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4675</wp:posOffset>
                </wp:positionH>
                <wp:positionV relativeFrom="paragraph">
                  <wp:posOffset>2743200</wp:posOffset>
                </wp:positionV>
                <wp:extent cx="5147945" cy="0"/>
                <wp:effectExtent l="0" t="7620" r="0" b="7620"/>
                <wp:wrapNone/>
                <wp:docPr id="1" name="直接连接符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16pt" to="450.55pt,216pt" ID="直接连接符 267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69925</wp:posOffset>
                </wp:positionH>
                <wp:positionV relativeFrom="paragraph">
                  <wp:posOffset>1713865</wp:posOffset>
                </wp:positionV>
                <wp:extent cx="288290" cy="288290"/>
                <wp:effectExtent l="0" t="0" r="1270" b="635"/>
                <wp:wrapNone/>
                <wp:docPr id="2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134.9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-589280</wp:posOffset>
                </wp:positionH>
                <wp:positionV relativeFrom="paragraph">
                  <wp:posOffset>1762760</wp:posOffset>
                </wp:positionV>
                <wp:extent cx="127000" cy="161290"/>
                <wp:effectExtent l="0" t="0" r="1270" b="635"/>
                <wp:wrapNone/>
                <wp:docPr id="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margin-left:-46.4pt;margin-top:138.8pt;width:9.95pt;height:1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69925</wp:posOffset>
                </wp:positionH>
                <wp:positionV relativeFrom="paragraph">
                  <wp:posOffset>2825750</wp:posOffset>
                </wp:positionV>
                <wp:extent cx="288290" cy="288290"/>
                <wp:effectExtent l="0" t="0" r="1270" b="635"/>
                <wp:wrapNone/>
                <wp:docPr id="4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222.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610870</wp:posOffset>
                </wp:positionH>
                <wp:positionV relativeFrom="paragraph">
                  <wp:posOffset>2885440</wp:posOffset>
                </wp:positionV>
                <wp:extent cx="169545" cy="144780"/>
                <wp:effectExtent l="0" t="0" r="635" b="635"/>
                <wp:wrapNone/>
                <wp:docPr id="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white" stroked="f" o:allowincell="f" style="position:absolute;margin-left:-48.1pt;margin-top:227.2pt;width:13.3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9745</wp:posOffset>
                </wp:positionH>
                <wp:positionV relativeFrom="paragraph">
                  <wp:posOffset>8266430</wp:posOffset>
                </wp:positionV>
                <wp:extent cx="720090" cy="751205"/>
                <wp:effectExtent l="6350" t="6350" r="6985" b="0"/>
                <wp:wrapNone/>
                <wp:docPr id="6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51320"/>
                          <a:chOff x="0" y="0"/>
                          <a:chExt cx="720000" cy="751320"/>
                        </a:xfrm>
                      </wpg:grpSpPr>
                      <wps:wsp>
                        <wps:cNvSpPr txBox="1"/>
                        <wps:spPr>
                          <a:xfrm>
                            <a:off x="59760" y="420480"/>
                            <a:ext cx="633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乒乓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281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6257">
                                <a:moveTo>
                                  <a:pt x="0" y="5428"/>
                                </a:moveTo>
                                <a:lnTo>
                                  <a:pt x="876" y="6257"/>
                                </a:lnTo>
                                <a:lnTo>
                                  <a:pt x="1858" y="5199"/>
                                </a:lnTo>
                                <a:lnTo>
                                  <a:pt x="1874" y="5188"/>
                                </a:lnTo>
                                <a:lnTo>
                                  <a:pt x="1892" y="5180"/>
                                </a:lnTo>
                                <a:lnTo>
                                  <a:pt x="1910" y="5172"/>
                                </a:lnTo>
                                <a:lnTo>
                                  <a:pt x="1930" y="5166"/>
                                </a:lnTo>
                                <a:lnTo>
                                  <a:pt x="1952" y="5160"/>
                                </a:lnTo>
                                <a:lnTo>
                                  <a:pt x="1974" y="5156"/>
                                </a:lnTo>
                                <a:lnTo>
                                  <a:pt x="1998" y="5152"/>
                                </a:lnTo>
                                <a:lnTo>
                                  <a:pt x="2023" y="5150"/>
                                </a:lnTo>
                                <a:lnTo>
                                  <a:pt x="2049" y="5149"/>
                                </a:lnTo>
                                <a:lnTo>
                                  <a:pt x="2075" y="5150"/>
                                </a:lnTo>
                                <a:lnTo>
                                  <a:pt x="2104" y="5151"/>
                                </a:lnTo>
                                <a:lnTo>
                                  <a:pt x="2133" y="5153"/>
                                </a:lnTo>
                                <a:lnTo>
                                  <a:pt x="2163" y="5156"/>
                                </a:lnTo>
                                <a:lnTo>
                                  <a:pt x="2193" y="5160"/>
                                </a:lnTo>
                                <a:lnTo>
                                  <a:pt x="2225" y="5166"/>
                                </a:lnTo>
                                <a:lnTo>
                                  <a:pt x="2258" y="5171"/>
                                </a:lnTo>
                                <a:lnTo>
                                  <a:pt x="2324" y="5184"/>
                                </a:lnTo>
                                <a:lnTo>
                                  <a:pt x="2395" y="5202"/>
                                </a:lnTo>
                                <a:lnTo>
                                  <a:pt x="2468" y="5220"/>
                                </a:lnTo>
                                <a:lnTo>
                                  <a:pt x="2543" y="5242"/>
                                </a:lnTo>
                                <a:lnTo>
                                  <a:pt x="2620" y="5265"/>
                                </a:lnTo>
                                <a:lnTo>
                                  <a:pt x="2699" y="5290"/>
                                </a:lnTo>
                                <a:lnTo>
                                  <a:pt x="2779" y="5317"/>
                                </a:lnTo>
                                <a:lnTo>
                                  <a:pt x="2860" y="5345"/>
                                </a:lnTo>
                                <a:lnTo>
                                  <a:pt x="2923" y="5354"/>
                                </a:lnTo>
                                <a:lnTo>
                                  <a:pt x="2985" y="5363"/>
                                </a:lnTo>
                                <a:lnTo>
                                  <a:pt x="3046" y="5370"/>
                                </a:lnTo>
                                <a:lnTo>
                                  <a:pt x="3108" y="5375"/>
                                </a:lnTo>
                                <a:lnTo>
                                  <a:pt x="3169" y="5380"/>
                                </a:lnTo>
                                <a:lnTo>
                                  <a:pt x="3229" y="5383"/>
                                </a:lnTo>
                                <a:lnTo>
                                  <a:pt x="3289" y="5385"/>
                                </a:lnTo>
                                <a:lnTo>
                                  <a:pt x="3348" y="5386"/>
                                </a:lnTo>
                                <a:lnTo>
                                  <a:pt x="3406" y="5385"/>
                                </a:lnTo>
                                <a:lnTo>
                                  <a:pt x="3465" y="5383"/>
                                </a:lnTo>
                                <a:lnTo>
                                  <a:pt x="3522" y="5380"/>
                                </a:lnTo>
                                <a:lnTo>
                                  <a:pt x="3578" y="5375"/>
                                </a:lnTo>
                                <a:lnTo>
                                  <a:pt x="3635" y="5369"/>
                                </a:lnTo>
                                <a:lnTo>
                                  <a:pt x="3691" y="5361"/>
                                </a:lnTo>
                                <a:lnTo>
                                  <a:pt x="3747" y="5352"/>
                                </a:lnTo>
                                <a:lnTo>
                                  <a:pt x="3801" y="5342"/>
                                </a:lnTo>
                                <a:lnTo>
                                  <a:pt x="3856" y="5332"/>
                                </a:lnTo>
                                <a:lnTo>
                                  <a:pt x="3909" y="5318"/>
                                </a:lnTo>
                                <a:lnTo>
                                  <a:pt x="3963" y="5305"/>
                                </a:lnTo>
                                <a:lnTo>
                                  <a:pt x="4015" y="5290"/>
                                </a:lnTo>
                                <a:lnTo>
                                  <a:pt x="4068" y="5274"/>
                                </a:lnTo>
                                <a:lnTo>
                                  <a:pt x="4120" y="5255"/>
                                </a:lnTo>
                                <a:lnTo>
                                  <a:pt x="4172" y="5237"/>
                                </a:lnTo>
                                <a:lnTo>
                                  <a:pt x="4222" y="5216"/>
                                </a:lnTo>
                                <a:lnTo>
                                  <a:pt x="4272" y="5194"/>
                                </a:lnTo>
                                <a:lnTo>
                                  <a:pt x="4321" y="5171"/>
                                </a:lnTo>
                                <a:lnTo>
                                  <a:pt x="4370" y="5146"/>
                                </a:lnTo>
                                <a:lnTo>
                                  <a:pt x="4419" y="5121"/>
                                </a:lnTo>
                                <a:lnTo>
                                  <a:pt x="4468" y="5093"/>
                                </a:lnTo>
                                <a:lnTo>
                                  <a:pt x="4515" y="5065"/>
                                </a:lnTo>
                                <a:lnTo>
                                  <a:pt x="4561" y="5036"/>
                                </a:lnTo>
                                <a:lnTo>
                                  <a:pt x="4608" y="5005"/>
                                </a:lnTo>
                                <a:lnTo>
                                  <a:pt x="4589" y="4982"/>
                                </a:lnTo>
                                <a:lnTo>
                                  <a:pt x="4569" y="4960"/>
                                </a:lnTo>
                                <a:lnTo>
                                  <a:pt x="4551" y="4937"/>
                                </a:lnTo>
                                <a:lnTo>
                                  <a:pt x="4533" y="4913"/>
                                </a:lnTo>
                                <a:lnTo>
                                  <a:pt x="4516" y="4889"/>
                                </a:lnTo>
                                <a:lnTo>
                                  <a:pt x="4499" y="4864"/>
                                </a:lnTo>
                                <a:lnTo>
                                  <a:pt x="4483" y="4840"/>
                                </a:lnTo>
                                <a:lnTo>
                                  <a:pt x="4468" y="4814"/>
                                </a:lnTo>
                                <a:lnTo>
                                  <a:pt x="4452" y="4788"/>
                                </a:lnTo>
                                <a:lnTo>
                                  <a:pt x="4439" y="4761"/>
                                </a:lnTo>
                                <a:lnTo>
                                  <a:pt x="4425" y="4735"/>
                                </a:lnTo>
                                <a:lnTo>
                                  <a:pt x="4413" y="4708"/>
                                </a:lnTo>
                                <a:lnTo>
                                  <a:pt x="4401" y="4680"/>
                                </a:lnTo>
                                <a:lnTo>
                                  <a:pt x="4390" y="4652"/>
                                </a:lnTo>
                                <a:lnTo>
                                  <a:pt x="4379" y="4625"/>
                                </a:lnTo>
                                <a:lnTo>
                                  <a:pt x="4369" y="4596"/>
                                </a:lnTo>
                                <a:lnTo>
                                  <a:pt x="4359" y="4567"/>
                                </a:lnTo>
                                <a:lnTo>
                                  <a:pt x="4352" y="4538"/>
                                </a:lnTo>
                                <a:lnTo>
                                  <a:pt x="4344" y="4509"/>
                                </a:lnTo>
                                <a:lnTo>
                                  <a:pt x="4336" y="4479"/>
                                </a:lnTo>
                                <a:lnTo>
                                  <a:pt x="4330" y="4450"/>
                                </a:lnTo>
                                <a:lnTo>
                                  <a:pt x="4324" y="4421"/>
                                </a:lnTo>
                                <a:lnTo>
                                  <a:pt x="4320" y="4390"/>
                                </a:lnTo>
                                <a:lnTo>
                                  <a:pt x="4316" y="4360"/>
                                </a:lnTo>
                                <a:lnTo>
                                  <a:pt x="4312" y="4330"/>
                                </a:lnTo>
                                <a:lnTo>
                                  <a:pt x="4309" y="4300"/>
                                </a:lnTo>
                                <a:lnTo>
                                  <a:pt x="4308" y="4270"/>
                                </a:lnTo>
                                <a:lnTo>
                                  <a:pt x="4306" y="4239"/>
                                </a:lnTo>
                                <a:lnTo>
                                  <a:pt x="4306" y="4209"/>
                                </a:lnTo>
                                <a:lnTo>
                                  <a:pt x="4306" y="4178"/>
                                </a:lnTo>
                                <a:lnTo>
                                  <a:pt x="4307" y="4147"/>
                                </a:lnTo>
                                <a:lnTo>
                                  <a:pt x="4309" y="4117"/>
                                </a:lnTo>
                                <a:lnTo>
                                  <a:pt x="4311" y="4087"/>
                                </a:lnTo>
                                <a:lnTo>
                                  <a:pt x="4316" y="4057"/>
                                </a:lnTo>
                                <a:lnTo>
                                  <a:pt x="4319" y="4026"/>
                                </a:lnTo>
                                <a:lnTo>
                                  <a:pt x="4324" y="3997"/>
                                </a:lnTo>
                                <a:lnTo>
                                  <a:pt x="4330" y="3966"/>
                                </a:lnTo>
                                <a:lnTo>
                                  <a:pt x="4336" y="3937"/>
                                </a:lnTo>
                                <a:lnTo>
                                  <a:pt x="4344" y="3907"/>
                                </a:lnTo>
                                <a:lnTo>
                                  <a:pt x="4352" y="3877"/>
                                </a:lnTo>
                                <a:lnTo>
                                  <a:pt x="4362" y="3848"/>
                                </a:lnTo>
                                <a:lnTo>
                                  <a:pt x="4370" y="3819"/>
                                </a:lnTo>
                                <a:lnTo>
                                  <a:pt x="4381" y="3789"/>
                                </a:lnTo>
                                <a:lnTo>
                                  <a:pt x="4393" y="3761"/>
                                </a:lnTo>
                                <a:lnTo>
                                  <a:pt x="4405" y="3732"/>
                                </a:lnTo>
                                <a:lnTo>
                                  <a:pt x="4418" y="3705"/>
                                </a:lnTo>
                                <a:lnTo>
                                  <a:pt x="4432" y="3677"/>
                                </a:lnTo>
                                <a:lnTo>
                                  <a:pt x="4447" y="3649"/>
                                </a:lnTo>
                                <a:lnTo>
                                  <a:pt x="4462" y="3622"/>
                                </a:lnTo>
                                <a:lnTo>
                                  <a:pt x="4478" y="3596"/>
                                </a:lnTo>
                                <a:lnTo>
                                  <a:pt x="4496" y="3570"/>
                                </a:lnTo>
                                <a:lnTo>
                                  <a:pt x="4515" y="3543"/>
                                </a:lnTo>
                                <a:lnTo>
                                  <a:pt x="4533" y="3518"/>
                                </a:lnTo>
                                <a:lnTo>
                                  <a:pt x="4553" y="3493"/>
                                </a:lnTo>
                                <a:lnTo>
                                  <a:pt x="4574" y="3468"/>
                                </a:lnTo>
                                <a:lnTo>
                                  <a:pt x="4595" y="3444"/>
                                </a:lnTo>
                                <a:lnTo>
                                  <a:pt x="4618" y="3421"/>
                                </a:lnTo>
                                <a:lnTo>
                                  <a:pt x="4641" y="3398"/>
                                </a:lnTo>
                                <a:lnTo>
                                  <a:pt x="4665" y="3375"/>
                                </a:lnTo>
                                <a:lnTo>
                                  <a:pt x="4690" y="3353"/>
                                </a:lnTo>
                                <a:lnTo>
                                  <a:pt x="4717" y="3332"/>
                                </a:lnTo>
                                <a:lnTo>
                                  <a:pt x="4744" y="3312"/>
                                </a:lnTo>
                                <a:lnTo>
                                  <a:pt x="4771" y="3291"/>
                                </a:lnTo>
                                <a:lnTo>
                                  <a:pt x="4800" y="3272"/>
                                </a:lnTo>
                                <a:lnTo>
                                  <a:pt x="4835" y="3249"/>
                                </a:lnTo>
                                <a:lnTo>
                                  <a:pt x="4870" y="3229"/>
                                </a:lnTo>
                                <a:lnTo>
                                  <a:pt x="4904" y="3208"/>
                                </a:lnTo>
                                <a:lnTo>
                                  <a:pt x="4939" y="3189"/>
                                </a:lnTo>
                                <a:lnTo>
                                  <a:pt x="4974" y="3172"/>
                                </a:lnTo>
                                <a:lnTo>
                                  <a:pt x="5010" y="3157"/>
                                </a:lnTo>
                                <a:lnTo>
                                  <a:pt x="5048" y="3141"/>
                                </a:lnTo>
                                <a:lnTo>
                                  <a:pt x="5084" y="3128"/>
                                </a:lnTo>
                                <a:lnTo>
                                  <a:pt x="5121" y="3116"/>
                                </a:lnTo>
                                <a:lnTo>
                                  <a:pt x="5158" y="3105"/>
                                </a:lnTo>
                                <a:lnTo>
                                  <a:pt x="5195" y="3097"/>
                                </a:lnTo>
                                <a:lnTo>
                                  <a:pt x="5233" y="3089"/>
                                </a:lnTo>
                                <a:lnTo>
                                  <a:pt x="5271" y="3083"/>
                                </a:lnTo>
                                <a:lnTo>
                                  <a:pt x="5310" y="3078"/>
                                </a:lnTo>
                                <a:lnTo>
                                  <a:pt x="5349" y="3075"/>
                                </a:lnTo>
                                <a:lnTo>
                                  <a:pt x="5388" y="3074"/>
                                </a:lnTo>
                                <a:lnTo>
                                  <a:pt x="5428" y="3073"/>
                                </a:lnTo>
                                <a:lnTo>
                                  <a:pt x="5468" y="3074"/>
                                </a:lnTo>
                                <a:lnTo>
                                  <a:pt x="5509" y="3077"/>
                                </a:lnTo>
                                <a:lnTo>
                                  <a:pt x="5550" y="3081"/>
                                </a:lnTo>
                                <a:lnTo>
                                  <a:pt x="5592" y="3087"/>
                                </a:lnTo>
                                <a:lnTo>
                                  <a:pt x="5633" y="3094"/>
                                </a:lnTo>
                                <a:lnTo>
                                  <a:pt x="5675" y="3103"/>
                                </a:lnTo>
                                <a:lnTo>
                                  <a:pt x="5717" y="3114"/>
                                </a:lnTo>
                                <a:lnTo>
                                  <a:pt x="5760" y="3126"/>
                                </a:lnTo>
                                <a:lnTo>
                                  <a:pt x="5803" y="3140"/>
                                </a:lnTo>
                                <a:lnTo>
                                  <a:pt x="5847" y="3156"/>
                                </a:lnTo>
                                <a:lnTo>
                                  <a:pt x="5892" y="3173"/>
                                </a:lnTo>
                                <a:lnTo>
                                  <a:pt x="5937" y="3192"/>
                                </a:lnTo>
                                <a:lnTo>
                                  <a:pt x="5981" y="3212"/>
                                </a:lnTo>
                                <a:lnTo>
                                  <a:pt x="6027" y="3234"/>
                                </a:lnTo>
                                <a:lnTo>
                                  <a:pt x="6073" y="3258"/>
                                </a:lnTo>
                                <a:lnTo>
                                  <a:pt x="6094" y="3171"/>
                                </a:lnTo>
                                <a:lnTo>
                                  <a:pt x="6113" y="3085"/>
                                </a:lnTo>
                                <a:lnTo>
                                  <a:pt x="6129" y="2998"/>
                                </a:lnTo>
                                <a:lnTo>
                                  <a:pt x="6143" y="2912"/>
                                </a:lnTo>
                                <a:lnTo>
                                  <a:pt x="6156" y="2827"/>
                                </a:lnTo>
                                <a:lnTo>
                                  <a:pt x="6166" y="2742"/>
                                </a:lnTo>
                                <a:lnTo>
                                  <a:pt x="6174" y="2656"/>
                                </a:lnTo>
                                <a:lnTo>
                                  <a:pt x="6179" y="2572"/>
                                </a:lnTo>
                                <a:lnTo>
                                  <a:pt x="6182" y="2488"/>
                                </a:lnTo>
                                <a:lnTo>
                                  <a:pt x="6182" y="2405"/>
                                </a:lnTo>
                                <a:lnTo>
                                  <a:pt x="6180" y="2322"/>
                                </a:lnTo>
                                <a:lnTo>
                                  <a:pt x="6176" y="2239"/>
                                </a:lnTo>
                                <a:lnTo>
                                  <a:pt x="6173" y="2199"/>
                                </a:lnTo>
                                <a:lnTo>
                                  <a:pt x="6169" y="2157"/>
                                </a:lnTo>
                                <a:lnTo>
                                  <a:pt x="6165" y="2117"/>
                                </a:lnTo>
                                <a:lnTo>
                                  <a:pt x="6160" y="2076"/>
                                </a:lnTo>
                                <a:lnTo>
                                  <a:pt x="6154" y="2035"/>
                                </a:lnTo>
                                <a:lnTo>
                                  <a:pt x="6147" y="1994"/>
                                </a:lnTo>
                                <a:lnTo>
                                  <a:pt x="6140" y="1955"/>
                                </a:lnTo>
                                <a:lnTo>
                                  <a:pt x="6132" y="1915"/>
                                </a:lnTo>
                                <a:lnTo>
                                  <a:pt x="6123" y="1874"/>
                                </a:lnTo>
                                <a:lnTo>
                                  <a:pt x="6114" y="1835"/>
                                </a:lnTo>
                                <a:lnTo>
                                  <a:pt x="6104" y="1794"/>
                                </a:lnTo>
                                <a:lnTo>
                                  <a:pt x="6093" y="1755"/>
                                </a:lnTo>
                                <a:lnTo>
                                  <a:pt x="6082" y="1716"/>
                                </a:lnTo>
                                <a:lnTo>
                                  <a:pt x="6070" y="1676"/>
                                </a:lnTo>
                                <a:lnTo>
                                  <a:pt x="6057" y="1637"/>
                                </a:lnTo>
                                <a:lnTo>
                                  <a:pt x="6044" y="1598"/>
                                </a:lnTo>
                                <a:lnTo>
                                  <a:pt x="6028" y="1558"/>
                                </a:lnTo>
                                <a:lnTo>
                                  <a:pt x="6013" y="1520"/>
                                </a:lnTo>
                                <a:lnTo>
                                  <a:pt x="5998" y="1481"/>
                                </a:lnTo>
                                <a:lnTo>
                                  <a:pt x="5981" y="1443"/>
                                </a:lnTo>
                                <a:lnTo>
                                  <a:pt x="5964" y="1404"/>
                                </a:lnTo>
                                <a:lnTo>
                                  <a:pt x="5945" y="1366"/>
                                </a:lnTo>
                                <a:lnTo>
                                  <a:pt x="5927" y="1328"/>
                                </a:lnTo>
                                <a:lnTo>
                                  <a:pt x="5907" y="1290"/>
                                </a:lnTo>
                                <a:lnTo>
                                  <a:pt x="5886" y="1252"/>
                                </a:lnTo>
                                <a:lnTo>
                                  <a:pt x="5865" y="1214"/>
                                </a:lnTo>
                                <a:lnTo>
                                  <a:pt x="5843" y="1176"/>
                                </a:lnTo>
                                <a:lnTo>
                                  <a:pt x="5820" y="1139"/>
                                </a:lnTo>
                                <a:lnTo>
                                  <a:pt x="5796" y="1102"/>
                                </a:lnTo>
                                <a:lnTo>
                                  <a:pt x="5771" y="1065"/>
                                </a:lnTo>
                                <a:lnTo>
                                  <a:pt x="5746" y="1028"/>
                                </a:lnTo>
                                <a:lnTo>
                                  <a:pt x="5719" y="992"/>
                                </a:lnTo>
                                <a:lnTo>
                                  <a:pt x="5692" y="954"/>
                                </a:lnTo>
                                <a:lnTo>
                                  <a:pt x="5664" y="918"/>
                                </a:lnTo>
                                <a:lnTo>
                                  <a:pt x="5635" y="881"/>
                                </a:lnTo>
                                <a:lnTo>
                                  <a:pt x="5606" y="845"/>
                                </a:lnTo>
                                <a:lnTo>
                                  <a:pt x="5575" y="809"/>
                                </a:lnTo>
                                <a:lnTo>
                                  <a:pt x="5543" y="774"/>
                                </a:lnTo>
                                <a:lnTo>
                                  <a:pt x="5511" y="738"/>
                                </a:lnTo>
                                <a:lnTo>
                                  <a:pt x="5478" y="702"/>
                                </a:lnTo>
                                <a:lnTo>
                                  <a:pt x="5417" y="655"/>
                                </a:lnTo>
                                <a:lnTo>
                                  <a:pt x="5356" y="609"/>
                                </a:lnTo>
                                <a:lnTo>
                                  <a:pt x="5296" y="564"/>
                                </a:lnTo>
                                <a:lnTo>
                                  <a:pt x="5234" y="522"/>
                                </a:lnTo>
                                <a:lnTo>
                                  <a:pt x="5173" y="480"/>
                                </a:lnTo>
                                <a:lnTo>
                                  <a:pt x="5113" y="441"/>
                                </a:lnTo>
                                <a:lnTo>
                                  <a:pt x="5052" y="404"/>
                                </a:lnTo>
                                <a:lnTo>
                                  <a:pt x="4992" y="368"/>
                                </a:lnTo>
                                <a:lnTo>
                                  <a:pt x="4932" y="333"/>
                                </a:lnTo>
                                <a:lnTo>
                                  <a:pt x="4871" y="301"/>
                                </a:lnTo>
                                <a:lnTo>
                                  <a:pt x="4811" y="269"/>
                                </a:lnTo>
                                <a:lnTo>
                                  <a:pt x="4750" y="240"/>
                                </a:lnTo>
                                <a:lnTo>
                                  <a:pt x="4689" y="213"/>
                                </a:lnTo>
                                <a:lnTo>
                                  <a:pt x="4629" y="186"/>
                                </a:lnTo>
                                <a:lnTo>
                                  <a:pt x="4569" y="162"/>
                                </a:lnTo>
                                <a:lnTo>
                                  <a:pt x="4509" y="141"/>
                                </a:lnTo>
                                <a:lnTo>
                                  <a:pt x="4449" y="119"/>
                                </a:lnTo>
                                <a:lnTo>
                                  <a:pt x="4389" y="100"/>
                                </a:lnTo>
                                <a:lnTo>
                                  <a:pt x="4329" y="83"/>
                                </a:lnTo>
                                <a:lnTo>
                                  <a:pt x="4269" y="66"/>
                                </a:lnTo>
                                <a:lnTo>
                                  <a:pt x="4209" y="52"/>
                                </a:lnTo>
                                <a:lnTo>
                                  <a:pt x="4150" y="40"/>
                                </a:lnTo>
                                <a:lnTo>
                                  <a:pt x="4090" y="29"/>
                                </a:lnTo>
                                <a:lnTo>
                                  <a:pt x="4030" y="20"/>
                                </a:lnTo>
                                <a:lnTo>
                                  <a:pt x="3969" y="13"/>
                                </a:lnTo>
                                <a:lnTo>
                                  <a:pt x="3910" y="6"/>
                                </a:lnTo>
                                <a:lnTo>
                                  <a:pt x="3850" y="3"/>
                                </a:lnTo>
                                <a:lnTo>
                                  <a:pt x="3791" y="0"/>
                                </a:lnTo>
                                <a:lnTo>
                                  <a:pt x="3731" y="0"/>
                                </a:lnTo>
                                <a:lnTo>
                                  <a:pt x="3672" y="0"/>
                                </a:lnTo>
                                <a:lnTo>
                                  <a:pt x="3613" y="3"/>
                                </a:lnTo>
                                <a:lnTo>
                                  <a:pt x="3553" y="7"/>
                                </a:lnTo>
                                <a:lnTo>
                                  <a:pt x="3494" y="13"/>
                                </a:lnTo>
                                <a:lnTo>
                                  <a:pt x="3435" y="20"/>
                                </a:lnTo>
                                <a:lnTo>
                                  <a:pt x="3376" y="30"/>
                                </a:lnTo>
                                <a:lnTo>
                                  <a:pt x="3316" y="41"/>
                                </a:lnTo>
                                <a:lnTo>
                                  <a:pt x="3257" y="53"/>
                                </a:lnTo>
                                <a:lnTo>
                                  <a:pt x="3198" y="67"/>
                                </a:lnTo>
                                <a:lnTo>
                                  <a:pt x="3139" y="84"/>
                                </a:lnTo>
                                <a:lnTo>
                                  <a:pt x="3080" y="101"/>
                                </a:lnTo>
                                <a:lnTo>
                                  <a:pt x="3021" y="121"/>
                                </a:lnTo>
                                <a:lnTo>
                                  <a:pt x="2963" y="142"/>
                                </a:lnTo>
                                <a:lnTo>
                                  <a:pt x="2904" y="165"/>
                                </a:lnTo>
                                <a:lnTo>
                                  <a:pt x="2845" y="189"/>
                                </a:lnTo>
                                <a:lnTo>
                                  <a:pt x="2787" y="215"/>
                                </a:lnTo>
                                <a:lnTo>
                                  <a:pt x="2729" y="242"/>
                                </a:lnTo>
                                <a:lnTo>
                                  <a:pt x="2670" y="272"/>
                                </a:lnTo>
                                <a:lnTo>
                                  <a:pt x="2612" y="303"/>
                                </a:lnTo>
                                <a:lnTo>
                                  <a:pt x="2553" y="336"/>
                                </a:lnTo>
                                <a:lnTo>
                                  <a:pt x="2495" y="370"/>
                                </a:lnTo>
                                <a:lnTo>
                                  <a:pt x="2436" y="406"/>
                                </a:lnTo>
                                <a:lnTo>
                                  <a:pt x="2378" y="444"/>
                                </a:lnTo>
                                <a:lnTo>
                                  <a:pt x="2319" y="484"/>
                                </a:lnTo>
                                <a:lnTo>
                                  <a:pt x="2261" y="525"/>
                                </a:lnTo>
                                <a:lnTo>
                                  <a:pt x="2203" y="568"/>
                                </a:lnTo>
                                <a:lnTo>
                                  <a:pt x="2145" y="612"/>
                                </a:lnTo>
                                <a:lnTo>
                                  <a:pt x="2087" y="658"/>
                                </a:lnTo>
                                <a:lnTo>
                                  <a:pt x="2030" y="706"/>
                                </a:lnTo>
                                <a:lnTo>
                                  <a:pt x="1971" y="756"/>
                                </a:lnTo>
                                <a:lnTo>
                                  <a:pt x="1913" y="807"/>
                                </a:lnTo>
                                <a:lnTo>
                                  <a:pt x="1856" y="860"/>
                                </a:lnTo>
                                <a:lnTo>
                                  <a:pt x="1798" y="915"/>
                                </a:lnTo>
                                <a:lnTo>
                                  <a:pt x="1740" y="971"/>
                                </a:lnTo>
                                <a:lnTo>
                                  <a:pt x="1682" y="1029"/>
                                </a:lnTo>
                                <a:lnTo>
                                  <a:pt x="1619" y="1102"/>
                                </a:lnTo>
                                <a:lnTo>
                                  <a:pt x="1558" y="1175"/>
                                </a:lnTo>
                                <a:lnTo>
                                  <a:pt x="1500" y="1249"/>
                                </a:lnTo>
                                <a:lnTo>
                                  <a:pt x="1444" y="1324"/>
                                </a:lnTo>
                                <a:lnTo>
                                  <a:pt x="1392" y="1398"/>
                                </a:lnTo>
                                <a:lnTo>
                                  <a:pt x="1343" y="1473"/>
                                </a:lnTo>
                                <a:lnTo>
                                  <a:pt x="1296" y="1549"/>
                                </a:lnTo>
                                <a:lnTo>
                                  <a:pt x="1251" y="1624"/>
                                </a:lnTo>
                                <a:lnTo>
                                  <a:pt x="1209" y="1700"/>
                                </a:lnTo>
                                <a:lnTo>
                                  <a:pt x="1171" y="1777"/>
                                </a:lnTo>
                                <a:lnTo>
                                  <a:pt x="1135" y="1855"/>
                                </a:lnTo>
                                <a:lnTo>
                                  <a:pt x="1101" y="1932"/>
                                </a:lnTo>
                                <a:lnTo>
                                  <a:pt x="1071" y="2010"/>
                                </a:lnTo>
                                <a:lnTo>
                                  <a:pt x="1042" y="2088"/>
                                </a:lnTo>
                                <a:lnTo>
                                  <a:pt x="1017" y="2167"/>
                                </a:lnTo>
                                <a:lnTo>
                                  <a:pt x="994" y="2246"/>
                                </a:lnTo>
                                <a:lnTo>
                                  <a:pt x="973" y="2325"/>
                                </a:lnTo>
                                <a:lnTo>
                                  <a:pt x="956" y="2405"/>
                                </a:lnTo>
                                <a:lnTo>
                                  <a:pt x="941" y="2485"/>
                                </a:lnTo>
                                <a:lnTo>
                                  <a:pt x="927" y="2566"/>
                                </a:lnTo>
                                <a:lnTo>
                                  <a:pt x="918" y="2646"/>
                                </a:lnTo>
                                <a:lnTo>
                                  <a:pt x="910" y="2727"/>
                                </a:lnTo>
                                <a:lnTo>
                                  <a:pt x="904" y="2809"/>
                                </a:lnTo>
                                <a:lnTo>
                                  <a:pt x="902" y="2891"/>
                                </a:lnTo>
                                <a:lnTo>
                                  <a:pt x="902" y="2974"/>
                                </a:lnTo>
                                <a:lnTo>
                                  <a:pt x="904" y="3056"/>
                                </a:lnTo>
                                <a:lnTo>
                                  <a:pt x="909" y="3140"/>
                                </a:lnTo>
                                <a:lnTo>
                                  <a:pt x="917" y="3223"/>
                                </a:lnTo>
                                <a:lnTo>
                                  <a:pt x="926" y="3307"/>
                                </a:lnTo>
                                <a:lnTo>
                                  <a:pt x="938" y="3391"/>
                                </a:lnTo>
                                <a:lnTo>
                                  <a:pt x="953" y="3476"/>
                                </a:lnTo>
                                <a:lnTo>
                                  <a:pt x="969" y="3561"/>
                                </a:lnTo>
                                <a:lnTo>
                                  <a:pt x="982" y="3590"/>
                                </a:lnTo>
                                <a:lnTo>
                                  <a:pt x="994" y="3620"/>
                                </a:lnTo>
                                <a:lnTo>
                                  <a:pt x="1005" y="3649"/>
                                </a:lnTo>
                                <a:lnTo>
                                  <a:pt x="1016" y="3679"/>
                                </a:lnTo>
                                <a:lnTo>
                                  <a:pt x="1025" y="3709"/>
                                </a:lnTo>
                                <a:lnTo>
                                  <a:pt x="1033" y="3740"/>
                                </a:lnTo>
                                <a:lnTo>
                                  <a:pt x="1042" y="3769"/>
                                </a:lnTo>
                                <a:lnTo>
                                  <a:pt x="1049" y="3800"/>
                                </a:lnTo>
                                <a:lnTo>
                                  <a:pt x="1055" y="3832"/>
                                </a:lnTo>
                                <a:lnTo>
                                  <a:pt x="1061" y="3862"/>
                                </a:lnTo>
                                <a:lnTo>
                                  <a:pt x="1065" y="3893"/>
                                </a:lnTo>
                                <a:lnTo>
                                  <a:pt x="1069" y="3923"/>
                                </a:lnTo>
                                <a:lnTo>
                                  <a:pt x="1073" y="3954"/>
                                </a:lnTo>
                                <a:lnTo>
                                  <a:pt x="1075" y="3986"/>
                                </a:lnTo>
                                <a:lnTo>
                                  <a:pt x="1077" y="4016"/>
                                </a:lnTo>
                                <a:lnTo>
                                  <a:pt x="1077" y="4047"/>
                                </a:lnTo>
                                <a:lnTo>
                                  <a:pt x="1078" y="4078"/>
                                </a:lnTo>
                                <a:lnTo>
                                  <a:pt x="1077" y="4108"/>
                                </a:lnTo>
                                <a:lnTo>
                                  <a:pt x="1076" y="4139"/>
                                </a:lnTo>
                                <a:lnTo>
                                  <a:pt x="1074" y="4169"/>
                                </a:lnTo>
                                <a:lnTo>
                                  <a:pt x="1071" y="4200"/>
                                </a:lnTo>
                                <a:lnTo>
                                  <a:pt x="1067" y="4229"/>
                                </a:lnTo>
                                <a:lnTo>
                                  <a:pt x="1063" y="4260"/>
                                </a:lnTo>
                                <a:lnTo>
                                  <a:pt x="1057" y="4289"/>
                                </a:lnTo>
                                <a:lnTo>
                                  <a:pt x="1052" y="4319"/>
                                </a:lnTo>
                                <a:lnTo>
                                  <a:pt x="1045" y="4348"/>
                                </a:lnTo>
                                <a:lnTo>
                                  <a:pt x="1039" y="4377"/>
                                </a:lnTo>
                                <a:lnTo>
                                  <a:pt x="1030" y="4405"/>
                                </a:lnTo>
                                <a:lnTo>
                                  <a:pt x="1022" y="4434"/>
                                </a:lnTo>
                                <a:lnTo>
                                  <a:pt x="1013" y="4461"/>
                                </a:lnTo>
                                <a:lnTo>
                                  <a:pt x="1003" y="4489"/>
                                </a:lnTo>
                                <a:lnTo>
                                  <a:pt x="992" y="4516"/>
                                </a:lnTo>
                                <a:lnTo>
                                  <a:pt x="0" y="5428"/>
                                </a:lnTo>
                                <a:close/>
                                <a:moveTo>
                                  <a:pt x="5416" y="3317"/>
                                </a:moveTo>
                                <a:lnTo>
                                  <a:pt x="5416" y="3317"/>
                                </a:lnTo>
                                <a:lnTo>
                                  <a:pt x="5463" y="3318"/>
                                </a:lnTo>
                                <a:lnTo>
                                  <a:pt x="5510" y="3322"/>
                                </a:lnTo>
                                <a:lnTo>
                                  <a:pt x="5554" y="3328"/>
                                </a:lnTo>
                                <a:lnTo>
                                  <a:pt x="5600" y="3336"/>
                                </a:lnTo>
                                <a:lnTo>
                                  <a:pt x="5644" y="3346"/>
                                </a:lnTo>
                                <a:lnTo>
                                  <a:pt x="5688" y="3359"/>
                                </a:lnTo>
                                <a:lnTo>
                                  <a:pt x="5730" y="3373"/>
                                </a:lnTo>
                                <a:lnTo>
                                  <a:pt x="5772" y="3389"/>
                                </a:lnTo>
                                <a:lnTo>
                                  <a:pt x="5812" y="3408"/>
                                </a:lnTo>
                                <a:lnTo>
                                  <a:pt x="5851" y="3428"/>
                                </a:lnTo>
                                <a:lnTo>
                                  <a:pt x="5890" y="3450"/>
                                </a:lnTo>
                                <a:lnTo>
                                  <a:pt x="5927" y="3473"/>
                                </a:lnTo>
                                <a:lnTo>
                                  <a:pt x="5963" y="3500"/>
                                </a:lnTo>
                                <a:lnTo>
                                  <a:pt x="5997" y="3527"/>
                                </a:lnTo>
                                <a:lnTo>
                                  <a:pt x="6031" y="3555"/>
                                </a:lnTo>
                                <a:lnTo>
                                  <a:pt x="6062" y="3586"/>
                                </a:lnTo>
                                <a:lnTo>
                                  <a:pt x="6093" y="3618"/>
                                </a:lnTo>
                                <a:lnTo>
                                  <a:pt x="6121" y="3650"/>
                                </a:lnTo>
                                <a:lnTo>
                                  <a:pt x="6149" y="3685"/>
                                </a:lnTo>
                                <a:lnTo>
                                  <a:pt x="6174" y="3721"/>
                                </a:lnTo>
                                <a:lnTo>
                                  <a:pt x="6198" y="3759"/>
                                </a:lnTo>
                                <a:lnTo>
                                  <a:pt x="6220" y="3797"/>
                                </a:lnTo>
                                <a:lnTo>
                                  <a:pt x="6240" y="3836"/>
                                </a:lnTo>
                                <a:lnTo>
                                  <a:pt x="6259" y="3877"/>
                                </a:lnTo>
                                <a:lnTo>
                                  <a:pt x="6275" y="3918"/>
                                </a:lnTo>
                                <a:lnTo>
                                  <a:pt x="6289" y="3961"/>
                                </a:lnTo>
                                <a:lnTo>
                                  <a:pt x="6302" y="4004"/>
                                </a:lnTo>
                                <a:lnTo>
                                  <a:pt x="6312" y="4048"/>
                                </a:lnTo>
                                <a:lnTo>
                                  <a:pt x="6320" y="4093"/>
                                </a:lnTo>
                                <a:lnTo>
                                  <a:pt x="6326" y="4139"/>
                                </a:lnTo>
                                <a:lnTo>
                                  <a:pt x="6330" y="4186"/>
                                </a:lnTo>
                                <a:lnTo>
                                  <a:pt x="6331" y="4233"/>
                                </a:lnTo>
                                <a:lnTo>
                                  <a:pt x="6330" y="4280"/>
                                </a:lnTo>
                                <a:lnTo>
                                  <a:pt x="6326" y="4325"/>
                                </a:lnTo>
                                <a:lnTo>
                                  <a:pt x="6320" y="4371"/>
                                </a:lnTo>
                                <a:lnTo>
                                  <a:pt x="6312" y="4416"/>
                                </a:lnTo>
                                <a:lnTo>
                                  <a:pt x="6302" y="4461"/>
                                </a:lnTo>
                                <a:lnTo>
                                  <a:pt x="6289" y="4504"/>
                                </a:lnTo>
                                <a:lnTo>
                                  <a:pt x="6275" y="4546"/>
                                </a:lnTo>
                                <a:lnTo>
                                  <a:pt x="6259" y="4588"/>
                                </a:lnTo>
                                <a:lnTo>
                                  <a:pt x="6240" y="4628"/>
                                </a:lnTo>
                                <a:lnTo>
                                  <a:pt x="6220" y="4667"/>
                                </a:lnTo>
                                <a:lnTo>
                                  <a:pt x="6198" y="4706"/>
                                </a:lnTo>
                                <a:lnTo>
                                  <a:pt x="6174" y="4743"/>
                                </a:lnTo>
                                <a:lnTo>
                                  <a:pt x="6149" y="4779"/>
                                </a:lnTo>
                                <a:lnTo>
                                  <a:pt x="6121" y="4814"/>
                                </a:lnTo>
                                <a:lnTo>
                                  <a:pt x="6093" y="4847"/>
                                </a:lnTo>
                                <a:lnTo>
                                  <a:pt x="6062" y="4878"/>
                                </a:lnTo>
                                <a:lnTo>
                                  <a:pt x="6031" y="4909"/>
                                </a:lnTo>
                                <a:lnTo>
                                  <a:pt x="5997" y="4937"/>
                                </a:lnTo>
                                <a:lnTo>
                                  <a:pt x="5963" y="4965"/>
                                </a:lnTo>
                                <a:lnTo>
                                  <a:pt x="5927" y="4991"/>
                                </a:lnTo>
                                <a:lnTo>
                                  <a:pt x="5890" y="5015"/>
                                </a:lnTo>
                                <a:lnTo>
                                  <a:pt x="5851" y="5037"/>
                                </a:lnTo>
                                <a:lnTo>
                                  <a:pt x="5812" y="5056"/>
                                </a:lnTo>
                                <a:lnTo>
                                  <a:pt x="5772" y="5075"/>
                                </a:lnTo>
                                <a:lnTo>
                                  <a:pt x="5730" y="5091"/>
                                </a:lnTo>
                                <a:lnTo>
                                  <a:pt x="5688" y="5105"/>
                                </a:lnTo>
                                <a:lnTo>
                                  <a:pt x="5644" y="5119"/>
                                </a:lnTo>
                                <a:lnTo>
                                  <a:pt x="5600" y="5128"/>
                                </a:lnTo>
                                <a:lnTo>
                                  <a:pt x="5554" y="5136"/>
                                </a:lnTo>
                                <a:lnTo>
                                  <a:pt x="5510" y="5143"/>
                                </a:lnTo>
                                <a:lnTo>
                                  <a:pt x="5463" y="5146"/>
                                </a:lnTo>
                                <a:lnTo>
                                  <a:pt x="5416" y="5147"/>
                                </a:lnTo>
                                <a:lnTo>
                                  <a:pt x="5369" y="5146"/>
                                </a:lnTo>
                                <a:lnTo>
                                  <a:pt x="5323" y="5143"/>
                                </a:lnTo>
                                <a:lnTo>
                                  <a:pt x="5277" y="5136"/>
                                </a:lnTo>
                                <a:lnTo>
                                  <a:pt x="5232" y="5128"/>
                                </a:lnTo>
                                <a:lnTo>
                                  <a:pt x="5187" y="5119"/>
                                </a:lnTo>
                                <a:lnTo>
                                  <a:pt x="5145" y="5105"/>
                                </a:lnTo>
                                <a:lnTo>
                                  <a:pt x="5102" y="5091"/>
                                </a:lnTo>
                                <a:lnTo>
                                  <a:pt x="5061" y="5075"/>
                                </a:lnTo>
                                <a:lnTo>
                                  <a:pt x="5020" y="5056"/>
                                </a:lnTo>
                                <a:lnTo>
                                  <a:pt x="4981" y="5037"/>
                                </a:lnTo>
                                <a:lnTo>
                                  <a:pt x="4943" y="5015"/>
                                </a:lnTo>
                                <a:lnTo>
                                  <a:pt x="4906" y="4991"/>
                                </a:lnTo>
                                <a:lnTo>
                                  <a:pt x="4870" y="4965"/>
                                </a:lnTo>
                                <a:lnTo>
                                  <a:pt x="4835" y="4937"/>
                                </a:lnTo>
                                <a:lnTo>
                                  <a:pt x="4802" y="4909"/>
                                </a:lnTo>
                                <a:lnTo>
                                  <a:pt x="4770" y="4878"/>
                                </a:lnTo>
                                <a:lnTo>
                                  <a:pt x="4740" y="4847"/>
                                </a:lnTo>
                                <a:lnTo>
                                  <a:pt x="4710" y="4814"/>
                                </a:lnTo>
                                <a:lnTo>
                                  <a:pt x="4684" y="4779"/>
                                </a:lnTo>
                                <a:lnTo>
                                  <a:pt x="4658" y="4743"/>
                                </a:lnTo>
                                <a:lnTo>
                                  <a:pt x="4634" y="4706"/>
                                </a:lnTo>
                                <a:lnTo>
                                  <a:pt x="4612" y="4667"/>
                                </a:lnTo>
                                <a:lnTo>
                                  <a:pt x="4592" y="4628"/>
                                </a:lnTo>
                                <a:lnTo>
                                  <a:pt x="4574" y="4588"/>
                                </a:lnTo>
                                <a:lnTo>
                                  <a:pt x="4557" y="4546"/>
                                </a:lnTo>
                                <a:lnTo>
                                  <a:pt x="4543" y="4504"/>
                                </a:lnTo>
                                <a:lnTo>
                                  <a:pt x="4530" y="4461"/>
                                </a:lnTo>
                                <a:lnTo>
                                  <a:pt x="4520" y="4416"/>
                                </a:lnTo>
                                <a:lnTo>
                                  <a:pt x="4511" y="4371"/>
                                </a:lnTo>
                                <a:lnTo>
                                  <a:pt x="4506" y="4325"/>
                                </a:lnTo>
                                <a:lnTo>
                                  <a:pt x="4503" y="4280"/>
                                </a:lnTo>
                                <a:lnTo>
                                  <a:pt x="4501" y="4233"/>
                                </a:lnTo>
                                <a:lnTo>
                                  <a:pt x="4503" y="4186"/>
                                </a:lnTo>
                                <a:lnTo>
                                  <a:pt x="4506" y="4139"/>
                                </a:lnTo>
                                <a:lnTo>
                                  <a:pt x="4511" y="4093"/>
                                </a:lnTo>
                                <a:lnTo>
                                  <a:pt x="4520" y="4048"/>
                                </a:lnTo>
                                <a:lnTo>
                                  <a:pt x="4530" y="4004"/>
                                </a:lnTo>
                                <a:lnTo>
                                  <a:pt x="4543" y="3961"/>
                                </a:lnTo>
                                <a:lnTo>
                                  <a:pt x="4557" y="3918"/>
                                </a:lnTo>
                                <a:lnTo>
                                  <a:pt x="4574" y="3877"/>
                                </a:lnTo>
                                <a:lnTo>
                                  <a:pt x="4592" y="3836"/>
                                </a:lnTo>
                                <a:lnTo>
                                  <a:pt x="4612" y="3797"/>
                                </a:lnTo>
                                <a:lnTo>
                                  <a:pt x="4634" y="3759"/>
                                </a:lnTo>
                                <a:lnTo>
                                  <a:pt x="4658" y="3721"/>
                                </a:lnTo>
                                <a:lnTo>
                                  <a:pt x="4684" y="3685"/>
                                </a:lnTo>
                                <a:lnTo>
                                  <a:pt x="4710" y="3650"/>
                                </a:lnTo>
                                <a:lnTo>
                                  <a:pt x="4740" y="3618"/>
                                </a:lnTo>
                                <a:lnTo>
                                  <a:pt x="4770" y="3586"/>
                                </a:lnTo>
                                <a:lnTo>
                                  <a:pt x="4802" y="3555"/>
                                </a:lnTo>
                                <a:lnTo>
                                  <a:pt x="4835" y="3527"/>
                                </a:lnTo>
                                <a:lnTo>
                                  <a:pt x="4870" y="3500"/>
                                </a:lnTo>
                                <a:lnTo>
                                  <a:pt x="4906" y="3473"/>
                                </a:lnTo>
                                <a:lnTo>
                                  <a:pt x="4943" y="3450"/>
                                </a:lnTo>
                                <a:lnTo>
                                  <a:pt x="4981" y="3428"/>
                                </a:lnTo>
                                <a:lnTo>
                                  <a:pt x="5020" y="3408"/>
                                </a:lnTo>
                                <a:lnTo>
                                  <a:pt x="5061" y="3389"/>
                                </a:lnTo>
                                <a:lnTo>
                                  <a:pt x="5102" y="3373"/>
                                </a:lnTo>
                                <a:lnTo>
                                  <a:pt x="5145" y="3359"/>
                                </a:lnTo>
                                <a:lnTo>
                                  <a:pt x="5187" y="3346"/>
                                </a:lnTo>
                                <a:lnTo>
                                  <a:pt x="5232" y="3336"/>
                                </a:lnTo>
                                <a:lnTo>
                                  <a:pt x="5277" y="3328"/>
                                </a:lnTo>
                                <a:lnTo>
                                  <a:pt x="5323" y="3322"/>
                                </a:lnTo>
                                <a:lnTo>
                                  <a:pt x="5369" y="3318"/>
                                </a:lnTo>
                                <a:lnTo>
                                  <a:pt x="5416" y="3317"/>
                                </a:lnTo>
                                <a:close/>
                                <a:moveTo>
                                  <a:pt x="5416" y="3636"/>
                                </a:moveTo>
                                <a:lnTo>
                                  <a:pt x="5416" y="3636"/>
                                </a:lnTo>
                                <a:lnTo>
                                  <a:pt x="5446" y="3637"/>
                                </a:lnTo>
                                <a:lnTo>
                                  <a:pt x="5477" y="3639"/>
                                </a:lnTo>
                                <a:lnTo>
                                  <a:pt x="5506" y="3643"/>
                                </a:lnTo>
                                <a:lnTo>
                                  <a:pt x="5536" y="3648"/>
                                </a:lnTo>
                                <a:lnTo>
                                  <a:pt x="5564" y="3655"/>
                                </a:lnTo>
                                <a:lnTo>
                                  <a:pt x="5593" y="3663"/>
                                </a:lnTo>
                                <a:lnTo>
                                  <a:pt x="5620" y="3672"/>
                                </a:lnTo>
                                <a:lnTo>
                                  <a:pt x="5647" y="3683"/>
                                </a:lnTo>
                                <a:lnTo>
                                  <a:pt x="5673" y="3695"/>
                                </a:lnTo>
                                <a:lnTo>
                                  <a:pt x="5700" y="3708"/>
                                </a:lnTo>
                                <a:lnTo>
                                  <a:pt x="5725" y="3722"/>
                                </a:lnTo>
                                <a:lnTo>
                                  <a:pt x="5749" y="3739"/>
                                </a:lnTo>
                                <a:lnTo>
                                  <a:pt x="5772" y="3755"/>
                                </a:lnTo>
                                <a:lnTo>
                                  <a:pt x="5795" y="3773"/>
                                </a:lnTo>
                                <a:lnTo>
                                  <a:pt x="5817" y="3791"/>
                                </a:lnTo>
                                <a:lnTo>
                                  <a:pt x="5837" y="3811"/>
                                </a:lnTo>
                                <a:lnTo>
                                  <a:pt x="5857" y="3832"/>
                                </a:lnTo>
                                <a:lnTo>
                                  <a:pt x="5876" y="3854"/>
                                </a:lnTo>
                                <a:lnTo>
                                  <a:pt x="5893" y="3877"/>
                                </a:lnTo>
                                <a:lnTo>
                                  <a:pt x="5909" y="3899"/>
                                </a:lnTo>
                                <a:lnTo>
                                  <a:pt x="5925" y="3923"/>
                                </a:lnTo>
                                <a:lnTo>
                                  <a:pt x="5940" y="3949"/>
                                </a:lnTo>
                                <a:lnTo>
                                  <a:pt x="5953" y="3975"/>
                                </a:lnTo>
                                <a:lnTo>
                                  <a:pt x="5965" y="4001"/>
                                </a:lnTo>
                                <a:lnTo>
                                  <a:pt x="5975" y="4027"/>
                                </a:lnTo>
                                <a:lnTo>
                                  <a:pt x="5985" y="4056"/>
                                </a:lnTo>
                                <a:lnTo>
                                  <a:pt x="5992" y="4084"/>
                                </a:lnTo>
                                <a:lnTo>
                                  <a:pt x="6000" y="4112"/>
                                </a:lnTo>
                                <a:lnTo>
                                  <a:pt x="6004" y="4142"/>
                                </a:lnTo>
                                <a:lnTo>
                                  <a:pt x="6009" y="4171"/>
                                </a:lnTo>
                                <a:lnTo>
                                  <a:pt x="6011" y="4202"/>
                                </a:lnTo>
                                <a:lnTo>
                                  <a:pt x="6012" y="4233"/>
                                </a:lnTo>
                                <a:lnTo>
                                  <a:pt x="6011" y="4263"/>
                                </a:lnTo>
                                <a:lnTo>
                                  <a:pt x="6009" y="4293"/>
                                </a:lnTo>
                                <a:lnTo>
                                  <a:pt x="6004" y="4322"/>
                                </a:lnTo>
                                <a:lnTo>
                                  <a:pt x="6000" y="4352"/>
                                </a:lnTo>
                                <a:lnTo>
                                  <a:pt x="5992" y="4381"/>
                                </a:lnTo>
                                <a:lnTo>
                                  <a:pt x="5985" y="4408"/>
                                </a:lnTo>
                                <a:lnTo>
                                  <a:pt x="5975" y="4437"/>
                                </a:lnTo>
                                <a:lnTo>
                                  <a:pt x="5965" y="4463"/>
                                </a:lnTo>
                                <a:lnTo>
                                  <a:pt x="5953" y="4490"/>
                                </a:lnTo>
                                <a:lnTo>
                                  <a:pt x="5940" y="4516"/>
                                </a:lnTo>
                                <a:lnTo>
                                  <a:pt x="5925" y="4541"/>
                                </a:lnTo>
                                <a:lnTo>
                                  <a:pt x="5909" y="4565"/>
                                </a:lnTo>
                                <a:lnTo>
                                  <a:pt x="5893" y="4588"/>
                                </a:lnTo>
                                <a:lnTo>
                                  <a:pt x="5876" y="4611"/>
                                </a:lnTo>
                                <a:lnTo>
                                  <a:pt x="5857" y="4632"/>
                                </a:lnTo>
                                <a:lnTo>
                                  <a:pt x="5837" y="4653"/>
                                </a:lnTo>
                                <a:lnTo>
                                  <a:pt x="5817" y="4673"/>
                                </a:lnTo>
                                <a:lnTo>
                                  <a:pt x="5795" y="4691"/>
                                </a:lnTo>
                                <a:lnTo>
                                  <a:pt x="5772" y="4709"/>
                                </a:lnTo>
                                <a:lnTo>
                                  <a:pt x="5749" y="4726"/>
                                </a:lnTo>
                                <a:lnTo>
                                  <a:pt x="5725" y="4742"/>
                                </a:lnTo>
                                <a:lnTo>
                                  <a:pt x="5700" y="4756"/>
                                </a:lnTo>
                                <a:lnTo>
                                  <a:pt x="5673" y="4769"/>
                                </a:lnTo>
                                <a:lnTo>
                                  <a:pt x="5647" y="4781"/>
                                </a:lnTo>
                                <a:lnTo>
                                  <a:pt x="5620" y="4792"/>
                                </a:lnTo>
                                <a:lnTo>
                                  <a:pt x="5593" y="4801"/>
                                </a:lnTo>
                                <a:lnTo>
                                  <a:pt x="5564" y="4809"/>
                                </a:lnTo>
                                <a:lnTo>
                                  <a:pt x="5536" y="4816"/>
                                </a:lnTo>
                                <a:lnTo>
                                  <a:pt x="5506" y="4821"/>
                                </a:lnTo>
                                <a:lnTo>
                                  <a:pt x="5477" y="4825"/>
                                </a:lnTo>
                                <a:lnTo>
                                  <a:pt x="5446" y="4827"/>
                                </a:lnTo>
                                <a:lnTo>
                                  <a:pt x="5416" y="4828"/>
                                </a:lnTo>
                                <a:lnTo>
                                  <a:pt x="5385" y="4827"/>
                                </a:lnTo>
                                <a:lnTo>
                                  <a:pt x="5356" y="4825"/>
                                </a:lnTo>
                                <a:lnTo>
                                  <a:pt x="5325" y="4821"/>
                                </a:lnTo>
                                <a:lnTo>
                                  <a:pt x="5297" y="4816"/>
                                </a:lnTo>
                                <a:lnTo>
                                  <a:pt x="5267" y="4809"/>
                                </a:lnTo>
                                <a:lnTo>
                                  <a:pt x="5239" y="4801"/>
                                </a:lnTo>
                                <a:lnTo>
                                  <a:pt x="5211" y="4792"/>
                                </a:lnTo>
                                <a:lnTo>
                                  <a:pt x="5184" y="4781"/>
                                </a:lnTo>
                                <a:lnTo>
                                  <a:pt x="5158" y="4769"/>
                                </a:lnTo>
                                <a:lnTo>
                                  <a:pt x="5133" y="4756"/>
                                </a:lnTo>
                                <a:lnTo>
                                  <a:pt x="5108" y="4742"/>
                                </a:lnTo>
                                <a:lnTo>
                                  <a:pt x="5084" y="4726"/>
                                </a:lnTo>
                                <a:lnTo>
                                  <a:pt x="5060" y="4709"/>
                                </a:lnTo>
                                <a:lnTo>
                                  <a:pt x="5038" y="4691"/>
                                </a:lnTo>
                                <a:lnTo>
                                  <a:pt x="5016" y="4673"/>
                                </a:lnTo>
                                <a:lnTo>
                                  <a:pt x="4995" y="4653"/>
                                </a:lnTo>
                                <a:lnTo>
                                  <a:pt x="4975" y="4632"/>
                                </a:lnTo>
                                <a:lnTo>
                                  <a:pt x="4957" y="4611"/>
                                </a:lnTo>
                                <a:lnTo>
                                  <a:pt x="4939" y="4588"/>
                                </a:lnTo>
                                <a:lnTo>
                                  <a:pt x="4922" y="4565"/>
                                </a:lnTo>
                                <a:lnTo>
                                  <a:pt x="4907" y="4541"/>
                                </a:lnTo>
                                <a:lnTo>
                                  <a:pt x="4892" y="4516"/>
                                </a:lnTo>
                                <a:lnTo>
                                  <a:pt x="4879" y="4490"/>
                                </a:lnTo>
                                <a:lnTo>
                                  <a:pt x="4867" y="4463"/>
                                </a:lnTo>
                                <a:lnTo>
                                  <a:pt x="4856" y="4437"/>
                                </a:lnTo>
                                <a:lnTo>
                                  <a:pt x="4848" y="4408"/>
                                </a:lnTo>
                                <a:lnTo>
                                  <a:pt x="4839" y="4381"/>
                                </a:lnTo>
                                <a:lnTo>
                                  <a:pt x="4832" y="4352"/>
                                </a:lnTo>
                                <a:lnTo>
                                  <a:pt x="4827" y="4322"/>
                                </a:lnTo>
                                <a:lnTo>
                                  <a:pt x="4824" y="4293"/>
                                </a:lnTo>
                                <a:lnTo>
                                  <a:pt x="4821" y="4263"/>
                                </a:lnTo>
                                <a:lnTo>
                                  <a:pt x="4820" y="4233"/>
                                </a:lnTo>
                                <a:lnTo>
                                  <a:pt x="4821" y="4202"/>
                                </a:lnTo>
                                <a:lnTo>
                                  <a:pt x="4824" y="4171"/>
                                </a:lnTo>
                                <a:lnTo>
                                  <a:pt x="4827" y="4142"/>
                                </a:lnTo>
                                <a:lnTo>
                                  <a:pt x="4832" y="4112"/>
                                </a:lnTo>
                                <a:lnTo>
                                  <a:pt x="4839" y="4084"/>
                                </a:lnTo>
                                <a:lnTo>
                                  <a:pt x="4848" y="4056"/>
                                </a:lnTo>
                                <a:lnTo>
                                  <a:pt x="4856" y="4027"/>
                                </a:lnTo>
                                <a:lnTo>
                                  <a:pt x="4867" y="4001"/>
                                </a:lnTo>
                                <a:lnTo>
                                  <a:pt x="4879" y="3975"/>
                                </a:lnTo>
                                <a:lnTo>
                                  <a:pt x="4892" y="3949"/>
                                </a:lnTo>
                                <a:lnTo>
                                  <a:pt x="4907" y="3923"/>
                                </a:lnTo>
                                <a:lnTo>
                                  <a:pt x="4922" y="3899"/>
                                </a:lnTo>
                                <a:lnTo>
                                  <a:pt x="4939" y="3877"/>
                                </a:lnTo>
                                <a:lnTo>
                                  <a:pt x="4957" y="3854"/>
                                </a:lnTo>
                                <a:lnTo>
                                  <a:pt x="4975" y="3832"/>
                                </a:lnTo>
                                <a:lnTo>
                                  <a:pt x="4995" y="3811"/>
                                </a:lnTo>
                                <a:lnTo>
                                  <a:pt x="5016" y="3791"/>
                                </a:lnTo>
                                <a:lnTo>
                                  <a:pt x="5038" y="3773"/>
                                </a:lnTo>
                                <a:lnTo>
                                  <a:pt x="5060" y="3755"/>
                                </a:lnTo>
                                <a:lnTo>
                                  <a:pt x="5084" y="3739"/>
                                </a:lnTo>
                                <a:lnTo>
                                  <a:pt x="5108" y="3722"/>
                                </a:lnTo>
                                <a:lnTo>
                                  <a:pt x="5133" y="3708"/>
                                </a:lnTo>
                                <a:lnTo>
                                  <a:pt x="5158" y="3695"/>
                                </a:lnTo>
                                <a:lnTo>
                                  <a:pt x="5184" y="3683"/>
                                </a:lnTo>
                                <a:lnTo>
                                  <a:pt x="5211" y="3672"/>
                                </a:lnTo>
                                <a:lnTo>
                                  <a:pt x="5239" y="3663"/>
                                </a:lnTo>
                                <a:lnTo>
                                  <a:pt x="5267" y="3655"/>
                                </a:lnTo>
                                <a:lnTo>
                                  <a:pt x="5297" y="3648"/>
                                </a:lnTo>
                                <a:lnTo>
                                  <a:pt x="5325" y="3643"/>
                                </a:lnTo>
                                <a:lnTo>
                                  <a:pt x="5356" y="3639"/>
                                </a:lnTo>
                                <a:lnTo>
                                  <a:pt x="5385" y="3637"/>
                                </a:lnTo>
                                <a:lnTo>
                                  <a:pt x="5416" y="3636"/>
                                </a:lnTo>
                                <a:close/>
                                <a:moveTo>
                                  <a:pt x="1285" y="2735"/>
                                </a:moveTo>
                                <a:lnTo>
                                  <a:pt x="1321" y="2720"/>
                                </a:lnTo>
                                <a:lnTo>
                                  <a:pt x="3534" y="4987"/>
                                </a:lnTo>
                                <a:lnTo>
                                  <a:pt x="3468" y="4992"/>
                                </a:lnTo>
                                <a:lnTo>
                                  <a:pt x="3401" y="4994"/>
                                </a:lnTo>
                                <a:lnTo>
                                  <a:pt x="3334" y="4994"/>
                                </a:lnTo>
                                <a:lnTo>
                                  <a:pt x="3266" y="4992"/>
                                </a:lnTo>
                                <a:lnTo>
                                  <a:pt x="3196" y="4987"/>
                                </a:lnTo>
                                <a:lnTo>
                                  <a:pt x="3127" y="4981"/>
                                </a:lnTo>
                                <a:lnTo>
                                  <a:pt x="3057" y="4972"/>
                                </a:lnTo>
                                <a:lnTo>
                                  <a:pt x="2986" y="4961"/>
                                </a:lnTo>
                                <a:lnTo>
                                  <a:pt x="2916" y="4948"/>
                                </a:lnTo>
                                <a:lnTo>
                                  <a:pt x="2847" y="4933"/>
                                </a:lnTo>
                                <a:lnTo>
                                  <a:pt x="2777" y="4916"/>
                                </a:lnTo>
                                <a:lnTo>
                                  <a:pt x="2707" y="4897"/>
                                </a:lnTo>
                                <a:lnTo>
                                  <a:pt x="2638" y="4876"/>
                                </a:lnTo>
                                <a:lnTo>
                                  <a:pt x="2569" y="4853"/>
                                </a:lnTo>
                                <a:lnTo>
                                  <a:pt x="2501" y="4828"/>
                                </a:lnTo>
                                <a:lnTo>
                                  <a:pt x="2435" y="4801"/>
                                </a:lnTo>
                                <a:lnTo>
                                  <a:pt x="2422" y="4795"/>
                                </a:lnTo>
                                <a:lnTo>
                                  <a:pt x="2409" y="4791"/>
                                </a:lnTo>
                                <a:lnTo>
                                  <a:pt x="2395" y="4788"/>
                                </a:lnTo>
                                <a:lnTo>
                                  <a:pt x="2382" y="4785"/>
                                </a:lnTo>
                                <a:lnTo>
                                  <a:pt x="2358" y="4783"/>
                                </a:lnTo>
                                <a:lnTo>
                                  <a:pt x="2334" y="4782"/>
                                </a:lnTo>
                                <a:lnTo>
                                  <a:pt x="2310" y="4782"/>
                                </a:lnTo>
                                <a:lnTo>
                                  <a:pt x="2285" y="4780"/>
                                </a:lnTo>
                                <a:lnTo>
                                  <a:pt x="2272" y="4779"/>
                                </a:lnTo>
                                <a:lnTo>
                                  <a:pt x="2259" y="4776"/>
                                </a:lnTo>
                                <a:lnTo>
                                  <a:pt x="2245" y="4772"/>
                                </a:lnTo>
                                <a:lnTo>
                                  <a:pt x="2231" y="4768"/>
                                </a:lnTo>
                                <a:lnTo>
                                  <a:pt x="2643" y="4320"/>
                                </a:lnTo>
                                <a:lnTo>
                                  <a:pt x="1929" y="3621"/>
                                </a:lnTo>
                                <a:lnTo>
                                  <a:pt x="1474" y="4045"/>
                                </a:lnTo>
                                <a:lnTo>
                                  <a:pt x="1468" y="4024"/>
                                </a:lnTo>
                                <a:lnTo>
                                  <a:pt x="1465" y="4005"/>
                                </a:lnTo>
                                <a:lnTo>
                                  <a:pt x="1462" y="3987"/>
                                </a:lnTo>
                                <a:lnTo>
                                  <a:pt x="1460" y="3968"/>
                                </a:lnTo>
                                <a:lnTo>
                                  <a:pt x="1458" y="3932"/>
                                </a:lnTo>
                                <a:lnTo>
                                  <a:pt x="1458" y="3897"/>
                                </a:lnTo>
                                <a:lnTo>
                                  <a:pt x="1457" y="3862"/>
                                </a:lnTo>
                                <a:lnTo>
                                  <a:pt x="1456" y="3846"/>
                                </a:lnTo>
                                <a:lnTo>
                                  <a:pt x="1455" y="3828"/>
                                </a:lnTo>
                                <a:lnTo>
                                  <a:pt x="1453" y="3811"/>
                                </a:lnTo>
                                <a:lnTo>
                                  <a:pt x="1450" y="3792"/>
                                </a:lnTo>
                                <a:lnTo>
                                  <a:pt x="1445" y="3774"/>
                                </a:lnTo>
                                <a:lnTo>
                                  <a:pt x="1439" y="3755"/>
                                </a:lnTo>
                                <a:lnTo>
                                  <a:pt x="1418" y="3693"/>
                                </a:lnTo>
                                <a:lnTo>
                                  <a:pt x="1397" y="3631"/>
                                </a:lnTo>
                                <a:lnTo>
                                  <a:pt x="1379" y="3568"/>
                                </a:lnTo>
                                <a:lnTo>
                                  <a:pt x="1361" y="3506"/>
                                </a:lnTo>
                                <a:lnTo>
                                  <a:pt x="1346" y="3443"/>
                                </a:lnTo>
                                <a:lnTo>
                                  <a:pt x="1332" y="3379"/>
                                </a:lnTo>
                                <a:lnTo>
                                  <a:pt x="1318" y="3317"/>
                                </a:lnTo>
                                <a:lnTo>
                                  <a:pt x="1308" y="3254"/>
                                </a:lnTo>
                                <a:lnTo>
                                  <a:pt x="1298" y="3189"/>
                                </a:lnTo>
                                <a:lnTo>
                                  <a:pt x="1290" y="3126"/>
                                </a:lnTo>
                                <a:lnTo>
                                  <a:pt x="1285" y="3062"/>
                                </a:lnTo>
                                <a:lnTo>
                                  <a:pt x="1280" y="2997"/>
                                </a:lnTo>
                                <a:lnTo>
                                  <a:pt x="1279" y="2932"/>
                                </a:lnTo>
                                <a:lnTo>
                                  <a:pt x="1279" y="2866"/>
                                </a:lnTo>
                                <a:lnTo>
                                  <a:pt x="1281" y="2801"/>
                                </a:lnTo>
                                <a:lnTo>
                                  <a:pt x="1285" y="2735"/>
                                </a:lnTo>
                                <a:close/>
                                <a:moveTo>
                                  <a:pt x="1898" y="3978"/>
                                </a:moveTo>
                                <a:lnTo>
                                  <a:pt x="2264" y="4339"/>
                                </a:lnTo>
                                <a:lnTo>
                                  <a:pt x="2248" y="4358"/>
                                </a:lnTo>
                                <a:lnTo>
                                  <a:pt x="2232" y="4375"/>
                                </a:lnTo>
                                <a:lnTo>
                                  <a:pt x="2213" y="4389"/>
                                </a:lnTo>
                                <a:lnTo>
                                  <a:pt x="2194" y="4401"/>
                                </a:lnTo>
                                <a:lnTo>
                                  <a:pt x="2175" y="4410"/>
                                </a:lnTo>
                                <a:lnTo>
                                  <a:pt x="2154" y="4417"/>
                                </a:lnTo>
                                <a:lnTo>
                                  <a:pt x="2133" y="4423"/>
                                </a:lnTo>
                                <a:lnTo>
                                  <a:pt x="2111" y="4425"/>
                                </a:lnTo>
                                <a:lnTo>
                                  <a:pt x="2089" y="4426"/>
                                </a:lnTo>
                                <a:lnTo>
                                  <a:pt x="2066" y="4425"/>
                                </a:lnTo>
                                <a:lnTo>
                                  <a:pt x="2042" y="4422"/>
                                </a:lnTo>
                                <a:lnTo>
                                  <a:pt x="2016" y="4416"/>
                                </a:lnTo>
                                <a:lnTo>
                                  <a:pt x="1991" y="4408"/>
                                </a:lnTo>
                                <a:lnTo>
                                  <a:pt x="1965" y="4400"/>
                                </a:lnTo>
                                <a:lnTo>
                                  <a:pt x="1939" y="4389"/>
                                </a:lnTo>
                                <a:lnTo>
                                  <a:pt x="1912" y="4377"/>
                                </a:lnTo>
                                <a:lnTo>
                                  <a:pt x="1897" y="4363"/>
                                </a:lnTo>
                                <a:lnTo>
                                  <a:pt x="1885" y="4350"/>
                                </a:lnTo>
                                <a:lnTo>
                                  <a:pt x="1873" y="4335"/>
                                </a:lnTo>
                                <a:lnTo>
                                  <a:pt x="1864" y="4320"/>
                                </a:lnTo>
                                <a:lnTo>
                                  <a:pt x="1855" y="4306"/>
                                </a:lnTo>
                                <a:lnTo>
                                  <a:pt x="1847" y="4291"/>
                                </a:lnTo>
                                <a:lnTo>
                                  <a:pt x="1839" y="4275"/>
                                </a:lnTo>
                                <a:lnTo>
                                  <a:pt x="1834" y="4261"/>
                                </a:lnTo>
                                <a:lnTo>
                                  <a:pt x="1829" y="4246"/>
                                </a:lnTo>
                                <a:lnTo>
                                  <a:pt x="1824" y="4230"/>
                                </a:lnTo>
                                <a:lnTo>
                                  <a:pt x="1821" y="4215"/>
                                </a:lnTo>
                                <a:lnTo>
                                  <a:pt x="1819" y="4200"/>
                                </a:lnTo>
                                <a:lnTo>
                                  <a:pt x="1818" y="4185"/>
                                </a:lnTo>
                                <a:lnTo>
                                  <a:pt x="1817" y="4169"/>
                                </a:lnTo>
                                <a:lnTo>
                                  <a:pt x="1817" y="4155"/>
                                </a:lnTo>
                                <a:lnTo>
                                  <a:pt x="1818" y="4141"/>
                                </a:lnTo>
                                <a:lnTo>
                                  <a:pt x="1819" y="4127"/>
                                </a:lnTo>
                                <a:lnTo>
                                  <a:pt x="1821" y="4112"/>
                                </a:lnTo>
                                <a:lnTo>
                                  <a:pt x="1824" y="4099"/>
                                </a:lnTo>
                                <a:lnTo>
                                  <a:pt x="1827" y="4086"/>
                                </a:lnTo>
                                <a:lnTo>
                                  <a:pt x="1835" y="4061"/>
                                </a:lnTo>
                                <a:lnTo>
                                  <a:pt x="1845" y="4039"/>
                                </a:lnTo>
                                <a:lnTo>
                                  <a:pt x="1850" y="4028"/>
                                </a:lnTo>
                                <a:lnTo>
                                  <a:pt x="1857" y="4019"/>
                                </a:lnTo>
                                <a:lnTo>
                                  <a:pt x="1864" y="4010"/>
                                </a:lnTo>
                                <a:lnTo>
                                  <a:pt x="1870" y="4002"/>
                                </a:lnTo>
                                <a:lnTo>
                                  <a:pt x="1877" y="3994"/>
                                </a:lnTo>
                                <a:lnTo>
                                  <a:pt x="1884" y="3988"/>
                                </a:lnTo>
                                <a:lnTo>
                                  <a:pt x="1891" y="3982"/>
                                </a:lnTo>
                                <a:lnTo>
                                  <a:pt x="1898" y="3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39.35pt;margin-top:650.9pt;width:56.7pt;height:59.15pt" coordorigin="787,13018" coordsize="1134,1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3680;width:99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乒乓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0c0c0c" stroked="f" o:allowincell="f" style="position:absolute;left:1148;top:13174;width:443;height:43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oval id="shape_0" ID="椭圆 277" stroked="t" o:allowincell="f" style="position:absolute;left:787;top:13018;width:1133;height:1133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82420</wp:posOffset>
                </wp:positionH>
                <wp:positionV relativeFrom="paragraph">
                  <wp:posOffset>8266430</wp:posOffset>
                </wp:positionV>
                <wp:extent cx="734695" cy="751840"/>
                <wp:effectExtent l="6350" t="6350" r="0" b="0"/>
                <wp:wrapNone/>
                <wp:docPr id="7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51680"/>
                          <a:chOff x="0" y="0"/>
                          <a:chExt cx="734760" cy="751680"/>
                        </a:xfrm>
                      </wpg:grpSpPr>
                      <wps:wsp>
                        <wps:cNvSpPr/>
                        <wps:spPr>
                          <a:xfrm>
                            <a:off x="207000" y="72360"/>
                            <a:ext cx="324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0" h="1217612">
                                <a:moveTo>
                                  <a:pt x="1165225" y="696262"/>
                                </a:moveTo>
                                <a:lnTo>
                                  <a:pt x="1153838" y="696527"/>
                                </a:lnTo>
                                <a:lnTo>
                                  <a:pt x="1142981" y="697587"/>
                                </a:lnTo>
                                <a:lnTo>
                                  <a:pt x="1131858" y="698913"/>
                                </a:lnTo>
                                <a:lnTo>
                                  <a:pt x="1121001" y="701033"/>
                                </a:lnTo>
                                <a:lnTo>
                                  <a:pt x="1110408" y="703153"/>
                                </a:lnTo>
                                <a:lnTo>
                                  <a:pt x="1100081" y="706334"/>
                                </a:lnTo>
                                <a:lnTo>
                                  <a:pt x="1089753" y="709780"/>
                                </a:lnTo>
                                <a:lnTo>
                                  <a:pt x="1079690" y="713755"/>
                                </a:lnTo>
                                <a:lnTo>
                                  <a:pt x="1070421" y="717996"/>
                                </a:lnTo>
                                <a:lnTo>
                                  <a:pt x="1060623" y="723032"/>
                                </a:lnTo>
                                <a:lnTo>
                                  <a:pt x="1051355" y="728068"/>
                                </a:lnTo>
                                <a:lnTo>
                                  <a:pt x="1042616" y="733899"/>
                                </a:lnTo>
                                <a:lnTo>
                                  <a:pt x="1034142" y="739995"/>
                                </a:lnTo>
                                <a:lnTo>
                                  <a:pt x="1025667" y="746356"/>
                                </a:lnTo>
                                <a:lnTo>
                                  <a:pt x="1017723" y="753248"/>
                                </a:lnTo>
                                <a:lnTo>
                                  <a:pt x="1010308" y="760669"/>
                                </a:lnTo>
                                <a:lnTo>
                                  <a:pt x="1002893" y="768355"/>
                                </a:lnTo>
                                <a:lnTo>
                                  <a:pt x="996008" y="776042"/>
                                </a:lnTo>
                                <a:lnTo>
                                  <a:pt x="989388" y="784523"/>
                                </a:lnTo>
                                <a:lnTo>
                                  <a:pt x="983562" y="793005"/>
                                </a:lnTo>
                                <a:lnTo>
                                  <a:pt x="977736" y="802016"/>
                                </a:lnTo>
                                <a:lnTo>
                                  <a:pt x="972704" y="811293"/>
                                </a:lnTo>
                                <a:lnTo>
                                  <a:pt x="967673" y="820835"/>
                                </a:lnTo>
                                <a:lnTo>
                                  <a:pt x="963171" y="830642"/>
                                </a:lnTo>
                                <a:lnTo>
                                  <a:pt x="959464" y="840183"/>
                                </a:lnTo>
                                <a:lnTo>
                                  <a:pt x="955756" y="850520"/>
                                </a:lnTo>
                                <a:lnTo>
                                  <a:pt x="952843" y="860857"/>
                                </a:lnTo>
                                <a:lnTo>
                                  <a:pt x="950460" y="871724"/>
                                </a:lnTo>
                                <a:lnTo>
                                  <a:pt x="948606" y="882326"/>
                                </a:lnTo>
                                <a:lnTo>
                                  <a:pt x="947282" y="893458"/>
                                </a:lnTo>
                                <a:lnTo>
                                  <a:pt x="946223" y="904590"/>
                                </a:lnTo>
                                <a:lnTo>
                                  <a:pt x="945958" y="915722"/>
                                </a:lnTo>
                                <a:lnTo>
                                  <a:pt x="946223" y="927119"/>
                                </a:lnTo>
                                <a:lnTo>
                                  <a:pt x="947282" y="938251"/>
                                </a:lnTo>
                                <a:lnTo>
                                  <a:pt x="948606" y="949118"/>
                                </a:lnTo>
                                <a:lnTo>
                                  <a:pt x="950460" y="959985"/>
                                </a:lnTo>
                                <a:lnTo>
                                  <a:pt x="952843" y="970587"/>
                                </a:lnTo>
                                <a:lnTo>
                                  <a:pt x="955756" y="980924"/>
                                </a:lnTo>
                                <a:lnTo>
                                  <a:pt x="959464" y="991261"/>
                                </a:lnTo>
                                <a:lnTo>
                                  <a:pt x="963171" y="1001333"/>
                                </a:lnTo>
                                <a:lnTo>
                                  <a:pt x="967673" y="1011140"/>
                                </a:lnTo>
                                <a:lnTo>
                                  <a:pt x="972704" y="1020416"/>
                                </a:lnTo>
                                <a:lnTo>
                                  <a:pt x="977736" y="1029693"/>
                                </a:lnTo>
                                <a:lnTo>
                                  <a:pt x="983562" y="1038440"/>
                                </a:lnTo>
                                <a:lnTo>
                                  <a:pt x="989388" y="1047186"/>
                                </a:lnTo>
                                <a:lnTo>
                                  <a:pt x="996008" y="1055403"/>
                                </a:lnTo>
                                <a:lnTo>
                                  <a:pt x="1002893" y="1063354"/>
                                </a:lnTo>
                                <a:lnTo>
                                  <a:pt x="1010308" y="1071041"/>
                                </a:lnTo>
                                <a:lnTo>
                                  <a:pt x="1017723" y="1078197"/>
                                </a:lnTo>
                                <a:lnTo>
                                  <a:pt x="1025667" y="1085088"/>
                                </a:lnTo>
                                <a:lnTo>
                                  <a:pt x="1034142" y="1091714"/>
                                </a:lnTo>
                                <a:lnTo>
                                  <a:pt x="1042616" y="1098075"/>
                                </a:lnTo>
                                <a:lnTo>
                                  <a:pt x="1051355" y="1103641"/>
                                </a:lnTo>
                                <a:lnTo>
                                  <a:pt x="1060623" y="1108942"/>
                                </a:lnTo>
                                <a:lnTo>
                                  <a:pt x="1070421" y="1113713"/>
                                </a:lnTo>
                                <a:lnTo>
                                  <a:pt x="1079690" y="1117954"/>
                                </a:lnTo>
                                <a:lnTo>
                                  <a:pt x="1089753" y="1121930"/>
                                </a:lnTo>
                                <a:lnTo>
                                  <a:pt x="1100081" y="1125375"/>
                                </a:lnTo>
                                <a:lnTo>
                                  <a:pt x="1110408" y="1128291"/>
                                </a:lnTo>
                                <a:lnTo>
                                  <a:pt x="1121001" y="1130941"/>
                                </a:lnTo>
                                <a:lnTo>
                                  <a:pt x="1131858" y="1132797"/>
                                </a:lnTo>
                                <a:lnTo>
                                  <a:pt x="1142981" y="1134387"/>
                                </a:lnTo>
                                <a:lnTo>
                                  <a:pt x="1153838" y="1135182"/>
                                </a:lnTo>
                                <a:lnTo>
                                  <a:pt x="1165225" y="1135447"/>
                                </a:lnTo>
                                <a:lnTo>
                                  <a:pt x="1176347" y="1135182"/>
                                </a:lnTo>
                                <a:lnTo>
                                  <a:pt x="1187470" y="1134387"/>
                                </a:lnTo>
                                <a:lnTo>
                                  <a:pt x="1198592" y="1132797"/>
                                </a:lnTo>
                                <a:lnTo>
                                  <a:pt x="1209185" y="1130941"/>
                                </a:lnTo>
                                <a:lnTo>
                                  <a:pt x="1219777" y="1128291"/>
                                </a:lnTo>
                                <a:lnTo>
                                  <a:pt x="1230370" y="1125375"/>
                                </a:lnTo>
                                <a:lnTo>
                                  <a:pt x="1240433" y="1121930"/>
                                </a:lnTo>
                                <a:lnTo>
                                  <a:pt x="1250496" y="1117954"/>
                                </a:lnTo>
                                <a:lnTo>
                                  <a:pt x="1260029" y="1113713"/>
                                </a:lnTo>
                                <a:lnTo>
                                  <a:pt x="1269563" y="1108942"/>
                                </a:lnTo>
                                <a:lnTo>
                                  <a:pt x="1278831" y="1103641"/>
                                </a:lnTo>
                                <a:lnTo>
                                  <a:pt x="1287835" y="1098075"/>
                                </a:lnTo>
                                <a:lnTo>
                                  <a:pt x="1296309" y="1091714"/>
                                </a:lnTo>
                                <a:lnTo>
                                  <a:pt x="1304783" y="1085088"/>
                                </a:lnTo>
                                <a:lnTo>
                                  <a:pt x="1312463" y="1078197"/>
                                </a:lnTo>
                                <a:lnTo>
                                  <a:pt x="1320142" y="1071041"/>
                                </a:lnTo>
                                <a:lnTo>
                                  <a:pt x="1327557" y="1063354"/>
                                </a:lnTo>
                                <a:lnTo>
                                  <a:pt x="1334442" y="1055403"/>
                                </a:lnTo>
                                <a:lnTo>
                                  <a:pt x="1341063" y="1047186"/>
                                </a:lnTo>
                                <a:lnTo>
                                  <a:pt x="1346889" y="1038440"/>
                                </a:lnTo>
                                <a:lnTo>
                                  <a:pt x="1352715" y="1029693"/>
                                </a:lnTo>
                                <a:lnTo>
                                  <a:pt x="1357746" y="1020416"/>
                                </a:lnTo>
                                <a:lnTo>
                                  <a:pt x="1362778" y="1011140"/>
                                </a:lnTo>
                                <a:lnTo>
                                  <a:pt x="1367280" y="1001333"/>
                                </a:lnTo>
                                <a:lnTo>
                                  <a:pt x="1371252" y="991261"/>
                                </a:lnTo>
                                <a:lnTo>
                                  <a:pt x="1374694" y="980924"/>
                                </a:lnTo>
                                <a:lnTo>
                                  <a:pt x="1377607" y="970587"/>
                                </a:lnTo>
                                <a:lnTo>
                                  <a:pt x="1380256" y="959985"/>
                                </a:lnTo>
                                <a:lnTo>
                                  <a:pt x="1381844" y="949118"/>
                                </a:lnTo>
                                <a:lnTo>
                                  <a:pt x="1383433" y="938251"/>
                                </a:lnTo>
                                <a:lnTo>
                                  <a:pt x="1384228" y="927119"/>
                                </a:lnTo>
                                <a:lnTo>
                                  <a:pt x="1384493" y="915722"/>
                                </a:lnTo>
                                <a:lnTo>
                                  <a:pt x="1384228" y="904590"/>
                                </a:lnTo>
                                <a:lnTo>
                                  <a:pt x="1383433" y="893458"/>
                                </a:lnTo>
                                <a:lnTo>
                                  <a:pt x="1381844" y="882326"/>
                                </a:lnTo>
                                <a:lnTo>
                                  <a:pt x="1380256" y="871724"/>
                                </a:lnTo>
                                <a:lnTo>
                                  <a:pt x="1377607" y="860857"/>
                                </a:lnTo>
                                <a:lnTo>
                                  <a:pt x="1374694" y="850520"/>
                                </a:lnTo>
                                <a:lnTo>
                                  <a:pt x="1371252" y="840183"/>
                                </a:lnTo>
                                <a:lnTo>
                                  <a:pt x="1367280" y="830642"/>
                                </a:lnTo>
                                <a:lnTo>
                                  <a:pt x="1362778" y="820835"/>
                                </a:lnTo>
                                <a:lnTo>
                                  <a:pt x="1357746" y="811293"/>
                                </a:lnTo>
                                <a:lnTo>
                                  <a:pt x="1352715" y="802016"/>
                                </a:lnTo>
                                <a:lnTo>
                                  <a:pt x="1346889" y="793005"/>
                                </a:lnTo>
                                <a:lnTo>
                                  <a:pt x="1341063" y="784523"/>
                                </a:lnTo>
                                <a:lnTo>
                                  <a:pt x="1334442" y="776042"/>
                                </a:lnTo>
                                <a:lnTo>
                                  <a:pt x="1327557" y="768355"/>
                                </a:lnTo>
                                <a:lnTo>
                                  <a:pt x="1320142" y="760669"/>
                                </a:lnTo>
                                <a:lnTo>
                                  <a:pt x="1312463" y="753248"/>
                                </a:lnTo>
                                <a:lnTo>
                                  <a:pt x="1304783" y="746356"/>
                                </a:lnTo>
                                <a:lnTo>
                                  <a:pt x="1296309" y="739995"/>
                                </a:lnTo>
                                <a:lnTo>
                                  <a:pt x="1287835" y="733899"/>
                                </a:lnTo>
                                <a:lnTo>
                                  <a:pt x="1278831" y="728068"/>
                                </a:lnTo>
                                <a:lnTo>
                                  <a:pt x="1269563" y="723032"/>
                                </a:lnTo>
                                <a:lnTo>
                                  <a:pt x="1260029" y="717996"/>
                                </a:lnTo>
                                <a:lnTo>
                                  <a:pt x="1250496" y="713755"/>
                                </a:lnTo>
                                <a:lnTo>
                                  <a:pt x="1240433" y="709780"/>
                                </a:lnTo>
                                <a:lnTo>
                                  <a:pt x="1230370" y="706334"/>
                                </a:lnTo>
                                <a:lnTo>
                                  <a:pt x="1219777" y="703153"/>
                                </a:lnTo>
                                <a:lnTo>
                                  <a:pt x="1209185" y="701033"/>
                                </a:lnTo>
                                <a:lnTo>
                                  <a:pt x="1198592" y="698913"/>
                                </a:lnTo>
                                <a:lnTo>
                                  <a:pt x="1187470" y="697587"/>
                                </a:lnTo>
                                <a:lnTo>
                                  <a:pt x="1176347" y="696527"/>
                                </a:lnTo>
                                <a:lnTo>
                                  <a:pt x="1165225" y="696262"/>
                                </a:lnTo>
                                <a:close/>
                                <a:moveTo>
                                  <a:pt x="300700" y="696262"/>
                                </a:moveTo>
                                <a:lnTo>
                                  <a:pt x="289338" y="696527"/>
                                </a:lnTo>
                                <a:lnTo>
                                  <a:pt x="278504" y="697587"/>
                                </a:lnTo>
                                <a:lnTo>
                                  <a:pt x="267406" y="698913"/>
                                </a:lnTo>
                                <a:lnTo>
                                  <a:pt x="256572" y="701033"/>
                                </a:lnTo>
                                <a:lnTo>
                                  <a:pt x="246003" y="703418"/>
                                </a:lnTo>
                                <a:lnTo>
                                  <a:pt x="235698" y="706334"/>
                                </a:lnTo>
                                <a:lnTo>
                                  <a:pt x="225393" y="709780"/>
                                </a:lnTo>
                                <a:lnTo>
                                  <a:pt x="215616" y="713755"/>
                                </a:lnTo>
                                <a:lnTo>
                                  <a:pt x="206104" y="717996"/>
                                </a:lnTo>
                                <a:lnTo>
                                  <a:pt x="196591" y="723032"/>
                                </a:lnTo>
                                <a:lnTo>
                                  <a:pt x="187343" y="728068"/>
                                </a:lnTo>
                                <a:lnTo>
                                  <a:pt x="178623" y="733899"/>
                                </a:lnTo>
                                <a:lnTo>
                                  <a:pt x="169903" y="739995"/>
                                </a:lnTo>
                                <a:lnTo>
                                  <a:pt x="161448" y="746621"/>
                                </a:lnTo>
                                <a:lnTo>
                                  <a:pt x="153785" y="753513"/>
                                </a:lnTo>
                                <a:lnTo>
                                  <a:pt x="146122" y="760669"/>
                                </a:lnTo>
                                <a:lnTo>
                                  <a:pt x="138988" y="768355"/>
                                </a:lnTo>
                                <a:lnTo>
                                  <a:pt x="132118" y="776572"/>
                                </a:lnTo>
                                <a:lnTo>
                                  <a:pt x="125512" y="784523"/>
                                </a:lnTo>
                                <a:lnTo>
                                  <a:pt x="119170" y="793270"/>
                                </a:lnTo>
                                <a:lnTo>
                                  <a:pt x="113621" y="802282"/>
                                </a:lnTo>
                                <a:lnTo>
                                  <a:pt x="108337" y="811293"/>
                                </a:lnTo>
                                <a:lnTo>
                                  <a:pt x="103580" y="820835"/>
                                </a:lnTo>
                                <a:lnTo>
                                  <a:pt x="99353" y="830642"/>
                                </a:lnTo>
                                <a:lnTo>
                                  <a:pt x="95389" y="840448"/>
                                </a:lnTo>
                                <a:lnTo>
                                  <a:pt x="91954" y="850520"/>
                                </a:lnTo>
                                <a:lnTo>
                                  <a:pt x="89047" y="861122"/>
                                </a:lnTo>
                                <a:lnTo>
                                  <a:pt x="86405" y="871724"/>
                                </a:lnTo>
                                <a:lnTo>
                                  <a:pt x="84555" y="882326"/>
                                </a:lnTo>
                                <a:lnTo>
                                  <a:pt x="82970" y="893458"/>
                                </a:lnTo>
                                <a:lnTo>
                                  <a:pt x="82177" y="904590"/>
                                </a:lnTo>
                                <a:lnTo>
                                  <a:pt x="81913" y="915722"/>
                                </a:lnTo>
                                <a:lnTo>
                                  <a:pt x="82177" y="927119"/>
                                </a:lnTo>
                                <a:lnTo>
                                  <a:pt x="82970" y="938251"/>
                                </a:lnTo>
                                <a:lnTo>
                                  <a:pt x="84555" y="949118"/>
                                </a:lnTo>
                                <a:lnTo>
                                  <a:pt x="86405" y="959985"/>
                                </a:lnTo>
                                <a:lnTo>
                                  <a:pt x="89047" y="970587"/>
                                </a:lnTo>
                                <a:lnTo>
                                  <a:pt x="91954" y="980924"/>
                                </a:lnTo>
                                <a:lnTo>
                                  <a:pt x="95389" y="991261"/>
                                </a:lnTo>
                                <a:lnTo>
                                  <a:pt x="99353" y="1001333"/>
                                </a:lnTo>
                                <a:lnTo>
                                  <a:pt x="103580" y="1011140"/>
                                </a:lnTo>
                                <a:lnTo>
                                  <a:pt x="108337" y="1020416"/>
                                </a:lnTo>
                                <a:lnTo>
                                  <a:pt x="113621" y="1029693"/>
                                </a:lnTo>
                                <a:lnTo>
                                  <a:pt x="119170" y="1038440"/>
                                </a:lnTo>
                                <a:lnTo>
                                  <a:pt x="125512" y="1047186"/>
                                </a:lnTo>
                                <a:lnTo>
                                  <a:pt x="132118" y="1055403"/>
                                </a:lnTo>
                                <a:lnTo>
                                  <a:pt x="138988" y="1063354"/>
                                </a:lnTo>
                                <a:lnTo>
                                  <a:pt x="146122" y="1071041"/>
                                </a:lnTo>
                                <a:lnTo>
                                  <a:pt x="153785" y="1078197"/>
                                </a:lnTo>
                                <a:lnTo>
                                  <a:pt x="161448" y="1085088"/>
                                </a:lnTo>
                                <a:lnTo>
                                  <a:pt x="169903" y="1091714"/>
                                </a:lnTo>
                                <a:lnTo>
                                  <a:pt x="178359" y="1097810"/>
                                </a:lnTo>
                                <a:lnTo>
                                  <a:pt x="187343" y="1103376"/>
                                </a:lnTo>
                                <a:lnTo>
                                  <a:pt x="196591" y="1108942"/>
                                </a:lnTo>
                                <a:lnTo>
                                  <a:pt x="206104" y="1113713"/>
                                </a:lnTo>
                                <a:lnTo>
                                  <a:pt x="215616" y="1117954"/>
                                </a:lnTo>
                                <a:lnTo>
                                  <a:pt x="225393" y="1121930"/>
                                </a:lnTo>
                                <a:lnTo>
                                  <a:pt x="235698" y="1125375"/>
                                </a:lnTo>
                                <a:lnTo>
                                  <a:pt x="246003" y="1128291"/>
                                </a:lnTo>
                                <a:lnTo>
                                  <a:pt x="256572" y="1130941"/>
                                </a:lnTo>
                                <a:lnTo>
                                  <a:pt x="267406" y="1132797"/>
                                </a:lnTo>
                                <a:lnTo>
                                  <a:pt x="278504" y="1134387"/>
                                </a:lnTo>
                                <a:lnTo>
                                  <a:pt x="289338" y="1135182"/>
                                </a:lnTo>
                                <a:lnTo>
                                  <a:pt x="300700" y="1135447"/>
                                </a:lnTo>
                                <a:lnTo>
                                  <a:pt x="311797" y="1135182"/>
                                </a:lnTo>
                                <a:lnTo>
                                  <a:pt x="322895" y="1134387"/>
                                </a:lnTo>
                                <a:lnTo>
                                  <a:pt x="333993" y="1132797"/>
                                </a:lnTo>
                                <a:lnTo>
                                  <a:pt x="344827" y="1130941"/>
                                </a:lnTo>
                                <a:lnTo>
                                  <a:pt x="355396" y="1128291"/>
                                </a:lnTo>
                                <a:lnTo>
                                  <a:pt x="365701" y="1125375"/>
                                </a:lnTo>
                                <a:lnTo>
                                  <a:pt x="376007" y="1121930"/>
                                </a:lnTo>
                                <a:lnTo>
                                  <a:pt x="386048" y="1117954"/>
                                </a:lnTo>
                                <a:lnTo>
                                  <a:pt x="395560" y="1113713"/>
                                </a:lnTo>
                                <a:lnTo>
                                  <a:pt x="405072" y="1108942"/>
                                </a:lnTo>
                                <a:lnTo>
                                  <a:pt x="414056" y="1103376"/>
                                </a:lnTo>
                                <a:lnTo>
                                  <a:pt x="423040" y="1097810"/>
                                </a:lnTo>
                                <a:lnTo>
                                  <a:pt x="431496" y="1091714"/>
                                </a:lnTo>
                                <a:lnTo>
                                  <a:pt x="439951" y="1085088"/>
                                </a:lnTo>
                                <a:lnTo>
                                  <a:pt x="447878" y="1078197"/>
                                </a:lnTo>
                                <a:lnTo>
                                  <a:pt x="455541" y="1071041"/>
                                </a:lnTo>
                                <a:lnTo>
                                  <a:pt x="462676" y="1063354"/>
                                </a:lnTo>
                                <a:lnTo>
                                  <a:pt x="469546" y="1055403"/>
                                </a:lnTo>
                                <a:lnTo>
                                  <a:pt x="476152" y="1047186"/>
                                </a:lnTo>
                                <a:lnTo>
                                  <a:pt x="482229" y="1038440"/>
                                </a:lnTo>
                                <a:lnTo>
                                  <a:pt x="488042" y="1029693"/>
                                </a:lnTo>
                                <a:lnTo>
                                  <a:pt x="493063" y="1020416"/>
                                </a:lnTo>
                                <a:lnTo>
                                  <a:pt x="498083" y="1011140"/>
                                </a:lnTo>
                                <a:lnTo>
                                  <a:pt x="502311" y="1001333"/>
                                </a:lnTo>
                                <a:lnTo>
                                  <a:pt x="506274" y="991261"/>
                                </a:lnTo>
                                <a:lnTo>
                                  <a:pt x="509709" y="980924"/>
                                </a:lnTo>
                                <a:lnTo>
                                  <a:pt x="512880" y="970587"/>
                                </a:lnTo>
                                <a:lnTo>
                                  <a:pt x="515258" y="959985"/>
                                </a:lnTo>
                                <a:lnTo>
                                  <a:pt x="517108" y="949118"/>
                                </a:lnTo>
                                <a:lnTo>
                                  <a:pt x="518693" y="938251"/>
                                </a:lnTo>
                                <a:lnTo>
                                  <a:pt x="519486" y="927119"/>
                                </a:lnTo>
                                <a:lnTo>
                                  <a:pt x="519750" y="915722"/>
                                </a:lnTo>
                                <a:lnTo>
                                  <a:pt x="519486" y="904590"/>
                                </a:lnTo>
                                <a:lnTo>
                                  <a:pt x="518693" y="893458"/>
                                </a:lnTo>
                                <a:lnTo>
                                  <a:pt x="517108" y="882326"/>
                                </a:lnTo>
                                <a:lnTo>
                                  <a:pt x="515258" y="871724"/>
                                </a:lnTo>
                                <a:lnTo>
                                  <a:pt x="512880" y="861122"/>
                                </a:lnTo>
                                <a:lnTo>
                                  <a:pt x="509709" y="850520"/>
                                </a:lnTo>
                                <a:lnTo>
                                  <a:pt x="506274" y="840448"/>
                                </a:lnTo>
                                <a:lnTo>
                                  <a:pt x="502311" y="830642"/>
                                </a:lnTo>
                                <a:lnTo>
                                  <a:pt x="498083" y="820835"/>
                                </a:lnTo>
                                <a:lnTo>
                                  <a:pt x="493063" y="811293"/>
                                </a:lnTo>
                                <a:lnTo>
                                  <a:pt x="487778" y="802282"/>
                                </a:lnTo>
                                <a:lnTo>
                                  <a:pt x="481965" y="793270"/>
                                </a:lnTo>
                                <a:lnTo>
                                  <a:pt x="476152" y="784523"/>
                                </a:lnTo>
                                <a:lnTo>
                                  <a:pt x="469546" y="776572"/>
                                </a:lnTo>
                                <a:lnTo>
                                  <a:pt x="462676" y="768355"/>
                                </a:lnTo>
                                <a:lnTo>
                                  <a:pt x="455541" y="760669"/>
                                </a:lnTo>
                                <a:lnTo>
                                  <a:pt x="447878" y="753513"/>
                                </a:lnTo>
                                <a:lnTo>
                                  <a:pt x="439951" y="746621"/>
                                </a:lnTo>
                                <a:lnTo>
                                  <a:pt x="431496" y="739995"/>
                                </a:lnTo>
                                <a:lnTo>
                                  <a:pt x="423040" y="733899"/>
                                </a:lnTo>
                                <a:lnTo>
                                  <a:pt x="414056" y="728068"/>
                                </a:lnTo>
                                <a:lnTo>
                                  <a:pt x="405072" y="723032"/>
                                </a:lnTo>
                                <a:lnTo>
                                  <a:pt x="395560" y="717996"/>
                                </a:lnTo>
                                <a:lnTo>
                                  <a:pt x="386048" y="713755"/>
                                </a:lnTo>
                                <a:lnTo>
                                  <a:pt x="376007" y="709780"/>
                                </a:lnTo>
                                <a:lnTo>
                                  <a:pt x="365701" y="706334"/>
                                </a:lnTo>
                                <a:lnTo>
                                  <a:pt x="355396" y="703418"/>
                                </a:lnTo>
                                <a:lnTo>
                                  <a:pt x="344563" y="701033"/>
                                </a:lnTo>
                                <a:lnTo>
                                  <a:pt x="333993" y="698913"/>
                                </a:lnTo>
                                <a:lnTo>
                                  <a:pt x="322895" y="697587"/>
                                </a:lnTo>
                                <a:lnTo>
                                  <a:pt x="311797" y="696527"/>
                                </a:lnTo>
                                <a:lnTo>
                                  <a:pt x="300700" y="696262"/>
                                </a:lnTo>
                                <a:close/>
                                <a:moveTo>
                                  <a:pt x="1157546" y="614362"/>
                                </a:moveTo>
                                <a:lnTo>
                                  <a:pt x="1165490" y="614362"/>
                                </a:lnTo>
                                <a:lnTo>
                                  <a:pt x="1173170" y="614362"/>
                                </a:lnTo>
                                <a:lnTo>
                                  <a:pt x="1180849" y="614627"/>
                                </a:lnTo>
                                <a:lnTo>
                                  <a:pt x="1188794" y="615157"/>
                                </a:lnTo>
                                <a:lnTo>
                                  <a:pt x="1196209" y="615687"/>
                                </a:lnTo>
                                <a:lnTo>
                                  <a:pt x="1203888" y="616483"/>
                                </a:lnTo>
                                <a:lnTo>
                                  <a:pt x="1211303" y="617808"/>
                                </a:lnTo>
                                <a:lnTo>
                                  <a:pt x="1218718" y="618868"/>
                                </a:lnTo>
                                <a:lnTo>
                                  <a:pt x="1226133" y="620193"/>
                                </a:lnTo>
                                <a:lnTo>
                                  <a:pt x="1233283" y="622049"/>
                                </a:lnTo>
                                <a:lnTo>
                                  <a:pt x="1240698" y="623639"/>
                                </a:lnTo>
                                <a:lnTo>
                                  <a:pt x="1247848" y="625759"/>
                                </a:lnTo>
                                <a:lnTo>
                                  <a:pt x="1254998" y="627615"/>
                                </a:lnTo>
                                <a:lnTo>
                                  <a:pt x="1261883" y="630000"/>
                                </a:lnTo>
                                <a:lnTo>
                                  <a:pt x="1269033" y="632386"/>
                                </a:lnTo>
                                <a:lnTo>
                                  <a:pt x="1275918" y="635036"/>
                                </a:lnTo>
                                <a:lnTo>
                                  <a:pt x="1282803" y="637687"/>
                                </a:lnTo>
                                <a:lnTo>
                                  <a:pt x="1289159" y="640867"/>
                                </a:lnTo>
                                <a:lnTo>
                                  <a:pt x="1295779" y="643783"/>
                                </a:lnTo>
                                <a:lnTo>
                                  <a:pt x="1302400" y="647228"/>
                                </a:lnTo>
                                <a:lnTo>
                                  <a:pt x="1309020" y="650674"/>
                                </a:lnTo>
                                <a:lnTo>
                                  <a:pt x="1315376" y="654119"/>
                                </a:lnTo>
                                <a:lnTo>
                                  <a:pt x="1321466" y="657830"/>
                                </a:lnTo>
                                <a:lnTo>
                                  <a:pt x="1327557" y="661806"/>
                                </a:lnTo>
                                <a:lnTo>
                                  <a:pt x="1333913" y="665517"/>
                                </a:lnTo>
                                <a:lnTo>
                                  <a:pt x="1339474" y="669757"/>
                                </a:lnTo>
                                <a:lnTo>
                                  <a:pt x="1345565" y="673998"/>
                                </a:lnTo>
                                <a:lnTo>
                                  <a:pt x="1351391" y="678239"/>
                                </a:lnTo>
                                <a:lnTo>
                                  <a:pt x="1356952" y="683010"/>
                                </a:lnTo>
                                <a:lnTo>
                                  <a:pt x="1362513" y="687516"/>
                                </a:lnTo>
                                <a:lnTo>
                                  <a:pt x="1367809" y="692286"/>
                                </a:lnTo>
                                <a:lnTo>
                                  <a:pt x="1373370" y="697587"/>
                                </a:lnTo>
                                <a:lnTo>
                                  <a:pt x="1378402" y="702358"/>
                                </a:lnTo>
                                <a:lnTo>
                                  <a:pt x="1383433" y="707394"/>
                                </a:lnTo>
                                <a:lnTo>
                                  <a:pt x="1388465" y="712960"/>
                                </a:lnTo>
                                <a:lnTo>
                                  <a:pt x="1392967" y="718261"/>
                                </a:lnTo>
                                <a:lnTo>
                                  <a:pt x="1397998" y="723827"/>
                                </a:lnTo>
                                <a:lnTo>
                                  <a:pt x="1402500" y="729658"/>
                                </a:lnTo>
                                <a:lnTo>
                                  <a:pt x="1406737" y="735224"/>
                                </a:lnTo>
                                <a:lnTo>
                                  <a:pt x="1410974" y="741055"/>
                                </a:lnTo>
                                <a:lnTo>
                                  <a:pt x="1414946" y="746886"/>
                                </a:lnTo>
                                <a:lnTo>
                                  <a:pt x="1418919" y="752983"/>
                                </a:lnTo>
                                <a:lnTo>
                                  <a:pt x="1423156" y="759344"/>
                                </a:lnTo>
                                <a:lnTo>
                                  <a:pt x="1426863" y="765705"/>
                                </a:lnTo>
                                <a:lnTo>
                                  <a:pt x="1430306" y="771801"/>
                                </a:lnTo>
                                <a:lnTo>
                                  <a:pt x="1433483" y="778427"/>
                                </a:lnTo>
                                <a:lnTo>
                                  <a:pt x="1436926" y="785053"/>
                                </a:lnTo>
                                <a:lnTo>
                                  <a:pt x="1439839" y="791680"/>
                                </a:lnTo>
                                <a:lnTo>
                                  <a:pt x="1443017" y="798306"/>
                                </a:lnTo>
                                <a:lnTo>
                                  <a:pt x="1445665" y="804932"/>
                                </a:lnTo>
                                <a:lnTo>
                                  <a:pt x="1448578" y="811823"/>
                                </a:lnTo>
                                <a:lnTo>
                                  <a:pt x="1450696" y="818980"/>
                                </a:lnTo>
                                <a:lnTo>
                                  <a:pt x="1453080" y="825871"/>
                                </a:lnTo>
                                <a:lnTo>
                                  <a:pt x="1455463" y="833027"/>
                                </a:lnTo>
                                <a:lnTo>
                                  <a:pt x="1457052" y="840183"/>
                                </a:lnTo>
                                <a:lnTo>
                                  <a:pt x="1459171" y="847605"/>
                                </a:lnTo>
                                <a:lnTo>
                                  <a:pt x="1460495" y="854761"/>
                                </a:lnTo>
                                <a:lnTo>
                                  <a:pt x="1461819" y="862182"/>
                                </a:lnTo>
                                <a:lnTo>
                                  <a:pt x="1463143" y="869604"/>
                                </a:lnTo>
                                <a:lnTo>
                                  <a:pt x="1464202" y="877555"/>
                                </a:lnTo>
                                <a:lnTo>
                                  <a:pt x="1464997" y="884977"/>
                                </a:lnTo>
                                <a:lnTo>
                                  <a:pt x="1465791" y="892663"/>
                                </a:lnTo>
                                <a:lnTo>
                                  <a:pt x="1466321" y="900349"/>
                                </a:lnTo>
                                <a:lnTo>
                                  <a:pt x="1466585" y="908036"/>
                                </a:lnTo>
                                <a:lnTo>
                                  <a:pt x="1466850" y="915722"/>
                                </a:lnTo>
                                <a:lnTo>
                                  <a:pt x="1466585" y="923674"/>
                                </a:lnTo>
                                <a:lnTo>
                                  <a:pt x="1466321" y="931625"/>
                                </a:lnTo>
                                <a:lnTo>
                                  <a:pt x="1465791" y="939046"/>
                                </a:lnTo>
                                <a:lnTo>
                                  <a:pt x="1464997" y="946733"/>
                                </a:lnTo>
                                <a:lnTo>
                                  <a:pt x="1464202" y="954419"/>
                                </a:lnTo>
                                <a:lnTo>
                                  <a:pt x="1463143" y="961841"/>
                                </a:lnTo>
                                <a:lnTo>
                                  <a:pt x="1461819" y="969262"/>
                                </a:lnTo>
                                <a:lnTo>
                                  <a:pt x="1460495" y="976683"/>
                                </a:lnTo>
                                <a:lnTo>
                                  <a:pt x="1459171" y="984105"/>
                                </a:lnTo>
                                <a:lnTo>
                                  <a:pt x="1457052" y="991261"/>
                                </a:lnTo>
                                <a:lnTo>
                                  <a:pt x="1455463" y="998417"/>
                                </a:lnTo>
                                <a:lnTo>
                                  <a:pt x="1453080" y="1005574"/>
                                </a:lnTo>
                                <a:lnTo>
                                  <a:pt x="1450696" y="1012730"/>
                                </a:lnTo>
                                <a:lnTo>
                                  <a:pt x="1448578" y="1019621"/>
                                </a:lnTo>
                                <a:lnTo>
                                  <a:pt x="1445665" y="1026512"/>
                                </a:lnTo>
                                <a:lnTo>
                                  <a:pt x="1443017" y="1033404"/>
                                </a:lnTo>
                                <a:lnTo>
                                  <a:pt x="1439839" y="1040295"/>
                                </a:lnTo>
                                <a:lnTo>
                                  <a:pt x="1436926" y="1046921"/>
                                </a:lnTo>
                                <a:lnTo>
                                  <a:pt x="1433483" y="1053282"/>
                                </a:lnTo>
                                <a:lnTo>
                                  <a:pt x="1430306" y="1059643"/>
                                </a:lnTo>
                                <a:lnTo>
                                  <a:pt x="1426863" y="1066270"/>
                                </a:lnTo>
                                <a:lnTo>
                                  <a:pt x="1423156" y="1072631"/>
                                </a:lnTo>
                                <a:lnTo>
                                  <a:pt x="1418919" y="1078462"/>
                                </a:lnTo>
                                <a:lnTo>
                                  <a:pt x="1414946" y="1084558"/>
                                </a:lnTo>
                                <a:lnTo>
                                  <a:pt x="1410974" y="1090654"/>
                                </a:lnTo>
                                <a:lnTo>
                                  <a:pt x="1406737" y="1096485"/>
                                </a:lnTo>
                                <a:lnTo>
                                  <a:pt x="1402500" y="1102316"/>
                                </a:lnTo>
                                <a:lnTo>
                                  <a:pt x="1397998" y="1107882"/>
                                </a:lnTo>
                                <a:lnTo>
                                  <a:pt x="1392967" y="1113448"/>
                                </a:lnTo>
                                <a:lnTo>
                                  <a:pt x="1388465" y="1118749"/>
                                </a:lnTo>
                                <a:lnTo>
                                  <a:pt x="1383433" y="1124050"/>
                                </a:lnTo>
                                <a:lnTo>
                                  <a:pt x="1378402" y="1129086"/>
                                </a:lnTo>
                                <a:lnTo>
                                  <a:pt x="1373370" y="1134387"/>
                                </a:lnTo>
                                <a:lnTo>
                                  <a:pt x="1367809" y="1139158"/>
                                </a:lnTo>
                                <a:lnTo>
                                  <a:pt x="1362513" y="1143929"/>
                                </a:lnTo>
                                <a:lnTo>
                                  <a:pt x="1356952" y="1148965"/>
                                </a:lnTo>
                                <a:lnTo>
                                  <a:pt x="1351391" y="1153205"/>
                                </a:lnTo>
                                <a:lnTo>
                                  <a:pt x="1345565" y="1157711"/>
                                </a:lnTo>
                                <a:lnTo>
                                  <a:pt x="1339474" y="1161952"/>
                                </a:lnTo>
                                <a:lnTo>
                                  <a:pt x="1333913" y="1166193"/>
                                </a:lnTo>
                                <a:lnTo>
                                  <a:pt x="1327557" y="1170169"/>
                                </a:lnTo>
                                <a:lnTo>
                                  <a:pt x="1321466" y="1174144"/>
                                </a:lnTo>
                                <a:lnTo>
                                  <a:pt x="1315376" y="1177855"/>
                                </a:lnTo>
                                <a:lnTo>
                                  <a:pt x="1309020" y="1181301"/>
                                </a:lnTo>
                                <a:lnTo>
                                  <a:pt x="1302400" y="1184746"/>
                                </a:lnTo>
                                <a:lnTo>
                                  <a:pt x="1295779" y="1187927"/>
                                </a:lnTo>
                                <a:lnTo>
                                  <a:pt x="1289159" y="1190842"/>
                                </a:lnTo>
                                <a:lnTo>
                                  <a:pt x="1282803" y="1193758"/>
                                </a:lnTo>
                                <a:lnTo>
                                  <a:pt x="1275918" y="1196673"/>
                                </a:lnTo>
                                <a:lnTo>
                                  <a:pt x="1269033" y="1199324"/>
                                </a:lnTo>
                                <a:lnTo>
                                  <a:pt x="1261883" y="1201974"/>
                                </a:lnTo>
                                <a:lnTo>
                                  <a:pt x="1254998" y="1204095"/>
                                </a:lnTo>
                                <a:lnTo>
                                  <a:pt x="1247848" y="1206215"/>
                                </a:lnTo>
                                <a:lnTo>
                                  <a:pt x="1240698" y="1208070"/>
                                </a:lnTo>
                                <a:lnTo>
                                  <a:pt x="1233283" y="1209926"/>
                                </a:lnTo>
                                <a:lnTo>
                                  <a:pt x="1226133" y="1211516"/>
                                </a:lnTo>
                                <a:lnTo>
                                  <a:pt x="1218718" y="1213106"/>
                                </a:lnTo>
                                <a:lnTo>
                                  <a:pt x="1211303" y="1214167"/>
                                </a:lnTo>
                                <a:lnTo>
                                  <a:pt x="1203888" y="1215227"/>
                                </a:lnTo>
                                <a:lnTo>
                                  <a:pt x="1196209" y="1216022"/>
                                </a:lnTo>
                                <a:lnTo>
                                  <a:pt x="1188794" y="1216817"/>
                                </a:lnTo>
                                <a:lnTo>
                                  <a:pt x="1180849" y="1217347"/>
                                </a:lnTo>
                                <a:lnTo>
                                  <a:pt x="1173170" y="1217612"/>
                                </a:lnTo>
                                <a:lnTo>
                                  <a:pt x="1165490" y="1217612"/>
                                </a:lnTo>
                                <a:lnTo>
                                  <a:pt x="1157546" y="1217612"/>
                                </a:lnTo>
                                <a:lnTo>
                                  <a:pt x="1149866" y="1217347"/>
                                </a:lnTo>
                                <a:lnTo>
                                  <a:pt x="1142186" y="1216817"/>
                                </a:lnTo>
                                <a:lnTo>
                                  <a:pt x="1134771" y="1216022"/>
                                </a:lnTo>
                                <a:lnTo>
                                  <a:pt x="1126827" y="1215227"/>
                                </a:lnTo>
                                <a:lnTo>
                                  <a:pt x="1119412" y="1214167"/>
                                </a:lnTo>
                                <a:lnTo>
                                  <a:pt x="1111997" y="1213106"/>
                                </a:lnTo>
                                <a:lnTo>
                                  <a:pt x="1104582" y="1211516"/>
                                </a:lnTo>
                                <a:lnTo>
                                  <a:pt x="1097168" y="1209926"/>
                                </a:lnTo>
                                <a:lnTo>
                                  <a:pt x="1090018" y="1208070"/>
                                </a:lnTo>
                                <a:lnTo>
                                  <a:pt x="1082868" y="1206215"/>
                                </a:lnTo>
                                <a:lnTo>
                                  <a:pt x="1075718" y="1204095"/>
                                </a:lnTo>
                                <a:lnTo>
                                  <a:pt x="1068568" y="1201974"/>
                                </a:lnTo>
                                <a:lnTo>
                                  <a:pt x="1061682" y="1199324"/>
                                </a:lnTo>
                                <a:lnTo>
                                  <a:pt x="1054797" y="1196673"/>
                                </a:lnTo>
                                <a:lnTo>
                                  <a:pt x="1048177" y="1193758"/>
                                </a:lnTo>
                                <a:lnTo>
                                  <a:pt x="1041292" y="1190842"/>
                                </a:lnTo>
                                <a:lnTo>
                                  <a:pt x="1034671" y="1187927"/>
                                </a:lnTo>
                                <a:lnTo>
                                  <a:pt x="1028051" y="1184746"/>
                                </a:lnTo>
                                <a:lnTo>
                                  <a:pt x="1021695" y="1181301"/>
                                </a:lnTo>
                                <a:lnTo>
                                  <a:pt x="1015075" y="1177855"/>
                                </a:lnTo>
                                <a:lnTo>
                                  <a:pt x="1009249" y="1174144"/>
                                </a:lnTo>
                                <a:lnTo>
                                  <a:pt x="1002893" y="1170169"/>
                                </a:lnTo>
                                <a:lnTo>
                                  <a:pt x="996803" y="1166193"/>
                                </a:lnTo>
                                <a:lnTo>
                                  <a:pt x="990977" y="1161952"/>
                                </a:lnTo>
                                <a:lnTo>
                                  <a:pt x="984886" y="1157711"/>
                                </a:lnTo>
                                <a:lnTo>
                                  <a:pt x="979060" y="1153205"/>
                                </a:lnTo>
                                <a:lnTo>
                                  <a:pt x="973499" y="1148965"/>
                                </a:lnTo>
                                <a:lnTo>
                                  <a:pt x="967938" y="1143929"/>
                                </a:lnTo>
                                <a:lnTo>
                                  <a:pt x="962641" y="1139158"/>
                                </a:lnTo>
                                <a:lnTo>
                                  <a:pt x="957345" y="1134387"/>
                                </a:lnTo>
                                <a:lnTo>
                                  <a:pt x="952049" y="1129351"/>
                                </a:lnTo>
                                <a:lnTo>
                                  <a:pt x="947282" y="1124050"/>
                                </a:lnTo>
                                <a:lnTo>
                                  <a:pt x="941986" y="1118749"/>
                                </a:lnTo>
                                <a:lnTo>
                                  <a:pt x="937484" y="1113448"/>
                                </a:lnTo>
                                <a:lnTo>
                                  <a:pt x="932452" y="1107882"/>
                                </a:lnTo>
                                <a:lnTo>
                                  <a:pt x="927950" y="1102316"/>
                                </a:lnTo>
                                <a:lnTo>
                                  <a:pt x="923713" y="1096485"/>
                                </a:lnTo>
                                <a:lnTo>
                                  <a:pt x="919476" y="1090654"/>
                                </a:lnTo>
                                <a:lnTo>
                                  <a:pt x="915504" y="1084558"/>
                                </a:lnTo>
                                <a:lnTo>
                                  <a:pt x="911532" y="1078462"/>
                                </a:lnTo>
                                <a:lnTo>
                                  <a:pt x="907560" y="1072631"/>
                                </a:lnTo>
                                <a:lnTo>
                                  <a:pt x="903587" y="1066270"/>
                                </a:lnTo>
                                <a:lnTo>
                                  <a:pt x="900410" y="1059643"/>
                                </a:lnTo>
                                <a:lnTo>
                                  <a:pt x="896967" y="1053282"/>
                                </a:lnTo>
                                <a:lnTo>
                                  <a:pt x="893524" y="1046921"/>
                                </a:lnTo>
                                <a:lnTo>
                                  <a:pt x="890347" y="1040295"/>
                                </a:lnTo>
                                <a:lnTo>
                                  <a:pt x="887434" y="1033404"/>
                                </a:lnTo>
                                <a:lnTo>
                                  <a:pt x="884521" y="1026512"/>
                                </a:lnTo>
                                <a:lnTo>
                                  <a:pt x="881873" y="1019621"/>
                                </a:lnTo>
                                <a:lnTo>
                                  <a:pt x="879754" y="1012730"/>
                                </a:lnTo>
                                <a:lnTo>
                                  <a:pt x="877371" y="1005574"/>
                                </a:lnTo>
                                <a:lnTo>
                                  <a:pt x="875252" y="998417"/>
                                </a:lnTo>
                                <a:lnTo>
                                  <a:pt x="873134" y="991261"/>
                                </a:lnTo>
                                <a:lnTo>
                                  <a:pt x="871545" y="984105"/>
                                </a:lnTo>
                                <a:lnTo>
                                  <a:pt x="869956" y="976683"/>
                                </a:lnTo>
                                <a:lnTo>
                                  <a:pt x="868632" y="969262"/>
                                </a:lnTo>
                                <a:lnTo>
                                  <a:pt x="867043" y="961841"/>
                                </a:lnTo>
                                <a:lnTo>
                                  <a:pt x="866248" y="954419"/>
                                </a:lnTo>
                                <a:lnTo>
                                  <a:pt x="865454" y="946733"/>
                                </a:lnTo>
                                <a:lnTo>
                                  <a:pt x="864660" y="939311"/>
                                </a:lnTo>
                                <a:lnTo>
                                  <a:pt x="864395" y="931625"/>
                                </a:lnTo>
                                <a:lnTo>
                                  <a:pt x="863600" y="923674"/>
                                </a:lnTo>
                                <a:lnTo>
                                  <a:pt x="863600" y="915722"/>
                                </a:lnTo>
                                <a:lnTo>
                                  <a:pt x="863600" y="908036"/>
                                </a:lnTo>
                                <a:lnTo>
                                  <a:pt x="864395" y="900349"/>
                                </a:lnTo>
                                <a:lnTo>
                                  <a:pt x="864660" y="892663"/>
                                </a:lnTo>
                                <a:lnTo>
                                  <a:pt x="865454" y="884977"/>
                                </a:lnTo>
                                <a:lnTo>
                                  <a:pt x="866248" y="877555"/>
                                </a:lnTo>
                                <a:lnTo>
                                  <a:pt x="867043" y="869604"/>
                                </a:lnTo>
                                <a:lnTo>
                                  <a:pt x="868632" y="862182"/>
                                </a:lnTo>
                                <a:lnTo>
                                  <a:pt x="869956" y="854761"/>
                                </a:lnTo>
                                <a:lnTo>
                                  <a:pt x="871545" y="847605"/>
                                </a:lnTo>
                                <a:lnTo>
                                  <a:pt x="873134" y="840183"/>
                                </a:lnTo>
                                <a:lnTo>
                                  <a:pt x="875252" y="833027"/>
                                </a:lnTo>
                                <a:lnTo>
                                  <a:pt x="877371" y="825871"/>
                                </a:lnTo>
                                <a:lnTo>
                                  <a:pt x="879754" y="818980"/>
                                </a:lnTo>
                                <a:lnTo>
                                  <a:pt x="881873" y="811823"/>
                                </a:lnTo>
                                <a:lnTo>
                                  <a:pt x="884521" y="804932"/>
                                </a:lnTo>
                                <a:lnTo>
                                  <a:pt x="887434" y="798306"/>
                                </a:lnTo>
                                <a:lnTo>
                                  <a:pt x="890347" y="791680"/>
                                </a:lnTo>
                                <a:lnTo>
                                  <a:pt x="893524" y="785053"/>
                                </a:lnTo>
                                <a:lnTo>
                                  <a:pt x="896967" y="778427"/>
                                </a:lnTo>
                                <a:lnTo>
                                  <a:pt x="900410" y="771801"/>
                                </a:lnTo>
                                <a:lnTo>
                                  <a:pt x="903587" y="765705"/>
                                </a:lnTo>
                                <a:lnTo>
                                  <a:pt x="907560" y="759344"/>
                                </a:lnTo>
                                <a:lnTo>
                                  <a:pt x="911532" y="752983"/>
                                </a:lnTo>
                                <a:lnTo>
                                  <a:pt x="915504" y="746886"/>
                                </a:lnTo>
                                <a:lnTo>
                                  <a:pt x="919476" y="741055"/>
                                </a:lnTo>
                                <a:lnTo>
                                  <a:pt x="923713" y="735224"/>
                                </a:lnTo>
                                <a:lnTo>
                                  <a:pt x="927950" y="729658"/>
                                </a:lnTo>
                                <a:lnTo>
                                  <a:pt x="932452" y="723827"/>
                                </a:lnTo>
                                <a:lnTo>
                                  <a:pt x="937484" y="718261"/>
                                </a:lnTo>
                                <a:lnTo>
                                  <a:pt x="941986" y="712960"/>
                                </a:lnTo>
                                <a:lnTo>
                                  <a:pt x="947282" y="707394"/>
                                </a:lnTo>
                                <a:lnTo>
                                  <a:pt x="952049" y="702358"/>
                                </a:lnTo>
                                <a:lnTo>
                                  <a:pt x="957345" y="697587"/>
                                </a:lnTo>
                                <a:lnTo>
                                  <a:pt x="962641" y="692286"/>
                                </a:lnTo>
                                <a:lnTo>
                                  <a:pt x="967938" y="687781"/>
                                </a:lnTo>
                                <a:lnTo>
                                  <a:pt x="973499" y="683010"/>
                                </a:lnTo>
                                <a:lnTo>
                                  <a:pt x="979060" y="678239"/>
                                </a:lnTo>
                                <a:lnTo>
                                  <a:pt x="984886" y="673998"/>
                                </a:lnTo>
                                <a:lnTo>
                                  <a:pt x="990977" y="669757"/>
                                </a:lnTo>
                                <a:lnTo>
                                  <a:pt x="996803" y="665782"/>
                                </a:lnTo>
                                <a:lnTo>
                                  <a:pt x="1002893" y="661806"/>
                                </a:lnTo>
                                <a:lnTo>
                                  <a:pt x="1009249" y="657830"/>
                                </a:lnTo>
                                <a:lnTo>
                                  <a:pt x="1015075" y="654119"/>
                                </a:lnTo>
                                <a:lnTo>
                                  <a:pt x="1021695" y="650674"/>
                                </a:lnTo>
                                <a:lnTo>
                                  <a:pt x="1028051" y="647228"/>
                                </a:lnTo>
                                <a:lnTo>
                                  <a:pt x="1034671" y="643783"/>
                                </a:lnTo>
                                <a:lnTo>
                                  <a:pt x="1041292" y="640867"/>
                                </a:lnTo>
                                <a:lnTo>
                                  <a:pt x="1048177" y="637687"/>
                                </a:lnTo>
                                <a:lnTo>
                                  <a:pt x="1054797" y="635036"/>
                                </a:lnTo>
                                <a:lnTo>
                                  <a:pt x="1061682" y="632386"/>
                                </a:lnTo>
                                <a:lnTo>
                                  <a:pt x="1068568" y="630000"/>
                                </a:lnTo>
                                <a:lnTo>
                                  <a:pt x="1075718" y="627615"/>
                                </a:lnTo>
                                <a:lnTo>
                                  <a:pt x="1082868" y="625759"/>
                                </a:lnTo>
                                <a:lnTo>
                                  <a:pt x="1090018" y="623639"/>
                                </a:lnTo>
                                <a:lnTo>
                                  <a:pt x="1097168" y="622049"/>
                                </a:lnTo>
                                <a:lnTo>
                                  <a:pt x="1104582" y="620193"/>
                                </a:lnTo>
                                <a:lnTo>
                                  <a:pt x="1111997" y="618868"/>
                                </a:lnTo>
                                <a:lnTo>
                                  <a:pt x="1119412" y="617808"/>
                                </a:lnTo>
                                <a:lnTo>
                                  <a:pt x="1126827" y="616483"/>
                                </a:lnTo>
                                <a:lnTo>
                                  <a:pt x="1134771" y="615687"/>
                                </a:lnTo>
                                <a:lnTo>
                                  <a:pt x="1142186" y="615157"/>
                                </a:lnTo>
                                <a:lnTo>
                                  <a:pt x="1149866" y="614627"/>
                                </a:lnTo>
                                <a:lnTo>
                                  <a:pt x="1157546" y="614362"/>
                                </a:lnTo>
                                <a:close/>
                                <a:moveTo>
                                  <a:pt x="292773" y="614362"/>
                                </a:moveTo>
                                <a:lnTo>
                                  <a:pt x="300700" y="614362"/>
                                </a:lnTo>
                                <a:lnTo>
                                  <a:pt x="308362" y="614362"/>
                                </a:lnTo>
                                <a:lnTo>
                                  <a:pt x="316025" y="614627"/>
                                </a:lnTo>
                                <a:lnTo>
                                  <a:pt x="323688" y="615157"/>
                                </a:lnTo>
                                <a:lnTo>
                                  <a:pt x="331351" y="615687"/>
                                </a:lnTo>
                                <a:lnTo>
                                  <a:pt x="339014" y="616483"/>
                                </a:lnTo>
                                <a:lnTo>
                                  <a:pt x="346412" y="617808"/>
                                </a:lnTo>
                                <a:lnTo>
                                  <a:pt x="354075" y="618868"/>
                                </a:lnTo>
                                <a:lnTo>
                                  <a:pt x="361209" y="620193"/>
                                </a:lnTo>
                                <a:lnTo>
                                  <a:pt x="368608" y="622049"/>
                                </a:lnTo>
                                <a:lnTo>
                                  <a:pt x="375742" y="623639"/>
                                </a:lnTo>
                                <a:lnTo>
                                  <a:pt x="383141" y="625759"/>
                                </a:lnTo>
                                <a:lnTo>
                                  <a:pt x="390275" y="627615"/>
                                </a:lnTo>
                                <a:lnTo>
                                  <a:pt x="397145" y="630000"/>
                                </a:lnTo>
                                <a:lnTo>
                                  <a:pt x="404280" y="632386"/>
                                </a:lnTo>
                                <a:lnTo>
                                  <a:pt x="411150" y="635036"/>
                                </a:lnTo>
                                <a:lnTo>
                                  <a:pt x="418020" y="637687"/>
                                </a:lnTo>
                                <a:lnTo>
                                  <a:pt x="424362" y="640867"/>
                                </a:lnTo>
                                <a:lnTo>
                                  <a:pt x="430967" y="643783"/>
                                </a:lnTo>
                                <a:lnTo>
                                  <a:pt x="437573" y="647228"/>
                                </a:lnTo>
                                <a:lnTo>
                                  <a:pt x="444179" y="650674"/>
                                </a:lnTo>
                                <a:lnTo>
                                  <a:pt x="450521" y="654119"/>
                                </a:lnTo>
                                <a:lnTo>
                                  <a:pt x="456598" y="657830"/>
                                </a:lnTo>
                                <a:lnTo>
                                  <a:pt x="462940" y="661806"/>
                                </a:lnTo>
                                <a:lnTo>
                                  <a:pt x="469017" y="665782"/>
                                </a:lnTo>
                                <a:lnTo>
                                  <a:pt x="474830" y="669757"/>
                                </a:lnTo>
                                <a:lnTo>
                                  <a:pt x="480644" y="673998"/>
                                </a:lnTo>
                                <a:lnTo>
                                  <a:pt x="486457" y="678239"/>
                                </a:lnTo>
                                <a:lnTo>
                                  <a:pt x="492006" y="683010"/>
                                </a:lnTo>
                                <a:lnTo>
                                  <a:pt x="497555" y="687781"/>
                                </a:lnTo>
                                <a:lnTo>
                                  <a:pt x="502839" y="692286"/>
                                </a:lnTo>
                                <a:lnTo>
                                  <a:pt x="508388" y="697587"/>
                                </a:lnTo>
                                <a:lnTo>
                                  <a:pt x="513409" y="702358"/>
                                </a:lnTo>
                                <a:lnTo>
                                  <a:pt x="518693" y="707394"/>
                                </a:lnTo>
                                <a:lnTo>
                                  <a:pt x="523450" y="712960"/>
                                </a:lnTo>
                                <a:lnTo>
                                  <a:pt x="528206" y="718261"/>
                                </a:lnTo>
                                <a:lnTo>
                                  <a:pt x="532698" y="723827"/>
                                </a:lnTo>
                                <a:lnTo>
                                  <a:pt x="537454" y="729658"/>
                                </a:lnTo>
                                <a:lnTo>
                                  <a:pt x="541682" y="735224"/>
                                </a:lnTo>
                                <a:lnTo>
                                  <a:pt x="545910" y="741055"/>
                                </a:lnTo>
                                <a:lnTo>
                                  <a:pt x="550137" y="746886"/>
                                </a:lnTo>
                                <a:lnTo>
                                  <a:pt x="554101" y="753248"/>
                                </a:lnTo>
                                <a:lnTo>
                                  <a:pt x="557800" y="759344"/>
                                </a:lnTo>
                                <a:lnTo>
                                  <a:pt x="561500" y="765705"/>
                                </a:lnTo>
                                <a:lnTo>
                                  <a:pt x="565463" y="771801"/>
                                </a:lnTo>
                                <a:lnTo>
                                  <a:pt x="568634" y="778427"/>
                                </a:lnTo>
                                <a:lnTo>
                                  <a:pt x="571805" y="785053"/>
                                </a:lnTo>
                                <a:lnTo>
                                  <a:pt x="574975" y="791680"/>
                                </a:lnTo>
                                <a:lnTo>
                                  <a:pt x="577882" y="798306"/>
                                </a:lnTo>
                                <a:lnTo>
                                  <a:pt x="580789" y="804932"/>
                                </a:lnTo>
                                <a:lnTo>
                                  <a:pt x="583431" y="811823"/>
                                </a:lnTo>
                                <a:lnTo>
                                  <a:pt x="585809" y="818980"/>
                                </a:lnTo>
                                <a:lnTo>
                                  <a:pt x="588187" y="825871"/>
                                </a:lnTo>
                                <a:lnTo>
                                  <a:pt x="590037" y="833027"/>
                                </a:lnTo>
                                <a:lnTo>
                                  <a:pt x="592151" y="840183"/>
                                </a:lnTo>
                                <a:lnTo>
                                  <a:pt x="593736" y="847605"/>
                                </a:lnTo>
                                <a:lnTo>
                                  <a:pt x="595586" y="855026"/>
                                </a:lnTo>
                                <a:lnTo>
                                  <a:pt x="596907" y="862182"/>
                                </a:lnTo>
                                <a:lnTo>
                                  <a:pt x="598228" y="869604"/>
                                </a:lnTo>
                                <a:lnTo>
                                  <a:pt x="599285" y="877555"/>
                                </a:lnTo>
                                <a:lnTo>
                                  <a:pt x="600078" y="884977"/>
                                </a:lnTo>
                                <a:lnTo>
                                  <a:pt x="600606" y="892663"/>
                                </a:lnTo>
                                <a:lnTo>
                                  <a:pt x="601135" y="900349"/>
                                </a:lnTo>
                                <a:lnTo>
                                  <a:pt x="601663" y="908036"/>
                                </a:lnTo>
                                <a:lnTo>
                                  <a:pt x="601663" y="915722"/>
                                </a:lnTo>
                                <a:lnTo>
                                  <a:pt x="601663" y="923409"/>
                                </a:lnTo>
                                <a:lnTo>
                                  <a:pt x="601135" y="931625"/>
                                </a:lnTo>
                                <a:lnTo>
                                  <a:pt x="600606" y="939046"/>
                                </a:lnTo>
                                <a:lnTo>
                                  <a:pt x="600078" y="946733"/>
                                </a:lnTo>
                                <a:lnTo>
                                  <a:pt x="599285" y="954419"/>
                                </a:lnTo>
                                <a:lnTo>
                                  <a:pt x="598228" y="961841"/>
                                </a:lnTo>
                                <a:lnTo>
                                  <a:pt x="596907" y="969262"/>
                                </a:lnTo>
                                <a:lnTo>
                                  <a:pt x="595586" y="976683"/>
                                </a:lnTo>
                                <a:lnTo>
                                  <a:pt x="593736" y="984105"/>
                                </a:lnTo>
                                <a:lnTo>
                                  <a:pt x="592151" y="991261"/>
                                </a:lnTo>
                                <a:lnTo>
                                  <a:pt x="590037" y="998417"/>
                                </a:lnTo>
                                <a:lnTo>
                                  <a:pt x="588187" y="1005574"/>
                                </a:lnTo>
                                <a:lnTo>
                                  <a:pt x="585809" y="1012730"/>
                                </a:lnTo>
                                <a:lnTo>
                                  <a:pt x="583431" y="1019621"/>
                                </a:lnTo>
                                <a:lnTo>
                                  <a:pt x="580789" y="1026512"/>
                                </a:lnTo>
                                <a:lnTo>
                                  <a:pt x="577882" y="1033404"/>
                                </a:lnTo>
                                <a:lnTo>
                                  <a:pt x="574975" y="1040295"/>
                                </a:lnTo>
                                <a:lnTo>
                                  <a:pt x="571805" y="1046921"/>
                                </a:lnTo>
                                <a:lnTo>
                                  <a:pt x="568634" y="1053282"/>
                                </a:lnTo>
                                <a:lnTo>
                                  <a:pt x="565463" y="1059643"/>
                                </a:lnTo>
                                <a:lnTo>
                                  <a:pt x="561500" y="1066270"/>
                                </a:lnTo>
                                <a:lnTo>
                                  <a:pt x="557800" y="1072631"/>
                                </a:lnTo>
                                <a:lnTo>
                                  <a:pt x="554101" y="1078462"/>
                                </a:lnTo>
                                <a:lnTo>
                                  <a:pt x="550137" y="1084558"/>
                                </a:lnTo>
                                <a:lnTo>
                                  <a:pt x="545910" y="1090654"/>
                                </a:lnTo>
                                <a:lnTo>
                                  <a:pt x="541682" y="1096485"/>
                                </a:lnTo>
                                <a:lnTo>
                                  <a:pt x="537454" y="1102316"/>
                                </a:lnTo>
                                <a:lnTo>
                                  <a:pt x="532698" y="1107882"/>
                                </a:lnTo>
                                <a:lnTo>
                                  <a:pt x="528206" y="1113448"/>
                                </a:lnTo>
                                <a:lnTo>
                                  <a:pt x="523450" y="1118749"/>
                                </a:lnTo>
                                <a:lnTo>
                                  <a:pt x="518693" y="1124050"/>
                                </a:lnTo>
                                <a:lnTo>
                                  <a:pt x="513409" y="1129086"/>
                                </a:lnTo>
                                <a:lnTo>
                                  <a:pt x="508388" y="1134387"/>
                                </a:lnTo>
                                <a:lnTo>
                                  <a:pt x="502839" y="1139158"/>
                                </a:lnTo>
                                <a:lnTo>
                                  <a:pt x="497555" y="1143929"/>
                                </a:lnTo>
                                <a:lnTo>
                                  <a:pt x="492006" y="1148965"/>
                                </a:lnTo>
                                <a:lnTo>
                                  <a:pt x="486457" y="1153205"/>
                                </a:lnTo>
                                <a:lnTo>
                                  <a:pt x="480644" y="1157711"/>
                                </a:lnTo>
                                <a:lnTo>
                                  <a:pt x="474830" y="1161952"/>
                                </a:lnTo>
                                <a:lnTo>
                                  <a:pt x="469017" y="1166193"/>
                                </a:lnTo>
                                <a:lnTo>
                                  <a:pt x="462940" y="1170169"/>
                                </a:lnTo>
                                <a:lnTo>
                                  <a:pt x="456598" y="1174144"/>
                                </a:lnTo>
                                <a:lnTo>
                                  <a:pt x="450521" y="1177855"/>
                                </a:lnTo>
                                <a:lnTo>
                                  <a:pt x="444179" y="1181301"/>
                                </a:lnTo>
                                <a:lnTo>
                                  <a:pt x="437573" y="1184746"/>
                                </a:lnTo>
                                <a:lnTo>
                                  <a:pt x="430967" y="1187927"/>
                                </a:lnTo>
                                <a:lnTo>
                                  <a:pt x="424362" y="1190842"/>
                                </a:lnTo>
                                <a:lnTo>
                                  <a:pt x="418020" y="1193758"/>
                                </a:lnTo>
                                <a:lnTo>
                                  <a:pt x="411150" y="1196673"/>
                                </a:lnTo>
                                <a:lnTo>
                                  <a:pt x="404280" y="1199324"/>
                                </a:lnTo>
                                <a:lnTo>
                                  <a:pt x="397145" y="1201974"/>
                                </a:lnTo>
                                <a:lnTo>
                                  <a:pt x="390275" y="1204095"/>
                                </a:lnTo>
                                <a:lnTo>
                                  <a:pt x="383141" y="1206215"/>
                                </a:lnTo>
                                <a:lnTo>
                                  <a:pt x="375742" y="1208070"/>
                                </a:lnTo>
                                <a:lnTo>
                                  <a:pt x="368608" y="1209926"/>
                                </a:lnTo>
                                <a:lnTo>
                                  <a:pt x="361209" y="1211516"/>
                                </a:lnTo>
                                <a:lnTo>
                                  <a:pt x="354075" y="1213106"/>
                                </a:lnTo>
                                <a:lnTo>
                                  <a:pt x="346412" y="1214167"/>
                                </a:lnTo>
                                <a:lnTo>
                                  <a:pt x="339014" y="1215227"/>
                                </a:lnTo>
                                <a:lnTo>
                                  <a:pt x="331351" y="1216022"/>
                                </a:lnTo>
                                <a:lnTo>
                                  <a:pt x="323688" y="1216817"/>
                                </a:lnTo>
                                <a:lnTo>
                                  <a:pt x="316025" y="1217347"/>
                                </a:lnTo>
                                <a:lnTo>
                                  <a:pt x="308362" y="1217612"/>
                                </a:lnTo>
                                <a:lnTo>
                                  <a:pt x="300700" y="1217612"/>
                                </a:lnTo>
                                <a:lnTo>
                                  <a:pt x="292773" y="1217612"/>
                                </a:lnTo>
                                <a:lnTo>
                                  <a:pt x="285110" y="1217347"/>
                                </a:lnTo>
                                <a:lnTo>
                                  <a:pt x="277447" y="1216817"/>
                                </a:lnTo>
                                <a:lnTo>
                                  <a:pt x="269784" y="1216022"/>
                                </a:lnTo>
                                <a:lnTo>
                                  <a:pt x="262386" y="1215227"/>
                                </a:lnTo>
                                <a:lnTo>
                                  <a:pt x="254723" y="1214167"/>
                                </a:lnTo>
                                <a:lnTo>
                                  <a:pt x="247324" y="1213106"/>
                                </a:lnTo>
                                <a:lnTo>
                                  <a:pt x="240190" y="1211516"/>
                                </a:lnTo>
                                <a:lnTo>
                                  <a:pt x="232791" y="1209926"/>
                                </a:lnTo>
                                <a:lnTo>
                                  <a:pt x="225657" y="1208070"/>
                                </a:lnTo>
                                <a:lnTo>
                                  <a:pt x="218258" y="1206215"/>
                                </a:lnTo>
                                <a:lnTo>
                                  <a:pt x="211388" y="1204095"/>
                                </a:lnTo>
                                <a:lnTo>
                                  <a:pt x="204254" y="1201974"/>
                                </a:lnTo>
                                <a:lnTo>
                                  <a:pt x="197384" y="1199324"/>
                                </a:lnTo>
                                <a:lnTo>
                                  <a:pt x="190514" y="1196673"/>
                                </a:lnTo>
                                <a:lnTo>
                                  <a:pt x="183644" y="1193758"/>
                                </a:lnTo>
                                <a:lnTo>
                                  <a:pt x="177038" y="1190842"/>
                                </a:lnTo>
                                <a:lnTo>
                                  <a:pt x="170432" y="1187927"/>
                                </a:lnTo>
                                <a:lnTo>
                                  <a:pt x="163826" y="1184746"/>
                                </a:lnTo>
                                <a:lnTo>
                                  <a:pt x="157484" y="1181301"/>
                                </a:lnTo>
                                <a:lnTo>
                                  <a:pt x="150878" y="1177855"/>
                                </a:lnTo>
                                <a:lnTo>
                                  <a:pt x="145065" y="1174144"/>
                                </a:lnTo>
                                <a:lnTo>
                                  <a:pt x="138724" y="1170169"/>
                                </a:lnTo>
                                <a:lnTo>
                                  <a:pt x="132646" y="1166193"/>
                                </a:lnTo>
                                <a:lnTo>
                                  <a:pt x="126833" y="1161952"/>
                                </a:lnTo>
                                <a:lnTo>
                                  <a:pt x="120756" y="1157711"/>
                                </a:lnTo>
                                <a:lnTo>
                                  <a:pt x="114942" y="1153205"/>
                                </a:lnTo>
                                <a:lnTo>
                                  <a:pt x="109658" y="1148965"/>
                                </a:lnTo>
                                <a:lnTo>
                                  <a:pt x="103845" y="1143929"/>
                                </a:lnTo>
                                <a:lnTo>
                                  <a:pt x="98560" y="1139158"/>
                                </a:lnTo>
                                <a:lnTo>
                                  <a:pt x="93275" y="1134387"/>
                                </a:lnTo>
                                <a:lnTo>
                                  <a:pt x="88255" y="1129086"/>
                                </a:lnTo>
                                <a:lnTo>
                                  <a:pt x="82970" y="1124050"/>
                                </a:lnTo>
                                <a:lnTo>
                                  <a:pt x="78214" y="1118749"/>
                                </a:lnTo>
                                <a:lnTo>
                                  <a:pt x="73458" y="1113448"/>
                                </a:lnTo>
                                <a:lnTo>
                                  <a:pt x="68701" y="1107882"/>
                                </a:lnTo>
                                <a:lnTo>
                                  <a:pt x="64209" y="1102316"/>
                                </a:lnTo>
                                <a:lnTo>
                                  <a:pt x="59717" y="1096485"/>
                                </a:lnTo>
                                <a:lnTo>
                                  <a:pt x="55490" y="1090654"/>
                                </a:lnTo>
                                <a:lnTo>
                                  <a:pt x="51526" y="1084558"/>
                                </a:lnTo>
                                <a:lnTo>
                                  <a:pt x="47563" y="1078462"/>
                                </a:lnTo>
                                <a:lnTo>
                                  <a:pt x="43335" y="1072631"/>
                                </a:lnTo>
                                <a:lnTo>
                                  <a:pt x="39635" y="1066270"/>
                                </a:lnTo>
                                <a:lnTo>
                                  <a:pt x="36200" y="1059643"/>
                                </a:lnTo>
                                <a:lnTo>
                                  <a:pt x="32765" y="1053282"/>
                                </a:lnTo>
                                <a:lnTo>
                                  <a:pt x="29859" y="1046921"/>
                                </a:lnTo>
                                <a:lnTo>
                                  <a:pt x="26688" y="1040295"/>
                                </a:lnTo>
                                <a:lnTo>
                                  <a:pt x="23781" y="1033404"/>
                                </a:lnTo>
                                <a:lnTo>
                                  <a:pt x="20875" y="1026512"/>
                                </a:lnTo>
                                <a:lnTo>
                                  <a:pt x="18232" y="1019621"/>
                                </a:lnTo>
                                <a:lnTo>
                                  <a:pt x="15854" y="1012730"/>
                                </a:lnTo>
                                <a:lnTo>
                                  <a:pt x="13476" y="1005574"/>
                                </a:lnTo>
                                <a:lnTo>
                                  <a:pt x="11627" y="998417"/>
                                </a:lnTo>
                                <a:lnTo>
                                  <a:pt x="9513" y="991261"/>
                                </a:lnTo>
                                <a:lnTo>
                                  <a:pt x="7663" y="984105"/>
                                </a:lnTo>
                                <a:lnTo>
                                  <a:pt x="6078" y="976683"/>
                                </a:lnTo>
                                <a:lnTo>
                                  <a:pt x="4756" y="969262"/>
                                </a:lnTo>
                                <a:lnTo>
                                  <a:pt x="3435" y="961841"/>
                                </a:lnTo>
                                <a:lnTo>
                                  <a:pt x="2378" y="954419"/>
                                </a:lnTo>
                                <a:lnTo>
                                  <a:pt x="1586" y="946733"/>
                                </a:lnTo>
                                <a:lnTo>
                                  <a:pt x="1057" y="939046"/>
                                </a:lnTo>
                                <a:lnTo>
                                  <a:pt x="264" y="931625"/>
                                </a:lnTo>
                                <a:lnTo>
                                  <a:pt x="0" y="923409"/>
                                </a:lnTo>
                                <a:lnTo>
                                  <a:pt x="0" y="915722"/>
                                </a:lnTo>
                                <a:lnTo>
                                  <a:pt x="0" y="908036"/>
                                </a:lnTo>
                                <a:lnTo>
                                  <a:pt x="264" y="900349"/>
                                </a:lnTo>
                                <a:lnTo>
                                  <a:pt x="1057" y="892663"/>
                                </a:lnTo>
                                <a:lnTo>
                                  <a:pt x="1586" y="884977"/>
                                </a:lnTo>
                                <a:lnTo>
                                  <a:pt x="2378" y="877555"/>
                                </a:lnTo>
                                <a:lnTo>
                                  <a:pt x="3435" y="869869"/>
                                </a:lnTo>
                                <a:lnTo>
                                  <a:pt x="4756" y="862182"/>
                                </a:lnTo>
                                <a:lnTo>
                                  <a:pt x="6078" y="855026"/>
                                </a:lnTo>
                                <a:lnTo>
                                  <a:pt x="7663" y="847605"/>
                                </a:lnTo>
                                <a:lnTo>
                                  <a:pt x="9513" y="840448"/>
                                </a:lnTo>
                                <a:lnTo>
                                  <a:pt x="11627" y="833027"/>
                                </a:lnTo>
                                <a:lnTo>
                                  <a:pt x="13476" y="825871"/>
                                </a:lnTo>
                                <a:lnTo>
                                  <a:pt x="15854" y="818980"/>
                                </a:lnTo>
                                <a:lnTo>
                                  <a:pt x="18232" y="811823"/>
                                </a:lnTo>
                                <a:lnTo>
                                  <a:pt x="20875" y="804932"/>
                                </a:lnTo>
                                <a:lnTo>
                                  <a:pt x="23781" y="798571"/>
                                </a:lnTo>
                                <a:lnTo>
                                  <a:pt x="26688" y="791680"/>
                                </a:lnTo>
                                <a:lnTo>
                                  <a:pt x="29859" y="785053"/>
                                </a:lnTo>
                                <a:lnTo>
                                  <a:pt x="32765" y="778427"/>
                                </a:lnTo>
                                <a:lnTo>
                                  <a:pt x="36200" y="771801"/>
                                </a:lnTo>
                                <a:lnTo>
                                  <a:pt x="39635" y="765705"/>
                                </a:lnTo>
                                <a:lnTo>
                                  <a:pt x="43335" y="759344"/>
                                </a:lnTo>
                                <a:lnTo>
                                  <a:pt x="47563" y="753248"/>
                                </a:lnTo>
                                <a:lnTo>
                                  <a:pt x="51526" y="746886"/>
                                </a:lnTo>
                                <a:lnTo>
                                  <a:pt x="55490" y="741055"/>
                                </a:lnTo>
                                <a:lnTo>
                                  <a:pt x="59717" y="735224"/>
                                </a:lnTo>
                                <a:lnTo>
                                  <a:pt x="64209" y="729658"/>
                                </a:lnTo>
                                <a:lnTo>
                                  <a:pt x="68701" y="723827"/>
                                </a:lnTo>
                                <a:lnTo>
                                  <a:pt x="73458" y="718261"/>
                                </a:lnTo>
                                <a:lnTo>
                                  <a:pt x="78214" y="712960"/>
                                </a:lnTo>
                                <a:lnTo>
                                  <a:pt x="82970" y="707394"/>
                                </a:lnTo>
                                <a:lnTo>
                                  <a:pt x="88255" y="702358"/>
                                </a:lnTo>
                                <a:lnTo>
                                  <a:pt x="93275" y="697587"/>
                                </a:lnTo>
                                <a:lnTo>
                                  <a:pt x="98560" y="692286"/>
                                </a:lnTo>
                                <a:lnTo>
                                  <a:pt x="103845" y="687781"/>
                                </a:lnTo>
                                <a:lnTo>
                                  <a:pt x="109658" y="683010"/>
                                </a:lnTo>
                                <a:lnTo>
                                  <a:pt x="114942" y="678239"/>
                                </a:lnTo>
                                <a:lnTo>
                                  <a:pt x="120756" y="673998"/>
                                </a:lnTo>
                                <a:lnTo>
                                  <a:pt x="126833" y="669757"/>
                                </a:lnTo>
                                <a:lnTo>
                                  <a:pt x="132646" y="665782"/>
                                </a:lnTo>
                                <a:lnTo>
                                  <a:pt x="138724" y="661806"/>
                                </a:lnTo>
                                <a:lnTo>
                                  <a:pt x="145065" y="657830"/>
                                </a:lnTo>
                                <a:lnTo>
                                  <a:pt x="150878" y="654119"/>
                                </a:lnTo>
                                <a:lnTo>
                                  <a:pt x="157484" y="650674"/>
                                </a:lnTo>
                                <a:lnTo>
                                  <a:pt x="163826" y="647228"/>
                                </a:lnTo>
                                <a:lnTo>
                                  <a:pt x="170432" y="643783"/>
                                </a:lnTo>
                                <a:lnTo>
                                  <a:pt x="177038" y="640867"/>
                                </a:lnTo>
                                <a:lnTo>
                                  <a:pt x="183644" y="637687"/>
                                </a:lnTo>
                                <a:lnTo>
                                  <a:pt x="190514" y="635036"/>
                                </a:lnTo>
                                <a:lnTo>
                                  <a:pt x="197384" y="632651"/>
                                </a:lnTo>
                                <a:lnTo>
                                  <a:pt x="204254" y="630000"/>
                                </a:lnTo>
                                <a:lnTo>
                                  <a:pt x="211388" y="627615"/>
                                </a:lnTo>
                                <a:lnTo>
                                  <a:pt x="218258" y="625759"/>
                                </a:lnTo>
                                <a:lnTo>
                                  <a:pt x="225657" y="623639"/>
                                </a:lnTo>
                                <a:lnTo>
                                  <a:pt x="232791" y="622049"/>
                                </a:lnTo>
                                <a:lnTo>
                                  <a:pt x="240190" y="620193"/>
                                </a:lnTo>
                                <a:lnTo>
                                  <a:pt x="247324" y="618868"/>
                                </a:lnTo>
                                <a:lnTo>
                                  <a:pt x="254723" y="617808"/>
                                </a:lnTo>
                                <a:lnTo>
                                  <a:pt x="262386" y="616483"/>
                                </a:lnTo>
                                <a:lnTo>
                                  <a:pt x="269784" y="615687"/>
                                </a:lnTo>
                                <a:lnTo>
                                  <a:pt x="277447" y="615157"/>
                                </a:lnTo>
                                <a:lnTo>
                                  <a:pt x="285110" y="614627"/>
                                </a:lnTo>
                                <a:lnTo>
                                  <a:pt x="292773" y="614362"/>
                                </a:lnTo>
                                <a:close/>
                                <a:moveTo>
                                  <a:pt x="693935" y="169862"/>
                                </a:moveTo>
                                <a:lnTo>
                                  <a:pt x="697371" y="169862"/>
                                </a:lnTo>
                                <a:lnTo>
                                  <a:pt x="702657" y="169862"/>
                                </a:lnTo>
                                <a:lnTo>
                                  <a:pt x="704243" y="170126"/>
                                </a:lnTo>
                                <a:lnTo>
                                  <a:pt x="708736" y="170126"/>
                                </a:lnTo>
                                <a:lnTo>
                                  <a:pt x="713229" y="170391"/>
                                </a:lnTo>
                                <a:lnTo>
                                  <a:pt x="717458" y="170920"/>
                                </a:lnTo>
                                <a:lnTo>
                                  <a:pt x="721423" y="171979"/>
                                </a:lnTo>
                                <a:lnTo>
                                  <a:pt x="725387" y="172772"/>
                                </a:lnTo>
                                <a:lnTo>
                                  <a:pt x="729352" y="173831"/>
                                </a:lnTo>
                                <a:lnTo>
                                  <a:pt x="732788" y="175154"/>
                                </a:lnTo>
                                <a:lnTo>
                                  <a:pt x="736488" y="176741"/>
                                </a:lnTo>
                                <a:lnTo>
                                  <a:pt x="743096" y="179916"/>
                                </a:lnTo>
                                <a:lnTo>
                                  <a:pt x="749439" y="183620"/>
                                </a:lnTo>
                                <a:lnTo>
                                  <a:pt x="754725" y="187324"/>
                                </a:lnTo>
                                <a:lnTo>
                                  <a:pt x="760011" y="191293"/>
                                </a:lnTo>
                                <a:lnTo>
                                  <a:pt x="764240" y="195262"/>
                                </a:lnTo>
                                <a:lnTo>
                                  <a:pt x="768205" y="199231"/>
                                </a:lnTo>
                                <a:lnTo>
                                  <a:pt x="771376" y="202670"/>
                                </a:lnTo>
                                <a:lnTo>
                                  <a:pt x="773755" y="206110"/>
                                </a:lnTo>
                                <a:lnTo>
                                  <a:pt x="777720" y="210872"/>
                                </a:lnTo>
                                <a:lnTo>
                                  <a:pt x="778777" y="212724"/>
                                </a:lnTo>
                                <a:lnTo>
                                  <a:pt x="900093" y="402960"/>
                                </a:lnTo>
                                <a:lnTo>
                                  <a:pt x="1084050" y="402695"/>
                                </a:lnTo>
                                <a:lnTo>
                                  <a:pt x="1089865" y="402960"/>
                                </a:lnTo>
                                <a:lnTo>
                                  <a:pt x="1095680" y="403489"/>
                                </a:lnTo>
                                <a:lnTo>
                                  <a:pt x="1100701" y="404547"/>
                                </a:lnTo>
                                <a:lnTo>
                                  <a:pt x="1105723" y="406400"/>
                                </a:lnTo>
                                <a:lnTo>
                                  <a:pt x="1110216" y="408252"/>
                                </a:lnTo>
                                <a:lnTo>
                                  <a:pt x="1114181" y="410633"/>
                                </a:lnTo>
                                <a:lnTo>
                                  <a:pt x="1117881" y="413279"/>
                                </a:lnTo>
                                <a:lnTo>
                                  <a:pt x="1121317" y="415925"/>
                                </a:lnTo>
                                <a:lnTo>
                                  <a:pt x="1124225" y="419100"/>
                                </a:lnTo>
                                <a:lnTo>
                                  <a:pt x="1126868" y="422539"/>
                                </a:lnTo>
                                <a:lnTo>
                                  <a:pt x="1128718" y="425979"/>
                                </a:lnTo>
                                <a:lnTo>
                                  <a:pt x="1130568" y="429947"/>
                                </a:lnTo>
                                <a:lnTo>
                                  <a:pt x="1131889" y="433652"/>
                                </a:lnTo>
                                <a:lnTo>
                                  <a:pt x="1132682" y="437620"/>
                                </a:lnTo>
                                <a:lnTo>
                                  <a:pt x="1133211" y="441589"/>
                                </a:lnTo>
                                <a:lnTo>
                                  <a:pt x="1133475" y="445822"/>
                                </a:lnTo>
                                <a:lnTo>
                                  <a:pt x="1133211" y="449791"/>
                                </a:lnTo>
                                <a:lnTo>
                                  <a:pt x="1132682" y="453760"/>
                                </a:lnTo>
                                <a:lnTo>
                                  <a:pt x="1131889" y="457729"/>
                                </a:lnTo>
                                <a:lnTo>
                                  <a:pt x="1130568" y="461697"/>
                                </a:lnTo>
                                <a:lnTo>
                                  <a:pt x="1128718" y="465402"/>
                                </a:lnTo>
                                <a:lnTo>
                                  <a:pt x="1126868" y="468841"/>
                                </a:lnTo>
                                <a:lnTo>
                                  <a:pt x="1124225" y="472281"/>
                                </a:lnTo>
                                <a:lnTo>
                                  <a:pt x="1121317" y="475456"/>
                                </a:lnTo>
                                <a:lnTo>
                                  <a:pt x="1117881" y="478366"/>
                                </a:lnTo>
                                <a:lnTo>
                                  <a:pt x="1114181" y="480747"/>
                                </a:lnTo>
                                <a:lnTo>
                                  <a:pt x="1110216" y="483393"/>
                                </a:lnTo>
                                <a:lnTo>
                                  <a:pt x="1105723" y="485245"/>
                                </a:lnTo>
                                <a:lnTo>
                                  <a:pt x="1100701" y="486833"/>
                                </a:lnTo>
                                <a:lnTo>
                                  <a:pt x="1095680" y="487891"/>
                                </a:lnTo>
                                <a:lnTo>
                                  <a:pt x="1089865" y="488950"/>
                                </a:lnTo>
                                <a:lnTo>
                                  <a:pt x="1084050" y="488950"/>
                                </a:lnTo>
                                <a:lnTo>
                                  <a:pt x="870755" y="488950"/>
                                </a:lnTo>
                                <a:lnTo>
                                  <a:pt x="867848" y="488950"/>
                                </a:lnTo>
                                <a:lnTo>
                                  <a:pt x="864676" y="488950"/>
                                </a:lnTo>
                                <a:lnTo>
                                  <a:pt x="861769" y="488156"/>
                                </a:lnTo>
                                <a:lnTo>
                                  <a:pt x="858597" y="487627"/>
                                </a:lnTo>
                                <a:lnTo>
                                  <a:pt x="855426" y="486833"/>
                                </a:lnTo>
                                <a:lnTo>
                                  <a:pt x="852518" y="485775"/>
                                </a:lnTo>
                                <a:lnTo>
                                  <a:pt x="849347" y="484187"/>
                                </a:lnTo>
                                <a:lnTo>
                                  <a:pt x="846704" y="482864"/>
                                </a:lnTo>
                                <a:lnTo>
                                  <a:pt x="843532" y="481012"/>
                                </a:lnTo>
                                <a:lnTo>
                                  <a:pt x="840625" y="478895"/>
                                </a:lnTo>
                                <a:lnTo>
                                  <a:pt x="837717" y="476514"/>
                                </a:lnTo>
                                <a:lnTo>
                                  <a:pt x="834810" y="474397"/>
                                </a:lnTo>
                                <a:lnTo>
                                  <a:pt x="832431" y="471487"/>
                                </a:lnTo>
                                <a:lnTo>
                                  <a:pt x="829788" y="468312"/>
                                </a:lnTo>
                                <a:lnTo>
                                  <a:pt x="827145" y="464872"/>
                                </a:lnTo>
                                <a:lnTo>
                                  <a:pt x="825030" y="461433"/>
                                </a:lnTo>
                                <a:lnTo>
                                  <a:pt x="753139" y="348985"/>
                                </a:lnTo>
                                <a:lnTo>
                                  <a:pt x="605392" y="495564"/>
                                </a:lnTo>
                                <a:lnTo>
                                  <a:pt x="742567" y="568060"/>
                                </a:lnTo>
                                <a:lnTo>
                                  <a:pt x="747325" y="570441"/>
                                </a:lnTo>
                                <a:lnTo>
                                  <a:pt x="752082" y="573352"/>
                                </a:lnTo>
                                <a:lnTo>
                                  <a:pt x="756575" y="575997"/>
                                </a:lnTo>
                                <a:lnTo>
                                  <a:pt x="760804" y="579172"/>
                                </a:lnTo>
                                <a:lnTo>
                                  <a:pt x="764504" y="581818"/>
                                </a:lnTo>
                                <a:lnTo>
                                  <a:pt x="767940" y="584993"/>
                                </a:lnTo>
                                <a:lnTo>
                                  <a:pt x="770848" y="588168"/>
                                </a:lnTo>
                                <a:lnTo>
                                  <a:pt x="773491" y="591343"/>
                                </a:lnTo>
                                <a:lnTo>
                                  <a:pt x="776134" y="594518"/>
                                </a:lnTo>
                                <a:lnTo>
                                  <a:pt x="778513" y="597693"/>
                                </a:lnTo>
                                <a:lnTo>
                                  <a:pt x="780363" y="600868"/>
                                </a:lnTo>
                                <a:lnTo>
                                  <a:pt x="782477" y="604043"/>
                                </a:lnTo>
                                <a:lnTo>
                                  <a:pt x="783799" y="607483"/>
                                </a:lnTo>
                                <a:lnTo>
                                  <a:pt x="785385" y="610129"/>
                                </a:lnTo>
                                <a:lnTo>
                                  <a:pt x="787499" y="616479"/>
                                </a:lnTo>
                                <a:lnTo>
                                  <a:pt x="789085" y="622300"/>
                                </a:lnTo>
                                <a:lnTo>
                                  <a:pt x="790142" y="627327"/>
                                </a:lnTo>
                                <a:lnTo>
                                  <a:pt x="790671" y="632090"/>
                                </a:lnTo>
                                <a:lnTo>
                                  <a:pt x="790671" y="636588"/>
                                </a:lnTo>
                                <a:lnTo>
                                  <a:pt x="790671" y="640027"/>
                                </a:lnTo>
                                <a:lnTo>
                                  <a:pt x="790671" y="642408"/>
                                </a:lnTo>
                                <a:lnTo>
                                  <a:pt x="790406" y="644525"/>
                                </a:lnTo>
                                <a:lnTo>
                                  <a:pt x="790406" y="955411"/>
                                </a:lnTo>
                                <a:lnTo>
                                  <a:pt x="790142" y="962025"/>
                                </a:lnTo>
                                <a:lnTo>
                                  <a:pt x="789085" y="968375"/>
                                </a:lnTo>
                                <a:lnTo>
                                  <a:pt x="787499" y="974196"/>
                                </a:lnTo>
                                <a:lnTo>
                                  <a:pt x="785385" y="980281"/>
                                </a:lnTo>
                                <a:lnTo>
                                  <a:pt x="782742" y="985838"/>
                                </a:lnTo>
                                <a:lnTo>
                                  <a:pt x="779570" y="991129"/>
                                </a:lnTo>
                                <a:lnTo>
                                  <a:pt x="775870" y="995892"/>
                                </a:lnTo>
                                <a:lnTo>
                                  <a:pt x="771641" y="1000654"/>
                                </a:lnTo>
                                <a:lnTo>
                                  <a:pt x="767148" y="1004623"/>
                                </a:lnTo>
                                <a:lnTo>
                                  <a:pt x="762126" y="1008327"/>
                                </a:lnTo>
                                <a:lnTo>
                                  <a:pt x="757104" y="1011502"/>
                                </a:lnTo>
                                <a:lnTo>
                                  <a:pt x="751289" y="1014413"/>
                                </a:lnTo>
                                <a:lnTo>
                                  <a:pt x="745739" y="1016265"/>
                                </a:lnTo>
                                <a:lnTo>
                                  <a:pt x="739395" y="1018117"/>
                                </a:lnTo>
                                <a:lnTo>
                                  <a:pt x="733052" y="1018911"/>
                                </a:lnTo>
                                <a:lnTo>
                                  <a:pt x="726444" y="1019175"/>
                                </a:lnTo>
                                <a:lnTo>
                                  <a:pt x="720365" y="1018911"/>
                                </a:lnTo>
                                <a:lnTo>
                                  <a:pt x="714022" y="1018117"/>
                                </a:lnTo>
                                <a:lnTo>
                                  <a:pt x="707679" y="1016265"/>
                                </a:lnTo>
                                <a:lnTo>
                                  <a:pt x="701864" y="1014413"/>
                                </a:lnTo>
                                <a:lnTo>
                                  <a:pt x="696314" y="1011502"/>
                                </a:lnTo>
                                <a:lnTo>
                                  <a:pt x="691027" y="1008327"/>
                                </a:lnTo>
                                <a:lnTo>
                                  <a:pt x="686270" y="1004623"/>
                                </a:lnTo>
                                <a:lnTo>
                                  <a:pt x="681777" y="1000654"/>
                                </a:lnTo>
                                <a:lnTo>
                                  <a:pt x="677548" y="995892"/>
                                </a:lnTo>
                                <a:lnTo>
                                  <a:pt x="674112" y="991129"/>
                                </a:lnTo>
                                <a:lnTo>
                                  <a:pt x="670940" y="985838"/>
                                </a:lnTo>
                                <a:lnTo>
                                  <a:pt x="668033" y="980281"/>
                                </a:lnTo>
                                <a:lnTo>
                                  <a:pt x="665918" y="974196"/>
                                </a:lnTo>
                                <a:lnTo>
                                  <a:pt x="664333" y="968375"/>
                                </a:lnTo>
                                <a:lnTo>
                                  <a:pt x="663540" y="962025"/>
                                </a:lnTo>
                                <a:lnTo>
                                  <a:pt x="663275" y="955411"/>
                                </a:lnTo>
                                <a:lnTo>
                                  <a:pt x="663275" y="706438"/>
                                </a:lnTo>
                                <a:lnTo>
                                  <a:pt x="425665" y="574145"/>
                                </a:lnTo>
                                <a:lnTo>
                                  <a:pt x="420114" y="570970"/>
                                </a:lnTo>
                                <a:lnTo>
                                  <a:pt x="415357" y="567531"/>
                                </a:lnTo>
                                <a:lnTo>
                                  <a:pt x="410335" y="563827"/>
                                </a:lnTo>
                                <a:lnTo>
                                  <a:pt x="405842" y="559858"/>
                                </a:lnTo>
                                <a:lnTo>
                                  <a:pt x="401877" y="555624"/>
                                </a:lnTo>
                                <a:lnTo>
                                  <a:pt x="397912" y="550862"/>
                                </a:lnTo>
                                <a:lnTo>
                                  <a:pt x="394212" y="545835"/>
                                </a:lnTo>
                                <a:lnTo>
                                  <a:pt x="391041" y="541072"/>
                                </a:lnTo>
                                <a:lnTo>
                                  <a:pt x="387869" y="535781"/>
                                </a:lnTo>
                                <a:lnTo>
                                  <a:pt x="385226" y="530225"/>
                                </a:lnTo>
                                <a:lnTo>
                                  <a:pt x="383111" y="524404"/>
                                </a:lnTo>
                                <a:lnTo>
                                  <a:pt x="381261" y="518583"/>
                                </a:lnTo>
                                <a:lnTo>
                                  <a:pt x="379940" y="512497"/>
                                </a:lnTo>
                                <a:lnTo>
                                  <a:pt x="378882" y="506147"/>
                                </a:lnTo>
                                <a:lnTo>
                                  <a:pt x="378090" y="500062"/>
                                </a:lnTo>
                                <a:lnTo>
                                  <a:pt x="377825" y="493712"/>
                                </a:lnTo>
                                <a:lnTo>
                                  <a:pt x="377825" y="489214"/>
                                </a:lnTo>
                                <a:lnTo>
                                  <a:pt x="378090" y="484716"/>
                                </a:lnTo>
                                <a:lnTo>
                                  <a:pt x="378882" y="480218"/>
                                </a:lnTo>
                                <a:lnTo>
                                  <a:pt x="379411" y="475985"/>
                                </a:lnTo>
                                <a:lnTo>
                                  <a:pt x="380204" y="472016"/>
                                </a:lnTo>
                                <a:lnTo>
                                  <a:pt x="381261" y="467783"/>
                                </a:lnTo>
                                <a:lnTo>
                                  <a:pt x="382583" y="463814"/>
                                </a:lnTo>
                                <a:lnTo>
                                  <a:pt x="383904" y="459581"/>
                                </a:lnTo>
                                <a:lnTo>
                                  <a:pt x="385754" y="455877"/>
                                </a:lnTo>
                                <a:lnTo>
                                  <a:pt x="387340" y="451908"/>
                                </a:lnTo>
                                <a:lnTo>
                                  <a:pt x="389455" y="448204"/>
                                </a:lnTo>
                                <a:lnTo>
                                  <a:pt x="391569" y="444764"/>
                                </a:lnTo>
                                <a:lnTo>
                                  <a:pt x="393684" y="441325"/>
                                </a:lnTo>
                                <a:lnTo>
                                  <a:pt x="396062" y="437885"/>
                                </a:lnTo>
                                <a:lnTo>
                                  <a:pt x="398705" y="434975"/>
                                </a:lnTo>
                                <a:lnTo>
                                  <a:pt x="401613" y="431800"/>
                                </a:lnTo>
                                <a:lnTo>
                                  <a:pt x="634995" y="197643"/>
                                </a:lnTo>
                                <a:lnTo>
                                  <a:pt x="637638" y="194733"/>
                                </a:lnTo>
                                <a:lnTo>
                                  <a:pt x="640281" y="191822"/>
                                </a:lnTo>
                                <a:lnTo>
                                  <a:pt x="643188" y="189176"/>
                                </a:lnTo>
                                <a:lnTo>
                                  <a:pt x="646096" y="187060"/>
                                </a:lnTo>
                                <a:lnTo>
                                  <a:pt x="652175" y="183091"/>
                                </a:lnTo>
                                <a:lnTo>
                                  <a:pt x="657725" y="179651"/>
                                </a:lnTo>
                                <a:lnTo>
                                  <a:pt x="663804" y="176741"/>
                                </a:lnTo>
                                <a:lnTo>
                                  <a:pt x="669354" y="174360"/>
                                </a:lnTo>
                                <a:lnTo>
                                  <a:pt x="675169" y="172772"/>
                                </a:lnTo>
                                <a:lnTo>
                                  <a:pt x="680191" y="171449"/>
                                </a:lnTo>
                                <a:lnTo>
                                  <a:pt x="685477" y="170656"/>
                                </a:lnTo>
                                <a:lnTo>
                                  <a:pt x="689970" y="170126"/>
                                </a:lnTo>
                                <a:lnTo>
                                  <a:pt x="693935" y="169862"/>
                                </a:lnTo>
                                <a:close/>
                                <a:moveTo>
                                  <a:pt x="860175" y="0"/>
                                </a:moveTo>
                                <a:lnTo>
                                  <a:pt x="865982" y="0"/>
                                </a:lnTo>
                                <a:lnTo>
                                  <a:pt x="871789" y="0"/>
                                </a:lnTo>
                                <a:lnTo>
                                  <a:pt x="877332" y="529"/>
                                </a:lnTo>
                                <a:lnTo>
                                  <a:pt x="882875" y="1058"/>
                                </a:lnTo>
                                <a:lnTo>
                                  <a:pt x="888154" y="1852"/>
                                </a:lnTo>
                                <a:lnTo>
                                  <a:pt x="893697" y="3439"/>
                                </a:lnTo>
                                <a:lnTo>
                                  <a:pt x="898712" y="4762"/>
                                </a:lnTo>
                                <a:lnTo>
                                  <a:pt x="903991" y="6614"/>
                                </a:lnTo>
                                <a:lnTo>
                                  <a:pt x="909006" y="8467"/>
                                </a:lnTo>
                                <a:lnTo>
                                  <a:pt x="913757" y="10848"/>
                                </a:lnTo>
                                <a:lnTo>
                                  <a:pt x="918772" y="13229"/>
                                </a:lnTo>
                                <a:lnTo>
                                  <a:pt x="923259" y="15875"/>
                                </a:lnTo>
                                <a:lnTo>
                                  <a:pt x="927746" y="18785"/>
                                </a:lnTo>
                                <a:lnTo>
                                  <a:pt x="931969" y="21960"/>
                                </a:lnTo>
                                <a:lnTo>
                                  <a:pt x="936193" y="25135"/>
                                </a:lnTo>
                                <a:lnTo>
                                  <a:pt x="940152" y="28575"/>
                                </a:lnTo>
                                <a:lnTo>
                                  <a:pt x="944111" y="32279"/>
                                </a:lnTo>
                                <a:lnTo>
                                  <a:pt x="947807" y="35983"/>
                                </a:lnTo>
                                <a:lnTo>
                                  <a:pt x="951238" y="40217"/>
                                </a:lnTo>
                                <a:lnTo>
                                  <a:pt x="954405" y="44185"/>
                                </a:lnTo>
                                <a:lnTo>
                                  <a:pt x="957573" y="48419"/>
                                </a:lnTo>
                                <a:lnTo>
                                  <a:pt x="960212" y="53181"/>
                                </a:lnTo>
                                <a:lnTo>
                                  <a:pt x="963116" y="57679"/>
                                </a:lnTo>
                                <a:lnTo>
                                  <a:pt x="965491" y="62442"/>
                                </a:lnTo>
                                <a:lnTo>
                                  <a:pt x="967603" y="67469"/>
                                </a:lnTo>
                                <a:lnTo>
                                  <a:pt x="969714" y="72496"/>
                                </a:lnTo>
                                <a:lnTo>
                                  <a:pt x="971298" y="77523"/>
                                </a:lnTo>
                                <a:lnTo>
                                  <a:pt x="972882" y="82815"/>
                                </a:lnTo>
                                <a:lnTo>
                                  <a:pt x="973938" y="88106"/>
                                </a:lnTo>
                                <a:lnTo>
                                  <a:pt x="974993" y="93663"/>
                                </a:lnTo>
                                <a:lnTo>
                                  <a:pt x="975785" y="98954"/>
                                </a:lnTo>
                                <a:lnTo>
                                  <a:pt x="976313" y="104775"/>
                                </a:lnTo>
                                <a:lnTo>
                                  <a:pt x="976313" y="110596"/>
                                </a:lnTo>
                                <a:lnTo>
                                  <a:pt x="976313" y="116152"/>
                                </a:lnTo>
                                <a:lnTo>
                                  <a:pt x="975785" y="121708"/>
                                </a:lnTo>
                                <a:lnTo>
                                  <a:pt x="974993" y="127265"/>
                                </a:lnTo>
                                <a:lnTo>
                                  <a:pt x="973938" y="132821"/>
                                </a:lnTo>
                                <a:lnTo>
                                  <a:pt x="972882" y="137848"/>
                                </a:lnTo>
                                <a:lnTo>
                                  <a:pt x="971298" y="143404"/>
                                </a:lnTo>
                                <a:lnTo>
                                  <a:pt x="969714" y="148431"/>
                                </a:lnTo>
                                <a:lnTo>
                                  <a:pt x="967603" y="153194"/>
                                </a:lnTo>
                                <a:lnTo>
                                  <a:pt x="965491" y="158221"/>
                                </a:lnTo>
                                <a:lnTo>
                                  <a:pt x="963116" y="162984"/>
                                </a:lnTo>
                                <a:lnTo>
                                  <a:pt x="960212" y="167481"/>
                                </a:lnTo>
                                <a:lnTo>
                                  <a:pt x="957573" y="172244"/>
                                </a:lnTo>
                                <a:lnTo>
                                  <a:pt x="954405" y="176477"/>
                                </a:lnTo>
                                <a:lnTo>
                                  <a:pt x="951238" y="180446"/>
                                </a:lnTo>
                                <a:lnTo>
                                  <a:pt x="947807" y="184415"/>
                                </a:lnTo>
                                <a:lnTo>
                                  <a:pt x="944111" y="188384"/>
                                </a:lnTo>
                                <a:lnTo>
                                  <a:pt x="940152" y="192088"/>
                                </a:lnTo>
                                <a:lnTo>
                                  <a:pt x="936193" y="195527"/>
                                </a:lnTo>
                                <a:lnTo>
                                  <a:pt x="931969" y="198702"/>
                                </a:lnTo>
                                <a:lnTo>
                                  <a:pt x="927746" y="201877"/>
                                </a:lnTo>
                                <a:lnTo>
                                  <a:pt x="923259" y="204788"/>
                                </a:lnTo>
                                <a:lnTo>
                                  <a:pt x="918772" y="207169"/>
                                </a:lnTo>
                                <a:lnTo>
                                  <a:pt x="913757" y="209815"/>
                                </a:lnTo>
                                <a:lnTo>
                                  <a:pt x="909006" y="211932"/>
                                </a:lnTo>
                                <a:lnTo>
                                  <a:pt x="903991" y="213784"/>
                                </a:lnTo>
                                <a:lnTo>
                                  <a:pt x="898712" y="215636"/>
                                </a:lnTo>
                                <a:lnTo>
                                  <a:pt x="893697" y="217223"/>
                                </a:lnTo>
                                <a:lnTo>
                                  <a:pt x="888154" y="218546"/>
                                </a:lnTo>
                                <a:lnTo>
                                  <a:pt x="882875" y="219340"/>
                                </a:lnTo>
                                <a:lnTo>
                                  <a:pt x="877332" y="220134"/>
                                </a:lnTo>
                                <a:lnTo>
                                  <a:pt x="871789" y="220398"/>
                                </a:lnTo>
                                <a:lnTo>
                                  <a:pt x="865982" y="220663"/>
                                </a:lnTo>
                                <a:lnTo>
                                  <a:pt x="860175" y="220398"/>
                                </a:lnTo>
                                <a:lnTo>
                                  <a:pt x="854896" y="220134"/>
                                </a:lnTo>
                                <a:lnTo>
                                  <a:pt x="849089" y="219340"/>
                                </a:lnTo>
                                <a:lnTo>
                                  <a:pt x="843810" y="218546"/>
                                </a:lnTo>
                                <a:lnTo>
                                  <a:pt x="838531" y="217223"/>
                                </a:lnTo>
                                <a:lnTo>
                                  <a:pt x="833252" y="215636"/>
                                </a:lnTo>
                                <a:lnTo>
                                  <a:pt x="828237" y="213784"/>
                                </a:lnTo>
                                <a:lnTo>
                                  <a:pt x="823222" y="211932"/>
                                </a:lnTo>
                                <a:lnTo>
                                  <a:pt x="818471" y="209815"/>
                                </a:lnTo>
                                <a:lnTo>
                                  <a:pt x="813456" y="207169"/>
                                </a:lnTo>
                                <a:lnTo>
                                  <a:pt x="808968" y="204788"/>
                                </a:lnTo>
                                <a:lnTo>
                                  <a:pt x="804481" y="201877"/>
                                </a:lnTo>
                                <a:lnTo>
                                  <a:pt x="800258" y="198702"/>
                                </a:lnTo>
                                <a:lnTo>
                                  <a:pt x="796035" y="195527"/>
                                </a:lnTo>
                                <a:lnTo>
                                  <a:pt x="791812" y="192088"/>
                                </a:lnTo>
                                <a:lnTo>
                                  <a:pt x="788116" y="188384"/>
                                </a:lnTo>
                                <a:lnTo>
                                  <a:pt x="784421" y="184415"/>
                                </a:lnTo>
                                <a:lnTo>
                                  <a:pt x="780990" y="180446"/>
                                </a:lnTo>
                                <a:lnTo>
                                  <a:pt x="777822" y="176477"/>
                                </a:lnTo>
                                <a:lnTo>
                                  <a:pt x="774919" y="172244"/>
                                </a:lnTo>
                                <a:lnTo>
                                  <a:pt x="771751" y="167481"/>
                                </a:lnTo>
                                <a:lnTo>
                                  <a:pt x="769112" y="162984"/>
                                </a:lnTo>
                                <a:lnTo>
                                  <a:pt x="766736" y="158221"/>
                                </a:lnTo>
                                <a:lnTo>
                                  <a:pt x="764625" y="153194"/>
                                </a:lnTo>
                                <a:lnTo>
                                  <a:pt x="762513" y="148431"/>
                                </a:lnTo>
                                <a:lnTo>
                                  <a:pt x="760929" y="143404"/>
                                </a:lnTo>
                                <a:lnTo>
                                  <a:pt x="759346" y="137848"/>
                                </a:lnTo>
                                <a:lnTo>
                                  <a:pt x="758026" y="132821"/>
                                </a:lnTo>
                                <a:lnTo>
                                  <a:pt x="757234" y="127265"/>
                                </a:lnTo>
                                <a:lnTo>
                                  <a:pt x="756442" y="121708"/>
                                </a:lnTo>
                                <a:lnTo>
                                  <a:pt x="755914" y="116152"/>
                                </a:lnTo>
                                <a:lnTo>
                                  <a:pt x="755650" y="110596"/>
                                </a:lnTo>
                                <a:lnTo>
                                  <a:pt x="755914" y="104775"/>
                                </a:lnTo>
                                <a:lnTo>
                                  <a:pt x="756442" y="98954"/>
                                </a:lnTo>
                                <a:lnTo>
                                  <a:pt x="757234" y="93663"/>
                                </a:lnTo>
                                <a:lnTo>
                                  <a:pt x="758026" y="88106"/>
                                </a:lnTo>
                                <a:lnTo>
                                  <a:pt x="759082" y="82815"/>
                                </a:lnTo>
                                <a:lnTo>
                                  <a:pt x="760929" y="77523"/>
                                </a:lnTo>
                                <a:lnTo>
                                  <a:pt x="762513" y="72496"/>
                                </a:lnTo>
                                <a:lnTo>
                                  <a:pt x="764625" y="67469"/>
                                </a:lnTo>
                                <a:lnTo>
                                  <a:pt x="766472" y="62442"/>
                                </a:lnTo>
                                <a:lnTo>
                                  <a:pt x="769112" y="57679"/>
                                </a:lnTo>
                                <a:lnTo>
                                  <a:pt x="771751" y="53181"/>
                                </a:lnTo>
                                <a:lnTo>
                                  <a:pt x="774655" y="48419"/>
                                </a:lnTo>
                                <a:lnTo>
                                  <a:pt x="777822" y="44185"/>
                                </a:lnTo>
                                <a:lnTo>
                                  <a:pt x="780990" y="40217"/>
                                </a:lnTo>
                                <a:lnTo>
                                  <a:pt x="784421" y="36248"/>
                                </a:lnTo>
                                <a:lnTo>
                                  <a:pt x="788116" y="32279"/>
                                </a:lnTo>
                                <a:lnTo>
                                  <a:pt x="791812" y="28575"/>
                                </a:lnTo>
                                <a:lnTo>
                                  <a:pt x="796035" y="25135"/>
                                </a:lnTo>
                                <a:lnTo>
                                  <a:pt x="800258" y="21960"/>
                                </a:lnTo>
                                <a:lnTo>
                                  <a:pt x="804481" y="18785"/>
                                </a:lnTo>
                                <a:lnTo>
                                  <a:pt x="808968" y="15875"/>
                                </a:lnTo>
                                <a:lnTo>
                                  <a:pt x="813456" y="13229"/>
                                </a:lnTo>
                                <a:lnTo>
                                  <a:pt x="818471" y="10848"/>
                                </a:lnTo>
                                <a:lnTo>
                                  <a:pt x="823222" y="8467"/>
                                </a:lnTo>
                                <a:lnTo>
                                  <a:pt x="828237" y="6614"/>
                                </a:lnTo>
                                <a:lnTo>
                                  <a:pt x="833252" y="4762"/>
                                </a:lnTo>
                                <a:lnTo>
                                  <a:pt x="838531" y="3439"/>
                                </a:lnTo>
                                <a:lnTo>
                                  <a:pt x="843810" y="1852"/>
                                </a:lnTo>
                                <a:lnTo>
                                  <a:pt x="849089" y="1058"/>
                                </a:lnTo>
                                <a:lnTo>
                                  <a:pt x="854896" y="529"/>
                                </a:lnTo>
                                <a:lnTo>
                                  <a:pt x="860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20840"/>
                            <a:ext cx="709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自行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124.6pt;margin-top:650.9pt;width:57.9pt;height:59.15pt" coordorigin="2492,13018" coordsize="1158,1183">
  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0c0c0c" stroked="f" o:allowincell="f" style="position:absolute;left:2818;top:13132;width:509;height:42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stroked="f" o:allowincell="f" style="position:absolute;left:2532;top:13681;width:111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1" stroked="t" o:allowincell="f" style="position:absolute;left:2492;top:13018;width:1133;height:1133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6530</wp:posOffset>
                </wp:positionH>
                <wp:positionV relativeFrom="paragraph">
                  <wp:posOffset>8268335</wp:posOffset>
                </wp:positionV>
                <wp:extent cx="716915" cy="749935"/>
                <wp:effectExtent l="6985" t="6350" r="6350" b="0"/>
                <wp:wrapNone/>
                <wp:docPr id="8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49880"/>
                          <a:chOff x="0" y="0"/>
                          <a:chExt cx="716760" cy="749880"/>
                        </a:xfrm>
                      </wpg:grpSpPr>
                      <wps:wsp>
                        <wps:cNvSpPr txBox="1"/>
                        <wps:spPr>
                          <a:xfrm>
                            <a:off x="97920" y="419040"/>
                            <a:ext cx="544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1120"/>
                            <a:ext cx="354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3585">
                                <a:moveTo>
                                  <a:pt x="3934" y="1151"/>
                                </a:moveTo>
                                <a:lnTo>
                                  <a:pt x="3934" y="1151"/>
                                </a:lnTo>
                                <a:lnTo>
                                  <a:pt x="3962" y="1158"/>
                                </a:lnTo>
                                <a:lnTo>
                                  <a:pt x="3991" y="1163"/>
                                </a:lnTo>
                                <a:lnTo>
                                  <a:pt x="4019" y="1166"/>
                                </a:lnTo>
                                <a:lnTo>
                                  <a:pt x="4047" y="1169"/>
                                </a:lnTo>
                                <a:lnTo>
                                  <a:pt x="4074" y="1170"/>
                                </a:lnTo>
                                <a:lnTo>
                                  <a:pt x="4103" y="1169"/>
                                </a:lnTo>
                                <a:lnTo>
                                  <a:pt x="4130" y="1167"/>
                                </a:lnTo>
                                <a:lnTo>
                                  <a:pt x="4157" y="1164"/>
                                </a:lnTo>
                                <a:lnTo>
                                  <a:pt x="4184" y="1159"/>
                                </a:lnTo>
                                <a:lnTo>
                                  <a:pt x="4211" y="1153"/>
                                </a:lnTo>
                                <a:lnTo>
                                  <a:pt x="4237" y="1147"/>
                                </a:lnTo>
                                <a:lnTo>
                                  <a:pt x="4263" y="1139"/>
                                </a:lnTo>
                                <a:lnTo>
                                  <a:pt x="4288" y="1128"/>
                                </a:lnTo>
                                <a:lnTo>
                                  <a:pt x="4313" y="1118"/>
                                </a:lnTo>
                                <a:lnTo>
                                  <a:pt x="4338" y="1106"/>
                                </a:lnTo>
                                <a:lnTo>
                                  <a:pt x="4361" y="1093"/>
                                </a:lnTo>
                                <a:lnTo>
                                  <a:pt x="4384" y="1079"/>
                                </a:lnTo>
                                <a:lnTo>
                                  <a:pt x="4406" y="1065"/>
                                </a:lnTo>
                                <a:lnTo>
                                  <a:pt x="4428" y="1048"/>
                                </a:lnTo>
                                <a:lnTo>
                                  <a:pt x="4448" y="1031"/>
                                </a:lnTo>
                                <a:lnTo>
                                  <a:pt x="4469" y="1013"/>
                                </a:lnTo>
                                <a:lnTo>
                                  <a:pt x="4487" y="993"/>
                                </a:lnTo>
                                <a:lnTo>
                                  <a:pt x="4506" y="973"/>
                                </a:lnTo>
                                <a:lnTo>
                                  <a:pt x="4524" y="951"/>
                                </a:lnTo>
                                <a:lnTo>
                                  <a:pt x="4539" y="929"/>
                                </a:lnTo>
                                <a:lnTo>
                                  <a:pt x="4555" y="907"/>
                                </a:lnTo>
                                <a:lnTo>
                                  <a:pt x="4569" y="883"/>
                                </a:lnTo>
                                <a:lnTo>
                                  <a:pt x="4582" y="858"/>
                                </a:lnTo>
                                <a:lnTo>
                                  <a:pt x="4594" y="832"/>
                                </a:lnTo>
                                <a:lnTo>
                                  <a:pt x="4604" y="806"/>
                                </a:lnTo>
                                <a:lnTo>
                                  <a:pt x="4614" y="779"/>
                                </a:lnTo>
                                <a:lnTo>
                                  <a:pt x="4622" y="751"/>
                                </a:lnTo>
                                <a:lnTo>
                                  <a:pt x="4629" y="724"/>
                                </a:lnTo>
                                <a:lnTo>
                                  <a:pt x="4634" y="695"/>
                                </a:lnTo>
                                <a:lnTo>
                                  <a:pt x="4638" y="667"/>
                                </a:lnTo>
                                <a:lnTo>
                                  <a:pt x="4641" y="639"/>
                                </a:lnTo>
                                <a:lnTo>
                                  <a:pt x="4641" y="610"/>
                                </a:lnTo>
                                <a:lnTo>
                                  <a:pt x="4641" y="583"/>
                                </a:lnTo>
                                <a:lnTo>
                                  <a:pt x="4638" y="556"/>
                                </a:lnTo>
                                <a:lnTo>
                                  <a:pt x="4636" y="528"/>
                                </a:lnTo>
                                <a:lnTo>
                                  <a:pt x="4631" y="502"/>
                                </a:lnTo>
                                <a:lnTo>
                                  <a:pt x="4625" y="475"/>
                                </a:lnTo>
                                <a:lnTo>
                                  <a:pt x="4618" y="449"/>
                                </a:lnTo>
                                <a:lnTo>
                                  <a:pt x="4610" y="423"/>
                                </a:lnTo>
                                <a:lnTo>
                                  <a:pt x="4601" y="397"/>
                                </a:lnTo>
                                <a:lnTo>
                                  <a:pt x="4590" y="372"/>
                                </a:lnTo>
                                <a:lnTo>
                                  <a:pt x="4578" y="349"/>
                                </a:lnTo>
                                <a:lnTo>
                                  <a:pt x="4565" y="325"/>
                                </a:lnTo>
                                <a:lnTo>
                                  <a:pt x="4551" y="301"/>
                                </a:lnTo>
                                <a:lnTo>
                                  <a:pt x="4536" y="279"/>
                                </a:lnTo>
                                <a:lnTo>
                                  <a:pt x="4519" y="258"/>
                                </a:lnTo>
                                <a:lnTo>
                                  <a:pt x="4503" y="238"/>
                                </a:lnTo>
                                <a:lnTo>
                                  <a:pt x="4484" y="218"/>
                                </a:lnTo>
                                <a:lnTo>
                                  <a:pt x="4465" y="197"/>
                                </a:lnTo>
                                <a:lnTo>
                                  <a:pt x="4445" y="180"/>
                                </a:lnTo>
                                <a:lnTo>
                                  <a:pt x="4424" y="162"/>
                                </a:lnTo>
                                <a:lnTo>
                                  <a:pt x="4401" y="147"/>
                                </a:lnTo>
                                <a:lnTo>
                                  <a:pt x="4378" y="131"/>
                                </a:lnTo>
                                <a:lnTo>
                                  <a:pt x="4354" y="117"/>
                                </a:lnTo>
                                <a:lnTo>
                                  <a:pt x="4329" y="104"/>
                                </a:lnTo>
                                <a:lnTo>
                                  <a:pt x="4305" y="91"/>
                                </a:lnTo>
                                <a:lnTo>
                                  <a:pt x="4277" y="81"/>
                                </a:lnTo>
                                <a:lnTo>
                                  <a:pt x="4251" y="71"/>
                                </a:lnTo>
                                <a:lnTo>
                                  <a:pt x="4223" y="63"/>
                                </a:lnTo>
                                <a:lnTo>
                                  <a:pt x="4195" y="57"/>
                                </a:lnTo>
                                <a:lnTo>
                                  <a:pt x="4166" y="51"/>
                                </a:lnTo>
                                <a:lnTo>
                                  <a:pt x="4138" y="48"/>
                                </a:lnTo>
                                <a:lnTo>
                                  <a:pt x="4111" y="45"/>
                                </a:lnTo>
                                <a:lnTo>
                                  <a:pt x="4083" y="44"/>
                                </a:lnTo>
                                <a:lnTo>
                                  <a:pt x="4054" y="45"/>
                                </a:lnTo>
                                <a:lnTo>
                                  <a:pt x="4027" y="46"/>
                                </a:lnTo>
                                <a:lnTo>
                                  <a:pt x="4000" y="50"/>
                                </a:lnTo>
                                <a:lnTo>
                                  <a:pt x="3973" y="55"/>
                                </a:lnTo>
                                <a:lnTo>
                                  <a:pt x="3947" y="61"/>
                                </a:lnTo>
                                <a:lnTo>
                                  <a:pt x="3920" y="68"/>
                                </a:lnTo>
                                <a:lnTo>
                                  <a:pt x="3895" y="76"/>
                                </a:lnTo>
                                <a:lnTo>
                                  <a:pt x="3869" y="85"/>
                                </a:lnTo>
                                <a:lnTo>
                                  <a:pt x="3844" y="96"/>
                                </a:lnTo>
                                <a:lnTo>
                                  <a:pt x="3819" y="108"/>
                                </a:lnTo>
                                <a:lnTo>
                                  <a:pt x="3796" y="121"/>
                                </a:lnTo>
                                <a:lnTo>
                                  <a:pt x="3773" y="135"/>
                                </a:lnTo>
                                <a:lnTo>
                                  <a:pt x="3751" y="150"/>
                                </a:lnTo>
                                <a:lnTo>
                                  <a:pt x="3730" y="167"/>
                                </a:lnTo>
                                <a:lnTo>
                                  <a:pt x="3709" y="183"/>
                                </a:lnTo>
                                <a:lnTo>
                                  <a:pt x="3689" y="202"/>
                                </a:lnTo>
                                <a:lnTo>
                                  <a:pt x="3670" y="221"/>
                                </a:lnTo>
                                <a:lnTo>
                                  <a:pt x="3651" y="241"/>
                                </a:lnTo>
                                <a:lnTo>
                                  <a:pt x="3634" y="262"/>
                                </a:lnTo>
                                <a:lnTo>
                                  <a:pt x="3618" y="285"/>
                                </a:lnTo>
                                <a:lnTo>
                                  <a:pt x="3602" y="307"/>
                                </a:lnTo>
                                <a:lnTo>
                                  <a:pt x="3588" y="332"/>
                                </a:lnTo>
                                <a:lnTo>
                                  <a:pt x="3575" y="357"/>
                                </a:lnTo>
                                <a:lnTo>
                                  <a:pt x="3563" y="382"/>
                                </a:lnTo>
                                <a:lnTo>
                                  <a:pt x="3553" y="408"/>
                                </a:lnTo>
                                <a:lnTo>
                                  <a:pt x="3543" y="435"/>
                                </a:lnTo>
                                <a:lnTo>
                                  <a:pt x="3535" y="463"/>
                                </a:lnTo>
                                <a:lnTo>
                                  <a:pt x="3528" y="491"/>
                                </a:lnTo>
                                <a:lnTo>
                                  <a:pt x="3523" y="520"/>
                                </a:lnTo>
                                <a:lnTo>
                                  <a:pt x="3520" y="548"/>
                                </a:lnTo>
                                <a:lnTo>
                                  <a:pt x="3517" y="575"/>
                                </a:lnTo>
                                <a:lnTo>
                                  <a:pt x="3516" y="603"/>
                                </a:lnTo>
                                <a:lnTo>
                                  <a:pt x="3516" y="631"/>
                                </a:lnTo>
                                <a:lnTo>
                                  <a:pt x="3519" y="659"/>
                                </a:lnTo>
                                <a:lnTo>
                                  <a:pt x="3522" y="686"/>
                                </a:lnTo>
                                <a:lnTo>
                                  <a:pt x="3526" y="713"/>
                                </a:lnTo>
                                <a:lnTo>
                                  <a:pt x="3532" y="739"/>
                                </a:lnTo>
                                <a:lnTo>
                                  <a:pt x="3539" y="766"/>
                                </a:lnTo>
                                <a:lnTo>
                                  <a:pt x="3547" y="791"/>
                                </a:lnTo>
                                <a:lnTo>
                                  <a:pt x="3556" y="817"/>
                                </a:lnTo>
                                <a:lnTo>
                                  <a:pt x="3567" y="842"/>
                                </a:lnTo>
                                <a:lnTo>
                                  <a:pt x="3580" y="865"/>
                                </a:lnTo>
                                <a:lnTo>
                                  <a:pt x="3593" y="890"/>
                                </a:lnTo>
                                <a:lnTo>
                                  <a:pt x="3606" y="913"/>
                                </a:lnTo>
                                <a:lnTo>
                                  <a:pt x="3621" y="935"/>
                                </a:lnTo>
                                <a:lnTo>
                                  <a:pt x="3638" y="956"/>
                                </a:lnTo>
                                <a:lnTo>
                                  <a:pt x="3655" y="977"/>
                                </a:lnTo>
                                <a:lnTo>
                                  <a:pt x="3673" y="998"/>
                                </a:lnTo>
                                <a:lnTo>
                                  <a:pt x="3693" y="1016"/>
                                </a:lnTo>
                                <a:lnTo>
                                  <a:pt x="3713" y="1034"/>
                                </a:lnTo>
                                <a:lnTo>
                                  <a:pt x="3735" y="1052"/>
                                </a:lnTo>
                                <a:lnTo>
                                  <a:pt x="3756" y="1068"/>
                                </a:lnTo>
                                <a:lnTo>
                                  <a:pt x="3779" y="1084"/>
                                </a:lnTo>
                                <a:lnTo>
                                  <a:pt x="3803" y="1098"/>
                                </a:lnTo>
                                <a:lnTo>
                                  <a:pt x="3828" y="1111"/>
                                </a:lnTo>
                                <a:lnTo>
                                  <a:pt x="3854" y="1123"/>
                                </a:lnTo>
                                <a:lnTo>
                                  <a:pt x="3880" y="1133"/>
                                </a:lnTo>
                                <a:lnTo>
                                  <a:pt x="3907" y="1143"/>
                                </a:lnTo>
                                <a:lnTo>
                                  <a:pt x="3934" y="1151"/>
                                </a:lnTo>
                                <a:close/>
                                <a:moveTo>
                                  <a:pt x="5747" y="1511"/>
                                </a:moveTo>
                                <a:lnTo>
                                  <a:pt x="5747" y="1511"/>
                                </a:lnTo>
                                <a:lnTo>
                                  <a:pt x="5739" y="1498"/>
                                </a:lnTo>
                                <a:lnTo>
                                  <a:pt x="5732" y="1485"/>
                                </a:lnTo>
                                <a:lnTo>
                                  <a:pt x="5725" y="1473"/>
                                </a:lnTo>
                                <a:lnTo>
                                  <a:pt x="5717" y="1461"/>
                                </a:lnTo>
                                <a:lnTo>
                                  <a:pt x="5699" y="1440"/>
                                </a:lnTo>
                                <a:lnTo>
                                  <a:pt x="5680" y="1421"/>
                                </a:lnTo>
                                <a:lnTo>
                                  <a:pt x="5659" y="1403"/>
                                </a:lnTo>
                                <a:lnTo>
                                  <a:pt x="5637" y="1389"/>
                                </a:lnTo>
                                <a:lnTo>
                                  <a:pt x="5613" y="1376"/>
                                </a:lnTo>
                                <a:lnTo>
                                  <a:pt x="5588" y="1366"/>
                                </a:lnTo>
                                <a:lnTo>
                                  <a:pt x="5562" y="1359"/>
                                </a:lnTo>
                                <a:lnTo>
                                  <a:pt x="5537" y="1353"/>
                                </a:lnTo>
                                <a:lnTo>
                                  <a:pt x="5509" y="1349"/>
                                </a:lnTo>
                                <a:lnTo>
                                  <a:pt x="5482" y="1349"/>
                                </a:lnTo>
                                <a:lnTo>
                                  <a:pt x="5455" y="1352"/>
                                </a:lnTo>
                                <a:lnTo>
                                  <a:pt x="5428" y="1356"/>
                                </a:lnTo>
                                <a:lnTo>
                                  <a:pt x="5415" y="1361"/>
                                </a:lnTo>
                                <a:lnTo>
                                  <a:pt x="5401" y="1364"/>
                                </a:lnTo>
                                <a:lnTo>
                                  <a:pt x="5388" y="1369"/>
                                </a:lnTo>
                                <a:lnTo>
                                  <a:pt x="5375" y="1375"/>
                                </a:lnTo>
                                <a:lnTo>
                                  <a:pt x="4968" y="1565"/>
                                </a:lnTo>
                                <a:lnTo>
                                  <a:pt x="4912" y="1584"/>
                                </a:lnTo>
                                <a:lnTo>
                                  <a:pt x="4854" y="1600"/>
                                </a:lnTo>
                                <a:lnTo>
                                  <a:pt x="4798" y="1613"/>
                                </a:lnTo>
                                <a:lnTo>
                                  <a:pt x="4739" y="1624"/>
                                </a:lnTo>
                                <a:lnTo>
                                  <a:pt x="4681" y="1632"/>
                                </a:lnTo>
                                <a:lnTo>
                                  <a:pt x="4623" y="1639"/>
                                </a:lnTo>
                                <a:lnTo>
                                  <a:pt x="4564" y="1643"/>
                                </a:lnTo>
                                <a:lnTo>
                                  <a:pt x="4506" y="1644"/>
                                </a:lnTo>
                                <a:lnTo>
                                  <a:pt x="4469" y="1643"/>
                                </a:lnTo>
                                <a:lnTo>
                                  <a:pt x="4431" y="1642"/>
                                </a:lnTo>
                                <a:lnTo>
                                  <a:pt x="4394" y="1639"/>
                                </a:lnTo>
                                <a:lnTo>
                                  <a:pt x="4358" y="1636"/>
                                </a:lnTo>
                                <a:lnTo>
                                  <a:pt x="4321" y="1631"/>
                                </a:lnTo>
                                <a:lnTo>
                                  <a:pt x="4286" y="1626"/>
                                </a:lnTo>
                                <a:lnTo>
                                  <a:pt x="4250" y="1621"/>
                                </a:lnTo>
                                <a:lnTo>
                                  <a:pt x="4215" y="1613"/>
                                </a:lnTo>
                                <a:lnTo>
                                  <a:pt x="4179" y="1605"/>
                                </a:lnTo>
                                <a:lnTo>
                                  <a:pt x="4145" y="1596"/>
                                </a:lnTo>
                                <a:lnTo>
                                  <a:pt x="4111" y="1586"/>
                                </a:lnTo>
                                <a:lnTo>
                                  <a:pt x="4077" y="1576"/>
                                </a:lnTo>
                                <a:lnTo>
                                  <a:pt x="4044" y="1564"/>
                                </a:lnTo>
                                <a:lnTo>
                                  <a:pt x="4012" y="1552"/>
                                </a:lnTo>
                                <a:lnTo>
                                  <a:pt x="3980" y="1539"/>
                                </a:lnTo>
                                <a:lnTo>
                                  <a:pt x="3948" y="1525"/>
                                </a:lnTo>
                                <a:lnTo>
                                  <a:pt x="3917" y="1510"/>
                                </a:lnTo>
                                <a:lnTo>
                                  <a:pt x="3887" y="1494"/>
                                </a:lnTo>
                                <a:lnTo>
                                  <a:pt x="3857" y="1478"/>
                                </a:lnTo>
                                <a:lnTo>
                                  <a:pt x="3829" y="1461"/>
                                </a:lnTo>
                                <a:lnTo>
                                  <a:pt x="3801" y="1444"/>
                                </a:lnTo>
                                <a:lnTo>
                                  <a:pt x="3773" y="1425"/>
                                </a:lnTo>
                                <a:lnTo>
                                  <a:pt x="3748" y="1406"/>
                                </a:lnTo>
                                <a:lnTo>
                                  <a:pt x="3722" y="1386"/>
                                </a:lnTo>
                                <a:lnTo>
                                  <a:pt x="3697" y="1364"/>
                                </a:lnTo>
                                <a:lnTo>
                                  <a:pt x="3673" y="1343"/>
                                </a:lnTo>
                                <a:lnTo>
                                  <a:pt x="3651" y="1321"/>
                                </a:lnTo>
                                <a:lnTo>
                                  <a:pt x="3628" y="1298"/>
                                </a:lnTo>
                                <a:lnTo>
                                  <a:pt x="3607" y="1275"/>
                                </a:lnTo>
                                <a:lnTo>
                                  <a:pt x="3587" y="1251"/>
                                </a:lnTo>
                                <a:lnTo>
                                  <a:pt x="3568" y="1226"/>
                                </a:lnTo>
                                <a:lnTo>
                                  <a:pt x="3550" y="1202"/>
                                </a:lnTo>
                                <a:lnTo>
                                  <a:pt x="3440" y="1045"/>
                                </a:lnTo>
                                <a:lnTo>
                                  <a:pt x="3358" y="927"/>
                                </a:lnTo>
                                <a:lnTo>
                                  <a:pt x="3313" y="862"/>
                                </a:lnTo>
                                <a:lnTo>
                                  <a:pt x="3280" y="811"/>
                                </a:lnTo>
                                <a:lnTo>
                                  <a:pt x="3245" y="763"/>
                                </a:lnTo>
                                <a:lnTo>
                                  <a:pt x="3209" y="715"/>
                                </a:lnTo>
                                <a:lnTo>
                                  <a:pt x="3172" y="669"/>
                                </a:lnTo>
                                <a:lnTo>
                                  <a:pt x="3133" y="625"/>
                                </a:lnTo>
                                <a:lnTo>
                                  <a:pt x="3093" y="581"/>
                                </a:lnTo>
                                <a:lnTo>
                                  <a:pt x="3051" y="540"/>
                                </a:lnTo>
                                <a:lnTo>
                                  <a:pt x="3009" y="500"/>
                                </a:lnTo>
                                <a:lnTo>
                                  <a:pt x="2965" y="459"/>
                                </a:lnTo>
                                <a:lnTo>
                                  <a:pt x="2921" y="423"/>
                                </a:lnTo>
                                <a:lnTo>
                                  <a:pt x="2875" y="386"/>
                                </a:lnTo>
                                <a:lnTo>
                                  <a:pt x="2828" y="352"/>
                                </a:lnTo>
                                <a:lnTo>
                                  <a:pt x="2781" y="319"/>
                                </a:lnTo>
                                <a:lnTo>
                                  <a:pt x="2731" y="287"/>
                                </a:lnTo>
                                <a:lnTo>
                                  <a:pt x="2682" y="256"/>
                                </a:lnTo>
                                <a:lnTo>
                                  <a:pt x="2631" y="228"/>
                                </a:lnTo>
                                <a:lnTo>
                                  <a:pt x="2580" y="201"/>
                                </a:lnTo>
                                <a:lnTo>
                                  <a:pt x="2528" y="176"/>
                                </a:lnTo>
                                <a:lnTo>
                                  <a:pt x="2475" y="153"/>
                                </a:lnTo>
                                <a:lnTo>
                                  <a:pt x="2421" y="130"/>
                                </a:lnTo>
                                <a:lnTo>
                                  <a:pt x="2367" y="110"/>
                                </a:lnTo>
                                <a:lnTo>
                                  <a:pt x="2313" y="91"/>
                                </a:lnTo>
                                <a:lnTo>
                                  <a:pt x="2256" y="75"/>
                                </a:lnTo>
                                <a:lnTo>
                                  <a:pt x="2200" y="59"/>
                                </a:lnTo>
                                <a:lnTo>
                                  <a:pt x="2144" y="45"/>
                                </a:lnTo>
                                <a:lnTo>
                                  <a:pt x="2086" y="33"/>
                                </a:lnTo>
                                <a:lnTo>
                                  <a:pt x="2029" y="23"/>
                                </a:lnTo>
                                <a:lnTo>
                                  <a:pt x="1971" y="15"/>
                                </a:lnTo>
                                <a:lnTo>
                                  <a:pt x="1912" y="9"/>
                                </a:lnTo>
                                <a:lnTo>
                                  <a:pt x="1853" y="4"/>
                                </a:lnTo>
                                <a:lnTo>
                                  <a:pt x="1794" y="2"/>
                                </a:lnTo>
                                <a:lnTo>
                                  <a:pt x="1735" y="0"/>
                                </a:lnTo>
                                <a:lnTo>
                                  <a:pt x="1697" y="0"/>
                                </a:lnTo>
                                <a:lnTo>
                                  <a:pt x="1656" y="2"/>
                                </a:lnTo>
                                <a:lnTo>
                                  <a:pt x="1616" y="4"/>
                                </a:lnTo>
                                <a:lnTo>
                                  <a:pt x="1577" y="7"/>
                                </a:lnTo>
                                <a:lnTo>
                                  <a:pt x="1537" y="11"/>
                                </a:lnTo>
                                <a:lnTo>
                                  <a:pt x="1497" y="16"/>
                                </a:lnTo>
                                <a:lnTo>
                                  <a:pt x="1457" y="22"/>
                                </a:lnTo>
                                <a:lnTo>
                                  <a:pt x="1417" y="28"/>
                                </a:lnTo>
                                <a:lnTo>
                                  <a:pt x="1378" y="35"/>
                                </a:lnTo>
                                <a:lnTo>
                                  <a:pt x="1338" y="43"/>
                                </a:lnTo>
                                <a:lnTo>
                                  <a:pt x="1298" y="52"/>
                                </a:lnTo>
                                <a:lnTo>
                                  <a:pt x="1258" y="63"/>
                                </a:lnTo>
                                <a:lnTo>
                                  <a:pt x="1219" y="74"/>
                                </a:lnTo>
                                <a:lnTo>
                                  <a:pt x="1178" y="85"/>
                                </a:lnTo>
                                <a:lnTo>
                                  <a:pt x="1140" y="98"/>
                                </a:lnTo>
                                <a:lnTo>
                                  <a:pt x="1101" y="111"/>
                                </a:lnTo>
                                <a:lnTo>
                                  <a:pt x="1076" y="122"/>
                                </a:lnTo>
                                <a:lnTo>
                                  <a:pt x="657" y="318"/>
                                </a:lnTo>
                                <a:lnTo>
                                  <a:pt x="644" y="324"/>
                                </a:lnTo>
                                <a:lnTo>
                                  <a:pt x="632" y="331"/>
                                </a:lnTo>
                                <a:lnTo>
                                  <a:pt x="620" y="339"/>
                                </a:lnTo>
                                <a:lnTo>
                                  <a:pt x="608" y="346"/>
                                </a:lnTo>
                                <a:lnTo>
                                  <a:pt x="587" y="364"/>
                                </a:lnTo>
                                <a:lnTo>
                                  <a:pt x="568" y="384"/>
                                </a:lnTo>
                                <a:lnTo>
                                  <a:pt x="551" y="405"/>
                                </a:lnTo>
                                <a:lnTo>
                                  <a:pt x="535" y="428"/>
                                </a:lnTo>
                                <a:lnTo>
                                  <a:pt x="524" y="451"/>
                                </a:lnTo>
                                <a:lnTo>
                                  <a:pt x="513" y="476"/>
                                </a:lnTo>
                                <a:lnTo>
                                  <a:pt x="505" y="502"/>
                                </a:lnTo>
                                <a:lnTo>
                                  <a:pt x="500" y="528"/>
                                </a:lnTo>
                                <a:lnTo>
                                  <a:pt x="496" y="555"/>
                                </a:lnTo>
                                <a:lnTo>
                                  <a:pt x="496" y="582"/>
                                </a:lnTo>
                                <a:lnTo>
                                  <a:pt x="499" y="609"/>
                                </a:lnTo>
                                <a:lnTo>
                                  <a:pt x="503" y="636"/>
                                </a:lnTo>
                                <a:lnTo>
                                  <a:pt x="507" y="649"/>
                                </a:lnTo>
                                <a:lnTo>
                                  <a:pt x="512" y="664"/>
                                </a:lnTo>
                                <a:lnTo>
                                  <a:pt x="516" y="677"/>
                                </a:lnTo>
                                <a:lnTo>
                                  <a:pt x="522" y="690"/>
                                </a:lnTo>
                                <a:lnTo>
                                  <a:pt x="529" y="703"/>
                                </a:lnTo>
                                <a:lnTo>
                                  <a:pt x="537" y="714"/>
                                </a:lnTo>
                                <a:lnTo>
                                  <a:pt x="544" y="727"/>
                                </a:lnTo>
                                <a:lnTo>
                                  <a:pt x="552" y="738"/>
                                </a:lnTo>
                                <a:lnTo>
                                  <a:pt x="570" y="759"/>
                                </a:lnTo>
                                <a:lnTo>
                                  <a:pt x="588" y="779"/>
                                </a:lnTo>
                                <a:lnTo>
                                  <a:pt x="610" y="796"/>
                                </a:lnTo>
                                <a:lnTo>
                                  <a:pt x="632" y="811"/>
                                </a:lnTo>
                                <a:lnTo>
                                  <a:pt x="656" y="823"/>
                                </a:lnTo>
                                <a:lnTo>
                                  <a:pt x="680" y="833"/>
                                </a:lnTo>
                                <a:lnTo>
                                  <a:pt x="706" y="842"/>
                                </a:lnTo>
                                <a:lnTo>
                                  <a:pt x="732" y="848"/>
                                </a:lnTo>
                                <a:lnTo>
                                  <a:pt x="760" y="850"/>
                                </a:lnTo>
                                <a:lnTo>
                                  <a:pt x="787" y="850"/>
                                </a:lnTo>
                                <a:lnTo>
                                  <a:pt x="814" y="848"/>
                                </a:lnTo>
                                <a:lnTo>
                                  <a:pt x="841" y="843"/>
                                </a:lnTo>
                                <a:lnTo>
                                  <a:pt x="854" y="839"/>
                                </a:lnTo>
                                <a:lnTo>
                                  <a:pt x="868" y="835"/>
                                </a:lnTo>
                                <a:lnTo>
                                  <a:pt x="881" y="830"/>
                                </a:lnTo>
                                <a:lnTo>
                                  <a:pt x="894" y="824"/>
                                </a:lnTo>
                                <a:lnTo>
                                  <a:pt x="1301" y="633"/>
                                </a:lnTo>
                                <a:lnTo>
                                  <a:pt x="1355" y="616"/>
                                </a:lnTo>
                                <a:lnTo>
                                  <a:pt x="1410" y="601"/>
                                </a:lnTo>
                                <a:lnTo>
                                  <a:pt x="1464" y="588"/>
                                </a:lnTo>
                                <a:lnTo>
                                  <a:pt x="1518" y="577"/>
                                </a:lnTo>
                                <a:lnTo>
                                  <a:pt x="1573" y="569"/>
                                </a:lnTo>
                                <a:lnTo>
                                  <a:pt x="1627" y="563"/>
                                </a:lnTo>
                                <a:lnTo>
                                  <a:pt x="1681" y="561"/>
                                </a:lnTo>
                                <a:lnTo>
                                  <a:pt x="1735" y="560"/>
                                </a:lnTo>
                                <a:lnTo>
                                  <a:pt x="1792" y="561"/>
                                </a:lnTo>
                                <a:lnTo>
                                  <a:pt x="1848" y="564"/>
                                </a:lnTo>
                                <a:lnTo>
                                  <a:pt x="1902" y="570"/>
                                </a:lnTo>
                                <a:lnTo>
                                  <a:pt x="1957" y="579"/>
                                </a:lnTo>
                                <a:lnTo>
                                  <a:pt x="2010" y="589"/>
                                </a:lnTo>
                                <a:lnTo>
                                  <a:pt x="2065" y="601"/>
                                </a:lnTo>
                                <a:lnTo>
                                  <a:pt x="2118" y="616"/>
                                </a:lnTo>
                                <a:lnTo>
                                  <a:pt x="2170" y="634"/>
                                </a:lnTo>
                                <a:lnTo>
                                  <a:pt x="2222" y="653"/>
                                </a:lnTo>
                                <a:lnTo>
                                  <a:pt x="2271" y="674"/>
                                </a:lnTo>
                                <a:lnTo>
                                  <a:pt x="2322" y="698"/>
                                </a:lnTo>
                                <a:lnTo>
                                  <a:pt x="2370" y="723"/>
                                </a:lnTo>
                                <a:lnTo>
                                  <a:pt x="2418" y="751"/>
                                </a:lnTo>
                                <a:lnTo>
                                  <a:pt x="2464" y="780"/>
                                </a:lnTo>
                                <a:lnTo>
                                  <a:pt x="2510" y="811"/>
                                </a:lnTo>
                                <a:lnTo>
                                  <a:pt x="2553" y="844"/>
                                </a:lnTo>
                                <a:lnTo>
                                  <a:pt x="809" y="1655"/>
                                </a:lnTo>
                                <a:lnTo>
                                  <a:pt x="839" y="1656"/>
                                </a:lnTo>
                                <a:lnTo>
                                  <a:pt x="868" y="1658"/>
                                </a:lnTo>
                                <a:lnTo>
                                  <a:pt x="924" y="1663"/>
                                </a:lnTo>
                                <a:lnTo>
                                  <a:pt x="977" y="1670"/>
                                </a:lnTo>
                                <a:lnTo>
                                  <a:pt x="1029" y="1680"/>
                                </a:lnTo>
                                <a:lnTo>
                                  <a:pt x="1076" y="1691"/>
                                </a:lnTo>
                                <a:lnTo>
                                  <a:pt x="1122" y="1704"/>
                                </a:lnTo>
                                <a:lnTo>
                                  <a:pt x="1165" y="1720"/>
                                </a:lnTo>
                                <a:lnTo>
                                  <a:pt x="1207" y="1735"/>
                                </a:lnTo>
                                <a:lnTo>
                                  <a:pt x="1246" y="1752"/>
                                </a:lnTo>
                                <a:lnTo>
                                  <a:pt x="1282" y="1769"/>
                                </a:lnTo>
                                <a:lnTo>
                                  <a:pt x="1318" y="1787"/>
                                </a:lnTo>
                                <a:lnTo>
                                  <a:pt x="1350" y="1805"/>
                                </a:lnTo>
                                <a:lnTo>
                                  <a:pt x="1380" y="1822"/>
                                </a:lnTo>
                                <a:lnTo>
                                  <a:pt x="1409" y="1840"/>
                                </a:lnTo>
                                <a:lnTo>
                                  <a:pt x="1459" y="1873"/>
                                </a:lnTo>
                                <a:lnTo>
                                  <a:pt x="1510" y="1905"/>
                                </a:lnTo>
                                <a:lnTo>
                                  <a:pt x="1564" y="1937"/>
                                </a:lnTo>
                                <a:lnTo>
                                  <a:pt x="1593" y="1952"/>
                                </a:lnTo>
                                <a:lnTo>
                                  <a:pt x="1621" y="1967"/>
                                </a:lnTo>
                                <a:lnTo>
                                  <a:pt x="1653" y="1982"/>
                                </a:lnTo>
                                <a:lnTo>
                                  <a:pt x="1685" y="1996"/>
                                </a:lnTo>
                                <a:lnTo>
                                  <a:pt x="1719" y="2009"/>
                                </a:lnTo>
                                <a:lnTo>
                                  <a:pt x="1754" y="2021"/>
                                </a:lnTo>
                                <a:lnTo>
                                  <a:pt x="1792" y="2030"/>
                                </a:lnTo>
                                <a:lnTo>
                                  <a:pt x="1832" y="2039"/>
                                </a:lnTo>
                                <a:lnTo>
                                  <a:pt x="1875" y="2047"/>
                                </a:lnTo>
                                <a:lnTo>
                                  <a:pt x="1921" y="2052"/>
                                </a:lnTo>
                                <a:lnTo>
                                  <a:pt x="1968" y="2056"/>
                                </a:lnTo>
                                <a:lnTo>
                                  <a:pt x="2019" y="2057"/>
                                </a:lnTo>
                                <a:lnTo>
                                  <a:pt x="2069" y="2056"/>
                                </a:lnTo>
                                <a:lnTo>
                                  <a:pt x="2117" y="2052"/>
                                </a:lnTo>
                                <a:lnTo>
                                  <a:pt x="2161" y="2047"/>
                                </a:lnTo>
                                <a:lnTo>
                                  <a:pt x="2204" y="2039"/>
                                </a:lnTo>
                                <a:lnTo>
                                  <a:pt x="2243" y="2031"/>
                                </a:lnTo>
                                <a:lnTo>
                                  <a:pt x="2281" y="2021"/>
                                </a:lnTo>
                                <a:lnTo>
                                  <a:pt x="2316" y="2010"/>
                                </a:lnTo>
                                <a:lnTo>
                                  <a:pt x="2349" y="1997"/>
                                </a:lnTo>
                                <a:lnTo>
                                  <a:pt x="2381" y="1983"/>
                                </a:lnTo>
                                <a:lnTo>
                                  <a:pt x="2412" y="1969"/>
                                </a:lnTo>
                                <a:lnTo>
                                  <a:pt x="2441" y="1953"/>
                                </a:lnTo>
                                <a:lnTo>
                                  <a:pt x="2469" y="1938"/>
                                </a:lnTo>
                                <a:lnTo>
                                  <a:pt x="2525" y="1905"/>
                                </a:lnTo>
                                <a:lnTo>
                                  <a:pt x="2578" y="1872"/>
                                </a:lnTo>
                                <a:lnTo>
                                  <a:pt x="2634" y="1838"/>
                                </a:lnTo>
                                <a:lnTo>
                                  <a:pt x="2663" y="1820"/>
                                </a:lnTo>
                                <a:lnTo>
                                  <a:pt x="2695" y="1801"/>
                                </a:lnTo>
                                <a:lnTo>
                                  <a:pt x="2728" y="1783"/>
                                </a:lnTo>
                                <a:lnTo>
                                  <a:pt x="2765" y="1765"/>
                                </a:lnTo>
                                <a:lnTo>
                                  <a:pt x="2802" y="1747"/>
                                </a:lnTo>
                                <a:lnTo>
                                  <a:pt x="2842" y="1730"/>
                                </a:lnTo>
                                <a:lnTo>
                                  <a:pt x="2884" y="1714"/>
                                </a:lnTo>
                                <a:lnTo>
                                  <a:pt x="2929" y="1700"/>
                                </a:lnTo>
                                <a:lnTo>
                                  <a:pt x="2976" y="1687"/>
                                </a:lnTo>
                                <a:lnTo>
                                  <a:pt x="3026" y="1675"/>
                                </a:lnTo>
                                <a:lnTo>
                                  <a:pt x="3078" y="1667"/>
                                </a:lnTo>
                                <a:lnTo>
                                  <a:pt x="3106" y="1663"/>
                                </a:lnTo>
                                <a:lnTo>
                                  <a:pt x="3134" y="1659"/>
                                </a:lnTo>
                                <a:lnTo>
                                  <a:pt x="3162" y="1657"/>
                                </a:lnTo>
                                <a:lnTo>
                                  <a:pt x="3192" y="1655"/>
                                </a:lnTo>
                                <a:lnTo>
                                  <a:pt x="3222" y="1655"/>
                                </a:lnTo>
                                <a:lnTo>
                                  <a:pt x="3253" y="1654"/>
                                </a:lnTo>
                                <a:lnTo>
                                  <a:pt x="3284" y="1655"/>
                                </a:lnTo>
                                <a:lnTo>
                                  <a:pt x="3314" y="1656"/>
                                </a:lnTo>
                                <a:lnTo>
                                  <a:pt x="3344" y="1657"/>
                                </a:lnTo>
                                <a:lnTo>
                                  <a:pt x="3373" y="1659"/>
                                </a:lnTo>
                                <a:lnTo>
                                  <a:pt x="3402" y="1663"/>
                                </a:lnTo>
                                <a:lnTo>
                                  <a:pt x="3429" y="1667"/>
                                </a:lnTo>
                                <a:lnTo>
                                  <a:pt x="3482" y="1676"/>
                                </a:lnTo>
                                <a:lnTo>
                                  <a:pt x="3533" y="1687"/>
                                </a:lnTo>
                                <a:lnTo>
                                  <a:pt x="3580" y="1701"/>
                                </a:lnTo>
                                <a:lnTo>
                                  <a:pt x="3625" y="1715"/>
                                </a:lnTo>
                                <a:lnTo>
                                  <a:pt x="3668" y="1731"/>
                                </a:lnTo>
                                <a:lnTo>
                                  <a:pt x="3709" y="1748"/>
                                </a:lnTo>
                                <a:lnTo>
                                  <a:pt x="3746" y="1766"/>
                                </a:lnTo>
                                <a:lnTo>
                                  <a:pt x="3782" y="1785"/>
                                </a:lnTo>
                                <a:lnTo>
                                  <a:pt x="3816" y="1802"/>
                                </a:lnTo>
                                <a:lnTo>
                                  <a:pt x="3848" y="1821"/>
                                </a:lnTo>
                                <a:lnTo>
                                  <a:pt x="3876" y="1839"/>
                                </a:lnTo>
                                <a:lnTo>
                                  <a:pt x="3929" y="1873"/>
                                </a:lnTo>
                                <a:lnTo>
                                  <a:pt x="3942" y="1881"/>
                                </a:lnTo>
                                <a:lnTo>
                                  <a:pt x="3992" y="1912"/>
                                </a:lnTo>
                                <a:lnTo>
                                  <a:pt x="4044" y="1943"/>
                                </a:lnTo>
                                <a:lnTo>
                                  <a:pt x="4072" y="1958"/>
                                </a:lnTo>
                                <a:lnTo>
                                  <a:pt x="4100" y="1972"/>
                                </a:lnTo>
                                <a:lnTo>
                                  <a:pt x="4131" y="1986"/>
                                </a:lnTo>
                                <a:lnTo>
                                  <a:pt x="4163" y="1999"/>
                                </a:lnTo>
                                <a:lnTo>
                                  <a:pt x="4196" y="2011"/>
                                </a:lnTo>
                                <a:lnTo>
                                  <a:pt x="4231" y="2022"/>
                                </a:lnTo>
                                <a:lnTo>
                                  <a:pt x="4268" y="2032"/>
                                </a:lnTo>
                                <a:lnTo>
                                  <a:pt x="4307" y="2041"/>
                                </a:lnTo>
                                <a:lnTo>
                                  <a:pt x="4348" y="2047"/>
                                </a:lnTo>
                                <a:lnTo>
                                  <a:pt x="4393" y="2052"/>
                                </a:lnTo>
                                <a:lnTo>
                                  <a:pt x="4439" y="2056"/>
                                </a:lnTo>
                                <a:lnTo>
                                  <a:pt x="4489" y="2057"/>
                                </a:lnTo>
                                <a:lnTo>
                                  <a:pt x="4538" y="2056"/>
                                </a:lnTo>
                                <a:lnTo>
                                  <a:pt x="4587" y="2052"/>
                                </a:lnTo>
                                <a:lnTo>
                                  <a:pt x="4631" y="2047"/>
                                </a:lnTo>
                                <a:lnTo>
                                  <a:pt x="4673" y="2039"/>
                                </a:lnTo>
                                <a:lnTo>
                                  <a:pt x="4713" y="2031"/>
                                </a:lnTo>
                                <a:lnTo>
                                  <a:pt x="4749" y="2021"/>
                                </a:lnTo>
                                <a:lnTo>
                                  <a:pt x="4785" y="2010"/>
                                </a:lnTo>
                                <a:lnTo>
                                  <a:pt x="4819" y="1997"/>
                                </a:lnTo>
                                <a:lnTo>
                                  <a:pt x="4851" y="1983"/>
                                </a:lnTo>
                                <a:lnTo>
                                  <a:pt x="4882" y="1969"/>
                                </a:lnTo>
                                <a:lnTo>
                                  <a:pt x="4911" y="1953"/>
                                </a:lnTo>
                                <a:lnTo>
                                  <a:pt x="4939" y="1938"/>
                                </a:lnTo>
                                <a:lnTo>
                                  <a:pt x="4994" y="1905"/>
                                </a:lnTo>
                                <a:lnTo>
                                  <a:pt x="5048" y="1872"/>
                                </a:lnTo>
                                <a:lnTo>
                                  <a:pt x="5101" y="1839"/>
                                </a:lnTo>
                                <a:lnTo>
                                  <a:pt x="5131" y="1821"/>
                                </a:lnTo>
                                <a:lnTo>
                                  <a:pt x="5161" y="1802"/>
                                </a:lnTo>
                                <a:lnTo>
                                  <a:pt x="5194" y="1785"/>
                                </a:lnTo>
                                <a:lnTo>
                                  <a:pt x="5230" y="1767"/>
                                </a:lnTo>
                                <a:lnTo>
                                  <a:pt x="5266" y="1749"/>
                                </a:lnTo>
                                <a:lnTo>
                                  <a:pt x="5305" y="1733"/>
                                </a:lnTo>
                                <a:lnTo>
                                  <a:pt x="5347" y="1717"/>
                                </a:lnTo>
                                <a:lnTo>
                                  <a:pt x="5390" y="1702"/>
                                </a:lnTo>
                                <a:lnTo>
                                  <a:pt x="5436" y="1689"/>
                                </a:lnTo>
                                <a:lnTo>
                                  <a:pt x="5485" y="1677"/>
                                </a:lnTo>
                                <a:lnTo>
                                  <a:pt x="5535" y="1668"/>
                                </a:lnTo>
                                <a:lnTo>
                                  <a:pt x="5588" y="1661"/>
                                </a:lnTo>
                                <a:lnTo>
                                  <a:pt x="5617" y="1658"/>
                                </a:lnTo>
                                <a:lnTo>
                                  <a:pt x="5645" y="1656"/>
                                </a:lnTo>
                                <a:lnTo>
                                  <a:pt x="5675" y="1655"/>
                                </a:lnTo>
                                <a:lnTo>
                                  <a:pt x="5704" y="1654"/>
                                </a:lnTo>
                                <a:lnTo>
                                  <a:pt x="5770" y="1656"/>
                                </a:lnTo>
                                <a:lnTo>
                                  <a:pt x="5771" y="1638"/>
                                </a:lnTo>
                                <a:lnTo>
                                  <a:pt x="5771" y="1619"/>
                                </a:lnTo>
                                <a:lnTo>
                                  <a:pt x="5770" y="1602"/>
                                </a:lnTo>
                                <a:lnTo>
                                  <a:pt x="5768" y="1583"/>
                                </a:lnTo>
                                <a:lnTo>
                                  <a:pt x="5764" y="1565"/>
                                </a:lnTo>
                                <a:lnTo>
                                  <a:pt x="5760" y="1546"/>
                                </a:lnTo>
                                <a:lnTo>
                                  <a:pt x="5754" y="1529"/>
                                </a:lnTo>
                                <a:lnTo>
                                  <a:pt x="5747" y="1511"/>
                                </a:lnTo>
                                <a:close/>
                                <a:moveTo>
                                  <a:pt x="5042" y="2637"/>
                                </a:moveTo>
                                <a:lnTo>
                                  <a:pt x="5042" y="2637"/>
                                </a:lnTo>
                                <a:lnTo>
                                  <a:pt x="4988" y="2671"/>
                                </a:lnTo>
                                <a:lnTo>
                                  <a:pt x="4933" y="2703"/>
                                </a:lnTo>
                                <a:lnTo>
                                  <a:pt x="4905" y="2718"/>
                                </a:lnTo>
                                <a:lnTo>
                                  <a:pt x="4876" y="2733"/>
                                </a:lnTo>
                                <a:lnTo>
                                  <a:pt x="4846" y="2747"/>
                                </a:lnTo>
                                <a:lnTo>
                                  <a:pt x="4814" y="2762"/>
                                </a:lnTo>
                                <a:lnTo>
                                  <a:pt x="4781" y="2773"/>
                                </a:lnTo>
                                <a:lnTo>
                                  <a:pt x="4746" y="2785"/>
                                </a:lnTo>
                                <a:lnTo>
                                  <a:pt x="4709" y="2795"/>
                                </a:lnTo>
                                <a:lnTo>
                                  <a:pt x="4670" y="2803"/>
                                </a:lnTo>
                                <a:lnTo>
                                  <a:pt x="4629" y="2810"/>
                                </a:lnTo>
                                <a:lnTo>
                                  <a:pt x="4585" y="2816"/>
                                </a:lnTo>
                                <a:lnTo>
                                  <a:pt x="4538" y="2819"/>
                                </a:lnTo>
                                <a:lnTo>
                                  <a:pt x="4487" y="2821"/>
                                </a:lnTo>
                                <a:lnTo>
                                  <a:pt x="4440" y="2819"/>
                                </a:lnTo>
                                <a:lnTo>
                                  <a:pt x="4395" y="2816"/>
                                </a:lnTo>
                                <a:lnTo>
                                  <a:pt x="4353" y="2811"/>
                                </a:lnTo>
                                <a:lnTo>
                                  <a:pt x="4313" y="2804"/>
                                </a:lnTo>
                                <a:lnTo>
                                  <a:pt x="4275" y="2797"/>
                                </a:lnTo>
                                <a:lnTo>
                                  <a:pt x="4238" y="2788"/>
                                </a:lnTo>
                                <a:lnTo>
                                  <a:pt x="4204" y="2777"/>
                                </a:lnTo>
                                <a:lnTo>
                                  <a:pt x="4172" y="2765"/>
                                </a:lnTo>
                                <a:lnTo>
                                  <a:pt x="4140" y="2753"/>
                                </a:lnTo>
                                <a:lnTo>
                                  <a:pt x="4111" y="2739"/>
                                </a:lnTo>
                                <a:lnTo>
                                  <a:pt x="4083" y="2725"/>
                                </a:lnTo>
                                <a:lnTo>
                                  <a:pt x="4057" y="2711"/>
                                </a:lnTo>
                                <a:lnTo>
                                  <a:pt x="4005" y="2681"/>
                                </a:lnTo>
                                <a:lnTo>
                                  <a:pt x="3956" y="2651"/>
                                </a:lnTo>
                                <a:lnTo>
                                  <a:pt x="3935" y="2638"/>
                                </a:lnTo>
                                <a:lnTo>
                                  <a:pt x="3883" y="2605"/>
                                </a:lnTo>
                                <a:lnTo>
                                  <a:pt x="3854" y="2586"/>
                                </a:lnTo>
                                <a:lnTo>
                                  <a:pt x="3822" y="2568"/>
                                </a:lnTo>
                                <a:lnTo>
                                  <a:pt x="3788" y="2549"/>
                                </a:lnTo>
                                <a:lnTo>
                                  <a:pt x="3751" y="2530"/>
                                </a:lnTo>
                                <a:lnTo>
                                  <a:pt x="3713" y="2513"/>
                                </a:lnTo>
                                <a:lnTo>
                                  <a:pt x="3672" y="2495"/>
                                </a:lnTo>
                                <a:lnTo>
                                  <a:pt x="3628" y="2480"/>
                                </a:lnTo>
                                <a:lnTo>
                                  <a:pt x="3583" y="2464"/>
                                </a:lnTo>
                                <a:lnTo>
                                  <a:pt x="3535" y="2451"/>
                                </a:lnTo>
                                <a:lnTo>
                                  <a:pt x="3484" y="2439"/>
                                </a:lnTo>
                                <a:lnTo>
                                  <a:pt x="3430" y="2430"/>
                                </a:lnTo>
                                <a:lnTo>
                                  <a:pt x="3403" y="2426"/>
                                </a:lnTo>
                                <a:lnTo>
                                  <a:pt x="3375" y="2423"/>
                                </a:lnTo>
                                <a:lnTo>
                                  <a:pt x="3345" y="2421"/>
                                </a:lnTo>
                                <a:lnTo>
                                  <a:pt x="3314" y="2418"/>
                                </a:lnTo>
                                <a:lnTo>
                                  <a:pt x="3285" y="2418"/>
                                </a:lnTo>
                                <a:lnTo>
                                  <a:pt x="3253" y="2417"/>
                                </a:lnTo>
                                <a:lnTo>
                                  <a:pt x="3222" y="2418"/>
                                </a:lnTo>
                                <a:lnTo>
                                  <a:pt x="3192" y="2418"/>
                                </a:lnTo>
                                <a:lnTo>
                                  <a:pt x="3162" y="2421"/>
                                </a:lnTo>
                                <a:lnTo>
                                  <a:pt x="3133" y="2423"/>
                                </a:lnTo>
                                <a:lnTo>
                                  <a:pt x="3104" y="2426"/>
                                </a:lnTo>
                                <a:lnTo>
                                  <a:pt x="3077" y="2430"/>
                                </a:lnTo>
                                <a:lnTo>
                                  <a:pt x="3024" y="2439"/>
                                </a:lnTo>
                                <a:lnTo>
                                  <a:pt x="2973" y="2450"/>
                                </a:lnTo>
                                <a:lnTo>
                                  <a:pt x="2925" y="2463"/>
                                </a:lnTo>
                                <a:lnTo>
                                  <a:pt x="2880" y="2478"/>
                                </a:lnTo>
                                <a:lnTo>
                                  <a:pt x="2838" y="2495"/>
                                </a:lnTo>
                                <a:lnTo>
                                  <a:pt x="2796" y="2511"/>
                                </a:lnTo>
                                <a:lnTo>
                                  <a:pt x="2759" y="2529"/>
                                </a:lnTo>
                                <a:lnTo>
                                  <a:pt x="2723" y="2548"/>
                                </a:lnTo>
                                <a:lnTo>
                                  <a:pt x="2689" y="2567"/>
                                </a:lnTo>
                                <a:lnTo>
                                  <a:pt x="2657" y="2585"/>
                                </a:lnTo>
                                <a:lnTo>
                                  <a:pt x="2626" y="2603"/>
                                </a:lnTo>
                                <a:lnTo>
                                  <a:pt x="2572" y="2637"/>
                                </a:lnTo>
                                <a:lnTo>
                                  <a:pt x="2518" y="2671"/>
                                </a:lnTo>
                                <a:lnTo>
                                  <a:pt x="2464" y="2703"/>
                                </a:lnTo>
                                <a:lnTo>
                                  <a:pt x="2435" y="2718"/>
                                </a:lnTo>
                                <a:lnTo>
                                  <a:pt x="2407" y="2733"/>
                                </a:lnTo>
                                <a:lnTo>
                                  <a:pt x="2376" y="2747"/>
                                </a:lnTo>
                                <a:lnTo>
                                  <a:pt x="2344" y="2762"/>
                                </a:lnTo>
                                <a:lnTo>
                                  <a:pt x="2311" y="2773"/>
                                </a:lnTo>
                                <a:lnTo>
                                  <a:pt x="2277" y="2785"/>
                                </a:lnTo>
                                <a:lnTo>
                                  <a:pt x="2241" y="2795"/>
                                </a:lnTo>
                                <a:lnTo>
                                  <a:pt x="2202" y="2803"/>
                                </a:lnTo>
                                <a:lnTo>
                                  <a:pt x="2159" y="2810"/>
                                </a:lnTo>
                                <a:lnTo>
                                  <a:pt x="2115" y="2816"/>
                                </a:lnTo>
                                <a:lnTo>
                                  <a:pt x="2068" y="2819"/>
                                </a:lnTo>
                                <a:lnTo>
                                  <a:pt x="2019" y="2821"/>
                                </a:lnTo>
                                <a:lnTo>
                                  <a:pt x="1968" y="2819"/>
                                </a:lnTo>
                                <a:lnTo>
                                  <a:pt x="1921" y="2816"/>
                                </a:lnTo>
                                <a:lnTo>
                                  <a:pt x="1877" y="2810"/>
                                </a:lnTo>
                                <a:lnTo>
                                  <a:pt x="1835" y="2803"/>
                                </a:lnTo>
                                <a:lnTo>
                                  <a:pt x="1796" y="2795"/>
                                </a:lnTo>
                                <a:lnTo>
                                  <a:pt x="1758" y="2784"/>
                                </a:lnTo>
                                <a:lnTo>
                                  <a:pt x="1722" y="2772"/>
                                </a:lnTo>
                                <a:lnTo>
                                  <a:pt x="1689" y="2760"/>
                                </a:lnTo>
                                <a:lnTo>
                                  <a:pt x="1658" y="2746"/>
                                </a:lnTo>
                                <a:lnTo>
                                  <a:pt x="1627" y="2732"/>
                                </a:lnTo>
                                <a:lnTo>
                                  <a:pt x="1597" y="2717"/>
                                </a:lnTo>
                                <a:lnTo>
                                  <a:pt x="1570" y="2701"/>
                                </a:lnTo>
                                <a:lnTo>
                                  <a:pt x="1517" y="2670"/>
                                </a:lnTo>
                                <a:lnTo>
                                  <a:pt x="1466" y="2638"/>
                                </a:lnTo>
                                <a:lnTo>
                                  <a:pt x="1413" y="2605"/>
                                </a:lnTo>
                                <a:lnTo>
                                  <a:pt x="1384" y="2586"/>
                                </a:lnTo>
                                <a:lnTo>
                                  <a:pt x="1352" y="2568"/>
                                </a:lnTo>
                                <a:lnTo>
                                  <a:pt x="1318" y="2549"/>
                                </a:lnTo>
                                <a:lnTo>
                                  <a:pt x="1282" y="2530"/>
                                </a:lnTo>
                                <a:lnTo>
                                  <a:pt x="1243" y="2513"/>
                                </a:lnTo>
                                <a:lnTo>
                                  <a:pt x="1203" y="2495"/>
                                </a:lnTo>
                                <a:lnTo>
                                  <a:pt x="1160" y="2480"/>
                                </a:lnTo>
                                <a:lnTo>
                                  <a:pt x="1114" y="2464"/>
                                </a:lnTo>
                                <a:lnTo>
                                  <a:pt x="1065" y="2451"/>
                                </a:lnTo>
                                <a:lnTo>
                                  <a:pt x="1014" y="2439"/>
                                </a:lnTo>
                                <a:lnTo>
                                  <a:pt x="961" y="2430"/>
                                </a:lnTo>
                                <a:lnTo>
                                  <a:pt x="933" y="2426"/>
                                </a:lnTo>
                                <a:lnTo>
                                  <a:pt x="905" y="2423"/>
                                </a:lnTo>
                                <a:lnTo>
                                  <a:pt x="875" y="2421"/>
                                </a:lnTo>
                                <a:lnTo>
                                  <a:pt x="846" y="2418"/>
                                </a:lnTo>
                                <a:lnTo>
                                  <a:pt x="815" y="2418"/>
                                </a:lnTo>
                                <a:lnTo>
                                  <a:pt x="783" y="2417"/>
                                </a:lnTo>
                                <a:lnTo>
                                  <a:pt x="752" y="2418"/>
                                </a:lnTo>
                                <a:lnTo>
                                  <a:pt x="722" y="2418"/>
                                </a:lnTo>
                                <a:lnTo>
                                  <a:pt x="692" y="2421"/>
                                </a:lnTo>
                                <a:lnTo>
                                  <a:pt x="663" y="2423"/>
                                </a:lnTo>
                                <a:lnTo>
                                  <a:pt x="634" y="2426"/>
                                </a:lnTo>
                                <a:lnTo>
                                  <a:pt x="607" y="2430"/>
                                </a:lnTo>
                                <a:lnTo>
                                  <a:pt x="554" y="2439"/>
                                </a:lnTo>
                                <a:lnTo>
                                  <a:pt x="503" y="2450"/>
                                </a:lnTo>
                                <a:lnTo>
                                  <a:pt x="456" y="2463"/>
                                </a:lnTo>
                                <a:lnTo>
                                  <a:pt x="410" y="2478"/>
                                </a:lnTo>
                                <a:lnTo>
                                  <a:pt x="368" y="2495"/>
                                </a:lnTo>
                                <a:lnTo>
                                  <a:pt x="328" y="2511"/>
                                </a:lnTo>
                                <a:lnTo>
                                  <a:pt x="289" y="2529"/>
                                </a:lnTo>
                                <a:lnTo>
                                  <a:pt x="253" y="2548"/>
                                </a:lnTo>
                                <a:lnTo>
                                  <a:pt x="219" y="2567"/>
                                </a:lnTo>
                                <a:lnTo>
                                  <a:pt x="187" y="2585"/>
                                </a:lnTo>
                                <a:lnTo>
                                  <a:pt x="158" y="2603"/>
                                </a:lnTo>
                                <a:lnTo>
                                  <a:pt x="102" y="2637"/>
                                </a:lnTo>
                                <a:lnTo>
                                  <a:pt x="51" y="2668"/>
                                </a:lnTo>
                                <a:lnTo>
                                  <a:pt x="0" y="2700"/>
                                </a:lnTo>
                                <a:lnTo>
                                  <a:pt x="0" y="2969"/>
                                </a:lnTo>
                                <a:lnTo>
                                  <a:pt x="34" y="2954"/>
                                </a:lnTo>
                                <a:lnTo>
                                  <a:pt x="67" y="2937"/>
                                </a:lnTo>
                                <a:lnTo>
                                  <a:pt x="98" y="2921"/>
                                </a:lnTo>
                                <a:lnTo>
                                  <a:pt x="127" y="2904"/>
                                </a:lnTo>
                                <a:lnTo>
                                  <a:pt x="181" y="2873"/>
                                </a:lnTo>
                                <a:lnTo>
                                  <a:pt x="230" y="2842"/>
                                </a:lnTo>
                                <a:lnTo>
                                  <a:pt x="284" y="2809"/>
                                </a:lnTo>
                                <a:lnTo>
                                  <a:pt x="338" y="2777"/>
                                </a:lnTo>
                                <a:lnTo>
                                  <a:pt x="367" y="2760"/>
                                </a:lnTo>
                                <a:lnTo>
                                  <a:pt x="396" y="2746"/>
                                </a:lnTo>
                                <a:lnTo>
                                  <a:pt x="426" y="2732"/>
                                </a:lnTo>
                                <a:lnTo>
                                  <a:pt x="457" y="2718"/>
                                </a:lnTo>
                                <a:lnTo>
                                  <a:pt x="490" y="2706"/>
                                </a:lnTo>
                                <a:lnTo>
                                  <a:pt x="526" y="2694"/>
                                </a:lnTo>
                                <a:lnTo>
                                  <a:pt x="562" y="2685"/>
                                </a:lnTo>
                                <a:lnTo>
                                  <a:pt x="601" y="2675"/>
                                </a:lnTo>
                                <a:lnTo>
                                  <a:pt x="643" y="2670"/>
                                </a:lnTo>
                                <a:lnTo>
                                  <a:pt x="686" y="2664"/>
                                </a:lnTo>
                                <a:lnTo>
                                  <a:pt x="734" y="2660"/>
                                </a:lnTo>
                                <a:lnTo>
                                  <a:pt x="783" y="2659"/>
                                </a:lnTo>
                                <a:lnTo>
                                  <a:pt x="834" y="2660"/>
                                </a:lnTo>
                                <a:lnTo>
                                  <a:pt x="881" y="2664"/>
                                </a:lnTo>
                                <a:lnTo>
                                  <a:pt x="926" y="2670"/>
                                </a:lnTo>
                                <a:lnTo>
                                  <a:pt x="967" y="2677"/>
                                </a:lnTo>
                                <a:lnTo>
                                  <a:pt x="1007" y="2685"/>
                                </a:lnTo>
                                <a:lnTo>
                                  <a:pt x="1044" y="2696"/>
                                </a:lnTo>
                                <a:lnTo>
                                  <a:pt x="1079" y="2707"/>
                                </a:lnTo>
                                <a:lnTo>
                                  <a:pt x="1114" y="2719"/>
                                </a:lnTo>
                                <a:lnTo>
                                  <a:pt x="1145" y="2733"/>
                                </a:lnTo>
                                <a:lnTo>
                                  <a:pt x="1176" y="2747"/>
                                </a:lnTo>
                                <a:lnTo>
                                  <a:pt x="1204" y="2763"/>
                                </a:lnTo>
                                <a:lnTo>
                                  <a:pt x="1233" y="2778"/>
                                </a:lnTo>
                                <a:lnTo>
                                  <a:pt x="1286" y="2810"/>
                                </a:lnTo>
                                <a:lnTo>
                                  <a:pt x="1337" y="2842"/>
                                </a:lnTo>
                                <a:lnTo>
                                  <a:pt x="1389" y="2875"/>
                                </a:lnTo>
                                <a:lnTo>
                                  <a:pt x="1418" y="2893"/>
                                </a:lnTo>
                                <a:lnTo>
                                  <a:pt x="1450" y="2911"/>
                                </a:lnTo>
                                <a:lnTo>
                                  <a:pt x="1484" y="2930"/>
                                </a:lnTo>
                                <a:lnTo>
                                  <a:pt x="1520" y="2948"/>
                                </a:lnTo>
                                <a:lnTo>
                                  <a:pt x="1558" y="2967"/>
                                </a:lnTo>
                                <a:lnTo>
                                  <a:pt x="1600" y="2983"/>
                                </a:lnTo>
                                <a:lnTo>
                                  <a:pt x="1642" y="3000"/>
                                </a:lnTo>
                                <a:lnTo>
                                  <a:pt x="1688" y="3015"/>
                                </a:lnTo>
                                <a:lnTo>
                                  <a:pt x="1737" y="3028"/>
                                </a:lnTo>
                                <a:lnTo>
                                  <a:pt x="1787" y="3040"/>
                                </a:lnTo>
                                <a:lnTo>
                                  <a:pt x="1842" y="3050"/>
                                </a:lnTo>
                                <a:lnTo>
                                  <a:pt x="1869" y="3053"/>
                                </a:lnTo>
                                <a:lnTo>
                                  <a:pt x="1897" y="3057"/>
                                </a:lnTo>
                                <a:lnTo>
                                  <a:pt x="1927" y="3059"/>
                                </a:lnTo>
                                <a:lnTo>
                                  <a:pt x="1956" y="3060"/>
                                </a:lnTo>
                                <a:lnTo>
                                  <a:pt x="1987" y="3061"/>
                                </a:lnTo>
                                <a:lnTo>
                                  <a:pt x="2019" y="3061"/>
                                </a:lnTo>
                                <a:lnTo>
                                  <a:pt x="2049" y="3061"/>
                                </a:lnTo>
                                <a:lnTo>
                                  <a:pt x="2080" y="3060"/>
                                </a:lnTo>
                                <a:lnTo>
                                  <a:pt x="2110" y="3059"/>
                                </a:lnTo>
                                <a:lnTo>
                                  <a:pt x="2139" y="3057"/>
                                </a:lnTo>
                                <a:lnTo>
                                  <a:pt x="2167" y="3053"/>
                                </a:lnTo>
                                <a:lnTo>
                                  <a:pt x="2195" y="3050"/>
                                </a:lnTo>
                                <a:lnTo>
                                  <a:pt x="2248" y="3040"/>
                                </a:lnTo>
                                <a:lnTo>
                                  <a:pt x="2298" y="3029"/>
                                </a:lnTo>
                                <a:lnTo>
                                  <a:pt x="2347" y="3015"/>
                                </a:lnTo>
                                <a:lnTo>
                                  <a:pt x="2392" y="3001"/>
                                </a:lnTo>
                                <a:lnTo>
                                  <a:pt x="2434" y="2985"/>
                                </a:lnTo>
                                <a:lnTo>
                                  <a:pt x="2474" y="2968"/>
                                </a:lnTo>
                                <a:lnTo>
                                  <a:pt x="2513" y="2950"/>
                                </a:lnTo>
                                <a:lnTo>
                                  <a:pt x="2549" y="2932"/>
                                </a:lnTo>
                                <a:lnTo>
                                  <a:pt x="2583" y="2913"/>
                                </a:lnTo>
                                <a:lnTo>
                                  <a:pt x="2615" y="2895"/>
                                </a:lnTo>
                                <a:lnTo>
                                  <a:pt x="2645" y="2876"/>
                                </a:lnTo>
                                <a:lnTo>
                                  <a:pt x="2700" y="2842"/>
                                </a:lnTo>
                                <a:lnTo>
                                  <a:pt x="2753" y="2809"/>
                                </a:lnTo>
                                <a:lnTo>
                                  <a:pt x="2808" y="2777"/>
                                </a:lnTo>
                                <a:lnTo>
                                  <a:pt x="2836" y="2760"/>
                                </a:lnTo>
                                <a:lnTo>
                                  <a:pt x="2865" y="2746"/>
                                </a:lnTo>
                                <a:lnTo>
                                  <a:pt x="2895" y="2732"/>
                                </a:lnTo>
                                <a:lnTo>
                                  <a:pt x="2927" y="2718"/>
                                </a:lnTo>
                                <a:lnTo>
                                  <a:pt x="2960" y="2706"/>
                                </a:lnTo>
                                <a:lnTo>
                                  <a:pt x="2995" y="2694"/>
                                </a:lnTo>
                                <a:lnTo>
                                  <a:pt x="3031" y="2685"/>
                                </a:lnTo>
                                <a:lnTo>
                                  <a:pt x="3070" y="2675"/>
                                </a:lnTo>
                                <a:lnTo>
                                  <a:pt x="3111" y="2670"/>
                                </a:lnTo>
                                <a:lnTo>
                                  <a:pt x="3156" y="2664"/>
                                </a:lnTo>
                                <a:lnTo>
                                  <a:pt x="3203" y="2660"/>
                                </a:lnTo>
                                <a:lnTo>
                                  <a:pt x="3253" y="2659"/>
                                </a:lnTo>
                                <a:lnTo>
                                  <a:pt x="3303" y="2660"/>
                                </a:lnTo>
                                <a:lnTo>
                                  <a:pt x="3350" y="2664"/>
                                </a:lnTo>
                                <a:lnTo>
                                  <a:pt x="3395" y="2670"/>
                                </a:lnTo>
                                <a:lnTo>
                                  <a:pt x="3437" y="2677"/>
                                </a:lnTo>
                                <a:lnTo>
                                  <a:pt x="3476" y="2685"/>
                                </a:lnTo>
                                <a:lnTo>
                                  <a:pt x="3514" y="2696"/>
                                </a:lnTo>
                                <a:lnTo>
                                  <a:pt x="3549" y="2707"/>
                                </a:lnTo>
                                <a:lnTo>
                                  <a:pt x="3582" y="2719"/>
                                </a:lnTo>
                                <a:lnTo>
                                  <a:pt x="3614" y="2733"/>
                                </a:lnTo>
                                <a:lnTo>
                                  <a:pt x="3645" y="2747"/>
                                </a:lnTo>
                                <a:lnTo>
                                  <a:pt x="3674" y="2763"/>
                                </a:lnTo>
                                <a:lnTo>
                                  <a:pt x="3701" y="2778"/>
                                </a:lnTo>
                                <a:lnTo>
                                  <a:pt x="3755" y="2810"/>
                                </a:lnTo>
                                <a:lnTo>
                                  <a:pt x="3805" y="2842"/>
                                </a:lnTo>
                                <a:lnTo>
                                  <a:pt x="3858" y="2875"/>
                                </a:lnTo>
                                <a:lnTo>
                                  <a:pt x="3888" y="2893"/>
                                </a:lnTo>
                                <a:lnTo>
                                  <a:pt x="3920" y="2911"/>
                                </a:lnTo>
                                <a:lnTo>
                                  <a:pt x="3953" y="2930"/>
                                </a:lnTo>
                                <a:lnTo>
                                  <a:pt x="3989" y="2948"/>
                                </a:lnTo>
                                <a:lnTo>
                                  <a:pt x="4028" y="2967"/>
                                </a:lnTo>
                                <a:lnTo>
                                  <a:pt x="4068" y="2983"/>
                                </a:lnTo>
                                <a:lnTo>
                                  <a:pt x="4112" y="3000"/>
                                </a:lnTo>
                                <a:lnTo>
                                  <a:pt x="4158" y="3015"/>
                                </a:lnTo>
                                <a:lnTo>
                                  <a:pt x="4207" y="3028"/>
                                </a:lnTo>
                                <a:lnTo>
                                  <a:pt x="4257" y="3040"/>
                                </a:lnTo>
                                <a:lnTo>
                                  <a:pt x="4310" y="3050"/>
                                </a:lnTo>
                                <a:lnTo>
                                  <a:pt x="4339" y="3053"/>
                                </a:lnTo>
                                <a:lnTo>
                                  <a:pt x="4367" y="3057"/>
                                </a:lnTo>
                                <a:lnTo>
                                  <a:pt x="4397" y="3059"/>
                                </a:lnTo>
                                <a:lnTo>
                                  <a:pt x="4426" y="3060"/>
                                </a:lnTo>
                                <a:lnTo>
                                  <a:pt x="4457" y="3061"/>
                                </a:lnTo>
                                <a:lnTo>
                                  <a:pt x="4487" y="3061"/>
                                </a:lnTo>
                                <a:lnTo>
                                  <a:pt x="4519" y="3061"/>
                                </a:lnTo>
                                <a:lnTo>
                                  <a:pt x="4550" y="3060"/>
                                </a:lnTo>
                                <a:lnTo>
                                  <a:pt x="4579" y="3059"/>
                                </a:lnTo>
                                <a:lnTo>
                                  <a:pt x="4609" y="3057"/>
                                </a:lnTo>
                                <a:lnTo>
                                  <a:pt x="4637" y="3053"/>
                                </a:lnTo>
                                <a:lnTo>
                                  <a:pt x="4664" y="3050"/>
                                </a:lnTo>
                                <a:lnTo>
                                  <a:pt x="4718" y="3040"/>
                                </a:lnTo>
                                <a:lnTo>
                                  <a:pt x="4768" y="3029"/>
                                </a:lnTo>
                                <a:lnTo>
                                  <a:pt x="4815" y="3015"/>
                                </a:lnTo>
                                <a:lnTo>
                                  <a:pt x="4860" y="3001"/>
                                </a:lnTo>
                                <a:lnTo>
                                  <a:pt x="4904" y="2985"/>
                                </a:lnTo>
                                <a:lnTo>
                                  <a:pt x="4944" y="2968"/>
                                </a:lnTo>
                                <a:lnTo>
                                  <a:pt x="4982" y="2950"/>
                                </a:lnTo>
                                <a:lnTo>
                                  <a:pt x="5018" y="2932"/>
                                </a:lnTo>
                                <a:lnTo>
                                  <a:pt x="5053" y="2913"/>
                                </a:lnTo>
                                <a:lnTo>
                                  <a:pt x="5085" y="2895"/>
                                </a:lnTo>
                                <a:lnTo>
                                  <a:pt x="5114" y="2876"/>
                                </a:lnTo>
                                <a:lnTo>
                                  <a:pt x="5170" y="2842"/>
                                </a:lnTo>
                                <a:lnTo>
                                  <a:pt x="5223" y="2809"/>
                                </a:lnTo>
                                <a:lnTo>
                                  <a:pt x="5277" y="2777"/>
                                </a:lnTo>
                                <a:lnTo>
                                  <a:pt x="5305" y="2760"/>
                                </a:lnTo>
                                <a:lnTo>
                                  <a:pt x="5335" y="2746"/>
                                </a:lnTo>
                                <a:lnTo>
                                  <a:pt x="5364" y="2732"/>
                                </a:lnTo>
                                <a:lnTo>
                                  <a:pt x="5396" y="2718"/>
                                </a:lnTo>
                                <a:lnTo>
                                  <a:pt x="5429" y="2706"/>
                                </a:lnTo>
                                <a:lnTo>
                                  <a:pt x="5465" y="2694"/>
                                </a:lnTo>
                                <a:lnTo>
                                  <a:pt x="5501" y="2685"/>
                                </a:lnTo>
                                <a:lnTo>
                                  <a:pt x="5540" y="2675"/>
                                </a:lnTo>
                                <a:lnTo>
                                  <a:pt x="5581" y="2670"/>
                                </a:lnTo>
                                <a:lnTo>
                                  <a:pt x="5625" y="2664"/>
                                </a:lnTo>
                                <a:lnTo>
                                  <a:pt x="5672" y="2660"/>
                                </a:lnTo>
                                <a:lnTo>
                                  <a:pt x="5723" y="2659"/>
                                </a:lnTo>
                                <a:lnTo>
                                  <a:pt x="5773" y="2660"/>
                                </a:lnTo>
                                <a:lnTo>
                                  <a:pt x="5820" y="2664"/>
                                </a:lnTo>
                                <a:lnTo>
                                  <a:pt x="5865" y="2670"/>
                                </a:lnTo>
                                <a:lnTo>
                                  <a:pt x="5906" y="2677"/>
                                </a:lnTo>
                                <a:lnTo>
                                  <a:pt x="5946" y="2685"/>
                                </a:lnTo>
                                <a:lnTo>
                                  <a:pt x="5984" y="2696"/>
                                </a:lnTo>
                                <a:lnTo>
                                  <a:pt x="6019" y="2707"/>
                                </a:lnTo>
                                <a:lnTo>
                                  <a:pt x="6052" y="2719"/>
                                </a:lnTo>
                                <a:lnTo>
                                  <a:pt x="6084" y="2733"/>
                                </a:lnTo>
                                <a:lnTo>
                                  <a:pt x="6115" y="2747"/>
                                </a:lnTo>
                                <a:lnTo>
                                  <a:pt x="6143" y="2763"/>
                                </a:lnTo>
                                <a:lnTo>
                                  <a:pt x="6171" y="2778"/>
                                </a:lnTo>
                                <a:lnTo>
                                  <a:pt x="6225" y="2810"/>
                                </a:lnTo>
                                <a:lnTo>
                                  <a:pt x="6275" y="2842"/>
                                </a:lnTo>
                                <a:lnTo>
                                  <a:pt x="6286" y="2848"/>
                                </a:lnTo>
                                <a:lnTo>
                                  <a:pt x="6286" y="2565"/>
                                </a:lnTo>
                                <a:lnTo>
                                  <a:pt x="6234" y="2537"/>
                                </a:lnTo>
                                <a:lnTo>
                                  <a:pt x="6207" y="2524"/>
                                </a:lnTo>
                                <a:lnTo>
                                  <a:pt x="6177" y="2510"/>
                                </a:lnTo>
                                <a:lnTo>
                                  <a:pt x="6148" y="2498"/>
                                </a:lnTo>
                                <a:lnTo>
                                  <a:pt x="6116" y="2485"/>
                                </a:lnTo>
                                <a:lnTo>
                                  <a:pt x="6083" y="2474"/>
                                </a:lnTo>
                                <a:lnTo>
                                  <a:pt x="6049" y="2463"/>
                                </a:lnTo>
                                <a:lnTo>
                                  <a:pt x="6013" y="2454"/>
                                </a:lnTo>
                                <a:lnTo>
                                  <a:pt x="5976" y="2444"/>
                                </a:lnTo>
                                <a:lnTo>
                                  <a:pt x="5938" y="2436"/>
                                </a:lnTo>
                                <a:lnTo>
                                  <a:pt x="5898" y="2430"/>
                                </a:lnTo>
                                <a:lnTo>
                                  <a:pt x="5856" y="2424"/>
                                </a:lnTo>
                                <a:lnTo>
                                  <a:pt x="5813" y="2421"/>
                                </a:lnTo>
                                <a:lnTo>
                                  <a:pt x="5769" y="2418"/>
                                </a:lnTo>
                                <a:lnTo>
                                  <a:pt x="5723" y="2417"/>
                                </a:lnTo>
                                <a:lnTo>
                                  <a:pt x="5691" y="2418"/>
                                </a:lnTo>
                                <a:lnTo>
                                  <a:pt x="5660" y="2418"/>
                                </a:lnTo>
                                <a:lnTo>
                                  <a:pt x="5631" y="2421"/>
                                </a:lnTo>
                                <a:lnTo>
                                  <a:pt x="5603" y="2423"/>
                                </a:lnTo>
                                <a:lnTo>
                                  <a:pt x="5574" y="2426"/>
                                </a:lnTo>
                                <a:lnTo>
                                  <a:pt x="5546" y="2430"/>
                                </a:lnTo>
                                <a:lnTo>
                                  <a:pt x="5493" y="2439"/>
                                </a:lnTo>
                                <a:lnTo>
                                  <a:pt x="5442" y="2450"/>
                                </a:lnTo>
                                <a:lnTo>
                                  <a:pt x="5395" y="2463"/>
                                </a:lnTo>
                                <a:lnTo>
                                  <a:pt x="5350" y="2478"/>
                                </a:lnTo>
                                <a:lnTo>
                                  <a:pt x="5306" y="2495"/>
                                </a:lnTo>
                                <a:lnTo>
                                  <a:pt x="5266" y="2511"/>
                                </a:lnTo>
                                <a:lnTo>
                                  <a:pt x="5229" y="2529"/>
                                </a:lnTo>
                                <a:lnTo>
                                  <a:pt x="5192" y="2548"/>
                                </a:lnTo>
                                <a:lnTo>
                                  <a:pt x="5158" y="2567"/>
                                </a:lnTo>
                                <a:lnTo>
                                  <a:pt x="5126" y="2585"/>
                                </a:lnTo>
                                <a:lnTo>
                                  <a:pt x="5096" y="2603"/>
                                </a:lnTo>
                                <a:lnTo>
                                  <a:pt x="5042" y="2637"/>
                                </a:lnTo>
                                <a:close/>
                                <a:moveTo>
                                  <a:pt x="5042" y="3160"/>
                                </a:moveTo>
                                <a:lnTo>
                                  <a:pt x="5042" y="3160"/>
                                </a:lnTo>
                                <a:lnTo>
                                  <a:pt x="4988" y="3193"/>
                                </a:lnTo>
                                <a:lnTo>
                                  <a:pt x="4933" y="3227"/>
                                </a:lnTo>
                                <a:lnTo>
                                  <a:pt x="4905" y="3242"/>
                                </a:lnTo>
                                <a:lnTo>
                                  <a:pt x="4876" y="3257"/>
                                </a:lnTo>
                                <a:lnTo>
                                  <a:pt x="4846" y="3271"/>
                                </a:lnTo>
                                <a:lnTo>
                                  <a:pt x="4814" y="3284"/>
                                </a:lnTo>
                                <a:lnTo>
                                  <a:pt x="4781" y="3297"/>
                                </a:lnTo>
                                <a:lnTo>
                                  <a:pt x="4746" y="3308"/>
                                </a:lnTo>
                                <a:lnTo>
                                  <a:pt x="4709" y="3319"/>
                                </a:lnTo>
                                <a:lnTo>
                                  <a:pt x="4670" y="3327"/>
                                </a:lnTo>
                                <a:lnTo>
                                  <a:pt x="4629" y="3334"/>
                                </a:lnTo>
                                <a:lnTo>
                                  <a:pt x="4585" y="3339"/>
                                </a:lnTo>
                                <a:lnTo>
                                  <a:pt x="4538" y="3342"/>
                                </a:lnTo>
                                <a:lnTo>
                                  <a:pt x="4487" y="3343"/>
                                </a:lnTo>
                                <a:lnTo>
                                  <a:pt x="4440" y="3342"/>
                                </a:lnTo>
                                <a:lnTo>
                                  <a:pt x="4397" y="3340"/>
                                </a:lnTo>
                                <a:lnTo>
                                  <a:pt x="4354" y="3335"/>
                                </a:lnTo>
                                <a:lnTo>
                                  <a:pt x="4314" y="3328"/>
                                </a:lnTo>
                                <a:lnTo>
                                  <a:pt x="4276" y="3321"/>
                                </a:lnTo>
                                <a:lnTo>
                                  <a:pt x="4240" y="3311"/>
                                </a:lnTo>
                                <a:lnTo>
                                  <a:pt x="4205" y="3301"/>
                                </a:lnTo>
                                <a:lnTo>
                                  <a:pt x="4174" y="3289"/>
                                </a:lnTo>
                                <a:lnTo>
                                  <a:pt x="4143" y="3277"/>
                                </a:lnTo>
                                <a:lnTo>
                                  <a:pt x="4113" y="3264"/>
                                </a:lnTo>
                                <a:lnTo>
                                  <a:pt x="4085" y="3250"/>
                                </a:lnTo>
                                <a:lnTo>
                                  <a:pt x="4058" y="3236"/>
                                </a:lnTo>
                                <a:lnTo>
                                  <a:pt x="4007" y="3206"/>
                                </a:lnTo>
                                <a:lnTo>
                                  <a:pt x="3959" y="3176"/>
                                </a:lnTo>
                                <a:lnTo>
                                  <a:pt x="3935" y="3162"/>
                                </a:lnTo>
                                <a:lnTo>
                                  <a:pt x="3883" y="3127"/>
                                </a:lnTo>
                                <a:lnTo>
                                  <a:pt x="3854" y="3110"/>
                                </a:lnTo>
                                <a:lnTo>
                                  <a:pt x="3822" y="3091"/>
                                </a:lnTo>
                                <a:lnTo>
                                  <a:pt x="3788" y="3073"/>
                                </a:lnTo>
                                <a:lnTo>
                                  <a:pt x="3751" y="3054"/>
                                </a:lnTo>
                                <a:lnTo>
                                  <a:pt x="3713" y="3037"/>
                                </a:lnTo>
                                <a:lnTo>
                                  <a:pt x="3672" y="3019"/>
                                </a:lnTo>
                                <a:lnTo>
                                  <a:pt x="3628" y="3002"/>
                                </a:lnTo>
                                <a:lnTo>
                                  <a:pt x="3583" y="2988"/>
                                </a:lnTo>
                                <a:lnTo>
                                  <a:pt x="3535" y="2974"/>
                                </a:lnTo>
                                <a:lnTo>
                                  <a:pt x="3484" y="2963"/>
                                </a:lnTo>
                                <a:lnTo>
                                  <a:pt x="3430" y="2954"/>
                                </a:lnTo>
                                <a:lnTo>
                                  <a:pt x="3403" y="2949"/>
                                </a:lnTo>
                                <a:lnTo>
                                  <a:pt x="3375" y="2947"/>
                                </a:lnTo>
                                <a:lnTo>
                                  <a:pt x="3345" y="2945"/>
                                </a:lnTo>
                                <a:lnTo>
                                  <a:pt x="3314" y="2942"/>
                                </a:lnTo>
                                <a:lnTo>
                                  <a:pt x="3285" y="2941"/>
                                </a:lnTo>
                                <a:lnTo>
                                  <a:pt x="3253" y="2941"/>
                                </a:lnTo>
                                <a:lnTo>
                                  <a:pt x="3222" y="2941"/>
                                </a:lnTo>
                                <a:lnTo>
                                  <a:pt x="3192" y="2942"/>
                                </a:lnTo>
                                <a:lnTo>
                                  <a:pt x="3162" y="2945"/>
                                </a:lnTo>
                                <a:lnTo>
                                  <a:pt x="3133" y="2947"/>
                                </a:lnTo>
                                <a:lnTo>
                                  <a:pt x="3104" y="2949"/>
                                </a:lnTo>
                                <a:lnTo>
                                  <a:pt x="3077" y="2953"/>
                                </a:lnTo>
                                <a:lnTo>
                                  <a:pt x="3024" y="2962"/>
                                </a:lnTo>
                                <a:lnTo>
                                  <a:pt x="2973" y="2974"/>
                                </a:lnTo>
                                <a:lnTo>
                                  <a:pt x="2925" y="2987"/>
                                </a:lnTo>
                                <a:lnTo>
                                  <a:pt x="2880" y="3002"/>
                                </a:lnTo>
                                <a:lnTo>
                                  <a:pt x="2838" y="3018"/>
                                </a:lnTo>
                                <a:lnTo>
                                  <a:pt x="2796" y="3035"/>
                                </a:lnTo>
                                <a:lnTo>
                                  <a:pt x="2759" y="3053"/>
                                </a:lnTo>
                                <a:lnTo>
                                  <a:pt x="2723" y="3071"/>
                                </a:lnTo>
                                <a:lnTo>
                                  <a:pt x="2689" y="3090"/>
                                </a:lnTo>
                                <a:lnTo>
                                  <a:pt x="2657" y="3109"/>
                                </a:lnTo>
                                <a:lnTo>
                                  <a:pt x="2626" y="3126"/>
                                </a:lnTo>
                                <a:lnTo>
                                  <a:pt x="2572" y="3160"/>
                                </a:lnTo>
                                <a:lnTo>
                                  <a:pt x="2518" y="3193"/>
                                </a:lnTo>
                                <a:lnTo>
                                  <a:pt x="2464" y="3227"/>
                                </a:lnTo>
                                <a:lnTo>
                                  <a:pt x="2435" y="3242"/>
                                </a:lnTo>
                                <a:lnTo>
                                  <a:pt x="2407" y="3257"/>
                                </a:lnTo>
                                <a:lnTo>
                                  <a:pt x="2376" y="3271"/>
                                </a:lnTo>
                                <a:lnTo>
                                  <a:pt x="2344" y="3284"/>
                                </a:lnTo>
                                <a:lnTo>
                                  <a:pt x="2311" y="3297"/>
                                </a:lnTo>
                                <a:lnTo>
                                  <a:pt x="2277" y="3308"/>
                                </a:lnTo>
                                <a:lnTo>
                                  <a:pt x="2241" y="3319"/>
                                </a:lnTo>
                                <a:lnTo>
                                  <a:pt x="2202" y="3327"/>
                                </a:lnTo>
                                <a:lnTo>
                                  <a:pt x="2159" y="3334"/>
                                </a:lnTo>
                                <a:lnTo>
                                  <a:pt x="2115" y="3339"/>
                                </a:lnTo>
                                <a:lnTo>
                                  <a:pt x="2068" y="3342"/>
                                </a:lnTo>
                                <a:lnTo>
                                  <a:pt x="2019" y="3343"/>
                                </a:lnTo>
                                <a:lnTo>
                                  <a:pt x="1968" y="3342"/>
                                </a:lnTo>
                                <a:lnTo>
                                  <a:pt x="1921" y="3339"/>
                                </a:lnTo>
                                <a:lnTo>
                                  <a:pt x="1877" y="3334"/>
                                </a:lnTo>
                                <a:lnTo>
                                  <a:pt x="1835" y="3327"/>
                                </a:lnTo>
                                <a:lnTo>
                                  <a:pt x="1796" y="3317"/>
                                </a:lnTo>
                                <a:lnTo>
                                  <a:pt x="1758" y="3308"/>
                                </a:lnTo>
                                <a:lnTo>
                                  <a:pt x="1722" y="3296"/>
                                </a:lnTo>
                                <a:lnTo>
                                  <a:pt x="1689" y="3283"/>
                                </a:lnTo>
                                <a:lnTo>
                                  <a:pt x="1658" y="3270"/>
                                </a:lnTo>
                                <a:lnTo>
                                  <a:pt x="1627" y="3256"/>
                                </a:lnTo>
                                <a:lnTo>
                                  <a:pt x="1597" y="3241"/>
                                </a:lnTo>
                                <a:lnTo>
                                  <a:pt x="1570" y="3225"/>
                                </a:lnTo>
                                <a:lnTo>
                                  <a:pt x="1517" y="3193"/>
                                </a:lnTo>
                                <a:lnTo>
                                  <a:pt x="1466" y="3162"/>
                                </a:lnTo>
                                <a:lnTo>
                                  <a:pt x="1413" y="3127"/>
                                </a:lnTo>
                                <a:lnTo>
                                  <a:pt x="1384" y="3110"/>
                                </a:lnTo>
                                <a:lnTo>
                                  <a:pt x="1352" y="3091"/>
                                </a:lnTo>
                                <a:lnTo>
                                  <a:pt x="1318" y="3073"/>
                                </a:lnTo>
                                <a:lnTo>
                                  <a:pt x="1282" y="3054"/>
                                </a:lnTo>
                                <a:lnTo>
                                  <a:pt x="1243" y="3037"/>
                                </a:lnTo>
                                <a:lnTo>
                                  <a:pt x="1203" y="3019"/>
                                </a:lnTo>
                                <a:lnTo>
                                  <a:pt x="1160" y="3002"/>
                                </a:lnTo>
                                <a:lnTo>
                                  <a:pt x="1114" y="2988"/>
                                </a:lnTo>
                                <a:lnTo>
                                  <a:pt x="1065" y="2974"/>
                                </a:lnTo>
                                <a:lnTo>
                                  <a:pt x="1014" y="2963"/>
                                </a:lnTo>
                                <a:lnTo>
                                  <a:pt x="961" y="2954"/>
                                </a:lnTo>
                                <a:lnTo>
                                  <a:pt x="933" y="2949"/>
                                </a:lnTo>
                                <a:lnTo>
                                  <a:pt x="905" y="2947"/>
                                </a:lnTo>
                                <a:lnTo>
                                  <a:pt x="875" y="2945"/>
                                </a:lnTo>
                                <a:lnTo>
                                  <a:pt x="846" y="2942"/>
                                </a:lnTo>
                                <a:lnTo>
                                  <a:pt x="815" y="2941"/>
                                </a:lnTo>
                                <a:lnTo>
                                  <a:pt x="783" y="2941"/>
                                </a:lnTo>
                                <a:lnTo>
                                  <a:pt x="752" y="2941"/>
                                </a:lnTo>
                                <a:lnTo>
                                  <a:pt x="722" y="2942"/>
                                </a:lnTo>
                                <a:lnTo>
                                  <a:pt x="692" y="2945"/>
                                </a:lnTo>
                                <a:lnTo>
                                  <a:pt x="663" y="2947"/>
                                </a:lnTo>
                                <a:lnTo>
                                  <a:pt x="634" y="2949"/>
                                </a:lnTo>
                                <a:lnTo>
                                  <a:pt x="607" y="2953"/>
                                </a:lnTo>
                                <a:lnTo>
                                  <a:pt x="554" y="2962"/>
                                </a:lnTo>
                                <a:lnTo>
                                  <a:pt x="503" y="2974"/>
                                </a:lnTo>
                                <a:lnTo>
                                  <a:pt x="456" y="2987"/>
                                </a:lnTo>
                                <a:lnTo>
                                  <a:pt x="410" y="3002"/>
                                </a:lnTo>
                                <a:lnTo>
                                  <a:pt x="368" y="3018"/>
                                </a:lnTo>
                                <a:lnTo>
                                  <a:pt x="328" y="3035"/>
                                </a:lnTo>
                                <a:lnTo>
                                  <a:pt x="289" y="3053"/>
                                </a:lnTo>
                                <a:lnTo>
                                  <a:pt x="253" y="3071"/>
                                </a:lnTo>
                                <a:lnTo>
                                  <a:pt x="219" y="3090"/>
                                </a:lnTo>
                                <a:lnTo>
                                  <a:pt x="187" y="3109"/>
                                </a:lnTo>
                                <a:lnTo>
                                  <a:pt x="158" y="3126"/>
                                </a:lnTo>
                                <a:lnTo>
                                  <a:pt x="102" y="3160"/>
                                </a:lnTo>
                                <a:lnTo>
                                  <a:pt x="51" y="3192"/>
                                </a:lnTo>
                                <a:lnTo>
                                  <a:pt x="0" y="3223"/>
                                </a:lnTo>
                                <a:lnTo>
                                  <a:pt x="0" y="3493"/>
                                </a:lnTo>
                                <a:lnTo>
                                  <a:pt x="34" y="3477"/>
                                </a:lnTo>
                                <a:lnTo>
                                  <a:pt x="67" y="3461"/>
                                </a:lnTo>
                                <a:lnTo>
                                  <a:pt x="98" y="3445"/>
                                </a:lnTo>
                                <a:lnTo>
                                  <a:pt x="127" y="3428"/>
                                </a:lnTo>
                                <a:lnTo>
                                  <a:pt x="181" y="3396"/>
                                </a:lnTo>
                                <a:lnTo>
                                  <a:pt x="230" y="3366"/>
                                </a:lnTo>
                                <a:lnTo>
                                  <a:pt x="284" y="3333"/>
                                </a:lnTo>
                                <a:lnTo>
                                  <a:pt x="338" y="3300"/>
                                </a:lnTo>
                                <a:lnTo>
                                  <a:pt x="367" y="3284"/>
                                </a:lnTo>
                                <a:lnTo>
                                  <a:pt x="396" y="3269"/>
                                </a:lnTo>
                                <a:lnTo>
                                  <a:pt x="426" y="3255"/>
                                </a:lnTo>
                                <a:lnTo>
                                  <a:pt x="457" y="3242"/>
                                </a:lnTo>
                                <a:lnTo>
                                  <a:pt x="490" y="3229"/>
                                </a:lnTo>
                                <a:lnTo>
                                  <a:pt x="526" y="3218"/>
                                </a:lnTo>
                                <a:lnTo>
                                  <a:pt x="562" y="3208"/>
                                </a:lnTo>
                                <a:lnTo>
                                  <a:pt x="601" y="3199"/>
                                </a:lnTo>
                                <a:lnTo>
                                  <a:pt x="643" y="3192"/>
                                </a:lnTo>
                                <a:lnTo>
                                  <a:pt x="686" y="3188"/>
                                </a:lnTo>
                                <a:lnTo>
                                  <a:pt x="734" y="3184"/>
                                </a:lnTo>
                                <a:lnTo>
                                  <a:pt x="783" y="3183"/>
                                </a:lnTo>
                                <a:lnTo>
                                  <a:pt x="834" y="3184"/>
                                </a:lnTo>
                                <a:lnTo>
                                  <a:pt x="881" y="3188"/>
                                </a:lnTo>
                                <a:lnTo>
                                  <a:pt x="926" y="3192"/>
                                </a:lnTo>
                                <a:lnTo>
                                  <a:pt x="967" y="3199"/>
                                </a:lnTo>
                                <a:lnTo>
                                  <a:pt x="1007" y="3209"/>
                                </a:lnTo>
                                <a:lnTo>
                                  <a:pt x="1044" y="3219"/>
                                </a:lnTo>
                                <a:lnTo>
                                  <a:pt x="1079" y="3230"/>
                                </a:lnTo>
                                <a:lnTo>
                                  <a:pt x="1114" y="3243"/>
                                </a:lnTo>
                                <a:lnTo>
                                  <a:pt x="1145" y="3256"/>
                                </a:lnTo>
                                <a:lnTo>
                                  <a:pt x="1176" y="3271"/>
                                </a:lnTo>
                                <a:lnTo>
                                  <a:pt x="1204" y="3286"/>
                                </a:lnTo>
                                <a:lnTo>
                                  <a:pt x="1233" y="3301"/>
                                </a:lnTo>
                                <a:lnTo>
                                  <a:pt x="1286" y="3333"/>
                                </a:lnTo>
                                <a:lnTo>
                                  <a:pt x="1337" y="3365"/>
                                </a:lnTo>
                                <a:lnTo>
                                  <a:pt x="1389" y="3399"/>
                                </a:lnTo>
                                <a:lnTo>
                                  <a:pt x="1418" y="3417"/>
                                </a:lnTo>
                                <a:lnTo>
                                  <a:pt x="1450" y="3435"/>
                                </a:lnTo>
                                <a:lnTo>
                                  <a:pt x="1484" y="3453"/>
                                </a:lnTo>
                                <a:lnTo>
                                  <a:pt x="1520" y="3472"/>
                                </a:lnTo>
                                <a:lnTo>
                                  <a:pt x="1558" y="3490"/>
                                </a:lnTo>
                                <a:lnTo>
                                  <a:pt x="1600" y="3507"/>
                                </a:lnTo>
                                <a:lnTo>
                                  <a:pt x="1642" y="3524"/>
                                </a:lnTo>
                                <a:lnTo>
                                  <a:pt x="1688" y="3538"/>
                                </a:lnTo>
                                <a:lnTo>
                                  <a:pt x="1737" y="3552"/>
                                </a:lnTo>
                                <a:lnTo>
                                  <a:pt x="1787" y="3563"/>
                                </a:lnTo>
                                <a:lnTo>
                                  <a:pt x="1842" y="3572"/>
                                </a:lnTo>
                                <a:lnTo>
                                  <a:pt x="1869" y="3577"/>
                                </a:lnTo>
                                <a:lnTo>
                                  <a:pt x="1897" y="3579"/>
                                </a:lnTo>
                                <a:lnTo>
                                  <a:pt x="1927" y="3582"/>
                                </a:lnTo>
                                <a:lnTo>
                                  <a:pt x="1956" y="3584"/>
                                </a:lnTo>
                                <a:lnTo>
                                  <a:pt x="1987" y="3585"/>
                                </a:lnTo>
                                <a:lnTo>
                                  <a:pt x="2019" y="3585"/>
                                </a:lnTo>
                                <a:lnTo>
                                  <a:pt x="2049" y="3585"/>
                                </a:lnTo>
                                <a:lnTo>
                                  <a:pt x="2080" y="3584"/>
                                </a:lnTo>
                                <a:lnTo>
                                  <a:pt x="2110" y="3583"/>
                                </a:lnTo>
                                <a:lnTo>
                                  <a:pt x="2139" y="3579"/>
                                </a:lnTo>
                                <a:lnTo>
                                  <a:pt x="2167" y="3577"/>
                                </a:lnTo>
                                <a:lnTo>
                                  <a:pt x="2195" y="3573"/>
                                </a:lnTo>
                                <a:lnTo>
                                  <a:pt x="2248" y="3564"/>
                                </a:lnTo>
                                <a:lnTo>
                                  <a:pt x="2298" y="3552"/>
                                </a:lnTo>
                                <a:lnTo>
                                  <a:pt x="2347" y="3539"/>
                                </a:lnTo>
                                <a:lnTo>
                                  <a:pt x="2392" y="3525"/>
                                </a:lnTo>
                                <a:lnTo>
                                  <a:pt x="2434" y="3509"/>
                                </a:lnTo>
                                <a:lnTo>
                                  <a:pt x="2474" y="3491"/>
                                </a:lnTo>
                                <a:lnTo>
                                  <a:pt x="2513" y="3473"/>
                                </a:lnTo>
                                <a:lnTo>
                                  <a:pt x="2549" y="3455"/>
                                </a:lnTo>
                                <a:lnTo>
                                  <a:pt x="2583" y="3437"/>
                                </a:lnTo>
                                <a:lnTo>
                                  <a:pt x="2615" y="3418"/>
                                </a:lnTo>
                                <a:lnTo>
                                  <a:pt x="2645" y="3400"/>
                                </a:lnTo>
                                <a:lnTo>
                                  <a:pt x="2700" y="3366"/>
                                </a:lnTo>
                                <a:lnTo>
                                  <a:pt x="2753" y="3333"/>
                                </a:lnTo>
                                <a:lnTo>
                                  <a:pt x="2808" y="3300"/>
                                </a:lnTo>
                                <a:lnTo>
                                  <a:pt x="2836" y="3284"/>
                                </a:lnTo>
                                <a:lnTo>
                                  <a:pt x="2865" y="3269"/>
                                </a:lnTo>
                                <a:lnTo>
                                  <a:pt x="2895" y="3255"/>
                                </a:lnTo>
                                <a:lnTo>
                                  <a:pt x="2927" y="3242"/>
                                </a:lnTo>
                                <a:lnTo>
                                  <a:pt x="2960" y="3229"/>
                                </a:lnTo>
                                <a:lnTo>
                                  <a:pt x="2995" y="3218"/>
                                </a:lnTo>
                                <a:lnTo>
                                  <a:pt x="3031" y="3208"/>
                                </a:lnTo>
                                <a:lnTo>
                                  <a:pt x="3070" y="3199"/>
                                </a:lnTo>
                                <a:lnTo>
                                  <a:pt x="3111" y="3192"/>
                                </a:lnTo>
                                <a:lnTo>
                                  <a:pt x="3156" y="3188"/>
                                </a:lnTo>
                                <a:lnTo>
                                  <a:pt x="3203" y="3184"/>
                                </a:lnTo>
                                <a:lnTo>
                                  <a:pt x="3253" y="3183"/>
                                </a:lnTo>
                                <a:lnTo>
                                  <a:pt x="3303" y="3184"/>
                                </a:lnTo>
                                <a:lnTo>
                                  <a:pt x="3350" y="3188"/>
                                </a:lnTo>
                                <a:lnTo>
                                  <a:pt x="3395" y="3192"/>
                                </a:lnTo>
                                <a:lnTo>
                                  <a:pt x="3437" y="3199"/>
                                </a:lnTo>
                                <a:lnTo>
                                  <a:pt x="3476" y="3209"/>
                                </a:lnTo>
                                <a:lnTo>
                                  <a:pt x="3514" y="3219"/>
                                </a:lnTo>
                                <a:lnTo>
                                  <a:pt x="3549" y="3230"/>
                                </a:lnTo>
                                <a:lnTo>
                                  <a:pt x="3582" y="3243"/>
                                </a:lnTo>
                                <a:lnTo>
                                  <a:pt x="3614" y="3256"/>
                                </a:lnTo>
                                <a:lnTo>
                                  <a:pt x="3645" y="3271"/>
                                </a:lnTo>
                                <a:lnTo>
                                  <a:pt x="3674" y="3286"/>
                                </a:lnTo>
                                <a:lnTo>
                                  <a:pt x="3701" y="3301"/>
                                </a:lnTo>
                                <a:lnTo>
                                  <a:pt x="3755" y="3333"/>
                                </a:lnTo>
                                <a:lnTo>
                                  <a:pt x="3805" y="3365"/>
                                </a:lnTo>
                                <a:lnTo>
                                  <a:pt x="3858" y="3399"/>
                                </a:lnTo>
                                <a:lnTo>
                                  <a:pt x="3888" y="3417"/>
                                </a:lnTo>
                                <a:lnTo>
                                  <a:pt x="3920" y="3435"/>
                                </a:lnTo>
                                <a:lnTo>
                                  <a:pt x="3953" y="3453"/>
                                </a:lnTo>
                                <a:lnTo>
                                  <a:pt x="3989" y="3472"/>
                                </a:lnTo>
                                <a:lnTo>
                                  <a:pt x="4028" y="3490"/>
                                </a:lnTo>
                                <a:lnTo>
                                  <a:pt x="4068" y="3507"/>
                                </a:lnTo>
                                <a:lnTo>
                                  <a:pt x="4112" y="3524"/>
                                </a:lnTo>
                                <a:lnTo>
                                  <a:pt x="4158" y="3538"/>
                                </a:lnTo>
                                <a:lnTo>
                                  <a:pt x="4207" y="3552"/>
                                </a:lnTo>
                                <a:lnTo>
                                  <a:pt x="4257" y="3563"/>
                                </a:lnTo>
                                <a:lnTo>
                                  <a:pt x="4310" y="3572"/>
                                </a:lnTo>
                                <a:lnTo>
                                  <a:pt x="4339" y="3577"/>
                                </a:lnTo>
                                <a:lnTo>
                                  <a:pt x="4367" y="3579"/>
                                </a:lnTo>
                                <a:lnTo>
                                  <a:pt x="4397" y="3582"/>
                                </a:lnTo>
                                <a:lnTo>
                                  <a:pt x="4426" y="3584"/>
                                </a:lnTo>
                                <a:lnTo>
                                  <a:pt x="4457" y="3585"/>
                                </a:lnTo>
                                <a:lnTo>
                                  <a:pt x="4487" y="3585"/>
                                </a:lnTo>
                                <a:lnTo>
                                  <a:pt x="4519" y="3585"/>
                                </a:lnTo>
                                <a:lnTo>
                                  <a:pt x="4550" y="3584"/>
                                </a:lnTo>
                                <a:lnTo>
                                  <a:pt x="4579" y="3583"/>
                                </a:lnTo>
                                <a:lnTo>
                                  <a:pt x="4609" y="3579"/>
                                </a:lnTo>
                                <a:lnTo>
                                  <a:pt x="4637" y="3577"/>
                                </a:lnTo>
                                <a:lnTo>
                                  <a:pt x="4664" y="3573"/>
                                </a:lnTo>
                                <a:lnTo>
                                  <a:pt x="4718" y="3564"/>
                                </a:lnTo>
                                <a:lnTo>
                                  <a:pt x="4768" y="3552"/>
                                </a:lnTo>
                                <a:lnTo>
                                  <a:pt x="4815" y="3539"/>
                                </a:lnTo>
                                <a:lnTo>
                                  <a:pt x="4860" y="3525"/>
                                </a:lnTo>
                                <a:lnTo>
                                  <a:pt x="4904" y="3509"/>
                                </a:lnTo>
                                <a:lnTo>
                                  <a:pt x="4944" y="3491"/>
                                </a:lnTo>
                                <a:lnTo>
                                  <a:pt x="4982" y="3473"/>
                                </a:lnTo>
                                <a:lnTo>
                                  <a:pt x="5018" y="3455"/>
                                </a:lnTo>
                                <a:lnTo>
                                  <a:pt x="5053" y="3437"/>
                                </a:lnTo>
                                <a:lnTo>
                                  <a:pt x="5085" y="3418"/>
                                </a:lnTo>
                                <a:lnTo>
                                  <a:pt x="5114" y="3400"/>
                                </a:lnTo>
                                <a:lnTo>
                                  <a:pt x="5170" y="3366"/>
                                </a:lnTo>
                                <a:lnTo>
                                  <a:pt x="5223" y="3333"/>
                                </a:lnTo>
                                <a:lnTo>
                                  <a:pt x="5277" y="3300"/>
                                </a:lnTo>
                                <a:lnTo>
                                  <a:pt x="5305" y="3284"/>
                                </a:lnTo>
                                <a:lnTo>
                                  <a:pt x="5335" y="3269"/>
                                </a:lnTo>
                                <a:lnTo>
                                  <a:pt x="5364" y="3255"/>
                                </a:lnTo>
                                <a:lnTo>
                                  <a:pt x="5396" y="3242"/>
                                </a:lnTo>
                                <a:lnTo>
                                  <a:pt x="5429" y="3229"/>
                                </a:lnTo>
                                <a:lnTo>
                                  <a:pt x="5465" y="3218"/>
                                </a:lnTo>
                                <a:lnTo>
                                  <a:pt x="5501" y="3208"/>
                                </a:lnTo>
                                <a:lnTo>
                                  <a:pt x="5540" y="3199"/>
                                </a:lnTo>
                                <a:lnTo>
                                  <a:pt x="5581" y="3192"/>
                                </a:lnTo>
                                <a:lnTo>
                                  <a:pt x="5625" y="3188"/>
                                </a:lnTo>
                                <a:lnTo>
                                  <a:pt x="5672" y="3184"/>
                                </a:lnTo>
                                <a:lnTo>
                                  <a:pt x="5723" y="3183"/>
                                </a:lnTo>
                                <a:lnTo>
                                  <a:pt x="5773" y="3184"/>
                                </a:lnTo>
                                <a:lnTo>
                                  <a:pt x="5820" y="3188"/>
                                </a:lnTo>
                                <a:lnTo>
                                  <a:pt x="5865" y="3192"/>
                                </a:lnTo>
                                <a:lnTo>
                                  <a:pt x="5906" y="3199"/>
                                </a:lnTo>
                                <a:lnTo>
                                  <a:pt x="5946" y="3209"/>
                                </a:lnTo>
                                <a:lnTo>
                                  <a:pt x="5984" y="3219"/>
                                </a:lnTo>
                                <a:lnTo>
                                  <a:pt x="6019" y="3230"/>
                                </a:lnTo>
                                <a:lnTo>
                                  <a:pt x="6052" y="3243"/>
                                </a:lnTo>
                                <a:lnTo>
                                  <a:pt x="6084" y="3256"/>
                                </a:lnTo>
                                <a:lnTo>
                                  <a:pt x="6115" y="3271"/>
                                </a:lnTo>
                                <a:lnTo>
                                  <a:pt x="6143" y="3286"/>
                                </a:lnTo>
                                <a:lnTo>
                                  <a:pt x="6171" y="3301"/>
                                </a:lnTo>
                                <a:lnTo>
                                  <a:pt x="6225" y="3333"/>
                                </a:lnTo>
                                <a:lnTo>
                                  <a:pt x="6275" y="3365"/>
                                </a:lnTo>
                                <a:lnTo>
                                  <a:pt x="6286" y="3372"/>
                                </a:lnTo>
                                <a:lnTo>
                                  <a:pt x="6286" y="3088"/>
                                </a:lnTo>
                                <a:lnTo>
                                  <a:pt x="6234" y="3061"/>
                                </a:lnTo>
                                <a:lnTo>
                                  <a:pt x="6207" y="3047"/>
                                </a:lnTo>
                                <a:lnTo>
                                  <a:pt x="6177" y="3034"/>
                                </a:lnTo>
                                <a:lnTo>
                                  <a:pt x="6148" y="3021"/>
                                </a:lnTo>
                                <a:lnTo>
                                  <a:pt x="6116" y="3009"/>
                                </a:lnTo>
                                <a:lnTo>
                                  <a:pt x="6083" y="2998"/>
                                </a:lnTo>
                                <a:lnTo>
                                  <a:pt x="6049" y="2987"/>
                                </a:lnTo>
                                <a:lnTo>
                                  <a:pt x="6013" y="2976"/>
                                </a:lnTo>
                                <a:lnTo>
                                  <a:pt x="5976" y="2968"/>
                                </a:lnTo>
                                <a:lnTo>
                                  <a:pt x="5938" y="2960"/>
                                </a:lnTo>
                                <a:lnTo>
                                  <a:pt x="5898" y="2953"/>
                                </a:lnTo>
                                <a:lnTo>
                                  <a:pt x="5856" y="2948"/>
                                </a:lnTo>
                                <a:lnTo>
                                  <a:pt x="5813" y="2945"/>
                                </a:lnTo>
                                <a:lnTo>
                                  <a:pt x="5769" y="2942"/>
                                </a:lnTo>
                                <a:lnTo>
                                  <a:pt x="5723" y="2941"/>
                                </a:lnTo>
                                <a:lnTo>
                                  <a:pt x="5691" y="2941"/>
                                </a:lnTo>
                                <a:lnTo>
                                  <a:pt x="5660" y="2942"/>
                                </a:lnTo>
                                <a:lnTo>
                                  <a:pt x="5631" y="2945"/>
                                </a:lnTo>
                                <a:lnTo>
                                  <a:pt x="5603" y="2947"/>
                                </a:lnTo>
                                <a:lnTo>
                                  <a:pt x="5574" y="2949"/>
                                </a:lnTo>
                                <a:lnTo>
                                  <a:pt x="5546" y="2953"/>
                                </a:lnTo>
                                <a:lnTo>
                                  <a:pt x="5493" y="2962"/>
                                </a:lnTo>
                                <a:lnTo>
                                  <a:pt x="5442" y="2974"/>
                                </a:lnTo>
                                <a:lnTo>
                                  <a:pt x="5395" y="2987"/>
                                </a:lnTo>
                                <a:lnTo>
                                  <a:pt x="5350" y="3002"/>
                                </a:lnTo>
                                <a:lnTo>
                                  <a:pt x="5306" y="3018"/>
                                </a:lnTo>
                                <a:lnTo>
                                  <a:pt x="5266" y="3035"/>
                                </a:lnTo>
                                <a:lnTo>
                                  <a:pt x="5229" y="3053"/>
                                </a:lnTo>
                                <a:lnTo>
                                  <a:pt x="5192" y="3071"/>
                                </a:lnTo>
                                <a:lnTo>
                                  <a:pt x="5158" y="3090"/>
                                </a:lnTo>
                                <a:lnTo>
                                  <a:pt x="5126" y="3109"/>
                                </a:lnTo>
                                <a:lnTo>
                                  <a:pt x="5096" y="3126"/>
                                </a:lnTo>
                                <a:lnTo>
                                  <a:pt x="5042" y="3160"/>
                                </a:lnTo>
                                <a:close/>
                                <a:moveTo>
                                  <a:pt x="5723" y="1893"/>
                                </a:moveTo>
                                <a:lnTo>
                                  <a:pt x="5723" y="1893"/>
                                </a:lnTo>
                                <a:lnTo>
                                  <a:pt x="5691" y="1893"/>
                                </a:lnTo>
                                <a:lnTo>
                                  <a:pt x="5660" y="1894"/>
                                </a:lnTo>
                                <a:lnTo>
                                  <a:pt x="5631" y="1897"/>
                                </a:lnTo>
                                <a:lnTo>
                                  <a:pt x="5603" y="1899"/>
                                </a:lnTo>
                                <a:lnTo>
                                  <a:pt x="5574" y="1901"/>
                                </a:lnTo>
                                <a:lnTo>
                                  <a:pt x="5546" y="1906"/>
                                </a:lnTo>
                                <a:lnTo>
                                  <a:pt x="5493" y="1914"/>
                                </a:lnTo>
                                <a:lnTo>
                                  <a:pt x="5442" y="1926"/>
                                </a:lnTo>
                                <a:lnTo>
                                  <a:pt x="5395" y="1939"/>
                                </a:lnTo>
                                <a:lnTo>
                                  <a:pt x="5350" y="1954"/>
                                </a:lnTo>
                                <a:lnTo>
                                  <a:pt x="5306" y="1970"/>
                                </a:lnTo>
                                <a:lnTo>
                                  <a:pt x="5266" y="1988"/>
                                </a:lnTo>
                                <a:lnTo>
                                  <a:pt x="5229" y="2005"/>
                                </a:lnTo>
                                <a:lnTo>
                                  <a:pt x="5192" y="2024"/>
                                </a:lnTo>
                                <a:lnTo>
                                  <a:pt x="5158" y="2042"/>
                                </a:lnTo>
                                <a:lnTo>
                                  <a:pt x="5126" y="2061"/>
                                </a:lnTo>
                                <a:lnTo>
                                  <a:pt x="5096" y="2078"/>
                                </a:lnTo>
                                <a:lnTo>
                                  <a:pt x="5041" y="2113"/>
                                </a:lnTo>
                                <a:lnTo>
                                  <a:pt x="4988" y="2146"/>
                                </a:lnTo>
                                <a:lnTo>
                                  <a:pt x="4933" y="2179"/>
                                </a:lnTo>
                                <a:lnTo>
                                  <a:pt x="4905" y="2194"/>
                                </a:lnTo>
                                <a:lnTo>
                                  <a:pt x="4876" y="2209"/>
                                </a:lnTo>
                                <a:lnTo>
                                  <a:pt x="4846" y="2224"/>
                                </a:lnTo>
                                <a:lnTo>
                                  <a:pt x="4814" y="2237"/>
                                </a:lnTo>
                                <a:lnTo>
                                  <a:pt x="4781" y="2249"/>
                                </a:lnTo>
                                <a:lnTo>
                                  <a:pt x="4746" y="2260"/>
                                </a:lnTo>
                                <a:lnTo>
                                  <a:pt x="4709" y="2271"/>
                                </a:lnTo>
                                <a:lnTo>
                                  <a:pt x="4670" y="2279"/>
                                </a:lnTo>
                                <a:lnTo>
                                  <a:pt x="4629" y="2286"/>
                                </a:lnTo>
                                <a:lnTo>
                                  <a:pt x="4585" y="2291"/>
                                </a:lnTo>
                                <a:lnTo>
                                  <a:pt x="4538" y="2294"/>
                                </a:lnTo>
                                <a:lnTo>
                                  <a:pt x="4487" y="2296"/>
                                </a:lnTo>
                                <a:lnTo>
                                  <a:pt x="4440" y="2294"/>
                                </a:lnTo>
                                <a:lnTo>
                                  <a:pt x="4395" y="2292"/>
                                </a:lnTo>
                                <a:lnTo>
                                  <a:pt x="4353" y="2287"/>
                                </a:lnTo>
                                <a:lnTo>
                                  <a:pt x="4313" y="2280"/>
                                </a:lnTo>
                                <a:lnTo>
                                  <a:pt x="4275" y="2272"/>
                                </a:lnTo>
                                <a:lnTo>
                                  <a:pt x="4238" y="2264"/>
                                </a:lnTo>
                                <a:lnTo>
                                  <a:pt x="4204" y="2253"/>
                                </a:lnTo>
                                <a:lnTo>
                                  <a:pt x="4172" y="2241"/>
                                </a:lnTo>
                                <a:lnTo>
                                  <a:pt x="4140" y="2228"/>
                                </a:lnTo>
                                <a:lnTo>
                                  <a:pt x="4111" y="2215"/>
                                </a:lnTo>
                                <a:lnTo>
                                  <a:pt x="4083" y="2201"/>
                                </a:lnTo>
                                <a:lnTo>
                                  <a:pt x="4057" y="2187"/>
                                </a:lnTo>
                                <a:lnTo>
                                  <a:pt x="4005" y="2157"/>
                                </a:lnTo>
                                <a:lnTo>
                                  <a:pt x="3956" y="2127"/>
                                </a:lnTo>
                                <a:lnTo>
                                  <a:pt x="3935" y="2114"/>
                                </a:lnTo>
                                <a:lnTo>
                                  <a:pt x="3883" y="2080"/>
                                </a:lnTo>
                                <a:lnTo>
                                  <a:pt x="3854" y="2062"/>
                                </a:lnTo>
                                <a:lnTo>
                                  <a:pt x="3822" y="2043"/>
                                </a:lnTo>
                                <a:lnTo>
                                  <a:pt x="3788" y="2025"/>
                                </a:lnTo>
                                <a:lnTo>
                                  <a:pt x="3751" y="2006"/>
                                </a:lnTo>
                                <a:lnTo>
                                  <a:pt x="3713" y="1989"/>
                                </a:lnTo>
                                <a:lnTo>
                                  <a:pt x="3672" y="1971"/>
                                </a:lnTo>
                                <a:lnTo>
                                  <a:pt x="3628" y="1956"/>
                                </a:lnTo>
                                <a:lnTo>
                                  <a:pt x="3583" y="1940"/>
                                </a:lnTo>
                                <a:lnTo>
                                  <a:pt x="3535" y="1927"/>
                                </a:lnTo>
                                <a:lnTo>
                                  <a:pt x="3484" y="1916"/>
                                </a:lnTo>
                                <a:lnTo>
                                  <a:pt x="3430" y="1906"/>
                                </a:lnTo>
                                <a:lnTo>
                                  <a:pt x="3403" y="1903"/>
                                </a:lnTo>
                                <a:lnTo>
                                  <a:pt x="3375" y="1899"/>
                                </a:lnTo>
                                <a:lnTo>
                                  <a:pt x="3345" y="1897"/>
                                </a:lnTo>
                                <a:lnTo>
                                  <a:pt x="3314" y="1894"/>
                                </a:lnTo>
                                <a:lnTo>
                                  <a:pt x="3285" y="1893"/>
                                </a:lnTo>
                                <a:lnTo>
                                  <a:pt x="3253" y="1893"/>
                                </a:lnTo>
                                <a:lnTo>
                                  <a:pt x="3222" y="1893"/>
                                </a:lnTo>
                                <a:lnTo>
                                  <a:pt x="3192" y="1894"/>
                                </a:lnTo>
                                <a:lnTo>
                                  <a:pt x="3162" y="1897"/>
                                </a:lnTo>
                                <a:lnTo>
                                  <a:pt x="3133" y="1899"/>
                                </a:lnTo>
                                <a:lnTo>
                                  <a:pt x="3104" y="1901"/>
                                </a:lnTo>
                                <a:lnTo>
                                  <a:pt x="3077" y="1906"/>
                                </a:lnTo>
                                <a:lnTo>
                                  <a:pt x="3024" y="1914"/>
                                </a:lnTo>
                                <a:lnTo>
                                  <a:pt x="2973" y="1926"/>
                                </a:lnTo>
                                <a:lnTo>
                                  <a:pt x="2925" y="1939"/>
                                </a:lnTo>
                                <a:lnTo>
                                  <a:pt x="2880" y="1954"/>
                                </a:lnTo>
                                <a:lnTo>
                                  <a:pt x="2838" y="1970"/>
                                </a:lnTo>
                                <a:lnTo>
                                  <a:pt x="2796" y="1988"/>
                                </a:lnTo>
                                <a:lnTo>
                                  <a:pt x="2759" y="2005"/>
                                </a:lnTo>
                                <a:lnTo>
                                  <a:pt x="2722" y="2024"/>
                                </a:lnTo>
                                <a:lnTo>
                                  <a:pt x="2689" y="2042"/>
                                </a:lnTo>
                                <a:lnTo>
                                  <a:pt x="2657" y="2061"/>
                                </a:lnTo>
                                <a:lnTo>
                                  <a:pt x="2626" y="2078"/>
                                </a:lnTo>
                                <a:lnTo>
                                  <a:pt x="2572" y="2113"/>
                                </a:lnTo>
                                <a:lnTo>
                                  <a:pt x="2518" y="2146"/>
                                </a:lnTo>
                                <a:lnTo>
                                  <a:pt x="2464" y="2179"/>
                                </a:lnTo>
                                <a:lnTo>
                                  <a:pt x="2435" y="2194"/>
                                </a:lnTo>
                                <a:lnTo>
                                  <a:pt x="2407" y="2209"/>
                                </a:lnTo>
                                <a:lnTo>
                                  <a:pt x="2376" y="2224"/>
                                </a:lnTo>
                                <a:lnTo>
                                  <a:pt x="2344" y="2237"/>
                                </a:lnTo>
                                <a:lnTo>
                                  <a:pt x="2311" y="2249"/>
                                </a:lnTo>
                                <a:lnTo>
                                  <a:pt x="2277" y="2260"/>
                                </a:lnTo>
                                <a:lnTo>
                                  <a:pt x="2241" y="2271"/>
                                </a:lnTo>
                                <a:lnTo>
                                  <a:pt x="2202" y="2279"/>
                                </a:lnTo>
                                <a:lnTo>
                                  <a:pt x="2159" y="2286"/>
                                </a:lnTo>
                                <a:lnTo>
                                  <a:pt x="2115" y="2291"/>
                                </a:lnTo>
                                <a:lnTo>
                                  <a:pt x="2068" y="2294"/>
                                </a:lnTo>
                                <a:lnTo>
                                  <a:pt x="2019" y="2296"/>
                                </a:lnTo>
                                <a:lnTo>
                                  <a:pt x="1968" y="2294"/>
                                </a:lnTo>
                                <a:lnTo>
                                  <a:pt x="1921" y="2291"/>
                                </a:lnTo>
                                <a:lnTo>
                                  <a:pt x="1877" y="2286"/>
                                </a:lnTo>
                                <a:lnTo>
                                  <a:pt x="1835" y="2279"/>
                                </a:lnTo>
                                <a:lnTo>
                                  <a:pt x="1796" y="2270"/>
                                </a:lnTo>
                                <a:lnTo>
                                  <a:pt x="1758" y="2260"/>
                                </a:lnTo>
                                <a:lnTo>
                                  <a:pt x="1722" y="2248"/>
                                </a:lnTo>
                                <a:lnTo>
                                  <a:pt x="1689" y="2235"/>
                                </a:lnTo>
                                <a:lnTo>
                                  <a:pt x="1658" y="2222"/>
                                </a:lnTo>
                                <a:lnTo>
                                  <a:pt x="1627" y="2208"/>
                                </a:lnTo>
                                <a:lnTo>
                                  <a:pt x="1597" y="2193"/>
                                </a:lnTo>
                                <a:lnTo>
                                  <a:pt x="1570" y="2178"/>
                                </a:lnTo>
                                <a:lnTo>
                                  <a:pt x="1517" y="2146"/>
                                </a:lnTo>
                                <a:lnTo>
                                  <a:pt x="1466" y="2114"/>
                                </a:lnTo>
                                <a:lnTo>
                                  <a:pt x="1413" y="2080"/>
                                </a:lnTo>
                                <a:lnTo>
                                  <a:pt x="1384" y="2062"/>
                                </a:lnTo>
                                <a:lnTo>
                                  <a:pt x="1352" y="2043"/>
                                </a:lnTo>
                                <a:lnTo>
                                  <a:pt x="1318" y="2025"/>
                                </a:lnTo>
                                <a:lnTo>
                                  <a:pt x="1282" y="2006"/>
                                </a:lnTo>
                                <a:lnTo>
                                  <a:pt x="1243" y="1989"/>
                                </a:lnTo>
                                <a:lnTo>
                                  <a:pt x="1203" y="1971"/>
                                </a:lnTo>
                                <a:lnTo>
                                  <a:pt x="1160" y="1956"/>
                                </a:lnTo>
                                <a:lnTo>
                                  <a:pt x="1114" y="1940"/>
                                </a:lnTo>
                                <a:lnTo>
                                  <a:pt x="1065" y="1927"/>
                                </a:lnTo>
                                <a:lnTo>
                                  <a:pt x="1014" y="1916"/>
                                </a:lnTo>
                                <a:lnTo>
                                  <a:pt x="961" y="1906"/>
                                </a:lnTo>
                                <a:lnTo>
                                  <a:pt x="933" y="1903"/>
                                </a:lnTo>
                                <a:lnTo>
                                  <a:pt x="905" y="1899"/>
                                </a:lnTo>
                                <a:lnTo>
                                  <a:pt x="875" y="1897"/>
                                </a:lnTo>
                                <a:lnTo>
                                  <a:pt x="846" y="1894"/>
                                </a:lnTo>
                                <a:lnTo>
                                  <a:pt x="815" y="1893"/>
                                </a:lnTo>
                                <a:lnTo>
                                  <a:pt x="783" y="1893"/>
                                </a:lnTo>
                                <a:lnTo>
                                  <a:pt x="752" y="1893"/>
                                </a:lnTo>
                                <a:lnTo>
                                  <a:pt x="722" y="1894"/>
                                </a:lnTo>
                                <a:lnTo>
                                  <a:pt x="692" y="1897"/>
                                </a:lnTo>
                                <a:lnTo>
                                  <a:pt x="663" y="1899"/>
                                </a:lnTo>
                                <a:lnTo>
                                  <a:pt x="634" y="1901"/>
                                </a:lnTo>
                                <a:lnTo>
                                  <a:pt x="607" y="1906"/>
                                </a:lnTo>
                                <a:lnTo>
                                  <a:pt x="554" y="1914"/>
                                </a:lnTo>
                                <a:lnTo>
                                  <a:pt x="503" y="1926"/>
                                </a:lnTo>
                                <a:lnTo>
                                  <a:pt x="456" y="1939"/>
                                </a:lnTo>
                                <a:lnTo>
                                  <a:pt x="410" y="1954"/>
                                </a:lnTo>
                                <a:lnTo>
                                  <a:pt x="368" y="1970"/>
                                </a:lnTo>
                                <a:lnTo>
                                  <a:pt x="328" y="1988"/>
                                </a:lnTo>
                                <a:lnTo>
                                  <a:pt x="289" y="2005"/>
                                </a:lnTo>
                                <a:lnTo>
                                  <a:pt x="253" y="2024"/>
                                </a:lnTo>
                                <a:lnTo>
                                  <a:pt x="219" y="2042"/>
                                </a:lnTo>
                                <a:lnTo>
                                  <a:pt x="187" y="2061"/>
                                </a:lnTo>
                                <a:lnTo>
                                  <a:pt x="158" y="2078"/>
                                </a:lnTo>
                                <a:lnTo>
                                  <a:pt x="102" y="2113"/>
                                </a:lnTo>
                                <a:lnTo>
                                  <a:pt x="51" y="2144"/>
                                </a:lnTo>
                                <a:lnTo>
                                  <a:pt x="0" y="2175"/>
                                </a:lnTo>
                                <a:lnTo>
                                  <a:pt x="0" y="2445"/>
                                </a:lnTo>
                                <a:lnTo>
                                  <a:pt x="34" y="2430"/>
                                </a:lnTo>
                                <a:lnTo>
                                  <a:pt x="67" y="2414"/>
                                </a:lnTo>
                                <a:lnTo>
                                  <a:pt x="98" y="2397"/>
                                </a:lnTo>
                                <a:lnTo>
                                  <a:pt x="127" y="2380"/>
                                </a:lnTo>
                                <a:lnTo>
                                  <a:pt x="181" y="2349"/>
                                </a:lnTo>
                                <a:lnTo>
                                  <a:pt x="230" y="2318"/>
                                </a:lnTo>
                                <a:lnTo>
                                  <a:pt x="284" y="2285"/>
                                </a:lnTo>
                                <a:lnTo>
                                  <a:pt x="338" y="2253"/>
                                </a:lnTo>
                                <a:lnTo>
                                  <a:pt x="367" y="2237"/>
                                </a:lnTo>
                                <a:lnTo>
                                  <a:pt x="396" y="2222"/>
                                </a:lnTo>
                                <a:lnTo>
                                  <a:pt x="426" y="2207"/>
                                </a:lnTo>
                                <a:lnTo>
                                  <a:pt x="457" y="2194"/>
                                </a:lnTo>
                                <a:lnTo>
                                  <a:pt x="490" y="2182"/>
                                </a:lnTo>
                                <a:lnTo>
                                  <a:pt x="526" y="2170"/>
                                </a:lnTo>
                                <a:lnTo>
                                  <a:pt x="562" y="2161"/>
                                </a:lnTo>
                                <a:lnTo>
                                  <a:pt x="601" y="2152"/>
                                </a:lnTo>
                                <a:lnTo>
                                  <a:pt x="643" y="2144"/>
                                </a:lnTo>
                                <a:lnTo>
                                  <a:pt x="686" y="2140"/>
                                </a:lnTo>
                                <a:lnTo>
                                  <a:pt x="734" y="2136"/>
                                </a:lnTo>
                                <a:lnTo>
                                  <a:pt x="783" y="2135"/>
                                </a:lnTo>
                                <a:lnTo>
                                  <a:pt x="834" y="2136"/>
                                </a:lnTo>
                                <a:lnTo>
                                  <a:pt x="881" y="2140"/>
                                </a:lnTo>
                                <a:lnTo>
                                  <a:pt x="926" y="2146"/>
                                </a:lnTo>
                                <a:lnTo>
                                  <a:pt x="967" y="2153"/>
                                </a:lnTo>
                                <a:lnTo>
                                  <a:pt x="1007" y="2161"/>
                                </a:lnTo>
                                <a:lnTo>
                                  <a:pt x="1044" y="2172"/>
                                </a:lnTo>
                                <a:lnTo>
                                  <a:pt x="1079" y="2182"/>
                                </a:lnTo>
                                <a:lnTo>
                                  <a:pt x="1114" y="2195"/>
                                </a:lnTo>
                                <a:lnTo>
                                  <a:pt x="1145" y="2209"/>
                                </a:lnTo>
                                <a:lnTo>
                                  <a:pt x="1176" y="2224"/>
                                </a:lnTo>
                                <a:lnTo>
                                  <a:pt x="1204" y="2238"/>
                                </a:lnTo>
                                <a:lnTo>
                                  <a:pt x="1233" y="2254"/>
                                </a:lnTo>
                                <a:lnTo>
                                  <a:pt x="1286" y="2285"/>
                                </a:lnTo>
                                <a:lnTo>
                                  <a:pt x="1337" y="2317"/>
                                </a:lnTo>
                                <a:lnTo>
                                  <a:pt x="1389" y="2351"/>
                                </a:lnTo>
                                <a:lnTo>
                                  <a:pt x="1418" y="2369"/>
                                </a:lnTo>
                                <a:lnTo>
                                  <a:pt x="1450" y="2388"/>
                                </a:lnTo>
                                <a:lnTo>
                                  <a:pt x="1484" y="2406"/>
                                </a:lnTo>
                                <a:lnTo>
                                  <a:pt x="1520" y="2424"/>
                                </a:lnTo>
                                <a:lnTo>
                                  <a:pt x="1558" y="2442"/>
                                </a:lnTo>
                                <a:lnTo>
                                  <a:pt x="1600" y="2460"/>
                                </a:lnTo>
                                <a:lnTo>
                                  <a:pt x="1642" y="2476"/>
                                </a:lnTo>
                                <a:lnTo>
                                  <a:pt x="1688" y="2491"/>
                                </a:lnTo>
                                <a:lnTo>
                                  <a:pt x="1737" y="2504"/>
                                </a:lnTo>
                                <a:lnTo>
                                  <a:pt x="1787" y="2516"/>
                                </a:lnTo>
                                <a:lnTo>
                                  <a:pt x="1842" y="2526"/>
                                </a:lnTo>
                                <a:lnTo>
                                  <a:pt x="1869" y="2529"/>
                                </a:lnTo>
                                <a:lnTo>
                                  <a:pt x="1897" y="2533"/>
                                </a:lnTo>
                                <a:lnTo>
                                  <a:pt x="1927" y="2535"/>
                                </a:lnTo>
                                <a:lnTo>
                                  <a:pt x="1956" y="2536"/>
                                </a:lnTo>
                                <a:lnTo>
                                  <a:pt x="1987" y="2537"/>
                                </a:lnTo>
                                <a:lnTo>
                                  <a:pt x="2019" y="2537"/>
                                </a:lnTo>
                                <a:lnTo>
                                  <a:pt x="2049" y="2537"/>
                                </a:lnTo>
                                <a:lnTo>
                                  <a:pt x="2080" y="2536"/>
                                </a:lnTo>
                                <a:lnTo>
                                  <a:pt x="2110" y="2535"/>
                                </a:lnTo>
                                <a:lnTo>
                                  <a:pt x="2139" y="2533"/>
                                </a:lnTo>
                                <a:lnTo>
                                  <a:pt x="2167" y="2529"/>
                                </a:lnTo>
                                <a:lnTo>
                                  <a:pt x="2195" y="2526"/>
                                </a:lnTo>
                                <a:lnTo>
                                  <a:pt x="2248" y="2516"/>
                                </a:lnTo>
                                <a:lnTo>
                                  <a:pt x="2298" y="2506"/>
                                </a:lnTo>
                                <a:lnTo>
                                  <a:pt x="2347" y="2491"/>
                                </a:lnTo>
                                <a:lnTo>
                                  <a:pt x="2392" y="2477"/>
                                </a:lnTo>
                                <a:lnTo>
                                  <a:pt x="2434" y="2461"/>
                                </a:lnTo>
                                <a:lnTo>
                                  <a:pt x="2474" y="2444"/>
                                </a:lnTo>
                                <a:lnTo>
                                  <a:pt x="2513" y="2425"/>
                                </a:lnTo>
                                <a:lnTo>
                                  <a:pt x="2549" y="2408"/>
                                </a:lnTo>
                                <a:lnTo>
                                  <a:pt x="2583" y="2389"/>
                                </a:lnTo>
                                <a:lnTo>
                                  <a:pt x="2615" y="2370"/>
                                </a:lnTo>
                                <a:lnTo>
                                  <a:pt x="2645" y="2352"/>
                                </a:lnTo>
                                <a:lnTo>
                                  <a:pt x="2700" y="2318"/>
                                </a:lnTo>
                                <a:lnTo>
                                  <a:pt x="2753" y="2285"/>
                                </a:lnTo>
                                <a:lnTo>
                                  <a:pt x="2808" y="2253"/>
                                </a:lnTo>
                                <a:lnTo>
                                  <a:pt x="2836" y="2237"/>
                                </a:lnTo>
                                <a:lnTo>
                                  <a:pt x="2865" y="2222"/>
                                </a:lnTo>
                                <a:lnTo>
                                  <a:pt x="2895" y="2207"/>
                                </a:lnTo>
                                <a:lnTo>
                                  <a:pt x="2927" y="2194"/>
                                </a:lnTo>
                                <a:lnTo>
                                  <a:pt x="2960" y="2182"/>
                                </a:lnTo>
                                <a:lnTo>
                                  <a:pt x="2995" y="2170"/>
                                </a:lnTo>
                                <a:lnTo>
                                  <a:pt x="3031" y="2161"/>
                                </a:lnTo>
                                <a:lnTo>
                                  <a:pt x="3070" y="2152"/>
                                </a:lnTo>
                                <a:lnTo>
                                  <a:pt x="3111" y="2144"/>
                                </a:lnTo>
                                <a:lnTo>
                                  <a:pt x="3156" y="2140"/>
                                </a:lnTo>
                                <a:lnTo>
                                  <a:pt x="3203" y="2136"/>
                                </a:lnTo>
                                <a:lnTo>
                                  <a:pt x="3253" y="2135"/>
                                </a:lnTo>
                                <a:lnTo>
                                  <a:pt x="3303" y="2136"/>
                                </a:lnTo>
                                <a:lnTo>
                                  <a:pt x="3350" y="2140"/>
                                </a:lnTo>
                                <a:lnTo>
                                  <a:pt x="3395" y="2146"/>
                                </a:lnTo>
                                <a:lnTo>
                                  <a:pt x="3437" y="2153"/>
                                </a:lnTo>
                                <a:lnTo>
                                  <a:pt x="3476" y="2161"/>
                                </a:lnTo>
                                <a:lnTo>
                                  <a:pt x="3514" y="2172"/>
                                </a:lnTo>
                                <a:lnTo>
                                  <a:pt x="3549" y="2182"/>
                                </a:lnTo>
                                <a:lnTo>
                                  <a:pt x="3582" y="2195"/>
                                </a:lnTo>
                                <a:lnTo>
                                  <a:pt x="3614" y="2209"/>
                                </a:lnTo>
                                <a:lnTo>
                                  <a:pt x="3645" y="2224"/>
                                </a:lnTo>
                                <a:lnTo>
                                  <a:pt x="3674" y="2238"/>
                                </a:lnTo>
                                <a:lnTo>
                                  <a:pt x="3701" y="2254"/>
                                </a:lnTo>
                                <a:lnTo>
                                  <a:pt x="3755" y="2285"/>
                                </a:lnTo>
                                <a:lnTo>
                                  <a:pt x="3805" y="2317"/>
                                </a:lnTo>
                                <a:lnTo>
                                  <a:pt x="3858" y="2351"/>
                                </a:lnTo>
                                <a:lnTo>
                                  <a:pt x="3888" y="2369"/>
                                </a:lnTo>
                                <a:lnTo>
                                  <a:pt x="3920" y="2388"/>
                                </a:lnTo>
                                <a:lnTo>
                                  <a:pt x="3953" y="2406"/>
                                </a:lnTo>
                                <a:lnTo>
                                  <a:pt x="3989" y="2424"/>
                                </a:lnTo>
                                <a:lnTo>
                                  <a:pt x="4028" y="2442"/>
                                </a:lnTo>
                                <a:lnTo>
                                  <a:pt x="4068" y="2460"/>
                                </a:lnTo>
                                <a:lnTo>
                                  <a:pt x="4112" y="2476"/>
                                </a:lnTo>
                                <a:lnTo>
                                  <a:pt x="4158" y="2491"/>
                                </a:lnTo>
                                <a:lnTo>
                                  <a:pt x="4207" y="2504"/>
                                </a:lnTo>
                                <a:lnTo>
                                  <a:pt x="4257" y="2516"/>
                                </a:lnTo>
                                <a:lnTo>
                                  <a:pt x="4310" y="2526"/>
                                </a:lnTo>
                                <a:lnTo>
                                  <a:pt x="4339" y="2529"/>
                                </a:lnTo>
                                <a:lnTo>
                                  <a:pt x="4367" y="2533"/>
                                </a:lnTo>
                                <a:lnTo>
                                  <a:pt x="4397" y="2535"/>
                                </a:lnTo>
                                <a:lnTo>
                                  <a:pt x="4426" y="2536"/>
                                </a:lnTo>
                                <a:lnTo>
                                  <a:pt x="4457" y="2537"/>
                                </a:lnTo>
                                <a:lnTo>
                                  <a:pt x="4487" y="2537"/>
                                </a:lnTo>
                                <a:lnTo>
                                  <a:pt x="4519" y="2537"/>
                                </a:lnTo>
                                <a:lnTo>
                                  <a:pt x="4550" y="2536"/>
                                </a:lnTo>
                                <a:lnTo>
                                  <a:pt x="4579" y="2535"/>
                                </a:lnTo>
                                <a:lnTo>
                                  <a:pt x="4609" y="2533"/>
                                </a:lnTo>
                                <a:lnTo>
                                  <a:pt x="4637" y="2529"/>
                                </a:lnTo>
                                <a:lnTo>
                                  <a:pt x="4664" y="2526"/>
                                </a:lnTo>
                                <a:lnTo>
                                  <a:pt x="4718" y="2516"/>
                                </a:lnTo>
                                <a:lnTo>
                                  <a:pt x="4768" y="2506"/>
                                </a:lnTo>
                                <a:lnTo>
                                  <a:pt x="4815" y="2491"/>
                                </a:lnTo>
                                <a:lnTo>
                                  <a:pt x="4860" y="2477"/>
                                </a:lnTo>
                                <a:lnTo>
                                  <a:pt x="4904" y="2461"/>
                                </a:lnTo>
                                <a:lnTo>
                                  <a:pt x="4944" y="2444"/>
                                </a:lnTo>
                                <a:lnTo>
                                  <a:pt x="4982" y="2425"/>
                                </a:lnTo>
                                <a:lnTo>
                                  <a:pt x="5018" y="2408"/>
                                </a:lnTo>
                                <a:lnTo>
                                  <a:pt x="5053" y="2389"/>
                                </a:lnTo>
                                <a:lnTo>
                                  <a:pt x="5085" y="2370"/>
                                </a:lnTo>
                                <a:lnTo>
                                  <a:pt x="5114" y="2352"/>
                                </a:lnTo>
                                <a:lnTo>
                                  <a:pt x="5170" y="2318"/>
                                </a:lnTo>
                                <a:lnTo>
                                  <a:pt x="5223" y="2285"/>
                                </a:lnTo>
                                <a:lnTo>
                                  <a:pt x="5277" y="2253"/>
                                </a:lnTo>
                                <a:lnTo>
                                  <a:pt x="5305" y="2237"/>
                                </a:lnTo>
                                <a:lnTo>
                                  <a:pt x="5335" y="2222"/>
                                </a:lnTo>
                                <a:lnTo>
                                  <a:pt x="5364" y="2207"/>
                                </a:lnTo>
                                <a:lnTo>
                                  <a:pt x="5396" y="2194"/>
                                </a:lnTo>
                                <a:lnTo>
                                  <a:pt x="5429" y="2182"/>
                                </a:lnTo>
                                <a:lnTo>
                                  <a:pt x="5465" y="2170"/>
                                </a:lnTo>
                                <a:lnTo>
                                  <a:pt x="5501" y="2161"/>
                                </a:lnTo>
                                <a:lnTo>
                                  <a:pt x="5540" y="2152"/>
                                </a:lnTo>
                                <a:lnTo>
                                  <a:pt x="5581" y="2144"/>
                                </a:lnTo>
                                <a:lnTo>
                                  <a:pt x="5625" y="2140"/>
                                </a:lnTo>
                                <a:lnTo>
                                  <a:pt x="5672" y="2136"/>
                                </a:lnTo>
                                <a:lnTo>
                                  <a:pt x="5723" y="2135"/>
                                </a:lnTo>
                                <a:lnTo>
                                  <a:pt x="5773" y="2136"/>
                                </a:lnTo>
                                <a:lnTo>
                                  <a:pt x="5820" y="2140"/>
                                </a:lnTo>
                                <a:lnTo>
                                  <a:pt x="5865" y="2146"/>
                                </a:lnTo>
                                <a:lnTo>
                                  <a:pt x="5906" y="2153"/>
                                </a:lnTo>
                                <a:lnTo>
                                  <a:pt x="5946" y="2161"/>
                                </a:lnTo>
                                <a:lnTo>
                                  <a:pt x="5984" y="2172"/>
                                </a:lnTo>
                                <a:lnTo>
                                  <a:pt x="6019" y="2182"/>
                                </a:lnTo>
                                <a:lnTo>
                                  <a:pt x="6052" y="2195"/>
                                </a:lnTo>
                                <a:lnTo>
                                  <a:pt x="6084" y="2209"/>
                                </a:lnTo>
                                <a:lnTo>
                                  <a:pt x="6115" y="2224"/>
                                </a:lnTo>
                                <a:lnTo>
                                  <a:pt x="6143" y="2238"/>
                                </a:lnTo>
                                <a:lnTo>
                                  <a:pt x="6171" y="2254"/>
                                </a:lnTo>
                                <a:lnTo>
                                  <a:pt x="6225" y="2285"/>
                                </a:lnTo>
                                <a:lnTo>
                                  <a:pt x="6275" y="2317"/>
                                </a:lnTo>
                                <a:lnTo>
                                  <a:pt x="6286" y="2324"/>
                                </a:lnTo>
                                <a:lnTo>
                                  <a:pt x="6286" y="2041"/>
                                </a:lnTo>
                                <a:lnTo>
                                  <a:pt x="6234" y="2013"/>
                                </a:lnTo>
                                <a:lnTo>
                                  <a:pt x="6207" y="1999"/>
                                </a:lnTo>
                                <a:lnTo>
                                  <a:pt x="6177" y="1986"/>
                                </a:lnTo>
                                <a:lnTo>
                                  <a:pt x="6148" y="1973"/>
                                </a:lnTo>
                                <a:lnTo>
                                  <a:pt x="6116" y="1962"/>
                                </a:lnTo>
                                <a:lnTo>
                                  <a:pt x="6083" y="1950"/>
                                </a:lnTo>
                                <a:lnTo>
                                  <a:pt x="6049" y="1939"/>
                                </a:lnTo>
                                <a:lnTo>
                                  <a:pt x="6013" y="1929"/>
                                </a:lnTo>
                                <a:lnTo>
                                  <a:pt x="5976" y="1920"/>
                                </a:lnTo>
                                <a:lnTo>
                                  <a:pt x="5938" y="1912"/>
                                </a:lnTo>
                                <a:lnTo>
                                  <a:pt x="5898" y="1906"/>
                                </a:lnTo>
                                <a:lnTo>
                                  <a:pt x="5856" y="1900"/>
                                </a:lnTo>
                                <a:lnTo>
                                  <a:pt x="5813" y="1897"/>
                                </a:lnTo>
                                <a:lnTo>
                                  <a:pt x="5769" y="1894"/>
                                </a:lnTo>
                                <a:lnTo>
                                  <a:pt x="5723" y="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213.9pt;margin-top:651.05pt;width:56.45pt;height:59.05pt" coordorigin="4278,13021" coordsize="1129,1181">
                <v:shape id="shape_0" stroked="f" o:allowincell="f" style="position:absolute;left:4432;top:13681;width:85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游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4" stroked="t" o:allowincell="f" style="position:absolute;left:4278;top:13021;width:1128;height:1129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0c0c0c" stroked="f" o:allowincell="f" style="position:absolute;left:4583;top:13243;width:557;height:317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23790</wp:posOffset>
                </wp:positionH>
                <wp:positionV relativeFrom="paragraph">
                  <wp:posOffset>8268335</wp:posOffset>
                </wp:positionV>
                <wp:extent cx="716915" cy="769620"/>
                <wp:effectExtent l="7620" t="6350" r="6350" b="0"/>
                <wp:wrapNone/>
                <wp:docPr id="9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69680"/>
                          <a:chOff x="0" y="0"/>
                          <a:chExt cx="716760" cy="769680"/>
                        </a:xfrm>
                      </wpg:grpSpPr>
                      <wps:wsp>
                        <wps:cNvSpPr txBox="1"/>
                        <wps:spPr>
                          <a:xfrm>
                            <a:off x="141120" y="438840"/>
                            <a:ext cx="477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读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8160"/>
                            <a:ext cx="259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" h="3973">
                                <a:moveTo>
                                  <a:pt x="2470" y="681"/>
                                </a:moveTo>
                                <a:lnTo>
                                  <a:pt x="2470" y="681"/>
                                </a:lnTo>
                                <a:lnTo>
                                  <a:pt x="2419" y="619"/>
                                </a:lnTo>
                                <a:lnTo>
                                  <a:pt x="2368" y="562"/>
                                </a:lnTo>
                                <a:lnTo>
                                  <a:pt x="2315" y="507"/>
                                </a:lnTo>
                                <a:lnTo>
                                  <a:pt x="2264" y="455"/>
                                </a:lnTo>
                                <a:lnTo>
                                  <a:pt x="2211" y="407"/>
                                </a:lnTo>
                                <a:lnTo>
                                  <a:pt x="2158" y="362"/>
                                </a:lnTo>
                                <a:lnTo>
                                  <a:pt x="2106" y="320"/>
                                </a:lnTo>
                                <a:lnTo>
                                  <a:pt x="2053" y="281"/>
                                </a:lnTo>
                                <a:lnTo>
                                  <a:pt x="2000" y="244"/>
                                </a:lnTo>
                                <a:lnTo>
                                  <a:pt x="1946" y="211"/>
                                </a:lnTo>
                                <a:lnTo>
                                  <a:pt x="1894" y="182"/>
                                </a:lnTo>
                                <a:lnTo>
                                  <a:pt x="1840" y="154"/>
                                </a:lnTo>
                                <a:lnTo>
                                  <a:pt x="1787" y="128"/>
                                </a:lnTo>
                                <a:lnTo>
                                  <a:pt x="1733" y="106"/>
                                </a:lnTo>
                                <a:lnTo>
                                  <a:pt x="1680" y="86"/>
                                </a:lnTo>
                                <a:lnTo>
                                  <a:pt x="1628" y="68"/>
                                </a:lnTo>
                                <a:lnTo>
                                  <a:pt x="1575" y="52"/>
                                </a:lnTo>
                                <a:lnTo>
                                  <a:pt x="1522" y="38"/>
                                </a:lnTo>
                                <a:lnTo>
                                  <a:pt x="1469" y="27"/>
                                </a:lnTo>
                                <a:lnTo>
                                  <a:pt x="1417" y="19"/>
                                </a:lnTo>
                                <a:lnTo>
                                  <a:pt x="1365" y="11"/>
                                </a:lnTo>
                                <a:lnTo>
                                  <a:pt x="1314" y="6"/>
                                </a:lnTo>
                                <a:lnTo>
                                  <a:pt x="1264" y="3"/>
                                </a:lnTo>
                                <a:lnTo>
                                  <a:pt x="1212" y="0"/>
                                </a:lnTo>
                                <a:lnTo>
                                  <a:pt x="1163" y="0"/>
                                </a:lnTo>
                                <a:lnTo>
                                  <a:pt x="1113" y="2"/>
                                </a:lnTo>
                                <a:lnTo>
                                  <a:pt x="1064" y="5"/>
                                </a:lnTo>
                                <a:lnTo>
                                  <a:pt x="1016" y="9"/>
                                </a:lnTo>
                                <a:lnTo>
                                  <a:pt x="968" y="15"/>
                                </a:lnTo>
                                <a:lnTo>
                                  <a:pt x="920" y="21"/>
                                </a:lnTo>
                                <a:lnTo>
                                  <a:pt x="875" y="30"/>
                                </a:lnTo>
                                <a:lnTo>
                                  <a:pt x="828" y="38"/>
                                </a:lnTo>
                                <a:lnTo>
                                  <a:pt x="784" y="48"/>
                                </a:lnTo>
                                <a:lnTo>
                                  <a:pt x="740" y="59"/>
                                </a:lnTo>
                                <a:lnTo>
                                  <a:pt x="697" y="71"/>
                                </a:lnTo>
                                <a:lnTo>
                                  <a:pt x="654" y="84"/>
                                </a:lnTo>
                                <a:lnTo>
                                  <a:pt x="614" y="96"/>
                                </a:lnTo>
                                <a:lnTo>
                                  <a:pt x="573" y="111"/>
                                </a:lnTo>
                                <a:lnTo>
                                  <a:pt x="534" y="124"/>
                                </a:lnTo>
                                <a:lnTo>
                                  <a:pt x="496" y="139"/>
                                </a:lnTo>
                                <a:lnTo>
                                  <a:pt x="423" y="169"/>
                                </a:lnTo>
                                <a:lnTo>
                                  <a:pt x="355" y="200"/>
                                </a:lnTo>
                                <a:lnTo>
                                  <a:pt x="292" y="232"/>
                                </a:lnTo>
                                <a:lnTo>
                                  <a:pt x="234" y="263"/>
                                </a:lnTo>
                                <a:lnTo>
                                  <a:pt x="181" y="292"/>
                                </a:lnTo>
                                <a:lnTo>
                                  <a:pt x="135" y="319"/>
                                </a:lnTo>
                                <a:lnTo>
                                  <a:pt x="95" y="345"/>
                                </a:lnTo>
                                <a:lnTo>
                                  <a:pt x="61" y="367"/>
                                </a:lnTo>
                                <a:lnTo>
                                  <a:pt x="16" y="399"/>
                                </a:lnTo>
                                <a:lnTo>
                                  <a:pt x="0" y="411"/>
                                </a:lnTo>
                                <a:lnTo>
                                  <a:pt x="0" y="3702"/>
                                </a:lnTo>
                                <a:lnTo>
                                  <a:pt x="16" y="3690"/>
                                </a:lnTo>
                                <a:lnTo>
                                  <a:pt x="61" y="3658"/>
                                </a:lnTo>
                                <a:lnTo>
                                  <a:pt x="95" y="3636"/>
                                </a:lnTo>
                                <a:lnTo>
                                  <a:pt x="135" y="3612"/>
                                </a:lnTo>
                                <a:lnTo>
                                  <a:pt x="181" y="3583"/>
                                </a:lnTo>
                                <a:lnTo>
                                  <a:pt x="234" y="3554"/>
                                </a:lnTo>
                                <a:lnTo>
                                  <a:pt x="292" y="3523"/>
                                </a:lnTo>
                                <a:lnTo>
                                  <a:pt x="355" y="3493"/>
                                </a:lnTo>
                                <a:lnTo>
                                  <a:pt x="423" y="3461"/>
                                </a:lnTo>
                                <a:lnTo>
                                  <a:pt x="496" y="3431"/>
                                </a:lnTo>
                                <a:lnTo>
                                  <a:pt x="534" y="3417"/>
                                </a:lnTo>
                                <a:lnTo>
                                  <a:pt x="573" y="3402"/>
                                </a:lnTo>
                                <a:lnTo>
                                  <a:pt x="614" y="3388"/>
                                </a:lnTo>
                                <a:lnTo>
                                  <a:pt x="654" y="3375"/>
                                </a:lnTo>
                                <a:lnTo>
                                  <a:pt x="697" y="3363"/>
                                </a:lnTo>
                                <a:lnTo>
                                  <a:pt x="740" y="3350"/>
                                </a:lnTo>
                                <a:lnTo>
                                  <a:pt x="784" y="3339"/>
                                </a:lnTo>
                                <a:lnTo>
                                  <a:pt x="828" y="3330"/>
                                </a:lnTo>
                                <a:lnTo>
                                  <a:pt x="875" y="3321"/>
                                </a:lnTo>
                                <a:lnTo>
                                  <a:pt x="920" y="3312"/>
                                </a:lnTo>
                                <a:lnTo>
                                  <a:pt x="968" y="3306"/>
                                </a:lnTo>
                                <a:lnTo>
                                  <a:pt x="1016" y="3300"/>
                                </a:lnTo>
                                <a:lnTo>
                                  <a:pt x="1064" y="3296"/>
                                </a:lnTo>
                                <a:lnTo>
                                  <a:pt x="1113" y="3294"/>
                                </a:lnTo>
                                <a:lnTo>
                                  <a:pt x="1163" y="3292"/>
                                </a:lnTo>
                                <a:lnTo>
                                  <a:pt x="1212" y="3293"/>
                                </a:lnTo>
                                <a:lnTo>
                                  <a:pt x="1264" y="3294"/>
                                </a:lnTo>
                                <a:lnTo>
                                  <a:pt x="1314" y="3298"/>
                                </a:lnTo>
                                <a:lnTo>
                                  <a:pt x="1365" y="3303"/>
                                </a:lnTo>
                                <a:lnTo>
                                  <a:pt x="1417" y="3310"/>
                                </a:lnTo>
                                <a:lnTo>
                                  <a:pt x="1469" y="3320"/>
                                </a:lnTo>
                                <a:lnTo>
                                  <a:pt x="1522" y="3331"/>
                                </a:lnTo>
                                <a:lnTo>
                                  <a:pt x="1575" y="3344"/>
                                </a:lnTo>
                                <a:lnTo>
                                  <a:pt x="1628" y="3359"/>
                                </a:lnTo>
                                <a:lnTo>
                                  <a:pt x="1680" y="3377"/>
                                </a:lnTo>
                                <a:lnTo>
                                  <a:pt x="1733" y="3397"/>
                                </a:lnTo>
                                <a:lnTo>
                                  <a:pt x="1787" y="3420"/>
                                </a:lnTo>
                                <a:lnTo>
                                  <a:pt x="1840" y="3445"/>
                                </a:lnTo>
                                <a:lnTo>
                                  <a:pt x="1894" y="3473"/>
                                </a:lnTo>
                                <a:lnTo>
                                  <a:pt x="1946" y="3504"/>
                                </a:lnTo>
                                <a:lnTo>
                                  <a:pt x="2000" y="3537"/>
                                </a:lnTo>
                                <a:lnTo>
                                  <a:pt x="2053" y="3572"/>
                                </a:lnTo>
                                <a:lnTo>
                                  <a:pt x="2106" y="3612"/>
                                </a:lnTo>
                                <a:lnTo>
                                  <a:pt x="2158" y="3653"/>
                                </a:lnTo>
                                <a:lnTo>
                                  <a:pt x="2211" y="3699"/>
                                </a:lnTo>
                                <a:lnTo>
                                  <a:pt x="2264" y="3746"/>
                                </a:lnTo>
                                <a:lnTo>
                                  <a:pt x="2315" y="3798"/>
                                </a:lnTo>
                                <a:lnTo>
                                  <a:pt x="2368" y="3853"/>
                                </a:lnTo>
                                <a:lnTo>
                                  <a:pt x="2419" y="3911"/>
                                </a:lnTo>
                                <a:lnTo>
                                  <a:pt x="2470" y="3973"/>
                                </a:lnTo>
                                <a:lnTo>
                                  <a:pt x="2521" y="3911"/>
                                </a:lnTo>
                                <a:lnTo>
                                  <a:pt x="2573" y="3853"/>
                                </a:lnTo>
                                <a:lnTo>
                                  <a:pt x="2624" y="3798"/>
                                </a:lnTo>
                                <a:lnTo>
                                  <a:pt x="2676" y="3746"/>
                                </a:lnTo>
                                <a:lnTo>
                                  <a:pt x="2728" y="3699"/>
                                </a:lnTo>
                                <a:lnTo>
                                  <a:pt x="2781" y="3653"/>
                                </a:lnTo>
                                <a:lnTo>
                                  <a:pt x="2834" y="3612"/>
                                </a:lnTo>
                                <a:lnTo>
                                  <a:pt x="2886" y="3572"/>
                                </a:lnTo>
                                <a:lnTo>
                                  <a:pt x="2940" y="3537"/>
                                </a:lnTo>
                                <a:lnTo>
                                  <a:pt x="2993" y="3504"/>
                                </a:lnTo>
                                <a:lnTo>
                                  <a:pt x="3047" y="3473"/>
                                </a:lnTo>
                                <a:lnTo>
                                  <a:pt x="3100" y="3445"/>
                                </a:lnTo>
                                <a:lnTo>
                                  <a:pt x="3154" y="3420"/>
                                </a:lnTo>
                                <a:lnTo>
                                  <a:pt x="3206" y="3397"/>
                                </a:lnTo>
                                <a:lnTo>
                                  <a:pt x="3259" y="3377"/>
                                </a:lnTo>
                                <a:lnTo>
                                  <a:pt x="3313" y="3359"/>
                                </a:lnTo>
                                <a:lnTo>
                                  <a:pt x="3366" y="3344"/>
                                </a:lnTo>
                                <a:lnTo>
                                  <a:pt x="3418" y="3331"/>
                                </a:lnTo>
                                <a:lnTo>
                                  <a:pt x="3470" y="3320"/>
                                </a:lnTo>
                                <a:lnTo>
                                  <a:pt x="3523" y="3310"/>
                                </a:lnTo>
                                <a:lnTo>
                                  <a:pt x="3574" y="3303"/>
                                </a:lnTo>
                                <a:lnTo>
                                  <a:pt x="3626" y="3298"/>
                                </a:lnTo>
                                <a:lnTo>
                                  <a:pt x="3677" y="3294"/>
                                </a:lnTo>
                                <a:lnTo>
                                  <a:pt x="3727" y="3293"/>
                                </a:lnTo>
                                <a:lnTo>
                                  <a:pt x="3778" y="3292"/>
                                </a:lnTo>
                                <a:lnTo>
                                  <a:pt x="3827" y="3294"/>
                                </a:lnTo>
                                <a:lnTo>
                                  <a:pt x="3876" y="3296"/>
                                </a:lnTo>
                                <a:lnTo>
                                  <a:pt x="3925" y="3300"/>
                                </a:lnTo>
                                <a:lnTo>
                                  <a:pt x="3973" y="3306"/>
                                </a:lnTo>
                                <a:lnTo>
                                  <a:pt x="4019" y="3312"/>
                                </a:lnTo>
                                <a:lnTo>
                                  <a:pt x="4066" y="3321"/>
                                </a:lnTo>
                                <a:lnTo>
                                  <a:pt x="4111" y="3330"/>
                                </a:lnTo>
                                <a:lnTo>
                                  <a:pt x="4155" y="3339"/>
                                </a:lnTo>
                                <a:lnTo>
                                  <a:pt x="4199" y="3350"/>
                                </a:lnTo>
                                <a:lnTo>
                                  <a:pt x="4242" y="3363"/>
                                </a:lnTo>
                                <a:lnTo>
                                  <a:pt x="4285" y="3375"/>
                                </a:lnTo>
                                <a:lnTo>
                                  <a:pt x="4327" y="3388"/>
                                </a:lnTo>
                                <a:lnTo>
                                  <a:pt x="4366" y="3402"/>
                                </a:lnTo>
                                <a:lnTo>
                                  <a:pt x="4405" y="3417"/>
                                </a:lnTo>
                                <a:lnTo>
                                  <a:pt x="4444" y="3431"/>
                                </a:lnTo>
                                <a:lnTo>
                                  <a:pt x="4517" y="3461"/>
                                </a:lnTo>
                                <a:lnTo>
                                  <a:pt x="4585" y="3493"/>
                                </a:lnTo>
                                <a:lnTo>
                                  <a:pt x="4648" y="3523"/>
                                </a:lnTo>
                                <a:lnTo>
                                  <a:pt x="4707" y="3554"/>
                                </a:lnTo>
                                <a:lnTo>
                                  <a:pt x="4758" y="3583"/>
                                </a:lnTo>
                                <a:lnTo>
                                  <a:pt x="4805" y="3612"/>
                                </a:lnTo>
                                <a:lnTo>
                                  <a:pt x="4845" y="3636"/>
                                </a:lnTo>
                                <a:lnTo>
                                  <a:pt x="4878" y="3658"/>
                                </a:lnTo>
                                <a:lnTo>
                                  <a:pt x="4924" y="3690"/>
                                </a:lnTo>
                                <a:lnTo>
                                  <a:pt x="4940" y="3702"/>
                                </a:lnTo>
                                <a:lnTo>
                                  <a:pt x="4940" y="411"/>
                                </a:lnTo>
                                <a:lnTo>
                                  <a:pt x="4924" y="399"/>
                                </a:lnTo>
                                <a:lnTo>
                                  <a:pt x="4878" y="367"/>
                                </a:lnTo>
                                <a:lnTo>
                                  <a:pt x="4845" y="345"/>
                                </a:lnTo>
                                <a:lnTo>
                                  <a:pt x="4805" y="319"/>
                                </a:lnTo>
                                <a:lnTo>
                                  <a:pt x="4758" y="292"/>
                                </a:lnTo>
                                <a:lnTo>
                                  <a:pt x="4707" y="263"/>
                                </a:lnTo>
                                <a:lnTo>
                                  <a:pt x="4648" y="232"/>
                                </a:lnTo>
                                <a:lnTo>
                                  <a:pt x="4585" y="200"/>
                                </a:lnTo>
                                <a:lnTo>
                                  <a:pt x="4517" y="169"/>
                                </a:lnTo>
                                <a:lnTo>
                                  <a:pt x="4444" y="139"/>
                                </a:lnTo>
                                <a:lnTo>
                                  <a:pt x="4405" y="124"/>
                                </a:lnTo>
                                <a:lnTo>
                                  <a:pt x="4366" y="111"/>
                                </a:lnTo>
                                <a:lnTo>
                                  <a:pt x="4327" y="96"/>
                                </a:lnTo>
                                <a:lnTo>
                                  <a:pt x="4285" y="84"/>
                                </a:lnTo>
                                <a:lnTo>
                                  <a:pt x="4242" y="71"/>
                                </a:lnTo>
                                <a:lnTo>
                                  <a:pt x="4199" y="59"/>
                                </a:lnTo>
                                <a:lnTo>
                                  <a:pt x="4155" y="48"/>
                                </a:lnTo>
                                <a:lnTo>
                                  <a:pt x="4111" y="38"/>
                                </a:lnTo>
                                <a:lnTo>
                                  <a:pt x="4066" y="30"/>
                                </a:lnTo>
                                <a:lnTo>
                                  <a:pt x="4019" y="21"/>
                                </a:lnTo>
                                <a:lnTo>
                                  <a:pt x="3973" y="15"/>
                                </a:lnTo>
                                <a:lnTo>
                                  <a:pt x="3925" y="9"/>
                                </a:lnTo>
                                <a:lnTo>
                                  <a:pt x="3876" y="5"/>
                                </a:lnTo>
                                <a:lnTo>
                                  <a:pt x="3827" y="2"/>
                                </a:lnTo>
                                <a:lnTo>
                                  <a:pt x="3778" y="0"/>
                                </a:lnTo>
                                <a:lnTo>
                                  <a:pt x="3727" y="0"/>
                                </a:lnTo>
                                <a:lnTo>
                                  <a:pt x="3677" y="3"/>
                                </a:lnTo>
                                <a:lnTo>
                                  <a:pt x="3626" y="6"/>
                                </a:lnTo>
                                <a:lnTo>
                                  <a:pt x="3574" y="11"/>
                                </a:lnTo>
                                <a:lnTo>
                                  <a:pt x="3523" y="19"/>
                                </a:lnTo>
                                <a:lnTo>
                                  <a:pt x="3470" y="27"/>
                                </a:lnTo>
                                <a:lnTo>
                                  <a:pt x="3418" y="38"/>
                                </a:lnTo>
                                <a:lnTo>
                                  <a:pt x="3366" y="52"/>
                                </a:lnTo>
                                <a:lnTo>
                                  <a:pt x="3313" y="68"/>
                                </a:lnTo>
                                <a:lnTo>
                                  <a:pt x="3259" y="86"/>
                                </a:lnTo>
                                <a:lnTo>
                                  <a:pt x="3206" y="106"/>
                                </a:lnTo>
                                <a:lnTo>
                                  <a:pt x="3154" y="128"/>
                                </a:lnTo>
                                <a:lnTo>
                                  <a:pt x="3100" y="154"/>
                                </a:lnTo>
                                <a:lnTo>
                                  <a:pt x="3047" y="182"/>
                                </a:lnTo>
                                <a:lnTo>
                                  <a:pt x="2993" y="211"/>
                                </a:lnTo>
                                <a:lnTo>
                                  <a:pt x="2940" y="244"/>
                                </a:lnTo>
                                <a:lnTo>
                                  <a:pt x="2886" y="281"/>
                                </a:lnTo>
                                <a:lnTo>
                                  <a:pt x="2834" y="320"/>
                                </a:lnTo>
                                <a:lnTo>
                                  <a:pt x="2781" y="362"/>
                                </a:lnTo>
                                <a:lnTo>
                                  <a:pt x="2728" y="407"/>
                                </a:lnTo>
                                <a:lnTo>
                                  <a:pt x="2676" y="455"/>
                                </a:lnTo>
                                <a:lnTo>
                                  <a:pt x="2624" y="507"/>
                                </a:lnTo>
                                <a:lnTo>
                                  <a:pt x="2573" y="562"/>
                                </a:lnTo>
                                <a:lnTo>
                                  <a:pt x="2521" y="619"/>
                                </a:lnTo>
                                <a:lnTo>
                                  <a:pt x="247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387.7pt;margin-top:651.05pt;width:56.45pt;height:60.65pt" coordorigin="7754,13021" coordsize="1129,1213">
                <v:shape id="shape_0" stroked="f" o:allowincell="f" style="position:absolute;left:7976;top:13712;width:75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读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8" stroked="t" o:allowincell="f" style="position:absolute;left:7754;top:13021;width:1128;height:1129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0c0c0c" stroked="f" o:allowincell="f" style="position:absolute;left:8129;top:13223;width:407;height:32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20160</wp:posOffset>
                </wp:positionH>
                <wp:positionV relativeFrom="paragraph">
                  <wp:posOffset>8268335</wp:posOffset>
                </wp:positionV>
                <wp:extent cx="716915" cy="769620"/>
                <wp:effectExtent l="6985" t="6350" r="6350" b="0"/>
                <wp:wrapNone/>
                <wp:docPr id="10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69680"/>
                          <a:chOff x="0" y="0"/>
                          <a:chExt cx="716760" cy="769680"/>
                        </a:xfrm>
                      </wpg:grpSpPr>
                      <wps:wsp>
                        <wps:cNvSpPr txBox="1"/>
                        <wps:spPr>
                          <a:xfrm>
                            <a:off x="120600" y="438840"/>
                            <a:ext cx="540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320"/>
                            <a:ext cx="2160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6018">
                                <a:moveTo>
                                  <a:pt x="1909" y="152"/>
                                </a:moveTo>
                                <a:lnTo>
                                  <a:pt x="1909" y="152"/>
                                </a:lnTo>
                                <a:lnTo>
                                  <a:pt x="1830" y="150"/>
                                </a:lnTo>
                                <a:lnTo>
                                  <a:pt x="1752" y="147"/>
                                </a:lnTo>
                                <a:lnTo>
                                  <a:pt x="1675" y="144"/>
                                </a:lnTo>
                                <a:lnTo>
                                  <a:pt x="1599" y="139"/>
                                </a:lnTo>
                                <a:lnTo>
                                  <a:pt x="1526" y="133"/>
                                </a:lnTo>
                                <a:lnTo>
                                  <a:pt x="1455" y="126"/>
                                </a:lnTo>
                                <a:lnTo>
                                  <a:pt x="1388" y="117"/>
                                </a:lnTo>
                                <a:lnTo>
                                  <a:pt x="1324" y="107"/>
                                </a:lnTo>
                                <a:lnTo>
                                  <a:pt x="1361" y="95"/>
                                </a:lnTo>
                                <a:lnTo>
                                  <a:pt x="1400" y="83"/>
                                </a:lnTo>
                                <a:lnTo>
                                  <a:pt x="1438" y="71"/>
                                </a:lnTo>
                                <a:lnTo>
                                  <a:pt x="1477" y="61"/>
                                </a:lnTo>
                                <a:lnTo>
                                  <a:pt x="1516" y="52"/>
                                </a:lnTo>
                                <a:lnTo>
                                  <a:pt x="1555" y="43"/>
                                </a:lnTo>
                                <a:lnTo>
                                  <a:pt x="1595" y="34"/>
                                </a:lnTo>
                                <a:lnTo>
                                  <a:pt x="1634" y="28"/>
                                </a:lnTo>
                                <a:lnTo>
                                  <a:pt x="1675" y="21"/>
                                </a:lnTo>
                                <a:lnTo>
                                  <a:pt x="1716" y="16"/>
                                </a:lnTo>
                                <a:lnTo>
                                  <a:pt x="1756" y="10"/>
                                </a:lnTo>
                                <a:lnTo>
                                  <a:pt x="1797" y="7"/>
                                </a:lnTo>
                                <a:lnTo>
                                  <a:pt x="1839" y="4"/>
                                </a:lnTo>
                                <a:lnTo>
                                  <a:pt x="1880" y="2"/>
                                </a:lnTo>
                                <a:lnTo>
                                  <a:pt x="1922" y="1"/>
                                </a:lnTo>
                                <a:lnTo>
                                  <a:pt x="1965" y="0"/>
                                </a:lnTo>
                                <a:lnTo>
                                  <a:pt x="2006" y="1"/>
                                </a:lnTo>
                                <a:lnTo>
                                  <a:pt x="2046" y="2"/>
                                </a:lnTo>
                                <a:lnTo>
                                  <a:pt x="2088" y="4"/>
                                </a:lnTo>
                                <a:lnTo>
                                  <a:pt x="2128" y="7"/>
                                </a:lnTo>
                                <a:lnTo>
                                  <a:pt x="2169" y="10"/>
                                </a:lnTo>
                                <a:lnTo>
                                  <a:pt x="2209" y="15"/>
                                </a:lnTo>
                                <a:lnTo>
                                  <a:pt x="2248" y="20"/>
                                </a:lnTo>
                                <a:lnTo>
                                  <a:pt x="2289" y="27"/>
                                </a:lnTo>
                                <a:lnTo>
                                  <a:pt x="2328" y="33"/>
                                </a:lnTo>
                                <a:lnTo>
                                  <a:pt x="2367" y="42"/>
                                </a:lnTo>
                                <a:lnTo>
                                  <a:pt x="2406" y="50"/>
                                </a:lnTo>
                                <a:lnTo>
                                  <a:pt x="2444" y="59"/>
                                </a:lnTo>
                                <a:lnTo>
                                  <a:pt x="2483" y="69"/>
                                </a:lnTo>
                                <a:lnTo>
                                  <a:pt x="2520" y="80"/>
                                </a:lnTo>
                                <a:lnTo>
                                  <a:pt x="2558" y="92"/>
                                </a:lnTo>
                                <a:lnTo>
                                  <a:pt x="2595" y="104"/>
                                </a:lnTo>
                                <a:lnTo>
                                  <a:pt x="2531" y="114"/>
                                </a:lnTo>
                                <a:lnTo>
                                  <a:pt x="2465" y="122"/>
                                </a:lnTo>
                                <a:lnTo>
                                  <a:pt x="2394" y="130"/>
                                </a:lnTo>
                                <a:lnTo>
                                  <a:pt x="2321" y="136"/>
                                </a:lnTo>
                                <a:lnTo>
                                  <a:pt x="2247" y="142"/>
                                </a:lnTo>
                                <a:lnTo>
                                  <a:pt x="2171" y="146"/>
                                </a:lnTo>
                                <a:lnTo>
                                  <a:pt x="2094" y="148"/>
                                </a:lnTo>
                                <a:lnTo>
                                  <a:pt x="2017" y="151"/>
                                </a:lnTo>
                                <a:lnTo>
                                  <a:pt x="1991" y="148"/>
                                </a:lnTo>
                                <a:lnTo>
                                  <a:pt x="1965" y="147"/>
                                </a:lnTo>
                                <a:lnTo>
                                  <a:pt x="1937" y="148"/>
                                </a:lnTo>
                                <a:lnTo>
                                  <a:pt x="1909" y="152"/>
                                </a:lnTo>
                                <a:close/>
                                <a:moveTo>
                                  <a:pt x="1229" y="2060"/>
                                </a:moveTo>
                                <a:lnTo>
                                  <a:pt x="1229" y="2060"/>
                                </a:lnTo>
                                <a:lnTo>
                                  <a:pt x="1230" y="2141"/>
                                </a:lnTo>
                                <a:lnTo>
                                  <a:pt x="1234" y="2232"/>
                                </a:lnTo>
                                <a:lnTo>
                                  <a:pt x="1237" y="2282"/>
                                </a:lnTo>
                                <a:lnTo>
                                  <a:pt x="1241" y="2334"/>
                                </a:lnTo>
                                <a:lnTo>
                                  <a:pt x="1245" y="2389"/>
                                </a:lnTo>
                                <a:lnTo>
                                  <a:pt x="1252" y="2448"/>
                                </a:lnTo>
                                <a:lnTo>
                                  <a:pt x="1258" y="2509"/>
                                </a:lnTo>
                                <a:lnTo>
                                  <a:pt x="1266" y="2572"/>
                                </a:lnTo>
                                <a:lnTo>
                                  <a:pt x="1276" y="2638"/>
                                </a:lnTo>
                                <a:lnTo>
                                  <a:pt x="1286" y="2707"/>
                                </a:lnTo>
                                <a:lnTo>
                                  <a:pt x="1298" y="2778"/>
                                </a:lnTo>
                                <a:lnTo>
                                  <a:pt x="1312" y="2853"/>
                                </a:lnTo>
                                <a:lnTo>
                                  <a:pt x="1326" y="2931"/>
                                </a:lnTo>
                                <a:lnTo>
                                  <a:pt x="1342" y="3011"/>
                                </a:lnTo>
                                <a:lnTo>
                                  <a:pt x="1361" y="3094"/>
                                </a:lnTo>
                                <a:lnTo>
                                  <a:pt x="1380" y="3179"/>
                                </a:lnTo>
                                <a:lnTo>
                                  <a:pt x="1402" y="3268"/>
                                </a:lnTo>
                                <a:lnTo>
                                  <a:pt x="1425" y="3359"/>
                                </a:lnTo>
                                <a:lnTo>
                                  <a:pt x="1450" y="3452"/>
                                </a:lnTo>
                                <a:lnTo>
                                  <a:pt x="1478" y="3549"/>
                                </a:lnTo>
                                <a:lnTo>
                                  <a:pt x="1507" y="3649"/>
                                </a:lnTo>
                                <a:lnTo>
                                  <a:pt x="1539" y="3751"/>
                                </a:lnTo>
                                <a:lnTo>
                                  <a:pt x="1572" y="3857"/>
                                </a:lnTo>
                                <a:lnTo>
                                  <a:pt x="1608" y="3964"/>
                                </a:lnTo>
                                <a:lnTo>
                                  <a:pt x="1646" y="4075"/>
                                </a:lnTo>
                                <a:lnTo>
                                  <a:pt x="1688" y="4188"/>
                                </a:lnTo>
                                <a:lnTo>
                                  <a:pt x="1730" y="4304"/>
                                </a:lnTo>
                                <a:lnTo>
                                  <a:pt x="1777" y="4424"/>
                                </a:lnTo>
                                <a:lnTo>
                                  <a:pt x="1825" y="4546"/>
                                </a:lnTo>
                                <a:lnTo>
                                  <a:pt x="1876" y="4671"/>
                                </a:lnTo>
                                <a:lnTo>
                                  <a:pt x="2053" y="4671"/>
                                </a:lnTo>
                                <a:lnTo>
                                  <a:pt x="2109" y="4531"/>
                                </a:lnTo>
                                <a:lnTo>
                                  <a:pt x="2164" y="4395"/>
                                </a:lnTo>
                                <a:lnTo>
                                  <a:pt x="2214" y="4261"/>
                                </a:lnTo>
                                <a:lnTo>
                                  <a:pt x="2260" y="4130"/>
                                </a:lnTo>
                                <a:lnTo>
                                  <a:pt x="2305" y="4004"/>
                                </a:lnTo>
                                <a:lnTo>
                                  <a:pt x="2345" y="3880"/>
                                </a:lnTo>
                                <a:lnTo>
                                  <a:pt x="2383" y="3760"/>
                                </a:lnTo>
                                <a:lnTo>
                                  <a:pt x="2418" y="3644"/>
                                </a:lnTo>
                                <a:lnTo>
                                  <a:pt x="2451" y="3531"/>
                                </a:lnTo>
                                <a:lnTo>
                                  <a:pt x="2481" y="3421"/>
                                </a:lnTo>
                                <a:lnTo>
                                  <a:pt x="2508" y="3314"/>
                                </a:lnTo>
                                <a:lnTo>
                                  <a:pt x="2533" y="3212"/>
                                </a:lnTo>
                                <a:lnTo>
                                  <a:pt x="2556" y="3114"/>
                                </a:lnTo>
                                <a:lnTo>
                                  <a:pt x="2577" y="3020"/>
                                </a:lnTo>
                                <a:lnTo>
                                  <a:pt x="2595" y="2930"/>
                                </a:lnTo>
                                <a:lnTo>
                                  <a:pt x="2611" y="2843"/>
                                </a:lnTo>
                                <a:lnTo>
                                  <a:pt x="2626" y="2760"/>
                                </a:lnTo>
                                <a:lnTo>
                                  <a:pt x="2639" y="2682"/>
                                </a:lnTo>
                                <a:lnTo>
                                  <a:pt x="2651" y="2608"/>
                                </a:lnTo>
                                <a:lnTo>
                                  <a:pt x="2660" y="2538"/>
                                </a:lnTo>
                                <a:lnTo>
                                  <a:pt x="2669" y="2472"/>
                                </a:lnTo>
                                <a:lnTo>
                                  <a:pt x="2676" y="2411"/>
                                </a:lnTo>
                                <a:lnTo>
                                  <a:pt x="2682" y="2355"/>
                                </a:lnTo>
                                <a:lnTo>
                                  <a:pt x="2686" y="2304"/>
                                </a:lnTo>
                                <a:lnTo>
                                  <a:pt x="2693" y="2213"/>
                                </a:lnTo>
                                <a:lnTo>
                                  <a:pt x="2697" y="2143"/>
                                </a:lnTo>
                                <a:lnTo>
                                  <a:pt x="2698" y="2092"/>
                                </a:lnTo>
                                <a:lnTo>
                                  <a:pt x="2699" y="2060"/>
                                </a:lnTo>
                                <a:lnTo>
                                  <a:pt x="2698" y="1967"/>
                                </a:lnTo>
                                <a:lnTo>
                                  <a:pt x="2695" y="1874"/>
                                </a:lnTo>
                                <a:lnTo>
                                  <a:pt x="2690" y="1784"/>
                                </a:lnTo>
                                <a:lnTo>
                                  <a:pt x="2682" y="1697"/>
                                </a:lnTo>
                                <a:lnTo>
                                  <a:pt x="2673" y="1611"/>
                                </a:lnTo>
                                <a:lnTo>
                                  <a:pt x="2661" y="1528"/>
                                </a:lnTo>
                                <a:lnTo>
                                  <a:pt x="2648" y="1447"/>
                                </a:lnTo>
                                <a:lnTo>
                                  <a:pt x="2634" y="1368"/>
                                </a:lnTo>
                                <a:lnTo>
                                  <a:pt x="2618" y="1292"/>
                                </a:lnTo>
                                <a:lnTo>
                                  <a:pt x="2601" y="1218"/>
                                </a:lnTo>
                                <a:lnTo>
                                  <a:pt x="2581" y="1147"/>
                                </a:lnTo>
                                <a:lnTo>
                                  <a:pt x="2560" y="1079"/>
                                </a:lnTo>
                                <a:lnTo>
                                  <a:pt x="2539" y="1014"/>
                                </a:lnTo>
                                <a:lnTo>
                                  <a:pt x="2515" y="950"/>
                                </a:lnTo>
                                <a:lnTo>
                                  <a:pt x="2491" y="891"/>
                                </a:lnTo>
                                <a:lnTo>
                                  <a:pt x="2465" y="833"/>
                                </a:lnTo>
                                <a:lnTo>
                                  <a:pt x="2439" y="779"/>
                                </a:lnTo>
                                <a:lnTo>
                                  <a:pt x="2410" y="728"/>
                                </a:lnTo>
                                <a:lnTo>
                                  <a:pt x="2382" y="680"/>
                                </a:lnTo>
                                <a:lnTo>
                                  <a:pt x="2353" y="635"/>
                                </a:lnTo>
                                <a:lnTo>
                                  <a:pt x="2322" y="593"/>
                                </a:lnTo>
                                <a:lnTo>
                                  <a:pt x="2292" y="555"/>
                                </a:lnTo>
                                <a:lnTo>
                                  <a:pt x="2277" y="536"/>
                                </a:lnTo>
                                <a:lnTo>
                                  <a:pt x="2260" y="520"/>
                                </a:lnTo>
                                <a:lnTo>
                                  <a:pt x="2245" y="504"/>
                                </a:lnTo>
                                <a:lnTo>
                                  <a:pt x="2229" y="489"/>
                                </a:lnTo>
                                <a:lnTo>
                                  <a:pt x="2213" y="473"/>
                                </a:lnTo>
                                <a:lnTo>
                                  <a:pt x="2196" y="460"/>
                                </a:lnTo>
                                <a:lnTo>
                                  <a:pt x="2180" y="447"/>
                                </a:lnTo>
                                <a:lnTo>
                                  <a:pt x="2164" y="435"/>
                                </a:lnTo>
                                <a:lnTo>
                                  <a:pt x="2147" y="424"/>
                                </a:lnTo>
                                <a:lnTo>
                                  <a:pt x="2131" y="415"/>
                                </a:lnTo>
                                <a:lnTo>
                                  <a:pt x="2115" y="405"/>
                                </a:lnTo>
                                <a:lnTo>
                                  <a:pt x="2097" y="397"/>
                                </a:lnTo>
                                <a:lnTo>
                                  <a:pt x="2081" y="390"/>
                                </a:lnTo>
                                <a:lnTo>
                                  <a:pt x="2065" y="383"/>
                                </a:lnTo>
                                <a:lnTo>
                                  <a:pt x="2047" y="378"/>
                                </a:lnTo>
                                <a:lnTo>
                                  <a:pt x="2031" y="373"/>
                                </a:lnTo>
                                <a:lnTo>
                                  <a:pt x="2015" y="370"/>
                                </a:lnTo>
                                <a:lnTo>
                                  <a:pt x="1997" y="368"/>
                                </a:lnTo>
                                <a:lnTo>
                                  <a:pt x="1981" y="367"/>
                                </a:lnTo>
                                <a:lnTo>
                                  <a:pt x="1965" y="366"/>
                                </a:lnTo>
                                <a:lnTo>
                                  <a:pt x="1947" y="367"/>
                                </a:lnTo>
                                <a:lnTo>
                                  <a:pt x="1931" y="368"/>
                                </a:lnTo>
                                <a:lnTo>
                                  <a:pt x="1914" y="370"/>
                                </a:lnTo>
                                <a:lnTo>
                                  <a:pt x="1897" y="373"/>
                                </a:lnTo>
                                <a:lnTo>
                                  <a:pt x="1881" y="378"/>
                                </a:lnTo>
                                <a:lnTo>
                                  <a:pt x="1864" y="383"/>
                                </a:lnTo>
                                <a:lnTo>
                                  <a:pt x="1847" y="390"/>
                                </a:lnTo>
                                <a:lnTo>
                                  <a:pt x="1831" y="397"/>
                                </a:lnTo>
                                <a:lnTo>
                                  <a:pt x="1814" y="405"/>
                                </a:lnTo>
                                <a:lnTo>
                                  <a:pt x="1797" y="415"/>
                                </a:lnTo>
                                <a:lnTo>
                                  <a:pt x="1781" y="424"/>
                                </a:lnTo>
                                <a:lnTo>
                                  <a:pt x="1765" y="435"/>
                                </a:lnTo>
                                <a:lnTo>
                                  <a:pt x="1749" y="447"/>
                                </a:lnTo>
                                <a:lnTo>
                                  <a:pt x="1732" y="460"/>
                                </a:lnTo>
                                <a:lnTo>
                                  <a:pt x="1716" y="473"/>
                                </a:lnTo>
                                <a:lnTo>
                                  <a:pt x="1700" y="489"/>
                                </a:lnTo>
                                <a:lnTo>
                                  <a:pt x="1683" y="504"/>
                                </a:lnTo>
                                <a:lnTo>
                                  <a:pt x="1668" y="520"/>
                                </a:lnTo>
                                <a:lnTo>
                                  <a:pt x="1652" y="536"/>
                                </a:lnTo>
                                <a:lnTo>
                                  <a:pt x="1637" y="555"/>
                                </a:lnTo>
                                <a:lnTo>
                                  <a:pt x="1606" y="593"/>
                                </a:lnTo>
                                <a:lnTo>
                                  <a:pt x="1576" y="635"/>
                                </a:lnTo>
                                <a:lnTo>
                                  <a:pt x="1546" y="680"/>
                                </a:lnTo>
                                <a:lnTo>
                                  <a:pt x="1518" y="728"/>
                                </a:lnTo>
                                <a:lnTo>
                                  <a:pt x="1490" y="779"/>
                                </a:lnTo>
                                <a:lnTo>
                                  <a:pt x="1464" y="833"/>
                                </a:lnTo>
                                <a:lnTo>
                                  <a:pt x="1438" y="891"/>
                                </a:lnTo>
                                <a:lnTo>
                                  <a:pt x="1414" y="950"/>
                                </a:lnTo>
                                <a:lnTo>
                                  <a:pt x="1390" y="1014"/>
                                </a:lnTo>
                                <a:lnTo>
                                  <a:pt x="1368" y="1079"/>
                                </a:lnTo>
                                <a:lnTo>
                                  <a:pt x="1348" y="1147"/>
                                </a:lnTo>
                                <a:lnTo>
                                  <a:pt x="1328" y="1218"/>
                                </a:lnTo>
                                <a:lnTo>
                                  <a:pt x="1311" y="1292"/>
                                </a:lnTo>
                                <a:lnTo>
                                  <a:pt x="1294" y="1368"/>
                                </a:lnTo>
                                <a:lnTo>
                                  <a:pt x="1280" y="1447"/>
                                </a:lnTo>
                                <a:lnTo>
                                  <a:pt x="1267" y="1528"/>
                                </a:lnTo>
                                <a:lnTo>
                                  <a:pt x="1255" y="1611"/>
                                </a:lnTo>
                                <a:lnTo>
                                  <a:pt x="1246" y="1697"/>
                                </a:lnTo>
                                <a:lnTo>
                                  <a:pt x="1239" y="1784"/>
                                </a:lnTo>
                                <a:lnTo>
                                  <a:pt x="1233" y="1874"/>
                                </a:lnTo>
                                <a:lnTo>
                                  <a:pt x="1230" y="1967"/>
                                </a:lnTo>
                                <a:lnTo>
                                  <a:pt x="1229" y="2060"/>
                                </a:lnTo>
                                <a:close/>
                                <a:moveTo>
                                  <a:pt x="2352" y="4889"/>
                                </a:moveTo>
                                <a:lnTo>
                                  <a:pt x="2460" y="4889"/>
                                </a:lnTo>
                                <a:lnTo>
                                  <a:pt x="2460" y="5064"/>
                                </a:lnTo>
                                <a:lnTo>
                                  <a:pt x="2460" y="5140"/>
                                </a:lnTo>
                                <a:lnTo>
                                  <a:pt x="2460" y="5613"/>
                                </a:lnTo>
                                <a:lnTo>
                                  <a:pt x="2460" y="5633"/>
                                </a:lnTo>
                                <a:lnTo>
                                  <a:pt x="2458" y="5654"/>
                                </a:lnTo>
                                <a:lnTo>
                                  <a:pt x="2456" y="5675"/>
                                </a:lnTo>
                                <a:lnTo>
                                  <a:pt x="2453" y="5694"/>
                                </a:lnTo>
                                <a:lnTo>
                                  <a:pt x="2448" y="5714"/>
                                </a:lnTo>
                                <a:lnTo>
                                  <a:pt x="2443" y="5733"/>
                                </a:lnTo>
                                <a:lnTo>
                                  <a:pt x="2436" y="5752"/>
                                </a:lnTo>
                                <a:lnTo>
                                  <a:pt x="2429" y="5770"/>
                                </a:lnTo>
                                <a:lnTo>
                                  <a:pt x="2421" y="5788"/>
                                </a:lnTo>
                                <a:lnTo>
                                  <a:pt x="2411" y="5805"/>
                                </a:lnTo>
                                <a:lnTo>
                                  <a:pt x="2402" y="5823"/>
                                </a:lnTo>
                                <a:lnTo>
                                  <a:pt x="2392" y="5839"/>
                                </a:lnTo>
                                <a:lnTo>
                                  <a:pt x="2380" y="5855"/>
                                </a:lnTo>
                                <a:lnTo>
                                  <a:pt x="2368" y="5870"/>
                                </a:lnTo>
                                <a:lnTo>
                                  <a:pt x="2355" y="5885"/>
                                </a:lnTo>
                                <a:lnTo>
                                  <a:pt x="2342" y="5899"/>
                                </a:lnTo>
                                <a:lnTo>
                                  <a:pt x="2328" y="5913"/>
                                </a:lnTo>
                                <a:lnTo>
                                  <a:pt x="2314" y="5925"/>
                                </a:lnTo>
                                <a:lnTo>
                                  <a:pt x="2298" y="5937"/>
                                </a:lnTo>
                                <a:lnTo>
                                  <a:pt x="2282" y="5949"/>
                                </a:lnTo>
                                <a:lnTo>
                                  <a:pt x="2266" y="5960"/>
                                </a:lnTo>
                                <a:lnTo>
                                  <a:pt x="2248" y="5969"/>
                                </a:lnTo>
                                <a:lnTo>
                                  <a:pt x="2231" y="5978"/>
                                </a:lnTo>
                                <a:lnTo>
                                  <a:pt x="2214" y="5986"/>
                                </a:lnTo>
                                <a:lnTo>
                                  <a:pt x="2195" y="5993"/>
                                </a:lnTo>
                                <a:lnTo>
                                  <a:pt x="2176" y="6000"/>
                                </a:lnTo>
                                <a:lnTo>
                                  <a:pt x="2157" y="6005"/>
                                </a:lnTo>
                                <a:lnTo>
                                  <a:pt x="2138" y="6009"/>
                                </a:lnTo>
                                <a:lnTo>
                                  <a:pt x="2117" y="6013"/>
                                </a:lnTo>
                                <a:lnTo>
                                  <a:pt x="2097" y="6016"/>
                                </a:lnTo>
                                <a:lnTo>
                                  <a:pt x="2077" y="6017"/>
                                </a:lnTo>
                                <a:lnTo>
                                  <a:pt x="2056" y="6018"/>
                                </a:lnTo>
                                <a:lnTo>
                                  <a:pt x="1872" y="6018"/>
                                </a:lnTo>
                                <a:lnTo>
                                  <a:pt x="1852" y="6017"/>
                                </a:lnTo>
                                <a:lnTo>
                                  <a:pt x="1831" y="6016"/>
                                </a:lnTo>
                                <a:lnTo>
                                  <a:pt x="1810" y="6013"/>
                                </a:lnTo>
                                <a:lnTo>
                                  <a:pt x="1791" y="6009"/>
                                </a:lnTo>
                                <a:lnTo>
                                  <a:pt x="1771" y="6005"/>
                                </a:lnTo>
                                <a:lnTo>
                                  <a:pt x="1753" y="6000"/>
                                </a:lnTo>
                                <a:lnTo>
                                  <a:pt x="1733" y="5993"/>
                                </a:lnTo>
                                <a:lnTo>
                                  <a:pt x="1715" y="5986"/>
                                </a:lnTo>
                                <a:lnTo>
                                  <a:pt x="1697" y="5978"/>
                                </a:lnTo>
                                <a:lnTo>
                                  <a:pt x="1680" y="5969"/>
                                </a:lnTo>
                                <a:lnTo>
                                  <a:pt x="1663" y="5960"/>
                                </a:lnTo>
                                <a:lnTo>
                                  <a:pt x="1646" y="5949"/>
                                </a:lnTo>
                                <a:lnTo>
                                  <a:pt x="1630" y="5937"/>
                                </a:lnTo>
                                <a:lnTo>
                                  <a:pt x="1615" y="5925"/>
                                </a:lnTo>
                                <a:lnTo>
                                  <a:pt x="1601" y="5913"/>
                                </a:lnTo>
                                <a:lnTo>
                                  <a:pt x="1587" y="5899"/>
                                </a:lnTo>
                                <a:lnTo>
                                  <a:pt x="1574" y="5885"/>
                                </a:lnTo>
                                <a:lnTo>
                                  <a:pt x="1561" y="5870"/>
                                </a:lnTo>
                                <a:lnTo>
                                  <a:pt x="1549" y="5855"/>
                                </a:lnTo>
                                <a:lnTo>
                                  <a:pt x="1537" y="5839"/>
                                </a:lnTo>
                                <a:lnTo>
                                  <a:pt x="1527" y="5823"/>
                                </a:lnTo>
                                <a:lnTo>
                                  <a:pt x="1517" y="5805"/>
                                </a:lnTo>
                                <a:lnTo>
                                  <a:pt x="1507" y="5788"/>
                                </a:lnTo>
                                <a:lnTo>
                                  <a:pt x="1500" y="5770"/>
                                </a:lnTo>
                                <a:lnTo>
                                  <a:pt x="1492" y="5752"/>
                                </a:lnTo>
                                <a:lnTo>
                                  <a:pt x="1486" y="5733"/>
                                </a:lnTo>
                                <a:lnTo>
                                  <a:pt x="1480" y="5714"/>
                                </a:lnTo>
                                <a:lnTo>
                                  <a:pt x="1476" y="5694"/>
                                </a:lnTo>
                                <a:lnTo>
                                  <a:pt x="1472" y="5675"/>
                                </a:lnTo>
                                <a:lnTo>
                                  <a:pt x="1470" y="5654"/>
                                </a:lnTo>
                                <a:lnTo>
                                  <a:pt x="1468" y="5633"/>
                                </a:lnTo>
                                <a:lnTo>
                                  <a:pt x="1468" y="5613"/>
                                </a:lnTo>
                                <a:lnTo>
                                  <a:pt x="1468" y="5140"/>
                                </a:lnTo>
                                <a:lnTo>
                                  <a:pt x="1468" y="5064"/>
                                </a:lnTo>
                                <a:lnTo>
                                  <a:pt x="1468" y="4889"/>
                                </a:lnTo>
                                <a:lnTo>
                                  <a:pt x="1577" y="4889"/>
                                </a:lnTo>
                                <a:lnTo>
                                  <a:pt x="1577" y="5064"/>
                                </a:lnTo>
                                <a:lnTo>
                                  <a:pt x="2352" y="5064"/>
                                </a:lnTo>
                                <a:lnTo>
                                  <a:pt x="2352" y="4889"/>
                                </a:lnTo>
                                <a:close/>
                                <a:moveTo>
                                  <a:pt x="2043" y="5174"/>
                                </a:moveTo>
                                <a:lnTo>
                                  <a:pt x="2152" y="5281"/>
                                </a:lnTo>
                                <a:lnTo>
                                  <a:pt x="2260" y="5174"/>
                                </a:lnTo>
                                <a:lnTo>
                                  <a:pt x="2043" y="5174"/>
                                </a:lnTo>
                                <a:close/>
                                <a:moveTo>
                                  <a:pt x="2152" y="5436"/>
                                </a:moveTo>
                                <a:lnTo>
                                  <a:pt x="2044" y="5544"/>
                                </a:lnTo>
                                <a:lnTo>
                                  <a:pt x="2153" y="5652"/>
                                </a:lnTo>
                                <a:lnTo>
                                  <a:pt x="2260" y="5544"/>
                                </a:lnTo>
                                <a:lnTo>
                                  <a:pt x="2152" y="5436"/>
                                </a:lnTo>
                                <a:close/>
                                <a:moveTo>
                                  <a:pt x="1965" y="5249"/>
                                </a:moveTo>
                                <a:lnTo>
                                  <a:pt x="1855" y="5357"/>
                                </a:lnTo>
                                <a:lnTo>
                                  <a:pt x="1966" y="5467"/>
                                </a:lnTo>
                                <a:lnTo>
                                  <a:pt x="2075" y="5359"/>
                                </a:lnTo>
                                <a:lnTo>
                                  <a:pt x="1965" y="5249"/>
                                </a:lnTo>
                                <a:close/>
                                <a:moveTo>
                                  <a:pt x="1779" y="5435"/>
                                </a:moveTo>
                                <a:lnTo>
                                  <a:pt x="1668" y="5545"/>
                                </a:lnTo>
                                <a:lnTo>
                                  <a:pt x="1779" y="5655"/>
                                </a:lnTo>
                                <a:lnTo>
                                  <a:pt x="1889" y="5544"/>
                                </a:lnTo>
                                <a:lnTo>
                                  <a:pt x="1779" y="5435"/>
                                </a:lnTo>
                                <a:close/>
                                <a:moveTo>
                                  <a:pt x="1670" y="5174"/>
                                </a:moveTo>
                                <a:lnTo>
                                  <a:pt x="1778" y="5280"/>
                                </a:lnTo>
                                <a:lnTo>
                                  <a:pt x="1885" y="5174"/>
                                </a:lnTo>
                                <a:lnTo>
                                  <a:pt x="1670" y="5174"/>
                                </a:lnTo>
                                <a:close/>
                                <a:moveTo>
                                  <a:pt x="1577" y="5454"/>
                                </a:moveTo>
                                <a:lnTo>
                                  <a:pt x="1591" y="5468"/>
                                </a:lnTo>
                                <a:lnTo>
                                  <a:pt x="1701" y="5357"/>
                                </a:lnTo>
                                <a:lnTo>
                                  <a:pt x="1590" y="5248"/>
                                </a:lnTo>
                                <a:lnTo>
                                  <a:pt x="1577" y="5261"/>
                                </a:lnTo>
                                <a:lnTo>
                                  <a:pt x="1577" y="5454"/>
                                </a:lnTo>
                                <a:close/>
                                <a:moveTo>
                                  <a:pt x="1702" y="5732"/>
                                </a:moveTo>
                                <a:lnTo>
                                  <a:pt x="1591" y="5623"/>
                                </a:lnTo>
                                <a:lnTo>
                                  <a:pt x="1579" y="5633"/>
                                </a:lnTo>
                                <a:lnTo>
                                  <a:pt x="1581" y="5656"/>
                                </a:lnTo>
                                <a:lnTo>
                                  <a:pt x="1586" y="5678"/>
                                </a:lnTo>
                                <a:lnTo>
                                  <a:pt x="1591" y="5699"/>
                                </a:lnTo>
                                <a:lnTo>
                                  <a:pt x="1599" y="5719"/>
                                </a:lnTo>
                                <a:lnTo>
                                  <a:pt x="1607" y="5739"/>
                                </a:lnTo>
                                <a:lnTo>
                                  <a:pt x="1617" y="5758"/>
                                </a:lnTo>
                                <a:lnTo>
                                  <a:pt x="1628" y="5776"/>
                                </a:lnTo>
                                <a:lnTo>
                                  <a:pt x="1641" y="5793"/>
                                </a:lnTo>
                                <a:lnTo>
                                  <a:pt x="1702" y="5732"/>
                                </a:lnTo>
                                <a:close/>
                                <a:moveTo>
                                  <a:pt x="1878" y="5908"/>
                                </a:moveTo>
                                <a:lnTo>
                                  <a:pt x="1779" y="5810"/>
                                </a:lnTo>
                                <a:lnTo>
                                  <a:pt x="1722" y="5866"/>
                                </a:lnTo>
                                <a:lnTo>
                                  <a:pt x="1739" y="5876"/>
                                </a:lnTo>
                                <a:lnTo>
                                  <a:pt x="1756" y="5883"/>
                                </a:lnTo>
                                <a:lnTo>
                                  <a:pt x="1775" y="5891"/>
                                </a:lnTo>
                                <a:lnTo>
                                  <a:pt x="1793" y="5898"/>
                                </a:lnTo>
                                <a:lnTo>
                                  <a:pt x="1813" y="5902"/>
                                </a:lnTo>
                                <a:lnTo>
                                  <a:pt x="1832" y="5905"/>
                                </a:lnTo>
                                <a:lnTo>
                                  <a:pt x="1852" y="5907"/>
                                </a:lnTo>
                                <a:lnTo>
                                  <a:pt x="1872" y="5908"/>
                                </a:lnTo>
                                <a:lnTo>
                                  <a:pt x="1878" y="5908"/>
                                </a:lnTo>
                                <a:close/>
                                <a:moveTo>
                                  <a:pt x="1964" y="5840"/>
                                </a:moveTo>
                                <a:lnTo>
                                  <a:pt x="2076" y="5729"/>
                                </a:lnTo>
                                <a:lnTo>
                                  <a:pt x="1967" y="5622"/>
                                </a:lnTo>
                                <a:lnTo>
                                  <a:pt x="1856" y="5732"/>
                                </a:lnTo>
                                <a:lnTo>
                                  <a:pt x="1964" y="5840"/>
                                </a:lnTo>
                                <a:close/>
                                <a:moveTo>
                                  <a:pt x="2210" y="5864"/>
                                </a:moveTo>
                                <a:lnTo>
                                  <a:pt x="2153" y="5806"/>
                                </a:lnTo>
                                <a:lnTo>
                                  <a:pt x="2050" y="5908"/>
                                </a:lnTo>
                                <a:lnTo>
                                  <a:pt x="2056" y="5908"/>
                                </a:lnTo>
                                <a:lnTo>
                                  <a:pt x="2077" y="5907"/>
                                </a:lnTo>
                                <a:lnTo>
                                  <a:pt x="2097" y="5905"/>
                                </a:lnTo>
                                <a:lnTo>
                                  <a:pt x="2118" y="5902"/>
                                </a:lnTo>
                                <a:lnTo>
                                  <a:pt x="2138" y="5896"/>
                                </a:lnTo>
                                <a:lnTo>
                                  <a:pt x="2157" y="5890"/>
                                </a:lnTo>
                                <a:lnTo>
                                  <a:pt x="2176" y="5882"/>
                                </a:lnTo>
                                <a:lnTo>
                                  <a:pt x="2193" y="5874"/>
                                </a:lnTo>
                                <a:lnTo>
                                  <a:pt x="2210" y="5864"/>
                                </a:lnTo>
                                <a:close/>
                                <a:moveTo>
                                  <a:pt x="2350" y="5633"/>
                                </a:moveTo>
                                <a:lnTo>
                                  <a:pt x="2338" y="5623"/>
                                </a:lnTo>
                                <a:lnTo>
                                  <a:pt x="2230" y="5729"/>
                                </a:lnTo>
                                <a:lnTo>
                                  <a:pt x="2291" y="5790"/>
                                </a:lnTo>
                                <a:lnTo>
                                  <a:pt x="2303" y="5773"/>
                                </a:lnTo>
                                <a:lnTo>
                                  <a:pt x="2314" y="5755"/>
                                </a:lnTo>
                                <a:lnTo>
                                  <a:pt x="2323" y="5737"/>
                                </a:lnTo>
                                <a:lnTo>
                                  <a:pt x="2331" y="5717"/>
                                </a:lnTo>
                                <a:lnTo>
                                  <a:pt x="2338" y="5698"/>
                                </a:lnTo>
                                <a:lnTo>
                                  <a:pt x="2343" y="5677"/>
                                </a:lnTo>
                                <a:lnTo>
                                  <a:pt x="2347" y="5655"/>
                                </a:lnTo>
                                <a:lnTo>
                                  <a:pt x="2350" y="5633"/>
                                </a:lnTo>
                                <a:close/>
                                <a:moveTo>
                                  <a:pt x="2352" y="5261"/>
                                </a:moveTo>
                                <a:lnTo>
                                  <a:pt x="2340" y="5249"/>
                                </a:lnTo>
                                <a:lnTo>
                                  <a:pt x="2229" y="5359"/>
                                </a:lnTo>
                                <a:lnTo>
                                  <a:pt x="2338" y="5468"/>
                                </a:lnTo>
                                <a:lnTo>
                                  <a:pt x="2352" y="5454"/>
                                </a:lnTo>
                                <a:lnTo>
                                  <a:pt x="2352" y="5261"/>
                                </a:lnTo>
                                <a:close/>
                                <a:moveTo>
                                  <a:pt x="2908" y="242"/>
                                </a:moveTo>
                                <a:lnTo>
                                  <a:pt x="2908" y="242"/>
                                </a:lnTo>
                                <a:lnTo>
                                  <a:pt x="2857" y="258"/>
                                </a:lnTo>
                                <a:lnTo>
                                  <a:pt x="2801" y="273"/>
                                </a:lnTo>
                                <a:lnTo>
                                  <a:pt x="2740" y="288"/>
                                </a:lnTo>
                                <a:lnTo>
                                  <a:pt x="2676" y="301"/>
                                </a:lnTo>
                                <a:lnTo>
                                  <a:pt x="2608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465" y="333"/>
                                </a:lnTo>
                                <a:lnTo>
                                  <a:pt x="2389" y="342"/>
                                </a:lnTo>
                                <a:lnTo>
                                  <a:pt x="2418" y="371"/>
                                </a:lnTo>
                                <a:lnTo>
                                  <a:pt x="2447" y="403"/>
                                </a:lnTo>
                                <a:lnTo>
                                  <a:pt x="2475" y="438"/>
                                </a:lnTo>
                                <a:lnTo>
                                  <a:pt x="2502" y="472"/>
                                </a:lnTo>
                                <a:lnTo>
                                  <a:pt x="2529" y="510"/>
                                </a:lnTo>
                                <a:lnTo>
                                  <a:pt x="2555" y="549"/>
                                </a:lnTo>
                                <a:lnTo>
                                  <a:pt x="2580" y="590"/>
                                </a:lnTo>
                                <a:lnTo>
                                  <a:pt x="2605" y="633"/>
                                </a:lnTo>
                                <a:lnTo>
                                  <a:pt x="2629" y="677"/>
                                </a:lnTo>
                                <a:lnTo>
                                  <a:pt x="2652" y="723"/>
                                </a:lnTo>
                                <a:lnTo>
                                  <a:pt x="2673" y="770"/>
                                </a:lnTo>
                                <a:lnTo>
                                  <a:pt x="2695" y="819"/>
                                </a:lnTo>
                                <a:lnTo>
                                  <a:pt x="2716" y="870"/>
                                </a:lnTo>
                                <a:lnTo>
                                  <a:pt x="2735" y="922"/>
                                </a:lnTo>
                                <a:lnTo>
                                  <a:pt x="2754" y="975"/>
                                </a:lnTo>
                                <a:lnTo>
                                  <a:pt x="2771" y="1030"/>
                                </a:lnTo>
                                <a:lnTo>
                                  <a:pt x="2789" y="1086"/>
                                </a:lnTo>
                                <a:lnTo>
                                  <a:pt x="2805" y="1143"/>
                                </a:lnTo>
                                <a:lnTo>
                                  <a:pt x="2819" y="1202"/>
                                </a:lnTo>
                                <a:lnTo>
                                  <a:pt x="2833" y="1262"/>
                                </a:lnTo>
                                <a:lnTo>
                                  <a:pt x="2846" y="1323"/>
                                </a:lnTo>
                                <a:lnTo>
                                  <a:pt x="2858" y="1385"/>
                                </a:lnTo>
                                <a:lnTo>
                                  <a:pt x="2869" y="1448"/>
                                </a:lnTo>
                                <a:lnTo>
                                  <a:pt x="2879" y="1512"/>
                                </a:lnTo>
                                <a:lnTo>
                                  <a:pt x="2887" y="1578"/>
                                </a:lnTo>
                                <a:lnTo>
                                  <a:pt x="2896" y="1644"/>
                                </a:lnTo>
                                <a:lnTo>
                                  <a:pt x="2903" y="1711"/>
                                </a:lnTo>
                                <a:lnTo>
                                  <a:pt x="2908" y="1780"/>
                                </a:lnTo>
                                <a:lnTo>
                                  <a:pt x="2911" y="1848"/>
                                </a:lnTo>
                                <a:lnTo>
                                  <a:pt x="2915" y="1919"/>
                                </a:lnTo>
                                <a:lnTo>
                                  <a:pt x="2917" y="1989"/>
                                </a:lnTo>
                                <a:lnTo>
                                  <a:pt x="2917" y="2060"/>
                                </a:lnTo>
                                <a:lnTo>
                                  <a:pt x="2917" y="2109"/>
                                </a:lnTo>
                                <a:lnTo>
                                  <a:pt x="2916" y="2160"/>
                                </a:lnTo>
                                <a:lnTo>
                                  <a:pt x="2912" y="2213"/>
                                </a:lnTo>
                                <a:lnTo>
                                  <a:pt x="2909" y="2270"/>
                                </a:lnTo>
                                <a:lnTo>
                                  <a:pt x="2905" y="2329"/>
                                </a:lnTo>
                                <a:lnTo>
                                  <a:pt x="2898" y="2390"/>
                                </a:lnTo>
                                <a:lnTo>
                                  <a:pt x="2892" y="2455"/>
                                </a:lnTo>
                                <a:lnTo>
                                  <a:pt x="2884" y="2521"/>
                                </a:lnTo>
                                <a:lnTo>
                                  <a:pt x="2874" y="2589"/>
                                </a:lnTo>
                                <a:lnTo>
                                  <a:pt x="2865" y="2660"/>
                                </a:lnTo>
                                <a:lnTo>
                                  <a:pt x="2853" y="2733"/>
                                </a:lnTo>
                                <a:lnTo>
                                  <a:pt x="2840" y="2808"/>
                                </a:lnTo>
                                <a:lnTo>
                                  <a:pt x="2826" y="2885"/>
                                </a:lnTo>
                                <a:lnTo>
                                  <a:pt x="2810" y="2963"/>
                                </a:lnTo>
                                <a:lnTo>
                                  <a:pt x="2794" y="3045"/>
                                </a:lnTo>
                                <a:lnTo>
                                  <a:pt x="2776" y="3127"/>
                                </a:lnTo>
                                <a:lnTo>
                                  <a:pt x="2756" y="3213"/>
                                </a:lnTo>
                                <a:lnTo>
                                  <a:pt x="2735" y="3299"/>
                                </a:lnTo>
                                <a:lnTo>
                                  <a:pt x="2714" y="3388"/>
                                </a:lnTo>
                                <a:lnTo>
                                  <a:pt x="2690" y="3478"/>
                                </a:lnTo>
                                <a:lnTo>
                                  <a:pt x="2665" y="3570"/>
                                </a:lnTo>
                                <a:lnTo>
                                  <a:pt x="2639" y="3663"/>
                                </a:lnTo>
                                <a:lnTo>
                                  <a:pt x="2610" y="3758"/>
                                </a:lnTo>
                                <a:lnTo>
                                  <a:pt x="2581" y="3854"/>
                                </a:lnTo>
                                <a:lnTo>
                                  <a:pt x="2549" y="3952"/>
                                </a:lnTo>
                                <a:lnTo>
                                  <a:pt x="2517" y="4051"/>
                                </a:lnTo>
                                <a:lnTo>
                                  <a:pt x="2483" y="4151"/>
                                </a:lnTo>
                                <a:lnTo>
                                  <a:pt x="2447" y="4253"/>
                                </a:lnTo>
                                <a:lnTo>
                                  <a:pt x="2409" y="4355"/>
                                </a:lnTo>
                                <a:lnTo>
                                  <a:pt x="2370" y="4460"/>
                                </a:lnTo>
                                <a:lnTo>
                                  <a:pt x="2330" y="4564"/>
                                </a:lnTo>
                                <a:lnTo>
                                  <a:pt x="2288" y="4671"/>
                                </a:lnTo>
                                <a:lnTo>
                                  <a:pt x="2481" y="4671"/>
                                </a:lnTo>
                                <a:lnTo>
                                  <a:pt x="2657" y="4448"/>
                                </a:lnTo>
                                <a:lnTo>
                                  <a:pt x="2821" y="4239"/>
                                </a:lnTo>
                                <a:lnTo>
                                  <a:pt x="2974" y="4041"/>
                                </a:lnTo>
                                <a:lnTo>
                                  <a:pt x="3046" y="3947"/>
                                </a:lnTo>
                                <a:lnTo>
                                  <a:pt x="3116" y="3854"/>
                                </a:lnTo>
                                <a:lnTo>
                                  <a:pt x="3182" y="3765"/>
                                </a:lnTo>
                                <a:lnTo>
                                  <a:pt x="3246" y="3677"/>
                                </a:lnTo>
                                <a:lnTo>
                                  <a:pt x="3307" y="3592"/>
                                </a:lnTo>
                                <a:lnTo>
                                  <a:pt x="3365" y="3509"/>
                                </a:lnTo>
                                <a:lnTo>
                                  <a:pt x="3420" y="3426"/>
                                </a:lnTo>
                                <a:lnTo>
                                  <a:pt x="3472" y="3346"/>
                                </a:lnTo>
                                <a:lnTo>
                                  <a:pt x="3521" y="3268"/>
                                </a:lnTo>
                                <a:lnTo>
                                  <a:pt x="3568" y="3189"/>
                                </a:lnTo>
                                <a:lnTo>
                                  <a:pt x="3611" y="3112"/>
                                </a:lnTo>
                                <a:lnTo>
                                  <a:pt x="3653" y="3036"/>
                                </a:lnTo>
                                <a:lnTo>
                                  <a:pt x="3691" y="2961"/>
                                </a:lnTo>
                                <a:lnTo>
                                  <a:pt x="3726" y="2886"/>
                                </a:lnTo>
                                <a:lnTo>
                                  <a:pt x="3758" y="2811"/>
                                </a:lnTo>
                                <a:lnTo>
                                  <a:pt x="3788" y="2736"/>
                                </a:lnTo>
                                <a:lnTo>
                                  <a:pt x="3801" y="2699"/>
                                </a:lnTo>
                                <a:lnTo>
                                  <a:pt x="3815" y="2662"/>
                                </a:lnTo>
                                <a:lnTo>
                                  <a:pt x="3828" y="2625"/>
                                </a:lnTo>
                                <a:lnTo>
                                  <a:pt x="3838" y="2587"/>
                                </a:lnTo>
                                <a:lnTo>
                                  <a:pt x="3849" y="2550"/>
                                </a:lnTo>
                                <a:lnTo>
                                  <a:pt x="3860" y="2512"/>
                                </a:lnTo>
                                <a:lnTo>
                                  <a:pt x="3870" y="2475"/>
                                </a:lnTo>
                                <a:lnTo>
                                  <a:pt x="3879" y="2437"/>
                                </a:lnTo>
                                <a:lnTo>
                                  <a:pt x="3886" y="2399"/>
                                </a:lnTo>
                                <a:lnTo>
                                  <a:pt x="3894" y="2361"/>
                                </a:lnTo>
                                <a:lnTo>
                                  <a:pt x="3900" y="2323"/>
                                </a:lnTo>
                                <a:lnTo>
                                  <a:pt x="3907" y="2284"/>
                                </a:lnTo>
                                <a:lnTo>
                                  <a:pt x="3911" y="2245"/>
                                </a:lnTo>
                                <a:lnTo>
                                  <a:pt x="3917" y="2206"/>
                                </a:lnTo>
                                <a:lnTo>
                                  <a:pt x="3920" y="2167"/>
                                </a:lnTo>
                                <a:lnTo>
                                  <a:pt x="3923" y="2126"/>
                                </a:lnTo>
                                <a:lnTo>
                                  <a:pt x="3925" y="2087"/>
                                </a:lnTo>
                                <a:lnTo>
                                  <a:pt x="3928" y="2046"/>
                                </a:lnTo>
                                <a:lnTo>
                                  <a:pt x="3929" y="2006"/>
                                </a:lnTo>
                                <a:lnTo>
                                  <a:pt x="3929" y="1964"/>
                                </a:lnTo>
                                <a:lnTo>
                                  <a:pt x="3928" y="1895"/>
                                </a:lnTo>
                                <a:lnTo>
                                  <a:pt x="3924" y="1826"/>
                                </a:lnTo>
                                <a:lnTo>
                                  <a:pt x="3918" y="1758"/>
                                </a:lnTo>
                                <a:lnTo>
                                  <a:pt x="3910" y="1691"/>
                                </a:lnTo>
                                <a:lnTo>
                                  <a:pt x="3899" y="1624"/>
                                </a:lnTo>
                                <a:lnTo>
                                  <a:pt x="3887" y="1558"/>
                                </a:lnTo>
                                <a:lnTo>
                                  <a:pt x="3872" y="1493"/>
                                </a:lnTo>
                                <a:lnTo>
                                  <a:pt x="3855" y="1429"/>
                                </a:lnTo>
                                <a:lnTo>
                                  <a:pt x="3836" y="1366"/>
                                </a:lnTo>
                                <a:lnTo>
                                  <a:pt x="3815" y="1303"/>
                                </a:lnTo>
                                <a:lnTo>
                                  <a:pt x="3792" y="1242"/>
                                </a:lnTo>
                                <a:lnTo>
                                  <a:pt x="3767" y="1181"/>
                                </a:lnTo>
                                <a:lnTo>
                                  <a:pt x="3740" y="1121"/>
                                </a:lnTo>
                                <a:lnTo>
                                  <a:pt x="3710" y="1064"/>
                                </a:lnTo>
                                <a:lnTo>
                                  <a:pt x="3680" y="1006"/>
                                </a:lnTo>
                                <a:lnTo>
                                  <a:pt x="3647" y="949"/>
                                </a:lnTo>
                                <a:lnTo>
                                  <a:pt x="3612" y="895"/>
                                </a:lnTo>
                                <a:lnTo>
                                  <a:pt x="3576" y="841"/>
                                </a:lnTo>
                                <a:lnTo>
                                  <a:pt x="3538" y="789"/>
                                </a:lnTo>
                                <a:lnTo>
                                  <a:pt x="3498" y="737"/>
                                </a:lnTo>
                                <a:lnTo>
                                  <a:pt x="3457" y="687"/>
                                </a:lnTo>
                                <a:lnTo>
                                  <a:pt x="3415" y="640"/>
                                </a:lnTo>
                                <a:lnTo>
                                  <a:pt x="3370" y="593"/>
                                </a:lnTo>
                                <a:lnTo>
                                  <a:pt x="3324" y="547"/>
                                </a:lnTo>
                                <a:lnTo>
                                  <a:pt x="3278" y="503"/>
                                </a:lnTo>
                                <a:lnTo>
                                  <a:pt x="3229" y="460"/>
                                </a:lnTo>
                                <a:lnTo>
                                  <a:pt x="3179" y="420"/>
                                </a:lnTo>
                                <a:lnTo>
                                  <a:pt x="3127" y="381"/>
                                </a:lnTo>
                                <a:lnTo>
                                  <a:pt x="3074" y="343"/>
                                </a:lnTo>
                                <a:lnTo>
                                  <a:pt x="3020" y="307"/>
                                </a:lnTo>
                                <a:lnTo>
                                  <a:pt x="2965" y="273"/>
                                </a:lnTo>
                                <a:lnTo>
                                  <a:pt x="2908" y="242"/>
                                </a:lnTo>
                                <a:close/>
                                <a:moveTo>
                                  <a:pt x="1012" y="2060"/>
                                </a:moveTo>
                                <a:lnTo>
                                  <a:pt x="1012" y="2060"/>
                                </a:lnTo>
                                <a:lnTo>
                                  <a:pt x="1012" y="1989"/>
                                </a:lnTo>
                                <a:lnTo>
                                  <a:pt x="1014" y="1920"/>
                                </a:lnTo>
                                <a:lnTo>
                                  <a:pt x="1017" y="1850"/>
                                </a:lnTo>
                                <a:lnTo>
                                  <a:pt x="1020" y="1782"/>
                                </a:lnTo>
                                <a:lnTo>
                                  <a:pt x="1026" y="1714"/>
                                </a:lnTo>
                                <a:lnTo>
                                  <a:pt x="1032" y="1647"/>
                                </a:lnTo>
                                <a:lnTo>
                                  <a:pt x="1040" y="1582"/>
                                </a:lnTo>
                                <a:lnTo>
                                  <a:pt x="1049" y="1517"/>
                                </a:lnTo>
                                <a:lnTo>
                                  <a:pt x="1058" y="1453"/>
                                </a:lnTo>
                                <a:lnTo>
                                  <a:pt x="1069" y="1391"/>
                                </a:lnTo>
                                <a:lnTo>
                                  <a:pt x="1081" y="1329"/>
                                </a:lnTo>
                                <a:lnTo>
                                  <a:pt x="1094" y="1268"/>
                                </a:lnTo>
                                <a:lnTo>
                                  <a:pt x="1107" y="1208"/>
                                </a:lnTo>
                                <a:lnTo>
                                  <a:pt x="1123" y="1150"/>
                                </a:lnTo>
                                <a:lnTo>
                                  <a:pt x="1138" y="1093"/>
                                </a:lnTo>
                                <a:lnTo>
                                  <a:pt x="1155" y="1037"/>
                                </a:lnTo>
                                <a:lnTo>
                                  <a:pt x="1173" y="983"/>
                                </a:lnTo>
                                <a:lnTo>
                                  <a:pt x="1191" y="930"/>
                                </a:lnTo>
                                <a:lnTo>
                                  <a:pt x="1211" y="878"/>
                                </a:lnTo>
                                <a:lnTo>
                                  <a:pt x="1230" y="828"/>
                                </a:lnTo>
                                <a:lnTo>
                                  <a:pt x="1252" y="779"/>
                                </a:lnTo>
                                <a:lnTo>
                                  <a:pt x="1274" y="731"/>
                                </a:lnTo>
                                <a:lnTo>
                                  <a:pt x="1296" y="685"/>
                                </a:lnTo>
                                <a:lnTo>
                                  <a:pt x="1319" y="641"/>
                                </a:lnTo>
                                <a:lnTo>
                                  <a:pt x="1343" y="598"/>
                                </a:lnTo>
                                <a:lnTo>
                                  <a:pt x="1368" y="558"/>
                                </a:lnTo>
                                <a:lnTo>
                                  <a:pt x="1394" y="518"/>
                                </a:lnTo>
                                <a:lnTo>
                                  <a:pt x="1420" y="481"/>
                                </a:lnTo>
                                <a:lnTo>
                                  <a:pt x="1447" y="445"/>
                                </a:lnTo>
                                <a:lnTo>
                                  <a:pt x="1475" y="411"/>
                                </a:lnTo>
                                <a:lnTo>
                                  <a:pt x="1503" y="379"/>
                                </a:lnTo>
                                <a:lnTo>
                                  <a:pt x="1532" y="349"/>
                                </a:lnTo>
                                <a:lnTo>
                                  <a:pt x="1456" y="342"/>
                                </a:lnTo>
                                <a:lnTo>
                                  <a:pt x="1383" y="333"/>
                                </a:lnTo>
                                <a:lnTo>
                                  <a:pt x="1313" y="322"/>
                                </a:lnTo>
                                <a:lnTo>
                                  <a:pt x="1245" y="310"/>
                                </a:lnTo>
                                <a:lnTo>
                                  <a:pt x="1180" y="296"/>
                                </a:lnTo>
                                <a:lnTo>
                                  <a:pt x="1120" y="281"/>
                                </a:lnTo>
                                <a:lnTo>
                                  <a:pt x="1091" y="273"/>
                                </a:lnTo>
                                <a:lnTo>
                                  <a:pt x="1064" y="265"/>
                                </a:lnTo>
                                <a:lnTo>
                                  <a:pt x="1037" y="256"/>
                                </a:lnTo>
                                <a:lnTo>
                                  <a:pt x="1012" y="246"/>
                                </a:lnTo>
                                <a:lnTo>
                                  <a:pt x="955" y="279"/>
                                </a:lnTo>
                                <a:lnTo>
                                  <a:pt x="901" y="313"/>
                                </a:lnTo>
                                <a:lnTo>
                                  <a:pt x="848" y="348"/>
                                </a:lnTo>
                                <a:lnTo>
                                  <a:pt x="795" y="386"/>
                                </a:lnTo>
                                <a:lnTo>
                                  <a:pt x="744" y="426"/>
                                </a:lnTo>
                                <a:lnTo>
                                  <a:pt x="694" y="466"/>
                                </a:lnTo>
                                <a:lnTo>
                                  <a:pt x="645" y="508"/>
                                </a:lnTo>
                                <a:lnTo>
                                  <a:pt x="599" y="553"/>
                                </a:lnTo>
                                <a:lnTo>
                                  <a:pt x="553" y="597"/>
                                </a:lnTo>
                                <a:lnTo>
                                  <a:pt x="510" y="644"/>
                                </a:lnTo>
                                <a:lnTo>
                                  <a:pt x="467" y="693"/>
                                </a:lnTo>
                                <a:lnTo>
                                  <a:pt x="426" y="742"/>
                                </a:lnTo>
                                <a:lnTo>
                                  <a:pt x="387" y="793"/>
                                </a:lnTo>
                                <a:lnTo>
                                  <a:pt x="350" y="845"/>
                                </a:lnTo>
                                <a:lnTo>
                                  <a:pt x="314" y="899"/>
                                </a:lnTo>
                                <a:lnTo>
                                  <a:pt x="279" y="954"/>
                                </a:lnTo>
                                <a:lnTo>
                                  <a:pt x="247" y="1010"/>
                                </a:lnTo>
                                <a:lnTo>
                                  <a:pt x="216" y="1067"/>
                                </a:lnTo>
                                <a:lnTo>
                                  <a:pt x="188" y="1125"/>
                                </a:lnTo>
                                <a:lnTo>
                                  <a:pt x="161" y="1184"/>
                                </a:lnTo>
                                <a:lnTo>
                                  <a:pt x="136" y="1245"/>
                                </a:lnTo>
                                <a:lnTo>
                                  <a:pt x="113" y="1306"/>
                                </a:lnTo>
                                <a:lnTo>
                                  <a:pt x="91" y="1368"/>
                                </a:lnTo>
                                <a:lnTo>
                                  <a:pt x="73" y="1431"/>
                                </a:lnTo>
                                <a:lnTo>
                                  <a:pt x="56" y="1495"/>
                                </a:lnTo>
                                <a:lnTo>
                                  <a:pt x="41" y="1560"/>
                                </a:lnTo>
                                <a:lnTo>
                                  <a:pt x="28" y="1625"/>
                                </a:lnTo>
                                <a:lnTo>
                                  <a:pt x="18" y="1692"/>
                                </a:lnTo>
                                <a:lnTo>
                                  <a:pt x="10" y="1759"/>
                                </a:lnTo>
                                <a:lnTo>
                                  <a:pt x="4" y="1828"/>
                                </a:lnTo>
                                <a:lnTo>
                                  <a:pt x="1" y="1895"/>
                                </a:lnTo>
                                <a:lnTo>
                                  <a:pt x="0" y="1964"/>
                                </a:lnTo>
                                <a:lnTo>
                                  <a:pt x="1" y="2046"/>
                                </a:lnTo>
                                <a:lnTo>
                                  <a:pt x="4" y="2126"/>
                                </a:lnTo>
                                <a:lnTo>
                                  <a:pt x="11" y="2205"/>
                                </a:lnTo>
                                <a:lnTo>
                                  <a:pt x="14" y="2244"/>
                                </a:lnTo>
                                <a:lnTo>
                                  <a:pt x="18" y="2282"/>
                                </a:lnTo>
                                <a:lnTo>
                                  <a:pt x="24" y="2320"/>
                                </a:lnTo>
                                <a:lnTo>
                                  <a:pt x="30" y="2358"/>
                                </a:lnTo>
                                <a:lnTo>
                                  <a:pt x="37" y="2395"/>
                                </a:lnTo>
                                <a:lnTo>
                                  <a:pt x="43" y="2432"/>
                                </a:lnTo>
                                <a:lnTo>
                                  <a:pt x="51" y="2470"/>
                                </a:lnTo>
                                <a:lnTo>
                                  <a:pt x="60" y="2506"/>
                                </a:lnTo>
                                <a:lnTo>
                                  <a:pt x="69" y="2543"/>
                                </a:lnTo>
                                <a:lnTo>
                                  <a:pt x="79" y="2580"/>
                                </a:lnTo>
                                <a:lnTo>
                                  <a:pt x="89" y="2615"/>
                                </a:lnTo>
                                <a:lnTo>
                                  <a:pt x="101" y="2652"/>
                                </a:lnTo>
                                <a:lnTo>
                                  <a:pt x="113" y="2688"/>
                                </a:lnTo>
                                <a:lnTo>
                                  <a:pt x="125" y="2725"/>
                                </a:lnTo>
                                <a:lnTo>
                                  <a:pt x="138" y="2761"/>
                                </a:lnTo>
                                <a:lnTo>
                                  <a:pt x="152" y="2798"/>
                                </a:lnTo>
                                <a:lnTo>
                                  <a:pt x="182" y="2870"/>
                                </a:lnTo>
                                <a:lnTo>
                                  <a:pt x="215" y="2944"/>
                                </a:lnTo>
                                <a:lnTo>
                                  <a:pt x="251" y="3018"/>
                                </a:lnTo>
                                <a:lnTo>
                                  <a:pt x="290" y="3091"/>
                                </a:lnTo>
                                <a:lnTo>
                                  <a:pt x="331" y="3168"/>
                                </a:lnTo>
                                <a:lnTo>
                                  <a:pt x="377" y="3244"/>
                                </a:lnTo>
                                <a:lnTo>
                                  <a:pt x="425" y="3322"/>
                                </a:lnTo>
                                <a:lnTo>
                                  <a:pt x="476" y="3401"/>
                                </a:lnTo>
                                <a:lnTo>
                                  <a:pt x="530" y="3483"/>
                                </a:lnTo>
                                <a:lnTo>
                                  <a:pt x="588" y="3566"/>
                                </a:lnTo>
                                <a:lnTo>
                                  <a:pt x="649" y="3651"/>
                                </a:lnTo>
                                <a:lnTo>
                                  <a:pt x="713" y="3739"/>
                                </a:lnTo>
                                <a:lnTo>
                                  <a:pt x="780" y="3830"/>
                                </a:lnTo>
                                <a:lnTo>
                                  <a:pt x="851" y="3923"/>
                                </a:lnTo>
                                <a:lnTo>
                                  <a:pt x="925" y="4020"/>
                                </a:lnTo>
                                <a:lnTo>
                                  <a:pt x="1003" y="4118"/>
                                </a:lnTo>
                                <a:lnTo>
                                  <a:pt x="1085" y="4222"/>
                                </a:lnTo>
                                <a:lnTo>
                                  <a:pt x="1257" y="4438"/>
                                </a:lnTo>
                                <a:lnTo>
                                  <a:pt x="1445" y="4671"/>
                                </a:lnTo>
                                <a:lnTo>
                                  <a:pt x="1641" y="4671"/>
                                </a:lnTo>
                                <a:lnTo>
                                  <a:pt x="1592" y="4547"/>
                                </a:lnTo>
                                <a:lnTo>
                                  <a:pt x="1544" y="4426"/>
                                </a:lnTo>
                                <a:lnTo>
                                  <a:pt x="1500" y="4308"/>
                                </a:lnTo>
                                <a:lnTo>
                                  <a:pt x="1458" y="4192"/>
                                </a:lnTo>
                                <a:lnTo>
                                  <a:pt x="1418" y="4079"/>
                                </a:lnTo>
                                <a:lnTo>
                                  <a:pt x="1381" y="3970"/>
                                </a:lnTo>
                                <a:lnTo>
                                  <a:pt x="1346" y="3863"/>
                                </a:lnTo>
                                <a:lnTo>
                                  <a:pt x="1314" y="3758"/>
                                </a:lnTo>
                                <a:lnTo>
                                  <a:pt x="1282" y="3657"/>
                                </a:lnTo>
                                <a:lnTo>
                                  <a:pt x="1254" y="3557"/>
                                </a:lnTo>
                                <a:lnTo>
                                  <a:pt x="1228" y="3460"/>
                                </a:lnTo>
                                <a:lnTo>
                                  <a:pt x="1203" y="3366"/>
                                </a:lnTo>
                                <a:lnTo>
                                  <a:pt x="1180" y="3275"/>
                                </a:lnTo>
                                <a:lnTo>
                                  <a:pt x="1160" y="3187"/>
                                </a:lnTo>
                                <a:lnTo>
                                  <a:pt x="1140" y="3101"/>
                                </a:lnTo>
                                <a:lnTo>
                                  <a:pt x="1123" y="3019"/>
                                </a:lnTo>
                                <a:lnTo>
                                  <a:pt x="1106" y="2938"/>
                                </a:lnTo>
                                <a:lnTo>
                                  <a:pt x="1092" y="2861"/>
                                </a:lnTo>
                                <a:lnTo>
                                  <a:pt x="1079" y="2786"/>
                                </a:lnTo>
                                <a:lnTo>
                                  <a:pt x="1067" y="2714"/>
                                </a:lnTo>
                                <a:lnTo>
                                  <a:pt x="1057" y="2645"/>
                                </a:lnTo>
                                <a:lnTo>
                                  <a:pt x="1048" y="2578"/>
                                </a:lnTo>
                                <a:lnTo>
                                  <a:pt x="1040" y="2514"/>
                                </a:lnTo>
                                <a:lnTo>
                                  <a:pt x="1033" y="2452"/>
                                </a:lnTo>
                                <a:lnTo>
                                  <a:pt x="1027" y="2394"/>
                                </a:lnTo>
                                <a:lnTo>
                                  <a:pt x="1023" y="2338"/>
                                </a:lnTo>
                                <a:lnTo>
                                  <a:pt x="1019" y="2285"/>
                                </a:lnTo>
                                <a:lnTo>
                                  <a:pt x="1016" y="2235"/>
                                </a:lnTo>
                                <a:lnTo>
                                  <a:pt x="1013" y="2143"/>
                                </a:lnTo>
                                <a:lnTo>
                                  <a:pt x="1012" y="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00.8pt;margin-top:651.05pt;width:56.45pt;height:60.65pt" coordorigin="6016,13021" coordsize="1129,1213">
                <v:shape id="shape_0" stroked="f" o:allowincell="f" style="position:absolute;left:6206;top:13712;width:85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旅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2" stroked="t" o:allowincell="f" style="position:absolute;left:6016;top:13021;width:1128;height:1129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  <v:shape id="shape_0" ID="KSO_Shape" coordsize="3929,6018" path="m1909,152l1909,152l1830,150l1752,147l1675,144l1599,139l1526,133l1455,126l1388,117l1324,107l1361,95l1400,83l1438,71l1477,61l1516,52l1555,43l1595,34l1634,28l1675,21l1716,16l1756,10l1797,7l1839,4l1880,2l1922,1l1965,0l2006,1l2046,2l2088,4l2128,7l2169,10l2209,15l2248,20l2289,27l2328,33l2367,42l2406,50l2444,59l2483,69l2520,80l2558,92l2595,104l2531,114l2465,122l2394,130l2321,136l2247,142l2171,146l2094,148l2017,151l1991,148l1965,147l1937,148l1909,152xm1229,2060l1229,2060l1230,2141l1234,2232l1237,2282l1241,2334l1245,2389l1252,2448l1258,2509l1266,2572l1276,2638l1286,2707l1298,2778l1312,2853l1326,2931l1342,3011l1361,3094l1380,3179l1402,3268l1425,3359l1450,3452l1478,3549l1507,3649l1539,3751l1572,3857l1608,3964l1646,4075l1688,4188l1730,4304l1777,4424l1825,4546l1876,4671l2053,4671l2109,4531l2164,4395l2214,4261l2260,4130l2305,4004l2345,3880l2383,3760l2418,3644l2451,3531l2481,3421l2508,3314l2533,3212l2556,3114l2577,3020l2595,2930l2611,2843l2626,2760l2639,2682l2651,2608l2660,2538l2669,2472l2676,2411l2682,2355l2686,2304l2693,2213l2697,2143l2698,2092l2699,2060l2698,1967l2695,1874l2690,1784l2682,1697l2673,1611l2661,1528l2648,1447l2634,1368l2618,1292l2601,1218l2581,1147l2560,1079l2539,1014l2515,950l2491,891l2465,833l2439,779l2410,728l2382,680l2353,635l2322,593l2292,555l2277,536l2260,520l2245,504l2229,489l2213,473l2196,460l2180,447l2164,435l2147,424l2131,415l2115,405l2097,397l2081,390l2065,383l2047,378l2031,373l2015,370l1997,368l1981,367l1965,366l1947,367l1931,368l1914,370l1897,373l1881,378l1864,383l1847,390l1831,397l1814,405l1797,415l1781,424l1765,435l1749,447l1732,460l1716,473l1700,489l1683,504l1668,520l1652,536l1637,555l1606,593l1576,635l1546,680l1518,728l1490,779l1464,833l1438,891l1414,950l1390,1014l1368,1079l1348,1147l1328,1218l1311,1292l1294,1368l1280,1447l1267,1528l1255,1611l1246,1697l1239,1784l1233,1874l1230,1967l1229,2060xm2352,4889l2460,4889l2460,5064l2460,5140l2460,5613l2460,5633l2458,5654l2456,5675l2453,5694l2448,5714l2443,5733l2436,5752l2429,5770l2421,5788l2411,5805l2402,5823l2392,5839l2380,5855l2368,5870l2355,5885l2342,5899l2328,5913l2314,5925l2298,5937l2282,5949l2266,5960l2248,5969l2231,5978l2214,5986l2195,5993l2176,6000l2157,6005l2138,6009l2117,6013l2097,6016l2077,6017l2056,6018l1872,6018l1852,6017l1831,6016l1810,6013l1791,6009l1771,6005l1753,6000l1733,5993l1715,5986l1697,5978l1680,5969l1663,5960l1646,5949l1630,5937l1615,5925l1601,5913l1587,5899l1574,5885l1561,5870l1549,5855l1537,5839l1527,5823l1517,5805l1507,5788l1500,5770l1492,5752l1486,5733l1480,5714l1476,5694l1472,5675l1470,5654l1468,5633l1468,5613l1468,5140l1468,5064l1468,4889l1577,4889l1577,5064l2352,5064l2352,4889xm2043,5174l2152,5281l2260,5174l2043,5174xm2152,5436l2044,5544l2153,5652l2260,5544l2152,5436xm1965,5249l1855,5357l1966,5467l2075,5359l1965,5249xm1779,5435l1668,5545l1779,5655l1889,5544l1779,5435xm1670,5174l1778,5280l1885,5174l1670,5174xm1577,5454l1591,5468l1701,5357l1590,5248l1577,5261l1577,5454xm1702,5732l1591,5623l1579,5633l1581,5656l1586,5678l1591,5699l1599,5719l1607,5739l1617,5758l1628,5776l1641,5793l1702,5732xm1878,5908l1779,5810l1722,5866l1739,5876l1756,5883l1775,5891l1793,5898l1813,5902l1832,5905l1852,5907l1872,5908l1878,5908xm1964,5840l2076,5729l1967,5622l1856,5732l1964,5840xm2210,5864l2153,5806l2050,5908l2056,5908l2077,5907l2097,5905l2118,5902l2138,5896l2157,5890l2176,5882l2193,5874l2210,5864xm2350,5633l2338,5623l2230,5729l2291,5790l2303,5773l2314,5755l2323,5737l2331,5717l2338,5698l2343,5677l2347,5655l2350,5633xm2352,5261l2340,5249l2229,5359l2338,5468l2352,5454l2352,5261xm2908,242l2908,242l2857,258l2801,273l2740,288l2676,301l2608,313l2538,323l2465,333l2389,342l2418,371l2447,403l2475,438l2502,472l2529,510l2555,549l2580,590l2605,633l2629,677l2652,723l2673,770l2695,819l2716,870l2735,922l2754,975l2771,1030l2789,1086l2805,1143l2819,1202l2833,1262l2846,1323l2858,1385l2869,1448l2879,1512l2887,1578l2896,1644l2903,1711l2908,1780l2911,1848l2915,1919l2917,1989l2917,2060l2917,2109l2916,2160l2912,2213l2909,2270l2905,2329l2898,2390l2892,2455l2884,2521l2874,2589l2865,2660l2853,2733l2840,2808l2826,2885l2810,2963l2794,3045l2776,3127l2756,3213l2735,3299l2714,3388l2690,3478l2665,3570l2639,3663l2610,3758l2581,3854l2549,3952l2517,4051l2483,4151l2447,4253l2409,4355l2370,4460l2330,4564l2288,4671l2481,4671l2657,4448l2821,4239l2974,4041l3046,3947l3116,3854l3182,3765l3246,3677l3307,3592l3365,3509l3420,3426l3472,3346l3521,3268l3568,3189l3611,3112l3653,3036l3691,2961l3726,2886l3758,2811l3788,2736l3801,2699l3815,2662l3828,2625l3838,2587l3849,2550l3860,2512l3870,2475l3879,2437l3886,2399l3894,2361l3900,2323l3907,2284l3911,2245l3917,2206l3920,2167l3923,2126l3925,2087l3928,2046l3929,2006l3929,1964l3928,1895l3924,1826l3918,1758l3910,1691l3899,1624l3887,1558l3872,1493l3855,1429l3836,1366l3815,1303l3792,1242l3767,1181l3740,1121l3710,1064l3680,1006l3647,949l3612,895l3576,841l3538,789l3498,737l3457,687l3415,640l3370,593l3324,547l3278,503l3229,460l3179,420l3127,381l3074,343l3020,307l2965,273l2908,242xm1012,2060l1012,2060l1012,1989l1014,1920l1017,1850l1020,1782l1026,1714l1032,1647l1040,1582l1049,1517l1058,1453l1069,1391l1081,1329l1094,1268l1107,1208l1123,1150l1138,1093l1155,1037l1173,983l1191,930l1211,878l1230,828l1252,779l1274,731l1296,685l1319,641l1343,598l1368,558l1394,518l1420,481l1447,445l1475,411l1503,379l1532,349l1456,342l1383,333l1313,322l1245,310l1180,296l1120,281l1091,273l1064,265l1037,256l1012,246l955,279l901,313l848,348l795,386l744,426l694,466l645,508l599,553l553,597l510,644l467,693l426,742l387,793l350,845l314,899l279,954l247,1010l216,1067l188,1125l161,1184l136,1245l113,1306l91,1368l73,1431l56,1495l41,1560l28,1625l18,1692l10,1759l4,1828l1,1895l0,1964l1,2046l4,2126l11,2205l14,2244l18,2282l24,2320l30,2358l37,2395l43,2432l51,2470l60,2506l69,2543l79,2580l89,2615l101,2652l113,2688l125,2725l138,2761l152,2798l182,2870l215,2944l251,3018l290,3091l331,3168l377,3244l425,3322l476,3401l530,3483l588,3566l649,3651l713,3739l780,3830l851,3923l925,4020l1003,4118l1085,4222l1257,4438l1445,4671l1641,4671l1592,4547l1544,4426l1500,4308l1458,4192l1418,4079l1381,3970l1346,3863l1314,3758l1282,3657l1254,3557l1228,3460l1203,3366l1180,3275l1160,3187l1140,3101l1123,3019l1106,2938l1092,2861l1079,2786l1067,2714l1057,2645l1048,2578l1040,2514l1033,2452l1027,2394l1023,2338l1019,2285l1016,2235l1013,2143l1012,2060xe" fillcolor="#0c0c0c" stroked="f" o:allowincell="f" style="position:absolute;left:6427;top:13141;width:339;height:520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9925</wp:posOffset>
                </wp:positionH>
                <wp:positionV relativeFrom="paragraph">
                  <wp:posOffset>7153275</wp:posOffset>
                </wp:positionV>
                <wp:extent cx="288290" cy="288290"/>
                <wp:effectExtent l="0" t="0" r="1270" b="635"/>
                <wp:wrapNone/>
                <wp:docPr id="11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563.2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4675</wp:posOffset>
                </wp:positionH>
                <wp:positionV relativeFrom="paragraph">
                  <wp:posOffset>5539105</wp:posOffset>
                </wp:positionV>
                <wp:extent cx="5147945" cy="0"/>
                <wp:effectExtent l="0" t="7620" r="0" b="7620"/>
                <wp:wrapNone/>
                <wp:docPr id="12" name="直接连接符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436.15pt" to="450.55pt,436.15pt" ID="直接连接符 350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4675</wp:posOffset>
                </wp:positionH>
                <wp:positionV relativeFrom="paragraph">
                  <wp:posOffset>7059930</wp:posOffset>
                </wp:positionV>
                <wp:extent cx="5147945" cy="0"/>
                <wp:effectExtent l="0" t="7620" r="0" b="7620"/>
                <wp:wrapNone/>
                <wp:docPr id="13" name="直接连接符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55.9pt" to="450.55pt,555.9pt" ID="直接连接符 351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4675</wp:posOffset>
                </wp:positionH>
                <wp:positionV relativeFrom="paragraph">
                  <wp:posOffset>7994650</wp:posOffset>
                </wp:positionV>
                <wp:extent cx="5147945" cy="0"/>
                <wp:effectExtent l="0" t="7620" r="0" b="7620"/>
                <wp:wrapNone/>
                <wp:docPr id="14" name="直接连接符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29.5pt" to="450.55pt,629.5pt" ID="直接连接符 352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55016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15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0.8pt;margin-top:454.8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-590550</wp:posOffset>
                </wp:positionH>
                <wp:positionV relativeFrom="paragraph">
                  <wp:posOffset>7221220</wp:posOffset>
                </wp:positionV>
                <wp:extent cx="129540" cy="164465"/>
                <wp:effectExtent l="0" t="635" r="635" b="635"/>
                <wp:wrapNone/>
                <wp:docPr id="1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6" h="5239">
                              <a:moveTo>
                                <a:pt x="2496" y="2121"/>
                              </a:moveTo>
                              <a:lnTo>
                                <a:pt x="2496" y="2121"/>
                              </a:lnTo>
                              <a:lnTo>
                                <a:pt x="2443" y="2107"/>
                              </a:lnTo>
                              <a:lnTo>
                                <a:pt x="2390" y="2095"/>
                              </a:lnTo>
                              <a:lnTo>
                                <a:pt x="2336" y="2084"/>
                              </a:lnTo>
                              <a:lnTo>
                                <a:pt x="2282" y="2075"/>
                              </a:lnTo>
                              <a:lnTo>
                                <a:pt x="2227" y="2068"/>
                              </a:lnTo>
                              <a:lnTo>
                                <a:pt x="2171" y="2063"/>
                              </a:lnTo>
                              <a:lnTo>
                                <a:pt x="2115" y="2060"/>
                              </a:lnTo>
                              <a:lnTo>
                                <a:pt x="2058" y="2059"/>
                              </a:lnTo>
                              <a:lnTo>
                                <a:pt x="2002" y="2060"/>
                              </a:lnTo>
                              <a:lnTo>
                                <a:pt x="1945" y="2063"/>
                              </a:lnTo>
                              <a:lnTo>
                                <a:pt x="1890" y="2068"/>
                              </a:lnTo>
                              <a:lnTo>
                                <a:pt x="1835" y="2075"/>
                              </a:lnTo>
                              <a:lnTo>
                                <a:pt x="1780" y="2084"/>
                              </a:lnTo>
                              <a:lnTo>
                                <a:pt x="1726" y="2095"/>
                              </a:lnTo>
                              <a:lnTo>
                                <a:pt x="1673" y="2107"/>
                              </a:lnTo>
                              <a:lnTo>
                                <a:pt x="1621" y="2121"/>
                              </a:lnTo>
                              <a:lnTo>
                                <a:pt x="1621" y="761"/>
                              </a:lnTo>
                              <a:lnTo>
                                <a:pt x="452" y="761"/>
                              </a:lnTo>
                              <a:lnTo>
                                <a:pt x="452" y="1438"/>
                              </a:lnTo>
                              <a:lnTo>
                                <a:pt x="1020" y="2446"/>
                              </a:lnTo>
                              <a:lnTo>
                                <a:pt x="989" y="2473"/>
                              </a:lnTo>
                              <a:lnTo>
                                <a:pt x="958" y="2502"/>
                              </a:lnTo>
                              <a:lnTo>
                                <a:pt x="928" y="2532"/>
                              </a:lnTo>
                              <a:lnTo>
                                <a:pt x="900" y="2561"/>
                              </a:lnTo>
                              <a:lnTo>
                                <a:pt x="871" y="2593"/>
                              </a:lnTo>
                              <a:lnTo>
                                <a:pt x="844" y="2624"/>
                              </a:lnTo>
                              <a:lnTo>
                                <a:pt x="817" y="2656"/>
                              </a:lnTo>
                              <a:lnTo>
                                <a:pt x="792" y="2689"/>
                              </a:lnTo>
                              <a:lnTo>
                                <a:pt x="767" y="2723"/>
                              </a:lnTo>
                              <a:lnTo>
                                <a:pt x="743" y="2758"/>
                              </a:lnTo>
                              <a:lnTo>
                                <a:pt x="720" y="2792"/>
                              </a:lnTo>
                              <a:lnTo>
                                <a:pt x="697" y="2828"/>
                              </a:lnTo>
                              <a:lnTo>
                                <a:pt x="676" y="2864"/>
                              </a:lnTo>
                              <a:lnTo>
                                <a:pt x="655" y="2901"/>
                              </a:lnTo>
                              <a:lnTo>
                                <a:pt x="636" y="2938"/>
                              </a:lnTo>
                              <a:lnTo>
                                <a:pt x="618" y="2977"/>
                              </a:lnTo>
                              <a:lnTo>
                                <a:pt x="600" y="3015"/>
                              </a:lnTo>
                              <a:lnTo>
                                <a:pt x="584" y="3054"/>
                              </a:lnTo>
                              <a:lnTo>
                                <a:pt x="569" y="3094"/>
                              </a:lnTo>
                              <a:lnTo>
                                <a:pt x="554" y="3134"/>
                              </a:lnTo>
                              <a:lnTo>
                                <a:pt x="540" y="3174"/>
                              </a:lnTo>
                              <a:lnTo>
                                <a:pt x="528" y="3216"/>
                              </a:lnTo>
                              <a:lnTo>
                                <a:pt x="517" y="3257"/>
                              </a:lnTo>
                              <a:lnTo>
                                <a:pt x="507" y="3300"/>
                              </a:lnTo>
                              <a:lnTo>
                                <a:pt x="499" y="3341"/>
                              </a:lnTo>
                              <a:lnTo>
                                <a:pt x="490" y="3384"/>
                              </a:lnTo>
                              <a:lnTo>
                                <a:pt x="483" y="3428"/>
                              </a:lnTo>
                              <a:lnTo>
                                <a:pt x="478" y="3472"/>
                              </a:lnTo>
                              <a:lnTo>
                                <a:pt x="474" y="3515"/>
                              </a:lnTo>
                              <a:lnTo>
                                <a:pt x="471" y="3559"/>
                              </a:lnTo>
                              <a:lnTo>
                                <a:pt x="469" y="3604"/>
                              </a:lnTo>
                              <a:lnTo>
                                <a:pt x="468" y="3649"/>
                              </a:lnTo>
                              <a:lnTo>
                                <a:pt x="469" y="3691"/>
                              </a:lnTo>
                              <a:lnTo>
                                <a:pt x="470" y="3731"/>
                              </a:lnTo>
                              <a:lnTo>
                                <a:pt x="473" y="3771"/>
                              </a:lnTo>
                              <a:lnTo>
                                <a:pt x="476" y="3812"/>
                              </a:lnTo>
                              <a:lnTo>
                                <a:pt x="481" y="3852"/>
                              </a:lnTo>
                              <a:lnTo>
                                <a:pt x="486" y="3891"/>
                              </a:lnTo>
                              <a:lnTo>
                                <a:pt x="493" y="3931"/>
                              </a:lnTo>
                              <a:lnTo>
                                <a:pt x="501" y="3970"/>
                              </a:lnTo>
                              <a:lnTo>
                                <a:pt x="509" y="4008"/>
                              </a:lnTo>
                              <a:lnTo>
                                <a:pt x="519" y="4046"/>
                              </a:lnTo>
                              <a:lnTo>
                                <a:pt x="529" y="4085"/>
                              </a:lnTo>
                              <a:lnTo>
                                <a:pt x="540" y="4122"/>
                              </a:lnTo>
                              <a:lnTo>
                                <a:pt x="552" y="4159"/>
                              </a:lnTo>
                              <a:lnTo>
                                <a:pt x="565" y="4196"/>
                              </a:lnTo>
                              <a:lnTo>
                                <a:pt x="579" y="4233"/>
                              </a:lnTo>
                              <a:lnTo>
                                <a:pt x="593" y="4268"/>
                              </a:lnTo>
                              <a:lnTo>
                                <a:pt x="609" y="4304"/>
                              </a:lnTo>
                              <a:lnTo>
                                <a:pt x="625" y="4339"/>
                              </a:lnTo>
                              <a:lnTo>
                                <a:pt x="642" y="4373"/>
                              </a:lnTo>
                              <a:lnTo>
                                <a:pt x="661" y="4407"/>
                              </a:lnTo>
                              <a:lnTo>
                                <a:pt x="679" y="4440"/>
                              </a:lnTo>
                              <a:lnTo>
                                <a:pt x="698" y="4474"/>
                              </a:lnTo>
                              <a:lnTo>
                                <a:pt x="719" y="4507"/>
                              </a:lnTo>
                              <a:lnTo>
                                <a:pt x="740" y="4538"/>
                              </a:lnTo>
                              <a:lnTo>
                                <a:pt x="761" y="4570"/>
                              </a:lnTo>
                              <a:lnTo>
                                <a:pt x="785" y="4600"/>
                              </a:lnTo>
                              <a:lnTo>
                                <a:pt x="807" y="4631"/>
                              </a:lnTo>
                              <a:lnTo>
                                <a:pt x="832" y="4660"/>
                              </a:lnTo>
                              <a:lnTo>
                                <a:pt x="856" y="4690"/>
                              </a:lnTo>
                              <a:lnTo>
                                <a:pt x="882" y="4718"/>
                              </a:lnTo>
                              <a:lnTo>
                                <a:pt x="907" y="4746"/>
                              </a:lnTo>
                              <a:lnTo>
                                <a:pt x="935" y="4773"/>
                              </a:lnTo>
                              <a:lnTo>
                                <a:pt x="961" y="4800"/>
                              </a:lnTo>
                              <a:lnTo>
                                <a:pt x="990" y="4826"/>
                              </a:lnTo>
                              <a:lnTo>
                                <a:pt x="1018" y="4852"/>
                              </a:lnTo>
                              <a:lnTo>
                                <a:pt x="1047" y="4876"/>
                              </a:lnTo>
                              <a:lnTo>
                                <a:pt x="1077" y="4900"/>
                              </a:lnTo>
                              <a:lnTo>
                                <a:pt x="1107" y="4923"/>
                              </a:lnTo>
                              <a:lnTo>
                                <a:pt x="1138" y="4946"/>
                              </a:lnTo>
                              <a:lnTo>
                                <a:pt x="1170" y="4968"/>
                              </a:lnTo>
                              <a:lnTo>
                                <a:pt x="1201" y="4988"/>
                              </a:lnTo>
                              <a:lnTo>
                                <a:pt x="1234" y="5009"/>
                              </a:lnTo>
                              <a:lnTo>
                                <a:pt x="1267" y="5028"/>
                              </a:lnTo>
                              <a:lnTo>
                                <a:pt x="1300" y="5047"/>
                              </a:lnTo>
                              <a:lnTo>
                                <a:pt x="1335" y="5065"/>
                              </a:lnTo>
                              <a:lnTo>
                                <a:pt x="1370" y="5082"/>
                              </a:lnTo>
                              <a:lnTo>
                                <a:pt x="1404" y="5098"/>
                              </a:lnTo>
                              <a:lnTo>
                                <a:pt x="1440" y="5114"/>
                              </a:lnTo>
                              <a:lnTo>
                                <a:pt x="1476" y="5129"/>
                              </a:lnTo>
                              <a:lnTo>
                                <a:pt x="1512" y="5142"/>
                              </a:lnTo>
                              <a:lnTo>
                                <a:pt x="1549" y="5155"/>
                              </a:lnTo>
                              <a:lnTo>
                                <a:pt x="1586" y="5168"/>
                              </a:lnTo>
                              <a:lnTo>
                                <a:pt x="1623" y="5179"/>
                              </a:lnTo>
                              <a:lnTo>
                                <a:pt x="1661" y="5189"/>
                              </a:lnTo>
                              <a:lnTo>
                                <a:pt x="1700" y="5198"/>
                              </a:lnTo>
                              <a:lnTo>
                                <a:pt x="1738" y="5206"/>
                              </a:lnTo>
                              <a:lnTo>
                                <a:pt x="1777" y="5214"/>
                              </a:lnTo>
                              <a:lnTo>
                                <a:pt x="1817" y="5221"/>
                              </a:lnTo>
                              <a:lnTo>
                                <a:pt x="1855" y="5227"/>
                              </a:lnTo>
                              <a:lnTo>
                                <a:pt x="1896" y="5231"/>
                              </a:lnTo>
                              <a:lnTo>
                                <a:pt x="1936" y="5235"/>
                              </a:lnTo>
                              <a:lnTo>
                                <a:pt x="1977" y="5237"/>
                              </a:lnTo>
                              <a:lnTo>
                                <a:pt x="2017" y="5239"/>
                              </a:lnTo>
                              <a:lnTo>
                                <a:pt x="2058" y="5239"/>
                              </a:lnTo>
                              <a:lnTo>
                                <a:pt x="2099" y="5239"/>
                              </a:lnTo>
                              <a:lnTo>
                                <a:pt x="2141" y="5237"/>
                              </a:lnTo>
                              <a:lnTo>
                                <a:pt x="2180" y="5235"/>
                              </a:lnTo>
                              <a:lnTo>
                                <a:pt x="2221" y="5231"/>
                              </a:lnTo>
                              <a:lnTo>
                                <a:pt x="2261" y="5227"/>
                              </a:lnTo>
                              <a:lnTo>
                                <a:pt x="2301" y="5221"/>
                              </a:lnTo>
                              <a:lnTo>
                                <a:pt x="2339" y="5214"/>
                              </a:lnTo>
                              <a:lnTo>
                                <a:pt x="2379" y="5206"/>
                              </a:lnTo>
                              <a:lnTo>
                                <a:pt x="2418" y="5198"/>
                              </a:lnTo>
                              <a:lnTo>
                                <a:pt x="2456" y="5189"/>
                              </a:lnTo>
                              <a:lnTo>
                                <a:pt x="2494" y="5179"/>
                              </a:lnTo>
                              <a:lnTo>
                                <a:pt x="2531" y="5168"/>
                              </a:lnTo>
                              <a:lnTo>
                                <a:pt x="2569" y="5155"/>
                              </a:lnTo>
                              <a:lnTo>
                                <a:pt x="2605" y="5142"/>
                              </a:lnTo>
                              <a:lnTo>
                                <a:pt x="2642" y="5129"/>
                              </a:lnTo>
                              <a:lnTo>
                                <a:pt x="2678" y="5114"/>
                              </a:lnTo>
                              <a:lnTo>
                                <a:pt x="2713" y="5098"/>
                              </a:lnTo>
                              <a:lnTo>
                                <a:pt x="2748" y="5082"/>
                              </a:lnTo>
                              <a:lnTo>
                                <a:pt x="2783" y="5065"/>
                              </a:lnTo>
                              <a:lnTo>
                                <a:pt x="2816" y="5047"/>
                              </a:lnTo>
                              <a:lnTo>
                                <a:pt x="2850" y="5028"/>
                              </a:lnTo>
                              <a:lnTo>
                                <a:pt x="2883" y="5009"/>
                              </a:lnTo>
                              <a:lnTo>
                                <a:pt x="2915" y="4988"/>
                              </a:lnTo>
                              <a:lnTo>
                                <a:pt x="2948" y="4968"/>
                              </a:lnTo>
                              <a:lnTo>
                                <a:pt x="2979" y="4946"/>
                              </a:lnTo>
                              <a:lnTo>
                                <a:pt x="3010" y="4923"/>
                              </a:lnTo>
                              <a:lnTo>
                                <a:pt x="3040" y="4900"/>
                              </a:lnTo>
                              <a:lnTo>
                                <a:pt x="3070" y="4876"/>
                              </a:lnTo>
                              <a:lnTo>
                                <a:pt x="3099" y="4852"/>
                              </a:lnTo>
                              <a:lnTo>
                                <a:pt x="3128" y="4826"/>
                              </a:lnTo>
                              <a:lnTo>
                                <a:pt x="3155" y="4800"/>
                              </a:lnTo>
                              <a:lnTo>
                                <a:pt x="3183" y="4773"/>
                              </a:lnTo>
                              <a:lnTo>
                                <a:pt x="3209" y="4746"/>
                              </a:lnTo>
                              <a:lnTo>
                                <a:pt x="3236" y="4718"/>
                              </a:lnTo>
                              <a:lnTo>
                                <a:pt x="3260" y="4690"/>
                              </a:lnTo>
                              <a:lnTo>
                                <a:pt x="3286" y="4660"/>
                              </a:lnTo>
                              <a:lnTo>
                                <a:pt x="3309" y="4631"/>
                              </a:lnTo>
                              <a:lnTo>
                                <a:pt x="3333" y="4600"/>
                              </a:lnTo>
                              <a:lnTo>
                                <a:pt x="3355" y="4570"/>
                              </a:lnTo>
                              <a:lnTo>
                                <a:pt x="3376" y="4538"/>
                              </a:lnTo>
                              <a:lnTo>
                                <a:pt x="3398" y="4507"/>
                              </a:lnTo>
                              <a:lnTo>
                                <a:pt x="3418" y="4474"/>
                              </a:lnTo>
                              <a:lnTo>
                                <a:pt x="3438" y="4440"/>
                              </a:lnTo>
                              <a:lnTo>
                                <a:pt x="3457" y="4407"/>
                              </a:lnTo>
                              <a:lnTo>
                                <a:pt x="3474" y="4373"/>
                              </a:lnTo>
                              <a:lnTo>
                                <a:pt x="3492" y="4339"/>
                              </a:lnTo>
                              <a:lnTo>
                                <a:pt x="3508" y="4304"/>
                              </a:lnTo>
                              <a:lnTo>
                                <a:pt x="3523" y="4268"/>
                              </a:lnTo>
                              <a:lnTo>
                                <a:pt x="3538" y="4233"/>
                              </a:lnTo>
                              <a:lnTo>
                                <a:pt x="3552" y="4196"/>
                              </a:lnTo>
                              <a:lnTo>
                                <a:pt x="3565" y="4159"/>
                              </a:lnTo>
                              <a:lnTo>
                                <a:pt x="3577" y="4122"/>
                              </a:lnTo>
                              <a:lnTo>
                                <a:pt x="3588" y="4085"/>
                              </a:lnTo>
                              <a:lnTo>
                                <a:pt x="3599" y="4046"/>
                              </a:lnTo>
                              <a:lnTo>
                                <a:pt x="3608" y="4008"/>
                              </a:lnTo>
                              <a:lnTo>
                                <a:pt x="3616" y="3970"/>
                              </a:lnTo>
                              <a:lnTo>
                                <a:pt x="3624" y="3931"/>
                              </a:lnTo>
                              <a:lnTo>
                                <a:pt x="3630" y="3891"/>
                              </a:lnTo>
                              <a:lnTo>
                                <a:pt x="3635" y="3852"/>
                              </a:lnTo>
                              <a:lnTo>
                                <a:pt x="3640" y="3812"/>
                              </a:lnTo>
                              <a:lnTo>
                                <a:pt x="3643" y="3771"/>
                              </a:lnTo>
                              <a:lnTo>
                                <a:pt x="3646" y="3731"/>
                              </a:lnTo>
                              <a:lnTo>
                                <a:pt x="3648" y="3691"/>
                              </a:lnTo>
                              <a:lnTo>
                                <a:pt x="3648" y="3649"/>
                              </a:lnTo>
                              <a:lnTo>
                                <a:pt x="3647" y="3601"/>
                              </a:lnTo>
                              <a:lnTo>
                                <a:pt x="3645" y="3552"/>
                              </a:lnTo>
                              <a:lnTo>
                                <a:pt x="3642" y="3504"/>
                              </a:lnTo>
                              <a:lnTo>
                                <a:pt x="3637" y="3457"/>
                              </a:lnTo>
                              <a:lnTo>
                                <a:pt x="3631" y="3411"/>
                              </a:lnTo>
                              <a:lnTo>
                                <a:pt x="3623" y="3364"/>
                              </a:lnTo>
                              <a:lnTo>
                                <a:pt x="3614" y="3318"/>
                              </a:lnTo>
                              <a:lnTo>
                                <a:pt x="3604" y="3272"/>
                              </a:lnTo>
                              <a:lnTo>
                                <a:pt x="3591" y="3227"/>
                              </a:lnTo>
                              <a:lnTo>
                                <a:pt x="3579" y="3182"/>
                              </a:lnTo>
                              <a:lnTo>
                                <a:pt x="3565" y="3139"/>
                              </a:lnTo>
                              <a:lnTo>
                                <a:pt x="3550" y="3095"/>
                              </a:lnTo>
                              <a:lnTo>
                                <a:pt x="3532" y="3052"/>
                              </a:lnTo>
                              <a:lnTo>
                                <a:pt x="3515" y="3010"/>
                              </a:lnTo>
                              <a:lnTo>
                                <a:pt x="3496" y="2969"/>
                              </a:lnTo>
                              <a:lnTo>
                                <a:pt x="3475" y="2928"/>
                              </a:lnTo>
                              <a:lnTo>
                                <a:pt x="3454" y="2887"/>
                              </a:lnTo>
                              <a:lnTo>
                                <a:pt x="3431" y="2847"/>
                              </a:lnTo>
                              <a:lnTo>
                                <a:pt x="3408" y="2809"/>
                              </a:lnTo>
                              <a:lnTo>
                                <a:pt x="3384" y="2771"/>
                              </a:lnTo>
                              <a:lnTo>
                                <a:pt x="3358" y="2733"/>
                              </a:lnTo>
                              <a:lnTo>
                                <a:pt x="3332" y="2697"/>
                              </a:lnTo>
                              <a:lnTo>
                                <a:pt x="3304" y="2661"/>
                              </a:lnTo>
                              <a:lnTo>
                                <a:pt x="3276" y="2626"/>
                              </a:lnTo>
                              <a:lnTo>
                                <a:pt x="3246" y="2592"/>
                              </a:lnTo>
                              <a:lnTo>
                                <a:pt x="3215" y="2559"/>
                              </a:lnTo>
                              <a:lnTo>
                                <a:pt x="3184" y="2526"/>
                              </a:lnTo>
                              <a:lnTo>
                                <a:pt x="3151" y="2495"/>
                              </a:lnTo>
                              <a:lnTo>
                                <a:pt x="3118" y="2464"/>
                              </a:lnTo>
                              <a:lnTo>
                                <a:pt x="3084" y="2435"/>
                              </a:lnTo>
                              <a:lnTo>
                                <a:pt x="3049" y="2406"/>
                              </a:lnTo>
                              <a:lnTo>
                                <a:pt x="3014" y="2378"/>
                              </a:lnTo>
                              <a:lnTo>
                                <a:pt x="3666" y="1453"/>
                              </a:lnTo>
                              <a:lnTo>
                                <a:pt x="3666" y="761"/>
                              </a:lnTo>
                              <a:lnTo>
                                <a:pt x="2496" y="761"/>
                              </a:lnTo>
                              <a:lnTo>
                                <a:pt x="2496" y="2121"/>
                              </a:lnTo>
                              <a:close/>
                              <a:moveTo>
                                <a:pt x="3080" y="3649"/>
                              </a:moveTo>
                              <a:lnTo>
                                <a:pt x="3080" y="3649"/>
                              </a:lnTo>
                              <a:lnTo>
                                <a:pt x="3079" y="3675"/>
                              </a:lnTo>
                              <a:lnTo>
                                <a:pt x="3078" y="3702"/>
                              </a:lnTo>
                              <a:lnTo>
                                <a:pt x="3077" y="3727"/>
                              </a:lnTo>
                              <a:lnTo>
                                <a:pt x="3074" y="3754"/>
                              </a:lnTo>
                              <a:lnTo>
                                <a:pt x="3072" y="3779"/>
                              </a:lnTo>
                              <a:lnTo>
                                <a:pt x="3068" y="3805"/>
                              </a:lnTo>
                              <a:lnTo>
                                <a:pt x="3064" y="3829"/>
                              </a:lnTo>
                              <a:lnTo>
                                <a:pt x="3059" y="3855"/>
                              </a:lnTo>
                              <a:lnTo>
                                <a:pt x="3053" y="3879"/>
                              </a:lnTo>
                              <a:lnTo>
                                <a:pt x="3047" y="3905"/>
                              </a:lnTo>
                              <a:lnTo>
                                <a:pt x="3041" y="3928"/>
                              </a:lnTo>
                              <a:lnTo>
                                <a:pt x="3033" y="3952"/>
                              </a:lnTo>
                              <a:lnTo>
                                <a:pt x="3026" y="3976"/>
                              </a:lnTo>
                              <a:lnTo>
                                <a:pt x="3018" y="4000"/>
                              </a:lnTo>
                              <a:lnTo>
                                <a:pt x="3009" y="4023"/>
                              </a:lnTo>
                              <a:lnTo>
                                <a:pt x="3000" y="4046"/>
                              </a:lnTo>
                              <a:lnTo>
                                <a:pt x="2979" y="4091"/>
                              </a:lnTo>
                              <a:lnTo>
                                <a:pt x="2956" y="4136"/>
                              </a:lnTo>
                              <a:lnTo>
                                <a:pt x="2931" y="4179"/>
                              </a:lnTo>
                              <a:lnTo>
                                <a:pt x="2905" y="4219"/>
                              </a:lnTo>
                              <a:lnTo>
                                <a:pt x="2876" y="4260"/>
                              </a:lnTo>
                              <a:lnTo>
                                <a:pt x="2846" y="4299"/>
                              </a:lnTo>
                              <a:lnTo>
                                <a:pt x="2814" y="4335"/>
                              </a:lnTo>
                              <a:lnTo>
                                <a:pt x="2780" y="4371"/>
                              </a:lnTo>
                              <a:lnTo>
                                <a:pt x="2745" y="4405"/>
                              </a:lnTo>
                              <a:lnTo>
                                <a:pt x="2707" y="4437"/>
                              </a:lnTo>
                              <a:lnTo>
                                <a:pt x="2669" y="4467"/>
                              </a:lnTo>
                              <a:lnTo>
                                <a:pt x="2629" y="4495"/>
                              </a:lnTo>
                              <a:lnTo>
                                <a:pt x="2588" y="4522"/>
                              </a:lnTo>
                              <a:lnTo>
                                <a:pt x="2545" y="4547"/>
                              </a:lnTo>
                              <a:lnTo>
                                <a:pt x="2500" y="4570"/>
                              </a:lnTo>
                              <a:lnTo>
                                <a:pt x="2456" y="4590"/>
                              </a:lnTo>
                              <a:lnTo>
                                <a:pt x="2432" y="4599"/>
                              </a:lnTo>
                              <a:lnTo>
                                <a:pt x="2410" y="4608"/>
                              </a:lnTo>
                              <a:lnTo>
                                <a:pt x="2385" y="4617"/>
                              </a:lnTo>
                              <a:lnTo>
                                <a:pt x="2362" y="4625"/>
                              </a:lnTo>
                              <a:lnTo>
                                <a:pt x="2337" y="4632"/>
                              </a:lnTo>
                              <a:lnTo>
                                <a:pt x="2313" y="4638"/>
                              </a:lnTo>
                              <a:lnTo>
                                <a:pt x="2288" y="4644"/>
                              </a:lnTo>
                              <a:lnTo>
                                <a:pt x="2264" y="4649"/>
                              </a:lnTo>
                              <a:lnTo>
                                <a:pt x="2239" y="4654"/>
                              </a:lnTo>
                              <a:lnTo>
                                <a:pt x="2214" y="4658"/>
                              </a:lnTo>
                              <a:lnTo>
                                <a:pt x="2189" y="4662"/>
                              </a:lnTo>
                              <a:lnTo>
                                <a:pt x="2163" y="4665"/>
                              </a:lnTo>
                              <a:lnTo>
                                <a:pt x="2137" y="4668"/>
                              </a:lnTo>
                              <a:lnTo>
                                <a:pt x="2111" y="4669"/>
                              </a:lnTo>
                              <a:lnTo>
                                <a:pt x="2085" y="4670"/>
                              </a:lnTo>
                              <a:lnTo>
                                <a:pt x="2058" y="4671"/>
                              </a:lnTo>
                              <a:lnTo>
                                <a:pt x="2032" y="4670"/>
                              </a:lnTo>
                              <a:lnTo>
                                <a:pt x="2006" y="4669"/>
                              </a:lnTo>
                              <a:lnTo>
                                <a:pt x="1980" y="4668"/>
                              </a:lnTo>
                              <a:lnTo>
                                <a:pt x="1954" y="4665"/>
                              </a:lnTo>
                              <a:lnTo>
                                <a:pt x="1929" y="4662"/>
                              </a:lnTo>
                              <a:lnTo>
                                <a:pt x="1903" y="4658"/>
                              </a:lnTo>
                              <a:lnTo>
                                <a:pt x="1878" y="4654"/>
                              </a:lnTo>
                              <a:lnTo>
                                <a:pt x="1852" y="4649"/>
                              </a:lnTo>
                              <a:lnTo>
                                <a:pt x="1828" y="4644"/>
                              </a:lnTo>
                              <a:lnTo>
                                <a:pt x="1804" y="4638"/>
                              </a:lnTo>
                              <a:lnTo>
                                <a:pt x="1779" y="4632"/>
                              </a:lnTo>
                              <a:lnTo>
                                <a:pt x="1755" y="4625"/>
                              </a:lnTo>
                              <a:lnTo>
                                <a:pt x="1731" y="4617"/>
                              </a:lnTo>
                              <a:lnTo>
                                <a:pt x="1708" y="4608"/>
                              </a:lnTo>
                              <a:lnTo>
                                <a:pt x="1684" y="4599"/>
                              </a:lnTo>
                              <a:lnTo>
                                <a:pt x="1661" y="4590"/>
                              </a:lnTo>
                              <a:lnTo>
                                <a:pt x="1616" y="4570"/>
                              </a:lnTo>
                              <a:lnTo>
                                <a:pt x="1572" y="4547"/>
                              </a:lnTo>
                              <a:lnTo>
                                <a:pt x="1530" y="4522"/>
                              </a:lnTo>
                              <a:lnTo>
                                <a:pt x="1488" y="4495"/>
                              </a:lnTo>
                              <a:lnTo>
                                <a:pt x="1448" y="4467"/>
                              </a:lnTo>
                              <a:lnTo>
                                <a:pt x="1409" y="4437"/>
                              </a:lnTo>
                              <a:lnTo>
                                <a:pt x="1373" y="4405"/>
                              </a:lnTo>
                              <a:lnTo>
                                <a:pt x="1337" y="4371"/>
                              </a:lnTo>
                              <a:lnTo>
                                <a:pt x="1303" y="4335"/>
                              </a:lnTo>
                              <a:lnTo>
                                <a:pt x="1271" y="4299"/>
                              </a:lnTo>
                              <a:lnTo>
                                <a:pt x="1240" y="4260"/>
                              </a:lnTo>
                              <a:lnTo>
                                <a:pt x="1212" y="4219"/>
                              </a:lnTo>
                              <a:lnTo>
                                <a:pt x="1185" y="4179"/>
                              </a:lnTo>
                              <a:lnTo>
                                <a:pt x="1161" y="4136"/>
                              </a:lnTo>
                              <a:lnTo>
                                <a:pt x="1138" y="4091"/>
                              </a:lnTo>
                              <a:lnTo>
                                <a:pt x="1118" y="4046"/>
                              </a:lnTo>
                              <a:lnTo>
                                <a:pt x="1108" y="4023"/>
                              </a:lnTo>
                              <a:lnTo>
                                <a:pt x="1100" y="4000"/>
                              </a:lnTo>
                              <a:lnTo>
                                <a:pt x="1091" y="3976"/>
                              </a:lnTo>
                              <a:lnTo>
                                <a:pt x="1083" y="3952"/>
                              </a:lnTo>
                              <a:lnTo>
                                <a:pt x="1076" y="3928"/>
                              </a:lnTo>
                              <a:lnTo>
                                <a:pt x="1069" y="3905"/>
                              </a:lnTo>
                              <a:lnTo>
                                <a:pt x="1064" y="3879"/>
                              </a:lnTo>
                              <a:lnTo>
                                <a:pt x="1058" y="3855"/>
                              </a:lnTo>
                              <a:lnTo>
                                <a:pt x="1053" y="3829"/>
                              </a:lnTo>
                              <a:lnTo>
                                <a:pt x="1049" y="3805"/>
                              </a:lnTo>
                              <a:lnTo>
                                <a:pt x="1046" y="3779"/>
                              </a:lnTo>
                              <a:lnTo>
                                <a:pt x="1043" y="3754"/>
                              </a:lnTo>
                              <a:lnTo>
                                <a:pt x="1041" y="3727"/>
                              </a:lnTo>
                              <a:lnTo>
                                <a:pt x="1038" y="3702"/>
                              </a:lnTo>
                              <a:lnTo>
                                <a:pt x="1037" y="3675"/>
                              </a:lnTo>
                              <a:lnTo>
                                <a:pt x="1037" y="3649"/>
                              </a:lnTo>
                              <a:lnTo>
                                <a:pt x="1037" y="3622"/>
                              </a:lnTo>
                              <a:lnTo>
                                <a:pt x="1038" y="3597"/>
                              </a:lnTo>
                              <a:lnTo>
                                <a:pt x="1041" y="3571"/>
                              </a:lnTo>
                              <a:lnTo>
                                <a:pt x="1043" y="3545"/>
                              </a:lnTo>
                              <a:lnTo>
                                <a:pt x="1046" y="3520"/>
                              </a:lnTo>
                              <a:lnTo>
                                <a:pt x="1049" y="3494"/>
                              </a:lnTo>
                              <a:lnTo>
                                <a:pt x="1053" y="3469"/>
                              </a:lnTo>
                              <a:lnTo>
                                <a:pt x="1058" y="3444"/>
                              </a:lnTo>
                              <a:lnTo>
                                <a:pt x="1064" y="3419"/>
                              </a:lnTo>
                              <a:lnTo>
                                <a:pt x="1069" y="3394"/>
                              </a:lnTo>
                              <a:lnTo>
                                <a:pt x="1076" y="3370"/>
                              </a:lnTo>
                              <a:lnTo>
                                <a:pt x="1083" y="3346"/>
                              </a:lnTo>
                              <a:lnTo>
                                <a:pt x="1091" y="3322"/>
                              </a:lnTo>
                              <a:lnTo>
                                <a:pt x="1100" y="3299"/>
                              </a:lnTo>
                              <a:lnTo>
                                <a:pt x="1108" y="3275"/>
                              </a:lnTo>
                              <a:lnTo>
                                <a:pt x="1118" y="3252"/>
                              </a:lnTo>
                              <a:lnTo>
                                <a:pt x="1138" y="3207"/>
                              </a:lnTo>
                              <a:lnTo>
                                <a:pt x="1161" y="3163"/>
                              </a:lnTo>
                              <a:lnTo>
                                <a:pt x="1185" y="3120"/>
                              </a:lnTo>
                              <a:lnTo>
                                <a:pt x="1212" y="3079"/>
                              </a:lnTo>
                              <a:lnTo>
                                <a:pt x="1240" y="3039"/>
                              </a:lnTo>
                              <a:lnTo>
                                <a:pt x="1271" y="3000"/>
                              </a:lnTo>
                              <a:lnTo>
                                <a:pt x="1303" y="2963"/>
                              </a:lnTo>
                              <a:lnTo>
                                <a:pt x="1337" y="2928"/>
                              </a:lnTo>
                              <a:lnTo>
                                <a:pt x="1373" y="2894"/>
                              </a:lnTo>
                              <a:lnTo>
                                <a:pt x="1409" y="2862"/>
                              </a:lnTo>
                              <a:lnTo>
                                <a:pt x="1448" y="2831"/>
                              </a:lnTo>
                              <a:lnTo>
                                <a:pt x="1488" y="2802"/>
                              </a:lnTo>
                              <a:lnTo>
                                <a:pt x="1530" y="2776"/>
                              </a:lnTo>
                              <a:lnTo>
                                <a:pt x="1572" y="2752"/>
                              </a:lnTo>
                              <a:lnTo>
                                <a:pt x="1616" y="2729"/>
                              </a:lnTo>
                              <a:lnTo>
                                <a:pt x="1661" y="2709"/>
                              </a:lnTo>
                              <a:lnTo>
                                <a:pt x="1684" y="2700"/>
                              </a:lnTo>
                              <a:lnTo>
                                <a:pt x="1708" y="2690"/>
                              </a:lnTo>
                              <a:lnTo>
                                <a:pt x="1731" y="2682"/>
                              </a:lnTo>
                              <a:lnTo>
                                <a:pt x="1755" y="2674"/>
                              </a:lnTo>
                              <a:lnTo>
                                <a:pt x="1779" y="2667"/>
                              </a:lnTo>
                              <a:lnTo>
                                <a:pt x="1804" y="2661"/>
                              </a:lnTo>
                              <a:lnTo>
                                <a:pt x="1828" y="2655"/>
                              </a:lnTo>
                              <a:lnTo>
                                <a:pt x="1852" y="2649"/>
                              </a:lnTo>
                              <a:lnTo>
                                <a:pt x="1878" y="2645"/>
                              </a:lnTo>
                              <a:lnTo>
                                <a:pt x="1903" y="2640"/>
                              </a:lnTo>
                              <a:lnTo>
                                <a:pt x="1929" y="2636"/>
                              </a:lnTo>
                              <a:lnTo>
                                <a:pt x="1954" y="2633"/>
                              </a:lnTo>
                              <a:lnTo>
                                <a:pt x="1980" y="2631"/>
                              </a:lnTo>
                              <a:lnTo>
                                <a:pt x="2006" y="2629"/>
                              </a:lnTo>
                              <a:lnTo>
                                <a:pt x="2032" y="2628"/>
                              </a:lnTo>
                              <a:lnTo>
                                <a:pt x="2058" y="2628"/>
                              </a:lnTo>
                              <a:lnTo>
                                <a:pt x="2085" y="2628"/>
                              </a:lnTo>
                              <a:lnTo>
                                <a:pt x="2111" y="2629"/>
                              </a:lnTo>
                              <a:lnTo>
                                <a:pt x="2137" y="2631"/>
                              </a:lnTo>
                              <a:lnTo>
                                <a:pt x="2163" y="2633"/>
                              </a:lnTo>
                              <a:lnTo>
                                <a:pt x="2189" y="2636"/>
                              </a:lnTo>
                              <a:lnTo>
                                <a:pt x="2214" y="2640"/>
                              </a:lnTo>
                              <a:lnTo>
                                <a:pt x="2239" y="2645"/>
                              </a:lnTo>
                              <a:lnTo>
                                <a:pt x="2264" y="2649"/>
                              </a:lnTo>
                              <a:lnTo>
                                <a:pt x="2288" y="2655"/>
                              </a:lnTo>
                              <a:lnTo>
                                <a:pt x="2313" y="2661"/>
                              </a:lnTo>
                              <a:lnTo>
                                <a:pt x="2337" y="2667"/>
                              </a:lnTo>
                              <a:lnTo>
                                <a:pt x="2362" y="2674"/>
                              </a:lnTo>
                              <a:lnTo>
                                <a:pt x="2385" y="2682"/>
                              </a:lnTo>
                              <a:lnTo>
                                <a:pt x="2410" y="2690"/>
                              </a:lnTo>
                              <a:lnTo>
                                <a:pt x="2432" y="2700"/>
                              </a:lnTo>
                              <a:lnTo>
                                <a:pt x="2456" y="2709"/>
                              </a:lnTo>
                              <a:lnTo>
                                <a:pt x="2500" y="2729"/>
                              </a:lnTo>
                              <a:lnTo>
                                <a:pt x="2545" y="2752"/>
                              </a:lnTo>
                              <a:lnTo>
                                <a:pt x="2588" y="2776"/>
                              </a:lnTo>
                              <a:lnTo>
                                <a:pt x="2629" y="2802"/>
                              </a:lnTo>
                              <a:lnTo>
                                <a:pt x="2669" y="2831"/>
                              </a:lnTo>
                              <a:lnTo>
                                <a:pt x="2707" y="2862"/>
                              </a:lnTo>
                              <a:lnTo>
                                <a:pt x="2745" y="2894"/>
                              </a:lnTo>
                              <a:lnTo>
                                <a:pt x="2780" y="2928"/>
                              </a:lnTo>
                              <a:lnTo>
                                <a:pt x="2814" y="2963"/>
                              </a:lnTo>
                              <a:lnTo>
                                <a:pt x="2846" y="3000"/>
                              </a:lnTo>
                              <a:lnTo>
                                <a:pt x="2876" y="3039"/>
                              </a:lnTo>
                              <a:lnTo>
                                <a:pt x="2905" y="3079"/>
                              </a:lnTo>
                              <a:lnTo>
                                <a:pt x="2931" y="3120"/>
                              </a:lnTo>
                              <a:lnTo>
                                <a:pt x="2956" y="3163"/>
                              </a:lnTo>
                              <a:lnTo>
                                <a:pt x="2979" y="3207"/>
                              </a:lnTo>
                              <a:lnTo>
                                <a:pt x="3000" y="3252"/>
                              </a:lnTo>
                              <a:lnTo>
                                <a:pt x="3009" y="3275"/>
                              </a:lnTo>
                              <a:lnTo>
                                <a:pt x="3018" y="3299"/>
                              </a:lnTo>
                              <a:lnTo>
                                <a:pt x="3026" y="3322"/>
                              </a:lnTo>
                              <a:lnTo>
                                <a:pt x="3033" y="3346"/>
                              </a:lnTo>
                              <a:lnTo>
                                <a:pt x="3041" y="3370"/>
                              </a:lnTo>
                              <a:lnTo>
                                <a:pt x="3047" y="3394"/>
                              </a:lnTo>
                              <a:lnTo>
                                <a:pt x="3053" y="3419"/>
                              </a:lnTo>
                              <a:lnTo>
                                <a:pt x="3059" y="3444"/>
                              </a:lnTo>
                              <a:lnTo>
                                <a:pt x="3064" y="3469"/>
                              </a:lnTo>
                              <a:lnTo>
                                <a:pt x="3068" y="3494"/>
                              </a:lnTo>
                              <a:lnTo>
                                <a:pt x="3072" y="3520"/>
                              </a:lnTo>
                              <a:lnTo>
                                <a:pt x="3074" y="3545"/>
                              </a:lnTo>
                              <a:lnTo>
                                <a:pt x="3077" y="3571"/>
                              </a:lnTo>
                              <a:lnTo>
                                <a:pt x="3078" y="3597"/>
                              </a:lnTo>
                              <a:lnTo>
                                <a:pt x="3079" y="3622"/>
                              </a:lnTo>
                              <a:lnTo>
                                <a:pt x="3080" y="364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462"/>
                              </a:lnTo>
                              <a:lnTo>
                                <a:pt x="4116" y="462"/>
                              </a:lnTo>
                              <a:lnTo>
                                <a:pt x="4116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4" y="2698"/>
                              </a:moveTo>
                              <a:lnTo>
                                <a:pt x="1820" y="3321"/>
                              </a:lnTo>
                              <a:lnTo>
                                <a:pt x="1165" y="3321"/>
                              </a:lnTo>
                              <a:lnTo>
                                <a:pt x="1159" y="3321"/>
                              </a:lnTo>
                              <a:lnTo>
                                <a:pt x="1154" y="3323"/>
                              </a:lnTo>
                              <a:lnTo>
                                <a:pt x="1149" y="3325"/>
                              </a:lnTo>
                              <a:lnTo>
                                <a:pt x="1143" y="3328"/>
                              </a:lnTo>
                              <a:lnTo>
                                <a:pt x="1139" y="3331"/>
                              </a:lnTo>
                              <a:lnTo>
                                <a:pt x="1135" y="3335"/>
                              </a:lnTo>
                              <a:lnTo>
                                <a:pt x="1133" y="3340"/>
                              </a:lnTo>
                              <a:lnTo>
                                <a:pt x="1130" y="3345"/>
                              </a:lnTo>
                              <a:lnTo>
                                <a:pt x="1129" y="3352"/>
                              </a:lnTo>
                              <a:lnTo>
                                <a:pt x="1129" y="3357"/>
                              </a:lnTo>
                              <a:lnTo>
                                <a:pt x="1129" y="3363"/>
                              </a:lnTo>
                              <a:lnTo>
                                <a:pt x="1130" y="3368"/>
                              </a:lnTo>
                              <a:lnTo>
                                <a:pt x="1132" y="3373"/>
                              </a:lnTo>
                              <a:lnTo>
                                <a:pt x="1135" y="3378"/>
                              </a:lnTo>
                              <a:lnTo>
                                <a:pt x="1139" y="3382"/>
                              </a:lnTo>
                              <a:lnTo>
                                <a:pt x="1143" y="3386"/>
                              </a:lnTo>
                              <a:lnTo>
                                <a:pt x="1673" y="3772"/>
                              </a:lnTo>
                              <a:lnTo>
                                <a:pt x="1469" y="4400"/>
                              </a:lnTo>
                              <a:lnTo>
                                <a:pt x="1468" y="4405"/>
                              </a:lnTo>
                              <a:lnTo>
                                <a:pt x="1467" y="4411"/>
                              </a:lnTo>
                              <a:lnTo>
                                <a:pt x="1468" y="4416"/>
                              </a:lnTo>
                              <a:lnTo>
                                <a:pt x="1469" y="4422"/>
                              </a:lnTo>
                              <a:lnTo>
                                <a:pt x="1471" y="4427"/>
                              </a:lnTo>
                              <a:lnTo>
                                <a:pt x="1475" y="4431"/>
                              </a:lnTo>
                              <a:lnTo>
                                <a:pt x="1479" y="4436"/>
                              </a:lnTo>
                              <a:lnTo>
                                <a:pt x="1483" y="4439"/>
                              </a:lnTo>
                              <a:lnTo>
                                <a:pt x="1488" y="4442"/>
                              </a:lnTo>
                              <a:lnTo>
                                <a:pt x="1493" y="4444"/>
                              </a:lnTo>
                              <a:lnTo>
                                <a:pt x="1498" y="4446"/>
                              </a:lnTo>
                              <a:lnTo>
                                <a:pt x="1504" y="4446"/>
                              </a:lnTo>
                              <a:lnTo>
                                <a:pt x="1509" y="4446"/>
                              </a:lnTo>
                              <a:lnTo>
                                <a:pt x="1515" y="4444"/>
                              </a:lnTo>
                              <a:lnTo>
                                <a:pt x="1520" y="4442"/>
                              </a:lnTo>
                              <a:lnTo>
                                <a:pt x="1525" y="4439"/>
                              </a:lnTo>
                              <a:lnTo>
                                <a:pt x="2058" y="4052"/>
                              </a:lnTo>
                              <a:lnTo>
                                <a:pt x="2591" y="4439"/>
                              </a:lnTo>
                              <a:lnTo>
                                <a:pt x="2596" y="4442"/>
                              </a:lnTo>
                              <a:lnTo>
                                <a:pt x="2601" y="4444"/>
                              </a:lnTo>
                              <a:lnTo>
                                <a:pt x="2606" y="4446"/>
                              </a:lnTo>
                              <a:lnTo>
                                <a:pt x="2612" y="4446"/>
                              </a:lnTo>
                              <a:lnTo>
                                <a:pt x="2617" y="4446"/>
                              </a:lnTo>
                              <a:lnTo>
                                <a:pt x="2623" y="4444"/>
                              </a:lnTo>
                              <a:lnTo>
                                <a:pt x="2628" y="4442"/>
                              </a:lnTo>
                              <a:lnTo>
                                <a:pt x="2633" y="4439"/>
                              </a:lnTo>
                              <a:lnTo>
                                <a:pt x="2638" y="4436"/>
                              </a:lnTo>
                              <a:lnTo>
                                <a:pt x="2641" y="4431"/>
                              </a:lnTo>
                              <a:lnTo>
                                <a:pt x="2644" y="4427"/>
                              </a:lnTo>
                              <a:lnTo>
                                <a:pt x="2646" y="4422"/>
                              </a:lnTo>
                              <a:lnTo>
                                <a:pt x="2648" y="4416"/>
                              </a:lnTo>
                              <a:lnTo>
                                <a:pt x="2648" y="4411"/>
                              </a:lnTo>
                              <a:lnTo>
                                <a:pt x="2648" y="4405"/>
                              </a:lnTo>
                              <a:lnTo>
                                <a:pt x="2646" y="4400"/>
                              </a:lnTo>
                              <a:lnTo>
                                <a:pt x="2442" y="3772"/>
                              </a:lnTo>
                              <a:lnTo>
                                <a:pt x="2973" y="3386"/>
                              </a:lnTo>
                              <a:lnTo>
                                <a:pt x="2977" y="3382"/>
                              </a:lnTo>
                              <a:lnTo>
                                <a:pt x="2981" y="3378"/>
                              </a:lnTo>
                              <a:lnTo>
                                <a:pt x="2984" y="3373"/>
                              </a:lnTo>
                              <a:lnTo>
                                <a:pt x="2986" y="3368"/>
                              </a:lnTo>
                              <a:lnTo>
                                <a:pt x="2987" y="3363"/>
                              </a:lnTo>
                              <a:lnTo>
                                <a:pt x="2988" y="3357"/>
                              </a:lnTo>
                              <a:lnTo>
                                <a:pt x="2987" y="3352"/>
                              </a:lnTo>
                              <a:lnTo>
                                <a:pt x="2986" y="3345"/>
                              </a:lnTo>
                              <a:lnTo>
                                <a:pt x="2984" y="3340"/>
                              </a:lnTo>
                              <a:lnTo>
                                <a:pt x="2981" y="3335"/>
                              </a:lnTo>
                              <a:lnTo>
                                <a:pt x="2977" y="3331"/>
                              </a:lnTo>
                              <a:lnTo>
                                <a:pt x="2973" y="3328"/>
                              </a:lnTo>
                              <a:lnTo>
                                <a:pt x="2968" y="3325"/>
                              </a:lnTo>
                              <a:lnTo>
                                <a:pt x="2963" y="3323"/>
                              </a:lnTo>
                              <a:lnTo>
                                <a:pt x="2958" y="3321"/>
                              </a:lnTo>
                              <a:lnTo>
                                <a:pt x="2952" y="3321"/>
                              </a:lnTo>
                              <a:lnTo>
                                <a:pt x="2296" y="3321"/>
                              </a:lnTo>
                              <a:lnTo>
                                <a:pt x="2093" y="2698"/>
                              </a:lnTo>
                              <a:lnTo>
                                <a:pt x="2091" y="2691"/>
                              </a:lnTo>
                              <a:lnTo>
                                <a:pt x="2088" y="2687"/>
                              </a:lnTo>
                              <a:lnTo>
                                <a:pt x="2084" y="2682"/>
                              </a:lnTo>
                              <a:lnTo>
                                <a:pt x="2080" y="2679"/>
                              </a:lnTo>
                              <a:lnTo>
                                <a:pt x="2075" y="2676"/>
                              </a:lnTo>
                              <a:lnTo>
                                <a:pt x="2069" y="2674"/>
                              </a:lnTo>
                              <a:lnTo>
                                <a:pt x="2064" y="2673"/>
                              </a:lnTo>
                              <a:lnTo>
                                <a:pt x="2058" y="2672"/>
                              </a:lnTo>
                              <a:lnTo>
                                <a:pt x="2053" y="2673"/>
                              </a:lnTo>
                              <a:lnTo>
                                <a:pt x="2047" y="2674"/>
                              </a:lnTo>
                              <a:lnTo>
                                <a:pt x="2042" y="2676"/>
                              </a:lnTo>
                              <a:lnTo>
                                <a:pt x="2037" y="2679"/>
                              </a:lnTo>
                              <a:lnTo>
                                <a:pt x="2033" y="2682"/>
                              </a:lnTo>
                              <a:lnTo>
                                <a:pt x="2030" y="2687"/>
                              </a:lnTo>
                              <a:lnTo>
                                <a:pt x="2027" y="2691"/>
                              </a:lnTo>
                              <a:lnTo>
                                <a:pt x="2024" y="2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116,5239" path="m2496,2121l2496,2121l2443,2107l2390,2095l2336,2084l2282,2075l2227,2068l2171,2063l2115,2060l2058,2059l2002,2060l1945,2063l1890,2068l1835,2075l1780,2084l1726,2095l1673,2107l1621,2121l1621,761l452,761l452,1438l1020,2446l989,2473l958,2502l928,2532l900,2561l871,2593l844,2624l817,2656l792,2689l767,2723l743,2758l720,2792l697,2828l676,2864l655,2901l636,2938l618,2977l600,3015l584,3054l569,3094l554,3134l540,3174l528,3216l517,3257l507,3300l499,3341l490,3384l483,3428l478,3472l474,3515l471,3559l469,3604l468,3649l469,3691l470,3731l473,3771l476,3812l481,3852l486,3891l493,3931l501,3970l509,4008l519,4046l529,4085l540,4122l552,4159l565,4196l579,4233l593,4268l609,4304l625,4339l642,4373l661,4407l679,4440l698,4474l719,4507l740,4538l761,4570l785,4600l807,4631l832,4660l856,4690l882,4718l907,4746l935,4773l961,4800l990,4826l1018,4852l1047,4876l1077,4900l1107,4923l1138,4946l1170,4968l1201,4988l1234,5009l1267,5028l1300,5047l1335,5065l1370,5082l1404,5098l1440,5114l1476,5129l1512,5142l1549,5155l1586,5168l1623,5179l1661,5189l1700,5198l1738,5206l1777,5214l1817,5221l1855,5227l1896,5231l1936,5235l1977,5237l2017,5239l2058,5239l2099,5239l2141,5237l2180,5235l2221,5231l2261,5227l2301,5221l2339,5214l2379,5206l2418,5198l2456,5189l2494,5179l2531,5168l2569,5155l2605,5142l2642,5129l2678,5114l2713,5098l2748,5082l2783,5065l2816,5047l2850,5028l2883,5009l2915,4988l2948,4968l2979,4946l3010,4923l3040,4900l3070,4876l3099,4852l3128,4826l3155,4800l3183,4773l3209,4746l3236,4718l3260,4690l3286,4660l3309,4631l3333,4600l3355,4570l3376,4538l3398,4507l3418,4474l3438,4440l3457,4407l3474,4373l3492,4339l3508,4304l3523,4268l3538,4233l3552,4196l3565,4159l3577,4122l3588,4085l3599,4046l3608,4008l3616,3970l3624,3931l3630,3891l3635,3852l3640,3812l3643,3771l3646,3731l3648,3691l3648,3649l3647,3601l3645,3552l3642,3504l3637,3457l3631,3411l3623,3364l3614,3318l3604,3272l3591,3227l3579,3182l3565,3139l3550,3095l3532,3052l3515,3010l3496,2969l3475,2928l3454,2887l3431,2847l3408,2809l3384,2771l3358,2733l3332,2697l3304,2661l3276,2626l3246,2592l3215,2559l3184,2526l3151,2495l3118,2464l3084,2435l3049,2406l3014,2378l3666,1453l3666,761l2496,761l2496,2121xm3080,3649l3080,3649l3079,3675l3078,3702l3077,3727l3074,3754l3072,3779l3068,3805l3064,3829l3059,3855l3053,3879l3047,3905l3041,3928l3033,3952l3026,3976l3018,4000l3009,4023l3000,4046l2979,4091l2956,4136l2931,4179l2905,4219l2876,4260l2846,4299l2814,4335l2780,4371l2745,4405l2707,4437l2669,4467l2629,4495l2588,4522l2545,4547l2500,4570l2456,4590l2432,4599l2410,4608l2385,4617l2362,4625l2337,4632l2313,4638l2288,4644l2264,4649l2239,4654l2214,4658l2189,4662l2163,4665l2137,4668l2111,4669l2085,4670l2058,4671l2032,4670l2006,4669l1980,4668l1954,4665l1929,4662l1903,4658l1878,4654l1852,4649l1828,4644l1804,4638l1779,4632l1755,4625l1731,4617l1708,4608l1684,4599l1661,4590l1616,4570l1572,4547l1530,4522l1488,4495l1448,4467l1409,4437l1373,4405l1337,4371l1303,4335l1271,4299l1240,4260l1212,4219l1185,4179l1161,4136l1138,4091l1118,4046l1108,4023l1100,4000l1091,3976l1083,3952l1076,3928l1069,3905l1064,3879l1058,3855l1053,3829l1049,3805l1046,3779l1043,3754l1041,3727l1038,3702l1037,3675l1037,3649l1037,3622l1038,3597l1041,3571l1043,3545l1046,3520l1049,3494l1053,3469l1058,3444l1064,3419l1069,3394l1076,3370l1083,3346l1091,3322l1100,3299l1108,3275l1118,3252l1138,3207l1161,3163l1185,3120l1212,3079l1240,3039l1271,3000l1303,2963l1337,2928l1373,2894l1409,2862l1448,2831l1488,2802l1530,2776l1572,2752l1616,2729l1661,2709l1684,2700l1708,2690l1731,2682l1755,2674l1779,2667l1804,2661l1828,2655l1852,2649l1878,2645l1903,2640l1929,2636l1954,2633l1980,2631l2006,2629l2032,2628l2058,2628l2085,2628l2111,2629l2137,2631l2163,2633l2189,2636l2214,2640l2239,2645l2264,2649l2288,2655l2313,2661l2337,2667l2362,2674l2385,2682l2410,2690l2432,2700l2456,2709l2500,2729l2545,2752l2588,2776l2629,2802l2669,2831l2707,2862l2745,2894l2780,2928l2814,2963l2846,3000l2876,3039l2905,3079l2931,3120l2956,3163l2979,3207l3000,3252l3009,3275l3018,3299l3026,3322l3033,3346l3041,3370l3047,3394l3053,3419l3059,3444l3064,3469l3068,3494l3072,3520l3074,3545l3077,3571l3078,3597l3079,3622l3080,3649xm0,0l0,462l4116,462l4116,0l0,0xm2024,2698l1820,3321l1165,3321l1159,3321l1154,3323l1149,3325l1143,3328l1139,3331l1135,3335l1133,3340l1130,3345l1129,3352l1129,3357l1129,3363l1130,3368l1132,3373l1135,3378l1139,3382l1143,3386l1673,3772l1469,4400l1468,4405l1467,4411l1468,4416l1469,4422l1471,4427l1475,4431l1479,4436l1483,4439l1488,4442l1493,4444l1498,4446l1504,4446l1509,4446l1515,4444l1520,4442l1525,4439l2058,4052l2591,4439l2596,4442l2601,4444l2606,4446l2612,4446l2617,4446l2623,4444l2628,4442l2633,4439l2638,4436l2641,4431l2644,4427l2646,4422l2648,4416l2648,4411l2648,4405l2646,4400l2442,3772l2973,3386l2977,3382l2981,3378l2984,3373l2986,3368l2987,3363l2988,3357l2987,3352l2986,3345l2984,3340l2981,3335l2977,3331l2973,3328l2968,3325l2963,3323l2958,3321l2952,3321l2296,3321l2093,2698l2091,2691l2088,2687l2084,2682l2080,2679l2075,2676l2069,2674l2064,2673l2058,2672l2053,2673l2047,2674l2042,2676l2037,2679l2033,2682l2030,2687l2027,2691l2024,2698xe" fillcolor="white" stroked="f" o:allowincell="f" style="position:absolute;margin-left:-46.5pt;margin-top:568.6pt;width:10.15pt;height:1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70319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17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2.85pt;margin-top:454.8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55016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1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0.8pt;margin-top:476.6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70319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1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2.85pt;margin-top:476.6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55905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20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1.5pt;margin-top:502.0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71208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21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3.55pt;margin-top:502.0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55905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22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1.5pt;margin-top:523.8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71208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23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3.55pt;margin-top:523.8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96684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2.35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10781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5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3.45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24878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6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4.55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69925</wp:posOffset>
                </wp:positionH>
                <wp:positionV relativeFrom="paragraph">
                  <wp:posOffset>8215630</wp:posOffset>
                </wp:positionV>
                <wp:extent cx="288290" cy="288290"/>
                <wp:effectExtent l="0" t="0" r="1270" b="635"/>
                <wp:wrapNone/>
                <wp:docPr id="27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646.9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38912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8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5.6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53009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9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6.7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67106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30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7.8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81203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31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8.9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96443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32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0.9pt;margin-top:454.5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-598170</wp:posOffset>
                </wp:positionH>
                <wp:positionV relativeFrom="paragraph">
                  <wp:posOffset>8305165</wp:posOffset>
                </wp:positionV>
                <wp:extent cx="144145" cy="144145"/>
                <wp:effectExtent l="635" t="0" r="1270" b="0"/>
                <wp:wrapNone/>
                <wp:docPr id="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4002">
                              <a:moveTo>
                                <a:pt x="72000" y="36001"/>
                              </a:moveTo>
                              <a:cubicBezTo>
                                <a:pt x="102000" y="-48001"/>
                                <a:pt x="219000" y="36001"/>
                                <a:pt x="72000" y="144002"/>
                              </a:cubicBezTo>
                              <a:cubicBezTo>
                                <a:pt x="-75000" y="36001"/>
                                <a:pt x="42000" y="-48001"/>
                                <a:pt x="72000" y="360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4000,144002" path="m72000,36001c102000,-48001,219000,36001,72000,144002c-75000,36001,42000,-48001,72000,36001xe" fillcolor="white" stroked="f" o:allowincell="f" style="position:absolute;margin-left:-47.1pt;margin-top:653.95pt;width:11.3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96684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2.35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10781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5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3.45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24878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6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4.55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38912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7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5.6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53009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8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6.7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67106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9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7.8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81203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40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8.9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96443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41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0.9pt;margin-top:476.3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97573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3.0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11670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4.1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25767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5.2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39864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6.3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53898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7.4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467995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8.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82092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9.6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497395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1.65pt;margin-top:501.7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97573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3.0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11670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1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4.1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425767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2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5.2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39864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3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6.3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453898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4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7.4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467995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5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8.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82092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6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9.6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497395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7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1.65pt;margin-top:523.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512064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5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2pt;margin-top:454.5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527367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5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25pt;margin-top:454.5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512064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60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2pt;margin-top:476.3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527367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61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25pt;margin-top:476.3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512953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1270" b="0"/>
                <wp:wrapNone/>
                <wp:docPr id="62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9pt;margin-top:501.7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528256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63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95pt;margin-top:501.7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512953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1270" b="0"/>
                <wp:wrapNone/>
                <wp:docPr id="64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9pt;margin-top:523.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528256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65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95pt;margin-top:523.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629920</wp:posOffset>
            </wp:positionH>
            <wp:positionV relativeFrom="paragraph">
              <wp:posOffset>-147320</wp:posOffset>
            </wp:positionV>
            <wp:extent cx="1223010" cy="1565275"/>
            <wp:effectExtent l="0" t="0" r="0" b="0"/>
            <wp:wrapNone/>
            <wp:docPr id="6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69925</wp:posOffset>
                </wp:positionH>
                <wp:positionV relativeFrom="paragraph">
                  <wp:posOffset>5658485</wp:posOffset>
                </wp:positionV>
                <wp:extent cx="288290" cy="288290"/>
                <wp:effectExtent l="0" t="0" r="1270" b="635"/>
                <wp:wrapNone/>
                <wp:docPr id="67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445.5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49">
                <wp:simplePos x="0" y="0"/>
                <wp:positionH relativeFrom="column">
                  <wp:posOffset>-608965</wp:posOffset>
                </wp:positionH>
                <wp:positionV relativeFrom="paragraph">
                  <wp:posOffset>5718810</wp:posOffset>
                </wp:positionV>
                <wp:extent cx="165735" cy="157480"/>
                <wp:effectExtent l="0" t="0" r="635" b="635"/>
                <wp:wrapNone/>
                <wp:docPr id="6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49" y="73"/>
                              </a:moveTo>
                              <a:cubicBezTo>
                                <a:pt x="49" y="73"/>
                                <a:pt x="49" y="73"/>
                                <a:pt x="49" y="73"/>
                              </a:cubicBezTo>
                              <a:cubicBezTo>
                                <a:pt x="65" y="89"/>
                                <a:pt x="65" y="89"/>
                                <a:pt x="65" y="89"/>
                              </a:cubicBezTo>
                              <a:cubicBezTo>
                                <a:pt x="71" y="84"/>
                                <a:pt x="71" y="84"/>
                                <a:pt x="71" y="84"/>
                              </a:cubicBezTo>
                              <a:cubicBezTo>
                                <a:pt x="65" y="77"/>
                                <a:pt x="65" y="77"/>
                                <a:pt x="65" y="77"/>
                              </a:cubicBezTo>
                              <a:cubicBezTo>
                                <a:pt x="62" y="75"/>
                                <a:pt x="62" y="75"/>
                                <a:pt x="62" y="75"/>
                              </a:cubicBezTo>
                              <a:cubicBezTo>
                                <a:pt x="77" y="60"/>
                                <a:pt x="77" y="60"/>
                                <a:pt x="77" y="60"/>
                              </a:cubicBezTo>
                              <a:cubicBezTo>
                                <a:pt x="78" y="60"/>
                                <a:pt x="78" y="60"/>
                                <a:pt x="78" y="60"/>
                              </a:cubicBezTo>
                              <a:cubicBezTo>
                                <a:pt x="79" y="60"/>
                                <a:pt x="79" y="60"/>
                                <a:pt x="80" y="60"/>
                              </a:cubicBezTo>
                              <a:cubicBezTo>
                                <a:pt x="81" y="60"/>
                                <a:pt x="82" y="60"/>
                                <a:pt x="83" y="60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5" y="37"/>
                                <a:pt x="72" y="24"/>
                                <a:pt x="63" y="14"/>
                              </a:cubicBezTo>
                              <a:cubicBezTo>
                                <a:pt x="53" y="5"/>
                                <a:pt x="40" y="2"/>
                                <a:pt x="28" y="5"/>
                              </a:cubicBezTo>
                              <a:cubicBezTo>
                                <a:pt x="48" y="25"/>
                                <a:pt x="48" y="25"/>
                                <a:pt x="48" y="25"/>
                              </a:cubicBezTo>
                              <a:cubicBezTo>
                                <a:pt x="43" y="45"/>
                                <a:pt x="43" y="45"/>
                                <a:pt x="43" y="45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4" y="30"/>
                                <a:pt x="4" y="30"/>
                                <a:pt x="4" y="30"/>
                              </a:cubicBezTo>
                              <a:cubicBezTo>
                                <a:pt x="0" y="42"/>
                                <a:pt x="4" y="55"/>
                                <a:pt x="13" y="64"/>
                              </a:cubicBezTo>
                              <a:cubicBezTo>
                                <a:pt x="22" y="74"/>
                                <a:pt x="36" y="77"/>
                                <a:pt x="49" y="73"/>
                              </a:cubicBezTo>
                              <a:close/>
                              <a:moveTo>
                                <a:pt x="108" y="85"/>
                              </a:moveTo>
                              <a:cubicBezTo>
                                <a:pt x="107" y="86"/>
                                <a:pt x="107" y="88"/>
                                <a:pt x="107" y="89"/>
                              </a:cubicBezTo>
                              <a:cubicBezTo>
                                <a:pt x="108" y="91"/>
                                <a:pt x="108" y="91"/>
                                <a:pt x="108" y="91"/>
                              </a:cubicBezTo>
                              <a:cubicBezTo>
                                <a:pt x="106" y="92"/>
                                <a:pt x="106" y="92"/>
                                <a:pt x="106" y="92"/>
                              </a:cubicBezTo>
                              <a:cubicBezTo>
                                <a:pt x="96" y="103"/>
                                <a:pt x="96" y="103"/>
                                <a:pt x="96" y="103"/>
                              </a:cubicBezTo>
                              <a:cubicBezTo>
                                <a:pt x="93" y="105"/>
                                <a:pt x="93" y="105"/>
                                <a:pt x="93" y="105"/>
                              </a:cubicBezTo>
                              <a:cubicBezTo>
                                <a:pt x="84" y="96"/>
                                <a:pt x="84" y="96"/>
                                <a:pt x="84" y="96"/>
                              </a:cubicBezTo>
                              <a:cubicBezTo>
                                <a:pt x="78" y="102"/>
                                <a:pt x="78" y="102"/>
                                <a:pt x="78" y="102"/>
                              </a:cubicBezTo>
                              <a:cubicBezTo>
                                <a:pt x="131" y="155"/>
                                <a:pt x="131" y="155"/>
                                <a:pt x="131" y="155"/>
                              </a:cubicBezTo>
                              <a:cubicBezTo>
                                <a:pt x="134" y="158"/>
                                <a:pt x="138" y="160"/>
                                <a:pt x="143" y="160"/>
                              </a:cubicBezTo>
                              <a:cubicBezTo>
                                <a:pt x="147" y="160"/>
                                <a:pt x="151" y="158"/>
                                <a:pt x="154" y="155"/>
                              </a:cubicBezTo>
                              <a:cubicBezTo>
                                <a:pt x="161" y="148"/>
                                <a:pt x="161" y="138"/>
                                <a:pt x="154" y="131"/>
                              </a:cubicBezTo>
                              <a:lnTo>
                                <a:pt x="108" y="85"/>
                              </a:lnTo>
                              <a:close/>
                              <a:moveTo>
                                <a:pt x="148" y="149"/>
                              </a:moveTo>
                              <a:cubicBezTo>
                                <a:pt x="140" y="152"/>
                                <a:pt x="140" y="152"/>
                                <a:pt x="140" y="152"/>
                              </a:cubicBezTo>
                              <a:cubicBezTo>
                                <a:pt x="133" y="145"/>
                                <a:pt x="133" y="145"/>
                                <a:pt x="133" y="145"/>
                              </a:cubicBezTo>
                              <a:cubicBezTo>
                                <a:pt x="135" y="136"/>
                                <a:pt x="135" y="136"/>
                                <a:pt x="135" y="136"/>
                              </a:cubicBezTo>
                              <a:cubicBezTo>
                                <a:pt x="144" y="134"/>
                                <a:pt x="144" y="134"/>
                                <a:pt x="144" y="134"/>
                              </a:cubicBezTo>
                              <a:cubicBezTo>
                                <a:pt x="150" y="141"/>
                                <a:pt x="150" y="141"/>
                                <a:pt x="150" y="141"/>
                              </a:cubicBezTo>
                              <a:lnTo>
                                <a:pt x="148" y="149"/>
                              </a:lnTo>
                              <a:close/>
                              <a:moveTo>
                                <a:pt x="84" y="91"/>
                              </a:moveTo>
                              <a:cubicBezTo>
                                <a:pt x="93" y="100"/>
                                <a:pt x="93" y="100"/>
                                <a:pt x="93" y="100"/>
                              </a:cubicBezTo>
                              <a:cubicBezTo>
                                <a:pt x="103" y="90"/>
                                <a:pt x="103" y="90"/>
                                <a:pt x="103" y="90"/>
                              </a:cubicBezTo>
                              <a:cubicBezTo>
                                <a:pt x="103" y="84"/>
                                <a:pt x="104" y="79"/>
                                <a:pt x="108" y="75"/>
                              </a:cubicBezTo>
                              <a:cubicBezTo>
                                <a:pt x="112" y="72"/>
                                <a:pt x="117" y="70"/>
                                <a:pt x="122" y="70"/>
                              </a:cubicBezTo>
                              <a:cubicBezTo>
                                <a:pt x="168" y="25"/>
                                <a:pt x="168" y="25"/>
                                <a:pt x="168" y="25"/>
                              </a:cubicBezTo>
                              <a:cubicBezTo>
                                <a:pt x="142" y="0"/>
                                <a:pt x="142" y="0"/>
                                <a:pt x="142" y="0"/>
                              </a:cubicBezTo>
                              <a:cubicBezTo>
                                <a:pt x="97" y="45"/>
                                <a:pt x="97" y="45"/>
                                <a:pt x="97" y="45"/>
                              </a:cubicBezTo>
                              <a:cubicBezTo>
                                <a:pt x="98" y="50"/>
                                <a:pt x="96" y="55"/>
                                <a:pt x="92" y="59"/>
                              </a:cubicBezTo>
                              <a:cubicBezTo>
                                <a:pt x="88" y="63"/>
                                <a:pt x="83" y="65"/>
                                <a:pt x="78" y="64"/>
                              </a:cubicBezTo>
                              <a:cubicBezTo>
                                <a:pt x="68" y="75"/>
                                <a:pt x="68" y="75"/>
                                <a:pt x="68" y="75"/>
                              </a:cubicBezTo>
                              <a:cubicBezTo>
                                <a:pt x="77" y="84"/>
                                <a:pt x="77" y="84"/>
                                <a:pt x="77" y="84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cubicBezTo>
                                <a:pt x="31" y="127"/>
                                <a:pt x="31" y="127"/>
                                <a:pt x="31" y="127"/>
                              </a:cubicBezTo>
                              <a:cubicBezTo>
                                <a:pt x="22" y="134"/>
                                <a:pt x="22" y="134"/>
                                <a:pt x="22" y="134"/>
                              </a:cubicBezTo>
                              <a:cubicBezTo>
                                <a:pt x="8" y="156"/>
                                <a:pt x="8" y="156"/>
                                <a:pt x="8" y="156"/>
                              </a:cubicBezTo>
                              <a:cubicBezTo>
                                <a:pt x="11" y="160"/>
                                <a:pt x="11" y="160"/>
                                <a:pt x="11" y="160"/>
                              </a:cubicBezTo>
                              <a:cubicBezTo>
                                <a:pt x="34" y="146"/>
                                <a:pt x="34" y="146"/>
                                <a:pt x="34" y="146"/>
                              </a:cubicBezTo>
                              <a:cubicBezTo>
                                <a:pt x="41" y="137"/>
                                <a:pt x="41" y="137"/>
                                <a:pt x="41" y="137"/>
                              </a:cubicBezTo>
                              <a:cubicBezTo>
                                <a:pt x="39" y="135"/>
                                <a:pt x="39" y="135"/>
                                <a:pt x="39" y="135"/>
                              </a:cubicBezTo>
                              <a:lnTo>
                                <a:pt x="8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white" stroked="f" o:allowincell="f" style="position:absolute;margin-left:-47.95pt;margin-top:450.3pt;width:13pt;height:1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39636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09.9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53733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0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0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67830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1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1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81927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2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2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195961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1270" b="635"/>
                <wp:wrapNone/>
                <wp:docPr id="73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4.3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210058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4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5.4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24155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5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6.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239458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6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8.55pt;margin-top:454.8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139636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7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09.9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153733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78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0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67830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79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1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81927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0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2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95961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1270" b="0"/>
                <wp:wrapNone/>
                <wp:docPr id="81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4.3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210058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5.4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224155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6.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239458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8.55pt;margin-top:476.6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140589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10.7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154622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6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7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68719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7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8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182816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8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9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96913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9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5.0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210947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1270" b="0"/>
                <wp:wrapNone/>
                <wp:docPr id="90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6.1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225044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91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7.2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40347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92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9.25pt;margin-top:502.0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140589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10.7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154622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4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7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168719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5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8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182816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6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9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196913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7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5.0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10947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1270" b="0"/>
                <wp:wrapNone/>
                <wp:docPr id="98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6.1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225044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9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7.2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240347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100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9.25pt;margin-top:523.8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2595</wp:posOffset>
                </wp:positionH>
                <wp:positionV relativeFrom="paragraph">
                  <wp:posOffset>1720215</wp:posOffset>
                </wp:positionV>
                <wp:extent cx="1488440" cy="26289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>2012.09-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0.7pt;mso-wrap-distance-left:9.05pt;mso-wrap-distance-right:9.05pt;mso-wrap-distance-top:0pt;mso-wrap-distance-bottom:0pt;margin-top:135.4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>2012.09-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4115</wp:posOffset>
                </wp:positionH>
                <wp:positionV relativeFrom="paragraph">
                  <wp:posOffset>1677670</wp:posOffset>
                </wp:positionV>
                <wp:extent cx="1617345" cy="30035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工商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3.65pt;mso-wrap-distance-left:9.05pt;mso-wrap-distance-right:9.05pt;mso-wrap-distance-top:0pt;mso-wrap-distance-bottom:0pt;margin-top:132.1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C0C0C"/>
                          <w:kern w:val="2"/>
                        </w:rPr>
                        <w:t>工商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7735</wp:posOffset>
                </wp:positionH>
                <wp:positionV relativeFrom="paragraph">
                  <wp:posOffset>1677035</wp:posOffset>
                </wp:positionV>
                <wp:extent cx="1353185" cy="30035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四川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3.65pt;mso-wrap-distance-left:9.05pt;mso-wrap-distance-right:9.05pt;mso-wrap-distance-top:0pt;mso-wrap-distance-bottom:0pt;margin-top:132.0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四川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3230</wp:posOffset>
                </wp:positionH>
                <wp:positionV relativeFrom="paragraph">
                  <wp:posOffset>2256155</wp:posOffset>
                </wp:positionV>
                <wp:extent cx="5415280" cy="30035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主修：宏观经济学、微观经济学、管理学、会计学、统计学、经济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3.65pt;mso-wrap-distance-left:9.05pt;mso-wrap-distance-right:9.05pt;mso-wrap-distance-top:0pt;mso-wrap-distance-bottom:0pt;margin-top:177.6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主修：宏观经济学、微观经济学、管理学、会计学、统计学、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3230</wp:posOffset>
                </wp:positionH>
                <wp:positionV relativeFrom="paragraph">
                  <wp:posOffset>1975485</wp:posOffset>
                </wp:positionV>
                <wp:extent cx="3192780" cy="30035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总体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3.45/4.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，专业课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3.54/4.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3.65pt;mso-wrap-distance-left:9.05pt;mso-wrap-distance-right:9.05pt;mso-wrap-distance-top:0pt;mso-wrap-distance-bottom:0pt;margin-top:155.5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总体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3.45/4.0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，专业课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3.54/4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10210</wp:posOffset>
                </wp:positionH>
                <wp:positionV relativeFrom="paragraph">
                  <wp:posOffset>1678940</wp:posOffset>
                </wp:positionV>
                <wp:extent cx="879475" cy="30035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132.2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0210</wp:posOffset>
                </wp:positionH>
                <wp:positionV relativeFrom="paragraph">
                  <wp:posOffset>2790825</wp:posOffset>
                </wp:positionV>
                <wp:extent cx="879475" cy="30035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219.7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10210</wp:posOffset>
                </wp:positionH>
                <wp:positionV relativeFrom="paragraph">
                  <wp:posOffset>7118350</wp:posOffset>
                </wp:positionV>
                <wp:extent cx="879475" cy="30035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证书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560.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证书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3230</wp:posOffset>
                </wp:positionH>
                <wp:positionV relativeFrom="paragraph">
                  <wp:posOffset>7124065</wp:posOffset>
                </wp:positionV>
                <wp:extent cx="5372100" cy="30035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第十一届挑战杯创业大赛省级特等奖、全国大学生英语竞赛一等奖、全国特等奖学金、校级奖学金一等奖、海辉杯论文大赛一等奖、舞蹈“飞”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65pt;mso-wrap-distance-left:9.05pt;mso-wrap-distance-right:9.05pt;mso-wrap-distance-top:0pt;mso-wrap-distance-bottom:0pt;margin-top:560.9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第十一届挑战杯创业大赛省级特等奖、全国大学生英语竞赛一等奖、全国特等奖学金、校级奖学金一等奖、海辉杯论文大赛一等奖、舞蹈“飞”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10210</wp:posOffset>
                </wp:positionH>
                <wp:positionV relativeFrom="paragraph">
                  <wp:posOffset>8180705</wp:posOffset>
                </wp:positionV>
                <wp:extent cx="879475" cy="30035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644.1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2595</wp:posOffset>
                </wp:positionH>
                <wp:positionV relativeFrom="paragraph">
                  <wp:posOffset>2799080</wp:posOffset>
                </wp:positionV>
                <wp:extent cx="2747645" cy="30035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Facebook / </w:t>
                            </w: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产品运营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C0C0C"/>
                                <w:kern w:val="2"/>
                              </w:rPr>
                              <w:t>2015.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3.65pt;mso-wrap-distance-left:9.05pt;mso-wrap-distance-right:9.05pt;mso-wrap-distance-top:0pt;mso-wrap-distance-bottom:0pt;margin-top:220.4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Facebook / </w:t>
                      </w: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产品运营</w:t>
                      </w:r>
                      <w:r>
                        <w:rPr>
                          <w:rFonts w:cs="宋体;SimSun"/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Times New Roman" w:ascii="Arial" w:hAnsi="Arial"/>
                          <w:color w:val="0C0C0C"/>
                          <w:kern w:val="2"/>
                        </w:rPr>
                        <w:t>2015.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3230</wp:posOffset>
                </wp:positionH>
                <wp:positionV relativeFrom="paragraph">
                  <wp:posOffset>3034030</wp:posOffset>
                </wp:positionV>
                <wp:extent cx="5499100" cy="28321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运营产品 及产品数据日报制作，结合用户需求进行产品优化创新配合产品经理进行新产品市场调研，协助进行网盟平台系统全功能测试使用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2.3pt;mso-wrap-distance-left:9.05pt;mso-wrap-distance-right:9.05pt;mso-wrap-distance-top:0pt;mso-wrap-distance-bottom:0pt;margin-top:238.9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运营产品 及产品数据日报制作，结合用户需求进行产品优化创新配合产品经理进行新产品市场调研，协助进行网盟平台系统全功能测试使用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2595</wp:posOffset>
                </wp:positionH>
                <wp:positionV relativeFrom="paragraph">
                  <wp:posOffset>3683635</wp:posOffset>
                </wp:positionV>
                <wp:extent cx="3041650" cy="30035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花瓣网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产品策划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0C0C0C"/>
                                <w:kern w:val="2"/>
                              </w:rPr>
                              <w:t>2015.03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3.65pt;mso-wrap-distance-left:9.05pt;mso-wrap-distance-right:9.05pt;mso-wrap-distance-top:0pt;mso-wrap-distance-bottom:0pt;margin-top:290.0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花瓣网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产品策划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0C0C0C"/>
                          <w:kern w:val="2"/>
                        </w:rPr>
                        <w:t>2015.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3230</wp:posOffset>
                </wp:positionH>
                <wp:positionV relativeFrom="paragraph">
                  <wp:posOffset>3954145</wp:posOffset>
                </wp:positionV>
                <wp:extent cx="5450205" cy="28321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组建团队并协调分工，主导本产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WOT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分析及竞品特点分析竞品营销策略分析、策划本产品营销策略，为市场营销部提供理论支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2.3pt;mso-wrap-distance-left:9.05pt;mso-wrap-distance-right:9.05pt;mso-wrap-distance-top:0pt;mso-wrap-distance-bottom:0pt;margin-top:311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组建团队并协调分工，主导本产品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SWOT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分析及竞品特点分析竞品营销策略分析、策划本产品营销策略，为市场营销部提供理论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51865</wp:posOffset>
                </wp:positionH>
                <wp:positionV relativeFrom="paragraph">
                  <wp:posOffset>-94615</wp:posOffset>
                </wp:positionV>
                <wp:extent cx="1105535" cy="43878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方正兰亭黑简体" w:hAnsi="方正兰亭黑简体" w:eastAsia="方正兰亭黑简体"/>
                                <w:color w:val="26262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color w:val="262626"/>
                                <w:kern w:val="2"/>
                                <w:sz w:val="40"/>
                                <w:szCs w:val="40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4.55pt;mso-wrap-distance-left:9.05pt;mso-wrap-distance-right:9.05pt;mso-wrap-distance-top:0pt;mso-wrap-distance-bottom:0pt;margin-top:-7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方正兰亭黑简体" w:hAnsi="方正兰亭黑简体" w:eastAsia="方正兰亭黑简体"/>
                          <w:color w:val="26262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color w:val="262626"/>
                          <w:kern w:val="2"/>
                          <w:sz w:val="40"/>
                          <w:szCs w:val="40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3815</wp:posOffset>
                </wp:positionH>
                <wp:positionV relativeFrom="paragraph">
                  <wp:posOffset>270510</wp:posOffset>
                </wp:positionV>
                <wp:extent cx="1961515" cy="30035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求职意向：项目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65pt;mso-wrap-distance-left:9.05pt;mso-wrap-distance-right:9.05pt;mso-wrap-distance-top:0pt;mso-wrap-distance-bottom:0pt;margin-top:21.3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求职意向：项目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3930</wp:posOffset>
                </wp:positionH>
                <wp:positionV relativeFrom="paragraph">
                  <wp:posOffset>247650</wp:posOffset>
                </wp:positionV>
                <wp:extent cx="2583180" cy="9232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/ 22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中共党员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汉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1596666666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hr163@163.co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</w:rPr>
                              <w:t>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7pt;mso-wrap-distance-left:9.05pt;mso-wrap-distance-right:9.05pt;mso-wrap-distance-top:0pt;mso-wrap-distance-bottom:0pt;margin-top:19.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男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/ 22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中共党员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汉族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1596666666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hr163@163.com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地址：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</w:rPr>
                        <w:t>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67455</wp:posOffset>
                </wp:positionH>
                <wp:positionV relativeFrom="paragraph">
                  <wp:posOffset>-130810</wp:posOffset>
                </wp:positionV>
                <wp:extent cx="2037715" cy="78486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Impact" w:hAnsi="Impact" w:eastAsia="微软雅黑" w:cs="Times New Roman"/>
                                <w:color w:val="0C0C0C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Times New Roman" w:ascii="Impact" w:hAnsi="Impact"/>
                                <w:color w:val="0C0C0C"/>
                                <w:kern w:val="2"/>
                                <w:sz w:val="40"/>
                                <w:szCs w:val="40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1.8pt;mso-wrap-distance-left:9.05pt;mso-wrap-distance-right:9.05pt;mso-wrap-distance-top:0pt;mso-wrap-distance-bottom:0pt;margin-top:-10.3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Impact" w:hAnsi="Impact" w:eastAsia="微软雅黑" w:cs="Times New Roman"/>
                          <w:color w:val="0C0C0C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Times New Roman" w:ascii="Impact" w:hAnsi="Impact"/>
                          <w:color w:val="0C0C0C"/>
                          <w:kern w:val="2"/>
                          <w:sz w:val="40"/>
                          <w:szCs w:val="40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2595</wp:posOffset>
                </wp:positionH>
                <wp:positionV relativeFrom="paragraph">
                  <wp:posOffset>4550410</wp:posOffset>
                </wp:positionV>
                <wp:extent cx="3241040" cy="30035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中华慈善总会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实习生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0C0C0C"/>
                                <w:kern w:val="2"/>
                              </w:rPr>
                              <w:t>2014.09-12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.65pt;mso-wrap-distance-left:9.05pt;mso-wrap-distance-right:9.05pt;mso-wrap-distance-top:0pt;mso-wrap-distance-bottom:0pt;margin-top:358.3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中华慈善总会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实习生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0C0C0C"/>
                          <w:kern w:val="2"/>
                        </w:rPr>
                        <w:t>2014.09-12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3230</wp:posOffset>
                </wp:positionH>
                <wp:positionV relativeFrom="paragraph">
                  <wp:posOffset>4822190</wp:posOffset>
                </wp:positionV>
                <wp:extent cx="5231765" cy="28321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策划组织志愿者们所进行的志愿服务内容，对新志愿者进行培训，协助项目管理、监测评估、人物访谈，制定每日行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22.3pt;mso-wrap-distance-left:9.05pt;mso-wrap-distance-right:9.05pt;mso-wrap-distance-top:0pt;mso-wrap-distance-bottom:0pt;margin-top:379.7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策划组织志愿者们所进行的志愿服务内容，对新志愿者进行培训，协助项目管理、监测评估、人物访谈，制定每日行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10210</wp:posOffset>
                </wp:positionH>
                <wp:positionV relativeFrom="paragraph">
                  <wp:posOffset>5624195</wp:posOffset>
                </wp:positionV>
                <wp:extent cx="879475" cy="30035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442.8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掌握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2440</wp:posOffset>
                </wp:positionH>
                <wp:positionV relativeFrom="paragraph">
                  <wp:posOffset>5681980</wp:posOffset>
                </wp:positionV>
                <wp:extent cx="920115" cy="24892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6pt;mso-wrap-distance-left:9.05pt;mso-wrap-distance-right:9.05pt;mso-wrap-distance-top:0pt;mso-wrap-distance-bottom:0pt;margin-top:447.4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8020</wp:posOffset>
                </wp:positionH>
                <wp:positionV relativeFrom="paragraph">
                  <wp:posOffset>5701030</wp:posOffset>
                </wp:positionV>
                <wp:extent cx="1259205" cy="24892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448.9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8020</wp:posOffset>
                </wp:positionH>
                <wp:positionV relativeFrom="paragraph">
                  <wp:posOffset>5988050</wp:posOffset>
                </wp:positionV>
                <wp:extent cx="735965" cy="24892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orelD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9.6pt;mso-wrap-distance-left:9.05pt;mso-wrap-distance-right:9.05pt;mso-wrap-distance-top:0pt;mso-wrap-distance-bottom:0pt;margin-top:471.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Corel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4345</wp:posOffset>
                </wp:positionH>
                <wp:positionV relativeFrom="paragraph">
                  <wp:posOffset>5990590</wp:posOffset>
                </wp:positionV>
                <wp:extent cx="988060" cy="24892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9.6pt;mso-wrap-distance-left:9.05pt;mso-wrap-distance-right:9.05pt;mso-wrap-distance-top:0pt;mso-wrap-distance-bottom:0pt;margin-top:471.7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4970</wp:posOffset>
                </wp:positionH>
                <wp:positionV relativeFrom="paragraph">
                  <wp:posOffset>6259195</wp:posOffset>
                </wp:positionV>
                <wp:extent cx="920115" cy="30035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65pt;mso-wrap-distance-left:9.05pt;mso-wrap-distance-right:9.05pt;mso-wrap-distance-top:0pt;mso-wrap-distance-bottom:0pt;margin-top:492.8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84525</wp:posOffset>
                </wp:positionH>
                <wp:positionV relativeFrom="paragraph">
                  <wp:posOffset>6267450</wp:posOffset>
                </wp:positionV>
                <wp:extent cx="911225" cy="300355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65pt;mso-wrap-distance-left:9.05pt;mso-wrap-distance-right:9.05pt;mso-wrap-distance-top:0pt;mso-wrap-distance-bottom:0pt;margin-top:493.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80715</wp:posOffset>
                </wp:positionH>
                <wp:positionV relativeFrom="paragraph">
                  <wp:posOffset>6551930</wp:posOffset>
                </wp:positionV>
                <wp:extent cx="911225" cy="300355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理论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65pt;mso-wrap-distance-left:9.05pt;mso-wrap-distance-right:9.05pt;mso-wrap-distance-top:0pt;mso-wrap-distance-bottom:0pt;margin-top:515.9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理论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5455</wp:posOffset>
                </wp:positionH>
                <wp:positionV relativeFrom="paragraph">
                  <wp:posOffset>6531610</wp:posOffset>
                </wp:positionV>
                <wp:extent cx="920115" cy="300355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65pt;mso-wrap-distance-left:9.05pt;mso-wrap-distance-right:9.05pt;mso-wrap-distance-top:0pt;mso-wrap-distance-bottom:0pt;margin-top:514.3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48095</wp:posOffset>
                </wp:positionH>
                <wp:positionV relativeFrom="page">
                  <wp:align>top</wp:align>
                </wp:positionV>
                <wp:extent cx="6348095" cy="7753985"/>
                <wp:effectExtent l="0" t="0" r="0" b="0"/>
                <wp:wrapNone/>
                <wp:docPr id="13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7754040"/>
                          <a:chOff x="0" y="0"/>
                          <a:chExt cx="6348240" cy="7754040"/>
                        </a:xfrm>
                      </wpg:grpSpPr>
                      <wps:wsp>
                        <wps:cNvSpPr/>
                        <wps:spPr>
                          <a:xfrm>
                            <a:off x="70560" y="511416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450" h="3473450">
                                <a:moveTo>
                                  <a:pt x="2443163" y="3025775"/>
                                </a:moveTo>
                                <a:lnTo>
                                  <a:pt x="2576513" y="3257566"/>
                                </a:lnTo>
                                <a:lnTo>
                                  <a:pt x="2553835" y="3270065"/>
                                </a:lnTo>
                                <a:lnTo>
                                  <a:pt x="2530929" y="3281882"/>
                                </a:lnTo>
                                <a:lnTo>
                                  <a:pt x="2507797" y="3293698"/>
                                </a:lnTo>
                                <a:lnTo>
                                  <a:pt x="2484211" y="3305061"/>
                                </a:lnTo>
                                <a:lnTo>
                                  <a:pt x="2460626" y="3316196"/>
                                </a:lnTo>
                                <a:lnTo>
                                  <a:pt x="2437267" y="3326876"/>
                                </a:lnTo>
                                <a:lnTo>
                                  <a:pt x="2413228" y="3337103"/>
                                </a:lnTo>
                                <a:lnTo>
                                  <a:pt x="2389188" y="3347329"/>
                                </a:lnTo>
                                <a:lnTo>
                                  <a:pt x="2364695" y="3356646"/>
                                </a:lnTo>
                                <a:lnTo>
                                  <a:pt x="2340203" y="3366190"/>
                                </a:lnTo>
                                <a:lnTo>
                                  <a:pt x="2315710" y="3375053"/>
                                </a:lnTo>
                                <a:lnTo>
                                  <a:pt x="2290990" y="3383461"/>
                                </a:lnTo>
                                <a:lnTo>
                                  <a:pt x="2265817" y="3391642"/>
                                </a:lnTo>
                                <a:lnTo>
                                  <a:pt x="2240870" y="3399368"/>
                                </a:lnTo>
                                <a:lnTo>
                                  <a:pt x="2215470" y="3406867"/>
                                </a:lnTo>
                                <a:lnTo>
                                  <a:pt x="2190070" y="3414139"/>
                                </a:lnTo>
                                <a:lnTo>
                                  <a:pt x="2164217" y="3420729"/>
                                </a:lnTo>
                                <a:lnTo>
                                  <a:pt x="2138363" y="3426865"/>
                                </a:lnTo>
                                <a:lnTo>
                                  <a:pt x="2112736" y="3433000"/>
                                </a:lnTo>
                                <a:lnTo>
                                  <a:pt x="2086656" y="3438454"/>
                                </a:lnTo>
                                <a:lnTo>
                                  <a:pt x="2060349" y="3443681"/>
                                </a:lnTo>
                                <a:lnTo>
                                  <a:pt x="2034042" y="3448226"/>
                                </a:lnTo>
                                <a:lnTo>
                                  <a:pt x="2007508" y="3452771"/>
                                </a:lnTo>
                                <a:lnTo>
                                  <a:pt x="1980747" y="3456634"/>
                                </a:lnTo>
                                <a:lnTo>
                                  <a:pt x="1954213" y="3460270"/>
                                </a:lnTo>
                                <a:lnTo>
                                  <a:pt x="1927226" y="3463224"/>
                                </a:lnTo>
                                <a:lnTo>
                                  <a:pt x="1900238" y="3465951"/>
                                </a:lnTo>
                                <a:lnTo>
                                  <a:pt x="1873251" y="3468451"/>
                                </a:lnTo>
                                <a:lnTo>
                                  <a:pt x="1846036" y="3470269"/>
                                </a:lnTo>
                                <a:lnTo>
                                  <a:pt x="1818595" y="3471632"/>
                                </a:lnTo>
                                <a:lnTo>
                                  <a:pt x="1791154" y="3472768"/>
                                </a:lnTo>
                                <a:lnTo>
                                  <a:pt x="1763713" y="3473450"/>
                                </a:lnTo>
                                <a:lnTo>
                                  <a:pt x="1763713" y="3206209"/>
                                </a:lnTo>
                                <a:lnTo>
                                  <a:pt x="1786392" y="3205527"/>
                                </a:lnTo>
                                <a:lnTo>
                                  <a:pt x="1809524" y="3204618"/>
                                </a:lnTo>
                                <a:lnTo>
                                  <a:pt x="1832203" y="3203482"/>
                                </a:lnTo>
                                <a:lnTo>
                                  <a:pt x="1855108" y="3201664"/>
                                </a:lnTo>
                                <a:lnTo>
                                  <a:pt x="1877560" y="3199619"/>
                                </a:lnTo>
                                <a:lnTo>
                                  <a:pt x="1900238" y="3197346"/>
                                </a:lnTo>
                                <a:lnTo>
                                  <a:pt x="1922463" y="3194846"/>
                                </a:lnTo>
                                <a:lnTo>
                                  <a:pt x="1944915" y="3191892"/>
                                </a:lnTo>
                                <a:lnTo>
                                  <a:pt x="1967140" y="3188484"/>
                                </a:lnTo>
                                <a:lnTo>
                                  <a:pt x="1989138" y="3184848"/>
                                </a:lnTo>
                                <a:lnTo>
                                  <a:pt x="2011363" y="3180757"/>
                                </a:lnTo>
                                <a:lnTo>
                                  <a:pt x="2033135" y="3176439"/>
                                </a:lnTo>
                                <a:lnTo>
                                  <a:pt x="2054906" y="3171895"/>
                                </a:lnTo>
                                <a:lnTo>
                                  <a:pt x="2076451" y="3167122"/>
                                </a:lnTo>
                                <a:lnTo>
                                  <a:pt x="2097995" y="3161668"/>
                                </a:lnTo>
                                <a:lnTo>
                                  <a:pt x="2119540" y="3156215"/>
                                </a:lnTo>
                                <a:lnTo>
                                  <a:pt x="2140858" y="3150306"/>
                                </a:lnTo>
                                <a:lnTo>
                                  <a:pt x="2161949" y="3143943"/>
                                </a:lnTo>
                                <a:lnTo>
                                  <a:pt x="2183040" y="3137580"/>
                                </a:lnTo>
                                <a:lnTo>
                                  <a:pt x="2203904" y="3130536"/>
                                </a:lnTo>
                                <a:lnTo>
                                  <a:pt x="2224769" y="3123718"/>
                                </a:lnTo>
                                <a:lnTo>
                                  <a:pt x="2245406" y="3116219"/>
                                </a:lnTo>
                                <a:lnTo>
                                  <a:pt x="2265590" y="3108493"/>
                                </a:lnTo>
                                <a:lnTo>
                                  <a:pt x="2286001" y="3100312"/>
                                </a:lnTo>
                                <a:lnTo>
                                  <a:pt x="2306185" y="3092131"/>
                                </a:lnTo>
                                <a:lnTo>
                                  <a:pt x="2326142" y="3083269"/>
                                </a:lnTo>
                                <a:lnTo>
                                  <a:pt x="2346099" y="3074406"/>
                                </a:lnTo>
                                <a:lnTo>
                                  <a:pt x="2365829" y="3065316"/>
                                </a:lnTo>
                                <a:lnTo>
                                  <a:pt x="2385333" y="3055772"/>
                                </a:lnTo>
                                <a:lnTo>
                                  <a:pt x="2404610" y="3046000"/>
                                </a:lnTo>
                                <a:lnTo>
                                  <a:pt x="2424113" y="3036229"/>
                                </a:lnTo>
                                <a:lnTo>
                                  <a:pt x="2443163" y="3025775"/>
                                </a:lnTo>
                                <a:close/>
                                <a:moveTo>
                                  <a:pt x="1031838" y="3025775"/>
                                </a:moveTo>
                                <a:lnTo>
                                  <a:pt x="1050882" y="3036001"/>
                                </a:lnTo>
                                <a:lnTo>
                                  <a:pt x="1070154" y="3046000"/>
                                </a:lnTo>
                                <a:lnTo>
                                  <a:pt x="1089652" y="3055772"/>
                                </a:lnTo>
                                <a:lnTo>
                                  <a:pt x="1109150" y="3065316"/>
                                </a:lnTo>
                                <a:lnTo>
                                  <a:pt x="1128648" y="3074406"/>
                                </a:lnTo>
                                <a:lnTo>
                                  <a:pt x="1148826" y="3083269"/>
                                </a:lnTo>
                                <a:lnTo>
                                  <a:pt x="1168551" y="3092131"/>
                                </a:lnTo>
                                <a:lnTo>
                                  <a:pt x="1188956" y="3100312"/>
                                </a:lnTo>
                                <a:lnTo>
                                  <a:pt x="1209361" y="3108493"/>
                                </a:lnTo>
                                <a:lnTo>
                                  <a:pt x="1229540" y="3116219"/>
                                </a:lnTo>
                                <a:lnTo>
                                  <a:pt x="1250171" y="3123718"/>
                                </a:lnTo>
                                <a:lnTo>
                                  <a:pt x="1271030" y="3130536"/>
                                </a:lnTo>
                                <a:lnTo>
                                  <a:pt x="1291888" y="3137580"/>
                                </a:lnTo>
                                <a:lnTo>
                                  <a:pt x="1312747" y="3143943"/>
                                </a:lnTo>
                                <a:lnTo>
                                  <a:pt x="1333832" y="3150306"/>
                                </a:lnTo>
                                <a:lnTo>
                                  <a:pt x="1355144" y="3156215"/>
                                </a:lnTo>
                                <a:lnTo>
                                  <a:pt x="1376909" y="3161668"/>
                                </a:lnTo>
                                <a:lnTo>
                                  <a:pt x="1398448" y="3166895"/>
                                </a:lnTo>
                                <a:lnTo>
                                  <a:pt x="1419986" y="3171895"/>
                                </a:lnTo>
                                <a:lnTo>
                                  <a:pt x="1441752" y="3176439"/>
                                </a:lnTo>
                                <a:lnTo>
                                  <a:pt x="1463517" y="3180757"/>
                                </a:lnTo>
                                <a:lnTo>
                                  <a:pt x="1485509" y="3184848"/>
                                </a:lnTo>
                                <a:lnTo>
                                  <a:pt x="1507728" y="3188484"/>
                                </a:lnTo>
                                <a:lnTo>
                                  <a:pt x="1529947" y="3191665"/>
                                </a:lnTo>
                                <a:lnTo>
                                  <a:pt x="1552166" y="3194619"/>
                                </a:lnTo>
                                <a:lnTo>
                                  <a:pt x="1574611" y="3197346"/>
                                </a:lnTo>
                                <a:lnTo>
                                  <a:pt x="1597057" y="3199619"/>
                                </a:lnTo>
                                <a:lnTo>
                                  <a:pt x="1619956" y="3201664"/>
                                </a:lnTo>
                                <a:lnTo>
                                  <a:pt x="1642402" y="3203482"/>
                                </a:lnTo>
                                <a:lnTo>
                                  <a:pt x="1665301" y="3204618"/>
                                </a:lnTo>
                                <a:lnTo>
                                  <a:pt x="1688426" y="3205527"/>
                                </a:lnTo>
                                <a:lnTo>
                                  <a:pt x="1711325" y="3206209"/>
                                </a:lnTo>
                                <a:lnTo>
                                  <a:pt x="1711325" y="3473450"/>
                                </a:lnTo>
                                <a:lnTo>
                                  <a:pt x="1683665" y="3472768"/>
                                </a:lnTo>
                                <a:lnTo>
                                  <a:pt x="1656458" y="3471632"/>
                                </a:lnTo>
                                <a:lnTo>
                                  <a:pt x="1628798" y="3470269"/>
                                </a:lnTo>
                                <a:lnTo>
                                  <a:pt x="1601592" y="3468451"/>
                                </a:lnTo>
                                <a:lnTo>
                                  <a:pt x="1574611" y="3465951"/>
                                </a:lnTo>
                                <a:lnTo>
                                  <a:pt x="1547631" y="3463224"/>
                                </a:lnTo>
                                <a:lnTo>
                                  <a:pt x="1520878" y="3460270"/>
                                </a:lnTo>
                                <a:lnTo>
                                  <a:pt x="1494125" y="3456634"/>
                                </a:lnTo>
                                <a:lnTo>
                                  <a:pt x="1467145" y="3452771"/>
                                </a:lnTo>
                                <a:lnTo>
                                  <a:pt x="1441072" y="3448226"/>
                                </a:lnTo>
                                <a:lnTo>
                                  <a:pt x="1414545" y="3443681"/>
                                </a:lnTo>
                                <a:lnTo>
                                  <a:pt x="1388245" y="3438454"/>
                                </a:lnTo>
                                <a:lnTo>
                                  <a:pt x="1362172" y="3433000"/>
                                </a:lnTo>
                                <a:lnTo>
                                  <a:pt x="1336326" y="3426865"/>
                                </a:lnTo>
                                <a:lnTo>
                                  <a:pt x="1310706" y="3420729"/>
                                </a:lnTo>
                                <a:lnTo>
                                  <a:pt x="1284860" y="3414139"/>
                                </a:lnTo>
                                <a:lnTo>
                                  <a:pt x="1259467" y="3406867"/>
                                </a:lnTo>
                                <a:lnTo>
                                  <a:pt x="1234301" y="3399368"/>
                                </a:lnTo>
                                <a:lnTo>
                                  <a:pt x="1208908" y="3391642"/>
                                </a:lnTo>
                                <a:lnTo>
                                  <a:pt x="1183968" y="3383461"/>
                                </a:lnTo>
                                <a:lnTo>
                                  <a:pt x="1159256" y="3375053"/>
                                </a:lnTo>
                                <a:lnTo>
                                  <a:pt x="1134770" y="3366190"/>
                                </a:lnTo>
                                <a:lnTo>
                                  <a:pt x="1110057" y="3356646"/>
                                </a:lnTo>
                                <a:lnTo>
                                  <a:pt x="1085798" y="3347329"/>
                                </a:lnTo>
                                <a:lnTo>
                                  <a:pt x="1061765" y="3337103"/>
                                </a:lnTo>
                                <a:lnTo>
                                  <a:pt x="1037732" y="3326876"/>
                                </a:lnTo>
                                <a:lnTo>
                                  <a:pt x="1014153" y="3316196"/>
                                </a:lnTo>
                                <a:lnTo>
                                  <a:pt x="990574" y="3305061"/>
                                </a:lnTo>
                                <a:lnTo>
                                  <a:pt x="967222" y="3293698"/>
                                </a:lnTo>
                                <a:lnTo>
                                  <a:pt x="944096" y="3281882"/>
                                </a:lnTo>
                                <a:lnTo>
                                  <a:pt x="920970" y="3270065"/>
                                </a:lnTo>
                                <a:lnTo>
                                  <a:pt x="898525" y="3257566"/>
                                </a:lnTo>
                                <a:lnTo>
                                  <a:pt x="1031838" y="3025775"/>
                                </a:lnTo>
                                <a:close/>
                                <a:moveTo>
                                  <a:pt x="2989335" y="2505075"/>
                                </a:moveTo>
                                <a:lnTo>
                                  <a:pt x="3221038" y="2638819"/>
                                </a:lnTo>
                                <a:lnTo>
                                  <a:pt x="3206982" y="2661526"/>
                                </a:lnTo>
                                <a:lnTo>
                                  <a:pt x="3192699" y="2684006"/>
                                </a:lnTo>
                                <a:lnTo>
                                  <a:pt x="3177735" y="2706485"/>
                                </a:lnTo>
                                <a:lnTo>
                                  <a:pt x="3162545" y="2728284"/>
                                </a:lnTo>
                                <a:lnTo>
                                  <a:pt x="3147355" y="2750083"/>
                                </a:lnTo>
                                <a:lnTo>
                                  <a:pt x="3131712" y="2771654"/>
                                </a:lnTo>
                                <a:lnTo>
                                  <a:pt x="3115615" y="2792772"/>
                                </a:lnTo>
                                <a:lnTo>
                                  <a:pt x="3099292" y="2813889"/>
                                </a:lnTo>
                                <a:lnTo>
                                  <a:pt x="3082515" y="2834552"/>
                                </a:lnTo>
                                <a:lnTo>
                                  <a:pt x="3065511" y="2854989"/>
                                </a:lnTo>
                                <a:lnTo>
                                  <a:pt x="3048281" y="2875198"/>
                                </a:lnTo>
                                <a:lnTo>
                                  <a:pt x="3030824" y="2895407"/>
                                </a:lnTo>
                                <a:lnTo>
                                  <a:pt x="3012913" y="2914935"/>
                                </a:lnTo>
                                <a:lnTo>
                                  <a:pt x="2994549" y="2934236"/>
                                </a:lnTo>
                                <a:lnTo>
                                  <a:pt x="2976185" y="2953309"/>
                                </a:lnTo>
                                <a:lnTo>
                                  <a:pt x="2957368" y="2972383"/>
                                </a:lnTo>
                                <a:lnTo>
                                  <a:pt x="2938324" y="2990776"/>
                                </a:lnTo>
                                <a:lnTo>
                                  <a:pt x="2919053" y="3008941"/>
                                </a:lnTo>
                                <a:lnTo>
                                  <a:pt x="2899329" y="3026880"/>
                                </a:lnTo>
                                <a:lnTo>
                                  <a:pt x="2879605" y="3044818"/>
                                </a:lnTo>
                                <a:lnTo>
                                  <a:pt x="2859427" y="3062076"/>
                                </a:lnTo>
                                <a:lnTo>
                                  <a:pt x="2839022" y="3079106"/>
                                </a:lnTo>
                                <a:lnTo>
                                  <a:pt x="2818391" y="3095909"/>
                                </a:lnTo>
                                <a:lnTo>
                                  <a:pt x="2797307" y="3112258"/>
                                </a:lnTo>
                                <a:lnTo>
                                  <a:pt x="2776222" y="3128380"/>
                                </a:lnTo>
                                <a:lnTo>
                                  <a:pt x="2754684" y="3144047"/>
                                </a:lnTo>
                                <a:lnTo>
                                  <a:pt x="2733146" y="3159715"/>
                                </a:lnTo>
                                <a:lnTo>
                                  <a:pt x="2711155" y="3174929"/>
                                </a:lnTo>
                                <a:lnTo>
                                  <a:pt x="2688937" y="3189688"/>
                                </a:lnTo>
                                <a:lnTo>
                                  <a:pt x="2666719" y="3204221"/>
                                </a:lnTo>
                                <a:lnTo>
                                  <a:pt x="2643820" y="3218299"/>
                                </a:lnTo>
                                <a:lnTo>
                                  <a:pt x="2621149" y="3232150"/>
                                </a:lnTo>
                                <a:lnTo>
                                  <a:pt x="2487613" y="3000313"/>
                                </a:lnTo>
                                <a:lnTo>
                                  <a:pt x="2506657" y="2988959"/>
                                </a:lnTo>
                                <a:lnTo>
                                  <a:pt x="2525475" y="2976925"/>
                                </a:lnTo>
                                <a:lnTo>
                                  <a:pt x="2544292" y="2964890"/>
                                </a:lnTo>
                                <a:lnTo>
                                  <a:pt x="2562656" y="2952401"/>
                                </a:lnTo>
                                <a:lnTo>
                                  <a:pt x="2581020" y="2939685"/>
                                </a:lnTo>
                                <a:lnTo>
                                  <a:pt x="2599157" y="2926742"/>
                                </a:lnTo>
                                <a:lnTo>
                                  <a:pt x="2616841" y="2913345"/>
                                </a:lnTo>
                                <a:lnTo>
                                  <a:pt x="2634752" y="2899948"/>
                                </a:lnTo>
                                <a:lnTo>
                                  <a:pt x="2652209" y="2886324"/>
                                </a:lnTo>
                                <a:lnTo>
                                  <a:pt x="2669439" y="2872246"/>
                                </a:lnTo>
                                <a:lnTo>
                                  <a:pt x="2686443" y="2858168"/>
                                </a:lnTo>
                                <a:lnTo>
                                  <a:pt x="2703447" y="2843408"/>
                                </a:lnTo>
                                <a:lnTo>
                                  <a:pt x="2719997" y="2828876"/>
                                </a:lnTo>
                                <a:lnTo>
                                  <a:pt x="2736320" y="2813662"/>
                                </a:lnTo>
                                <a:lnTo>
                                  <a:pt x="2752417" y="2798448"/>
                                </a:lnTo>
                                <a:lnTo>
                                  <a:pt x="2768287" y="2783008"/>
                                </a:lnTo>
                                <a:lnTo>
                                  <a:pt x="2784157" y="2767113"/>
                                </a:lnTo>
                                <a:lnTo>
                                  <a:pt x="2799574" y="2751218"/>
                                </a:lnTo>
                                <a:lnTo>
                                  <a:pt x="2814764" y="2735096"/>
                                </a:lnTo>
                                <a:lnTo>
                                  <a:pt x="2829727" y="2718747"/>
                                </a:lnTo>
                                <a:lnTo>
                                  <a:pt x="2844464" y="2702171"/>
                                </a:lnTo>
                                <a:lnTo>
                                  <a:pt x="2858973" y="2685368"/>
                                </a:lnTo>
                                <a:lnTo>
                                  <a:pt x="2873256" y="2668111"/>
                                </a:lnTo>
                                <a:lnTo>
                                  <a:pt x="2887086" y="2650854"/>
                                </a:lnTo>
                                <a:lnTo>
                                  <a:pt x="2900916" y="2633369"/>
                                </a:lnTo>
                                <a:lnTo>
                                  <a:pt x="2914292" y="2615431"/>
                                </a:lnTo>
                                <a:lnTo>
                                  <a:pt x="2927442" y="2597719"/>
                                </a:lnTo>
                                <a:lnTo>
                                  <a:pt x="2940591" y="2579554"/>
                                </a:lnTo>
                                <a:lnTo>
                                  <a:pt x="2953287" y="2561161"/>
                                </a:lnTo>
                                <a:lnTo>
                                  <a:pt x="2965530" y="2542769"/>
                                </a:lnTo>
                                <a:lnTo>
                                  <a:pt x="2977772" y="2523922"/>
                                </a:lnTo>
                                <a:lnTo>
                                  <a:pt x="2989335" y="2505075"/>
                                </a:lnTo>
                                <a:close/>
                                <a:moveTo>
                                  <a:pt x="484773" y="2505075"/>
                                </a:moveTo>
                                <a:lnTo>
                                  <a:pt x="496357" y="2523922"/>
                                </a:lnTo>
                                <a:lnTo>
                                  <a:pt x="508395" y="2542769"/>
                                </a:lnTo>
                                <a:lnTo>
                                  <a:pt x="520888" y="2561161"/>
                                </a:lnTo>
                                <a:lnTo>
                                  <a:pt x="533607" y="2579554"/>
                                </a:lnTo>
                                <a:lnTo>
                                  <a:pt x="546781" y="2597719"/>
                                </a:lnTo>
                                <a:lnTo>
                                  <a:pt x="559955" y="2615431"/>
                                </a:lnTo>
                                <a:lnTo>
                                  <a:pt x="573356" y="2633369"/>
                                </a:lnTo>
                                <a:lnTo>
                                  <a:pt x="586985" y="2650854"/>
                                </a:lnTo>
                                <a:lnTo>
                                  <a:pt x="601067" y="2668111"/>
                                </a:lnTo>
                                <a:lnTo>
                                  <a:pt x="615149" y="2685368"/>
                                </a:lnTo>
                                <a:lnTo>
                                  <a:pt x="629913" y="2702171"/>
                                </a:lnTo>
                                <a:lnTo>
                                  <a:pt x="644450" y="2718747"/>
                                </a:lnTo>
                                <a:lnTo>
                                  <a:pt x="659668" y="2735096"/>
                                </a:lnTo>
                                <a:lnTo>
                                  <a:pt x="674886" y="2751218"/>
                                </a:lnTo>
                                <a:lnTo>
                                  <a:pt x="690332" y="2767113"/>
                                </a:lnTo>
                                <a:lnTo>
                                  <a:pt x="706231" y="2783008"/>
                                </a:lnTo>
                                <a:lnTo>
                                  <a:pt x="722131" y="2798448"/>
                                </a:lnTo>
                                <a:lnTo>
                                  <a:pt x="738257" y="2813662"/>
                                </a:lnTo>
                                <a:lnTo>
                                  <a:pt x="754611" y="2828876"/>
                                </a:lnTo>
                                <a:lnTo>
                                  <a:pt x="771192" y="2843408"/>
                                </a:lnTo>
                                <a:lnTo>
                                  <a:pt x="788000" y="2858168"/>
                                </a:lnTo>
                                <a:lnTo>
                                  <a:pt x="805262" y="2872246"/>
                                </a:lnTo>
                                <a:lnTo>
                                  <a:pt x="822525" y="2886324"/>
                                </a:lnTo>
                                <a:lnTo>
                                  <a:pt x="840014" y="2899948"/>
                                </a:lnTo>
                                <a:lnTo>
                                  <a:pt x="857504" y="2913345"/>
                                </a:lnTo>
                                <a:lnTo>
                                  <a:pt x="875675" y="2926742"/>
                                </a:lnTo>
                                <a:lnTo>
                                  <a:pt x="893846" y="2939685"/>
                                </a:lnTo>
                                <a:lnTo>
                                  <a:pt x="912244" y="2952401"/>
                                </a:lnTo>
                                <a:lnTo>
                                  <a:pt x="930642" y="2964890"/>
                                </a:lnTo>
                                <a:lnTo>
                                  <a:pt x="949494" y="2976925"/>
                                </a:lnTo>
                                <a:lnTo>
                                  <a:pt x="968346" y="2988959"/>
                                </a:lnTo>
                                <a:lnTo>
                                  <a:pt x="987426" y="3000313"/>
                                </a:lnTo>
                                <a:lnTo>
                                  <a:pt x="853643" y="3232150"/>
                                </a:lnTo>
                                <a:lnTo>
                                  <a:pt x="830702" y="3218299"/>
                                </a:lnTo>
                                <a:lnTo>
                                  <a:pt x="807988" y="3204221"/>
                                </a:lnTo>
                                <a:lnTo>
                                  <a:pt x="785502" y="3189688"/>
                                </a:lnTo>
                                <a:lnTo>
                                  <a:pt x="763469" y="3174929"/>
                                </a:lnTo>
                                <a:lnTo>
                                  <a:pt x="741437" y="3159715"/>
                                </a:lnTo>
                                <a:lnTo>
                                  <a:pt x="719859" y="3144047"/>
                                </a:lnTo>
                                <a:lnTo>
                                  <a:pt x="698281" y="3128380"/>
                                </a:lnTo>
                                <a:lnTo>
                                  <a:pt x="677158" y="3112258"/>
                                </a:lnTo>
                                <a:lnTo>
                                  <a:pt x="656034" y="3095909"/>
                                </a:lnTo>
                                <a:lnTo>
                                  <a:pt x="635365" y="3079106"/>
                                </a:lnTo>
                                <a:lnTo>
                                  <a:pt x="614695" y="3062076"/>
                                </a:lnTo>
                                <a:lnTo>
                                  <a:pt x="594707" y="3044818"/>
                                </a:lnTo>
                                <a:lnTo>
                                  <a:pt x="574719" y="3026880"/>
                                </a:lnTo>
                                <a:lnTo>
                                  <a:pt x="555185" y="3008941"/>
                                </a:lnTo>
                                <a:lnTo>
                                  <a:pt x="535879" y="2990776"/>
                                </a:lnTo>
                                <a:lnTo>
                                  <a:pt x="516799" y="2972383"/>
                                </a:lnTo>
                                <a:lnTo>
                                  <a:pt x="497720" y="2953309"/>
                                </a:lnTo>
                                <a:lnTo>
                                  <a:pt x="479549" y="2934236"/>
                                </a:lnTo>
                                <a:lnTo>
                                  <a:pt x="461151" y="2914935"/>
                                </a:lnTo>
                                <a:lnTo>
                                  <a:pt x="443207" y="2895407"/>
                                </a:lnTo>
                                <a:lnTo>
                                  <a:pt x="425491" y="2875198"/>
                                </a:lnTo>
                                <a:lnTo>
                                  <a:pt x="408228" y="2854989"/>
                                </a:lnTo>
                                <a:lnTo>
                                  <a:pt x="391193" y="2834552"/>
                                </a:lnTo>
                                <a:lnTo>
                                  <a:pt x="374612" y="2813889"/>
                                </a:lnTo>
                                <a:lnTo>
                                  <a:pt x="358258" y="2792772"/>
                                </a:lnTo>
                                <a:lnTo>
                                  <a:pt x="342132" y="2771654"/>
                                </a:lnTo>
                                <a:lnTo>
                                  <a:pt x="326232" y="2750083"/>
                                </a:lnTo>
                                <a:lnTo>
                                  <a:pt x="310787" y="2728284"/>
                                </a:lnTo>
                                <a:lnTo>
                                  <a:pt x="296023" y="2706485"/>
                                </a:lnTo>
                                <a:lnTo>
                                  <a:pt x="281032" y="2684006"/>
                                </a:lnTo>
                                <a:lnTo>
                                  <a:pt x="266722" y="2661526"/>
                                </a:lnTo>
                                <a:lnTo>
                                  <a:pt x="252413" y="2638819"/>
                                </a:lnTo>
                                <a:lnTo>
                                  <a:pt x="484773" y="2505075"/>
                                </a:lnTo>
                                <a:close/>
                                <a:moveTo>
                                  <a:pt x="2089605" y="2413000"/>
                                </a:moveTo>
                                <a:lnTo>
                                  <a:pt x="2365376" y="2891688"/>
                                </a:lnTo>
                                <a:lnTo>
                                  <a:pt x="2348367" y="2900776"/>
                                </a:lnTo>
                                <a:lnTo>
                                  <a:pt x="2331358" y="2909636"/>
                                </a:lnTo>
                                <a:lnTo>
                                  <a:pt x="2314123" y="2918042"/>
                                </a:lnTo>
                                <a:lnTo>
                                  <a:pt x="2296887" y="2926448"/>
                                </a:lnTo>
                                <a:lnTo>
                                  <a:pt x="2279198" y="2934400"/>
                                </a:lnTo>
                                <a:lnTo>
                                  <a:pt x="2261735" y="2942352"/>
                                </a:lnTo>
                                <a:lnTo>
                                  <a:pt x="2244046" y="2950076"/>
                                </a:lnTo>
                                <a:lnTo>
                                  <a:pt x="2226130" y="2957346"/>
                                </a:lnTo>
                                <a:lnTo>
                                  <a:pt x="2208214" y="2964616"/>
                                </a:lnTo>
                                <a:lnTo>
                                  <a:pt x="2190071" y="2971205"/>
                                </a:lnTo>
                                <a:lnTo>
                                  <a:pt x="2171701" y="2977566"/>
                                </a:lnTo>
                                <a:lnTo>
                                  <a:pt x="2153331" y="2984154"/>
                                </a:lnTo>
                                <a:lnTo>
                                  <a:pt x="2134735" y="2990061"/>
                                </a:lnTo>
                                <a:lnTo>
                                  <a:pt x="2116139" y="2995741"/>
                                </a:lnTo>
                                <a:lnTo>
                                  <a:pt x="2097542" y="3001194"/>
                                </a:lnTo>
                                <a:lnTo>
                                  <a:pt x="2078719" y="3006419"/>
                                </a:lnTo>
                                <a:lnTo>
                                  <a:pt x="2059669" y="3011417"/>
                                </a:lnTo>
                                <a:lnTo>
                                  <a:pt x="2040619" y="3016188"/>
                                </a:lnTo>
                                <a:lnTo>
                                  <a:pt x="2021342" y="3020732"/>
                                </a:lnTo>
                                <a:lnTo>
                                  <a:pt x="2002065" y="3024594"/>
                                </a:lnTo>
                                <a:lnTo>
                                  <a:pt x="1982788" y="3028683"/>
                                </a:lnTo>
                                <a:lnTo>
                                  <a:pt x="1963285" y="3032091"/>
                                </a:lnTo>
                                <a:lnTo>
                                  <a:pt x="1943554" y="3035272"/>
                                </a:lnTo>
                                <a:lnTo>
                                  <a:pt x="1924051" y="3038225"/>
                                </a:lnTo>
                                <a:lnTo>
                                  <a:pt x="1904094" y="3040725"/>
                                </a:lnTo>
                                <a:lnTo>
                                  <a:pt x="1884363" y="3043224"/>
                                </a:lnTo>
                                <a:lnTo>
                                  <a:pt x="1864633" y="3045268"/>
                                </a:lnTo>
                                <a:lnTo>
                                  <a:pt x="1844449" y="3046859"/>
                                </a:lnTo>
                                <a:lnTo>
                                  <a:pt x="1824265" y="3048449"/>
                                </a:lnTo>
                                <a:lnTo>
                                  <a:pt x="1804081" y="3049812"/>
                                </a:lnTo>
                                <a:lnTo>
                                  <a:pt x="1783897" y="3050494"/>
                                </a:lnTo>
                                <a:lnTo>
                                  <a:pt x="1763713" y="3051175"/>
                                </a:lnTo>
                                <a:lnTo>
                                  <a:pt x="1763713" y="2499105"/>
                                </a:lnTo>
                                <a:lnTo>
                                  <a:pt x="1774599" y="2498651"/>
                                </a:lnTo>
                                <a:lnTo>
                                  <a:pt x="1785485" y="2497969"/>
                                </a:lnTo>
                                <a:lnTo>
                                  <a:pt x="1796370" y="2497288"/>
                                </a:lnTo>
                                <a:lnTo>
                                  <a:pt x="1807256" y="2496379"/>
                                </a:lnTo>
                                <a:lnTo>
                                  <a:pt x="1817915" y="2495243"/>
                                </a:lnTo>
                                <a:lnTo>
                                  <a:pt x="1828801" y="2494107"/>
                                </a:lnTo>
                                <a:lnTo>
                                  <a:pt x="1839460" y="2492517"/>
                                </a:lnTo>
                                <a:lnTo>
                                  <a:pt x="1850119" y="2491153"/>
                                </a:lnTo>
                                <a:lnTo>
                                  <a:pt x="1860778" y="2489563"/>
                                </a:lnTo>
                                <a:lnTo>
                                  <a:pt x="1871437" y="2487518"/>
                                </a:lnTo>
                                <a:lnTo>
                                  <a:pt x="1881869" y="2485928"/>
                                </a:lnTo>
                                <a:lnTo>
                                  <a:pt x="1892301" y="2483656"/>
                                </a:lnTo>
                                <a:lnTo>
                                  <a:pt x="1902733" y="2481384"/>
                                </a:lnTo>
                                <a:lnTo>
                                  <a:pt x="1913165" y="2479112"/>
                                </a:lnTo>
                                <a:lnTo>
                                  <a:pt x="1923597" y="2476386"/>
                                </a:lnTo>
                                <a:lnTo>
                                  <a:pt x="1933803" y="2473887"/>
                                </a:lnTo>
                                <a:lnTo>
                                  <a:pt x="1953987" y="2468207"/>
                                </a:lnTo>
                                <a:lnTo>
                                  <a:pt x="1974171" y="2461846"/>
                                </a:lnTo>
                                <a:lnTo>
                                  <a:pt x="1994128" y="2455030"/>
                                </a:lnTo>
                                <a:lnTo>
                                  <a:pt x="2013858" y="2447533"/>
                                </a:lnTo>
                                <a:lnTo>
                                  <a:pt x="2033135" y="2440036"/>
                                </a:lnTo>
                                <a:lnTo>
                                  <a:pt x="2052185" y="2431403"/>
                                </a:lnTo>
                                <a:lnTo>
                                  <a:pt x="2071008" y="2422542"/>
                                </a:lnTo>
                                <a:lnTo>
                                  <a:pt x="2089605" y="2413000"/>
                                </a:lnTo>
                                <a:close/>
                                <a:moveTo>
                                  <a:pt x="1385331" y="2413000"/>
                                </a:moveTo>
                                <a:lnTo>
                                  <a:pt x="1403920" y="2422542"/>
                                </a:lnTo>
                                <a:lnTo>
                                  <a:pt x="1422736" y="2431403"/>
                                </a:lnTo>
                                <a:lnTo>
                                  <a:pt x="1441779" y="2440036"/>
                                </a:lnTo>
                                <a:lnTo>
                                  <a:pt x="1461048" y="2447533"/>
                                </a:lnTo>
                                <a:lnTo>
                                  <a:pt x="1480771" y="2455030"/>
                                </a:lnTo>
                                <a:lnTo>
                                  <a:pt x="1500721" y="2461846"/>
                                </a:lnTo>
                                <a:lnTo>
                                  <a:pt x="1520897" y="2468207"/>
                                </a:lnTo>
                                <a:lnTo>
                                  <a:pt x="1541074" y="2473887"/>
                                </a:lnTo>
                                <a:lnTo>
                                  <a:pt x="1551275" y="2476386"/>
                                </a:lnTo>
                                <a:lnTo>
                                  <a:pt x="1561703" y="2479112"/>
                                </a:lnTo>
                                <a:lnTo>
                                  <a:pt x="1572132" y="2481384"/>
                                </a:lnTo>
                                <a:lnTo>
                                  <a:pt x="1582560" y="2483656"/>
                                </a:lnTo>
                                <a:lnTo>
                                  <a:pt x="1592988" y="2485928"/>
                                </a:lnTo>
                                <a:lnTo>
                                  <a:pt x="1603644" y="2487518"/>
                                </a:lnTo>
                                <a:lnTo>
                                  <a:pt x="1614072" y="2489563"/>
                                </a:lnTo>
                                <a:lnTo>
                                  <a:pt x="1624727" y="2491153"/>
                                </a:lnTo>
                                <a:lnTo>
                                  <a:pt x="1635382" y="2492517"/>
                                </a:lnTo>
                                <a:lnTo>
                                  <a:pt x="1646036" y="2494107"/>
                                </a:lnTo>
                                <a:lnTo>
                                  <a:pt x="1656918" y="2495243"/>
                                </a:lnTo>
                                <a:lnTo>
                                  <a:pt x="1667800" y="2496379"/>
                                </a:lnTo>
                                <a:lnTo>
                                  <a:pt x="1678455" y="2497288"/>
                                </a:lnTo>
                                <a:lnTo>
                                  <a:pt x="1689336" y="2497969"/>
                                </a:lnTo>
                                <a:lnTo>
                                  <a:pt x="1700218" y="2498651"/>
                                </a:lnTo>
                                <a:lnTo>
                                  <a:pt x="1711326" y="2499105"/>
                                </a:lnTo>
                                <a:lnTo>
                                  <a:pt x="1711326" y="3051175"/>
                                </a:lnTo>
                                <a:lnTo>
                                  <a:pt x="1691150" y="3050494"/>
                                </a:lnTo>
                                <a:lnTo>
                                  <a:pt x="1670747" y="3049812"/>
                                </a:lnTo>
                                <a:lnTo>
                                  <a:pt x="1650344" y="3048449"/>
                                </a:lnTo>
                                <a:lnTo>
                                  <a:pt x="1630394" y="3046859"/>
                                </a:lnTo>
                                <a:lnTo>
                                  <a:pt x="1610218" y="3045268"/>
                                </a:lnTo>
                                <a:lnTo>
                                  <a:pt x="1590494" y="3043224"/>
                                </a:lnTo>
                                <a:lnTo>
                                  <a:pt x="1570545" y="3040725"/>
                                </a:lnTo>
                                <a:lnTo>
                                  <a:pt x="1550822" y="3038225"/>
                                </a:lnTo>
                                <a:lnTo>
                                  <a:pt x="1531326" y="3035272"/>
                                </a:lnTo>
                                <a:lnTo>
                                  <a:pt x="1511603" y="3032091"/>
                                </a:lnTo>
                                <a:lnTo>
                                  <a:pt x="1492106" y="3028683"/>
                                </a:lnTo>
                                <a:lnTo>
                                  <a:pt x="1472837" y="3024594"/>
                                </a:lnTo>
                                <a:lnTo>
                                  <a:pt x="1453341" y="3020732"/>
                                </a:lnTo>
                                <a:lnTo>
                                  <a:pt x="1434298" y="3016188"/>
                                </a:lnTo>
                                <a:lnTo>
                                  <a:pt x="1415255" y="3011417"/>
                                </a:lnTo>
                                <a:lnTo>
                                  <a:pt x="1396212" y="3006419"/>
                                </a:lnTo>
                                <a:lnTo>
                                  <a:pt x="1377396" y="3001194"/>
                                </a:lnTo>
                                <a:lnTo>
                                  <a:pt x="1358807" y="2995741"/>
                                </a:lnTo>
                                <a:lnTo>
                                  <a:pt x="1340217" y="2990061"/>
                                </a:lnTo>
                                <a:lnTo>
                                  <a:pt x="1321628" y="2984154"/>
                                </a:lnTo>
                                <a:lnTo>
                                  <a:pt x="1303265" y="2977566"/>
                                </a:lnTo>
                                <a:lnTo>
                                  <a:pt x="1284902" y="2971205"/>
                                </a:lnTo>
                                <a:lnTo>
                                  <a:pt x="1266766" y="2964616"/>
                                </a:lnTo>
                                <a:lnTo>
                                  <a:pt x="1248630" y="2957346"/>
                                </a:lnTo>
                                <a:lnTo>
                                  <a:pt x="1230947" y="2950076"/>
                                </a:lnTo>
                                <a:lnTo>
                                  <a:pt x="1213265" y="2942352"/>
                                </a:lnTo>
                                <a:lnTo>
                                  <a:pt x="1195582" y="2934400"/>
                                </a:lnTo>
                                <a:lnTo>
                                  <a:pt x="1178126" y="2926448"/>
                                </a:lnTo>
                                <a:lnTo>
                                  <a:pt x="1160670" y="2918042"/>
                                </a:lnTo>
                                <a:lnTo>
                                  <a:pt x="1143668" y="2909636"/>
                                </a:lnTo>
                                <a:lnTo>
                                  <a:pt x="1126439" y="2900776"/>
                                </a:lnTo>
                                <a:lnTo>
                                  <a:pt x="1109663" y="2891688"/>
                                </a:lnTo>
                                <a:lnTo>
                                  <a:pt x="1385331" y="2413000"/>
                                </a:lnTo>
                                <a:close/>
                                <a:moveTo>
                                  <a:pt x="2376715" y="2152650"/>
                                </a:moveTo>
                                <a:lnTo>
                                  <a:pt x="2854325" y="2428159"/>
                                </a:lnTo>
                                <a:lnTo>
                                  <a:pt x="2843666" y="2444698"/>
                                </a:lnTo>
                                <a:lnTo>
                                  <a:pt x="2833007" y="2461238"/>
                                </a:lnTo>
                                <a:lnTo>
                                  <a:pt x="2821895" y="2477551"/>
                                </a:lnTo>
                                <a:lnTo>
                                  <a:pt x="2810556" y="2493638"/>
                                </a:lnTo>
                                <a:lnTo>
                                  <a:pt x="2798990" y="2509724"/>
                                </a:lnTo>
                                <a:lnTo>
                                  <a:pt x="2787423" y="2525357"/>
                                </a:lnTo>
                                <a:lnTo>
                                  <a:pt x="2775404" y="2541217"/>
                                </a:lnTo>
                                <a:lnTo>
                                  <a:pt x="2763384" y="2556624"/>
                                </a:lnTo>
                                <a:lnTo>
                                  <a:pt x="2750911" y="2572031"/>
                                </a:lnTo>
                                <a:lnTo>
                                  <a:pt x="2738211" y="2586758"/>
                                </a:lnTo>
                                <a:lnTo>
                                  <a:pt x="2725284" y="2601938"/>
                                </a:lnTo>
                                <a:lnTo>
                                  <a:pt x="2712131" y="2616665"/>
                                </a:lnTo>
                                <a:lnTo>
                                  <a:pt x="2698977" y="2630939"/>
                                </a:lnTo>
                                <a:lnTo>
                                  <a:pt x="2685370" y="2645213"/>
                                </a:lnTo>
                                <a:lnTo>
                                  <a:pt x="2671763" y="2659486"/>
                                </a:lnTo>
                                <a:lnTo>
                                  <a:pt x="2657929" y="2673307"/>
                                </a:lnTo>
                                <a:lnTo>
                                  <a:pt x="2643868" y="2686901"/>
                                </a:lnTo>
                                <a:lnTo>
                                  <a:pt x="2629354" y="2700269"/>
                                </a:lnTo>
                                <a:lnTo>
                                  <a:pt x="2614840" y="2713637"/>
                                </a:lnTo>
                                <a:lnTo>
                                  <a:pt x="2600098" y="2726778"/>
                                </a:lnTo>
                                <a:lnTo>
                                  <a:pt x="2585357" y="2739466"/>
                                </a:lnTo>
                                <a:lnTo>
                                  <a:pt x="2570163" y="2752153"/>
                                </a:lnTo>
                                <a:lnTo>
                                  <a:pt x="2554741" y="2764388"/>
                                </a:lnTo>
                                <a:lnTo>
                                  <a:pt x="2539320" y="2776623"/>
                                </a:lnTo>
                                <a:lnTo>
                                  <a:pt x="2523898" y="2788405"/>
                                </a:lnTo>
                                <a:lnTo>
                                  <a:pt x="2508023" y="2800413"/>
                                </a:lnTo>
                                <a:lnTo>
                                  <a:pt x="2491922" y="2811741"/>
                                </a:lnTo>
                                <a:lnTo>
                                  <a:pt x="2475820" y="2822843"/>
                                </a:lnTo>
                                <a:lnTo>
                                  <a:pt x="2459265" y="2834172"/>
                                </a:lnTo>
                                <a:lnTo>
                                  <a:pt x="2442709" y="2844820"/>
                                </a:lnTo>
                                <a:lnTo>
                                  <a:pt x="2425927" y="2855469"/>
                                </a:lnTo>
                                <a:lnTo>
                                  <a:pt x="2408918" y="2865438"/>
                                </a:lnTo>
                                <a:lnTo>
                                  <a:pt x="2133600" y="2388962"/>
                                </a:lnTo>
                                <a:lnTo>
                                  <a:pt x="2142672" y="2383298"/>
                                </a:lnTo>
                                <a:lnTo>
                                  <a:pt x="2151743" y="2377634"/>
                                </a:lnTo>
                                <a:lnTo>
                                  <a:pt x="2160588" y="2371516"/>
                                </a:lnTo>
                                <a:lnTo>
                                  <a:pt x="2169659" y="2365626"/>
                                </a:lnTo>
                                <a:lnTo>
                                  <a:pt x="2178277" y="2359508"/>
                                </a:lnTo>
                                <a:lnTo>
                                  <a:pt x="2186895" y="2352938"/>
                                </a:lnTo>
                                <a:lnTo>
                                  <a:pt x="2195513" y="2346820"/>
                                </a:lnTo>
                                <a:lnTo>
                                  <a:pt x="2203904" y="2340250"/>
                                </a:lnTo>
                                <a:lnTo>
                                  <a:pt x="2212522" y="2333679"/>
                                </a:lnTo>
                                <a:lnTo>
                                  <a:pt x="2220686" y="2327109"/>
                                </a:lnTo>
                                <a:lnTo>
                                  <a:pt x="2237015" y="2313062"/>
                                </a:lnTo>
                                <a:lnTo>
                                  <a:pt x="2252890" y="2298788"/>
                                </a:lnTo>
                                <a:lnTo>
                                  <a:pt x="2268538" y="2284061"/>
                                </a:lnTo>
                                <a:lnTo>
                                  <a:pt x="2283506" y="2269107"/>
                                </a:lnTo>
                                <a:lnTo>
                                  <a:pt x="2298247" y="2253700"/>
                                </a:lnTo>
                                <a:lnTo>
                                  <a:pt x="2312307" y="2237840"/>
                                </a:lnTo>
                                <a:lnTo>
                                  <a:pt x="2326141" y="2221527"/>
                                </a:lnTo>
                                <a:lnTo>
                                  <a:pt x="2339522" y="2204761"/>
                                </a:lnTo>
                                <a:lnTo>
                                  <a:pt x="2352448" y="2187769"/>
                                </a:lnTo>
                                <a:lnTo>
                                  <a:pt x="2364922" y="2170323"/>
                                </a:lnTo>
                                <a:lnTo>
                                  <a:pt x="2376715" y="2152650"/>
                                </a:lnTo>
                                <a:close/>
                                <a:moveTo>
                                  <a:pt x="1096432" y="2152650"/>
                                </a:moveTo>
                                <a:lnTo>
                                  <a:pt x="1108682" y="2170323"/>
                                </a:lnTo>
                                <a:lnTo>
                                  <a:pt x="1121160" y="2187769"/>
                                </a:lnTo>
                                <a:lnTo>
                                  <a:pt x="1133864" y="2204761"/>
                                </a:lnTo>
                                <a:lnTo>
                                  <a:pt x="1147021" y="2221527"/>
                                </a:lnTo>
                                <a:lnTo>
                                  <a:pt x="1161086" y="2237840"/>
                                </a:lnTo>
                                <a:lnTo>
                                  <a:pt x="1175152" y="2253700"/>
                                </a:lnTo>
                                <a:lnTo>
                                  <a:pt x="1189897" y="2269107"/>
                                </a:lnTo>
                                <a:lnTo>
                                  <a:pt x="1204870" y="2284061"/>
                                </a:lnTo>
                                <a:lnTo>
                                  <a:pt x="1220523" y="2298788"/>
                                </a:lnTo>
                                <a:lnTo>
                                  <a:pt x="1236403" y="2313062"/>
                                </a:lnTo>
                                <a:lnTo>
                                  <a:pt x="1252737" y="2327109"/>
                                </a:lnTo>
                                <a:lnTo>
                                  <a:pt x="1269297" y="2340250"/>
                                </a:lnTo>
                                <a:lnTo>
                                  <a:pt x="1277691" y="2346820"/>
                                </a:lnTo>
                                <a:lnTo>
                                  <a:pt x="1286538" y="2352938"/>
                                </a:lnTo>
                                <a:lnTo>
                                  <a:pt x="1295159" y="2359508"/>
                                </a:lnTo>
                                <a:lnTo>
                                  <a:pt x="1303780" y="2365626"/>
                                </a:lnTo>
                                <a:lnTo>
                                  <a:pt x="1312854" y="2371516"/>
                                </a:lnTo>
                                <a:lnTo>
                                  <a:pt x="1321701" y="2377634"/>
                                </a:lnTo>
                                <a:lnTo>
                                  <a:pt x="1330549" y="2383298"/>
                                </a:lnTo>
                                <a:lnTo>
                                  <a:pt x="1339850" y="2388962"/>
                                </a:lnTo>
                                <a:lnTo>
                                  <a:pt x="1064218" y="2865438"/>
                                </a:lnTo>
                                <a:lnTo>
                                  <a:pt x="1047204" y="2855469"/>
                                </a:lnTo>
                                <a:lnTo>
                                  <a:pt x="1030644" y="2844820"/>
                                </a:lnTo>
                                <a:lnTo>
                                  <a:pt x="1013856" y="2834172"/>
                                </a:lnTo>
                                <a:lnTo>
                                  <a:pt x="997522" y="2822843"/>
                                </a:lnTo>
                                <a:lnTo>
                                  <a:pt x="981416" y="2811741"/>
                                </a:lnTo>
                                <a:lnTo>
                                  <a:pt x="965309" y="2800413"/>
                                </a:lnTo>
                                <a:lnTo>
                                  <a:pt x="949429" y="2788405"/>
                                </a:lnTo>
                                <a:lnTo>
                                  <a:pt x="933776" y="2776623"/>
                                </a:lnTo>
                                <a:lnTo>
                                  <a:pt x="918576" y="2764388"/>
                                </a:lnTo>
                                <a:lnTo>
                                  <a:pt x="903150" y="2752153"/>
                                </a:lnTo>
                                <a:lnTo>
                                  <a:pt x="887950" y="2739466"/>
                                </a:lnTo>
                                <a:lnTo>
                                  <a:pt x="872978" y="2726778"/>
                                </a:lnTo>
                                <a:lnTo>
                                  <a:pt x="858232" y="2713637"/>
                                </a:lnTo>
                                <a:lnTo>
                                  <a:pt x="843940" y="2700269"/>
                                </a:lnTo>
                                <a:lnTo>
                                  <a:pt x="829421" y="2686901"/>
                                </a:lnTo>
                                <a:lnTo>
                                  <a:pt x="815356" y="2673307"/>
                                </a:lnTo>
                                <a:lnTo>
                                  <a:pt x="801518" y="2659486"/>
                                </a:lnTo>
                                <a:lnTo>
                                  <a:pt x="787680" y="2645213"/>
                                </a:lnTo>
                                <a:lnTo>
                                  <a:pt x="774068" y="2630939"/>
                                </a:lnTo>
                                <a:lnTo>
                                  <a:pt x="760910" y="2616665"/>
                                </a:lnTo>
                                <a:lnTo>
                                  <a:pt x="747753" y="2601938"/>
                                </a:lnTo>
                                <a:lnTo>
                                  <a:pt x="735049" y="2586758"/>
                                </a:lnTo>
                                <a:lnTo>
                                  <a:pt x="722345" y="2572031"/>
                                </a:lnTo>
                                <a:lnTo>
                                  <a:pt x="709868" y="2556624"/>
                                </a:lnTo>
                                <a:lnTo>
                                  <a:pt x="697844" y="2541217"/>
                                </a:lnTo>
                                <a:lnTo>
                                  <a:pt x="685821" y="2525357"/>
                                </a:lnTo>
                                <a:lnTo>
                                  <a:pt x="674251" y="2509724"/>
                                </a:lnTo>
                                <a:lnTo>
                                  <a:pt x="662454" y="2493638"/>
                                </a:lnTo>
                                <a:lnTo>
                                  <a:pt x="651338" y="2477551"/>
                                </a:lnTo>
                                <a:lnTo>
                                  <a:pt x="640222" y="2461238"/>
                                </a:lnTo>
                                <a:lnTo>
                                  <a:pt x="629560" y="2444698"/>
                                </a:lnTo>
                                <a:lnTo>
                                  <a:pt x="619125" y="2428159"/>
                                </a:lnTo>
                                <a:lnTo>
                                  <a:pt x="1096432" y="2152650"/>
                                </a:lnTo>
                                <a:close/>
                                <a:moveTo>
                                  <a:pt x="1814920" y="1938337"/>
                                </a:moveTo>
                                <a:lnTo>
                                  <a:pt x="2011363" y="2278589"/>
                                </a:lnTo>
                                <a:lnTo>
                                  <a:pt x="1997089" y="2285385"/>
                                </a:lnTo>
                                <a:lnTo>
                                  <a:pt x="1982814" y="2291954"/>
                                </a:lnTo>
                                <a:lnTo>
                                  <a:pt x="1968313" y="2298297"/>
                                </a:lnTo>
                                <a:lnTo>
                                  <a:pt x="1953586" y="2303960"/>
                                </a:lnTo>
                                <a:lnTo>
                                  <a:pt x="1938405" y="2309397"/>
                                </a:lnTo>
                                <a:lnTo>
                                  <a:pt x="1923451" y="2314607"/>
                                </a:lnTo>
                                <a:lnTo>
                                  <a:pt x="1908044" y="2319364"/>
                                </a:lnTo>
                                <a:lnTo>
                                  <a:pt x="1892636" y="2323668"/>
                                </a:lnTo>
                                <a:lnTo>
                                  <a:pt x="1877002" y="2327520"/>
                                </a:lnTo>
                                <a:lnTo>
                                  <a:pt x="1861142" y="2330917"/>
                                </a:lnTo>
                                <a:lnTo>
                                  <a:pt x="1845281" y="2334315"/>
                                </a:lnTo>
                                <a:lnTo>
                                  <a:pt x="1829194" y="2337034"/>
                                </a:lnTo>
                                <a:lnTo>
                                  <a:pt x="1812881" y="2339299"/>
                                </a:lnTo>
                                <a:lnTo>
                                  <a:pt x="1796567" y="2340885"/>
                                </a:lnTo>
                                <a:lnTo>
                                  <a:pt x="1780253" y="2342471"/>
                                </a:lnTo>
                                <a:lnTo>
                                  <a:pt x="1763713" y="2343150"/>
                                </a:lnTo>
                                <a:lnTo>
                                  <a:pt x="1763713" y="1950797"/>
                                </a:lnTo>
                                <a:lnTo>
                                  <a:pt x="1770284" y="1950117"/>
                                </a:lnTo>
                                <a:lnTo>
                                  <a:pt x="1776855" y="1948984"/>
                                </a:lnTo>
                                <a:lnTo>
                                  <a:pt x="1783426" y="1947625"/>
                                </a:lnTo>
                                <a:lnTo>
                                  <a:pt x="1789996" y="1946266"/>
                                </a:lnTo>
                                <a:lnTo>
                                  <a:pt x="1796114" y="1944454"/>
                                </a:lnTo>
                                <a:lnTo>
                                  <a:pt x="1802458" y="1942415"/>
                                </a:lnTo>
                                <a:lnTo>
                                  <a:pt x="1808802" y="1940376"/>
                                </a:lnTo>
                                <a:lnTo>
                                  <a:pt x="1814920" y="1938337"/>
                                </a:lnTo>
                                <a:close/>
                                <a:moveTo>
                                  <a:pt x="1659939" y="1938337"/>
                                </a:moveTo>
                                <a:lnTo>
                                  <a:pt x="1666051" y="1940376"/>
                                </a:lnTo>
                                <a:lnTo>
                                  <a:pt x="1672163" y="1942415"/>
                                </a:lnTo>
                                <a:lnTo>
                                  <a:pt x="1678501" y="1944454"/>
                                </a:lnTo>
                                <a:lnTo>
                                  <a:pt x="1684840" y="1946266"/>
                                </a:lnTo>
                                <a:lnTo>
                                  <a:pt x="1691405" y="1947625"/>
                                </a:lnTo>
                                <a:lnTo>
                                  <a:pt x="1697969" y="1948984"/>
                                </a:lnTo>
                                <a:lnTo>
                                  <a:pt x="1704760" y="1950117"/>
                                </a:lnTo>
                                <a:lnTo>
                                  <a:pt x="1711325" y="1950797"/>
                                </a:lnTo>
                                <a:lnTo>
                                  <a:pt x="1711325" y="2343150"/>
                                </a:lnTo>
                                <a:lnTo>
                                  <a:pt x="1694800" y="2342471"/>
                                </a:lnTo>
                                <a:lnTo>
                                  <a:pt x="1678275" y="2340885"/>
                                </a:lnTo>
                                <a:lnTo>
                                  <a:pt x="1661976" y="2339299"/>
                                </a:lnTo>
                                <a:lnTo>
                                  <a:pt x="1645451" y="2337034"/>
                                </a:lnTo>
                                <a:lnTo>
                                  <a:pt x="1629379" y="2334315"/>
                                </a:lnTo>
                                <a:lnTo>
                                  <a:pt x="1613533" y="2331371"/>
                                </a:lnTo>
                                <a:lnTo>
                                  <a:pt x="1597686" y="2327520"/>
                                </a:lnTo>
                                <a:lnTo>
                                  <a:pt x="1582293" y="2323895"/>
                                </a:lnTo>
                                <a:lnTo>
                                  <a:pt x="1566900" y="2319364"/>
                                </a:lnTo>
                                <a:lnTo>
                                  <a:pt x="1551507" y="2314607"/>
                                </a:lnTo>
                                <a:lnTo>
                                  <a:pt x="1536340" y="2309623"/>
                                </a:lnTo>
                                <a:lnTo>
                                  <a:pt x="1521399" y="2303960"/>
                                </a:lnTo>
                                <a:lnTo>
                                  <a:pt x="1506685" y="2298297"/>
                                </a:lnTo>
                                <a:lnTo>
                                  <a:pt x="1492198" y="2292180"/>
                                </a:lnTo>
                                <a:lnTo>
                                  <a:pt x="1477710" y="2285385"/>
                                </a:lnTo>
                                <a:lnTo>
                                  <a:pt x="1463675" y="2278589"/>
                                </a:lnTo>
                                <a:lnTo>
                                  <a:pt x="1659939" y="1938337"/>
                                </a:lnTo>
                                <a:close/>
                                <a:moveTo>
                                  <a:pt x="1901647" y="1876425"/>
                                </a:moveTo>
                                <a:lnTo>
                                  <a:pt x="2243138" y="2073276"/>
                                </a:lnTo>
                                <a:lnTo>
                                  <a:pt x="2233829" y="2086883"/>
                                </a:lnTo>
                                <a:lnTo>
                                  <a:pt x="2224293" y="2100036"/>
                                </a:lnTo>
                                <a:lnTo>
                                  <a:pt x="2214302" y="2112736"/>
                                </a:lnTo>
                                <a:lnTo>
                                  <a:pt x="2203858" y="2125210"/>
                                </a:lnTo>
                                <a:lnTo>
                                  <a:pt x="2193413" y="2137683"/>
                                </a:lnTo>
                                <a:lnTo>
                                  <a:pt x="2182514" y="2149702"/>
                                </a:lnTo>
                                <a:lnTo>
                                  <a:pt x="2171162" y="2161495"/>
                                </a:lnTo>
                                <a:lnTo>
                                  <a:pt x="2159582" y="2172835"/>
                                </a:lnTo>
                                <a:lnTo>
                                  <a:pt x="2147775" y="2183947"/>
                                </a:lnTo>
                                <a:lnTo>
                                  <a:pt x="2135514" y="2194833"/>
                                </a:lnTo>
                                <a:lnTo>
                                  <a:pt x="2123253" y="2205265"/>
                                </a:lnTo>
                                <a:lnTo>
                                  <a:pt x="2110538" y="2215470"/>
                                </a:lnTo>
                                <a:lnTo>
                                  <a:pt x="2097369" y="2225449"/>
                                </a:lnTo>
                                <a:lnTo>
                                  <a:pt x="2084200" y="2234747"/>
                                </a:lnTo>
                                <a:lnTo>
                                  <a:pt x="2070576" y="2244045"/>
                                </a:lnTo>
                                <a:lnTo>
                                  <a:pt x="2056953" y="2252663"/>
                                </a:lnTo>
                                <a:lnTo>
                                  <a:pt x="1860550" y="1913165"/>
                                </a:lnTo>
                                <a:lnTo>
                                  <a:pt x="1866227" y="1909309"/>
                                </a:lnTo>
                                <a:lnTo>
                                  <a:pt x="1871676" y="1904774"/>
                                </a:lnTo>
                                <a:lnTo>
                                  <a:pt x="1876898" y="1900691"/>
                                </a:lnTo>
                                <a:lnTo>
                                  <a:pt x="1882120" y="1895929"/>
                                </a:lnTo>
                                <a:lnTo>
                                  <a:pt x="1887116" y="1891166"/>
                                </a:lnTo>
                                <a:lnTo>
                                  <a:pt x="1892111" y="1886404"/>
                                </a:lnTo>
                                <a:lnTo>
                                  <a:pt x="1896879" y="1881415"/>
                                </a:lnTo>
                                <a:lnTo>
                                  <a:pt x="1901647" y="1876425"/>
                                </a:lnTo>
                                <a:close/>
                                <a:moveTo>
                                  <a:pt x="1573391" y="1876425"/>
                                </a:moveTo>
                                <a:lnTo>
                                  <a:pt x="1578159" y="1881415"/>
                                </a:lnTo>
                                <a:lnTo>
                                  <a:pt x="1582927" y="1886404"/>
                                </a:lnTo>
                                <a:lnTo>
                                  <a:pt x="1587695" y="1891393"/>
                                </a:lnTo>
                                <a:lnTo>
                                  <a:pt x="1592918" y="1896156"/>
                                </a:lnTo>
                                <a:lnTo>
                                  <a:pt x="1597913" y="1900691"/>
                                </a:lnTo>
                                <a:lnTo>
                                  <a:pt x="1603135" y="1905000"/>
                                </a:lnTo>
                                <a:lnTo>
                                  <a:pt x="1608585" y="1909309"/>
                                </a:lnTo>
                                <a:lnTo>
                                  <a:pt x="1614488" y="1913165"/>
                                </a:lnTo>
                                <a:lnTo>
                                  <a:pt x="1418085" y="2252663"/>
                                </a:lnTo>
                                <a:lnTo>
                                  <a:pt x="1404462" y="2244045"/>
                                </a:lnTo>
                                <a:lnTo>
                                  <a:pt x="1390838" y="2234747"/>
                                </a:lnTo>
                                <a:lnTo>
                                  <a:pt x="1377669" y="2225449"/>
                                </a:lnTo>
                                <a:lnTo>
                                  <a:pt x="1364500" y="2215470"/>
                                </a:lnTo>
                                <a:lnTo>
                                  <a:pt x="1351785" y="2205265"/>
                                </a:lnTo>
                                <a:lnTo>
                                  <a:pt x="1339297" y="2194833"/>
                                </a:lnTo>
                                <a:lnTo>
                                  <a:pt x="1327263" y="2183947"/>
                                </a:lnTo>
                                <a:lnTo>
                                  <a:pt x="1315229" y="2172835"/>
                                </a:lnTo>
                                <a:lnTo>
                                  <a:pt x="1303876" y="2161495"/>
                                </a:lnTo>
                                <a:lnTo>
                                  <a:pt x="1292523" y="2149702"/>
                                </a:lnTo>
                                <a:lnTo>
                                  <a:pt x="1281625" y="2137683"/>
                                </a:lnTo>
                                <a:lnTo>
                                  <a:pt x="1271180" y="2125436"/>
                                </a:lnTo>
                                <a:lnTo>
                                  <a:pt x="1260736" y="2112736"/>
                                </a:lnTo>
                                <a:lnTo>
                                  <a:pt x="1250745" y="2100036"/>
                                </a:lnTo>
                                <a:lnTo>
                                  <a:pt x="1241209" y="2086883"/>
                                </a:lnTo>
                                <a:lnTo>
                                  <a:pt x="1231900" y="2073276"/>
                                </a:lnTo>
                                <a:lnTo>
                                  <a:pt x="1573391" y="1876425"/>
                                </a:lnTo>
                                <a:close/>
                                <a:moveTo>
                                  <a:pt x="3206750" y="1778000"/>
                                </a:moveTo>
                                <a:lnTo>
                                  <a:pt x="3473450" y="1778000"/>
                                </a:lnTo>
                                <a:lnTo>
                                  <a:pt x="3472316" y="1805887"/>
                                </a:lnTo>
                                <a:lnTo>
                                  <a:pt x="3471182" y="1833547"/>
                                </a:lnTo>
                                <a:lnTo>
                                  <a:pt x="3469368" y="1861207"/>
                                </a:lnTo>
                                <a:lnTo>
                                  <a:pt x="3467100" y="1888414"/>
                                </a:lnTo>
                                <a:lnTo>
                                  <a:pt x="3464832" y="1915621"/>
                                </a:lnTo>
                                <a:lnTo>
                                  <a:pt x="3461657" y="1942828"/>
                                </a:lnTo>
                                <a:lnTo>
                                  <a:pt x="3458255" y="1969581"/>
                                </a:lnTo>
                                <a:lnTo>
                                  <a:pt x="3454627" y="1996788"/>
                                </a:lnTo>
                                <a:lnTo>
                                  <a:pt x="3450091" y="2023541"/>
                                </a:lnTo>
                                <a:lnTo>
                                  <a:pt x="3445555" y="2050067"/>
                                </a:lnTo>
                                <a:lnTo>
                                  <a:pt x="3440339" y="2076594"/>
                                </a:lnTo>
                                <a:lnTo>
                                  <a:pt x="3435123" y="2102667"/>
                                </a:lnTo>
                                <a:lnTo>
                                  <a:pt x="3429227" y="2128967"/>
                                </a:lnTo>
                                <a:lnTo>
                                  <a:pt x="3423104" y="2155040"/>
                                </a:lnTo>
                                <a:lnTo>
                                  <a:pt x="3416300" y="2180886"/>
                                </a:lnTo>
                                <a:lnTo>
                                  <a:pt x="3409496" y="2206733"/>
                                </a:lnTo>
                                <a:lnTo>
                                  <a:pt x="3402012" y="2232126"/>
                                </a:lnTo>
                                <a:lnTo>
                                  <a:pt x="3394302" y="2257519"/>
                                </a:lnTo>
                                <a:lnTo>
                                  <a:pt x="3386138" y="2282685"/>
                                </a:lnTo>
                                <a:lnTo>
                                  <a:pt x="3377746" y="2307851"/>
                                </a:lnTo>
                                <a:lnTo>
                                  <a:pt x="3368902" y="2332791"/>
                                </a:lnTo>
                                <a:lnTo>
                                  <a:pt x="3359604" y="2357277"/>
                                </a:lnTo>
                                <a:lnTo>
                                  <a:pt x="3349852" y="2381989"/>
                                </a:lnTo>
                                <a:lnTo>
                                  <a:pt x="3340100" y="2406249"/>
                                </a:lnTo>
                                <a:lnTo>
                                  <a:pt x="3329668" y="2430508"/>
                                </a:lnTo>
                                <a:lnTo>
                                  <a:pt x="3319009" y="2454314"/>
                                </a:lnTo>
                                <a:lnTo>
                                  <a:pt x="3308123" y="2478120"/>
                                </a:lnTo>
                                <a:lnTo>
                                  <a:pt x="3296557" y="2501699"/>
                                </a:lnTo>
                                <a:lnTo>
                                  <a:pt x="3284764" y="2525052"/>
                                </a:lnTo>
                                <a:lnTo>
                                  <a:pt x="3272745" y="2548177"/>
                                </a:lnTo>
                                <a:lnTo>
                                  <a:pt x="3260498" y="2571303"/>
                                </a:lnTo>
                                <a:lnTo>
                                  <a:pt x="3247571" y="2593975"/>
                                </a:lnTo>
                                <a:lnTo>
                                  <a:pt x="3016250" y="2460436"/>
                                </a:lnTo>
                                <a:lnTo>
                                  <a:pt x="3026909" y="2441391"/>
                                </a:lnTo>
                                <a:lnTo>
                                  <a:pt x="3037341" y="2422346"/>
                                </a:lnTo>
                                <a:lnTo>
                                  <a:pt x="3047547" y="2402621"/>
                                </a:lnTo>
                                <a:lnTo>
                                  <a:pt x="3057072" y="2383123"/>
                                </a:lnTo>
                                <a:lnTo>
                                  <a:pt x="3066823" y="2363625"/>
                                </a:lnTo>
                                <a:lnTo>
                                  <a:pt x="3076122" y="2343447"/>
                                </a:lnTo>
                                <a:lnTo>
                                  <a:pt x="3084966" y="2323268"/>
                                </a:lnTo>
                                <a:lnTo>
                                  <a:pt x="3093584" y="2303317"/>
                                </a:lnTo>
                                <a:lnTo>
                                  <a:pt x="3101975" y="2282912"/>
                                </a:lnTo>
                                <a:lnTo>
                                  <a:pt x="3110140" y="2262507"/>
                                </a:lnTo>
                                <a:lnTo>
                                  <a:pt x="3117850" y="2241648"/>
                                </a:lnTo>
                                <a:lnTo>
                                  <a:pt x="3125334" y="2220790"/>
                                </a:lnTo>
                                <a:lnTo>
                                  <a:pt x="3132591" y="2199931"/>
                                </a:lnTo>
                                <a:lnTo>
                                  <a:pt x="3139168" y="2178846"/>
                                </a:lnTo>
                                <a:lnTo>
                                  <a:pt x="3145971" y="2157534"/>
                                </a:lnTo>
                                <a:lnTo>
                                  <a:pt x="3152095" y="2136222"/>
                                </a:lnTo>
                                <a:lnTo>
                                  <a:pt x="3157991" y="2114683"/>
                                </a:lnTo>
                                <a:lnTo>
                                  <a:pt x="3163434" y="2093145"/>
                                </a:lnTo>
                                <a:lnTo>
                                  <a:pt x="3168650" y="2071379"/>
                                </a:lnTo>
                                <a:lnTo>
                                  <a:pt x="3173639" y="2049387"/>
                                </a:lnTo>
                                <a:lnTo>
                                  <a:pt x="3178402" y="2027395"/>
                                </a:lnTo>
                                <a:lnTo>
                                  <a:pt x="3182711" y="2005403"/>
                                </a:lnTo>
                                <a:lnTo>
                                  <a:pt x="3186566" y="1982958"/>
                                </a:lnTo>
                                <a:lnTo>
                                  <a:pt x="3190195" y="1960739"/>
                                </a:lnTo>
                                <a:lnTo>
                                  <a:pt x="3193596" y="1938293"/>
                                </a:lnTo>
                                <a:lnTo>
                                  <a:pt x="3196545" y="1915621"/>
                                </a:lnTo>
                                <a:lnTo>
                                  <a:pt x="3199039" y="1893175"/>
                                </a:lnTo>
                                <a:lnTo>
                                  <a:pt x="3201307" y="1870276"/>
                                </a:lnTo>
                                <a:lnTo>
                                  <a:pt x="3203121" y="1847151"/>
                                </a:lnTo>
                                <a:lnTo>
                                  <a:pt x="3204709" y="1824478"/>
                                </a:lnTo>
                                <a:lnTo>
                                  <a:pt x="3205843" y="1801353"/>
                                </a:lnTo>
                                <a:lnTo>
                                  <a:pt x="3206750" y="1778000"/>
                                </a:lnTo>
                                <a:close/>
                                <a:moveTo>
                                  <a:pt x="2498926" y="1778000"/>
                                </a:moveTo>
                                <a:lnTo>
                                  <a:pt x="3051175" y="1778000"/>
                                </a:lnTo>
                                <a:lnTo>
                                  <a:pt x="3050493" y="1798630"/>
                                </a:lnTo>
                                <a:lnTo>
                                  <a:pt x="3049584" y="1819033"/>
                                </a:lnTo>
                                <a:lnTo>
                                  <a:pt x="3047994" y="1839436"/>
                                </a:lnTo>
                                <a:lnTo>
                                  <a:pt x="3046175" y="1859613"/>
                                </a:lnTo>
                                <a:lnTo>
                                  <a:pt x="3044357" y="1880016"/>
                                </a:lnTo>
                                <a:lnTo>
                                  <a:pt x="3041857" y="1899965"/>
                                </a:lnTo>
                                <a:lnTo>
                                  <a:pt x="3039358" y="1919915"/>
                                </a:lnTo>
                                <a:lnTo>
                                  <a:pt x="3036403" y="1939865"/>
                                </a:lnTo>
                                <a:lnTo>
                                  <a:pt x="3032994" y="1959588"/>
                                </a:lnTo>
                                <a:lnTo>
                                  <a:pt x="3029358" y="1979311"/>
                                </a:lnTo>
                                <a:lnTo>
                                  <a:pt x="3025722" y="1998807"/>
                                </a:lnTo>
                                <a:lnTo>
                                  <a:pt x="3021404" y="2018530"/>
                                </a:lnTo>
                                <a:lnTo>
                                  <a:pt x="3017086" y="2037799"/>
                                </a:lnTo>
                                <a:lnTo>
                                  <a:pt x="3012540" y="2056842"/>
                                </a:lnTo>
                                <a:lnTo>
                                  <a:pt x="3007541" y="2076112"/>
                                </a:lnTo>
                                <a:lnTo>
                                  <a:pt x="3002086" y="2095381"/>
                                </a:lnTo>
                                <a:lnTo>
                                  <a:pt x="2996632" y="2114198"/>
                                </a:lnTo>
                                <a:lnTo>
                                  <a:pt x="2990950" y="2133014"/>
                                </a:lnTo>
                                <a:lnTo>
                                  <a:pt x="2984587" y="2151603"/>
                                </a:lnTo>
                                <a:lnTo>
                                  <a:pt x="2978224" y="2170193"/>
                                </a:lnTo>
                                <a:lnTo>
                                  <a:pt x="2971633" y="2188782"/>
                                </a:lnTo>
                                <a:lnTo>
                                  <a:pt x="2964815" y="2207145"/>
                                </a:lnTo>
                                <a:lnTo>
                                  <a:pt x="2957543" y="2225281"/>
                                </a:lnTo>
                                <a:lnTo>
                                  <a:pt x="2950043" y="2243190"/>
                                </a:lnTo>
                                <a:lnTo>
                                  <a:pt x="2942316" y="2261100"/>
                                </a:lnTo>
                                <a:lnTo>
                                  <a:pt x="2934362" y="2279009"/>
                                </a:lnTo>
                                <a:lnTo>
                                  <a:pt x="2926180" y="2296465"/>
                                </a:lnTo>
                                <a:lnTo>
                                  <a:pt x="2917772" y="2314148"/>
                                </a:lnTo>
                                <a:lnTo>
                                  <a:pt x="2909136" y="2331604"/>
                                </a:lnTo>
                                <a:lnTo>
                                  <a:pt x="2900272" y="2348606"/>
                                </a:lnTo>
                                <a:lnTo>
                                  <a:pt x="2890955" y="2365609"/>
                                </a:lnTo>
                                <a:lnTo>
                                  <a:pt x="2881637" y="2382838"/>
                                </a:lnTo>
                                <a:lnTo>
                                  <a:pt x="2403475" y="2107397"/>
                                </a:lnTo>
                                <a:lnTo>
                                  <a:pt x="2413475" y="2088807"/>
                                </a:lnTo>
                                <a:lnTo>
                                  <a:pt x="2423247" y="2069764"/>
                                </a:lnTo>
                                <a:lnTo>
                                  <a:pt x="2432110" y="2050721"/>
                                </a:lnTo>
                                <a:lnTo>
                                  <a:pt x="2440746" y="2031225"/>
                                </a:lnTo>
                                <a:lnTo>
                                  <a:pt x="2444837" y="2021250"/>
                                </a:lnTo>
                                <a:lnTo>
                                  <a:pt x="2448701" y="2011275"/>
                                </a:lnTo>
                                <a:lnTo>
                                  <a:pt x="2452564" y="2001301"/>
                                </a:lnTo>
                                <a:lnTo>
                                  <a:pt x="2456200" y="1991326"/>
                                </a:lnTo>
                                <a:lnTo>
                                  <a:pt x="2459609" y="1981351"/>
                                </a:lnTo>
                                <a:lnTo>
                                  <a:pt x="2463245" y="1970923"/>
                                </a:lnTo>
                                <a:lnTo>
                                  <a:pt x="2466427" y="1960721"/>
                                </a:lnTo>
                                <a:lnTo>
                                  <a:pt x="2469382" y="1950293"/>
                                </a:lnTo>
                                <a:lnTo>
                                  <a:pt x="2472336" y="1940091"/>
                                </a:lnTo>
                                <a:lnTo>
                                  <a:pt x="2475290" y="1929663"/>
                                </a:lnTo>
                                <a:lnTo>
                                  <a:pt x="2477790" y="1919008"/>
                                </a:lnTo>
                                <a:lnTo>
                                  <a:pt x="2480517" y="1908580"/>
                                </a:lnTo>
                                <a:lnTo>
                                  <a:pt x="2482790" y="1897925"/>
                                </a:lnTo>
                                <a:lnTo>
                                  <a:pt x="2485063" y="1887270"/>
                                </a:lnTo>
                                <a:lnTo>
                                  <a:pt x="2487108" y="1876615"/>
                                </a:lnTo>
                                <a:lnTo>
                                  <a:pt x="2488926" y="1865733"/>
                                </a:lnTo>
                                <a:lnTo>
                                  <a:pt x="2490744" y="1855079"/>
                                </a:lnTo>
                                <a:lnTo>
                                  <a:pt x="2492562" y="1844197"/>
                                </a:lnTo>
                                <a:lnTo>
                                  <a:pt x="2493926" y="1833315"/>
                                </a:lnTo>
                                <a:lnTo>
                                  <a:pt x="2495290" y="1822434"/>
                                </a:lnTo>
                                <a:lnTo>
                                  <a:pt x="2496426" y="1811325"/>
                                </a:lnTo>
                                <a:lnTo>
                                  <a:pt x="2497562" y="1800444"/>
                                </a:lnTo>
                                <a:lnTo>
                                  <a:pt x="2498244" y="1789109"/>
                                </a:lnTo>
                                <a:lnTo>
                                  <a:pt x="2498926" y="1778000"/>
                                </a:lnTo>
                                <a:close/>
                                <a:moveTo>
                                  <a:pt x="1949419" y="1778000"/>
                                </a:moveTo>
                                <a:lnTo>
                                  <a:pt x="2343150" y="1778000"/>
                                </a:lnTo>
                                <a:lnTo>
                                  <a:pt x="2341792" y="1795189"/>
                                </a:lnTo>
                                <a:lnTo>
                                  <a:pt x="2339754" y="1811700"/>
                                </a:lnTo>
                                <a:lnTo>
                                  <a:pt x="2337490" y="1828437"/>
                                </a:lnTo>
                                <a:lnTo>
                                  <a:pt x="2334773" y="1844721"/>
                                </a:lnTo>
                                <a:lnTo>
                                  <a:pt x="2331603" y="1861232"/>
                                </a:lnTo>
                                <a:lnTo>
                                  <a:pt x="2327981" y="1877516"/>
                                </a:lnTo>
                                <a:lnTo>
                                  <a:pt x="2323905" y="1893348"/>
                                </a:lnTo>
                                <a:lnTo>
                                  <a:pt x="2319603" y="1909180"/>
                                </a:lnTo>
                                <a:lnTo>
                                  <a:pt x="2314622" y="1925012"/>
                                </a:lnTo>
                                <a:lnTo>
                                  <a:pt x="2309415" y="1940166"/>
                                </a:lnTo>
                                <a:lnTo>
                                  <a:pt x="2303754" y="1955545"/>
                                </a:lnTo>
                                <a:lnTo>
                                  <a:pt x="2297415" y="1970699"/>
                                </a:lnTo>
                                <a:lnTo>
                                  <a:pt x="2291075" y="1985626"/>
                                </a:lnTo>
                                <a:lnTo>
                                  <a:pt x="2284057" y="2000101"/>
                                </a:lnTo>
                                <a:lnTo>
                                  <a:pt x="2277038" y="2014803"/>
                                </a:lnTo>
                                <a:lnTo>
                                  <a:pt x="2269340" y="2028825"/>
                                </a:lnTo>
                                <a:lnTo>
                                  <a:pt x="1930400" y="1833412"/>
                                </a:lnTo>
                                <a:lnTo>
                                  <a:pt x="1933796" y="1827080"/>
                                </a:lnTo>
                                <a:lnTo>
                                  <a:pt x="1936740" y="1820294"/>
                                </a:lnTo>
                                <a:lnTo>
                                  <a:pt x="1939457" y="1813509"/>
                                </a:lnTo>
                                <a:lnTo>
                                  <a:pt x="1941947" y="1806724"/>
                                </a:lnTo>
                                <a:lnTo>
                                  <a:pt x="1943985" y="1799487"/>
                                </a:lnTo>
                                <a:lnTo>
                                  <a:pt x="1946249" y="1792701"/>
                                </a:lnTo>
                                <a:lnTo>
                                  <a:pt x="1948060" y="1785464"/>
                                </a:lnTo>
                                <a:lnTo>
                                  <a:pt x="1949419" y="1778000"/>
                                </a:lnTo>
                                <a:close/>
                                <a:moveTo>
                                  <a:pt x="1130300" y="1778000"/>
                                </a:moveTo>
                                <a:lnTo>
                                  <a:pt x="1525535" y="1778000"/>
                                </a:lnTo>
                                <a:lnTo>
                                  <a:pt x="1527127" y="1785504"/>
                                </a:lnTo>
                                <a:lnTo>
                                  <a:pt x="1528719" y="1792781"/>
                                </a:lnTo>
                                <a:lnTo>
                                  <a:pt x="1530993" y="1799603"/>
                                </a:lnTo>
                                <a:lnTo>
                                  <a:pt x="1533267" y="1806880"/>
                                </a:lnTo>
                                <a:lnTo>
                                  <a:pt x="1535769" y="1813702"/>
                                </a:lnTo>
                                <a:lnTo>
                                  <a:pt x="1538498" y="1820524"/>
                                </a:lnTo>
                                <a:lnTo>
                                  <a:pt x="1541454" y="1827346"/>
                                </a:lnTo>
                                <a:lnTo>
                                  <a:pt x="1544638" y="1833713"/>
                                </a:lnTo>
                                <a:lnTo>
                                  <a:pt x="1204435" y="2030413"/>
                                </a:lnTo>
                                <a:lnTo>
                                  <a:pt x="1196703" y="2016087"/>
                                </a:lnTo>
                                <a:lnTo>
                                  <a:pt x="1189426" y="2001534"/>
                                </a:lnTo>
                                <a:lnTo>
                                  <a:pt x="1182604" y="1986753"/>
                                </a:lnTo>
                                <a:lnTo>
                                  <a:pt x="1176009" y="1971744"/>
                                </a:lnTo>
                                <a:lnTo>
                                  <a:pt x="1169869" y="1956509"/>
                                </a:lnTo>
                                <a:lnTo>
                                  <a:pt x="1164184" y="1941045"/>
                                </a:lnTo>
                                <a:lnTo>
                                  <a:pt x="1158953" y="1925810"/>
                                </a:lnTo>
                                <a:lnTo>
                                  <a:pt x="1153950" y="1909892"/>
                                </a:lnTo>
                                <a:lnTo>
                                  <a:pt x="1149402" y="1893974"/>
                                </a:lnTo>
                                <a:lnTo>
                                  <a:pt x="1145536" y="1878056"/>
                                </a:lnTo>
                                <a:lnTo>
                                  <a:pt x="1141898" y="1861683"/>
                                </a:lnTo>
                                <a:lnTo>
                                  <a:pt x="1138486" y="1845083"/>
                                </a:lnTo>
                                <a:lnTo>
                                  <a:pt x="1135758" y="1828710"/>
                                </a:lnTo>
                                <a:lnTo>
                                  <a:pt x="1133483" y="1811883"/>
                                </a:lnTo>
                                <a:lnTo>
                                  <a:pt x="1131664" y="1795283"/>
                                </a:lnTo>
                                <a:lnTo>
                                  <a:pt x="1130300" y="1778000"/>
                                </a:lnTo>
                                <a:close/>
                                <a:moveTo>
                                  <a:pt x="423863" y="1778000"/>
                                </a:moveTo>
                                <a:lnTo>
                                  <a:pt x="974952" y="1778000"/>
                                </a:lnTo>
                                <a:lnTo>
                                  <a:pt x="975406" y="1789109"/>
                                </a:lnTo>
                                <a:lnTo>
                                  <a:pt x="976313" y="1800444"/>
                                </a:lnTo>
                                <a:lnTo>
                                  <a:pt x="977447" y="1811325"/>
                                </a:lnTo>
                                <a:lnTo>
                                  <a:pt x="978581" y="1822434"/>
                                </a:lnTo>
                                <a:lnTo>
                                  <a:pt x="979715" y="1833315"/>
                                </a:lnTo>
                                <a:lnTo>
                                  <a:pt x="981302" y="1844197"/>
                                </a:lnTo>
                                <a:lnTo>
                                  <a:pt x="982890" y="1855079"/>
                                </a:lnTo>
                                <a:lnTo>
                                  <a:pt x="984478" y="1865733"/>
                                </a:lnTo>
                                <a:lnTo>
                                  <a:pt x="986519" y="1876615"/>
                                </a:lnTo>
                                <a:lnTo>
                                  <a:pt x="988786" y="1887270"/>
                                </a:lnTo>
                                <a:lnTo>
                                  <a:pt x="991054" y="1897925"/>
                                </a:lnTo>
                                <a:lnTo>
                                  <a:pt x="993095" y="1908580"/>
                                </a:lnTo>
                                <a:lnTo>
                                  <a:pt x="995590" y="1919008"/>
                                </a:lnTo>
                                <a:lnTo>
                                  <a:pt x="998311" y="1929663"/>
                                </a:lnTo>
                                <a:lnTo>
                                  <a:pt x="1001033" y="1940091"/>
                                </a:lnTo>
                                <a:lnTo>
                                  <a:pt x="1004208" y="1950293"/>
                                </a:lnTo>
                                <a:lnTo>
                                  <a:pt x="1007383" y="1960721"/>
                                </a:lnTo>
                                <a:lnTo>
                                  <a:pt x="1010558" y="1970923"/>
                                </a:lnTo>
                                <a:lnTo>
                                  <a:pt x="1013960" y="1981351"/>
                                </a:lnTo>
                                <a:lnTo>
                                  <a:pt x="1017588" y="1991326"/>
                                </a:lnTo>
                                <a:lnTo>
                                  <a:pt x="1021217" y="2001301"/>
                                </a:lnTo>
                                <a:lnTo>
                                  <a:pt x="1024845" y="2011275"/>
                                </a:lnTo>
                                <a:lnTo>
                                  <a:pt x="1028928" y="2021250"/>
                                </a:lnTo>
                                <a:lnTo>
                                  <a:pt x="1032783" y="2031225"/>
                                </a:lnTo>
                                <a:lnTo>
                                  <a:pt x="1037092" y="2040973"/>
                                </a:lnTo>
                                <a:lnTo>
                                  <a:pt x="1041401" y="2050721"/>
                                </a:lnTo>
                                <a:lnTo>
                                  <a:pt x="1050472" y="2069764"/>
                                </a:lnTo>
                                <a:lnTo>
                                  <a:pt x="1059997" y="2088807"/>
                                </a:lnTo>
                                <a:lnTo>
                                  <a:pt x="1069976" y="2107397"/>
                                </a:lnTo>
                                <a:lnTo>
                                  <a:pt x="593045" y="2382838"/>
                                </a:lnTo>
                                <a:lnTo>
                                  <a:pt x="583747" y="2365609"/>
                                </a:lnTo>
                                <a:lnTo>
                                  <a:pt x="574449" y="2348606"/>
                                </a:lnTo>
                                <a:lnTo>
                                  <a:pt x="565604" y="2331604"/>
                                </a:lnTo>
                                <a:lnTo>
                                  <a:pt x="556986" y="2314148"/>
                                </a:lnTo>
                                <a:lnTo>
                                  <a:pt x="548368" y="2296465"/>
                                </a:lnTo>
                                <a:lnTo>
                                  <a:pt x="540204" y="2279009"/>
                                </a:lnTo>
                                <a:lnTo>
                                  <a:pt x="532266" y="2261100"/>
                                </a:lnTo>
                                <a:lnTo>
                                  <a:pt x="524556" y="2243190"/>
                                </a:lnTo>
                                <a:lnTo>
                                  <a:pt x="517299" y="2225281"/>
                                </a:lnTo>
                                <a:lnTo>
                                  <a:pt x="510041" y="2207145"/>
                                </a:lnTo>
                                <a:lnTo>
                                  <a:pt x="503011" y="2188782"/>
                                </a:lnTo>
                                <a:lnTo>
                                  <a:pt x="496661" y="2170193"/>
                                </a:lnTo>
                                <a:lnTo>
                                  <a:pt x="490311" y="2151603"/>
                                </a:lnTo>
                                <a:lnTo>
                                  <a:pt x="483961" y="2133014"/>
                                </a:lnTo>
                                <a:lnTo>
                                  <a:pt x="478291" y="2114198"/>
                                </a:lnTo>
                                <a:lnTo>
                                  <a:pt x="472849" y="2095381"/>
                                </a:lnTo>
                                <a:lnTo>
                                  <a:pt x="467406" y="2076112"/>
                                </a:lnTo>
                                <a:lnTo>
                                  <a:pt x="462416" y="2056842"/>
                                </a:lnTo>
                                <a:lnTo>
                                  <a:pt x="457881" y="2037799"/>
                                </a:lnTo>
                                <a:lnTo>
                                  <a:pt x="453572" y="2018530"/>
                                </a:lnTo>
                                <a:lnTo>
                                  <a:pt x="449263" y="1998807"/>
                                </a:lnTo>
                                <a:lnTo>
                                  <a:pt x="445634" y="1979311"/>
                                </a:lnTo>
                                <a:lnTo>
                                  <a:pt x="441779" y="1959588"/>
                                </a:lnTo>
                                <a:lnTo>
                                  <a:pt x="438604" y="1939865"/>
                                </a:lnTo>
                                <a:lnTo>
                                  <a:pt x="435882" y="1919915"/>
                                </a:lnTo>
                                <a:lnTo>
                                  <a:pt x="433161" y="1899965"/>
                                </a:lnTo>
                                <a:lnTo>
                                  <a:pt x="430666" y="1880016"/>
                                </a:lnTo>
                                <a:lnTo>
                                  <a:pt x="428625" y="1859613"/>
                                </a:lnTo>
                                <a:lnTo>
                                  <a:pt x="427038" y="1839436"/>
                                </a:lnTo>
                                <a:lnTo>
                                  <a:pt x="425450" y="1819033"/>
                                </a:lnTo>
                                <a:lnTo>
                                  <a:pt x="424543" y="1798630"/>
                                </a:lnTo>
                                <a:lnTo>
                                  <a:pt x="423863" y="1778000"/>
                                </a:lnTo>
                                <a:close/>
                                <a:moveTo>
                                  <a:pt x="1588" y="1778000"/>
                                </a:moveTo>
                                <a:lnTo>
                                  <a:pt x="268288" y="1778000"/>
                                </a:lnTo>
                                <a:lnTo>
                                  <a:pt x="268968" y="1801353"/>
                                </a:lnTo>
                                <a:lnTo>
                                  <a:pt x="270329" y="1824478"/>
                                </a:lnTo>
                                <a:lnTo>
                                  <a:pt x="271690" y="1847151"/>
                                </a:lnTo>
                                <a:lnTo>
                                  <a:pt x="273731" y="1870276"/>
                                </a:lnTo>
                                <a:lnTo>
                                  <a:pt x="275998" y="1893175"/>
                                </a:lnTo>
                                <a:lnTo>
                                  <a:pt x="278493" y="1915621"/>
                                </a:lnTo>
                                <a:lnTo>
                                  <a:pt x="281441" y="1938293"/>
                                </a:lnTo>
                                <a:lnTo>
                                  <a:pt x="284616" y="1960739"/>
                                </a:lnTo>
                                <a:lnTo>
                                  <a:pt x="288472" y="1982958"/>
                                </a:lnTo>
                                <a:lnTo>
                                  <a:pt x="292327" y="2005403"/>
                                </a:lnTo>
                                <a:lnTo>
                                  <a:pt x="296636" y="2027395"/>
                                </a:lnTo>
                                <a:lnTo>
                                  <a:pt x="301398" y="2049387"/>
                                </a:lnTo>
                                <a:lnTo>
                                  <a:pt x="306161" y="2071379"/>
                                </a:lnTo>
                                <a:lnTo>
                                  <a:pt x="311377" y="2093145"/>
                                </a:lnTo>
                                <a:lnTo>
                                  <a:pt x="316820" y="2114683"/>
                                </a:lnTo>
                                <a:lnTo>
                                  <a:pt x="322943" y="2136222"/>
                                </a:lnTo>
                                <a:lnTo>
                                  <a:pt x="329066" y="2157534"/>
                                </a:lnTo>
                                <a:lnTo>
                                  <a:pt x="335643" y="2178846"/>
                                </a:lnTo>
                                <a:lnTo>
                                  <a:pt x="342447" y="2199931"/>
                                </a:lnTo>
                                <a:lnTo>
                                  <a:pt x="349704" y="2220790"/>
                                </a:lnTo>
                                <a:lnTo>
                                  <a:pt x="356961" y="2241648"/>
                                </a:lnTo>
                                <a:lnTo>
                                  <a:pt x="364898" y="2262507"/>
                                </a:lnTo>
                                <a:lnTo>
                                  <a:pt x="372836" y="2282912"/>
                                </a:lnTo>
                                <a:lnTo>
                                  <a:pt x="381454" y="2303317"/>
                                </a:lnTo>
                                <a:lnTo>
                                  <a:pt x="390072" y="2323268"/>
                                </a:lnTo>
                                <a:lnTo>
                                  <a:pt x="398916" y="2343447"/>
                                </a:lnTo>
                                <a:lnTo>
                                  <a:pt x="408215" y="2363625"/>
                                </a:lnTo>
                                <a:lnTo>
                                  <a:pt x="417740" y="2383123"/>
                                </a:lnTo>
                                <a:lnTo>
                                  <a:pt x="427491" y="2402621"/>
                                </a:lnTo>
                                <a:lnTo>
                                  <a:pt x="437697" y="2422346"/>
                                </a:lnTo>
                                <a:lnTo>
                                  <a:pt x="448129" y="2441391"/>
                                </a:lnTo>
                                <a:lnTo>
                                  <a:pt x="458788" y="2460436"/>
                                </a:lnTo>
                                <a:lnTo>
                                  <a:pt x="227466" y="2593975"/>
                                </a:lnTo>
                                <a:lnTo>
                                  <a:pt x="214540" y="2571303"/>
                                </a:lnTo>
                                <a:lnTo>
                                  <a:pt x="202066" y="2548177"/>
                                </a:lnTo>
                                <a:lnTo>
                                  <a:pt x="190273" y="2525052"/>
                                </a:lnTo>
                                <a:lnTo>
                                  <a:pt x="178254" y="2501699"/>
                                </a:lnTo>
                                <a:lnTo>
                                  <a:pt x="166915" y="2478120"/>
                                </a:lnTo>
                                <a:lnTo>
                                  <a:pt x="156029" y="2454314"/>
                                </a:lnTo>
                                <a:lnTo>
                                  <a:pt x="145370" y="2430508"/>
                                </a:lnTo>
                                <a:lnTo>
                                  <a:pt x="134938" y="2406249"/>
                                </a:lnTo>
                                <a:lnTo>
                                  <a:pt x="124959" y="2381989"/>
                                </a:lnTo>
                                <a:lnTo>
                                  <a:pt x="115434" y="2357277"/>
                                </a:lnTo>
                                <a:lnTo>
                                  <a:pt x="106136" y="2332564"/>
                                </a:lnTo>
                                <a:lnTo>
                                  <a:pt x="97291" y="2307851"/>
                                </a:lnTo>
                                <a:lnTo>
                                  <a:pt x="88900" y="2282685"/>
                                </a:lnTo>
                                <a:lnTo>
                                  <a:pt x="80736" y="2257519"/>
                                </a:lnTo>
                                <a:lnTo>
                                  <a:pt x="73025" y="2232126"/>
                                </a:lnTo>
                                <a:lnTo>
                                  <a:pt x="65541" y="2206733"/>
                                </a:lnTo>
                                <a:lnTo>
                                  <a:pt x="58511" y="2180886"/>
                                </a:lnTo>
                                <a:lnTo>
                                  <a:pt x="51934" y="2155040"/>
                                </a:lnTo>
                                <a:lnTo>
                                  <a:pt x="45811" y="2128967"/>
                                </a:lnTo>
                                <a:lnTo>
                                  <a:pt x="39688" y="2102667"/>
                                </a:lnTo>
                                <a:lnTo>
                                  <a:pt x="34472" y="2076594"/>
                                </a:lnTo>
                                <a:lnTo>
                                  <a:pt x="29256" y="2050067"/>
                                </a:lnTo>
                                <a:lnTo>
                                  <a:pt x="24947" y="2023541"/>
                                </a:lnTo>
                                <a:lnTo>
                                  <a:pt x="20411" y="1996788"/>
                                </a:lnTo>
                                <a:lnTo>
                                  <a:pt x="16782" y="1969581"/>
                                </a:lnTo>
                                <a:lnTo>
                                  <a:pt x="13154" y="1942601"/>
                                </a:lnTo>
                                <a:lnTo>
                                  <a:pt x="10206" y="1915621"/>
                                </a:lnTo>
                                <a:lnTo>
                                  <a:pt x="7711" y="1888414"/>
                                </a:lnTo>
                                <a:lnTo>
                                  <a:pt x="5443" y="1861207"/>
                                </a:lnTo>
                                <a:lnTo>
                                  <a:pt x="3856" y="1833547"/>
                                </a:lnTo>
                                <a:lnTo>
                                  <a:pt x="2495" y="1805887"/>
                                </a:lnTo>
                                <a:lnTo>
                                  <a:pt x="1588" y="1778000"/>
                                </a:lnTo>
                                <a:close/>
                                <a:moveTo>
                                  <a:pt x="1736726" y="1598612"/>
                                </a:moveTo>
                                <a:lnTo>
                                  <a:pt x="1743971" y="1598839"/>
                                </a:lnTo>
                                <a:lnTo>
                                  <a:pt x="1750763" y="1599291"/>
                                </a:lnTo>
                                <a:lnTo>
                                  <a:pt x="1757782" y="1600197"/>
                                </a:lnTo>
                                <a:lnTo>
                                  <a:pt x="1764348" y="1601556"/>
                                </a:lnTo>
                                <a:lnTo>
                                  <a:pt x="1771141" y="1602914"/>
                                </a:lnTo>
                                <a:lnTo>
                                  <a:pt x="1777707" y="1604952"/>
                                </a:lnTo>
                                <a:lnTo>
                                  <a:pt x="1784273" y="1606989"/>
                                </a:lnTo>
                                <a:lnTo>
                                  <a:pt x="1790386" y="1609480"/>
                                </a:lnTo>
                                <a:lnTo>
                                  <a:pt x="1796499" y="1612423"/>
                                </a:lnTo>
                                <a:lnTo>
                                  <a:pt x="1802612" y="1615367"/>
                                </a:lnTo>
                                <a:lnTo>
                                  <a:pt x="1808273" y="1618537"/>
                                </a:lnTo>
                                <a:lnTo>
                                  <a:pt x="1813933" y="1622386"/>
                                </a:lnTo>
                                <a:lnTo>
                                  <a:pt x="1819367" y="1626008"/>
                                </a:lnTo>
                                <a:lnTo>
                                  <a:pt x="1824574" y="1630310"/>
                                </a:lnTo>
                                <a:lnTo>
                                  <a:pt x="1829555" y="1634612"/>
                                </a:lnTo>
                                <a:lnTo>
                                  <a:pt x="1834310" y="1639140"/>
                                </a:lnTo>
                                <a:lnTo>
                                  <a:pt x="1838838" y="1643895"/>
                                </a:lnTo>
                                <a:lnTo>
                                  <a:pt x="1843140" y="1649102"/>
                                </a:lnTo>
                                <a:lnTo>
                                  <a:pt x="1847216" y="1654310"/>
                                </a:lnTo>
                                <a:lnTo>
                                  <a:pt x="1851291" y="1659744"/>
                                </a:lnTo>
                                <a:lnTo>
                                  <a:pt x="1854687" y="1665178"/>
                                </a:lnTo>
                                <a:lnTo>
                                  <a:pt x="1858310" y="1671065"/>
                                </a:lnTo>
                                <a:lnTo>
                                  <a:pt x="1861253" y="1676951"/>
                                </a:lnTo>
                                <a:lnTo>
                                  <a:pt x="1863970" y="1682838"/>
                                </a:lnTo>
                                <a:lnTo>
                                  <a:pt x="1866461" y="1689404"/>
                                </a:lnTo>
                                <a:lnTo>
                                  <a:pt x="1868725" y="1695744"/>
                                </a:lnTo>
                                <a:lnTo>
                                  <a:pt x="1870310" y="1702310"/>
                                </a:lnTo>
                                <a:lnTo>
                                  <a:pt x="1872121" y="1708876"/>
                                </a:lnTo>
                                <a:lnTo>
                                  <a:pt x="1873253" y="1715895"/>
                                </a:lnTo>
                                <a:lnTo>
                                  <a:pt x="1874159" y="1722687"/>
                                </a:lnTo>
                                <a:lnTo>
                                  <a:pt x="1874612" y="1729706"/>
                                </a:lnTo>
                                <a:lnTo>
                                  <a:pt x="1874838" y="1736951"/>
                                </a:lnTo>
                                <a:lnTo>
                                  <a:pt x="1874612" y="1743744"/>
                                </a:lnTo>
                                <a:lnTo>
                                  <a:pt x="1874159" y="1750989"/>
                                </a:lnTo>
                                <a:lnTo>
                                  <a:pt x="1873253" y="1757781"/>
                                </a:lnTo>
                                <a:lnTo>
                                  <a:pt x="1872121" y="1764574"/>
                                </a:lnTo>
                                <a:lnTo>
                                  <a:pt x="1870310" y="1771366"/>
                                </a:lnTo>
                                <a:lnTo>
                                  <a:pt x="1868725" y="1777706"/>
                                </a:lnTo>
                                <a:lnTo>
                                  <a:pt x="1866461" y="1784272"/>
                                </a:lnTo>
                                <a:lnTo>
                                  <a:pt x="1863970" y="1790611"/>
                                </a:lnTo>
                                <a:lnTo>
                                  <a:pt x="1861253" y="1796498"/>
                                </a:lnTo>
                                <a:lnTo>
                                  <a:pt x="1858310" y="1802385"/>
                                </a:lnTo>
                                <a:lnTo>
                                  <a:pt x="1854687" y="1808498"/>
                                </a:lnTo>
                                <a:lnTo>
                                  <a:pt x="1851291" y="1813932"/>
                                </a:lnTo>
                                <a:lnTo>
                                  <a:pt x="1847216" y="1819366"/>
                                </a:lnTo>
                                <a:lnTo>
                                  <a:pt x="1843140" y="1824573"/>
                                </a:lnTo>
                                <a:lnTo>
                                  <a:pt x="1838838" y="1829781"/>
                                </a:lnTo>
                                <a:lnTo>
                                  <a:pt x="1834310" y="1834309"/>
                                </a:lnTo>
                                <a:lnTo>
                                  <a:pt x="1829555" y="1838837"/>
                                </a:lnTo>
                                <a:lnTo>
                                  <a:pt x="1824574" y="1843366"/>
                                </a:lnTo>
                                <a:lnTo>
                                  <a:pt x="1819367" y="1847215"/>
                                </a:lnTo>
                                <a:lnTo>
                                  <a:pt x="1813933" y="1851290"/>
                                </a:lnTo>
                                <a:lnTo>
                                  <a:pt x="1808273" y="1854913"/>
                                </a:lnTo>
                                <a:lnTo>
                                  <a:pt x="1802612" y="1858083"/>
                                </a:lnTo>
                                <a:lnTo>
                                  <a:pt x="1796499" y="1861252"/>
                                </a:lnTo>
                                <a:lnTo>
                                  <a:pt x="1790386" y="1864196"/>
                                </a:lnTo>
                                <a:lnTo>
                                  <a:pt x="1784273" y="1866686"/>
                                </a:lnTo>
                                <a:lnTo>
                                  <a:pt x="1777707" y="1868498"/>
                                </a:lnTo>
                                <a:lnTo>
                                  <a:pt x="1771141" y="1870535"/>
                                </a:lnTo>
                                <a:lnTo>
                                  <a:pt x="1764348" y="1872120"/>
                                </a:lnTo>
                                <a:lnTo>
                                  <a:pt x="1757782" y="1873252"/>
                                </a:lnTo>
                                <a:lnTo>
                                  <a:pt x="1750763" y="1874158"/>
                                </a:lnTo>
                                <a:lnTo>
                                  <a:pt x="1743971" y="1874837"/>
                                </a:lnTo>
                                <a:lnTo>
                                  <a:pt x="1736726" y="1874837"/>
                                </a:lnTo>
                                <a:lnTo>
                                  <a:pt x="1729481" y="1874837"/>
                                </a:lnTo>
                                <a:lnTo>
                                  <a:pt x="1722688" y="1874158"/>
                                </a:lnTo>
                                <a:lnTo>
                                  <a:pt x="1715669" y="1873252"/>
                                </a:lnTo>
                                <a:lnTo>
                                  <a:pt x="1708877" y="1872120"/>
                                </a:lnTo>
                                <a:lnTo>
                                  <a:pt x="1702311" y="1870535"/>
                                </a:lnTo>
                                <a:lnTo>
                                  <a:pt x="1695518" y="1868498"/>
                                </a:lnTo>
                                <a:lnTo>
                                  <a:pt x="1689179" y="1866686"/>
                                </a:lnTo>
                                <a:lnTo>
                                  <a:pt x="1683066" y="1864196"/>
                                </a:lnTo>
                                <a:lnTo>
                                  <a:pt x="1676726" y="1861252"/>
                                </a:lnTo>
                                <a:lnTo>
                                  <a:pt x="1670839" y="1858083"/>
                                </a:lnTo>
                                <a:lnTo>
                                  <a:pt x="1665179" y="1854913"/>
                                </a:lnTo>
                                <a:lnTo>
                                  <a:pt x="1659519" y="1851290"/>
                                </a:lnTo>
                                <a:lnTo>
                                  <a:pt x="1654085" y="1847215"/>
                                </a:lnTo>
                                <a:lnTo>
                                  <a:pt x="1648877" y="1843366"/>
                                </a:lnTo>
                                <a:lnTo>
                                  <a:pt x="1643896" y="1838837"/>
                                </a:lnTo>
                                <a:lnTo>
                                  <a:pt x="1638915" y="1834309"/>
                                </a:lnTo>
                                <a:lnTo>
                                  <a:pt x="1634387" y="1829781"/>
                                </a:lnTo>
                                <a:lnTo>
                                  <a:pt x="1630085" y="1824573"/>
                                </a:lnTo>
                                <a:lnTo>
                                  <a:pt x="1626009" y="1819366"/>
                                </a:lnTo>
                                <a:lnTo>
                                  <a:pt x="1622160" y="1813932"/>
                                </a:lnTo>
                                <a:lnTo>
                                  <a:pt x="1618538" y="1808498"/>
                                </a:lnTo>
                                <a:lnTo>
                                  <a:pt x="1615141" y="1802385"/>
                                </a:lnTo>
                                <a:lnTo>
                                  <a:pt x="1612198" y="1796498"/>
                                </a:lnTo>
                                <a:lnTo>
                                  <a:pt x="1609481" y="1790611"/>
                                </a:lnTo>
                                <a:lnTo>
                                  <a:pt x="1606991" y="1784272"/>
                                </a:lnTo>
                                <a:lnTo>
                                  <a:pt x="1604726" y="1777706"/>
                                </a:lnTo>
                                <a:lnTo>
                                  <a:pt x="1602915" y="1771366"/>
                                </a:lnTo>
                                <a:lnTo>
                                  <a:pt x="1601330" y="1764574"/>
                                </a:lnTo>
                                <a:lnTo>
                                  <a:pt x="1599972" y="1757781"/>
                                </a:lnTo>
                                <a:lnTo>
                                  <a:pt x="1599292" y="1750989"/>
                                </a:lnTo>
                                <a:lnTo>
                                  <a:pt x="1598840" y="1743744"/>
                                </a:lnTo>
                                <a:lnTo>
                                  <a:pt x="1598613" y="1736951"/>
                                </a:lnTo>
                                <a:lnTo>
                                  <a:pt x="1598840" y="1729706"/>
                                </a:lnTo>
                                <a:lnTo>
                                  <a:pt x="1599292" y="1722687"/>
                                </a:lnTo>
                                <a:lnTo>
                                  <a:pt x="1599972" y="1715895"/>
                                </a:lnTo>
                                <a:lnTo>
                                  <a:pt x="1601330" y="1708876"/>
                                </a:lnTo>
                                <a:lnTo>
                                  <a:pt x="1602915" y="1702310"/>
                                </a:lnTo>
                                <a:lnTo>
                                  <a:pt x="1604726" y="1695744"/>
                                </a:lnTo>
                                <a:lnTo>
                                  <a:pt x="1606991" y="1689404"/>
                                </a:lnTo>
                                <a:lnTo>
                                  <a:pt x="1609481" y="1682838"/>
                                </a:lnTo>
                                <a:lnTo>
                                  <a:pt x="1612198" y="1676951"/>
                                </a:lnTo>
                                <a:lnTo>
                                  <a:pt x="1615141" y="1671065"/>
                                </a:lnTo>
                                <a:lnTo>
                                  <a:pt x="1618538" y="1665178"/>
                                </a:lnTo>
                                <a:lnTo>
                                  <a:pt x="1622160" y="1659744"/>
                                </a:lnTo>
                                <a:lnTo>
                                  <a:pt x="1626009" y="1654310"/>
                                </a:lnTo>
                                <a:lnTo>
                                  <a:pt x="1630085" y="1649102"/>
                                </a:lnTo>
                                <a:lnTo>
                                  <a:pt x="1634387" y="1643895"/>
                                </a:lnTo>
                                <a:lnTo>
                                  <a:pt x="1638915" y="1639140"/>
                                </a:lnTo>
                                <a:lnTo>
                                  <a:pt x="1643896" y="1634612"/>
                                </a:lnTo>
                                <a:lnTo>
                                  <a:pt x="1648877" y="1630310"/>
                                </a:lnTo>
                                <a:lnTo>
                                  <a:pt x="1654085" y="1626008"/>
                                </a:lnTo>
                                <a:lnTo>
                                  <a:pt x="1659519" y="1622386"/>
                                </a:lnTo>
                                <a:lnTo>
                                  <a:pt x="1665179" y="1618537"/>
                                </a:lnTo>
                                <a:lnTo>
                                  <a:pt x="1670839" y="1615367"/>
                                </a:lnTo>
                                <a:lnTo>
                                  <a:pt x="1676726" y="1612423"/>
                                </a:lnTo>
                                <a:lnTo>
                                  <a:pt x="1683066" y="1609480"/>
                                </a:lnTo>
                                <a:lnTo>
                                  <a:pt x="1689179" y="1606989"/>
                                </a:lnTo>
                                <a:lnTo>
                                  <a:pt x="1695518" y="1604952"/>
                                </a:lnTo>
                                <a:lnTo>
                                  <a:pt x="1702311" y="1602914"/>
                                </a:lnTo>
                                <a:lnTo>
                                  <a:pt x="1708877" y="1601556"/>
                                </a:lnTo>
                                <a:lnTo>
                                  <a:pt x="1715669" y="1600197"/>
                                </a:lnTo>
                                <a:lnTo>
                                  <a:pt x="1722688" y="1599291"/>
                                </a:lnTo>
                                <a:lnTo>
                                  <a:pt x="1729481" y="1598839"/>
                                </a:lnTo>
                                <a:lnTo>
                                  <a:pt x="1736726" y="1598612"/>
                                </a:lnTo>
                                <a:close/>
                                <a:moveTo>
                                  <a:pt x="2282232" y="1468437"/>
                                </a:moveTo>
                                <a:lnTo>
                                  <a:pt x="2289051" y="1483100"/>
                                </a:lnTo>
                                <a:lnTo>
                                  <a:pt x="2295870" y="1497989"/>
                                </a:lnTo>
                                <a:lnTo>
                                  <a:pt x="2302234" y="1512879"/>
                                </a:lnTo>
                                <a:lnTo>
                                  <a:pt x="2307916" y="1528219"/>
                                </a:lnTo>
                                <a:lnTo>
                                  <a:pt x="2313371" y="1543785"/>
                                </a:lnTo>
                                <a:lnTo>
                                  <a:pt x="2318599" y="1559576"/>
                                </a:lnTo>
                                <a:lnTo>
                                  <a:pt x="2323145" y="1575593"/>
                                </a:lnTo>
                                <a:lnTo>
                                  <a:pt x="2327236" y="1591610"/>
                                </a:lnTo>
                                <a:lnTo>
                                  <a:pt x="2331328" y="1607853"/>
                                </a:lnTo>
                                <a:lnTo>
                                  <a:pt x="2334510" y="1624096"/>
                                </a:lnTo>
                                <a:lnTo>
                                  <a:pt x="2337465" y="1640790"/>
                                </a:lnTo>
                                <a:lnTo>
                                  <a:pt x="2339738" y="1657483"/>
                                </a:lnTo>
                                <a:lnTo>
                                  <a:pt x="2341783" y="1674177"/>
                                </a:lnTo>
                                <a:lnTo>
                                  <a:pt x="2343147" y="1691322"/>
                                </a:lnTo>
                                <a:lnTo>
                                  <a:pt x="2344284" y="1708467"/>
                                </a:lnTo>
                                <a:lnTo>
                                  <a:pt x="2344738" y="1725612"/>
                                </a:lnTo>
                                <a:lnTo>
                                  <a:pt x="1952199" y="1725612"/>
                                </a:lnTo>
                                <a:lnTo>
                                  <a:pt x="1951745" y="1717717"/>
                                </a:lnTo>
                                <a:lnTo>
                                  <a:pt x="1950608" y="1709821"/>
                                </a:lnTo>
                                <a:lnTo>
                                  <a:pt x="1949699" y="1701925"/>
                                </a:lnTo>
                                <a:lnTo>
                                  <a:pt x="1948108" y="1694255"/>
                                </a:lnTo>
                                <a:lnTo>
                                  <a:pt x="1946744" y="1686585"/>
                                </a:lnTo>
                                <a:lnTo>
                                  <a:pt x="1944698" y="1678915"/>
                                </a:lnTo>
                                <a:lnTo>
                                  <a:pt x="1942425" y="1671470"/>
                                </a:lnTo>
                                <a:lnTo>
                                  <a:pt x="1939925" y="1664477"/>
                                </a:lnTo>
                                <a:lnTo>
                                  <a:pt x="2282232" y="1468437"/>
                                </a:lnTo>
                                <a:close/>
                                <a:moveTo>
                                  <a:pt x="1192596" y="1468437"/>
                                </a:moveTo>
                                <a:lnTo>
                                  <a:pt x="1533525" y="1664251"/>
                                </a:lnTo>
                                <a:lnTo>
                                  <a:pt x="1531259" y="1671470"/>
                                </a:lnTo>
                                <a:lnTo>
                                  <a:pt x="1528994" y="1678915"/>
                                </a:lnTo>
                                <a:lnTo>
                                  <a:pt x="1526955" y="1686585"/>
                                </a:lnTo>
                                <a:lnTo>
                                  <a:pt x="1525370" y="1694255"/>
                                </a:lnTo>
                                <a:lnTo>
                                  <a:pt x="1524010" y="1701925"/>
                                </a:lnTo>
                                <a:lnTo>
                                  <a:pt x="1522878" y="1709821"/>
                                </a:lnTo>
                                <a:lnTo>
                                  <a:pt x="1521972" y="1717717"/>
                                </a:lnTo>
                                <a:lnTo>
                                  <a:pt x="1521519" y="1725612"/>
                                </a:lnTo>
                                <a:lnTo>
                                  <a:pt x="1130300" y="1725612"/>
                                </a:lnTo>
                                <a:lnTo>
                                  <a:pt x="1130753" y="1708242"/>
                                </a:lnTo>
                                <a:lnTo>
                                  <a:pt x="1131659" y="1691322"/>
                                </a:lnTo>
                                <a:lnTo>
                                  <a:pt x="1133245" y="1674177"/>
                                </a:lnTo>
                                <a:lnTo>
                                  <a:pt x="1135283" y="1657483"/>
                                </a:lnTo>
                                <a:lnTo>
                                  <a:pt x="1137322" y="1640790"/>
                                </a:lnTo>
                                <a:lnTo>
                                  <a:pt x="1140494" y="1624096"/>
                                </a:lnTo>
                                <a:lnTo>
                                  <a:pt x="1143665" y="1607627"/>
                                </a:lnTo>
                                <a:lnTo>
                                  <a:pt x="1147290" y="1591610"/>
                                </a:lnTo>
                                <a:lnTo>
                                  <a:pt x="1151594" y="1575368"/>
                                </a:lnTo>
                                <a:lnTo>
                                  <a:pt x="1156351" y="1559576"/>
                                </a:lnTo>
                                <a:lnTo>
                                  <a:pt x="1161108" y="1543785"/>
                                </a:lnTo>
                                <a:lnTo>
                                  <a:pt x="1166998" y="1528219"/>
                                </a:lnTo>
                                <a:lnTo>
                                  <a:pt x="1172661" y="1512879"/>
                                </a:lnTo>
                                <a:lnTo>
                                  <a:pt x="1179004" y="1497989"/>
                                </a:lnTo>
                                <a:lnTo>
                                  <a:pt x="1185800" y="1483100"/>
                                </a:lnTo>
                                <a:lnTo>
                                  <a:pt x="1192596" y="1468437"/>
                                </a:lnTo>
                                <a:close/>
                                <a:moveTo>
                                  <a:pt x="2069990" y="1228725"/>
                                </a:moveTo>
                                <a:lnTo>
                                  <a:pt x="2084059" y="1238222"/>
                                </a:lnTo>
                                <a:lnTo>
                                  <a:pt x="2097901" y="1248172"/>
                                </a:lnTo>
                                <a:lnTo>
                                  <a:pt x="2111516" y="1258574"/>
                                </a:lnTo>
                                <a:lnTo>
                                  <a:pt x="2124677" y="1269202"/>
                                </a:lnTo>
                                <a:lnTo>
                                  <a:pt x="2137612" y="1280056"/>
                                </a:lnTo>
                                <a:lnTo>
                                  <a:pt x="2150319" y="1291362"/>
                                </a:lnTo>
                                <a:lnTo>
                                  <a:pt x="2162346" y="1302894"/>
                                </a:lnTo>
                                <a:lnTo>
                                  <a:pt x="2174600" y="1315105"/>
                                </a:lnTo>
                                <a:lnTo>
                                  <a:pt x="2186172" y="1327542"/>
                                </a:lnTo>
                                <a:lnTo>
                                  <a:pt x="2197518" y="1339979"/>
                                </a:lnTo>
                                <a:lnTo>
                                  <a:pt x="2208411" y="1352868"/>
                                </a:lnTo>
                                <a:lnTo>
                                  <a:pt x="2219076" y="1366210"/>
                                </a:lnTo>
                                <a:lnTo>
                                  <a:pt x="2229287" y="1379778"/>
                                </a:lnTo>
                                <a:lnTo>
                                  <a:pt x="2239045" y="1393797"/>
                                </a:lnTo>
                                <a:lnTo>
                                  <a:pt x="2248575" y="1407817"/>
                                </a:lnTo>
                                <a:lnTo>
                                  <a:pt x="2257425" y="1422063"/>
                                </a:lnTo>
                                <a:lnTo>
                                  <a:pt x="1918180" y="1617663"/>
                                </a:lnTo>
                                <a:lnTo>
                                  <a:pt x="1913188" y="1610879"/>
                                </a:lnTo>
                                <a:lnTo>
                                  <a:pt x="1908196" y="1604096"/>
                                </a:lnTo>
                                <a:lnTo>
                                  <a:pt x="1902977" y="1597311"/>
                                </a:lnTo>
                                <a:lnTo>
                                  <a:pt x="1897531" y="1591206"/>
                                </a:lnTo>
                                <a:lnTo>
                                  <a:pt x="1891858" y="1585327"/>
                                </a:lnTo>
                                <a:lnTo>
                                  <a:pt x="1885958" y="1579447"/>
                                </a:lnTo>
                                <a:lnTo>
                                  <a:pt x="1879604" y="1573794"/>
                                </a:lnTo>
                                <a:lnTo>
                                  <a:pt x="1873250" y="1568593"/>
                                </a:lnTo>
                                <a:lnTo>
                                  <a:pt x="2069990" y="1228725"/>
                                </a:lnTo>
                                <a:close/>
                                <a:moveTo>
                                  <a:pt x="1405048" y="1228725"/>
                                </a:moveTo>
                                <a:lnTo>
                                  <a:pt x="1601788" y="1568593"/>
                                </a:lnTo>
                                <a:lnTo>
                                  <a:pt x="1595207" y="1573794"/>
                                </a:lnTo>
                                <a:lnTo>
                                  <a:pt x="1589080" y="1579447"/>
                                </a:lnTo>
                                <a:lnTo>
                                  <a:pt x="1583180" y="1585101"/>
                                </a:lnTo>
                                <a:lnTo>
                                  <a:pt x="1577507" y="1591206"/>
                                </a:lnTo>
                                <a:lnTo>
                                  <a:pt x="1572061" y="1597311"/>
                                </a:lnTo>
                                <a:lnTo>
                                  <a:pt x="1566842" y="1604096"/>
                                </a:lnTo>
                                <a:lnTo>
                                  <a:pt x="1561850" y="1610879"/>
                                </a:lnTo>
                                <a:lnTo>
                                  <a:pt x="1557085" y="1617663"/>
                                </a:lnTo>
                                <a:lnTo>
                                  <a:pt x="1217613" y="1422063"/>
                                </a:lnTo>
                                <a:lnTo>
                                  <a:pt x="1226463" y="1407817"/>
                                </a:lnTo>
                                <a:lnTo>
                                  <a:pt x="1235993" y="1393797"/>
                                </a:lnTo>
                                <a:lnTo>
                                  <a:pt x="1245751" y="1379778"/>
                                </a:lnTo>
                                <a:lnTo>
                                  <a:pt x="1255962" y="1366210"/>
                                </a:lnTo>
                                <a:lnTo>
                                  <a:pt x="1266627" y="1352868"/>
                                </a:lnTo>
                                <a:lnTo>
                                  <a:pt x="1277520" y="1339979"/>
                                </a:lnTo>
                                <a:lnTo>
                                  <a:pt x="1288639" y="1327542"/>
                                </a:lnTo>
                                <a:lnTo>
                                  <a:pt x="1300438" y="1315105"/>
                                </a:lnTo>
                                <a:lnTo>
                                  <a:pt x="1312238" y="1302894"/>
                                </a:lnTo>
                                <a:lnTo>
                                  <a:pt x="1324719" y="1291362"/>
                                </a:lnTo>
                                <a:lnTo>
                                  <a:pt x="1337426" y="1280056"/>
                                </a:lnTo>
                                <a:lnTo>
                                  <a:pt x="1350134" y="1269202"/>
                                </a:lnTo>
                                <a:lnTo>
                                  <a:pt x="1363295" y="1258574"/>
                                </a:lnTo>
                                <a:lnTo>
                                  <a:pt x="1377137" y="1248172"/>
                                </a:lnTo>
                                <a:lnTo>
                                  <a:pt x="1390979" y="1238222"/>
                                </a:lnTo>
                                <a:lnTo>
                                  <a:pt x="1405048" y="1228725"/>
                                </a:lnTo>
                                <a:close/>
                                <a:moveTo>
                                  <a:pt x="1763713" y="1128712"/>
                                </a:moveTo>
                                <a:lnTo>
                                  <a:pt x="1781176" y="1129848"/>
                                </a:lnTo>
                                <a:lnTo>
                                  <a:pt x="1798638" y="1131438"/>
                                </a:lnTo>
                                <a:lnTo>
                                  <a:pt x="1816101" y="1133482"/>
                                </a:lnTo>
                                <a:lnTo>
                                  <a:pt x="1833337" y="1135981"/>
                                </a:lnTo>
                                <a:lnTo>
                                  <a:pt x="1850346" y="1138707"/>
                                </a:lnTo>
                                <a:lnTo>
                                  <a:pt x="1867355" y="1142114"/>
                                </a:lnTo>
                                <a:lnTo>
                                  <a:pt x="1884137" y="1146203"/>
                                </a:lnTo>
                                <a:lnTo>
                                  <a:pt x="1900465" y="1150519"/>
                                </a:lnTo>
                                <a:lnTo>
                                  <a:pt x="1916794" y="1155290"/>
                                </a:lnTo>
                                <a:lnTo>
                                  <a:pt x="1933122" y="1160514"/>
                                </a:lnTo>
                                <a:lnTo>
                                  <a:pt x="1948998" y="1166193"/>
                                </a:lnTo>
                                <a:lnTo>
                                  <a:pt x="1964873" y="1172554"/>
                                </a:lnTo>
                                <a:lnTo>
                                  <a:pt x="1980294" y="1178914"/>
                                </a:lnTo>
                                <a:lnTo>
                                  <a:pt x="1995715" y="1185956"/>
                                </a:lnTo>
                                <a:lnTo>
                                  <a:pt x="2010683" y="1193225"/>
                                </a:lnTo>
                                <a:lnTo>
                                  <a:pt x="2025651" y="1200949"/>
                                </a:lnTo>
                                <a:lnTo>
                                  <a:pt x="1829481" y="1541462"/>
                                </a:lnTo>
                                <a:lnTo>
                                  <a:pt x="1821997" y="1538054"/>
                                </a:lnTo>
                                <a:lnTo>
                                  <a:pt x="1814060" y="1534874"/>
                                </a:lnTo>
                                <a:lnTo>
                                  <a:pt x="1805669" y="1531921"/>
                                </a:lnTo>
                                <a:lnTo>
                                  <a:pt x="1797504" y="1529422"/>
                                </a:lnTo>
                                <a:lnTo>
                                  <a:pt x="1789113" y="1527151"/>
                                </a:lnTo>
                                <a:lnTo>
                                  <a:pt x="1780722" y="1525106"/>
                                </a:lnTo>
                                <a:lnTo>
                                  <a:pt x="1772331" y="1523516"/>
                                </a:lnTo>
                                <a:lnTo>
                                  <a:pt x="1763713" y="1522380"/>
                                </a:lnTo>
                                <a:lnTo>
                                  <a:pt x="1763713" y="1128712"/>
                                </a:lnTo>
                                <a:close/>
                                <a:moveTo>
                                  <a:pt x="1711326" y="1128712"/>
                                </a:moveTo>
                                <a:lnTo>
                                  <a:pt x="1711326" y="1522380"/>
                                </a:lnTo>
                                <a:lnTo>
                                  <a:pt x="1702489" y="1523516"/>
                                </a:lnTo>
                                <a:lnTo>
                                  <a:pt x="1694105" y="1525106"/>
                                </a:lnTo>
                                <a:lnTo>
                                  <a:pt x="1685722" y="1527151"/>
                                </a:lnTo>
                                <a:lnTo>
                                  <a:pt x="1677111" y="1529422"/>
                                </a:lnTo>
                                <a:lnTo>
                                  <a:pt x="1668954" y="1531921"/>
                                </a:lnTo>
                                <a:lnTo>
                                  <a:pt x="1661023" y="1534874"/>
                                </a:lnTo>
                                <a:lnTo>
                                  <a:pt x="1653093" y="1538054"/>
                                </a:lnTo>
                                <a:lnTo>
                                  <a:pt x="1645162" y="1541462"/>
                                </a:lnTo>
                                <a:lnTo>
                                  <a:pt x="1449388" y="1200949"/>
                                </a:lnTo>
                                <a:lnTo>
                                  <a:pt x="1464116" y="1193225"/>
                                </a:lnTo>
                                <a:lnTo>
                                  <a:pt x="1479298" y="1185956"/>
                                </a:lnTo>
                                <a:lnTo>
                                  <a:pt x="1494706" y="1178914"/>
                                </a:lnTo>
                                <a:lnTo>
                                  <a:pt x="1510340" y="1172554"/>
                                </a:lnTo>
                                <a:lnTo>
                                  <a:pt x="1525749" y="1166193"/>
                                </a:lnTo>
                                <a:lnTo>
                                  <a:pt x="1542063" y="1160514"/>
                                </a:lnTo>
                                <a:lnTo>
                                  <a:pt x="1558151" y="1155290"/>
                                </a:lnTo>
                                <a:lnTo>
                                  <a:pt x="1574465" y="1150519"/>
                                </a:lnTo>
                                <a:lnTo>
                                  <a:pt x="1591006" y="1146203"/>
                                </a:lnTo>
                                <a:lnTo>
                                  <a:pt x="1607548" y="1142114"/>
                                </a:lnTo>
                                <a:lnTo>
                                  <a:pt x="1624542" y="1138707"/>
                                </a:lnTo>
                                <a:lnTo>
                                  <a:pt x="1641537" y="1135981"/>
                                </a:lnTo>
                                <a:lnTo>
                                  <a:pt x="1658757" y="1133482"/>
                                </a:lnTo>
                                <a:lnTo>
                                  <a:pt x="1676205" y="1131438"/>
                                </a:lnTo>
                                <a:lnTo>
                                  <a:pt x="1693426" y="1129848"/>
                                </a:lnTo>
                                <a:lnTo>
                                  <a:pt x="1711326" y="1128712"/>
                                </a:lnTo>
                                <a:close/>
                                <a:moveTo>
                                  <a:pt x="2894521" y="1114425"/>
                                </a:moveTo>
                                <a:lnTo>
                                  <a:pt x="2903576" y="1131622"/>
                                </a:lnTo>
                                <a:lnTo>
                                  <a:pt x="2912179" y="1148820"/>
                                </a:lnTo>
                                <a:lnTo>
                                  <a:pt x="2921007" y="1166470"/>
                                </a:lnTo>
                                <a:lnTo>
                                  <a:pt x="2929383" y="1184120"/>
                                </a:lnTo>
                                <a:lnTo>
                                  <a:pt x="2937533" y="1201770"/>
                                </a:lnTo>
                                <a:lnTo>
                                  <a:pt x="2945230" y="1219646"/>
                                </a:lnTo>
                                <a:lnTo>
                                  <a:pt x="2952927" y="1237749"/>
                                </a:lnTo>
                                <a:lnTo>
                                  <a:pt x="2960171" y="1255851"/>
                                </a:lnTo>
                                <a:lnTo>
                                  <a:pt x="2967189" y="1274180"/>
                                </a:lnTo>
                                <a:lnTo>
                                  <a:pt x="2974207" y="1292283"/>
                                </a:lnTo>
                                <a:lnTo>
                                  <a:pt x="2980545" y="1310838"/>
                                </a:lnTo>
                                <a:lnTo>
                                  <a:pt x="2986658" y="1329845"/>
                                </a:lnTo>
                                <a:lnTo>
                                  <a:pt x="2992770" y="1348627"/>
                                </a:lnTo>
                                <a:lnTo>
                                  <a:pt x="2998430" y="1367408"/>
                                </a:lnTo>
                                <a:lnTo>
                                  <a:pt x="3003863" y="1386416"/>
                                </a:lnTo>
                                <a:lnTo>
                                  <a:pt x="3009069" y="1405650"/>
                                </a:lnTo>
                                <a:lnTo>
                                  <a:pt x="3013597" y="1424658"/>
                                </a:lnTo>
                                <a:lnTo>
                                  <a:pt x="3018351" y="1444344"/>
                                </a:lnTo>
                                <a:lnTo>
                                  <a:pt x="3022652" y="1463578"/>
                                </a:lnTo>
                                <a:lnTo>
                                  <a:pt x="3026501" y="1483265"/>
                                </a:lnTo>
                                <a:lnTo>
                                  <a:pt x="3030349" y="1502951"/>
                                </a:lnTo>
                                <a:lnTo>
                                  <a:pt x="3033745" y="1522638"/>
                                </a:lnTo>
                                <a:lnTo>
                                  <a:pt x="3036688" y="1542777"/>
                                </a:lnTo>
                                <a:lnTo>
                                  <a:pt x="3039631" y="1562463"/>
                                </a:lnTo>
                                <a:lnTo>
                                  <a:pt x="3042121" y="1582603"/>
                                </a:lnTo>
                                <a:lnTo>
                                  <a:pt x="3044385" y="1602968"/>
                                </a:lnTo>
                                <a:lnTo>
                                  <a:pt x="3046196" y="1623107"/>
                                </a:lnTo>
                                <a:lnTo>
                                  <a:pt x="3047781" y="1643473"/>
                                </a:lnTo>
                                <a:lnTo>
                                  <a:pt x="3049139" y="1664064"/>
                                </a:lnTo>
                                <a:lnTo>
                                  <a:pt x="3050044" y="1684430"/>
                                </a:lnTo>
                                <a:lnTo>
                                  <a:pt x="3050497" y="1705022"/>
                                </a:lnTo>
                                <a:lnTo>
                                  <a:pt x="3051176" y="1725613"/>
                                </a:lnTo>
                                <a:lnTo>
                                  <a:pt x="2501071" y="1725613"/>
                                </a:lnTo>
                                <a:lnTo>
                                  <a:pt x="2500619" y="1714525"/>
                                </a:lnTo>
                                <a:lnTo>
                                  <a:pt x="2500166" y="1702985"/>
                                </a:lnTo>
                                <a:lnTo>
                                  <a:pt x="2499713" y="1691897"/>
                                </a:lnTo>
                                <a:lnTo>
                                  <a:pt x="2499034" y="1680809"/>
                                </a:lnTo>
                                <a:lnTo>
                                  <a:pt x="2498355" y="1669722"/>
                                </a:lnTo>
                                <a:lnTo>
                                  <a:pt x="2497223" y="1658634"/>
                                </a:lnTo>
                                <a:lnTo>
                                  <a:pt x="2496091" y="1647320"/>
                                </a:lnTo>
                                <a:lnTo>
                                  <a:pt x="2494506" y="1636458"/>
                                </a:lnTo>
                                <a:lnTo>
                                  <a:pt x="2493148" y="1625370"/>
                                </a:lnTo>
                                <a:lnTo>
                                  <a:pt x="2491337" y="1614509"/>
                                </a:lnTo>
                                <a:lnTo>
                                  <a:pt x="2489526" y="1603873"/>
                                </a:lnTo>
                                <a:lnTo>
                                  <a:pt x="2487715" y="1593012"/>
                                </a:lnTo>
                                <a:lnTo>
                                  <a:pt x="2485451" y="1582150"/>
                                </a:lnTo>
                                <a:lnTo>
                                  <a:pt x="2483187" y="1571515"/>
                                </a:lnTo>
                                <a:lnTo>
                                  <a:pt x="2480697" y="1560879"/>
                                </a:lnTo>
                                <a:lnTo>
                                  <a:pt x="2478207" y="1550471"/>
                                </a:lnTo>
                                <a:lnTo>
                                  <a:pt x="2475490" y="1539835"/>
                                </a:lnTo>
                                <a:lnTo>
                                  <a:pt x="2472547" y="1529426"/>
                                </a:lnTo>
                                <a:lnTo>
                                  <a:pt x="2469604" y="1519017"/>
                                </a:lnTo>
                                <a:lnTo>
                                  <a:pt x="2466435" y="1508608"/>
                                </a:lnTo>
                                <a:lnTo>
                                  <a:pt x="2463039" y="1498199"/>
                                </a:lnTo>
                                <a:lnTo>
                                  <a:pt x="2459644" y="1488017"/>
                                </a:lnTo>
                                <a:lnTo>
                                  <a:pt x="2456248" y="1477834"/>
                                </a:lnTo>
                                <a:lnTo>
                                  <a:pt x="2452399" y="1467878"/>
                                </a:lnTo>
                                <a:lnTo>
                                  <a:pt x="2448551" y="1457921"/>
                                </a:lnTo>
                                <a:lnTo>
                                  <a:pt x="2444476" y="1447965"/>
                                </a:lnTo>
                                <a:lnTo>
                                  <a:pt x="2440401" y="1438008"/>
                                </a:lnTo>
                                <a:lnTo>
                                  <a:pt x="2436100" y="1428278"/>
                                </a:lnTo>
                                <a:lnTo>
                                  <a:pt x="2431572" y="1418548"/>
                                </a:lnTo>
                                <a:lnTo>
                                  <a:pt x="2427271" y="1408818"/>
                                </a:lnTo>
                                <a:lnTo>
                                  <a:pt x="2422517" y="1399314"/>
                                </a:lnTo>
                                <a:lnTo>
                                  <a:pt x="2417763" y="1389584"/>
                                </a:lnTo>
                                <a:lnTo>
                                  <a:pt x="2894521" y="1114425"/>
                                </a:lnTo>
                                <a:close/>
                                <a:moveTo>
                                  <a:pt x="579379" y="1114425"/>
                                </a:moveTo>
                                <a:lnTo>
                                  <a:pt x="1057275" y="1389584"/>
                                </a:lnTo>
                                <a:lnTo>
                                  <a:pt x="1052734" y="1399314"/>
                                </a:lnTo>
                                <a:lnTo>
                                  <a:pt x="1047967" y="1408592"/>
                                </a:lnTo>
                                <a:lnTo>
                                  <a:pt x="1043426" y="1418548"/>
                                </a:lnTo>
                                <a:lnTo>
                                  <a:pt x="1039112" y="1428278"/>
                                </a:lnTo>
                                <a:lnTo>
                                  <a:pt x="1034799" y="1438008"/>
                                </a:lnTo>
                                <a:lnTo>
                                  <a:pt x="1030485" y="1447738"/>
                                </a:lnTo>
                                <a:lnTo>
                                  <a:pt x="1026626" y="1457921"/>
                                </a:lnTo>
                                <a:lnTo>
                                  <a:pt x="1022539" y="1467878"/>
                                </a:lnTo>
                                <a:lnTo>
                                  <a:pt x="1018907" y="1477834"/>
                                </a:lnTo>
                                <a:lnTo>
                                  <a:pt x="1015501" y="1488017"/>
                                </a:lnTo>
                                <a:lnTo>
                                  <a:pt x="1011869" y="1498199"/>
                                </a:lnTo>
                                <a:lnTo>
                                  <a:pt x="1008691" y="1508608"/>
                                </a:lnTo>
                                <a:lnTo>
                                  <a:pt x="1005512" y="1519017"/>
                                </a:lnTo>
                                <a:lnTo>
                                  <a:pt x="1002561" y="1529426"/>
                                </a:lnTo>
                                <a:lnTo>
                                  <a:pt x="999609" y="1539835"/>
                                </a:lnTo>
                                <a:lnTo>
                                  <a:pt x="996885" y="1550244"/>
                                </a:lnTo>
                                <a:lnTo>
                                  <a:pt x="994388" y="1560879"/>
                                </a:lnTo>
                                <a:lnTo>
                                  <a:pt x="991890" y="1571515"/>
                                </a:lnTo>
                                <a:lnTo>
                                  <a:pt x="989620" y="1582150"/>
                                </a:lnTo>
                                <a:lnTo>
                                  <a:pt x="987350" y="1593012"/>
                                </a:lnTo>
                                <a:lnTo>
                                  <a:pt x="985307" y="1603647"/>
                                </a:lnTo>
                                <a:lnTo>
                                  <a:pt x="983717" y="1614509"/>
                                </a:lnTo>
                                <a:lnTo>
                                  <a:pt x="981901" y="1625370"/>
                                </a:lnTo>
                                <a:lnTo>
                                  <a:pt x="980539" y="1636458"/>
                                </a:lnTo>
                                <a:lnTo>
                                  <a:pt x="978950" y="1647320"/>
                                </a:lnTo>
                                <a:lnTo>
                                  <a:pt x="978042" y="1658634"/>
                                </a:lnTo>
                                <a:lnTo>
                                  <a:pt x="976680" y="1669722"/>
                                </a:lnTo>
                                <a:lnTo>
                                  <a:pt x="975998" y="1680809"/>
                                </a:lnTo>
                                <a:lnTo>
                                  <a:pt x="975317" y="1691897"/>
                                </a:lnTo>
                                <a:lnTo>
                                  <a:pt x="974636" y="1702985"/>
                                </a:lnTo>
                                <a:lnTo>
                                  <a:pt x="974182" y="1714525"/>
                                </a:lnTo>
                                <a:lnTo>
                                  <a:pt x="973955" y="1725613"/>
                                </a:lnTo>
                                <a:lnTo>
                                  <a:pt x="422275" y="1725613"/>
                                </a:lnTo>
                                <a:lnTo>
                                  <a:pt x="422729" y="1705022"/>
                                </a:lnTo>
                                <a:lnTo>
                                  <a:pt x="423410" y="1684430"/>
                                </a:lnTo>
                                <a:lnTo>
                                  <a:pt x="424318" y="1664064"/>
                                </a:lnTo>
                                <a:lnTo>
                                  <a:pt x="425453" y="1643473"/>
                                </a:lnTo>
                                <a:lnTo>
                                  <a:pt x="427269" y="1623107"/>
                                </a:lnTo>
                                <a:lnTo>
                                  <a:pt x="429086" y="1602968"/>
                                </a:lnTo>
                                <a:lnTo>
                                  <a:pt x="431356" y="1582603"/>
                                </a:lnTo>
                                <a:lnTo>
                                  <a:pt x="433853" y="1562463"/>
                                </a:lnTo>
                                <a:lnTo>
                                  <a:pt x="436805" y="1542777"/>
                                </a:lnTo>
                                <a:lnTo>
                                  <a:pt x="439756" y="1522638"/>
                                </a:lnTo>
                                <a:lnTo>
                                  <a:pt x="443161" y="1502951"/>
                                </a:lnTo>
                                <a:lnTo>
                                  <a:pt x="446794" y="1483265"/>
                                </a:lnTo>
                                <a:lnTo>
                                  <a:pt x="450880" y="1463578"/>
                                </a:lnTo>
                                <a:lnTo>
                                  <a:pt x="455194" y="1444344"/>
                                </a:lnTo>
                                <a:lnTo>
                                  <a:pt x="459735" y="1424658"/>
                                </a:lnTo>
                                <a:lnTo>
                                  <a:pt x="464502" y="1405650"/>
                                </a:lnTo>
                                <a:lnTo>
                                  <a:pt x="469724" y="1386416"/>
                                </a:lnTo>
                                <a:lnTo>
                                  <a:pt x="475172" y="1367408"/>
                                </a:lnTo>
                                <a:lnTo>
                                  <a:pt x="480848" y="1348627"/>
                                </a:lnTo>
                                <a:lnTo>
                                  <a:pt x="486751" y="1329845"/>
                                </a:lnTo>
                                <a:lnTo>
                                  <a:pt x="493108" y="1310838"/>
                                </a:lnTo>
                                <a:lnTo>
                                  <a:pt x="499692" y="1292283"/>
                                </a:lnTo>
                                <a:lnTo>
                                  <a:pt x="506502" y="1274180"/>
                                </a:lnTo>
                                <a:lnTo>
                                  <a:pt x="513313" y="1255851"/>
                                </a:lnTo>
                                <a:lnTo>
                                  <a:pt x="520805" y="1237749"/>
                                </a:lnTo>
                                <a:lnTo>
                                  <a:pt x="528524" y="1219646"/>
                                </a:lnTo>
                                <a:lnTo>
                                  <a:pt x="536243" y="1201770"/>
                                </a:lnTo>
                                <a:lnTo>
                                  <a:pt x="544416" y="1184120"/>
                                </a:lnTo>
                                <a:lnTo>
                                  <a:pt x="552816" y="1166470"/>
                                </a:lnTo>
                                <a:lnTo>
                                  <a:pt x="561444" y="1148820"/>
                                </a:lnTo>
                                <a:lnTo>
                                  <a:pt x="570298" y="1131622"/>
                                </a:lnTo>
                                <a:lnTo>
                                  <a:pt x="579379" y="1114425"/>
                                </a:lnTo>
                                <a:close/>
                                <a:moveTo>
                                  <a:pt x="3260390" y="901700"/>
                                </a:moveTo>
                                <a:lnTo>
                                  <a:pt x="3272869" y="924832"/>
                                </a:lnTo>
                                <a:lnTo>
                                  <a:pt x="3284895" y="947964"/>
                                </a:lnTo>
                                <a:lnTo>
                                  <a:pt x="3296694" y="971550"/>
                                </a:lnTo>
                                <a:lnTo>
                                  <a:pt x="3308039" y="995136"/>
                                </a:lnTo>
                                <a:lnTo>
                                  <a:pt x="3319157" y="1018948"/>
                                </a:lnTo>
                                <a:lnTo>
                                  <a:pt x="3329821" y="1042987"/>
                                </a:lnTo>
                                <a:lnTo>
                                  <a:pt x="3340032" y="1067254"/>
                                </a:lnTo>
                                <a:lnTo>
                                  <a:pt x="3350242" y="1091746"/>
                                </a:lnTo>
                                <a:lnTo>
                                  <a:pt x="3359545" y="1116466"/>
                                </a:lnTo>
                                <a:lnTo>
                                  <a:pt x="3369075" y="1141186"/>
                                </a:lnTo>
                                <a:lnTo>
                                  <a:pt x="3377924" y="1166132"/>
                                </a:lnTo>
                                <a:lnTo>
                                  <a:pt x="3386320" y="1191305"/>
                                </a:lnTo>
                                <a:lnTo>
                                  <a:pt x="3394488" y="1216479"/>
                                </a:lnTo>
                                <a:lnTo>
                                  <a:pt x="3402203" y="1242105"/>
                                </a:lnTo>
                                <a:lnTo>
                                  <a:pt x="3409691" y="1267959"/>
                                </a:lnTo>
                                <a:lnTo>
                                  <a:pt x="3416725" y="1293586"/>
                                </a:lnTo>
                                <a:lnTo>
                                  <a:pt x="3423078" y="1319439"/>
                                </a:lnTo>
                                <a:lnTo>
                                  <a:pt x="3429658" y="1345747"/>
                                </a:lnTo>
                                <a:lnTo>
                                  <a:pt x="3435331" y="1372054"/>
                                </a:lnTo>
                                <a:lnTo>
                                  <a:pt x="3440776" y="1398361"/>
                                </a:lnTo>
                                <a:lnTo>
                                  <a:pt x="3445768" y="1424895"/>
                                </a:lnTo>
                                <a:lnTo>
                                  <a:pt x="3450306" y="1451656"/>
                                </a:lnTo>
                                <a:lnTo>
                                  <a:pt x="3454617" y="1478416"/>
                                </a:lnTo>
                                <a:lnTo>
                                  <a:pt x="3458248" y="1505404"/>
                                </a:lnTo>
                                <a:lnTo>
                                  <a:pt x="3461651" y="1532391"/>
                                </a:lnTo>
                                <a:lnTo>
                                  <a:pt x="3464601" y="1559606"/>
                                </a:lnTo>
                                <a:lnTo>
                                  <a:pt x="3467324" y="1587273"/>
                                </a:lnTo>
                                <a:lnTo>
                                  <a:pt x="3469366" y="1614488"/>
                                </a:lnTo>
                                <a:lnTo>
                                  <a:pt x="3470954" y="1642156"/>
                                </a:lnTo>
                                <a:lnTo>
                                  <a:pt x="3472316" y="1669824"/>
                                </a:lnTo>
                                <a:lnTo>
                                  <a:pt x="3472996" y="1697719"/>
                                </a:lnTo>
                                <a:lnTo>
                                  <a:pt x="3473450" y="1725613"/>
                                </a:lnTo>
                                <a:lnTo>
                                  <a:pt x="3206614" y="1725613"/>
                                </a:lnTo>
                                <a:lnTo>
                                  <a:pt x="3206387" y="1702254"/>
                                </a:lnTo>
                                <a:lnTo>
                                  <a:pt x="3205706" y="1678895"/>
                                </a:lnTo>
                                <a:lnTo>
                                  <a:pt x="3204572" y="1655990"/>
                                </a:lnTo>
                                <a:lnTo>
                                  <a:pt x="3203210" y="1632858"/>
                                </a:lnTo>
                                <a:lnTo>
                                  <a:pt x="3201395" y="1609726"/>
                                </a:lnTo>
                                <a:lnTo>
                                  <a:pt x="3199126" y="1587047"/>
                                </a:lnTo>
                                <a:lnTo>
                                  <a:pt x="3196630" y="1564141"/>
                                </a:lnTo>
                                <a:lnTo>
                                  <a:pt x="3193907" y="1541236"/>
                                </a:lnTo>
                                <a:lnTo>
                                  <a:pt x="3190731" y="1518784"/>
                                </a:lnTo>
                                <a:lnTo>
                                  <a:pt x="3187327" y="1496332"/>
                                </a:lnTo>
                                <a:lnTo>
                                  <a:pt x="3183243" y="1473881"/>
                                </a:lnTo>
                                <a:lnTo>
                                  <a:pt x="3179386" y="1451882"/>
                                </a:lnTo>
                                <a:lnTo>
                                  <a:pt x="3174621" y="1429431"/>
                                </a:lnTo>
                                <a:lnTo>
                                  <a:pt x="3169856" y="1407659"/>
                                </a:lnTo>
                                <a:lnTo>
                                  <a:pt x="3164637" y="1385661"/>
                                </a:lnTo>
                                <a:lnTo>
                                  <a:pt x="3159191" y="1364116"/>
                                </a:lnTo>
                                <a:lnTo>
                                  <a:pt x="3153292" y="1342345"/>
                                </a:lnTo>
                                <a:lnTo>
                                  <a:pt x="3147166" y="1321027"/>
                                </a:lnTo>
                                <a:lnTo>
                                  <a:pt x="3140586" y="1299255"/>
                                </a:lnTo>
                                <a:lnTo>
                                  <a:pt x="3134005" y="1278391"/>
                                </a:lnTo>
                                <a:lnTo>
                                  <a:pt x="3126745" y="1257300"/>
                                </a:lnTo>
                                <a:lnTo>
                                  <a:pt x="3119484" y="1236209"/>
                                </a:lnTo>
                                <a:lnTo>
                                  <a:pt x="3111542" y="1215571"/>
                                </a:lnTo>
                                <a:lnTo>
                                  <a:pt x="3103601" y="1194707"/>
                                </a:lnTo>
                                <a:lnTo>
                                  <a:pt x="3095432" y="1174296"/>
                                </a:lnTo>
                                <a:lnTo>
                                  <a:pt x="3086810" y="1154113"/>
                                </a:lnTo>
                                <a:lnTo>
                                  <a:pt x="3077961" y="1133702"/>
                                </a:lnTo>
                                <a:lnTo>
                                  <a:pt x="3068658" y="1113745"/>
                                </a:lnTo>
                                <a:lnTo>
                                  <a:pt x="3059355" y="1093787"/>
                                </a:lnTo>
                                <a:lnTo>
                                  <a:pt x="3049371" y="1074284"/>
                                </a:lnTo>
                                <a:lnTo>
                                  <a:pt x="3039388" y="1054554"/>
                                </a:lnTo>
                                <a:lnTo>
                                  <a:pt x="3028950" y="1035277"/>
                                </a:lnTo>
                                <a:lnTo>
                                  <a:pt x="3260390" y="901700"/>
                                </a:lnTo>
                                <a:close/>
                                <a:moveTo>
                                  <a:pt x="213060" y="901700"/>
                                </a:moveTo>
                                <a:lnTo>
                                  <a:pt x="444500" y="1035277"/>
                                </a:lnTo>
                                <a:lnTo>
                                  <a:pt x="434289" y="1054554"/>
                                </a:lnTo>
                                <a:lnTo>
                                  <a:pt x="424079" y="1074284"/>
                                </a:lnTo>
                                <a:lnTo>
                                  <a:pt x="414095" y="1093787"/>
                                </a:lnTo>
                                <a:lnTo>
                                  <a:pt x="404792" y="1113745"/>
                                </a:lnTo>
                                <a:lnTo>
                                  <a:pt x="395489" y="1133702"/>
                                </a:lnTo>
                                <a:lnTo>
                                  <a:pt x="386640" y="1154113"/>
                                </a:lnTo>
                                <a:lnTo>
                                  <a:pt x="378018" y="1174296"/>
                                </a:lnTo>
                                <a:lnTo>
                                  <a:pt x="369622" y="1194707"/>
                                </a:lnTo>
                                <a:lnTo>
                                  <a:pt x="361908" y="1215571"/>
                                </a:lnTo>
                                <a:lnTo>
                                  <a:pt x="354193" y="1236209"/>
                                </a:lnTo>
                                <a:lnTo>
                                  <a:pt x="346705" y="1257300"/>
                                </a:lnTo>
                                <a:lnTo>
                                  <a:pt x="339444" y="1278391"/>
                                </a:lnTo>
                                <a:lnTo>
                                  <a:pt x="332864" y="1299255"/>
                                </a:lnTo>
                                <a:lnTo>
                                  <a:pt x="326284" y="1321027"/>
                                </a:lnTo>
                                <a:lnTo>
                                  <a:pt x="320158" y="1342345"/>
                                </a:lnTo>
                                <a:lnTo>
                                  <a:pt x="314258" y="1364116"/>
                                </a:lnTo>
                                <a:lnTo>
                                  <a:pt x="308813" y="1385661"/>
                                </a:lnTo>
                                <a:lnTo>
                                  <a:pt x="303594" y="1407659"/>
                                </a:lnTo>
                                <a:lnTo>
                                  <a:pt x="298829" y="1429431"/>
                                </a:lnTo>
                                <a:lnTo>
                                  <a:pt x="294291" y="1451882"/>
                                </a:lnTo>
                                <a:lnTo>
                                  <a:pt x="290207" y="1473881"/>
                                </a:lnTo>
                                <a:lnTo>
                                  <a:pt x="286123" y="1496332"/>
                                </a:lnTo>
                                <a:lnTo>
                                  <a:pt x="282719" y="1518784"/>
                                </a:lnTo>
                                <a:lnTo>
                                  <a:pt x="279542" y="1541236"/>
                                </a:lnTo>
                                <a:lnTo>
                                  <a:pt x="276820" y="1564141"/>
                                </a:lnTo>
                                <a:lnTo>
                                  <a:pt x="274324" y="1587047"/>
                                </a:lnTo>
                                <a:lnTo>
                                  <a:pt x="272055" y="1609726"/>
                                </a:lnTo>
                                <a:lnTo>
                                  <a:pt x="270239" y="1632858"/>
                                </a:lnTo>
                                <a:lnTo>
                                  <a:pt x="268878" y="1655990"/>
                                </a:lnTo>
                                <a:lnTo>
                                  <a:pt x="267744" y="1678895"/>
                                </a:lnTo>
                                <a:lnTo>
                                  <a:pt x="267063" y="1702254"/>
                                </a:lnTo>
                                <a:lnTo>
                                  <a:pt x="266836" y="1725613"/>
                                </a:lnTo>
                                <a:lnTo>
                                  <a:pt x="0" y="1725613"/>
                                </a:lnTo>
                                <a:lnTo>
                                  <a:pt x="454" y="1697719"/>
                                </a:lnTo>
                                <a:lnTo>
                                  <a:pt x="1134" y="1669824"/>
                                </a:lnTo>
                                <a:lnTo>
                                  <a:pt x="2496" y="1642156"/>
                                </a:lnTo>
                                <a:lnTo>
                                  <a:pt x="4084" y="1614488"/>
                                </a:lnTo>
                                <a:lnTo>
                                  <a:pt x="6126" y="1587273"/>
                                </a:lnTo>
                                <a:lnTo>
                                  <a:pt x="8849" y="1559606"/>
                                </a:lnTo>
                                <a:lnTo>
                                  <a:pt x="11799" y="1532391"/>
                                </a:lnTo>
                                <a:lnTo>
                                  <a:pt x="14975" y="1505404"/>
                                </a:lnTo>
                                <a:lnTo>
                                  <a:pt x="18833" y="1478416"/>
                                </a:lnTo>
                                <a:lnTo>
                                  <a:pt x="22917" y="1451656"/>
                                </a:lnTo>
                                <a:lnTo>
                                  <a:pt x="27682" y="1424895"/>
                                </a:lnTo>
                                <a:lnTo>
                                  <a:pt x="32674" y="1398361"/>
                                </a:lnTo>
                                <a:lnTo>
                                  <a:pt x="38119" y="1371827"/>
                                </a:lnTo>
                                <a:lnTo>
                                  <a:pt x="43792" y="1345747"/>
                                </a:lnTo>
                                <a:lnTo>
                                  <a:pt x="50372" y="1319439"/>
                                </a:lnTo>
                                <a:lnTo>
                                  <a:pt x="56725" y="1293359"/>
                                </a:lnTo>
                                <a:lnTo>
                                  <a:pt x="63759" y="1267732"/>
                                </a:lnTo>
                                <a:lnTo>
                                  <a:pt x="71020" y="1242105"/>
                                </a:lnTo>
                                <a:lnTo>
                                  <a:pt x="78735" y="1216479"/>
                                </a:lnTo>
                                <a:lnTo>
                                  <a:pt x="86903" y="1191305"/>
                                </a:lnTo>
                                <a:lnTo>
                                  <a:pt x="95525" y="1166132"/>
                                </a:lnTo>
                                <a:lnTo>
                                  <a:pt x="104374" y="1141186"/>
                                </a:lnTo>
                                <a:lnTo>
                                  <a:pt x="113677" y="1116466"/>
                                </a:lnTo>
                                <a:lnTo>
                                  <a:pt x="123207" y="1091746"/>
                                </a:lnTo>
                                <a:lnTo>
                                  <a:pt x="133418" y="1067254"/>
                                </a:lnTo>
                                <a:lnTo>
                                  <a:pt x="143628" y="1042987"/>
                                </a:lnTo>
                                <a:lnTo>
                                  <a:pt x="154293" y="1018948"/>
                                </a:lnTo>
                                <a:lnTo>
                                  <a:pt x="165411" y="995136"/>
                                </a:lnTo>
                                <a:lnTo>
                                  <a:pt x="176756" y="971550"/>
                                </a:lnTo>
                                <a:lnTo>
                                  <a:pt x="188328" y="947964"/>
                                </a:lnTo>
                                <a:lnTo>
                                  <a:pt x="200581" y="924832"/>
                                </a:lnTo>
                                <a:lnTo>
                                  <a:pt x="213060" y="901700"/>
                                </a:lnTo>
                                <a:close/>
                                <a:moveTo>
                                  <a:pt x="2423486" y="615950"/>
                                </a:moveTo>
                                <a:lnTo>
                                  <a:pt x="2440484" y="626612"/>
                                </a:lnTo>
                                <a:lnTo>
                                  <a:pt x="2457256" y="637501"/>
                                </a:lnTo>
                                <a:lnTo>
                                  <a:pt x="2474028" y="648617"/>
                                </a:lnTo>
                                <a:lnTo>
                                  <a:pt x="2490573" y="660187"/>
                                </a:lnTo>
                                <a:lnTo>
                                  <a:pt x="2506891" y="671757"/>
                                </a:lnTo>
                                <a:lnTo>
                                  <a:pt x="2522983" y="683553"/>
                                </a:lnTo>
                                <a:lnTo>
                                  <a:pt x="2538848" y="695803"/>
                                </a:lnTo>
                                <a:lnTo>
                                  <a:pt x="2554713" y="708280"/>
                                </a:lnTo>
                                <a:lnTo>
                                  <a:pt x="2570124" y="720531"/>
                                </a:lnTo>
                                <a:lnTo>
                                  <a:pt x="2585763" y="733462"/>
                                </a:lnTo>
                                <a:lnTo>
                                  <a:pt x="2600721" y="746619"/>
                                </a:lnTo>
                                <a:lnTo>
                                  <a:pt x="2615680" y="760004"/>
                                </a:lnTo>
                                <a:lnTo>
                                  <a:pt x="2630411" y="773388"/>
                                </a:lnTo>
                                <a:lnTo>
                                  <a:pt x="2645143" y="787000"/>
                                </a:lnTo>
                                <a:lnTo>
                                  <a:pt x="2659195" y="801292"/>
                                </a:lnTo>
                                <a:lnTo>
                                  <a:pt x="2673474" y="815357"/>
                                </a:lnTo>
                                <a:lnTo>
                                  <a:pt x="2687525" y="829649"/>
                                </a:lnTo>
                                <a:lnTo>
                                  <a:pt x="2701124" y="844394"/>
                                </a:lnTo>
                                <a:lnTo>
                                  <a:pt x="2714496" y="858913"/>
                                </a:lnTo>
                                <a:lnTo>
                                  <a:pt x="2727868" y="874113"/>
                                </a:lnTo>
                                <a:lnTo>
                                  <a:pt x="2741013" y="889312"/>
                                </a:lnTo>
                                <a:lnTo>
                                  <a:pt x="2753705" y="904738"/>
                                </a:lnTo>
                                <a:lnTo>
                                  <a:pt x="2766171" y="920164"/>
                                </a:lnTo>
                                <a:lnTo>
                                  <a:pt x="2778636" y="936044"/>
                                </a:lnTo>
                                <a:lnTo>
                                  <a:pt x="2790875" y="952151"/>
                                </a:lnTo>
                                <a:lnTo>
                                  <a:pt x="2802660" y="968485"/>
                                </a:lnTo>
                                <a:lnTo>
                                  <a:pt x="2814446" y="984818"/>
                                </a:lnTo>
                                <a:lnTo>
                                  <a:pt x="2825551" y="1001152"/>
                                </a:lnTo>
                                <a:lnTo>
                                  <a:pt x="2836657" y="1017940"/>
                                </a:lnTo>
                                <a:lnTo>
                                  <a:pt x="2847535" y="1034954"/>
                                </a:lnTo>
                                <a:lnTo>
                                  <a:pt x="2858188" y="1051968"/>
                                </a:lnTo>
                                <a:lnTo>
                                  <a:pt x="2868613" y="1068982"/>
                                </a:lnTo>
                                <a:lnTo>
                                  <a:pt x="2391983" y="1344613"/>
                                </a:lnTo>
                                <a:lnTo>
                                  <a:pt x="2386317" y="1335312"/>
                                </a:lnTo>
                                <a:lnTo>
                                  <a:pt x="2380197" y="1325784"/>
                                </a:lnTo>
                                <a:lnTo>
                                  <a:pt x="2374305" y="1316709"/>
                                </a:lnTo>
                                <a:lnTo>
                                  <a:pt x="2368185" y="1307408"/>
                                </a:lnTo>
                                <a:lnTo>
                                  <a:pt x="2361613" y="1298334"/>
                                </a:lnTo>
                                <a:lnTo>
                                  <a:pt x="2355267" y="1289260"/>
                                </a:lnTo>
                                <a:lnTo>
                                  <a:pt x="2348921" y="1280412"/>
                                </a:lnTo>
                                <a:lnTo>
                                  <a:pt x="2342121" y="1271792"/>
                                </a:lnTo>
                                <a:lnTo>
                                  <a:pt x="2335549" y="1262718"/>
                                </a:lnTo>
                                <a:lnTo>
                                  <a:pt x="2328523" y="1254324"/>
                                </a:lnTo>
                                <a:lnTo>
                                  <a:pt x="2321270" y="1245930"/>
                                </a:lnTo>
                                <a:lnTo>
                                  <a:pt x="2314244" y="1237537"/>
                                </a:lnTo>
                                <a:lnTo>
                                  <a:pt x="2306992" y="1229143"/>
                                </a:lnTo>
                                <a:lnTo>
                                  <a:pt x="2299512" y="1220976"/>
                                </a:lnTo>
                                <a:lnTo>
                                  <a:pt x="2292033" y="1213036"/>
                                </a:lnTo>
                                <a:lnTo>
                                  <a:pt x="2284327" y="1205096"/>
                                </a:lnTo>
                                <a:lnTo>
                                  <a:pt x="2276622" y="1197156"/>
                                </a:lnTo>
                                <a:lnTo>
                                  <a:pt x="2268916" y="1189443"/>
                                </a:lnTo>
                                <a:lnTo>
                                  <a:pt x="2260983" y="1181730"/>
                                </a:lnTo>
                                <a:lnTo>
                                  <a:pt x="2252597" y="1174244"/>
                                </a:lnTo>
                                <a:lnTo>
                                  <a:pt x="2244438" y="1166757"/>
                                </a:lnTo>
                                <a:lnTo>
                                  <a:pt x="2236279" y="1159498"/>
                                </a:lnTo>
                                <a:lnTo>
                                  <a:pt x="2227893" y="1152465"/>
                                </a:lnTo>
                                <a:lnTo>
                                  <a:pt x="2219281" y="1145433"/>
                                </a:lnTo>
                                <a:lnTo>
                                  <a:pt x="2210895" y="1138627"/>
                                </a:lnTo>
                                <a:lnTo>
                                  <a:pt x="2202056" y="1131595"/>
                                </a:lnTo>
                                <a:lnTo>
                                  <a:pt x="2193217" y="1124789"/>
                                </a:lnTo>
                                <a:lnTo>
                                  <a:pt x="2184378" y="1118437"/>
                                </a:lnTo>
                                <a:lnTo>
                                  <a:pt x="2175312" y="1112085"/>
                                </a:lnTo>
                                <a:lnTo>
                                  <a:pt x="2166246" y="1105733"/>
                                </a:lnTo>
                                <a:lnTo>
                                  <a:pt x="2157181" y="1099608"/>
                                </a:lnTo>
                                <a:lnTo>
                                  <a:pt x="2147888" y="1093483"/>
                                </a:lnTo>
                                <a:lnTo>
                                  <a:pt x="2423486" y="615950"/>
                                </a:lnTo>
                                <a:close/>
                                <a:moveTo>
                                  <a:pt x="1050946" y="615950"/>
                                </a:moveTo>
                                <a:lnTo>
                                  <a:pt x="1327151" y="1093483"/>
                                </a:lnTo>
                                <a:lnTo>
                                  <a:pt x="1317838" y="1099608"/>
                                </a:lnTo>
                                <a:lnTo>
                                  <a:pt x="1308752" y="1105506"/>
                                </a:lnTo>
                                <a:lnTo>
                                  <a:pt x="1299439" y="1112085"/>
                                </a:lnTo>
                                <a:lnTo>
                                  <a:pt x="1290581" y="1118437"/>
                                </a:lnTo>
                                <a:lnTo>
                                  <a:pt x="1281722" y="1124789"/>
                                </a:lnTo>
                                <a:lnTo>
                                  <a:pt x="1272637" y="1131595"/>
                                </a:lnTo>
                                <a:lnTo>
                                  <a:pt x="1264005" y="1138173"/>
                                </a:lnTo>
                                <a:lnTo>
                                  <a:pt x="1255601" y="1145206"/>
                                </a:lnTo>
                                <a:lnTo>
                                  <a:pt x="1246969" y="1152465"/>
                                </a:lnTo>
                                <a:lnTo>
                                  <a:pt x="1238338" y="1159498"/>
                                </a:lnTo>
                                <a:lnTo>
                                  <a:pt x="1230161" y="1166757"/>
                                </a:lnTo>
                                <a:lnTo>
                                  <a:pt x="1221984" y="1174244"/>
                                </a:lnTo>
                                <a:lnTo>
                                  <a:pt x="1213807" y="1181730"/>
                                </a:lnTo>
                                <a:lnTo>
                                  <a:pt x="1205857" y="1189443"/>
                                </a:lnTo>
                                <a:lnTo>
                                  <a:pt x="1198134" y="1197156"/>
                                </a:lnTo>
                                <a:lnTo>
                                  <a:pt x="1190184" y="1205096"/>
                                </a:lnTo>
                                <a:lnTo>
                                  <a:pt x="1182915" y="1213036"/>
                                </a:lnTo>
                                <a:lnTo>
                                  <a:pt x="1175192" y="1220976"/>
                                </a:lnTo>
                                <a:lnTo>
                                  <a:pt x="1167697" y="1229143"/>
                                </a:lnTo>
                                <a:lnTo>
                                  <a:pt x="1160428" y="1237537"/>
                                </a:lnTo>
                                <a:lnTo>
                                  <a:pt x="1153387" y="1245703"/>
                                </a:lnTo>
                                <a:lnTo>
                                  <a:pt x="1146345" y="1254324"/>
                                </a:lnTo>
                                <a:lnTo>
                                  <a:pt x="1139304" y="1262718"/>
                                </a:lnTo>
                                <a:lnTo>
                                  <a:pt x="1132490" y="1271565"/>
                                </a:lnTo>
                                <a:lnTo>
                                  <a:pt x="1125675" y="1280412"/>
                                </a:lnTo>
                                <a:lnTo>
                                  <a:pt x="1119315" y="1289260"/>
                                </a:lnTo>
                                <a:lnTo>
                                  <a:pt x="1112728" y="1298334"/>
                                </a:lnTo>
                                <a:lnTo>
                                  <a:pt x="1106368" y="1307408"/>
                                </a:lnTo>
                                <a:lnTo>
                                  <a:pt x="1100235" y="1316709"/>
                                </a:lnTo>
                                <a:lnTo>
                                  <a:pt x="1094103" y="1325784"/>
                                </a:lnTo>
                                <a:lnTo>
                                  <a:pt x="1088197" y="1335312"/>
                                </a:lnTo>
                                <a:lnTo>
                                  <a:pt x="1082518" y="1344613"/>
                                </a:lnTo>
                                <a:lnTo>
                                  <a:pt x="604838" y="1068982"/>
                                </a:lnTo>
                                <a:lnTo>
                                  <a:pt x="615286" y="1051968"/>
                                </a:lnTo>
                                <a:lnTo>
                                  <a:pt x="625962" y="1034954"/>
                                </a:lnTo>
                                <a:lnTo>
                                  <a:pt x="636865" y="1017940"/>
                                </a:lnTo>
                                <a:lnTo>
                                  <a:pt x="647995" y="1001152"/>
                                </a:lnTo>
                                <a:lnTo>
                                  <a:pt x="659352" y="984818"/>
                                </a:lnTo>
                                <a:lnTo>
                                  <a:pt x="671163" y="968485"/>
                                </a:lnTo>
                                <a:lnTo>
                                  <a:pt x="682748" y="951924"/>
                                </a:lnTo>
                                <a:lnTo>
                                  <a:pt x="695013" y="936044"/>
                                </a:lnTo>
                                <a:lnTo>
                                  <a:pt x="707279" y="920164"/>
                                </a:lnTo>
                                <a:lnTo>
                                  <a:pt x="719999" y="904738"/>
                                </a:lnTo>
                                <a:lnTo>
                                  <a:pt x="732946" y="889312"/>
                                </a:lnTo>
                                <a:lnTo>
                                  <a:pt x="745893" y="874113"/>
                                </a:lnTo>
                                <a:lnTo>
                                  <a:pt x="759295" y="858913"/>
                                </a:lnTo>
                                <a:lnTo>
                                  <a:pt x="772696" y="844394"/>
                                </a:lnTo>
                                <a:lnTo>
                                  <a:pt x="786325" y="829649"/>
                                </a:lnTo>
                                <a:lnTo>
                                  <a:pt x="800407" y="815357"/>
                                </a:lnTo>
                                <a:lnTo>
                                  <a:pt x="814717" y="801292"/>
                                </a:lnTo>
                                <a:lnTo>
                                  <a:pt x="829027" y="787000"/>
                                </a:lnTo>
                                <a:lnTo>
                                  <a:pt x="843337" y="773388"/>
                                </a:lnTo>
                                <a:lnTo>
                                  <a:pt x="858329" y="759777"/>
                                </a:lnTo>
                                <a:lnTo>
                                  <a:pt x="873093" y="746619"/>
                                </a:lnTo>
                                <a:lnTo>
                                  <a:pt x="888539" y="733462"/>
                                </a:lnTo>
                                <a:lnTo>
                                  <a:pt x="903984" y="720531"/>
                                </a:lnTo>
                                <a:lnTo>
                                  <a:pt x="919430" y="708054"/>
                                </a:lnTo>
                                <a:lnTo>
                                  <a:pt x="935330" y="695803"/>
                                </a:lnTo>
                                <a:lnTo>
                                  <a:pt x="951230" y="683553"/>
                                </a:lnTo>
                                <a:lnTo>
                                  <a:pt x="967584" y="671757"/>
                                </a:lnTo>
                                <a:lnTo>
                                  <a:pt x="983711" y="660187"/>
                                </a:lnTo>
                                <a:lnTo>
                                  <a:pt x="1000293" y="648617"/>
                                </a:lnTo>
                                <a:lnTo>
                                  <a:pt x="1017101" y="637501"/>
                                </a:lnTo>
                                <a:lnTo>
                                  <a:pt x="1034137" y="626612"/>
                                </a:lnTo>
                                <a:lnTo>
                                  <a:pt x="1050946" y="615950"/>
                                </a:lnTo>
                                <a:close/>
                                <a:moveTo>
                                  <a:pt x="1763713" y="422275"/>
                                </a:moveTo>
                                <a:lnTo>
                                  <a:pt x="1784320" y="422956"/>
                                </a:lnTo>
                                <a:lnTo>
                                  <a:pt x="1805154" y="423637"/>
                                </a:lnTo>
                                <a:lnTo>
                                  <a:pt x="1825761" y="424771"/>
                                </a:lnTo>
                                <a:lnTo>
                                  <a:pt x="1846368" y="426587"/>
                                </a:lnTo>
                                <a:lnTo>
                                  <a:pt x="1866749" y="428402"/>
                                </a:lnTo>
                                <a:lnTo>
                                  <a:pt x="1887356" y="430445"/>
                                </a:lnTo>
                                <a:lnTo>
                                  <a:pt x="1907736" y="432941"/>
                                </a:lnTo>
                                <a:lnTo>
                                  <a:pt x="1927664" y="435665"/>
                                </a:lnTo>
                                <a:lnTo>
                                  <a:pt x="1948045" y="438842"/>
                                </a:lnTo>
                                <a:lnTo>
                                  <a:pt x="1968199" y="442246"/>
                                </a:lnTo>
                                <a:lnTo>
                                  <a:pt x="1987900" y="445877"/>
                                </a:lnTo>
                                <a:lnTo>
                                  <a:pt x="2007602" y="449962"/>
                                </a:lnTo>
                                <a:lnTo>
                                  <a:pt x="2027529" y="454274"/>
                                </a:lnTo>
                                <a:lnTo>
                                  <a:pt x="2047004" y="458813"/>
                                </a:lnTo>
                                <a:lnTo>
                                  <a:pt x="2066479" y="463806"/>
                                </a:lnTo>
                                <a:lnTo>
                                  <a:pt x="2085954" y="469026"/>
                                </a:lnTo>
                                <a:lnTo>
                                  <a:pt x="2104976" y="474472"/>
                                </a:lnTo>
                                <a:lnTo>
                                  <a:pt x="2124224" y="480146"/>
                                </a:lnTo>
                                <a:lnTo>
                                  <a:pt x="2143246" y="486047"/>
                                </a:lnTo>
                                <a:lnTo>
                                  <a:pt x="2162268" y="492628"/>
                                </a:lnTo>
                                <a:lnTo>
                                  <a:pt x="2181063" y="498982"/>
                                </a:lnTo>
                                <a:lnTo>
                                  <a:pt x="2199632" y="506018"/>
                                </a:lnTo>
                                <a:lnTo>
                                  <a:pt x="2217975" y="513053"/>
                                </a:lnTo>
                                <a:lnTo>
                                  <a:pt x="2236318" y="520542"/>
                                </a:lnTo>
                                <a:lnTo>
                                  <a:pt x="2254434" y="528258"/>
                                </a:lnTo>
                                <a:lnTo>
                                  <a:pt x="2272550" y="536201"/>
                                </a:lnTo>
                                <a:lnTo>
                                  <a:pt x="2290666" y="544372"/>
                                </a:lnTo>
                                <a:lnTo>
                                  <a:pt x="2308556" y="552768"/>
                                </a:lnTo>
                                <a:lnTo>
                                  <a:pt x="2325992" y="561619"/>
                                </a:lnTo>
                                <a:lnTo>
                                  <a:pt x="2343656" y="570470"/>
                                </a:lnTo>
                                <a:lnTo>
                                  <a:pt x="2360866" y="580002"/>
                                </a:lnTo>
                                <a:lnTo>
                                  <a:pt x="2378076" y="589307"/>
                                </a:lnTo>
                                <a:lnTo>
                                  <a:pt x="2102938" y="1066800"/>
                                </a:lnTo>
                                <a:lnTo>
                                  <a:pt x="2093653" y="1061580"/>
                                </a:lnTo>
                                <a:lnTo>
                                  <a:pt x="2083916" y="1056587"/>
                                </a:lnTo>
                                <a:lnTo>
                                  <a:pt x="2073952" y="1051595"/>
                                </a:lnTo>
                                <a:lnTo>
                                  <a:pt x="2064441" y="1046829"/>
                                </a:lnTo>
                                <a:lnTo>
                                  <a:pt x="2054477" y="1042063"/>
                                </a:lnTo>
                                <a:lnTo>
                                  <a:pt x="2044513" y="1037751"/>
                                </a:lnTo>
                                <a:lnTo>
                                  <a:pt x="2034549" y="1033439"/>
                                </a:lnTo>
                                <a:lnTo>
                                  <a:pt x="2024585" y="1029354"/>
                                </a:lnTo>
                                <a:lnTo>
                                  <a:pt x="2014395" y="1025269"/>
                                </a:lnTo>
                                <a:lnTo>
                                  <a:pt x="2003978" y="1021411"/>
                                </a:lnTo>
                                <a:lnTo>
                                  <a:pt x="1993788" y="1017553"/>
                                </a:lnTo>
                                <a:lnTo>
                                  <a:pt x="1983371" y="1013922"/>
                                </a:lnTo>
                                <a:lnTo>
                                  <a:pt x="1972954" y="1010290"/>
                                </a:lnTo>
                                <a:lnTo>
                                  <a:pt x="1962311" y="1006886"/>
                                </a:lnTo>
                                <a:lnTo>
                                  <a:pt x="1951668" y="1003936"/>
                                </a:lnTo>
                                <a:lnTo>
                                  <a:pt x="1941025" y="1000759"/>
                                </a:lnTo>
                                <a:lnTo>
                                  <a:pt x="1930382" y="998035"/>
                                </a:lnTo>
                                <a:lnTo>
                                  <a:pt x="1919738" y="995312"/>
                                </a:lnTo>
                                <a:lnTo>
                                  <a:pt x="1908869" y="992589"/>
                                </a:lnTo>
                                <a:lnTo>
                                  <a:pt x="1897999" y="990319"/>
                                </a:lnTo>
                                <a:lnTo>
                                  <a:pt x="1887129" y="988050"/>
                                </a:lnTo>
                                <a:lnTo>
                                  <a:pt x="1876260" y="985780"/>
                                </a:lnTo>
                                <a:lnTo>
                                  <a:pt x="1865164" y="983738"/>
                                </a:lnTo>
                                <a:lnTo>
                                  <a:pt x="1854067" y="982149"/>
                                </a:lnTo>
                                <a:lnTo>
                                  <a:pt x="1842745" y="980334"/>
                                </a:lnTo>
                                <a:lnTo>
                                  <a:pt x="1831649" y="979199"/>
                                </a:lnTo>
                                <a:lnTo>
                                  <a:pt x="1820553" y="977610"/>
                                </a:lnTo>
                                <a:lnTo>
                                  <a:pt x="1809230" y="976703"/>
                                </a:lnTo>
                                <a:lnTo>
                                  <a:pt x="1797907" y="975568"/>
                                </a:lnTo>
                                <a:lnTo>
                                  <a:pt x="1786358" y="974660"/>
                                </a:lnTo>
                                <a:lnTo>
                                  <a:pt x="1775036" y="974206"/>
                                </a:lnTo>
                                <a:lnTo>
                                  <a:pt x="1763713" y="973752"/>
                                </a:lnTo>
                                <a:lnTo>
                                  <a:pt x="1763713" y="422275"/>
                                </a:lnTo>
                                <a:close/>
                                <a:moveTo>
                                  <a:pt x="1711325" y="422275"/>
                                </a:moveTo>
                                <a:lnTo>
                                  <a:pt x="1711325" y="973752"/>
                                </a:lnTo>
                                <a:lnTo>
                                  <a:pt x="1699751" y="974206"/>
                                </a:lnTo>
                                <a:lnTo>
                                  <a:pt x="1688403" y="974660"/>
                                </a:lnTo>
                                <a:lnTo>
                                  <a:pt x="1676828" y="975568"/>
                                </a:lnTo>
                                <a:lnTo>
                                  <a:pt x="1665481" y="976703"/>
                                </a:lnTo>
                                <a:lnTo>
                                  <a:pt x="1654360" y="977610"/>
                                </a:lnTo>
                                <a:lnTo>
                                  <a:pt x="1643012" y="979199"/>
                                </a:lnTo>
                                <a:lnTo>
                                  <a:pt x="1631665" y="980334"/>
                                </a:lnTo>
                                <a:lnTo>
                                  <a:pt x="1620544" y="982149"/>
                                </a:lnTo>
                                <a:lnTo>
                                  <a:pt x="1609423" y="983738"/>
                                </a:lnTo>
                                <a:lnTo>
                                  <a:pt x="1598302" y="985780"/>
                                </a:lnTo>
                                <a:lnTo>
                                  <a:pt x="1587409" y="988050"/>
                                </a:lnTo>
                                <a:lnTo>
                                  <a:pt x="1576515" y="990319"/>
                                </a:lnTo>
                                <a:lnTo>
                                  <a:pt x="1565394" y="992589"/>
                                </a:lnTo>
                                <a:lnTo>
                                  <a:pt x="1554500" y="995312"/>
                                </a:lnTo>
                                <a:lnTo>
                                  <a:pt x="1543834" y="998035"/>
                                </a:lnTo>
                                <a:lnTo>
                                  <a:pt x="1533167" y="1000759"/>
                                </a:lnTo>
                                <a:lnTo>
                                  <a:pt x="1522500" y="1003936"/>
                                </a:lnTo>
                                <a:lnTo>
                                  <a:pt x="1511833" y="1006886"/>
                                </a:lnTo>
                                <a:lnTo>
                                  <a:pt x="1501166" y="1010290"/>
                                </a:lnTo>
                                <a:lnTo>
                                  <a:pt x="1490727" y="1013922"/>
                                </a:lnTo>
                                <a:lnTo>
                                  <a:pt x="1480514" y="1017553"/>
                                </a:lnTo>
                                <a:lnTo>
                                  <a:pt x="1470301" y="1021411"/>
                                </a:lnTo>
                                <a:lnTo>
                                  <a:pt x="1459861" y="1025269"/>
                                </a:lnTo>
                                <a:lnTo>
                                  <a:pt x="1449648" y="1029354"/>
                                </a:lnTo>
                                <a:lnTo>
                                  <a:pt x="1439662" y="1033439"/>
                                </a:lnTo>
                                <a:lnTo>
                                  <a:pt x="1429449" y="1037751"/>
                                </a:lnTo>
                                <a:lnTo>
                                  <a:pt x="1419690" y="1042063"/>
                                </a:lnTo>
                                <a:lnTo>
                                  <a:pt x="1409704" y="1046829"/>
                                </a:lnTo>
                                <a:lnTo>
                                  <a:pt x="1399945" y="1051595"/>
                                </a:lnTo>
                                <a:lnTo>
                                  <a:pt x="1390187" y="1056587"/>
                                </a:lnTo>
                                <a:lnTo>
                                  <a:pt x="1380428" y="1061580"/>
                                </a:lnTo>
                                <a:lnTo>
                                  <a:pt x="1370896" y="1066800"/>
                                </a:lnTo>
                                <a:lnTo>
                                  <a:pt x="1095375" y="589307"/>
                                </a:lnTo>
                                <a:lnTo>
                                  <a:pt x="1112850" y="580002"/>
                                </a:lnTo>
                                <a:lnTo>
                                  <a:pt x="1130099" y="570470"/>
                                </a:lnTo>
                                <a:lnTo>
                                  <a:pt x="1147574" y="561619"/>
                                </a:lnTo>
                                <a:lnTo>
                                  <a:pt x="1165276" y="552768"/>
                                </a:lnTo>
                                <a:lnTo>
                                  <a:pt x="1183206" y="544372"/>
                                </a:lnTo>
                                <a:lnTo>
                                  <a:pt x="1201135" y="536201"/>
                                </a:lnTo>
                                <a:lnTo>
                                  <a:pt x="1219064" y="528258"/>
                                </a:lnTo>
                                <a:lnTo>
                                  <a:pt x="1237447" y="520542"/>
                                </a:lnTo>
                                <a:lnTo>
                                  <a:pt x="1255830" y="513053"/>
                                </a:lnTo>
                                <a:lnTo>
                                  <a:pt x="1274214" y="506018"/>
                                </a:lnTo>
                                <a:lnTo>
                                  <a:pt x="1293051" y="498982"/>
                                </a:lnTo>
                                <a:lnTo>
                                  <a:pt x="1311661" y="492628"/>
                                </a:lnTo>
                                <a:lnTo>
                                  <a:pt x="1330725" y="486047"/>
                                </a:lnTo>
                                <a:lnTo>
                                  <a:pt x="1349562" y="480146"/>
                                </a:lnTo>
                                <a:lnTo>
                                  <a:pt x="1369080" y="474472"/>
                                </a:lnTo>
                                <a:lnTo>
                                  <a:pt x="1388144" y="469026"/>
                                </a:lnTo>
                                <a:lnTo>
                                  <a:pt x="1407662" y="463806"/>
                                </a:lnTo>
                                <a:lnTo>
                                  <a:pt x="1426953" y="458813"/>
                                </a:lnTo>
                                <a:lnTo>
                                  <a:pt x="1446925" y="454274"/>
                                </a:lnTo>
                                <a:lnTo>
                                  <a:pt x="1466443" y="449962"/>
                                </a:lnTo>
                                <a:lnTo>
                                  <a:pt x="1486415" y="445877"/>
                                </a:lnTo>
                                <a:lnTo>
                                  <a:pt x="1506386" y="442246"/>
                                </a:lnTo>
                                <a:lnTo>
                                  <a:pt x="1526358" y="438842"/>
                                </a:lnTo>
                                <a:lnTo>
                                  <a:pt x="1546557" y="435665"/>
                                </a:lnTo>
                                <a:lnTo>
                                  <a:pt x="1566756" y="432941"/>
                                </a:lnTo>
                                <a:lnTo>
                                  <a:pt x="1587409" y="430445"/>
                                </a:lnTo>
                                <a:lnTo>
                                  <a:pt x="1607608" y="428402"/>
                                </a:lnTo>
                                <a:lnTo>
                                  <a:pt x="1628260" y="426587"/>
                                </a:lnTo>
                                <a:lnTo>
                                  <a:pt x="1648913" y="424771"/>
                                </a:lnTo>
                                <a:lnTo>
                                  <a:pt x="1669793" y="423637"/>
                                </a:lnTo>
                                <a:lnTo>
                                  <a:pt x="1690219" y="422956"/>
                                </a:lnTo>
                                <a:lnTo>
                                  <a:pt x="1711325" y="422275"/>
                                </a:lnTo>
                                <a:close/>
                                <a:moveTo>
                                  <a:pt x="2635436" y="249237"/>
                                </a:moveTo>
                                <a:lnTo>
                                  <a:pt x="2658561" y="263289"/>
                                </a:lnTo>
                                <a:lnTo>
                                  <a:pt x="2681232" y="278021"/>
                                </a:lnTo>
                                <a:lnTo>
                                  <a:pt x="2703904" y="292980"/>
                                </a:lnTo>
                                <a:lnTo>
                                  <a:pt x="2726122" y="307938"/>
                                </a:lnTo>
                                <a:lnTo>
                                  <a:pt x="2748113" y="323577"/>
                                </a:lnTo>
                                <a:lnTo>
                                  <a:pt x="2770105" y="339442"/>
                                </a:lnTo>
                                <a:lnTo>
                                  <a:pt x="2791643" y="355761"/>
                                </a:lnTo>
                                <a:lnTo>
                                  <a:pt x="2812954" y="372080"/>
                                </a:lnTo>
                                <a:lnTo>
                                  <a:pt x="2833812" y="389078"/>
                                </a:lnTo>
                                <a:lnTo>
                                  <a:pt x="2854443" y="406303"/>
                                </a:lnTo>
                                <a:lnTo>
                                  <a:pt x="2875074" y="423755"/>
                                </a:lnTo>
                                <a:lnTo>
                                  <a:pt x="2895252" y="441660"/>
                                </a:lnTo>
                                <a:lnTo>
                                  <a:pt x="2914976" y="459565"/>
                                </a:lnTo>
                                <a:lnTo>
                                  <a:pt x="2934700" y="477924"/>
                                </a:lnTo>
                                <a:lnTo>
                                  <a:pt x="2954198" y="496736"/>
                                </a:lnTo>
                                <a:lnTo>
                                  <a:pt x="2973015" y="516001"/>
                                </a:lnTo>
                                <a:lnTo>
                                  <a:pt x="2991833" y="535266"/>
                                </a:lnTo>
                                <a:lnTo>
                                  <a:pt x="3010423" y="554757"/>
                                </a:lnTo>
                                <a:lnTo>
                                  <a:pt x="3028561" y="574702"/>
                                </a:lnTo>
                                <a:lnTo>
                                  <a:pt x="3046244" y="594647"/>
                                </a:lnTo>
                                <a:lnTo>
                                  <a:pt x="3063928" y="615272"/>
                                </a:lnTo>
                                <a:lnTo>
                                  <a:pt x="3080932" y="635897"/>
                                </a:lnTo>
                                <a:lnTo>
                                  <a:pt x="3097936" y="656975"/>
                                </a:lnTo>
                                <a:lnTo>
                                  <a:pt x="3114486" y="678280"/>
                                </a:lnTo>
                                <a:lnTo>
                                  <a:pt x="3130809" y="699585"/>
                                </a:lnTo>
                                <a:lnTo>
                                  <a:pt x="3146679" y="721343"/>
                                </a:lnTo>
                                <a:lnTo>
                                  <a:pt x="3162323" y="743328"/>
                                </a:lnTo>
                                <a:lnTo>
                                  <a:pt x="3177739" y="765766"/>
                                </a:lnTo>
                                <a:lnTo>
                                  <a:pt x="3192476" y="788204"/>
                                </a:lnTo>
                                <a:lnTo>
                                  <a:pt x="3207212" y="810869"/>
                                </a:lnTo>
                                <a:lnTo>
                                  <a:pt x="3221495" y="833760"/>
                                </a:lnTo>
                                <a:lnTo>
                                  <a:pt x="3235325" y="857105"/>
                                </a:lnTo>
                                <a:lnTo>
                                  <a:pt x="3004302" y="990600"/>
                                </a:lnTo>
                                <a:lnTo>
                                  <a:pt x="2992286" y="971108"/>
                                </a:lnTo>
                                <a:lnTo>
                                  <a:pt x="2980497" y="952070"/>
                                </a:lnTo>
                                <a:lnTo>
                                  <a:pt x="2968254" y="932805"/>
                                </a:lnTo>
                                <a:lnTo>
                                  <a:pt x="2955558" y="913993"/>
                                </a:lnTo>
                                <a:lnTo>
                                  <a:pt x="2942635" y="895408"/>
                                </a:lnTo>
                                <a:lnTo>
                                  <a:pt x="2929939" y="876823"/>
                                </a:lnTo>
                                <a:lnTo>
                                  <a:pt x="2916563" y="858918"/>
                                </a:lnTo>
                                <a:lnTo>
                                  <a:pt x="2902733" y="840786"/>
                                </a:lnTo>
                                <a:lnTo>
                                  <a:pt x="2888677" y="822881"/>
                                </a:lnTo>
                                <a:lnTo>
                                  <a:pt x="2874621" y="805202"/>
                                </a:lnTo>
                                <a:lnTo>
                                  <a:pt x="2860111" y="787977"/>
                                </a:lnTo>
                                <a:lnTo>
                                  <a:pt x="2845601" y="770752"/>
                                </a:lnTo>
                                <a:lnTo>
                                  <a:pt x="2830411" y="753980"/>
                                </a:lnTo>
                                <a:lnTo>
                                  <a:pt x="2815448" y="737435"/>
                                </a:lnTo>
                                <a:lnTo>
                                  <a:pt x="2800031" y="720890"/>
                                </a:lnTo>
                                <a:lnTo>
                                  <a:pt x="2784161" y="704798"/>
                                </a:lnTo>
                                <a:lnTo>
                                  <a:pt x="2768291" y="688932"/>
                                </a:lnTo>
                                <a:lnTo>
                                  <a:pt x="2752194" y="673067"/>
                                </a:lnTo>
                                <a:lnTo>
                                  <a:pt x="2735644" y="657655"/>
                                </a:lnTo>
                                <a:lnTo>
                                  <a:pt x="2718867" y="642470"/>
                                </a:lnTo>
                                <a:lnTo>
                                  <a:pt x="2702090" y="627284"/>
                                </a:lnTo>
                                <a:lnTo>
                                  <a:pt x="2685086" y="612779"/>
                                </a:lnTo>
                                <a:lnTo>
                                  <a:pt x="2667629" y="598500"/>
                                </a:lnTo>
                                <a:lnTo>
                                  <a:pt x="2650172" y="584221"/>
                                </a:lnTo>
                                <a:lnTo>
                                  <a:pt x="2632262" y="570169"/>
                                </a:lnTo>
                                <a:lnTo>
                                  <a:pt x="2614124" y="556570"/>
                                </a:lnTo>
                                <a:lnTo>
                                  <a:pt x="2595987" y="543425"/>
                                </a:lnTo>
                                <a:lnTo>
                                  <a:pt x="2577623" y="530279"/>
                                </a:lnTo>
                                <a:lnTo>
                                  <a:pt x="2558806" y="517361"/>
                                </a:lnTo>
                                <a:lnTo>
                                  <a:pt x="2539988" y="504668"/>
                                </a:lnTo>
                                <a:lnTo>
                                  <a:pt x="2520944" y="492656"/>
                                </a:lnTo>
                                <a:lnTo>
                                  <a:pt x="2501900" y="480644"/>
                                </a:lnTo>
                                <a:lnTo>
                                  <a:pt x="2635436" y="249237"/>
                                </a:lnTo>
                                <a:close/>
                                <a:moveTo>
                                  <a:pt x="839685" y="249237"/>
                                </a:moveTo>
                                <a:lnTo>
                                  <a:pt x="973138" y="480644"/>
                                </a:lnTo>
                                <a:lnTo>
                                  <a:pt x="953879" y="492656"/>
                                </a:lnTo>
                                <a:lnTo>
                                  <a:pt x="934847" y="504668"/>
                                </a:lnTo>
                                <a:lnTo>
                                  <a:pt x="916041" y="517361"/>
                                </a:lnTo>
                                <a:lnTo>
                                  <a:pt x="897462" y="530279"/>
                                </a:lnTo>
                                <a:lnTo>
                                  <a:pt x="878882" y="543425"/>
                                </a:lnTo>
                                <a:lnTo>
                                  <a:pt x="860756" y="556570"/>
                                </a:lnTo>
                                <a:lnTo>
                                  <a:pt x="842630" y="570169"/>
                                </a:lnTo>
                                <a:lnTo>
                                  <a:pt x="824731" y="584221"/>
                                </a:lnTo>
                                <a:lnTo>
                                  <a:pt x="807284" y="598500"/>
                                </a:lnTo>
                                <a:lnTo>
                                  <a:pt x="789838" y="612779"/>
                                </a:lnTo>
                                <a:lnTo>
                                  <a:pt x="772845" y="627284"/>
                                </a:lnTo>
                                <a:lnTo>
                                  <a:pt x="755852" y="642470"/>
                                </a:lnTo>
                                <a:lnTo>
                                  <a:pt x="739312" y="657655"/>
                                </a:lnTo>
                                <a:lnTo>
                                  <a:pt x="722998" y="673067"/>
                                </a:lnTo>
                                <a:lnTo>
                                  <a:pt x="706685" y="688932"/>
                                </a:lnTo>
                                <a:lnTo>
                                  <a:pt x="690825" y="704798"/>
                                </a:lnTo>
                                <a:lnTo>
                                  <a:pt x="675191" y="720890"/>
                                </a:lnTo>
                                <a:lnTo>
                                  <a:pt x="659557" y="737435"/>
                                </a:lnTo>
                                <a:lnTo>
                                  <a:pt x="644377" y="753980"/>
                                </a:lnTo>
                                <a:lnTo>
                                  <a:pt x="629649" y="770752"/>
                                </a:lnTo>
                                <a:lnTo>
                                  <a:pt x="614695" y="787977"/>
                                </a:lnTo>
                                <a:lnTo>
                                  <a:pt x="600421" y="805202"/>
                                </a:lnTo>
                                <a:lnTo>
                                  <a:pt x="586373" y="822881"/>
                                </a:lnTo>
                                <a:lnTo>
                                  <a:pt x="572326" y="840786"/>
                                </a:lnTo>
                                <a:lnTo>
                                  <a:pt x="558731" y="858918"/>
                                </a:lnTo>
                                <a:lnTo>
                                  <a:pt x="545363" y="876823"/>
                                </a:lnTo>
                                <a:lnTo>
                                  <a:pt x="532222" y="895408"/>
                                </a:lnTo>
                                <a:lnTo>
                                  <a:pt x="519307" y="913993"/>
                                </a:lnTo>
                                <a:lnTo>
                                  <a:pt x="507072" y="932805"/>
                                </a:lnTo>
                                <a:lnTo>
                                  <a:pt x="494610" y="952070"/>
                                </a:lnTo>
                                <a:lnTo>
                                  <a:pt x="482828" y="971108"/>
                                </a:lnTo>
                                <a:lnTo>
                                  <a:pt x="471046" y="990600"/>
                                </a:lnTo>
                                <a:lnTo>
                                  <a:pt x="239713" y="857105"/>
                                </a:lnTo>
                                <a:lnTo>
                                  <a:pt x="253760" y="833760"/>
                                </a:lnTo>
                                <a:lnTo>
                                  <a:pt x="268035" y="810869"/>
                                </a:lnTo>
                                <a:lnTo>
                                  <a:pt x="282536" y="787977"/>
                                </a:lnTo>
                                <a:lnTo>
                                  <a:pt x="297490" y="765766"/>
                                </a:lnTo>
                                <a:lnTo>
                                  <a:pt x="312897" y="743328"/>
                                </a:lnTo>
                                <a:lnTo>
                                  <a:pt x="328530" y="721343"/>
                                </a:lnTo>
                                <a:lnTo>
                                  <a:pt x="344391" y="699585"/>
                                </a:lnTo>
                                <a:lnTo>
                                  <a:pt x="360704" y="678053"/>
                                </a:lnTo>
                                <a:lnTo>
                                  <a:pt x="377244" y="656975"/>
                                </a:lnTo>
                                <a:lnTo>
                                  <a:pt x="394011" y="635897"/>
                                </a:lnTo>
                                <a:lnTo>
                                  <a:pt x="411457" y="615272"/>
                                </a:lnTo>
                                <a:lnTo>
                                  <a:pt x="428677" y="594647"/>
                                </a:lnTo>
                                <a:lnTo>
                                  <a:pt x="446576" y="574702"/>
                                </a:lnTo>
                                <a:lnTo>
                                  <a:pt x="464929" y="554757"/>
                                </a:lnTo>
                                <a:lnTo>
                                  <a:pt x="483281" y="535266"/>
                                </a:lnTo>
                                <a:lnTo>
                                  <a:pt x="502087" y="516001"/>
                                </a:lnTo>
                                <a:lnTo>
                                  <a:pt x="521120" y="496736"/>
                                </a:lnTo>
                                <a:lnTo>
                                  <a:pt x="540378" y="477924"/>
                                </a:lnTo>
                                <a:lnTo>
                                  <a:pt x="560091" y="459565"/>
                                </a:lnTo>
                                <a:lnTo>
                                  <a:pt x="579803" y="441660"/>
                                </a:lnTo>
                                <a:lnTo>
                                  <a:pt x="600194" y="423755"/>
                                </a:lnTo>
                                <a:lnTo>
                                  <a:pt x="620360" y="406303"/>
                                </a:lnTo>
                                <a:lnTo>
                                  <a:pt x="641205" y="389078"/>
                                </a:lnTo>
                                <a:lnTo>
                                  <a:pt x="662276" y="372080"/>
                                </a:lnTo>
                                <a:lnTo>
                                  <a:pt x="683574" y="355761"/>
                                </a:lnTo>
                                <a:lnTo>
                                  <a:pt x="705099" y="339442"/>
                                </a:lnTo>
                                <a:lnTo>
                                  <a:pt x="726624" y="323577"/>
                                </a:lnTo>
                                <a:lnTo>
                                  <a:pt x="748828" y="307938"/>
                                </a:lnTo>
                                <a:lnTo>
                                  <a:pt x="771259" y="292980"/>
                                </a:lnTo>
                                <a:lnTo>
                                  <a:pt x="793917" y="278021"/>
                                </a:lnTo>
                                <a:lnTo>
                                  <a:pt x="816574" y="263289"/>
                                </a:lnTo>
                                <a:lnTo>
                                  <a:pt x="839685" y="249237"/>
                                </a:lnTo>
                                <a:close/>
                                <a:moveTo>
                                  <a:pt x="1763713" y="0"/>
                                </a:moveTo>
                                <a:lnTo>
                                  <a:pt x="1791577" y="906"/>
                                </a:lnTo>
                                <a:lnTo>
                                  <a:pt x="1819668" y="1811"/>
                                </a:lnTo>
                                <a:lnTo>
                                  <a:pt x="1847305" y="3397"/>
                                </a:lnTo>
                                <a:lnTo>
                                  <a:pt x="1875169" y="5208"/>
                                </a:lnTo>
                                <a:lnTo>
                                  <a:pt x="1902580" y="7699"/>
                                </a:lnTo>
                                <a:lnTo>
                                  <a:pt x="1929991" y="10416"/>
                                </a:lnTo>
                                <a:lnTo>
                                  <a:pt x="1957629" y="13813"/>
                                </a:lnTo>
                                <a:lnTo>
                                  <a:pt x="1984813" y="17436"/>
                                </a:lnTo>
                                <a:lnTo>
                                  <a:pt x="2011771" y="21286"/>
                                </a:lnTo>
                                <a:lnTo>
                                  <a:pt x="2038729" y="26041"/>
                                </a:lnTo>
                                <a:lnTo>
                                  <a:pt x="2065460" y="30797"/>
                                </a:lnTo>
                                <a:lnTo>
                                  <a:pt x="2091965" y="36231"/>
                                </a:lnTo>
                                <a:lnTo>
                                  <a:pt x="2118470" y="41892"/>
                                </a:lnTo>
                                <a:lnTo>
                                  <a:pt x="2144975" y="48233"/>
                                </a:lnTo>
                                <a:lnTo>
                                  <a:pt x="2171253" y="54573"/>
                                </a:lnTo>
                                <a:lnTo>
                                  <a:pt x="2197305" y="61593"/>
                                </a:lnTo>
                                <a:lnTo>
                                  <a:pt x="2222903" y="68613"/>
                                </a:lnTo>
                                <a:lnTo>
                                  <a:pt x="2248728" y="76539"/>
                                </a:lnTo>
                                <a:lnTo>
                                  <a:pt x="2274327" y="84464"/>
                                </a:lnTo>
                                <a:lnTo>
                                  <a:pt x="2299473" y="92843"/>
                                </a:lnTo>
                                <a:lnTo>
                                  <a:pt x="2324845" y="101901"/>
                                </a:lnTo>
                                <a:lnTo>
                                  <a:pt x="2349764" y="110959"/>
                                </a:lnTo>
                                <a:lnTo>
                                  <a:pt x="2374456" y="120696"/>
                                </a:lnTo>
                                <a:lnTo>
                                  <a:pt x="2399375" y="130659"/>
                                </a:lnTo>
                                <a:lnTo>
                                  <a:pt x="2423841" y="140850"/>
                                </a:lnTo>
                                <a:lnTo>
                                  <a:pt x="2448081" y="151492"/>
                                </a:lnTo>
                                <a:lnTo>
                                  <a:pt x="2472094" y="162815"/>
                                </a:lnTo>
                                <a:lnTo>
                                  <a:pt x="2495880" y="174137"/>
                                </a:lnTo>
                                <a:lnTo>
                                  <a:pt x="2519666" y="185686"/>
                                </a:lnTo>
                                <a:lnTo>
                                  <a:pt x="2543000" y="197914"/>
                                </a:lnTo>
                                <a:lnTo>
                                  <a:pt x="2566106" y="210369"/>
                                </a:lnTo>
                                <a:lnTo>
                                  <a:pt x="2589213" y="223050"/>
                                </a:lnTo>
                                <a:lnTo>
                                  <a:pt x="2455783" y="454025"/>
                                </a:lnTo>
                                <a:lnTo>
                                  <a:pt x="2436527" y="443382"/>
                                </a:lnTo>
                                <a:lnTo>
                                  <a:pt x="2416819" y="433192"/>
                                </a:lnTo>
                                <a:lnTo>
                                  <a:pt x="2397337" y="423002"/>
                                </a:lnTo>
                                <a:lnTo>
                                  <a:pt x="2377401" y="413038"/>
                                </a:lnTo>
                                <a:lnTo>
                                  <a:pt x="2357466" y="403301"/>
                                </a:lnTo>
                                <a:lnTo>
                                  <a:pt x="2337078" y="394243"/>
                                </a:lnTo>
                                <a:lnTo>
                                  <a:pt x="2316916" y="385412"/>
                                </a:lnTo>
                                <a:lnTo>
                                  <a:pt x="2296301" y="376580"/>
                                </a:lnTo>
                                <a:lnTo>
                                  <a:pt x="2275686" y="368202"/>
                                </a:lnTo>
                                <a:lnTo>
                                  <a:pt x="2254845" y="360276"/>
                                </a:lnTo>
                                <a:lnTo>
                                  <a:pt x="2233777" y="352350"/>
                                </a:lnTo>
                                <a:lnTo>
                                  <a:pt x="2212936" y="344878"/>
                                </a:lnTo>
                                <a:lnTo>
                                  <a:pt x="2191641" y="338084"/>
                                </a:lnTo>
                                <a:lnTo>
                                  <a:pt x="2169894" y="331064"/>
                                </a:lnTo>
                                <a:lnTo>
                                  <a:pt x="2148373" y="324724"/>
                                </a:lnTo>
                                <a:lnTo>
                                  <a:pt x="2126852" y="318383"/>
                                </a:lnTo>
                                <a:lnTo>
                                  <a:pt x="2105104" y="312722"/>
                                </a:lnTo>
                                <a:lnTo>
                                  <a:pt x="2083130" y="307288"/>
                                </a:lnTo>
                                <a:lnTo>
                                  <a:pt x="2060929" y="302079"/>
                                </a:lnTo>
                                <a:lnTo>
                                  <a:pt x="2038729" y="297098"/>
                                </a:lnTo>
                                <a:lnTo>
                                  <a:pt x="2016528" y="292795"/>
                                </a:lnTo>
                                <a:lnTo>
                                  <a:pt x="1993875" y="288493"/>
                                </a:lnTo>
                                <a:lnTo>
                                  <a:pt x="1971447" y="284869"/>
                                </a:lnTo>
                                <a:lnTo>
                                  <a:pt x="1948567" y="281246"/>
                                </a:lnTo>
                                <a:lnTo>
                                  <a:pt x="1925914" y="278302"/>
                                </a:lnTo>
                                <a:lnTo>
                                  <a:pt x="1903033" y="275359"/>
                                </a:lnTo>
                                <a:lnTo>
                                  <a:pt x="1879927" y="273094"/>
                                </a:lnTo>
                                <a:lnTo>
                                  <a:pt x="1857046" y="270830"/>
                                </a:lnTo>
                                <a:lnTo>
                                  <a:pt x="1833713" y="269471"/>
                                </a:lnTo>
                                <a:lnTo>
                                  <a:pt x="1810380" y="267886"/>
                                </a:lnTo>
                                <a:lnTo>
                                  <a:pt x="1786820" y="266980"/>
                                </a:lnTo>
                                <a:lnTo>
                                  <a:pt x="1763713" y="266527"/>
                                </a:lnTo>
                                <a:lnTo>
                                  <a:pt x="1763713" y="0"/>
                                </a:lnTo>
                                <a:close/>
                                <a:moveTo>
                                  <a:pt x="1711326" y="0"/>
                                </a:moveTo>
                                <a:lnTo>
                                  <a:pt x="1711326" y="266527"/>
                                </a:lnTo>
                                <a:lnTo>
                                  <a:pt x="1687728" y="266980"/>
                                </a:lnTo>
                                <a:lnTo>
                                  <a:pt x="1664356" y="267886"/>
                                </a:lnTo>
                                <a:lnTo>
                                  <a:pt x="1640984" y="269471"/>
                                </a:lnTo>
                                <a:lnTo>
                                  <a:pt x="1617612" y="270830"/>
                                </a:lnTo>
                                <a:lnTo>
                                  <a:pt x="1594467" y="273094"/>
                                </a:lnTo>
                                <a:lnTo>
                                  <a:pt x="1571549" y="275359"/>
                                </a:lnTo>
                                <a:lnTo>
                                  <a:pt x="1548631" y="278302"/>
                                </a:lnTo>
                                <a:lnTo>
                                  <a:pt x="1525940" y="281246"/>
                                </a:lnTo>
                                <a:lnTo>
                                  <a:pt x="1503022" y="284869"/>
                                </a:lnTo>
                                <a:lnTo>
                                  <a:pt x="1480558" y="288493"/>
                                </a:lnTo>
                                <a:lnTo>
                                  <a:pt x="1457867" y="292795"/>
                                </a:lnTo>
                                <a:lnTo>
                                  <a:pt x="1435630" y="297098"/>
                                </a:lnTo>
                                <a:lnTo>
                                  <a:pt x="1413166" y="302079"/>
                                </a:lnTo>
                                <a:lnTo>
                                  <a:pt x="1391155" y="307288"/>
                                </a:lnTo>
                                <a:lnTo>
                                  <a:pt x="1369372" y="312722"/>
                                </a:lnTo>
                                <a:lnTo>
                                  <a:pt x="1347362" y="318383"/>
                                </a:lnTo>
                                <a:lnTo>
                                  <a:pt x="1325578" y="324724"/>
                                </a:lnTo>
                                <a:lnTo>
                                  <a:pt x="1304022" y="331064"/>
                                </a:lnTo>
                                <a:lnTo>
                                  <a:pt x="1282465" y="338084"/>
                                </a:lnTo>
                                <a:lnTo>
                                  <a:pt x="1261136" y="344878"/>
                                </a:lnTo>
                                <a:lnTo>
                                  <a:pt x="1240033" y="352350"/>
                                </a:lnTo>
                                <a:lnTo>
                                  <a:pt x="1218930" y="360276"/>
                                </a:lnTo>
                                <a:lnTo>
                                  <a:pt x="1198282" y="368202"/>
                                </a:lnTo>
                                <a:lnTo>
                                  <a:pt x="1177633" y="376580"/>
                                </a:lnTo>
                                <a:lnTo>
                                  <a:pt x="1156984" y="385412"/>
                                </a:lnTo>
                                <a:lnTo>
                                  <a:pt x="1136562" y="394243"/>
                                </a:lnTo>
                                <a:lnTo>
                                  <a:pt x="1116367" y="403301"/>
                                </a:lnTo>
                                <a:lnTo>
                                  <a:pt x="1096172" y="413038"/>
                                </a:lnTo>
                                <a:lnTo>
                                  <a:pt x="1076431" y="422775"/>
                                </a:lnTo>
                                <a:lnTo>
                                  <a:pt x="1056463" y="432739"/>
                                </a:lnTo>
                                <a:lnTo>
                                  <a:pt x="1037175" y="443155"/>
                                </a:lnTo>
                                <a:lnTo>
                                  <a:pt x="1017661" y="454025"/>
                                </a:lnTo>
                                <a:lnTo>
                                  <a:pt x="884238" y="223050"/>
                                </a:lnTo>
                                <a:lnTo>
                                  <a:pt x="907156" y="210369"/>
                                </a:lnTo>
                                <a:lnTo>
                                  <a:pt x="930527" y="197914"/>
                                </a:lnTo>
                                <a:lnTo>
                                  <a:pt x="953899" y="185686"/>
                                </a:lnTo>
                                <a:lnTo>
                                  <a:pt x="977725" y="174137"/>
                                </a:lnTo>
                                <a:lnTo>
                                  <a:pt x="1001550" y="162815"/>
                                </a:lnTo>
                                <a:lnTo>
                                  <a:pt x="1025603" y="151492"/>
                                </a:lnTo>
                                <a:lnTo>
                                  <a:pt x="1049882" y="140850"/>
                                </a:lnTo>
                                <a:lnTo>
                                  <a:pt x="1074389" y="130659"/>
                                </a:lnTo>
                                <a:lnTo>
                                  <a:pt x="1099122" y="120696"/>
                                </a:lnTo>
                                <a:lnTo>
                                  <a:pt x="1124082" y="110959"/>
                                </a:lnTo>
                                <a:lnTo>
                                  <a:pt x="1149042" y="101901"/>
                                </a:lnTo>
                                <a:lnTo>
                                  <a:pt x="1174229" y="92843"/>
                                </a:lnTo>
                                <a:lnTo>
                                  <a:pt x="1199643" y="84464"/>
                                </a:lnTo>
                                <a:lnTo>
                                  <a:pt x="1225284" y="76539"/>
                                </a:lnTo>
                                <a:lnTo>
                                  <a:pt x="1250925" y="68613"/>
                                </a:lnTo>
                                <a:lnTo>
                                  <a:pt x="1276793" y="61593"/>
                                </a:lnTo>
                                <a:lnTo>
                                  <a:pt x="1302887" y="54573"/>
                                </a:lnTo>
                                <a:lnTo>
                                  <a:pt x="1329209" y="48233"/>
                                </a:lnTo>
                                <a:lnTo>
                                  <a:pt x="1355757" y="41892"/>
                                </a:lnTo>
                                <a:lnTo>
                                  <a:pt x="1382306" y="36231"/>
                                </a:lnTo>
                                <a:lnTo>
                                  <a:pt x="1408854" y="30797"/>
                                </a:lnTo>
                                <a:lnTo>
                                  <a:pt x="1435630" y="26041"/>
                                </a:lnTo>
                                <a:lnTo>
                                  <a:pt x="1462632" y="21286"/>
                                </a:lnTo>
                                <a:lnTo>
                                  <a:pt x="1489634" y="17436"/>
                                </a:lnTo>
                                <a:lnTo>
                                  <a:pt x="1516864" y="13813"/>
                                </a:lnTo>
                                <a:lnTo>
                                  <a:pt x="1544547" y="10416"/>
                                </a:lnTo>
                                <a:lnTo>
                                  <a:pt x="1572003" y="7699"/>
                                </a:lnTo>
                                <a:lnTo>
                                  <a:pt x="1599459" y="5208"/>
                                </a:lnTo>
                                <a:lnTo>
                                  <a:pt x="1627369" y="3397"/>
                                </a:lnTo>
                                <a:lnTo>
                                  <a:pt x="1655052" y="1811"/>
                                </a:lnTo>
                                <a:lnTo>
                                  <a:pt x="1683189" y="906"/>
                                </a:lnTo>
                                <a:lnTo>
                                  <a:pt x="1711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65120"/>
                            <a:ext cx="11278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2" h="9644">
                                <a:moveTo>
                                  <a:pt x="11012" y="9234"/>
                                </a:moveTo>
                                <a:lnTo>
                                  <a:pt x="11012" y="9234"/>
                                </a:lnTo>
                                <a:lnTo>
                                  <a:pt x="11006" y="9051"/>
                                </a:lnTo>
                                <a:lnTo>
                                  <a:pt x="11001" y="8865"/>
                                </a:lnTo>
                                <a:lnTo>
                                  <a:pt x="10994" y="8678"/>
                                </a:lnTo>
                                <a:lnTo>
                                  <a:pt x="10986" y="8491"/>
                                </a:lnTo>
                                <a:lnTo>
                                  <a:pt x="10978" y="8307"/>
                                </a:lnTo>
                                <a:lnTo>
                                  <a:pt x="10969" y="8128"/>
                                </a:lnTo>
                                <a:lnTo>
                                  <a:pt x="10951" y="7788"/>
                                </a:lnTo>
                                <a:lnTo>
                                  <a:pt x="10932" y="7487"/>
                                </a:lnTo>
                                <a:lnTo>
                                  <a:pt x="10917" y="7238"/>
                                </a:lnTo>
                                <a:lnTo>
                                  <a:pt x="10897" y="6953"/>
                                </a:lnTo>
                                <a:lnTo>
                                  <a:pt x="10899" y="6924"/>
                                </a:lnTo>
                                <a:lnTo>
                                  <a:pt x="10900" y="6894"/>
                                </a:lnTo>
                                <a:lnTo>
                                  <a:pt x="10899" y="6851"/>
                                </a:lnTo>
                                <a:lnTo>
                                  <a:pt x="10897" y="6829"/>
                                </a:lnTo>
                                <a:lnTo>
                                  <a:pt x="10895" y="6807"/>
                                </a:lnTo>
                                <a:lnTo>
                                  <a:pt x="10892" y="6784"/>
                                </a:lnTo>
                                <a:lnTo>
                                  <a:pt x="10888" y="6761"/>
                                </a:lnTo>
                                <a:lnTo>
                                  <a:pt x="10883" y="6739"/>
                                </a:lnTo>
                                <a:lnTo>
                                  <a:pt x="10876" y="6716"/>
                                </a:lnTo>
                                <a:lnTo>
                                  <a:pt x="10870" y="6693"/>
                                </a:lnTo>
                                <a:lnTo>
                                  <a:pt x="10861" y="6670"/>
                                </a:lnTo>
                                <a:lnTo>
                                  <a:pt x="10851" y="6647"/>
                                </a:lnTo>
                                <a:lnTo>
                                  <a:pt x="10840" y="6625"/>
                                </a:lnTo>
                                <a:lnTo>
                                  <a:pt x="10827" y="6602"/>
                                </a:lnTo>
                                <a:lnTo>
                                  <a:pt x="10813" y="6580"/>
                                </a:lnTo>
                                <a:lnTo>
                                  <a:pt x="10798" y="6558"/>
                                </a:lnTo>
                                <a:lnTo>
                                  <a:pt x="10780" y="6537"/>
                                </a:lnTo>
                                <a:lnTo>
                                  <a:pt x="10765" y="6521"/>
                                </a:lnTo>
                                <a:lnTo>
                                  <a:pt x="10751" y="6506"/>
                                </a:lnTo>
                                <a:lnTo>
                                  <a:pt x="10734" y="6491"/>
                                </a:lnTo>
                                <a:lnTo>
                                  <a:pt x="10719" y="6477"/>
                                </a:lnTo>
                                <a:lnTo>
                                  <a:pt x="10703" y="6465"/>
                                </a:lnTo>
                                <a:lnTo>
                                  <a:pt x="10685" y="6453"/>
                                </a:lnTo>
                                <a:lnTo>
                                  <a:pt x="10668" y="6442"/>
                                </a:lnTo>
                                <a:lnTo>
                                  <a:pt x="10650" y="6431"/>
                                </a:lnTo>
                                <a:lnTo>
                                  <a:pt x="10632" y="6421"/>
                                </a:lnTo>
                                <a:lnTo>
                                  <a:pt x="10613" y="6412"/>
                                </a:lnTo>
                                <a:lnTo>
                                  <a:pt x="10593" y="6403"/>
                                </a:lnTo>
                                <a:lnTo>
                                  <a:pt x="10574" y="6395"/>
                                </a:lnTo>
                                <a:lnTo>
                                  <a:pt x="10553" y="6388"/>
                                </a:lnTo>
                                <a:lnTo>
                                  <a:pt x="10532" y="6381"/>
                                </a:lnTo>
                                <a:lnTo>
                                  <a:pt x="10489" y="6369"/>
                                </a:lnTo>
                                <a:lnTo>
                                  <a:pt x="10446" y="6358"/>
                                </a:lnTo>
                                <a:lnTo>
                                  <a:pt x="10400" y="6349"/>
                                </a:lnTo>
                                <a:lnTo>
                                  <a:pt x="10353" y="6343"/>
                                </a:lnTo>
                                <a:lnTo>
                                  <a:pt x="10304" y="6336"/>
                                </a:lnTo>
                                <a:lnTo>
                                  <a:pt x="10252" y="6332"/>
                                </a:lnTo>
                                <a:lnTo>
                                  <a:pt x="10201" y="6327"/>
                                </a:lnTo>
                                <a:lnTo>
                                  <a:pt x="10093" y="6321"/>
                                </a:lnTo>
                                <a:lnTo>
                                  <a:pt x="10077" y="6321"/>
                                </a:lnTo>
                                <a:lnTo>
                                  <a:pt x="9798" y="6322"/>
                                </a:lnTo>
                                <a:lnTo>
                                  <a:pt x="9547" y="6323"/>
                                </a:lnTo>
                                <a:lnTo>
                                  <a:pt x="9323" y="6326"/>
                                </a:lnTo>
                                <a:lnTo>
                                  <a:pt x="9123" y="6331"/>
                                </a:lnTo>
                                <a:lnTo>
                                  <a:pt x="8944" y="6335"/>
                                </a:lnTo>
                                <a:lnTo>
                                  <a:pt x="8784" y="6341"/>
                                </a:lnTo>
                                <a:lnTo>
                                  <a:pt x="8511" y="6350"/>
                                </a:lnTo>
                                <a:lnTo>
                                  <a:pt x="8296" y="6357"/>
                                </a:lnTo>
                                <a:lnTo>
                                  <a:pt x="8272" y="6259"/>
                                </a:lnTo>
                                <a:lnTo>
                                  <a:pt x="8247" y="6160"/>
                                </a:lnTo>
                                <a:lnTo>
                                  <a:pt x="8203" y="5964"/>
                                </a:lnTo>
                                <a:lnTo>
                                  <a:pt x="8160" y="5770"/>
                                </a:lnTo>
                                <a:lnTo>
                                  <a:pt x="8120" y="5579"/>
                                </a:lnTo>
                                <a:lnTo>
                                  <a:pt x="8081" y="5390"/>
                                </a:lnTo>
                                <a:lnTo>
                                  <a:pt x="8045" y="5207"/>
                                </a:lnTo>
                                <a:lnTo>
                                  <a:pt x="7977" y="4855"/>
                                </a:lnTo>
                                <a:lnTo>
                                  <a:pt x="7963" y="4783"/>
                                </a:lnTo>
                                <a:lnTo>
                                  <a:pt x="7950" y="4712"/>
                                </a:lnTo>
                                <a:lnTo>
                                  <a:pt x="7999" y="4692"/>
                                </a:lnTo>
                                <a:lnTo>
                                  <a:pt x="8052" y="4673"/>
                                </a:lnTo>
                                <a:lnTo>
                                  <a:pt x="8105" y="4657"/>
                                </a:lnTo>
                                <a:lnTo>
                                  <a:pt x="8161" y="4643"/>
                                </a:lnTo>
                                <a:lnTo>
                                  <a:pt x="8219" y="4628"/>
                                </a:lnTo>
                                <a:lnTo>
                                  <a:pt x="8279" y="4618"/>
                                </a:lnTo>
                                <a:lnTo>
                                  <a:pt x="8340" y="4608"/>
                                </a:lnTo>
                                <a:lnTo>
                                  <a:pt x="8405" y="4599"/>
                                </a:lnTo>
                                <a:lnTo>
                                  <a:pt x="8470" y="4592"/>
                                </a:lnTo>
                                <a:lnTo>
                                  <a:pt x="8538" y="4587"/>
                                </a:lnTo>
                                <a:lnTo>
                                  <a:pt x="8607" y="4584"/>
                                </a:lnTo>
                                <a:lnTo>
                                  <a:pt x="8679" y="4581"/>
                                </a:lnTo>
                                <a:lnTo>
                                  <a:pt x="8753" y="4581"/>
                                </a:lnTo>
                                <a:lnTo>
                                  <a:pt x="8828" y="4584"/>
                                </a:lnTo>
                                <a:lnTo>
                                  <a:pt x="8906" y="4586"/>
                                </a:lnTo>
                                <a:lnTo>
                                  <a:pt x="8984" y="4591"/>
                                </a:lnTo>
                                <a:lnTo>
                                  <a:pt x="9001" y="4592"/>
                                </a:lnTo>
                                <a:lnTo>
                                  <a:pt x="9017" y="4591"/>
                                </a:lnTo>
                                <a:lnTo>
                                  <a:pt x="9032" y="4591"/>
                                </a:lnTo>
                                <a:lnTo>
                                  <a:pt x="9048" y="4589"/>
                                </a:lnTo>
                                <a:lnTo>
                                  <a:pt x="9064" y="4587"/>
                                </a:lnTo>
                                <a:lnTo>
                                  <a:pt x="9079" y="4584"/>
                                </a:lnTo>
                                <a:lnTo>
                                  <a:pt x="9094" y="4579"/>
                                </a:lnTo>
                                <a:lnTo>
                                  <a:pt x="9109" y="4575"/>
                                </a:lnTo>
                                <a:lnTo>
                                  <a:pt x="9123" y="4569"/>
                                </a:lnTo>
                                <a:lnTo>
                                  <a:pt x="9137" y="4564"/>
                                </a:lnTo>
                                <a:lnTo>
                                  <a:pt x="9150" y="4557"/>
                                </a:lnTo>
                                <a:lnTo>
                                  <a:pt x="9164" y="4550"/>
                                </a:lnTo>
                                <a:lnTo>
                                  <a:pt x="9177" y="4542"/>
                                </a:lnTo>
                                <a:lnTo>
                                  <a:pt x="9190" y="4533"/>
                                </a:lnTo>
                                <a:lnTo>
                                  <a:pt x="9202" y="4525"/>
                                </a:lnTo>
                                <a:lnTo>
                                  <a:pt x="9213" y="4515"/>
                                </a:lnTo>
                                <a:lnTo>
                                  <a:pt x="9225" y="4505"/>
                                </a:lnTo>
                                <a:lnTo>
                                  <a:pt x="9235" y="4494"/>
                                </a:lnTo>
                                <a:lnTo>
                                  <a:pt x="9246" y="4483"/>
                                </a:lnTo>
                                <a:lnTo>
                                  <a:pt x="9255" y="4471"/>
                                </a:lnTo>
                                <a:lnTo>
                                  <a:pt x="9264" y="4459"/>
                                </a:lnTo>
                                <a:lnTo>
                                  <a:pt x="9273" y="4446"/>
                                </a:lnTo>
                                <a:lnTo>
                                  <a:pt x="9280" y="4433"/>
                                </a:lnTo>
                                <a:lnTo>
                                  <a:pt x="9288" y="4420"/>
                                </a:lnTo>
                                <a:lnTo>
                                  <a:pt x="9295" y="4405"/>
                                </a:lnTo>
                                <a:lnTo>
                                  <a:pt x="9300" y="4391"/>
                                </a:lnTo>
                                <a:lnTo>
                                  <a:pt x="9306" y="4377"/>
                                </a:lnTo>
                                <a:lnTo>
                                  <a:pt x="9310" y="4362"/>
                                </a:lnTo>
                                <a:lnTo>
                                  <a:pt x="9314" y="4346"/>
                                </a:lnTo>
                                <a:lnTo>
                                  <a:pt x="9318" y="4331"/>
                                </a:lnTo>
                                <a:lnTo>
                                  <a:pt x="9320" y="4315"/>
                                </a:lnTo>
                                <a:lnTo>
                                  <a:pt x="9321" y="4298"/>
                                </a:lnTo>
                                <a:lnTo>
                                  <a:pt x="9322" y="4274"/>
                                </a:lnTo>
                                <a:lnTo>
                                  <a:pt x="9321" y="4251"/>
                                </a:lnTo>
                                <a:lnTo>
                                  <a:pt x="9318" y="4227"/>
                                </a:lnTo>
                                <a:lnTo>
                                  <a:pt x="9313" y="4205"/>
                                </a:lnTo>
                                <a:lnTo>
                                  <a:pt x="9308" y="4182"/>
                                </a:lnTo>
                                <a:lnTo>
                                  <a:pt x="9300" y="4162"/>
                                </a:lnTo>
                                <a:lnTo>
                                  <a:pt x="9290" y="4141"/>
                                </a:lnTo>
                                <a:lnTo>
                                  <a:pt x="9280" y="4120"/>
                                </a:lnTo>
                                <a:lnTo>
                                  <a:pt x="9268" y="4102"/>
                                </a:lnTo>
                                <a:lnTo>
                                  <a:pt x="9255" y="4083"/>
                                </a:lnTo>
                                <a:lnTo>
                                  <a:pt x="9241" y="4065"/>
                                </a:lnTo>
                                <a:lnTo>
                                  <a:pt x="9225" y="4049"/>
                                </a:lnTo>
                                <a:lnTo>
                                  <a:pt x="9208" y="4035"/>
                                </a:lnTo>
                                <a:lnTo>
                                  <a:pt x="9191" y="4021"/>
                                </a:lnTo>
                                <a:lnTo>
                                  <a:pt x="9171" y="4009"/>
                                </a:lnTo>
                                <a:lnTo>
                                  <a:pt x="9151" y="3997"/>
                                </a:lnTo>
                                <a:lnTo>
                                  <a:pt x="9155" y="3958"/>
                                </a:lnTo>
                                <a:lnTo>
                                  <a:pt x="9156" y="3919"/>
                                </a:lnTo>
                                <a:lnTo>
                                  <a:pt x="9156" y="3880"/>
                                </a:lnTo>
                                <a:lnTo>
                                  <a:pt x="9156" y="3841"/>
                                </a:lnTo>
                                <a:lnTo>
                                  <a:pt x="9155" y="3802"/>
                                </a:lnTo>
                                <a:lnTo>
                                  <a:pt x="9153" y="3764"/>
                                </a:lnTo>
                                <a:lnTo>
                                  <a:pt x="9147" y="3688"/>
                                </a:lnTo>
                                <a:lnTo>
                                  <a:pt x="9138" y="3602"/>
                                </a:lnTo>
                                <a:lnTo>
                                  <a:pt x="9127" y="3519"/>
                                </a:lnTo>
                                <a:lnTo>
                                  <a:pt x="9117" y="3440"/>
                                </a:lnTo>
                                <a:lnTo>
                                  <a:pt x="9104" y="3369"/>
                                </a:lnTo>
                                <a:lnTo>
                                  <a:pt x="9094" y="3308"/>
                                </a:lnTo>
                                <a:lnTo>
                                  <a:pt x="9084" y="3258"/>
                                </a:lnTo>
                                <a:lnTo>
                                  <a:pt x="9073" y="3204"/>
                                </a:lnTo>
                                <a:lnTo>
                                  <a:pt x="9070" y="3189"/>
                                </a:lnTo>
                                <a:lnTo>
                                  <a:pt x="9065" y="3173"/>
                                </a:lnTo>
                                <a:lnTo>
                                  <a:pt x="9060" y="3158"/>
                                </a:lnTo>
                                <a:lnTo>
                                  <a:pt x="9053" y="3144"/>
                                </a:lnTo>
                                <a:lnTo>
                                  <a:pt x="9047" y="3130"/>
                                </a:lnTo>
                                <a:lnTo>
                                  <a:pt x="9040" y="3115"/>
                                </a:lnTo>
                                <a:lnTo>
                                  <a:pt x="9031" y="3102"/>
                                </a:lnTo>
                                <a:lnTo>
                                  <a:pt x="9023" y="3090"/>
                                </a:lnTo>
                                <a:lnTo>
                                  <a:pt x="9014" y="3077"/>
                                </a:lnTo>
                                <a:lnTo>
                                  <a:pt x="9004" y="3065"/>
                                </a:lnTo>
                                <a:lnTo>
                                  <a:pt x="8994" y="3054"/>
                                </a:lnTo>
                                <a:lnTo>
                                  <a:pt x="8983" y="3043"/>
                                </a:lnTo>
                                <a:lnTo>
                                  <a:pt x="8972" y="3033"/>
                                </a:lnTo>
                                <a:lnTo>
                                  <a:pt x="8960" y="3024"/>
                                </a:lnTo>
                                <a:lnTo>
                                  <a:pt x="8948" y="3015"/>
                                </a:lnTo>
                                <a:lnTo>
                                  <a:pt x="8936" y="3006"/>
                                </a:lnTo>
                                <a:lnTo>
                                  <a:pt x="8923" y="2998"/>
                                </a:lnTo>
                                <a:lnTo>
                                  <a:pt x="8910" y="2991"/>
                                </a:lnTo>
                                <a:lnTo>
                                  <a:pt x="8896" y="2984"/>
                                </a:lnTo>
                                <a:lnTo>
                                  <a:pt x="8881" y="2979"/>
                                </a:lnTo>
                                <a:lnTo>
                                  <a:pt x="8867" y="2973"/>
                                </a:lnTo>
                                <a:lnTo>
                                  <a:pt x="8853" y="2969"/>
                                </a:lnTo>
                                <a:lnTo>
                                  <a:pt x="8839" y="2965"/>
                                </a:lnTo>
                                <a:lnTo>
                                  <a:pt x="8824" y="2961"/>
                                </a:lnTo>
                                <a:lnTo>
                                  <a:pt x="8808" y="2959"/>
                                </a:lnTo>
                                <a:lnTo>
                                  <a:pt x="8793" y="2957"/>
                                </a:lnTo>
                                <a:lnTo>
                                  <a:pt x="8778" y="2956"/>
                                </a:lnTo>
                                <a:lnTo>
                                  <a:pt x="8761" y="2956"/>
                                </a:lnTo>
                                <a:lnTo>
                                  <a:pt x="8746" y="2956"/>
                                </a:lnTo>
                                <a:lnTo>
                                  <a:pt x="8731" y="2958"/>
                                </a:lnTo>
                                <a:lnTo>
                                  <a:pt x="8714" y="2960"/>
                                </a:lnTo>
                                <a:lnTo>
                                  <a:pt x="8698" y="2962"/>
                                </a:lnTo>
                                <a:lnTo>
                                  <a:pt x="8672" y="2970"/>
                                </a:lnTo>
                                <a:lnTo>
                                  <a:pt x="8646" y="2979"/>
                                </a:lnTo>
                                <a:lnTo>
                                  <a:pt x="8624" y="2990"/>
                                </a:lnTo>
                                <a:lnTo>
                                  <a:pt x="8601" y="3003"/>
                                </a:lnTo>
                                <a:lnTo>
                                  <a:pt x="8587" y="2946"/>
                                </a:lnTo>
                                <a:lnTo>
                                  <a:pt x="8573" y="2889"/>
                                </a:lnTo>
                                <a:lnTo>
                                  <a:pt x="8558" y="2832"/>
                                </a:lnTo>
                                <a:lnTo>
                                  <a:pt x="8542" y="2776"/>
                                </a:lnTo>
                                <a:lnTo>
                                  <a:pt x="8524" y="2721"/>
                                </a:lnTo>
                                <a:lnTo>
                                  <a:pt x="8505" y="2665"/>
                                </a:lnTo>
                                <a:lnTo>
                                  <a:pt x="8486" y="2610"/>
                                </a:lnTo>
                                <a:lnTo>
                                  <a:pt x="8466" y="2555"/>
                                </a:lnTo>
                                <a:lnTo>
                                  <a:pt x="8444" y="2501"/>
                                </a:lnTo>
                                <a:lnTo>
                                  <a:pt x="8422" y="2446"/>
                                </a:lnTo>
                                <a:lnTo>
                                  <a:pt x="8398" y="2393"/>
                                </a:lnTo>
                                <a:lnTo>
                                  <a:pt x="8374" y="2339"/>
                                </a:lnTo>
                                <a:lnTo>
                                  <a:pt x="8348" y="2286"/>
                                </a:lnTo>
                                <a:lnTo>
                                  <a:pt x="8322" y="2233"/>
                                </a:lnTo>
                                <a:lnTo>
                                  <a:pt x="8294" y="2181"/>
                                </a:lnTo>
                                <a:lnTo>
                                  <a:pt x="8266" y="2129"/>
                                </a:lnTo>
                                <a:lnTo>
                                  <a:pt x="8237" y="2077"/>
                                </a:lnTo>
                                <a:lnTo>
                                  <a:pt x="8206" y="2025"/>
                                </a:lnTo>
                                <a:lnTo>
                                  <a:pt x="8174" y="1975"/>
                                </a:lnTo>
                                <a:lnTo>
                                  <a:pt x="8141" y="1925"/>
                                </a:lnTo>
                                <a:lnTo>
                                  <a:pt x="8109" y="1875"/>
                                </a:lnTo>
                                <a:lnTo>
                                  <a:pt x="8074" y="1824"/>
                                </a:lnTo>
                                <a:lnTo>
                                  <a:pt x="8039" y="1775"/>
                                </a:lnTo>
                                <a:lnTo>
                                  <a:pt x="8002" y="1727"/>
                                </a:lnTo>
                                <a:lnTo>
                                  <a:pt x="7964" y="1678"/>
                                </a:lnTo>
                                <a:lnTo>
                                  <a:pt x="7926" y="1630"/>
                                </a:lnTo>
                                <a:lnTo>
                                  <a:pt x="7887" y="1583"/>
                                </a:lnTo>
                                <a:lnTo>
                                  <a:pt x="7846" y="1536"/>
                                </a:lnTo>
                                <a:lnTo>
                                  <a:pt x="7805" y="1489"/>
                                </a:lnTo>
                                <a:lnTo>
                                  <a:pt x="7762" y="1443"/>
                                </a:lnTo>
                                <a:lnTo>
                                  <a:pt x="7720" y="1397"/>
                                </a:lnTo>
                                <a:lnTo>
                                  <a:pt x="7675" y="1351"/>
                                </a:lnTo>
                                <a:lnTo>
                                  <a:pt x="7612" y="1291"/>
                                </a:lnTo>
                                <a:lnTo>
                                  <a:pt x="7550" y="1231"/>
                                </a:lnTo>
                                <a:lnTo>
                                  <a:pt x="7485" y="1172"/>
                                </a:lnTo>
                                <a:lnTo>
                                  <a:pt x="7419" y="1115"/>
                                </a:lnTo>
                                <a:lnTo>
                                  <a:pt x="7351" y="1059"/>
                                </a:lnTo>
                                <a:lnTo>
                                  <a:pt x="7282" y="1004"/>
                                </a:lnTo>
                                <a:lnTo>
                                  <a:pt x="7212" y="951"/>
                                </a:lnTo>
                                <a:lnTo>
                                  <a:pt x="7140" y="898"/>
                                </a:lnTo>
                                <a:lnTo>
                                  <a:pt x="7068" y="848"/>
                                </a:lnTo>
                                <a:lnTo>
                                  <a:pt x="6994" y="798"/>
                                </a:lnTo>
                                <a:lnTo>
                                  <a:pt x="6918" y="750"/>
                                </a:lnTo>
                                <a:lnTo>
                                  <a:pt x="6842" y="703"/>
                                </a:lnTo>
                                <a:lnTo>
                                  <a:pt x="6764" y="657"/>
                                </a:lnTo>
                                <a:lnTo>
                                  <a:pt x="6685" y="613"/>
                                </a:lnTo>
                                <a:lnTo>
                                  <a:pt x="6606" y="570"/>
                                </a:lnTo>
                                <a:lnTo>
                                  <a:pt x="6525" y="529"/>
                                </a:lnTo>
                                <a:lnTo>
                                  <a:pt x="6443" y="488"/>
                                </a:lnTo>
                                <a:lnTo>
                                  <a:pt x="6360" y="450"/>
                                </a:lnTo>
                                <a:lnTo>
                                  <a:pt x="6277" y="413"/>
                                </a:lnTo>
                                <a:lnTo>
                                  <a:pt x="6191" y="378"/>
                                </a:lnTo>
                                <a:lnTo>
                                  <a:pt x="6106" y="344"/>
                                </a:lnTo>
                                <a:lnTo>
                                  <a:pt x="6020" y="311"/>
                                </a:lnTo>
                                <a:lnTo>
                                  <a:pt x="5932" y="279"/>
                                </a:lnTo>
                                <a:lnTo>
                                  <a:pt x="5844" y="250"/>
                                </a:lnTo>
                                <a:lnTo>
                                  <a:pt x="5755" y="223"/>
                                </a:lnTo>
                                <a:lnTo>
                                  <a:pt x="5666" y="196"/>
                                </a:lnTo>
                                <a:lnTo>
                                  <a:pt x="5575" y="171"/>
                                </a:lnTo>
                                <a:lnTo>
                                  <a:pt x="5483" y="147"/>
                                </a:lnTo>
                                <a:lnTo>
                                  <a:pt x="5391" y="126"/>
                                </a:lnTo>
                                <a:lnTo>
                                  <a:pt x="5299" y="106"/>
                                </a:lnTo>
                                <a:lnTo>
                                  <a:pt x="5206" y="87"/>
                                </a:lnTo>
                                <a:lnTo>
                                  <a:pt x="5112" y="71"/>
                                </a:lnTo>
                                <a:lnTo>
                                  <a:pt x="5014" y="55"/>
                                </a:lnTo>
                                <a:lnTo>
                                  <a:pt x="4915" y="41"/>
                                </a:lnTo>
                                <a:lnTo>
                                  <a:pt x="4816" y="29"/>
                                </a:lnTo>
                                <a:lnTo>
                                  <a:pt x="4718" y="19"/>
                                </a:lnTo>
                                <a:lnTo>
                                  <a:pt x="4619" y="12"/>
                                </a:lnTo>
                                <a:lnTo>
                                  <a:pt x="4521" y="5"/>
                                </a:lnTo>
                                <a:lnTo>
                                  <a:pt x="4423" y="2"/>
                                </a:lnTo>
                                <a:lnTo>
                                  <a:pt x="4325" y="0"/>
                                </a:lnTo>
                                <a:lnTo>
                                  <a:pt x="4227" y="0"/>
                                </a:lnTo>
                                <a:lnTo>
                                  <a:pt x="4130" y="1"/>
                                </a:lnTo>
                                <a:lnTo>
                                  <a:pt x="4034" y="5"/>
                                </a:lnTo>
                                <a:lnTo>
                                  <a:pt x="3937" y="10"/>
                                </a:lnTo>
                                <a:lnTo>
                                  <a:pt x="3841" y="18"/>
                                </a:lnTo>
                                <a:lnTo>
                                  <a:pt x="3745" y="27"/>
                                </a:lnTo>
                                <a:lnTo>
                                  <a:pt x="3651" y="39"/>
                                </a:lnTo>
                                <a:lnTo>
                                  <a:pt x="3556" y="52"/>
                                </a:lnTo>
                                <a:lnTo>
                                  <a:pt x="3462" y="67"/>
                                </a:lnTo>
                                <a:lnTo>
                                  <a:pt x="3369" y="84"/>
                                </a:lnTo>
                                <a:lnTo>
                                  <a:pt x="3276" y="103"/>
                                </a:lnTo>
                                <a:lnTo>
                                  <a:pt x="3184" y="124"/>
                                </a:lnTo>
                                <a:lnTo>
                                  <a:pt x="3093" y="146"/>
                                </a:lnTo>
                                <a:lnTo>
                                  <a:pt x="3003" y="171"/>
                                </a:lnTo>
                                <a:lnTo>
                                  <a:pt x="2913" y="197"/>
                                </a:lnTo>
                                <a:lnTo>
                                  <a:pt x="2825" y="226"/>
                                </a:lnTo>
                                <a:lnTo>
                                  <a:pt x="2736" y="255"/>
                                </a:lnTo>
                                <a:lnTo>
                                  <a:pt x="2650" y="288"/>
                                </a:lnTo>
                                <a:lnTo>
                                  <a:pt x="2563" y="322"/>
                                </a:lnTo>
                                <a:lnTo>
                                  <a:pt x="2478" y="357"/>
                                </a:lnTo>
                                <a:lnTo>
                                  <a:pt x="2394" y="395"/>
                                </a:lnTo>
                                <a:lnTo>
                                  <a:pt x="2311" y="434"/>
                                </a:lnTo>
                                <a:lnTo>
                                  <a:pt x="2229" y="475"/>
                                </a:lnTo>
                                <a:lnTo>
                                  <a:pt x="2148" y="518"/>
                                </a:lnTo>
                                <a:lnTo>
                                  <a:pt x="2102" y="544"/>
                                </a:lnTo>
                                <a:lnTo>
                                  <a:pt x="2057" y="569"/>
                                </a:lnTo>
                                <a:lnTo>
                                  <a:pt x="2012" y="595"/>
                                </a:lnTo>
                                <a:lnTo>
                                  <a:pt x="1968" y="623"/>
                                </a:lnTo>
                                <a:lnTo>
                                  <a:pt x="1924" y="650"/>
                                </a:lnTo>
                                <a:lnTo>
                                  <a:pt x="1880" y="678"/>
                                </a:lnTo>
                                <a:lnTo>
                                  <a:pt x="1838" y="707"/>
                                </a:lnTo>
                                <a:lnTo>
                                  <a:pt x="1795" y="736"/>
                                </a:lnTo>
                                <a:lnTo>
                                  <a:pt x="1752" y="766"/>
                                </a:lnTo>
                                <a:lnTo>
                                  <a:pt x="1711" y="795"/>
                                </a:lnTo>
                                <a:lnTo>
                                  <a:pt x="1669" y="827"/>
                                </a:lnTo>
                                <a:lnTo>
                                  <a:pt x="1629" y="858"/>
                                </a:lnTo>
                                <a:lnTo>
                                  <a:pt x="1588" y="889"/>
                                </a:lnTo>
                                <a:lnTo>
                                  <a:pt x="1548" y="922"/>
                                </a:lnTo>
                                <a:lnTo>
                                  <a:pt x="1508" y="955"/>
                                </a:lnTo>
                                <a:lnTo>
                                  <a:pt x="1469" y="988"/>
                                </a:lnTo>
                                <a:lnTo>
                                  <a:pt x="1431" y="1023"/>
                                </a:lnTo>
                                <a:lnTo>
                                  <a:pt x="1393" y="1057"/>
                                </a:lnTo>
                                <a:lnTo>
                                  <a:pt x="1354" y="1092"/>
                                </a:lnTo>
                                <a:lnTo>
                                  <a:pt x="1317" y="1127"/>
                                </a:lnTo>
                                <a:lnTo>
                                  <a:pt x="1280" y="1163"/>
                                </a:lnTo>
                                <a:lnTo>
                                  <a:pt x="1244" y="1200"/>
                                </a:lnTo>
                                <a:lnTo>
                                  <a:pt x="1208" y="1237"/>
                                </a:lnTo>
                                <a:lnTo>
                                  <a:pt x="1172" y="1274"/>
                                </a:lnTo>
                                <a:lnTo>
                                  <a:pt x="1137" y="1313"/>
                                </a:lnTo>
                                <a:lnTo>
                                  <a:pt x="1103" y="1351"/>
                                </a:lnTo>
                                <a:lnTo>
                                  <a:pt x="1069" y="1390"/>
                                </a:lnTo>
                                <a:lnTo>
                                  <a:pt x="1035" y="1430"/>
                                </a:lnTo>
                                <a:lnTo>
                                  <a:pt x="1001" y="1469"/>
                                </a:lnTo>
                                <a:lnTo>
                                  <a:pt x="968" y="1509"/>
                                </a:lnTo>
                                <a:lnTo>
                                  <a:pt x="937" y="1551"/>
                                </a:lnTo>
                                <a:lnTo>
                                  <a:pt x="905" y="1592"/>
                                </a:lnTo>
                                <a:lnTo>
                                  <a:pt x="873" y="1634"/>
                                </a:lnTo>
                                <a:lnTo>
                                  <a:pt x="843" y="1677"/>
                                </a:lnTo>
                                <a:lnTo>
                                  <a:pt x="812" y="1719"/>
                                </a:lnTo>
                                <a:lnTo>
                                  <a:pt x="783" y="1763"/>
                                </a:lnTo>
                                <a:lnTo>
                                  <a:pt x="753" y="1807"/>
                                </a:lnTo>
                                <a:lnTo>
                                  <a:pt x="725" y="1850"/>
                                </a:lnTo>
                                <a:lnTo>
                                  <a:pt x="696" y="1895"/>
                                </a:lnTo>
                                <a:lnTo>
                                  <a:pt x="668" y="1941"/>
                                </a:lnTo>
                                <a:lnTo>
                                  <a:pt x="641" y="1987"/>
                                </a:lnTo>
                                <a:lnTo>
                                  <a:pt x="613" y="2033"/>
                                </a:lnTo>
                                <a:lnTo>
                                  <a:pt x="561" y="2127"/>
                                </a:lnTo>
                                <a:lnTo>
                                  <a:pt x="510" y="2222"/>
                                </a:lnTo>
                                <a:lnTo>
                                  <a:pt x="462" y="2319"/>
                                </a:lnTo>
                                <a:lnTo>
                                  <a:pt x="415" y="2419"/>
                                </a:lnTo>
                                <a:lnTo>
                                  <a:pt x="372" y="2521"/>
                                </a:lnTo>
                                <a:lnTo>
                                  <a:pt x="329" y="2623"/>
                                </a:lnTo>
                                <a:lnTo>
                                  <a:pt x="289" y="2727"/>
                                </a:lnTo>
                                <a:lnTo>
                                  <a:pt x="250" y="2833"/>
                                </a:lnTo>
                                <a:lnTo>
                                  <a:pt x="214" y="2942"/>
                                </a:lnTo>
                                <a:lnTo>
                                  <a:pt x="179" y="3051"/>
                                </a:lnTo>
                                <a:lnTo>
                                  <a:pt x="148" y="3162"/>
                                </a:lnTo>
                                <a:lnTo>
                                  <a:pt x="132" y="3221"/>
                                </a:lnTo>
                                <a:lnTo>
                                  <a:pt x="117" y="3282"/>
                                </a:lnTo>
                                <a:lnTo>
                                  <a:pt x="104" y="3342"/>
                                </a:lnTo>
                                <a:lnTo>
                                  <a:pt x="91" y="3402"/>
                                </a:lnTo>
                                <a:lnTo>
                                  <a:pt x="79" y="3463"/>
                                </a:lnTo>
                                <a:lnTo>
                                  <a:pt x="68" y="3524"/>
                                </a:lnTo>
                                <a:lnTo>
                                  <a:pt x="58" y="3586"/>
                                </a:lnTo>
                                <a:lnTo>
                                  <a:pt x="48" y="3648"/>
                                </a:lnTo>
                                <a:lnTo>
                                  <a:pt x="40" y="3710"/>
                                </a:lnTo>
                                <a:lnTo>
                                  <a:pt x="33" y="3772"/>
                                </a:lnTo>
                                <a:lnTo>
                                  <a:pt x="26" y="3835"/>
                                </a:lnTo>
                                <a:lnTo>
                                  <a:pt x="20" y="3897"/>
                                </a:lnTo>
                                <a:lnTo>
                                  <a:pt x="15" y="3959"/>
                                </a:lnTo>
                                <a:lnTo>
                                  <a:pt x="11" y="4023"/>
                                </a:lnTo>
                                <a:lnTo>
                                  <a:pt x="8" y="4085"/>
                                </a:lnTo>
                                <a:lnTo>
                                  <a:pt x="4" y="4149"/>
                                </a:lnTo>
                                <a:lnTo>
                                  <a:pt x="2" y="4212"/>
                                </a:lnTo>
                                <a:lnTo>
                                  <a:pt x="1" y="4274"/>
                                </a:lnTo>
                                <a:lnTo>
                                  <a:pt x="0" y="4401"/>
                                </a:lnTo>
                                <a:lnTo>
                                  <a:pt x="1" y="4527"/>
                                </a:lnTo>
                                <a:lnTo>
                                  <a:pt x="4" y="4651"/>
                                </a:lnTo>
                                <a:lnTo>
                                  <a:pt x="11" y="4776"/>
                                </a:lnTo>
                                <a:lnTo>
                                  <a:pt x="19" y="4900"/>
                                </a:lnTo>
                                <a:lnTo>
                                  <a:pt x="28" y="5023"/>
                                </a:lnTo>
                                <a:lnTo>
                                  <a:pt x="39" y="5145"/>
                                </a:lnTo>
                                <a:lnTo>
                                  <a:pt x="52" y="5264"/>
                                </a:lnTo>
                                <a:lnTo>
                                  <a:pt x="67" y="5383"/>
                                </a:lnTo>
                                <a:lnTo>
                                  <a:pt x="82" y="5499"/>
                                </a:lnTo>
                                <a:lnTo>
                                  <a:pt x="98" y="5614"/>
                                </a:lnTo>
                                <a:lnTo>
                                  <a:pt x="116" y="5725"/>
                                </a:lnTo>
                                <a:lnTo>
                                  <a:pt x="134" y="5834"/>
                                </a:lnTo>
                                <a:lnTo>
                                  <a:pt x="153" y="5942"/>
                                </a:lnTo>
                                <a:lnTo>
                                  <a:pt x="172" y="6045"/>
                                </a:lnTo>
                                <a:lnTo>
                                  <a:pt x="191" y="6146"/>
                                </a:lnTo>
                                <a:lnTo>
                                  <a:pt x="210" y="6243"/>
                                </a:lnTo>
                                <a:lnTo>
                                  <a:pt x="248" y="6427"/>
                                </a:lnTo>
                                <a:lnTo>
                                  <a:pt x="284" y="6594"/>
                                </a:lnTo>
                                <a:lnTo>
                                  <a:pt x="318" y="6745"/>
                                </a:lnTo>
                                <a:lnTo>
                                  <a:pt x="357" y="6924"/>
                                </a:lnTo>
                                <a:lnTo>
                                  <a:pt x="373" y="6998"/>
                                </a:lnTo>
                                <a:lnTo>
                                  <a:pt x="385" y="7061"/>
                                </a:lnTo>
                                <a:lnTo>
                                  <a:pt x="391" y="7094"/>
                                </a:lnTo>
                                <a:lnTo>
                                  <a:pt x="395" y="7129"/>
                                </a:lnTo>
                                <a:lnTo>
                                  <a:pt x="399" y="7166"/>
                                </a:lnTo>
                                <a:lnTo>
                                  <a:pt x="407" y="7208"/>
                                </a:lnTo>
                                <a:lnTo>
                                  <a:pt x="415" y="7250"/>
                                </a:lnTo>
                                <a:lnTo>
                                  <a:pt x="447" y="7399"/>
                                </a:lnTo>
                                <a:lnTo>
                                  <a:pt x="460" y="7456"/>
                                </a:lnTo>
                                <a:lnTo>
                                  <a:pt x="472" y="7504"/>
                                </a:lnTo>
                                <a:lnTo>
                                  <a:pt x="484" y="7545"/>
                                </a:lnTo>
                                <a:lnTo>
                                  <a:pt x="495" y="7580"/>
                                </a:lnTo>
                                <a:lnTo>
                                  <a:pt x="506" y="7611"/>
                                </a:lnTo>
                                <a:lnTo>
                                  <a:pt x="518" y="7640"/>
                                </a:lnTo>
                                <a:lnTo>
                                  <a:pt x="526" y="7659"/>
                                </a:lnTo>
                                <a:lnTo>
                                  <a:pt x="535" y="7677"/>
                                </a:lnTo>
                                <a:lnTo>
                                  <a:pt x="543" y="7694"/>
                                </a:lnTo>
                                <a:lnTo>
                                  <a:pt x="553" y="7709"/>
                                </a:lnTo>
                                <a:lnTo>
                                  <a:pt x="563" y="7725"/>
                                </a:lnTo>
                                <a:lnTo>
                                  <a:pt x="573" y="7738"/>
                                </a:lnTo>
                                <a:lnTo>
                                  <a:pt x="583" y="7751"/>
                                </a:lnTo>
                                <a:lnTo>
                                  <a:pt x="592" y="7763"/>
                                </a:lnTo>
                                <a:lnTo>
                                  <a:pt x="603" y="7775"/>
                                </a:lnTo>
                                <a:lnTo>
                                  <a:pt x="614" y="7785"/>
                                </a:lnTo>
                                <a:lnTo>
                                  <a:pt x="625" y="7795"/>
                                </a:lnTo>
                                <a:lnTo>
                                  <a:pt x="637" y="7803"/>
                                </a:lnTo>
                                <a:lnTo>
                                  <a:pt x="649" y="7812"/>
                                </a:lnTo>
                                <a:lnTo>
                                  <a:pt x="661" y="7819"/>
                                </a:lnTo>
                                <a:lnTo>
                                  <a:pt x="673" y="7825"/>
                                </a:lnTo>
                                <a:lnTo>
                                  <a:pt x="686" y="7832"/>
                                </a:lnTo>
                                <a:lnTo>
                                  <a:pt x="700" y="7836"/>
                                </a:lnTo>
                                <a:lnTo>
                                  <a:pt x="713" y="7842"/>
                                </a:lnTo>
                                <a:lnTo>
                                  <a:pt x="727" y="7845"/>
                                </a:lnTo>
                                <a:lnTo>
                                  <a:pt x="741" y="7848"/>
                                </a:lnTo>
                                <a:lnTo>
                                  <a:pt x="770" y="7854"/>
                                </a:lnTo>
                                <a:lnTo>
                                  <a:pt x="800" y="7856"/>
                                </a:lnTo>
                                <a:lnTo>
                                  <a:pt x="833" y="7857"/>
                                </a:lnTo>
                                <a:lnTo>
                                  <a:pt x="867" y="7856"/>
                                </a:lnTo>
                                <a:lnTo>
                                  <a:pt x="902" y="7854"/>
                                </a:lnTo>
                                <a:lnTo>
                                  <a:pt x="938" y="7849"/>
                                </a:lnTo>
                                <a:lnTo>
                                  <a:pt x="1017" y="7839"/>
                                </a:lnTo>
                                <a:lnTo>
                                  <a:pt x="1119" y="7825"/>
                                </a:lnTo>
                                <a:lnTo>
                                  <a:pt x="1241" y="7806"/>
                                </a:lnTo>
                                <a:lnTo>
                                  <a:pt x="1305" y="7795"/>
                                </a:lnTo>
                                <a:lnTo>
                                  <a:pt x="1371" y="7781"/>
                                </a:lnTo>
                                <a:lnTo>
                                  <a:pt x="1439" y="7767"/>
                                </a:lnTo>
                                <a:lnTo>
                                  <a:pt x="1505" y="7753"/>
                                </a:lnTo>
                                <a:lnTo>
                                  <a:pt x="1571" y="7737"/>
                                </a:lnTo>
                                <a:lnTo>
                                  <a:pt x="1634" y="7719"/>
                                </a:lnTo>
                                <a:lnTo>
                                  <a:pt x="1695" y="7699"/>
                                </a:lnTo>
                                <a:lnTo>
                                  <a:pt x="1724" y="7690"/>
                                </a:lnTo>
                                <a:lnTo>
                                  <a:pt x="1752" y="7680"/>
                                </a:lnTo>
                                <a:lnTo>
                                  <a:pt x="1778" y="7669"/>
                                </a:lnTo>
                                <a:lnTo>
                                  <a:pt x="1804" y="7658"/>
                                </a:lnTo>
                                <a:lnTo>
                                  <a:pt x="1828" y="7646"/>
                                </a:lnTo>
                                <a:lnTo>
                                  <a:pt x="1851" y="7635"/>
                                </a:lnTo>
                                <a:lnTo>
                                  <a:pt x="1854" y="7633"/>
                                </a:lnTo>
                                <a:lnTo>
                                  <a:pt x="1856" y="7632"/>
                                </a:lnTo>
                                <a:lnTo>
                                  <a:pt x="1892" y="7605"/>
                                </a:lnTo>
                                <a:lnTo>
                                  <a:pt x="1950" y="7590"/>
                                </a:lnTo>
                                <a:lnTo>
                                  <a:pt x="2007" y="7577"/>
                                </a:lnTo>
                                <a:lnTo>
                                  <a:pt x="2063" y="7566"/>
                                </a:lnTo>
                                <a:lnTo>
                                  <a:pt x="2118" y="7557"/>
                                </a:lnTo>
                                <a:lnTo>
                                  <a:pt x="2173" y="7551"/>
                                </a:lnTo>
                                <a:lnTo>
                                  <a:pt x="2227" y="7548"/>
                                </a:lnTo>
                                <a:lnTo>
                                  <a:pt x="2279" y="7545"/>
                                </a:lnTo>
                                <a:lnTo>
                                  <a:pt x="2331" y="7545"/>
                                </a:lnTo>
                                <a:lnTo>
                                  <a:pt x="2382" y="7546"/>
                                </a:lnTo>
                                <a:lnTo>
                                  <a:pt x="2431" y="7551"/>
                                </a:lnTo>
                                <a:lnTo>
                                  <a:pt x="2480" y="7555"/>
                                </a:lnTo>
                                <a:lnTo>
                                  <a:pt x="2527" y="7562"/>
                                </a:lnTo>
                                <a:lnTo>
                                  <a:pt x="2574" y="7570"/>
                                </a:lnTo>
                                <a:lnTo>
                                  <a:pt x="2620" y="7579"/>
                                </a:lnTo>
                                <a:lnTo>
                                  <a:pt x="2665" y="7590"/>
                                </a:lnTo>
                                <a:lnTo>
                                  <a:pt x="2708" y="7602"/>
                                </a:lnTo>
                                <a:lnTo>
                                  <a:pt x="2750" y="7615"/>
                                </a:lnTo>
                                <a:lnTo>
                                  <a:pt x="2792" y="7630"/>
                                </a:lnTo>
                                <a:lnTo>
                                  <a:pt x="2831" y="7644"/>
                                </a:lnTo>
                                <a:lnTo>
                                  <a:pt x="2870" y="7660"/>
                                </a:lnTo>
                                <a:lnTo>
                                  <a:pt x="2908" y="7675"/>
                                </a:lnTo>
                                <a:lnTo>
                                  <a:pt x="2945" y="7693"/>
                                </a:lnTo>
                                <a:lnTo>
                                  <a:pt x="2980" y="7710"/>
                                </a:lnTo>
                                <a:lnTo>
                                  <a:pt x="3014" y="7728"/>
                                </a:lnTo>
                                <a:lnTo>
                                  <a:pt x="3046" y="7745"/>
                                </a:lnTo>
                                <a:lnTo>
                                  <a:pt x="3078" y="7764"/>
                                </a:lnTo>
                                <a:lnTo>
                                  <a:pt x="3108" y="7781"/>
                                </a:lnTo>
                                <a:lnTo>
                                  <a:pt x="3137" y="7800"/>
                                </a:lnTo>
                                <a:lnTo>
                                  <a:pt x="3190" y="7836"/>
                                </a:lnTo>
                                <a:lnTo>
                                  <a:pt x="3238" y="7871"/>
                                </a:lnTo>
                                <a:lnTo>
                                  <a:pt x="3240" y="7873"/>
                                </a:lnTo>
                                <a:lnTo>
                                  <a:pt x="3242" y="7874"/>
                                </a:lnTo>
                                <a:lnTo>
                                  <a:pt x="3316" y="7920"/>
                                </a:lnTo>
                                <a:lnTo>
                                  <a:pt x="3393" y="7967"/>
                                </a:lnTo>
                                <a:lnTo>
                                  <a:pt x="3471" y="8013"/>
                                </a:lnTo>
                                <a:lnTo>
                                  <a:pt x="3550" y="8060"/>
                                </a:lnTo>
                                <a:lnTo>
                                  <a:pt x="3631" y="8106"/>
                                </a:lnTo>
                                <a:lnTo>
                                  <a:pt x="3714" y="8151"/>
                                </a:lnTo>
                                <a:lnTo>
                                  <a:pt x="3797" y="8196"/>
                                </a:lnTo>
                                <a:lnTo>
                                  <a:pt x="3884" y="8240"/>
                                </a:lnTo>
                                <a:lnTo>
                                  <a:pt x="3970" y="8282"/>
                                </a:lnTo>
                                <a:lnTo>
                                  <a:pt x="4058" y="8324"/>
                                </a:lnTo>
                                <a:lnTo>
                                  <a:pt x="4146" y="8364"/>
                                </a:lnTo>
                                <a:lnTo>
                                  <a:pt x="4236" y="8404"/>
                                </a:lnTo>
                                <a:lnTo>
                                  <a:pt x="4327" y="8441"/>
                                </a:lnTo>
                                <a:lnTo>
                                  <a:pt x="4417" y="8477"/>
                                </a:lnTo>
                                <a:lnTo>
                                  <a:pt x="4509" y="8510"/>
                                </a:lnTo>
                                <a:lnTo>
                                  <a:pt x="4601" y="8541"/>
                                </a:lnTo>
                                <a:lnTo>
                                  <a:pt x="4694" y="8571"/>
                                </a:lnTo>
                                <a:lnTo>
                                  <a:pt x="4787" y="8598"/>
                                </a:lnTo>
                                <a:lnTo>
                                  <a:pt x="4880" y="8622"/>
                                </a:lnTo>
                                <a:lnTo>
                                  <a:pt x="4927" y="8633"/>
                                </a:lnTo>
                                <a:lnTo>
                                  <a:pt x="4973" y="8644"/>
                                </a:lnTo>
                                <a:lnTo>
                                  <a:pt x="5020" y="8654"/>
                                </a:lnTo>
                                <a:lnTo>
                                  <a:pt x="5065" y="8663"/>
                                </a:lnTo>
                                <a:lnTo>
                                  <a:pt x="5112" y="8671"/>
                                </a:lnTo>
                                <a:lnTo>
                                  <a:pt x="5158" y="8679"/>
                                </a:lnTo>
                                <a:lnTo>
                                  <a:pt x="5205" y="8686"/>
                                </a:lnTo>
                                <a:lnTo>
                                  <a:pt x="5251" y="8692"/>
                                </a:lnTo>
                                <a:lnTo>
                                  <a:pt x="5298" y="8697"/>
                                </a:lnTo>
                                <a:lnTo>
                                  <a:pt x="5344" y="8701"/>
                                </a:lnTo>
                                <a:lnTo>
                                  <a:pt x="5390" y="8704"/>
                                </a:lnTo>
                                <a:lnTo>
                                  <a:pt x="5436" y="8707"/>
                                </a:lnTo>
                                <a:lnTo>
                                  <a:pt x="5482" y="8709"/>
                                </a:lnTo>
                                <a:lnTo>
                                  <a:pt x="5528" y="8710"/>
                                </a:lnTo>
                                <a:lnTo>
                                  <a:pt x="5573" y="8710"/>
                                </a:lnTo>
                                <a:lnTo>
                                  <a:pt x="5619" y="8709"/>
                                </a:lnTo>
                                <a:lnTo>
                                  <a:pt x="5663" y="8706"/>
                                </a:lnTo>
                                <a:lnTo>
                                  <a:pt x="5708" y="8703"/>
                                </a:lnTo>
                                <a:lnTo>
                                  <a:pt x="5753" y="8699"/>
                                </a:lnTo>
                                <a:lnTo>
                                  <a:pt x="5798" y="8693"/>
                                </a:lnTo>
                                <a:lnTo>
                                  <a:pt x="5843" y="8688"/>
                                </a:lnTo>
                                <a:lnTo>
                                  <a:pt x="5886" y="8680"/>
                                </a:lnTo>
                                <a:lnTo>
                                  <a:pt x="5930" y="8671"/>
                                </a:lnTo>
                                <a:lnTo>
                                  <a:pt x="5974" y="8663"/>
                                </a:lnTo>
                                <a:lnTo>
                                  <a:pt x="6016" y="8652"/>
                                </a:lnTo>
                                <a:lnTo>
                                  <a:pt x="6060" y="8640"/>
                                </a:lnTo>
                                <a:lnTo>
                                  <a:pt x="6102" y="8627"/>
                                </a:lnTo>
                                <a:lnTo>
                                  <a:pt x="6143" y="8613"/>
                                </a:lnTo>
                                <a:lnTo>
                                  <a:pt x="6185" y="8598"/>
                                </a:lnTo>
                                <a:lnTo>
                                  <a:pt x="6224" y="8582"/>
                                </a:lnTo>
                                <a:lnTo>
                                  <a:pt x="6265" y="8565"/>
                                </a:lnTo>
                                <a:lnTo>
                                  <a:pt x="6303" y="8547"/>
                                </a:lnTo>
                                <a:lnTo>
                                  <a:pt x="6342" y="8528"/>
                                </a:lnTo>
                                <a:lnTo>
                                  <a:pt x="6379" y="8507"/>
                                </a:lnTo>
                                <a:lnTo>
                                  <a:pt x="6417" y="8486"/>
                                </a:lnTo>
                                <a:lnTo>
                                  <a:pt x="6454" y="8464"/>
                                </a:lnTo>
                                <a:lnTo>
                                  <a:pt x="6489" y="8440"/>
                                </a:lnTo>
                                <a:lnTo>
                                  <a:pt x="6525" y="8416"/>
                                </a:lnTo>
                                <a:lnTo>
                                  <a:pt x="6559" y="8389"/>
                                </a:lnTo>
                                <a:lnTo>
                                  <a:pt x="6593" y="8363"/>
                                </a:lnTo>
                                <a:lnTo>
                                  <a:pt x="6626" y="8335"/>
                                </a:lnTo>
                                <a:lnTo>
                                  <a:pt x="6659" y="8306"/>
                                </a:lnTo>
                                <a:lnTo>
                                  <a:pt x="6691" y="8277"/>
                                </a:lnTo>
                                <a:lnTo>
                                  <a:pt x="6723" y="8245"/>
                                </a:lnTo>
                                <a:lnTo>
                                  <a:pt x="6753" y="8213"/>
                                </a:lnTo>
                                <a:lnTo>
                                  <a:pt x="6784" y="8181"/>
                                </a:lnTo>
                                <a:lnTo>
                                  <a:pt x="6813" y="8147"/>
                                </a:lnTo>
                                <a:lnTo>
                                  <a:pt x="6842" y="8111"/>
                                </a:lnTo>
                                <a:lnTo>
                                  <a:pt x="6870" y="8074"/>
                                </a:lnTo>
                                <a:lnTo>
                                  <a:pt x="6898" y="8037"/>
                                </a:lnTo>
                                <a:lnTo>
                                  <a:pt x="6925" y="7999"/>
                                </a:lnTo>
                                <a:lnTo>
                                  <a:pt x="6951" y="7960"/>
                                </a:lnTo>
                                <a:lnTo>
                                  <a:pt x="6976" y="7919"/>
                                </a:lnTo>
                                <a:lnTo>
                                  <a:pt x="7001" y="7878"/>
                                </a:lnTo>
                                <a:lnTo>
                                  <a:pt x="7025" y="7835"/>
                                </a:lnTo>
                                <a:lnTo>
                                  <a:pt x="7049" y="7792"/>
                                </a:lnTo>
                                <a:lnTo>
                                  <a:pt x="7072" y="7748"/>
                                </a:lnTo>
                                <a:lnTo>
                                  <a:pt x="7095" y="7702"/>
                                </a:lnTo>
                                <a:lnTo>
                                  <a:pt x="7096" y="7697"/>
                                </a:lnTo>
                                <a:lnTo>
                                  <a:pt x="7099" y="7692"/>
                                </a:lnTo>
                                <a:lnTo>
                                  <a:pt x="7134" y="7569"/>
                                </a:lnTo>
                                <a:lnTo>
                                  <a:pt x="7165" y="7459"/>
                                </a:lnTo>
                                <a:lnTo>
                                  <a:pt x="7190" y="7359"/>
                                </a:lnTo>
                                <a:lnTo>
                                  <a:pt x="7212" y="7269"/>
                                </a:lnTo>
                                <a:lnTo>
                                  <a:pt x="7230" y="7186"/>
                                </a:lnTo>
                                <a:lnTo>
                                  <a:pt x="7237" y="7147"/>
                                </a:lnTo>
                                <a:lnTo>
                                  <a:pt x="7243" y="7109"/>
                                </a:lnTo>
                                <a:lnTo>
                                  <a:pt x="7248" y="7072"/>
                                </a:lnTo>
                                <a:lnTo>
                                  <a:pt x="7254" y="7036"/>
                                </a:lnTo>
                                <a:lnTo>
                                  <a:pt x="7257" y="7001"/>
                                </a:lnTo>
                                <a:lnTo>
                                  <a:pt x="7260" y="6966"/>
                                </a:lnTo>
                                <a:lnTo>
                                  <a:pt x="7418" y="6976"/>
                                </a:lnTo>
                                <a:lnTo>
                                  <a:pt x="7560" y="6983"/>
                                </a:lnTo>
                                <a:lnTo>
                                  <a:pt x="7691" y="6989"/>
                                </a:lnTo>
                                <a:lnTo>
                                  <a:pt x="7812" y="6992"/>
                                </a:lnTo>
                                <a:lnTo>
                                  <a:pt x="7840" y="7087"/>
                                </a:lnTo>
                                <a:lnTo>
                                  <a:pt x="7869" y="7182"/>
                                </a:lnTo>
                                <a:lnTo>
                                  <a:pt x="7900" y="7277"/>
                                </a:lnTo>
                                <a:lnTo>
                                  <a:pt x="7930" y="7372"/>
                                </a:lnTo>
                                <a:lnTo>
                                  <a:pt x="7962" y="7464"/>
                                </a:lnTo>
                                <a:lnTo>
                                  <a:pt x="7995" y="7556"/>
                                </a:lnTo>
                                <a:lnTo>
                                  <a:pt x="8029" y="7648"/>
                                </a:lnTo>
                                <a:lnTo>
                                  <a:pt x="8064" y="7739"/>
                                </a:lnTo>
                                <a:lnTo>
                                  <a:pt x="8100" y="7827"/>
                                </a:lnTo>
                                <a:lnTo>
                                  <a:pt x="8136" y="7916"/>
                                </a:lnTo>
                                <a:lnTo>
                                  <a:pt x="8174" y="8002"/>
                                </a:lnTo>
                                <a:lnTo>
                                  <a:pt x="8214" y="8088"/>
                                </a:lnTo>
                                <a:lnTo>
                                  <a:pt x="8254" y="8172"/>
                                </a:lnTo>
                                <a:lnTo>
                                  <a:pt x="8296" y="8255"/>
                                </a:lnTo>
                                <a:lnTo>
                                  <a:pt x="8338" y="8336"/>
                                </a:lnTo>
                                <a:lnTo>
                                  <a:pt x="8382" y="8416"/>
                                </a:lnTo>
                                <a:lnTo>
                                  <a:pt x="8427" y="8493"/>
                                </a:lnTo>
                                <a:lnTo>
                                  <a:pt x="8473" y="8569"/>
                                </a:lnTo>
                                <a:lnTo>
                                  <a:pt x="8521" y="8643"/>
                                </a:lnTo>
                                <a:lnTo>
                                  <a:pt x="8570" y="8715"/>
                                </a:lnTo>
                                <a:lnTo>
                                  <a:pt x="8620" y="8785"/>
                                </a:lnTo>
                                <a:lnTo>
                                  <a:pt x="8672" y="8853"/>
                                </a:lnTo>
                                <a:lnTo>
                                  <a:pt x="8725" y="8918"/>
                                </a:lnTo>
                                <a:lnTo>
                                  <a:pt x="8753" y="8950"/>
                                </a:lnTo>
                                <a:lnTo>
                                  <a:pt x="8780" y="8982"/>
                                </a:lnTo>
                                <a:lnTo>
                                  <a:pt x="8808" y="9013"/>
                                </a:lnTo>
                                <a:lnTo>
                                  <a:pt x="8836" y="9043"/>
                                </a:lnTo>
                                <a:lnTo>
                                  <a:pt x="8865" y="9073"/>
                                </a:lnTo>
                                <a:lnTo>
                                  <a:pt x="8894" y="9101"/>
                                </a:lnTo>
                                <a:lnTo>
                                  <a:pt x="8923" y="9130"/>
                                </a:lnTo>
                                <a:lnTo>
                                  <a:pt x="8953" y="9158"/>
                                </a:lnTo>
                                <a:lnTo>
                                  <a:pt x="8983" y="9185"/>
                                </a:lnTo>
                                <a:lnTo>
                                  <a:pt x="9014" y="9211"/>
                                </a:lnTo>
                                <a:lnTo>
                                  <a:pt x="9044" y="9237"/>
                                </a:lnTo>
                                <a:lnTo>
                                  <a:pt x="9076" y="9262"/>
                                </a:lnTo>
                                <a:lnTo>
                                  <a:pt x="9108" y="9287"/>
                                </a:lnTo>
                                <a:lnTo>
                                  <a:pt x="9139" y="9310"/>
                                </a:lnTo>
                                <a:lnTo>
                                  <a:pt x="9172" y="9333"/>
                                </a:lnTo>
                                <a:lnTo>
                                  <a:pt x="9205" y="9356"/>
                                </a:lnTo>
                                <a:lnTo>
                                  <a:pt x="9239" y="9378"/>
                                </a:lnTo>
                                <a:lnTo>
                                  <a:pt x="9273" y="9398"/>
                                </a:lnTo>
                                <a:lnTo>
                                  <a:pt x="9314" y="9422"/>
                                </a:lnTo>
                                <a:lnTo>
                                  <a:pt x="9357" y="9445"/>
                                </a:lnTo>
                                <a:lnTo>
                                  <a:pt x="9400" y="9467"/>
                                </a:lnTo>
                                <a:lnTo>
                                  <a:pt x="9443" y="9488"/>
                                </a:lnTo>
                                <a:lnTo>
                                  <a:pt x="9487" y="9508"/>
                                </a:lnTo>
                                <a:lnTo>
                                  <a:pt x="9531" y="9526"/>
                                </a:lnTo>
                                <a:lnTo>
                                  <a:pt x="9575" y="9543"/>
                                </a:lnTo>
                                <a:lnTo>
                                  <a:pt x="9619" y="9558"/>
                                </a:lnTo>
                                <a:lnTo>
                                  <a:pt x="9664" y="9572"/>
                                </a:lnTo>
                                <a:lnTo>
                                  <a:pt x="9710" y="9585"/>
                                </a:lnTo>
                                <a:lnTo>
                                  <a:pt x="9755" y="9597"/>
                                </a:lnTo>
                                <a:lnTo>
                                  <a:pt x="9801" y="9607"/>
                                </a:lnTo>
                                <a:lnTo>
                                  <a:pt x="9848" y="9617"/>
                                </a:lnTo>
                                <a:lnTo>
                                  <a:pt x="9895" y="9625"/>
                                </a:lnTo>
                                <a:lnTo>
                                  <a:pt x="9942" y="9631"/>
                                </a:lnTo>
                                <a:lnTo>
                                  <a:pt x="9989" y="9636"/>
                                </a:lnTo>
                                <a:lnTo>
                                  <a:pt x="10036" y="9640"/>
                                </a:lnTo>
                                <a:lnTo>
                                  <a:pt x="10084" y="9642"/>
                                </a:lnTo>
                                <a:lnTo>
                                  <a:pt x="10133" y="9644"/>
                                </a:lnTo>
                                <a:lnTo>
                                  <a:pt x="10181" y="9644"/>
                                </a:lnTo>
                                <a:lnTo>
                                  <a:pt x="10230" y="9642"/>
                                </a:lnTo>
                                <a:lnTo>
                                  <a:pt x="10280" y="9640"/>
                                </a:lnTo>
                                <a:lnTo>
                                  <a:pt x="10329" y="9636"/>
                                </a:lnTo>
                                <a:lnTo>
                                  <a:pt x="10379" y="9631"/>
                                </a:lnTo>
                                <a:lnTo>
                                  <a:pt x="10429" y="9625"/>
                                </a:lnTo>
                                <a:lnTo>
                                  <a:pt x="10480" y="9617"/>
                                </a:lnTo>
                                <a:lnTo>
                                  <a:pt x="10531" y="9608"/>
                                </a:lnTo>
                                <a:lnTo>
                                  <a:pt x="10582" y="9597"/>
                                </a:lnTo>
                                <a:lnTo>
                                  <a:pt x="10634" y="9585"/>
                                </a:lnTo>
                                <a:lnTo>
                                  <a:pt x="10685" y="9573"/>
                                </a:lnTo>
                                <a:lnTo>
                                  <a:pt x="10738" y="9559"/>
                                </a:lnTo>
                                <a:lnTo>
                                  <a:pt x="10789" y="9543"/>
                                </a:lnTo>
                                <a:lnTo>
                                  <a:pt x="10814" y="9534"/>
                                </a:lnTo>
                                <a:lnTo>
                                  <a:pt x="10837" y="9524"/>
                                </a:lnTo>
                                <a:lnTo>
                                  <a:pt x="10859" y="9512"/>
                                </a:lnTo>
                                <a:lnTo>
                                  <a:pt x="10880" y="9498"/>
                                </a:lnTo>
                                <a:lnTo>
                                  <a:pt x="10899" y="9483"/>
                                </a:lnTo>
                                <a:lnTo>
                                  <a:pt x="10918" y="9466"/>
                                </a:lnTo>
                                <a:lnTo>
                                  <a:pt x="10934" y="9449"/>
                                </a:lnTo>
                                <a:lnTo>
                                  <a:pt x="10950" y="9429"/>
                                </a:lnTo>
                                <a:lnTo>
                                  <a:pt x="10964" y="9408"/>
                                </a:lnTo>
                                <a:lnTo>
                                  <a:pt x="10976" y="9388"/>
                                </a:lnTo>
                                <a:lnTo>
                                  <a:pt x="10987" y="9365"/>
                                </a:lnTo>
                                <a:lnTo>
                                  <a:pt x="10996" y="9342"/>
                                </a:lnTo>
                                <a:lnTo>
                                  <a:pt x="11002" y="9318"/>
                                </a:lnTo>
                                <a:lnTo>
                                  <a:pt x="11008" y="9292"/>
                                </a:lnTo>
                                <a:lnTo>
                                  <a:pt x="11011" y="9267"/>
                                </a:lnTo>
                                <a:lnTo>
                                  <a:pt x="11012" y="9242"/>
                                </a:lnTo>
                                <a:lnTo>
                                  <a:pt x="11012" y="9234"/>
                                </a:lnTo>
                                <a:close/>
                                <a:moveTo>
                                  <a:pt x="7318" y="6337"/>
                                </a:moveTo>
                                <a:lnTo>
                                  <a:pt x="7318" y="6337"/>
                                </a:lnTo>
                                <a:lnTo>
                                  <a:pt x="7313" y="6218"/>
                                </a:lnTo>
                                <a:lnTo>
                                  <a:pt x="7311" y="6155"/>
                                </a:lnTo>
                                <a:lnTo>
                                  <a:pt x="7309" y="6089"/>
                                </a:lnTo>
                                <a:lnTo>
                                  <a:pt x="7307" y="6022"/>
                                </a:lnTo>
                                <a:lnTo>
                                  <a:pt x="7306" y="5955"/>
                                </a:lnTo>
                                <a:lnTo>
                                  <a:pt x="7309" y="5886"/>
                                </a:lnTo>
                                <a:lnTo>
                                  <a:pt x="7311" y="5817"/>
                                </a:lnTo>
                                <a:lnTo>
                                  <a:pt x="7315" y="5747"/>
                                </a:lnTo>
                                <a:lnTo>
                                  <a:pt x="7322" y="5676"/>
                                </a:lnTo>
                                <a:lnTo>
                                  <a:pt x="7330" y="5606"/>
                                </a:lnTo>
                                <a:lnTo>
                                  <a:pt x="7335" y="5571"/>
                                </a:lnTo>
                                <a:lnTo>
                                  <a:pt x="7341" y="5536"/>
                                </a:lnTo>
                                <a:lnTo>
                                  <a:pt x="7348" y="5502"/>
                                </a:lnTo>
                                <a:lnTo>
                                  <a:pt x="7354" y="5467"/>
                                </a:lnTo>
                                <a:lnTo>
                                  <a:pt x="7363" y="5433"/>
                                </a:lnTo>
                                <a:lnTo>
                                  <a:pt x="7372" y="5398"/>
                                </a:lnTo>
                                <a:lnTo>
                                  <a:pt x="7381" y="5364"/>
                                </a:lnTo>
                                <a:lnTo>
                                  <a:pt x="7392" y="5331"/>
                                </a:lnTo>
                                <a:lnTo>
                                  <a:pt x="7403" y="5298"/>
                                </a:lnTo>
                                <a:lnTo>
                                  <a:pt x="7415" y="5266"/>
                                </a:lnTo>
                                <a:lnTo>
                                  <a:pt x="7466" y="5530"/>
                                </a:lnTo>
                                <a:lnTo>
                                  <a:pt x="7493" y="5666"/>
                                </a:lnTo>
                                <a:lnTo>
                                  <a:pt x="7522" y="5803"/>
                                </a:lnTo>
                                <a:lnTo>
                                  <a:pt x="7551" y="5939"/>
                                </a:lnTo>
                                <a:lnTo>
                                  <a:pt x="7581" y="6078"/>
                                </a:lnTo>
                                <a:lnTo>
                                  <a:pt x="7612" y="6217"/>
                                </a:lnTo>
                                <a:lnTo>
                                  <a:pt x="7645" y="6356"/>
                                </a:lnTo>
                                <a:lnTo>
                                  <a:pt x="7491" y="6348"/>
                                </a:lnTo>
                                <a:lnTo>
                                  <a:pt x="7318" y="6337"/>
                                </a:lnTo>
                                <a:close/>
                                <a:moveTo>
                                  <a:pt x="9597" y="8858"/>
                                </a:moveTo>
                                <a:lnTo>
                                  <a:pt x="9597" y="8858"/>
                                </a:lnTo>
                                <a:lnTo>
                                  <a:pt x="9549" y="8828"/>
                                </a:lnTo>
                                <a:lnTo>
                                  <a:pt x="9502" y="8795"/>
                                </a:lnTo>
                                <a:lnTo>
                                  <a:pt x="9456" y="8759"/>
                                </a:lnTo>
                                <a:lnTo>
                                  <a:pt x="9411" y="8722"/>
                                </a:lnTo>
                                <a:lnTo>
                                  <a:pt x="9366" y="8682"/>
                                </a:lnTo>
                                <a:lnTo>
                                  <a:pt x="9323" y="8640"/>
                                </a:lnTo>
                                <a:lnTo>
                                  <a:pt x="9280" y="8596"/>
                                </a:lnTo>
                                <a:lnTo>
                                  <a:pt x="9239" y="8549"/>
                                </a:lnTo>
                                <a:lnTo>
                                  <a:pt x="9197" y="8501"/>
                                </a:lnTo>
                                <a:lnTo>
                                  <a:pt x="9158" y="8451"/>
                                </a:lnTo>
                                <a:lnTo>
                                  <a:pt x="9119" y="8399"/>
                                </a:lnTo>
                                <a:lnTo>
                                  <a:pt x="9080" y="8346"/>
                                </a:lnTo>
                                <a:lnTo>
                                  <a:pt x="9042" y="8290"/>
                                </a:lnTo>
                                <a:lnTo>
                                  <a:pt x="9006" y="8232"/>
                                </a:lnTo>
                                <a:lnTo>
                                  <a:pt x="8970" y="8173"/>
                                </a:lnTo>
                                <a:lnTo>
                                  <a:pt x="8935" y="8113"/>
                                </a:lnTo>
                                <a:lnTo>
                                  <a:pt x="8900" y="8050"/>
                                </a:lnTo>
                                <a:lnTo>
                                  <a:pt x="8867" y="7987"/>
                                </a:lnTo>
                                <a:lnTo>
                                  <a:pt x="8834" y="7923"/>
                                </a:lnTo>
                                <a:lnTo>
                                  <a:pt x="8802" y="7857"/>
                                </a:lnTo>
                                <a:lnTo>
                                  <a:pt x="8771" y="7789"/>
                                </a:lnTo>
                                <a:lnTo>
                                  <a:pt x="8740" y="7720"/>
                                </a:lnTo>
                                <a:lnTo>
                                  <a:pt x="8710" y="7651"/>
                                </a:lnTo>
                                <a:lnTo>
                                  <a:pt x="8680" y="7580"/>
                                </a:lnTo>
                                <a:lnTo>
                                  <a:pt x="8652" y="7508"/>
                                </a:lnTo>
                                <a:lnTo>
                                  <a:pt x="8624" y="7436"/>
                                </a:lnTo>
                                <a:lnTo>
                                  <a:pt x="8596" y="7362"/>
                                </a:lnTo>
                                <a:lnTo>
                                  <a:pt x="8570" y="7287"/>
                                </a:lnTo>
                                <a:lnTo>
                                  <a:pt x="8544" y="7212"/>
                                </a:lnTo>
                                <a:lnTo>
                                  <a:pt x="8519" y="7136"/>
                                </a:lnTo>
                                <a:lnTo>
                                  <a:pt x="8493" y="7060"/>
                                </a:lnTo>
                                <a:lnTo>
                                  <a:pt x="8469" y="6982"/>
                                </a:lnTo>
                                <a:lnTo>
                                  <a:pt x="8534" y="6980"/>
                                </a:lnTo>
                                <a:lnTo>
                                  <a:pt x="8803" y="6970"/>
                                </a:lnTo>
                                <a:lnTo>
                                  <a:pt x="8959" y="6966"/>
                                </a:lnTo>
                                <a:lnTo>
                                  <a:pt x="9134" y="6962"/>
                                </a:lnTo>
                                <a:lnTo>
                                  <a:pt x="9331" y="6957"/>
                                </a:lnTo>
                                <a:lnTo>
                                  <a:pt x="9550" y="6954"/>
                                </a:lnTo>
                                <a:lnTo>
                                  <a:pt x="9795" y="6952"/>
                                </a:lnTo>
                                <a:lnTo>
                                  <a:pt x="10069" y="6952"/>
                                </a:lnTo>
                                <a:lnTo>
                                  <a:pt x="10133" y="6955"/>
                                </a:lnTo>
                                <a:lnTo>
                                  <a:pt x="10187" y="6959"/>
                                </a:lnTo>
                                <a:lnTo>
                                  <a:pt x="10231" y="6963"/>
                                </a:lnTo>
                                <a:lnTo>
                                  <a:pt x="10266" y="6967"/>
                                </a:lnTo>
                                <a:lnTo>
                                  <a:pt x="10268" y="6981"/>
                                </a:lnTo>
                                <a:lnTo>
                                  <a:pt x="10281" y="7166"/>
                                </a:lnTo>
                                <a:lnTo>
                                  <a:pt x="10294" y="7370"/>
                                </a:lnTo>
                                <a:lnTo>
                                  <a:pt x="10310" y="7633"/>
                                </a:lnTo>
                                <a:lnTo>
                                  <a:pt x="10328" y="7940"/>
                                </a:lnTo>
                                <a:lnTo>
                                  <a:pt x="10345" y="8278"/>
                                </a:lnTo>
                                <a:lnTo>
                                  <a:pt x="10354" y="8455"/>
                                </a:lnTo>
                                <a:lnTo>
                                  <a:pt x="10362" y="8634"/>
                                </a:lnTo>
                                <a:lnTo>
                                  <a:pt x="10368" y="8815"/>
                                </a:lnTo>
                                <a:lnTo>
                                  <a:pt x="10375" y="8995"/>
                                </a:lnTo>
                                <a:lnTo>
                                  <a:pt x="10321" y="9003"/>
                                </a:lnTo>
                                <a:lnTo>
                                  <a:pt x="10268" y="9009"/>
                                </a:lnTo>
                                <a:lnTo>
                                  <a:pt x="10215" y="9013"/>
                                </a:lnTo>
                                <a:lnTo>
                                  <a:pt x="10164" y="9014"/>
                                </a:lnTo>
                                <a:lnTo>
                                  <a:pt x="10112" y="9013"/>
                                </a:lnTo>
                                <a:lnTo>
                                  <a:pt x="10062" y="9009"/>
                                </a:lnTo>
                                <a:lnTo>
                                  <a:pt x="10013" y="9004"/>
                                </a:lnTo>
                                <a:lnTo>
                                  <a:pt x="9965" y="8996"/>
                                </a:lnTo>
                                <a:lnTo>
                                  <a:pt x="9917" y="8987"/>
                                </a:lnTo>
                                <a:lnTo>
                                  <a:pt x="9869" y="8975"/>
                                </a:lnTo>
                                <a:lnTo>
                                  <a:pt x="9822" y="8961"/>
                                </a:lnTo>
                                <a:lnTo>
                                  <a:pt x="9776" y="8945"/>
                                </a:lnTo>
                                <a:lnTo>
                                  <a:pt x="9731" y="8926"/>
                                </a:lnTo>
                                <a:lnTo>
                                  <a:pt x="9685" y="8905"/>
                                </a:lnTo>
                                <a:lnTo>
                                  <a:pt x="9641" y="8884"/>
                                </a:lnTo>
                                <a:lnTo>
                                  <a:pt x="9597" y="8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63200"/>
                            <a:ext cx="99684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063" h="2008188">
                                <a:moveTo>
                                  <a:pt x="293655" y="1601788"/>
                                </a:moveTo>
                                <a:lnTo>
                                  <a:pt x="407715" y="1601788"/>
                                </a:lnTo>
                                <a:lnTo>
                                  <a:pt x="407715" y="1785404"/>
                                </a:lnTo>
                                <a:lnTo>
                                  <a:pt x="407489" y="1786762"/>
                                </a:lnTo>
                                <a:lnTo>
                                  <a:pt x="407715" y="1790611"/>
                                </a:lnTo>
                                <a:lnTo>
                                  <a:pt x="407942" y="1796498"/>
                                </a:lnTo>
                                <a:lnTo>
                                  <a:pt x="409076" y="1804196"/>
                                </a:lnTo>
                                <a:lnTo>
                                  <a:pt x="409756" y="1808724"/>
                                </a:lnTo>
                                <a:lnTo>
                                  <a:pt x="410663" y="1813478"/>
                                </a:lnTo>
                                <a:lnTo>
                                  <a:pt x="412024" y="1818233"/>
                                </a:lnTo>
                                <a:lnTo>
                                  <a:pt x="413384" y="1823440"/>
                                </a:lnTo>
                                <a:lnTo>
                                  <a:pt x="415198" y="1828874"/>
                                </a:lnTo>
                                <a:lnTo>
                                  <a:pt x="417239" y="1834761"/>
                                </a:lnTo>
                                <a:lnTo>
                                  <a:pt x="419734" y="1840194"/>
                                </a:lnTo>
                                <a:lnTo>
                                  <a:pt x="422682" y="1845854"/>
                                </a:lnTo>
                                <a:lnTo>
                                  <a:pt x="425856" y="1851515"/>
                                </a:lnTo>
                                <a:lnTo>
                                  <a:pt x="429938" y="1857175"/>
                                </a:lnTo>
                                <a:lnTo>
                                  <a:pt x="434020" y="1862609"/>
                                </a:lnTo>
                                <a:lnTo>
                                  <a:pt x="438782" y="1868042"/>
                                </a:lnTo>
                                <a:lnTo>
                                  <a:pt x="443997" y="1873250"/>
                                </a:lnTo>
                                <a:lnTo>
                                  <a:pt x="449893" y="1878231"/>
                                </a:lnTo>
                                <a:lnTo>
                                  <a:pt x="452841" y="1880721"/>
                                </a:lnTo>
                                <a:lnTo>
                                  <a:pt x="456242" y="1882985"/>
                                </a:lnTo>
                                <a:lnTo>
                                  <a:pt x="459870" y="1885249"/>
                                </a:lnTo>
                                <a:lnTo>
                                  <a:pt x="463272" y="1887287"/>
                                </a:lnTo>
                                <a:lnTo>
                                  <a:pt x="466900" y="1889325"/>
                                </a:lnTo>
                                <a:lnTo>
                                  <a:pt x="470982" y="1891362"/>
                                </a:lnTo>
                                <a:lnTo>
                                  <a:pt x="475290" y="1893400"/>
                                </a:lnTo>
                                <a:lnTo>
                                  <a:pt x="479372" y="1894985"/>
                                </a:lnTo>
                                <a:lnTo>
                                  <a:pt x="483907" y="1896796"/>
                                </a:lnTo>
                                <a:lnTo>
                                  <a:pt x="488669" y="1898381"/>
                                </a:lnTo>
                                <a:lnTo>
                                  <a:pt x="493204" y="1899739"/>
                                </a:lnTo>
                                <a:lnTo>
                                  <a:pt x="498193" y="1901098"/>
                                </a:lnTo>
                                <a:lnTo>
                                  <a:pt x="503408" y="1902230"/>
                                </a:lnTo>
                                <a:lnTo>
                                  <a:pt x="508850" y="1903135"/>
                                </a:lnTo>
                                <a:lnTo>
                                  <a:pt x="514519" y="1904267"/>
                                </a:lnTo>
                                <a:lnTo>
                                  <a:pt x="520415" y="1904947"/>
                                </a:lnTo>
                                <a:lnTo>
                                  <a:pt x="526311" y="1905399"/>
                                </a:lnTo>
                                <a:lnTo>
                                  <a:pt x="532434" y="1905852"/>
                                </a:lnTo>
                                <a:lnTo>
                                  <a:pt x="538783" y="1906305"/>
                                </a:lnTo>
                                <a:lnTo>
                                  <a:pt x="545586" y="1906305"/>
                                </a:lnTo>
                                <a:lnTo>
                                  <a:pt x="1227227" y="1906305"/>
                                </a:lnTo>
                                <a:lnTo>
                                  <a:pt x="1231989" y="1905852"/>
                                </a:lnTo>
                                <a:lnTo>
                                  <a:pt x="1237431" y="1905399"/>
                                </a:lnTo>
                                <a:lnTo>
                                  <a:pt x="1244234" y="1904494"/>
                                </a:lnTo>
                                <a:lnTo>
                                  <a:pt x="1252851" y="1902909"/>
                                </a:lnTo>
                                <a:lnTo>
                                  <a:pt x="1257160" y="1902003"/>
                                </a:lnTo>
                                <a:lnTo>
                                  <a:pt x="1261922" y="1900871"/>
                                </a:lnTo>
                                <a:lnTo>
                                  <a:pt x="1266910" y="1899286"/>
                                </a:lnTo>
                                <a:lnTo>
                                  <a:pt x="1271899" y="1897475"/>
                                </a:lnTo>
                                <a:lnTo>
                                  <a:pt x="1277115" y="1895211"/>
                                </a:lnTo>
                                <a:lnTo>
                                  <a:pt x="1282103" y="1893173"/>
                                </a:lnTo>
                                <a:lnTo>
                                  <a:pt x="1287319" y="1890683"/>
                                </a:lnTo>
                                <a:lnTo>
                                  <a:pt x="1292534" y="1887740"/>
                                </a:lnTo>
                                <a:lnTo>
                                  <a:pt x="1297296" y="1884344"/>
                                </a:lnTo>
                                <a:lnTo>
                                  <a:pt x="1302058" y="1880721"/>
                                </a:lnTo>
                                <a:lnTo>
                                  <a:pt x="1307047" y="1876646"/>
                                </a:lnTo>
                                <a:lnTo>
                                  <a:pt x="1311582" y="1872344"/>
                                </a:lnTo>
                                <a:lnTo>
                                  <a:pt x="1315664" y="1867590"/>
                                </a:lnTo>
                                <a:lnTo>
                                  <a:pt x="1319746" y="1862382"/>
                                </a:lnTo>
                                <a:lnTo>
                                  <a:pt x="1323374" y="1856722"/>
                                </a:lnTo>
                                <a:lnTo>
                                  <a:pt x="1326775" y="1850609"/>
                                </a:lnTo>
                                <a:lnTo>
                                  <a:pt x="1329723" y="1843817"/>
                                </a:lnTo>
                                <a:lnTo>
                                  <a:pt x="1331084" y="1840421"/>
                                </a:lnTo>
                                <a:lnTo>
                                  <a:pt x="1331991" y="1836572"/>
                                </a:lnTo>
                                <a:lnTo>
                                  <a:pt x="1333351" y="1832949"/>
                                </a:lnTo>
                                <a:lnTo>
                                  <a:pt x="1334031" y="1828874"/>
                                </a:lnTo>
                                <a:lnTo>
                                  <a:pt x="1335165" y="1825025"/>
                                </a:lnTo>
                                <a:lnTo>
                                  <a:pt x="1335619" y="1820723"/>
                                </a:lnTo>
                                <a:lnTo>
                                  <a:pt x="1336072" y="1816422"/>
                                </a:lnTo>
                                <a:lnTo>
                                  <a:pt x="1336526" y="1811893"/>
                                </a:lnTo>
                                <a:lnTo>
                                  <a:pt x="1336753" y="1807365"/>
                                </a:lnTo>
                                <a:lnTo>
                                  <a:pt x="1336753" y="1802384"/>
                                </a:lnTo>
                                <a:lnTo>
                                  <a:pt x="1336753" y="1678766"/>
                                </a:lnTo>
                                <a:lnTo>
                                  <a:pt x="1439021" y="1678766"/>
                                </a:lnTo>
                                <a:lnTo>
                                  <a:pt x="1438341" y="1714086"/>
                                </a:lnTo>
                                <a:lnTo>
                                  <a:pt x="1437888" y="1745783"/>
                                </a:lnTo>
                                <a:lnTo>
                                  <a:pt x="1437888" y="1775895"/>
                                </a:lnTo>
                                <a:lnTo>
                                  <a:pt x="1437888" y="1783593"/>
                                </a:lnTo>
                                <a:lnTo>
                                  <a:pt x="1438114" y="1792649"/>
                                </a:lnTo>
                                <a:lnTo>
                                  <a:pt x="1438568" y="1797630"/>
                                </a:lnTo>
                                <a:lnTo>
                                  <a:pt x="1439248" y="1802837"/>
                                </a:lnTo>
                                <a:lnTo>
                                  <a:pt x="1439928" y="1808271"/>
                                </a:lnTo>
                                <a:lnTo>
                                  <a:pt x="1440836" y="1813931"/>
                                </a:lnTo>
                                <a:lnTo>
                                  <a:pt x="1442196" y="1819818"/>
                                </a:lnTo>
                                <a:lnTo>
                                  <a:pt x="1443783" y="1825704"/>
                                </a:lnTo>
                                <a:lnTo>
                                  <a:pt x="1445824" y="1831591"/>
                                </a:lnTo>
                                <a:lnTo>
                                  <a:pt x="1448319" y="1837930"/>
                                </a:lnTo>
                                <a:lnTo>
                                  <a:pt x="1451040" y="1844043"/>
                                </a:lnTo>
                                <a:lnTo>
                                  <a:pt x="1454441" y="1849930"/>
                                </a:lnTo>
                                <a:lnTo>
                                  <a:pt x="1458523" y="1856269"/>
                                </a:lnTo>
                                <a:lnTo>
                                  <a:pt x="1463058" y="1862156"/>
                                </a:lnTo>
                                <a:lnTo>
                                  <a:pt x="1467820" y="1868042"/>
                                </a:lnTo>
                                <a:lnTo>
                                  <a:pt x="1473716" y="1873929"/>
                                </a:lnTo>
                                <a:lnTo>
                                  <a:pt x="1476890" y="1876646"/>
                                </a:lnTo>
                                <a:lnTo>
                                  <a:pt x="1480065" y="1879363"/>
                                </a:lnTo>
                                <a:lnTo>
                                  <a:pt x="1483466" y="1882306"/>
                                </a:lnTo>
                                <a:lnTo>
                                  <a:pt x="1487321" y="1885023"/>
                                </a:lnTo>
                                <a:lnTo>
                                  <a:pt x="1491176" y="1887740"/>
                                </a:lnTo>
                                <a:lnTo>
                                  <a:pt x="1495258" y="1890004"/>
                                </a:lnTo>
                                <a:lnTo>
                                  <a:pt x="1499340" y="1892494"/>
                                </a:lnTo>
                                <a:lnTo>
                                  <a:pt x="1503875" y="1894985"/>
                                </a:lnTo>
                                <a:lnTo>
                                  <a:pt x="1508637" y="1897249"/>
                                </a:lnTo>
                                <a:lnTo>
                                  <a:pt x="1513172" y="1899513"/>
                                </a:lnTo>
                                <a:lnTo>
                                  <a:pt x="1518388" y="1901777"/>
                                </a:lnTo>
                                <a:lnTo>
                                  <a:pt x="1523603" y="1904041"/>
                                </a:lnTo>
                                <a:lnTo>
                                  <a:pt x="1529499" y="1905852"/>
                                </a:lnTo>
                                <a:lnTo>
                                  <a:pt x="1535168" y="1907664"/>
                                </a:lnTo>
                                <a:lnTo>
                                  <a:pt x="1541063" y="1909701"/>
                                </a:lnTo>
                                <a:lnTo>
                                  <a:pt x="1547186" y="1911060"/>
                                </a:lnTo>
                                <a:lnTo>
                                  <a:pt x="1553989" y="1912871"/>
                                </a:lnTo>
                                <a:lnTo>
                                  <a:pt x="1560565" y="1914456"/>
                                </a:lnTo>
                                <a:lnTo>
                                  <a:pt x="1567594" y="1915588"/>
                                </a:lnTo>
                                <a:lnTo>
                                  <a:pt x="1574851" y="1916946"/>
                                </a:lnTo>
                                <a:lnTo>
                                  <a:pt x="1582334" y="1917852"/>
                                </a:lnTo>
                                <a:lnTo>
                                  <a:pt x="1590044" y="1918757"/>
                                </a:lnTo>
                                <a:lnTo>
                                  <a:pt x="1598207" y="1919663"/>
                                </a:lnTo>
                                <a:lnTo>
                                  <a:pt x="1606824" y="1920342"/>
                                </a:lnTo>
                                <a:lnTo>
                                  <a:pt x="1615441" y="1920795"/>
                                </a:lnTo>
                                <a:lnTo>
                                  <a:pt x="1624284" y="1921248"/>
                                </a:lnTo>
                                <a:lnTo>
                                  <a:pt x="1633582" y="1921474"/>
                                </a:lnTo>
                                <a:lnTo>
                                  <a:pt x="1643106" y="1921474"/>
                                </a:lnTo>
                                <a:lnTo>
                                  <a:pt x="1661927" y="1921248"/>
                                </a:lnTo>
                                <a:lnTo>
                                  <a:pt x="1679841" y="1920795"/>
                                </a:lnTo>
                                <a:lnTo>
                                  <a:pt x="1696621" y="1920116"/>
                                </a:lnTo>
                                <a:lnTo>
                                  <a:pt x="1712494" y="1918984"/>
                                </a:lnTo>
                                <a:lnTo>
                                  <a:pt x="1727687" y="1917625"/>
                                </a:lnTo>
                                <a:lnTo>
                                  <a:pt x="1741746" y="1915814"/>
                                </a:lnTo>
                                <a:lnTo>
                                  <a:pt x="1754898" y="1913776"/>
                                </a:lnTo>
                                <a:lnTo>
                                  <a:pt x="1767370" y="1911739"/>
                                </a:lnTo>
                                <a:lnTo>
                                  <a:pt x="1778708" y="1909022"/>
                                </a:lnTo>
                                <a:lnTo>
                                  <a:pt x="1789366" y="1906305"/>
                                </a:lnTo>
                                <a:lnTo>
                                  <a:pt x="1799117" y="1902909"/>
                                </a:lnTo>
                                <a:lnTo>
                                  <a:pt x="1808187" y="1899739"/>
                                </a:lnTo>
                                <a:lnTo>
                                  <a:pt x="1816350" y="1896117"/>
                                </a:lnTo>
                                <a:lnTo>
                                  <a:pt x="1823834" y="1892268"/>
                                </a:lnTo>
                                <a:lnTo>
                                  <a:pt x="1830636" y="1888419"/>
                                </a:lnTo>
                                <a:lnTo>
                                  <a:pt x="1836532" y="1883891"/>
                                </a:lnTo>
                                <a:lnTo>
                                  <a:pt x="1839253" y="1881627"/>
                                </a:lnTo>
                                <a:lnTo>
                                  <a:pt x="1841974" y="1879363"/>
                                </a:lnTo>
                                <a:lnTo>
                                  <a:pt x="1844469" y="1877325"/>
                                </a:lnTo>
                                <a:lnTo>
                                  <a:pt x="1846736" y="1874835"/>
                                </a:lnTo>
                                <a:lnTo>
                                  <a:pt x="1848550" y="1872570"/>
                                </a:lnTo>
                                <a:lnTo>
                                  <a:pt x="1850591" y="1870080"/>
                                </a:lnTo>
                                <a:lnTo>
                                  <a:pt x="1852405" y="1867590"/>
                                </a:lnTo>
                                <a:lnTo>
                                  <a:pt x="1853766" y="1864873"/>
                                </a:lnTo>
                                <a:lnTo>
                                  <a:pt x="1855353" y="1862382"/>
                                </a:lnTo>
                                <a:lnTo>
                                  <a:pt x="1856487" y="1859665"/>
                                </a:lnTo>
                                <a:lnTo>
                                  <a:pt x="1857848" y="1856948"/>
                                </a:lnTo>
                                <a:lnTo>
                                  <a:pt x="1858755" y="1854232"/>
                                </a:lnTo>
                                <a:lnTo>
                                  <a:pt x="1860569" y="1848798"/>
                                </a:lnTo>
                                <a:lnTo>
                                  <a:pt x="1861476" y="1843138"/>
                                </a:lnTo>
                                <a:lnTo>
                                  <a:pt x="1861929" y="1837251"/>
                                </a:lnTo>
                                <a:lnTo>
                                  <a:pt x="1861929" y="1831138"/>
                                </a:lnTo>
                                <a:lnTo>
                                  <a:pt x="1861476" y="1825025"/>
                                </a:lnTo>
                                <a:lnTo>
                                  <a:pt x="1860569" y="1818912"/>
                                </a:lnTo>
                                <a:lnTo>
                                  <a:pt x="1858982" y="1812346"/>
                                </a:lnTo>
                                <a:lnTo>
                                  <a:pt x="1857394" y="1805780"/>
                                </a:lnTo>
                                <a:lnTo>
                                  <a:pt x="1855126" y="1799215"/>
                                </a:lnTo>
                                <a:lnTo>
                                  <a:pt x="1852405" y="1792649"/>
                                </a:lnTo>
                                <a:lnTo>
                                  <a:pt x="1841521" y="1767065"/>
                                </a:lnTo>
                                <a:lnTo>
                                  <a:pt x="1831317" y="1744424"/>
                                </a:lnTo>
                                <a:lnTo>
                                  <a:pt x="1822246" y="1724953"/>
                                </a:lnTo>
                                <a:lnTo>
                                  <a:pt x="1814310" y="1708652"/>
                                </a:lnTo>
                                <a:lnTo>
                                  <a:pt x="1807734" y="1695747"/>
                                </a:lnTo>
                                <a:lnTo>
                                  <a:pt x="1802745" y="1686464"/>
                                </a:lnTo>
                                <a:lnTo>
                                  <a:pt x="1798663" y="1678766"/>
                                </a:lnTo>
                                <a:lnTo>
                                  <a:pt x="1924515" y="1678766"/>
                                </a:lnTo>
                                <a:lnTo>
                                  <a:pt x="1930411" y="1686917"/>
                                </a:lnTo>
                                <a:lnTo>
                                  <a:pt x="1937214" y="1695973"/>
                                </a:lnTo>
                                <a:lnTo>
                                  <a:pt x="1945377" y="1707973"/>
                                </a:lnTo>
                                <a:lnTo>
                                  <a:pt x="1954901" y="1721784"/>
                                </a:lnTo>
                                <a:lnTo>
                                  <a:pt x="1964878" y="1736953"/>
                                </a:lnTo>
                                <a:lnTo>
                                  <a:pt x="1974856" y="1752801"/>
                                </a:lnTo>
                                <a:lnTo>
                                  <a:pt x="1979845" y="1760726"/>
                                </a:lnTo>
                                <a:lnTo>
                                  <a:pt x="1984153" y="1768650"/>
                                </a:lnTo>
                                <a:lnTo>
                                  <a:pt x="1990729" y="1779744"/>
                                </a:lnTo>
                                <a:lnTo>
                                  <a:pt x="1994357" y="1786989"/>
                                </a:lnTo>
                                <a:lnTo>
                                  <a:pt x="1998439" y="1795139"/>
                                </a:lnTo>
                                <a:lnTo>
                                  <a:pt x="2002521" y="1803969"/>
                                </a:lnTo>
                                <a:lnTo>
                                  <a:pt x="2006829" y="1813478"/>
                                </a:lnTo>
                                <a:lnTo>
                                  <a:pt x="2010911" y="1823440"/>
                                </a:lnTo>
                                <a:lnTo>
                                  <a:pt x="2014766" y="1834081"/>
                                </a:lnTo>
                                <a:lnTo>
                                  <a:pt x="2016580" y="1839968"/>
                                </a:lnTo>
                                <a:lnTo>
                                  <a:pt x="2017940" y="1845402"/>
                                </a:lnTo>
                                <a:lnTo>
                                  <a:pt x="2019528" y="1851062"/>
                                </a:lnTo>
                                <a:lnTo>
                                  <a:pt x="2020662" y="1856722"/>
                                </a:lnTo>
                                <a:lnTo>
                                  <a:pt x="2021569" y="1862382"/>
                                </a:lnTo>
                                <a:lnTo>
                                  <a:pt x="2022702" y="1868269"/>
                                </a:lnTo>
                                <a:lnTo>
                                  <a:pt x="2023383" y="1873929"/>
                                </a:lnTo>
                                <a:lnTo>
                                  <a:pt x="2023836" y="1880042"/>
                                </a:lnTo>
                                <a:lnTo>
                                  <a:pt x="2024063" y="1885702"/>
                                </a:lnTo>
                                <a:lnTo>
                                  <a:pt x="2023836" y="1891362"/>
                                </a:lnTo>
                                <a:lnTo>
                                  <a:pt x="2023610" y="1897249"/>
                                </a:lnTo>
                                <a:lnTo>
                                  <a:pt x="2022929" y="1902909"/>
                                </a:lnTo>
                                <a:lnTo>
                                  <a:pt x="2022249" y="1908569"/>
                                </a:lnTo>
                                <a:lnTo>
                                  <a:pt x="2020662" y="1914229"/>
                                </a:lnTo>
                                <a:lnTo>
                                  <a:pt x="2019301" y="1919663"/>
                                </a:lnTo>
                                <a:lnTo>
                                  <a:pt x="2017260" y="1925097"/>
                                </a:lnTo>
                                <a:lnTo>
                                  <a:pt x="2014539" y="1930983"/>
                                </a:lnTo>
                                <a:lnTo>
                                  <a:pt x="2011591" y="1936644"/>
                                </a:lnTo>
                                <a:lnTo>
                                  <a:pt x="2008643" y="1942077"/>
                                </a:lnTo>
                                <a:lnTo>
                                  <a:pt x="2005015" y="1947285"/>
                                </a:lnTo>
                                <a:lnTo>
                                  <a:pt x="2001387" y="1952266"/>
                                </a:lnTo>
                                <a:lnTo>
                                  <a:pt x="1997532" y="1957020"/>
                                </a:lnTo>
                                <a:lnTo>
                                  <a:pt x="1993677" y="1961322"/>
                                </a:lnTo>
                                <a:lnTo>
                                  <a:pt x="1989142" y="1965624"/>
                                </a:lnTo>
                                <a:lnTo>
                                  <a:pt x="1984834" y="1969246"/>
                                </a:lnTo>
                                <a:lnTo>
                                  <a:pt x="1980298" y="1973095"/>
                                </a:lnTo>
                                <a:lnTo>
                                  <a:pt x="1975310" y="1976718"/>
                                </a:lnTo>
                                <a:lnTo>
                                  <a:pt x="1970321" y="1979887"/>
                                </a:lnTo>
                                <a:lnTo>
                                  <a:pt x="1965105" y="1982831"/>
                                </a:lnTo>
                                <a:lnTo>
                                  <a:pt x="1959890" y="1986000"/>
                                </a:lnTo>
                                <a:lnTo>
                                  <a:pt x="1954221" y="1988491"/>
                                </a:lnTo>
                                <a:lnTo>
                                  <a:pt x="1948778" y="1990755"/>
                                </a:lnTo>
                                <a:lnTo>
                                  <a:pt x="1943110" y="1993245"/>
                                </a:lnTo>
                                <a:lnTo>
                                  <a:pt x="1937214" y="1995283"/>
                                </a:lnTo>
                                <a:lnTo>
                                  <a:pt x="1931091" y="1997321"/>
                                </a:lnTo>
                                <a:lnTo>
                                  <a:pt x="1924969" y="1999132"/>
                                </a:lnTo>
                                <a:lnTo>
                                  <a:pt x="1918846" y="2000490"/>
                                </a:lnTo>
                                <a:lnTo>
                                  <a:pt x="1912497" y="2002075"/>
                                </a:lnTo>
                                <a:lnTo>
                                  <a:pt x="1906148" y="2003207"/>
                                </a:lnTo>
                                <a:lnTo>
                                  <a:pt x="1899798" y="2004113"/>
                                </a:lnTo>
                                <a:lnTo>
                                  <a:pt x="1893222" y="2005245"/>
                                </a:lnTo>
                                <a:lnTo>
                                  <a:pt x="1886646" y="2005924"/>
                                </a:lnTo>
                                <a:lnTo>
                                  <a:pt x="1873494" y="2007283"/>
                                </a:lnTo>
                                <a:lnTo>
                                  <a:pt x="1860115" y="2007962"/>
                                </a:lnTo>
                                <a:lnTo>
                                  <a:pt x="1846510" y="2008188"/>
                                </a:lnTo>
                                <a:lnTo>
                                  <a:pt x="0" y="2008188"/>
                                </a:lnTo>
                                <a:lnTo>
                                  <a:pt x="41951" y="1882306"/>
                                </a:lnTo>
                                <a:lnTo>
                                  <a:pt x="173699" y="1882306"/>
                                </a:lnTo>
                                <a:lnTo>
                                  <a:pt x="178914" y="1882532"/>
                                </a:lnTo>
                                <a:lnTo>
                                  <a:pt x="185037" y="1882532"/>
                                </a:lnTo>
                                <a:lnTo>
                                  <a:pt x="192520" y="1881853"/>
                                </a:lnTo>
                                <a:lnTo>
                                  <a:pt x="201590" y="1880948"/>
                                </a:lnTo>
                                <a:lnTo>
                                  <a:pt x="206579" y="1880495"/>
                                </a:lnTo>
                                <a:lnTo>
                                  <a:pt x="211794" y="1879363"/>
                                </a:lnTo>
                                <a:lnTo>
                                  <a:pt x="217237" y="1878231"/>
                                </a:lnTo>
                                <a:lnTo>
                                  <a:pt x="222679" y="1876646"/>
                                </a:lnTo>
                                <a:lnTo>
                                  <a:pt x="228121" y="1875287"/>
                                </a:lnTo>
                                <a:lnTo>
                                  <a:pt x="233790" y="1873250"/>
                                </a:lnTo>
                                <a:lnTo>
                                  <a:pt x="239459" y="1870759"/>
                                </a:lnTo>
                                <a:lnTo>
                                  <a:pt x="244901" y="1868269"/>
                                </a:lnTo>
                                <a:lnTo>
                                  <a:pt x="250344" y="1865325"/>
                                </a:lnTo>
                                <a:lnTo>
                                  <a:pt x="255786" y="1861929"/>
                                </a:lnTo>
                                <a:lnTo>
                                  <a:pt x="261001" y="1858080"/>
                                </a:lnTo>
                                <a:lnTo>
                                  <a:pt x="265990" y="1854005"/>
                                </a:lnTo>
                                <a:lnTo>
                                  <a:pt x="270752" y="1849251"/>
                                </a:lnTo>
                                <a:lnTo>
                                  <a:pt x="274834" y="1844043"/>
                                </a:lnTo>
                                <a:lnTo>
                                  <a:pt x="277101" y="1841326"/>
                                </a:lnTo>
                                <a:lnTo>
                                  <a:pt x="279142" y="1838383"/>
                                </a:lnTo>
                                <a:lnTo>
                                  <a:pt x="280956" y="1835440"/>
                                </a:lnTo>
                                <a:lnTo>
                                  <a:pt x="282544" y="1832270"/>
                                </a:lnTo>
                                <a:lnTo>
                                  <a:pt x="284358" y="1828874"/>
                                </a:lnTo>
                                <a:lnTo>
                                  <a:pt x="285718" y="1825478"/>
                                </a:lnTo>
                                <a:lnTo>
                                  <a:pt x="287306" y="1822082"/>
                                </a:lnTo>
                                <a:lnTo>
                                  <a:pt x="288439" y="1818006"/>
                                </a:lnTo>
                                <a:lnTo>
                                  <a:pt x="289800" y="1814384"/>
                                </a:lnTo>
                                <a:lnTo>
                                  <a:pt x="290707" y="1810309"/>
                                </a:lnTo>
                                <a:lnTo>
                                  <a:pt x="291841" y="1806233"/>
                                </a:lnTo>
                                <a:lnTo>
                                  <a:pt x="292521" y="1801705"/>
                                </a:lnTo>
                                <a:lnTo>
                                  <a:pt x="292975" y="1797403"/>
                                </a:lnTo>
                                <a:lnTo>
                                  <a:pt x="293428" y="1792649"/>
                                </a:lnTo>
                                <a:lnTo>
                                  <a:pt x="293655" y="1787894"/>
                                </a:lnTo>
                                <a:lnTo>
                                  <a:pt x="293655" y="1782687"/>
                                </a:lnTo>
                                <a:lnTo>
                                  <a:pt x="293655" y="1652730"/>
                                </a:lnTo>
                                <a:lnTo>
                                  <a:pt x="293655" y="1601788"/>
                                </a:lnTo>
                                <a:close/>
                                <a:moveTo>
                                  <a:pt x="180975" y="1314450"/>
                                </a:moveTo>
                                <a:lnTo>
                                  <a:pt x="613229" y="1314450"/>
                                </a:lnTo>
                                <a:lnTo>
                                  <a:pt x="1164772" y="1571419"/>
                                </a:lnTo>
                                <a:lnTo>
                                  <a:pt x="1968500" y="1571419"/>
                                </a:lnTo>
                                <a:lnTo>
                                  <a:pt x="1968500" y="1643063"/>
                                </a:lnTo>
                                <a:lnTo>
                                  <a:pt x="1147990" y="1643063"/>
                                </a:lnTo>
                                <a:lnTo>
                                  <a:pt x="588963" y="1382704"/>
                                </a:lnTo>
                                <a:lnTo>
                                  <a:pt x="588963" y="1565091"/>
                                </a:lnTo>
                                <a:lnTo>
                                  <a:pt x="180975" y="1565091"/>
                                </a:lnTo>
                                <a:lnTo>
                                  <a:pt x="180975" y="1314450"/>
                                </a:lnTo>
                                <a:close/>
                                <a:moveTo>
                                  <a:pt x="808038" y="0"/>
                                </a:moveTo>
                                <a:lnTo>
                                  <a:pt x="815068" y="454"/>
                                </a:lnTo>
                                <a:lnTo>
                                  <a:pt x="822325" y="680"/>
                                </a:lnTo>
                                <a:lnTo>
                                  <a:pt x="829356" y="1134"/>
                                </a:lnTo>
                                <a:lnTo>
                                  <a:pt x="836159" y="1814"/>
                                </a:lnTo>
                                <a:lnTo>
                                  <a:pt x="843190" y="3175"/>
                                </a:lnTo>
                                <a:lnTo>
                                  <a:pt x="849993" y="4536"/>
                                </a:lnTo>
                                <a:lnTo>
                                  <a:pt x="856570" y="6350"/>
                                </a:lnTo>
                                <a:lnTo>
                                  <a:pt x="862920" y="8618"/>
                                </a:lnTo>
                                <a:lnTo>
                                  <a:pt x="869270" y="11113"/>
                                </a:lnTo>
                                <a:lnTo>
                                  <a:pt x="874940" y="14061"/>
                                </a:lnTo>
                                <a:lnTo>
                                  <a:pt x="880609" y="17462"/>
                                </a:lnTo>
                                <a:lnTo>
                                  <a:pt x="887413" y="21998"/>
                                </a:lnTo>
                                <a:lnTo>
                                  <a:pt x="893309" y="26534"/>
                                </a:lnTo>
                                <a:lnTo>
                                  <a:pt x="898979" y="31070"/>
                                </a:lnTo>
                                <a:lnTo>
                                  <a:pt x="904422" y="35832"/>
                                </a:lnTo>
                                <a:lnTo>
                                  <a:pt x="909411" y="40595"/>
                                </a:lnTo>
                                <a:lnTo>
                                  <a:pt x="914173" y="45130"/>
                                </a:lnTo>
                                <a:lnTo>
                                  <a:pt x="918256" y="50120"/>
                                </a:lnTo>
                                <a:lnTo>
                                  <a:pt x="922338" y="55109"/>
                                </a:lnTo>
                                <a:lnTo>
                                  <a:pt x="925966" y="60325"/>
                                </a:lnTo>
                                <a:lnTo>
                                  <a:pt x="929141" y="65541"/>
                                </a:lnTo>
                                <a:lnTo>
                                  <a:pt x="932543" y="70984"/>
                                </a:lnTo>
                                <a:lnTo>
                                  <a:pt x="935265" y="76427"/>
                                </a:lnTo>
                                <a:lnTo>
                                  <a:pt x="937532" y="82096"/>
                                </a:lnTo>
                                <a:lnTo>
                                  <a:pt x="939800" y="88220"/>
                                </a:lnTo>
                                <a:lnTo>
                                  <a:pt x="941841" y="94343"/>
                                </a:lnTo>
                                <a:lnTo>
                                  <a:pt x="943656" y="100693"/>
                                </a:lnTo>
                                <a:lnTo>
                                  <a:pt x="945243" y="107270"/>
                                </a:lnTo>
                                <a:lnTo>
                                  <a:pt x="946604" y="114073"/>
                                </a:lnTo>
                                <a:lnTo>
                                  <a:pt x="947738" y="121104"/>
                                </a:lnTo>
                                <a:lnTo>
                                  <a:pt x="948872" y="128588"/>
                                </a:lnTo>
                                <a:lnTo>
                                  <a:pt x="949779" y="136298"/>
                                </a:lnTo>
                                <a:lnTo>
                                  <a:pt x="950459" y="144236"/>
                                </a:lnTo>
                                <a:lnTo>
                                  <a:pt x="951593" y="160791"/>
                                </a:lnTo>
                                <a:lnTo>
                                  <a:pt x="952273" y="178934"/>
                                </a:lnTo>
                                <a:lnTo>
                                  <a:pt x="952500" y="198437"/>
                                </a:lnTo>
                                <a:lnTo>
                                  <a:pt x="952727" y="242434"/>
                                </a:lnTo>
                                <a:lnTo>
                                  <a:pt x="952727" y="324304"/>
                                </a:lnTo>
                                <a:lnTo>
                                  <a:pt x="808265" y="324304"/>
                                </a:lnTo>
                                <a:lnTo>
                                  <a:pt x="805090" y="324757"/>
                                </a:lnTo>
                                <a:lnTo>
                                  <a:pt x="802141" y="324984"/>
                                </a:lnTo>
                                <a:lnTo>
                                  <a:pt x="798740" y="325891"/>
                                </a:lnTo>
                                <a:lnTo>
                                  <a:pt x="796018" y="326798"/>
                                </a:lnTo>
                                <a:lnTo>
                                  <a:pt x="793070" y="328159"/>
                                </a:lnTo>
                                <a:lnTo>
                                  <a:pt x="790575" y="329973"/>
                                </a:lnTo>
                                <a:lnTo>
                                  <a:pt x="788081" y="331561"/>
                                </a:lnTo>
                                <a:lnTo>
                                  <a:pt x="786040" y="333602"/>
                                </a:lnTo>
                                <a:lnTo>
                                  <a:pt x="783998" y="335870"/>
                                </a:lnTo>
                                <a:lnTo>
                                  <a:pt x="781957" y="338364"/>
                                </a:lnTo>
                                <a:lnTo>
                                  <a:pt x="780370" y="341086"/>
                                </a:lnTo>
                                <a:lnTo>
                                  <a:pt x="779009" y="343807"/>
                                </a:lnTo>
                                <a:lnTo>
                                  <a:pt x="778102" y="346755"/>
                                </a:lnTo>
                                <a:lnTo>
                                  <a:pt x="777195" y="349704"/>
                                </a:lnTo>
                                <a:lnTo>
                                  <a:pt x="776741" y="352879"/>
                                </a:lnTo>
                                <a:lnTo>
                                  <a:pt x="776515" y="356054"/>
                                </a:lnTo>
                                <a:lnTo>
                                  <a:pt x="776741" y="359455"/>
                                </a:lnTo>
                                <a:lnTo>
                                  <a:pt x="777195" y="362630"/>
                                </a:lnTo>
                                <a:lnTo>
                                  <a:pt x="778102" y="365579"/>
                                </a:lnTo>
                                <a:lnTo>
                                  <a:pt x="779009" y="368527"/>
                                </a:lnTo>
                                <a:lnTo>
                                  <a:pt x="780370" y="371248"/>
                                </a:lnTo>
                                <a:lnTo>
                                  <a:pt x="781957" y="373970"/>
                                </a:lnTo>
                                <a:lnTo>
                                  <a:pt x="783998" y="376464"/>
                                </a:lnTo>
                                <a:lnTo>
                                  <a:pt x="786040" y="378732"/>
                                </a:lnTo>
                                <a:lnTo>
                                  <a:pt x="788081" y="380773"/>
                                </a:lnTo>
                                <a:lnTo>
                                  <a:pt x="790575" y="382361"/>
                                </a:lnTo>
                                <a:lnTo>
                                  <a:pt x="793070" y="384175"/>
                                </a:lnTo>
                                <a:lnTo>
                                  <a:pt x="796018" y="385309"/>
                                </a:lnTo>
                                <a:lnTo>
                                  <a:pt x="798740" y="386443"/>
                                </a:lnTo>
                                <a:lnTo>
                                  <a:pt x="802141" y="387350"/>
                                </a:lnTo>
                                <a:lnTo>
                                  <a:pt x="805090" y="387804"/>
                                </a:lnTo>
                                <a:lnTo>
                                  <a:pt x="808265" y="387804"/>
                                </a:lnTo>
                                <a:lnTo>
                                  <a:pt x="952727" y="387804"/>
                                </a:lnTo>
                                <a:lnTo>
                                  <a:pt x="952727" y="470127"/>
                                </a:lnTo>
                                <a:lnTo>
                                  <a:pt x="952727" y="481466"/>
                                </a:lnTo>
                                <a:lnTo>
                                  <a:pt x="952954" y="492579"/>
                                </a:lnTo>
                                <a:lnTo>
                                  <a:pt x="812347" y="497114"/>
                                </a:lnTo>
                                <a:lnTo>
                                  <a:pt x="809172" y="497568"/>
                                </a:lnTo>
                                <a:lnTo>
                                  <a:pt x="806223" y="498248"/>
                                </a:lnTo>
                                <a:lnTo>
                                  <a:pt x="803048" y="498929"/>
                                </a:lnTo>
                                <a:lnTo>
                                  <a:pt x="800327" y="500289"/>
                                </a:lnTo>
                                <a:lnTo>
                                  <a:pt x="797606" y="501650"/>
                                </a:lnTo>
                                <a:lnTo>
                                  <a:pt x="794884" y="503464"/>
                                </a:lnTo>
                                <a:lnTo>
                                  <a:pt x="792616" y="505052"/>
                                </a:lnTo>
                                <a:lnTo>
                                  <a:pt x="790348" y="507320"/>
                                </a:lnTo>
                                <a:lnTo>
                                  <a:pt x="788307" y="509587"/>
                                </a:lnTo>
                                <a:lnTo>
                                  <a:pt x="786720" y="512082"/>
                                </a:lnTo>
                                <a:lnTo>
                                  <a:pt x="785132" y="514803"/>
                                </a:lnTo>
                                <a:lnTo>
                                  <a:pt x="783998" y="517752"/>
                                </a:lnTo>
                                <a:lnTo>
                                  <a:pt x="782865" y="520473"/>
                                </a:lnTo>
                                <a:lnTo>
                                  <a:pt x="782184" y="523648"/>
                                </a:lnTo>
                                <a:lnTo>
                                  <a:pt x="781957" y="527050"/>
                                </a:lnTo>
                                <a:lnTo>
                                  <a:pt x="781957" y="530225"/>
                                </a:lnTo>
                                <a:lnTo>
                                  <a:pt x="782184" y="533400"/>
                                </a:lnTo>
                                <a:lnTo>
                                  <a:pt x="782638" y="536575"/>
                                </a:lnTo>
                                <a:lnTo>
                                  <a:pt x="783772" y="539523"/>
                                </a:lnTo>
                                <a:lnTo>
                                  <a:pt x="784679" y="542245"/>
                                </a:lnTo>
                                <a:lnTo>
                                  <a:pt x="786266" y="544966"/>
                                </a:lnTo>
                                <a:lnTo>
                                  <a:pt x="787854" y="547914"/>
                                </a:lnTo>
                                <a:lnTo>
                                  <a:pt x="789895" y="549955"/>
                                </a:lnTo>
                                <a:lnTo>
                                  <a:pt x="791936" y="552223"/>
                                </a:lnTo>
                                <a:lnTo>
                                  <a:pt x="794431" y="554264"/>
                                </a:lnTo>
                                <a:lnTo>
                                  <a:pt x="796925" y="556079"/>
                                </a:lnTo>
                                <a:lnTo>
                                  <a:pt x="799647" y="557439"/>
                                </a:lnTo>
                                <a:lnTo>
                                  <a:pt x="802368" y="558800"/>
                                </a:lnTo>
                                <a:lnTo>
                                  <a:pt x="805316" y="559707"/>
                                </a:lnTo>
                                <a:lnTo>
                                  <a:pt x="808265" y="560387"/>
                                </a:lnTo>
                                <a:lnTo>
                                  <a:pt x="811440" y="560614"/>
                                </a:lnTo>
                                <a:lnTo>
                                  <a:pt x="814615" y="560614"/>
                                </a:lnTo>
                                <a:lnTo>
                                  <a:pt x="956809" y="556079"/>
                                </a:lnTo>
                                <a:lnTo>
                                  <a:pt x="958170" y="569232"/>
                                </a:lnTo>
                                <a:lnTo>
                                  <a:pt x="959984" y="582159"/>
                                </a:lnTo>
                                <a:lnTo>
                                  <a:pt x="961798" y="595313"/>
                                </a:lnTo>
                                <a:lnTo>
                                  <a:pt x="963840" y="608012"/>
                                </a:lnTo>
                                <a:lnTo>
                                  <a:pt x="966107" y="620939"/>
                                </a:lnTo>
                                <a:lnTo>
                                  <a:pt x="968829" y="633639"/>
                                </a:lnTo>
                                <a:lnTo>
                                  <a:pt x="971550" y="645886"/>
                                </a:lnTo>
                                <a:lnTo>
                                  <a:pt x="974498" y="658359"/>
                                </a:lnTo>
                                <a:lnTo>
                                  <a:pt x="838200" y="677636"/>
                                </a:lnTo>
                                <a:lnTo>
                                  <a:pt x="835025" y="678316"/>
                                </a:lnTo>
                                <a:lnTo>
                                  <a:pt x="832077" y="679223"/>
                                </a:lnTo>
                                <a:lnTo>
                                  <a:pt x="829129" y="680357"/>
                                </a:lnTo>
                                <a:lnTo>
                                  <a:pt x="826407" y="681945"/>
                                </a:lnTo>
                                <a:lnTo>
                                  <a:pt x="823913" y="683759"/>
                                </a:lnTo>
                                <a:lnTo>
                                  <a:pt x="821418" y="685573"/>
                                </a:lnTo>
                                <a:lnTo>
                                  <a:pt x="819377" y="687614"/>
                                </a:lnTo>
                                <a:lnTo>
                                  <a:pt x="817336" y="690109"/>
                                </a:lnTo>
                                <a:lnTo>
                                  <a:pt x="815748" y="692604"/>
                                </a:lnTo>
                                <a:lnTo>
                                  <a:pt x="814161" y="695325"/>
                                </a:lnTo>
                                <a:lnTo>
                                  <a:pt x="813027" y="698046"/>
                                </a:lnTo>
                                <a:lnTo>
                                  <a:pt x="811893" y="700995"/>
                                </a:lnTo>
                                <a:lnTo>
                                  <a:pt x="811440" y="703943"/>
                                </a:lnTo>
                                <a:lnTo>
                                  <a:pt x="810986" y="707118"/>
                                </a:lnTo>
                                <a:lnTo>
                                  <a:pt x="810986" y="710520"/>
                                </a:lnTo>
                                <a:lnTo>
                                  <a:pt x="811213" y="713695"/>
                                </a:lnTo>
                                <a:lnTo>
                                  <a:pt x="811893" y="716870"/>
                                </a:lnTo>
                                <a:lnTo>
                                  <a:pt x="812800" y="719818"/>
                                </a:lnTo>
                                <a:lnTo>
                                  <a:pt x="813934" y="722766"/>
                                </a:lnTo>
                                <a:lnTo>
                                  <a:pt x="815522" y="725487"/>
                                </a:lnTo>
                                <a:lnTo>
                                  <a:pt x="817109" y="727982"/>
                                </a:lnTo>
                                <a:lnTo>
                                  <a:pt x="819150" y="730477"/>
                                </a:lnTo>
                                <a:lnTo>
                                  <a:pt x="821418" y="732745"/>
                                </a:lnTo>
                                <a:lnTo>
                                  <a:pt x="823686" y="734559"/>
                                </a:lnTo>
                                <a:lnTo>
                                  <a:pt x="826181" y="736146"/>
                                </a:lnTo>
                                <a:lnTo>
                                  <a:pt x="828902" y="737734"/>
                                </a:lnTo>
                                <a:lnTo>
                                  <a:pt x="831623" y="738868"/>
                                </a:lnTo>
                                <a:lnTo>
                                  <a:pt x="834572" y="740002"/>
                                </a:lnTo>
                                <a:lnTo>
                                  <a:pt x="837747" y="740455"/>
                                </a:lnTo>
                                <a:lnTo>
                                  <a:pt x="840695" y="740909"/>
                                </a:lnTo>
                                <a:lnTo>
                                  <a:pt x="843870" y="740909"/>
                                </a:lnTo>
                                <a:lnTo>
                                  <a:pt x="847272" y="740682"/>
                                </a:lnTo>
                                <a:lnTo>
                                  <a:pt x="994002" y="719818"/>
                                </a:lnTo>
                                <a:lnTo>
                                  <a:pt x="998084" y="730477"/>
                                </a:lnTo>
                                <a:lnTo>
                                  <a:pt x="1002393" y="741136"/>
                                </a:lnTo>
                                <a:lnTo>
                                  <a:pt x="1007156" y="751795"/>
                                </a:lnTo>
                                <a:lnTo>
                                  <a:pt x="1011691" y="762454"/>
                                </a:lnTo>
                                <a:lnTo>
                                  <a:pt x="1016681" y="772886"/>
                                </a:lnTo>
                                <a:lnTo>
                                  <a:pt x="1021897" y="783545"/>
                                </a:lnTo>
                                <a:lnTo>
                                  <a:pt x="1027340" y="793977"/>
                                </a:lnTo>
                                <a:lnTo>
                                  <a:pt x="1032782" y="804409"/>
                                </a:lnTo>
                                <a:lnTo>
                                  <a:pt x="899886" y="857250"/>
                                </a:lnTo>
                                <a:lnTo>
                                  <a:pt x="896938" y="858384"/>
                                </a:lnTo>
                                <a:lnTo>
                                  <a:pt x="894216" y="859971"/>
                                </a:lnTo>
                                <a:lnTo>
                                  <a:pt x="891495" y="862013"/>
                                </a:lnTo>
                                <a:lnTo>
                                  <a:pt x="889227" y="863827"/>
                                </a:lnTo>
                                <a:lnTo>
                                  <a:pt x="887413" y="866095"/>
                                </a:lnTo>
                                <a:lnTo>
                                  <a:pt x="885372" y="868589"/>
                                </a:lnTo>
                                <a:lnTo>
                                  <a:pt x="883784" y="871311"/>
                                </a:lnTo>
                                <a:lnTo>
                                  <a:pt x="882423" y="874032"/>
                                </a:lnTo>
                                <a:lnTo>
                                  <a:pt x="881290" y="876754"/>
                                </a:lnTo>
                                <a:lnTo>
                                  <a:pt x="880609" y="879702"/>
                                </a:lnTo>
                                <a:lnTo>
                                  <a:pt x="880156" y="882877"/>
                                </a:lnTo>
                                <a:lnTo>
                                  <a:pt x="879929" y="886052"/>
                                </a:lnTo>
                                <a:lnTo>
                                  <a:pt x="879929" y="889000"/>
                                </a:lnTo>
                                <a:lnTo>
                                  <a:pt x="880382" y="892175"/>
                                </a:lnTo>
                                <a:lnTo>
                                  <a:pt x="881063" y="895350"/>
                                </a:lnTo>
                                <a:lnTo>
                                  <a:pt x="882197" y="898298"/>
                                </a:lnTo>
                                <a:lnTo>
                                  <a:pt x="883331" y="901473"/>
                                </a:lnTo>
                                <a:lnTo>
                                  <a:pt x="885145" y="904195"/>
                                </a:lnTo>
                                <a:lnTo>
                                  <a:pt x="886732" y="906463"/>
                                </a:lnTo>
                                <a:lnTo>
                                  <a:pt x="889000" y="908957"/>
                                </a:lnTo>
                                <a:lnTo>
                                  <a:pt x="891268" y="910998"/>
                                </a:lnTo>
                                <a:lnTo>
                                  <a:pt x="893763" y="912813"/>
                                </a:lnTo>
                                <a:lnTo>
                                  <a:pt x="896257" y="914400"/>
                                </a:lnTo>
                                <a:lnTo>
                                  <a:pt x="898979" y="915761"/>
                                </a:lnTo>
                                <a:lnTo>
                                  <a:pt x="901927" y="916895"/>
                                </a:lnTo>
                                <a:lnTo>
                                  <a:pt x="904875" y="917802"/>
                                </a:lnTo>
                                <a:lnTo>
                                  <a:pt x="907823" y="918255"/>
                                </a:lnTo>
                                <a:lnTo>
                                  <a:pt x="910772" y="918482"/>
                                </a:lnTo>
                                <a:lnTo>
                                  <a:pt x="914173" y="918482"/>
                                </a:lnTo>
                                <a:lnTo>
                                  <a:pt x="917122" y="918029"/>
                                </a:lnTo>
                                <a:lnTo>
                                  <a:pt x="920297" y="917121"/>
                                </a:lnTo>
                                <a:lnTo>
                                  <a:pt x="923245" y="916214"/>
                                </a:lnTo>
                                <a:lnTo>
                                  <a:pt x="1066347" y="859745"/>
                                </a:lnTo>
                                <a:lnTo>
                                  <a:pt x="1066573" y="859971"/>
                                </a:lnTo>
                                <a:lnTo>
                                  <a:pt x="1073150" y="869723"/>
                                </a:lnTo>
                                <a:lnTo>
                                  <a:pt x="1079954" y="879021"/>
                                </a:lnTo>
                                <a:lnTo>
                                  <a:pt x="1087211" y="888546"/>
                                </a:lnTo>
                                <a:lnTo>
                                  <a:pt x="1094241" y="897391"/>
                                </a:lnTo>
                                <a:lnTo>
                                  <a:pt x="1101725" y="906236"/>
                                </a:lnTo>
                                <a:lnTo>
                                  <a:pt x="1109436" y="915080"/>
                                </a:lnTo>
                                <a:lnTo>
                                  <a:pt x="1117147" y="923471"/>
                                </a:lnTo>
                                <a:lnTo>
                                  <a:pt x="1125084" y="931636"/>
                                </a:lnTo>
                                <a:lnTo>
                                  <a:pt x="1012598" y="1011691"/>
                                </a:lnTo>
                                <a:lnTo>
                                  <a:pt x="1009877" y="1013732"/>
                                </a:lnTo>
                                <a:lnTo>
                                  <a:pt x="1007609" y="1016000"/>
                                </a:lnTo>
                                <a:lnTo>
                                  <a:pt x="1005568" y="1018495"/>
                                </a:lnTo>
                                <a:lnTo>
                                  <a:pt x="1003754" y="1020762"/>
                                </a:lnTo>
                                <a:lnTo>
                                  <a:pt x="1002393" y="1023484"/>
                                </a:lnTo>
                                <a:lnTo>
                                  <a:pt x="1001032" y="1026432"/>
                                </a:lnTo>
                                <a:lnTo>
                                  <a:pt x="1000125" y="1029380"/>
                                </a:lnTo>
                                <a:lnTo>
                                  <a:pt x="999445" y="1032328"/>
                                </a:lnTo>
                                <a:lnTo>
                                  <a:pt x="999218" y="1035277"/>
                                </a:lnTo>
                                <a:lnTo>
                                  <a:pt x="999218" y="1038452"/>
                                </a:lnTo>
                                <a:lnTo>
                                  <a:pt x="999218" y="1041400"/>
                                </a:lnTo>
                                <a:lnTo>
                                  <a:pt x="999672" y="1044348"/>
                                </a:lnTo>
                                <a:lnTo>
                                  <a:pt x="1000579" y="1047296"/>
                                </a:lnTo>
                                <a:lnTo>
                                  <a:pt x="1001713" y="1050471"/>
                                </a:lnTo>
                                <a:lnTo>
                                  <a:pt x="1003073" y="1053420"/>
                                </a:lnTo>
                                <a:lnTo>
                                  <a:pt x="1004888" y="1056141"/>
                                </a:lnTo>
                                <a:lnTo>
                                  <a:pt x="1006702" y="1058636"/>
                                </a:lnTo>
                                <a:lnTo>
                                  <a:pt x="1008970" y="1060677"/>
                                </a:lnTo>
                                <a:lnTo>
                                  <a:pt x="1011465" y="1062945"/>
                                </a:lnTo>
                                <a:lnTo>
                                  <a:pt x="1013959" y="1064759"/>
                                </a:lnTo>
                                <a:lnTo>
                                  <a:pt x="1016681" y="1066346"/>
                                </a:lnTo>
                                <a:lnTo>
                                  <a:pt x="1019629" y="1067480"/>
                                </a:lnTo>
                                <a:lnTo>
                                  <a:pt x="1022350" y="1068161"/>
                                </a:lnTo>
                                <a:lnTo>
                                  <a:pt x="1025298" y="1069068"/>
                                </a:lnTo>
                                <a:lnTo>
                                  <a:pt x="1028700" y="1069295"/>
                                </a:lnTo>
                                <a:lnTo>
                                  <a:pt x="1031648" y="1069521"/>
                                </a:lnTo>
                                <a:lnTo>
                                  <a:pt x="1034597" y="1069295"/>
                                </a:lnTo>
                                <a:lnTo>
                                  <a:pt x="1037545" y="1068614"/>
                                </a:lnTo>
                                <a:lnTo>
                                  <a:pt x="1040720" y="1067707"/>
                                </a:lnTo>
                                <a:lnTo>
                                  <a:pt x="1043441" y="1066800"/>
                                </a:lnTo>
                                <a:lnTo>
                                  <a:pt x="1046390" y="1065212"/>
                                </a:lnTo>
                                <a:lnTo>
                                  <a:pt x="1049111" y="1063625"/>
                                </a:lnTo>
                                <a:lnTo>
                                  <a:pt x="1173163" y="975405"/>
                                </a:lnTo>
                                <a:lnTo>
                                  <a:pt x="1183141" y="983343"/>
                                </a:lnTo>
                                <a:lnTo>
                                  <a:pt x="1193120" y="991053"/>
                                </a:lnTo>
                                <a:lnTo>
                                  <a:pt x="1203325" y="998764"/>
                                </a:lnTo>
                                <a:lnTo>
                                  <a:pt x="1213757" y="1006248"/>
                                </a:lnTo>
                                <a:lnTo>
                                  <a:pt x="1224190" y="1013505"/>
                                </a:lnTo>
                                <a:lnTo>
                                  <a:pt x="1234848" y="1020536"/>
                                </a:lnTo>
                                <a:lnTo>
                                  <a:pt x="1245734" y="1027566"/>
                                </a:lnTo>
                                <a:lnTo>
                                  <a:pt x="1256847" y="1034370"/>
                                </a:lnTo>
                                <a:lnTo>
                                  <a:pt x="1169761" y="1123950"/>
                                </a:lnTo>
                                <a:lnTo>
                                  <a:pt x="1167493" y="1126445"/>
                                </a:lnTo>
                                <a:lnTo>
                                  <a:pt x="1165679" y="1128939"/>
                                </a:lnTo>
                                <a:lnTo>
                                  <a:pt x="1163865" y="1131661"/>
                                </a:lnTo>
                                <a:lnTo>
                                  <a:pt x="1162731" y="1134609"/>
                                </a:lnTo>
                                <a:lnTo>
                                  <a:pt x="1161823" y="1137557"/>
                                </a:lnTo>
                                <a:lnTo>
                                  <a:pt x="1160916" y="1140732"/>
                                </a:lnTo>
                                <a:lnTo>
                                  <a:pt x="1160690" y="1143680"/>
                                </a:lnTo>
                                <a:lnTo>
                                  <a:pt x="1160463" y="1146629"/>
                                </a:lnTo>
                                <a:lnTo>
                                  <a:pt x="1160690" y="1149804"/>
                                </a:lnTo>
                                <a:lnTo>
                                  <a:pt x="1161143" y="1152752"/>
                                </a:lnTo>
                                <a:lnTo>
                                  <a:pt x="1162050" y="1155700"/>
                                </a:lnTo>
                                <a:lnTo>
                                  <a:pt x="1162957" y="1158421"/>
                                </a:lnTo>
                                <a:lnTo>
                                  <a:pt x="1164545" y="1161370"/>
                                </a:lnTo>
                                <a:lnTo>
                                  <a:pt x="1165906" y="1164091"/>
                                </a:lnTo>
                                <a:lnTo>
                                  <a:pt x="1167947" y="1166586"/>
                                </a:lnTo>
                                <a:lnTo>
                                  <a:pt x="1170215" y="1169080"/>
                                </a:lnTo>
                                <a:lnTo>
                                  <a:pt x="1172709" y="1171121"/>
                                </a:lnTo>
                                <a:lnTo>
                                  <a:pt x="1175204" y="1173162"/>
                                </a:lnTo>
                                <a:lnTo>
                                  <a:pt x="1177925" y="1174523"/>
                                </a:lnTo>
                                <a:lnTo>
                                  <a:pt x="1180873" y="1175884"/>
                                </a:lnTo>
                                <a:lnTo>
                                  <a:pt x="1183822" y="1176791"/>
                                </a:lnTo>
                                <a:lnTo>
                                  <a:pt x="1186770" y="1177471"/>
                                </a:lnTo>
                                <a:lnTo>
                                  <a:pt x="1189718" y="1177925"/>
                                </a:lnTo>
                                <a:lnTo>
                                  <a:pt x="1192666" y="1178152"/>
                                </a:lnTo>
                                <a:lnTo>
                                  <a:pt x="1195615" y="1177925"/>
                                </a:lnTo>
                                <a:lnTo>
                                  <a:pt x="1199016" y="1177245"/>
                                </a:lnTo>
                                <a:lnTo>
                                  <a:pt x="1201965" y="1176564"/>
                                </a:lnTo>
                                <a:lnTo>
                                  <a:pt x="1204686" y="1175657"/>
                                </a:lnTo>
                                <a:lnTo>
                                  <a:pt x="1207634" y="1174070"/>
                                </a:lnTo>
                                <a:lnTo>
                                  <a:pt x="1210129" y="1172709"/>
                                </a:lnTo>
                                <a:lnTo>
                                  <a:pt x="1212850" y="1170668"/>
                                </a:lnTo>
                                <a:lnTo>
                                  <a:pt x="1215118" y="1168400"/>
                                </a:lnTo>
                                <a:lnTo>
                                  <a:pt x="1314223" y="1066800"/>
                                </a:lnTo>
                                <a:lnTo>
                                  <a:pt x="1326923" y="1073150"/>
                                </a:lnTo>
                                <a:lnTo>
                                  <a:pt x="1339397" y="1079727"/>
                                </a:lnTo>
                                <a:lnTo>
                                  <a:pt x="1365477" y="1092200"/>
                                </a:lnTo>
                                <a:lnTo>
                                  <a:pt x="1392011" y="1104673"/>
                                </a:lnTo>
                                <a:lnTo>
                                  <a:pt x="1418998" y="1116920"/>
                                </a:lnTo>
                                <a:lnTo>
                                  <a:pt x="1347334" y="1208768"/>
                                </a:lnTo>
                                <a:lnTo>
                                  <a:pt x="1345520" y="1211489"/>
                                </a:lnTo>
                                <a:lnTo>
                                  <a:pt x="1343932" y="1214211"/>
                                </a:lnTo>
                                <a:lnTo>
                                  <a:pt x="1342798" y="1217159"/>
                                </a:lnTo>
                                <a:lnTo>
                                  <a:pt x="1341664" y="1220107"/>
                                </a:lnTo>
                                <a:lnTo>
                                  <a:pt x="1340984" y="1223282"/>
                                </a:lnTo>
                                <a:lnTo>
                                  <a:pt x="1340757" y="1226230"/>
                                </a:lnTo>
                                <a:lnTo>
                                  <a:pt x="1340757" y="1229179"/>
                                </a:lnTo>
                                <a:lnTo>
                                  <a:pt x="1340984" y="1232354"/>
                                </a:lnTo>
                                <a:lnTo>
                                  <a:pt x="1341438" y="1235302"/>
                                </a:lnTo>
                                <a:lnTo>
                                  <a:pt x="1342118" y="1238250"/>
                                </a:lnTo>
                                <a:lnTo>
                                  <a:pt x="1343252" y="1240971"/>
                                </a:lnTo>
                                <a:lnTo>
                                  <a:pt x="1344613" y="1243693"/>
                                </a:lnTo>
                                <a:lnTo>
                                  <a:pt x="1346200" y="1246414"/>
                                </a:lnTo>
                                <a:lnTo>
                                  <a:pt x="1348241" y="1248909"/>
                                </a:lnTo>
                                <a:lnTo>
                                  <a:pt x="1350509" y="1251177"/>
                                </a:lnTo>
                                <a:lnTo>
                                  <a:pt x="1352777" y="1253445"/>
                                </a:lnTo>
                                <a:lnTo>
                                  <a:pt x="1355498" y="1255259"/>
                                </a:lnTo>
                                <a:lnTo>
                                  <a:pt x="1358220" y="1256846"/>
                                </a:lnTo>
                                <a:lnTo>
                                  <a:pt x="1361395" y="1258207"/>
                                </a:lnTo>
                                <a:lnTo>
                                  <a:pt x="1364343" y="1259114"/>
                                </a:lnTo>
                                <a:lnTo>
                                  <a:pt x="1367291" y="1259568"/>
                                </a:lnTo>
                                <a:lnTo>
                                  <a:pt x="1370239" y="1260021"/>
                                </a:lnTo>
                                <a:lnTo>
                                  <a:pt x="1373188" y="1260021"/>
                                </a:lnTo>
                                <a:lnTo>
                                  <a:pt x="1376363" y="1259795"/>
                                </a:lnTo>
                                <a:lnTo>
                                  <a:pt x="1379311" y="1259341"/>
                                </a:lnTo>
                                <a:lnTo>
                                  <a:pt x="1382486" y="1258661"/>
                                </a:lnTo>
                                <a:lnTo>
                                  <a:pt x="1385207" y="1257300"/>
                                </a:lnTo>
                                <a:lnTo>
                                  <a:pt x="1387929" y="1256166"/>
                                </a:lnTo>
                                <a:lnTo>
                                  <a:pt x="1390650" y="1254352"/>
                                </a:lnTo>
                                <a:lnTo>
                                  <a:pt x="1393145" y="1252537"/>
                                </a:lnTo>
                                <a:lnTo>
                                  <a:pt x="1395413" y="1250496"/>
                                </a:lnTo>
                                <a:lnTo>
                                  <a:pt x="1397454" y="1248002"/>
                                </a:lnTo>
                                <a:lnTo>
                                  <a:pt x="1479550" y="1142773"/>
                                </a:lnTo>
                                <a:lnTo>
                                  <a:pt x="1528989" y="1163184"/>
                                </a:lnTo>
                                <a:lnTo>
                                  <a:pt x="1579109" y="1184048"/>
                                </a:lnTo>
                                <a:lnTo>
                                  <a:pt x="1582284" y="1184955"/>
                                </a:lnTo>
                                <a:lnTo>
                                  <a:pt x="1521052" y="1273855"/>
                                </a:lnTo>
                                <a:lnTo>
                                  <a:pt x="1519238" y="1276804"/>
                                </a:lnTo>
                                <a:lnTo>
                                  <a:pt x="1517877" y="1279525"/>
                                </a:lnTo>
                                <a:lnTo>
                                  <a:pt x="1516743" y="1282473"/>
                                </a:lnTo>
                                <a:lnTo>
                                  <a:pt x="1516063" y="1285421"/>
                                </a:lnTo>
                                <a:lnTo>
                                  <a:pt x="1515609" y="1288596"/>
                                </a:lnTo>
                                <a:lnTo>
                                  <a:pt x="1515609" y="1291545"/>
                                </a:lnTo>
                                <a:lnTo>
                                  <a:pt x="1515609" y="1294493"/>
                                </a:lnTo>
                                <a:lnTo>
                                  <a:pt x="1516063" y="1297895"/>
                                </a:lnTo>
                                <a:lnTo>
                                  <a:pt x="1516743" y="1300843"/>
                                </a:lnTo>
                                <a:lnTo>
                                  <a:pt x="1517650" y="1303564"/>
                                </a:lnTo>
                                <a:lnTo>
                                  <a:pt x="1519011" y="1306512"/>
                                </a:lnTo>
                                <a:lnTo>
                                  <a:pt x="1520372" y="1309007"/>
                                </a:lnTo>
                                <a:lnTo>
                                  <a:pt x="1522186" y="1311729"/>
                                </a:lnTo>
                                <a:lnTo>
                                  <a:pt x="1524454" y="1313996"/>
                                </a:lnTo>
                                <a:lnTo>
                                  <a:pt x="1526722" y="1316264"/>
                                </a:lnTo>
                                <a:lnTo>
                                  <a:pt x="1529443" y="1318079"/>
                                </a:lnTo>
                                <a:lnTo>
                                  <a:pt x="1532164" y="1319893"/>
                                </a:lnTo>
                                <a:lnTo>
                                  <a:pt x="1534886" y="1321027"/>
                                </a:lnTo>
                                <a:lnTo>
                                  <a:pt x="1537834" y="1322387"/>
                                </a:lnTo>
                                <a:lnTo>
                                  <a:pt x="1540782" y="1323068"/>
                                </a:lnTo>
                                <a:lnTo>
                                  <a:pt x="1543957" y="1323521"/>
                                </a:lnTo>
                                <a:lnTo>
                                  <a:pt x="1546905" y="1323521"/>
                                </a:lnTo>
                                <a:lnTo>
                                  <a:pt x="1549854" y="1323521"/>
                                </a:lnTo>
                                <a:lnTo>
                                  <a:pt x="1553255" y="1323068"/>
                                </a:lnTo>
                                <a:lnTo>
                                  <a:pt x="1556204" y="1322387"/>
                                </a:lnTo>
                                <a:lnTo>
                                  <a:pt x="1558925" y="1321707"/>
                                </a:lnTo>
                                <a:lnTo>
                                  <a:pt x="1561646" y="1320120"/>
                                </a:lnTo>
                                <a:lnTo>
                                  <a:pt x="1564368" y="1318532"/>
                                </a:lnTo>
                                <a:lnTo>
                                  <a:pt x="1566862" y="1316945"/>
                                </a:lnTo>
                                <a:lnTo>
                                  <a:pt x="1569357" y="1314904"/>
                                </a:lnTo>
                                <a:lnTo>
                                  <a:pt x="1571625" y="1312409"/>
                                </a:lnTo>
                                <a:lnTo>
                                  <a:pt x="1573439" y="1309914"/>
                                </a:lnTo>
                                <a:lnTo>
                                  <a:pt x="1642609" y="1209221"/>
                                </a:lnTo>
                                <a:lnTo>
                                  <a:pt x="1671638" y="1221241"/>
                                </a:lnTo>
                                <a:lnTo>
                                  <a:pt x="1700666" y="1233261"/>
                                </a:lnTo>
                                <a:lnTo>
                                  <a:pt x="1714954" y="1239837"/>
                                </a:lnTo>
                                <a:lnTo>
                                  <a:pt x="1729468" y="1246187"/>
                                </a:lnTo>
                                <a:lnTo>
                                  <a:pt x="1743529" y="1252991"/>
                                </a:lnTo>
                                <a:lnTo>
                                  <a:pt x="1757589" y="1259795"/>
                                </a:lnTo>
                                <a:lnTo>
                                  <a:pt x="1771423" y="1267052"/>
                                </a:lnTo>
                                <a:lnTo>
                                  <a:pt x="1785030" y="1274536"/>
                                </a:lnTo>
                                <a:lnTo>
                                  <a:pt x="1798411" y="1282246"/>
                                </a:lnTo>
                                <a:lnTo>
                                  <a:pt x="1811564" y="1290184"/>
                                </a:lnTo>
                                <a:lnTo>
                                  <a:pt x="1824038" y="1298348"/>
                                </a:lnTo>
                                <a:lnTo>
                                  <a:pt x="1836738" y="1306966"/>
                                </a:lnTo>
                                <a:lnTo>
                                  <a:pt x="1848757" y="1315811"/>
                                </a:lnTo>
                                <a:lnTo>
                                  <a:pt x="1860323" y="1325109"/>
                                </a:lnTo>
                                <a:lnTo>
                                  <a:pt x="1865993" y="1329871"/>
                                </a:lnTo>
                                <a:lnTo>
                                  <a:pt x="1871662" y="1334861"/>
                                </a:lnTo>
                                <a:lnTo>
                                  <a:pt x="1877105" y="1339623"/>
                                </a:lnTo>
                                <a:lnTo>
                                  <a:pt x="1882321" y="1344839"/>
                                </a:lnTo>
                                <a:lnTo>
                                  <a:pt x="1887538" y="1350055"/>
                                </a:lnTo>
                                <a:lnTo>
                                  <a:pt x="1892527" y="1355271"/>
                                </a:lnTo>
                                <a:lnTo>
                                  <a:pt x="1897516" y="1360714"/>
                                </a:lnTo>
                                <a:lnTo>
                                  <a:pt x="1902505" y="1366157"/>
                                </a:lnTo>
                                <a:lnTo>
                                  <a:pt x="1907268" y="1372054"/>
                                </a:lnTo>
                                <a:lnTo>
                                  <a:pt x="1911577" y="1377723"/>
                                </a:lnTo>
                                <a:lnTo>
                                  <a:pt x="1916112" y="1383620"/>
                                </a:lnTo>
                                <a:lnTo>
                                  <a:pt x="1920421" y="1389516"/>
                                </a:lnTo>
                                <a:lnTo>
                                  <a:pt x="1924277" y="1395866"/>
                                </a:lnTo>
                                <a:lnTo>
                                  <a:pt x="1928359" y="1402216"/>
                                </a:lnTo>
                                <a:lnTo>
                                  <a:pt x="1932214" y="1408339"/>
                                </a:lnTo>
                                <a:lnTo>
                                  <a:pt x="1935616" y="1415143"/>
                                </a:lnTo>
                                <a:lnTo>
                                  <a:pt x="1939245" y="1421720"/>
                                </a:lnTo>
                                <a:lnTo>
                                  <a:pt x="1942420" y="1428523"/>
                                </a:lnTo>
                                <a:lnTo>
                                  <a:pt x="1945595" y="1435327"/>
                                </a:lnTo>
                                <a:lnTo>
                                  <a:pt x="1948543" y="1442584"/>
                                </a:lnTo>
                                <a:lnTo>
                                  <a:pt x="1951264" y="1449841"/>
                                </a:lnTo>
                                <a:lnTo>
                                  <a:pt x="1953759" y="1457325"/>
                                </a:lnTo>
                                <a:lnTo>
                                  <a:pt x="1956254" y="1464582"/>
                                </a:lnTo>
                                <a:lnTo>
                                  <a:pt x="1958295" y="1472293"/>
                                </a:lnTo>
                                <a:lnTo>
                                  <a:pt x="1960336" y="1480230"/>
                                </a:lnTo>
                                <a:lnTo>
                                  <a:pt x="1962150" y="1488168"/>
                                </a:lnTo>
                                <a:lnTo>
                                  <a:pt x="1963738" y="1496332"/>
                                </a:lnTo>
                                <a:lnTo>
                                  <a:pt x="1965098" y="1504950"/>
                                </a:lnTo>
                                <a:lnTo>
                                  <a:pt x="1966232" y="1513341"/>
                                </a:lnTo>
                                <a:lnTo>
                                  <a:pt x="1967139" y="1521959"/>
                                </a:lnTo>
                                <a:lnTo>
                                  <a:pt x="1967820" y="1530577"/>
                                </a:lnTo>
                                <a:lnTo>
                                  <a:pt x="1968500" y="1539875"/>
                                </a:lnTo>
                                <a:lnTo>
                                  <a:pt x="1171802" y="1539875"/>
                                </a:lnTo>
                                <a:lnTo>
                                  <a:pt x="620259" y="1282020"/>
                                </a:lnTo>
                                <a:lnTo>
                                  <a:pt x="181202" y="1282020"/>
                                </a:lnTo>
                                <a:lnTo>
                                  <a:pt x="180975" y="1252537"/>
                                </a:lnTo>
                                <a:lnTo>
                                  <a:pt x="181202" y="1212170"/>
                                </a:lnTo>
                                <a:lnTo>
                                  <a:pt x="181656" y="1188584"/>
                                </a:lnTo>
                                <a:lnTo>
                                  <a:pt x="182109" y="1162504"/>
                                </a:lnTo>
                                <a:lnTo>
                                  <a:pt x="182563" y="1134382"/>
                                </a:lnTo>
                                <a:lnTo>
                                  <a:pt x="183470" y="1104220"/>
                                </a:lnTo>
                                <a:lnTo>
                                  <a:pt x="184831" y="1072470"/>
                                </a:lnTo>
                                <a:lnTo>
                                  <a:pt x="186191" y="1038905"/>
                                </a:lnTo>
                                <a:lnTo>
                                  <a:pt x="188006" y="1003980"/>
                                </a:lnTo>
                                <a:lnTo>
                                  <a:pt x="190273" y="967468"/>
                                </a:lnTo>
                                <a:lnTo>
                                  <a:pt x="192768" y="930048"/>
                                </a:lnTo>
                                <a:lnTo>
                                  <a:pt x="195716" y="891721"/>
                                </a:lnTo>
                                <a:lnTo>
                                  <a:pt x="199118" y="852261"/>
                                </a:lnTo>
                                <a:lnTo>
                                  <a:pt x="203200" y="812120"/>
                                </a:lnTo>
                                <a:lnTo>
                                  <a:pt x="214086" y="708932"/>
                                </a:lnTo>
                                <a:lnTo>
                                  <a:pt x="223838" y="614589"/>
                                </a:lnTo>
                                <a:lnTo>
                                  <a:pt x="228373" y="570139"/>
                                </a:lnTo>
                                <a:lnTo>
                                  <a:pt x="232682" y="527050"/>
                                </a:lnTo>
                                <a:lnTo>
                                  <a:pt x="236311" y="485095"/>
                                </a:lnTo>
                                <a:lnTo>
                                  <a:pt x="239486" y="444273"/>
                                </a:lnTo>
                                <a:lnTo>
                                  <a:pt x="242207" y="403905"/>
                                </a:lnTo>
                                <a:lnTo>
                                  <a:pt x="244248" y="364218"/>
                                </a:lnTo>
                                <a:lnTo>
                                  <a:pt x="244929" y="344714"/>
                                </a:lnTo>
                                <a:lnTo>
                                  <a:pt x="245836" y="325211"/>
                                </a:lnTo>
                                <a:lnTo>
                                  <a:pt x="246290" y="305480"/>
                                </a:lnTo>
                                <a:lnTo>
                                  <a:pt x="246516" y="285977"/>
                                </a:lnTo>
                                <a:lnTo>
                                  <a:pt x="246743" y="266246"/>
                                </a:lnTo>
                                <a:lnTo>
                                  <a:pt x="246743" y="246516"/>
                                </a:lnTo>
                                <a:lnTo>
                                  <a:pt x="246516" y="226786"/>
                                </a:lnTo>
                                <a:lnTo>
                                  <a:pt x="246063" y="206829"/>
                                </a:lnTo>
                                <a:lnTo>
                                  <a:pt x="245156" y="186871"/>
                                </a:lnTo>
                                <a:lnTo>
                                  <a:pt x="244475" y="166461"/>
                                </a:lnTo>
                                <a:lnTo>
                                  <a:pt x="243568" y="146050"/>
                                </a:lnTo>
                                <a:lnTo>
                                  <a:pt x="241981" y="125639"/>
                                </a:lnTo>
                                <a:lnTo>
                                  <a:pt x="709840" y="17462"/>
                                </a:lnTo>
                                <a:lnTo>
                                  <a:pt x="714829" y="15875"/>
                                </a:lnTo>
                                <a:lnTo>
                                  <a:pt x="720498" y="14288"/>
                                </a:lnTo>
                                <a:lnTo>
                                  <a:pt x="728436" y="12020"/>
                                </a:lnTo>
                                <a:lnTo>
                                  <a:pt x="737507" y="9752"/>
                                </a:lnTo>
                                <a:lnTo>
                                  <a:pt x="748393" y="7257"/>
                                </a:lnTo>
                                <a:lnTo>
                                  <a:pt x="760413" y="4763"/>
                                </a:lnTo>
                                <a:lnTo>
                                  <a:pt x="773340" y="2721"/>
                                </a:lnTo>
                                <a:lnTo>
                                  <a:pt x="779916" y="2041"/>
                                </a:lnTo>
                                <a:lnTo>
                                  <a:pt x="786947" y="1361"/>
                                </a:lnTo>
                                <a:lnTo>
                                  <a:pt x="793750" y="907"/>
                                </a:lnTo>
                                <a:lnTo>
                                  <a:pt x="800781" y="454"/>
                                </a:lnTo>
                                <a:lnTo>
                                  <a:pt x="808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498120"/>
                            <a:ext cx="14504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538" h="2184400">
                                <a:moveTo>
                                  <a:pt x="397" y="996950"/>
                                </a:moveTo>
                                <a:lnTo>
                                  <a:pt x="273498" y="996950"/>
                                </a:lnTo>
                                <a:lnTo>
                                  <a:pt x="273498" y="1316328"/>
                                </a:lnTo>
                                <a:lnTo>
                                  <a:pt x="273101" y="1327437"/>
                                </a:lnTo>
                                <a:lnTo>
                                  <a:pt x="273498" y="1339736"/>
                                </a:lnTo>
                                <a:lnTo>
                                  <a:pt x="274292" y="1355605"/>
                                </a:lnTo>
                                <a:lnTo>
                                  <a:pt x="276276" y="1374649"/>
                                </a:lnTo>
                                <a:lnTo>
                                  <a:pt x="278261" y="1385361"/>
                                </a:lnTo>
                                <a:lnTo>
                                  <a:pt x="279849" y="1396470"/>
                                </a:lnTo>
                                <a:lnTo>
                                  <a:pt x="282230" y="1408769"/>
                                </a:lnTo>
                                <a:lnTo>
                                  <a:pt x="285406" y="1421068"/>
                                </a:lnTo>
                                <a:lnTo>
                                  <a:pt x="288979" y="1434160"/>
                                </a:lnTo>
                                <a:lnTo>
                                  <a:pt x="292948" y="1448046"/>
                                </a:lnTo>
                                <a:lnTo>
                                  <a:pt x="297711" y="1461932"/>
                                </a:lnTo>
                                <a:lnTo>
                                  <a:pt x="302872" y="1476215"/>
                                </a:lnTo>
                                <a:lnTo>
                                  <a:pt x="308826" y="1490894"/>
                                </a:lnTo>
                                <a:lnTo>
                                  <a:pt x="315574" y="1505971"/>
                                </a:lnTo>
                                <a:lnTo>
                                  <a:pt x="323513" y="1521047"/>
                                </a:lnTo>
                                <a:lnTo>
                                  <a:pt x="331452" y="1536123"/>
                                </a:lnTo>
                                <a:lnTo>
                                  <a:pt x="340979" y="1551596"/>
                                </a:lnTo>
                                <a:lnTo>
                                  <a:pt x="351696" y="1567069"/>
                                </a:lnTo>
                                <a:lnTo>
                                  <a:pt x="362811" y="1582542"/>
                                </a:lnTo>
                                <a:lnTo>
                                  <a:pt x="374719" y="1598412"/>
                                </a:lnTo>
                                <a:lnTo>
                                  <a:pt x="388216" y="1613885"/>
                                </a:lnTo>
                                <a:lnTo>
                                  <a:pt x="402903" y="1628961"/>
                                </a:lnTo>
                                <a:lnTo>
                                  <a:pt x="418384" y="1644037"/>
                                </a:lnTo>
                                <a:lnTo>
                                  <a:pt x="435453" y="1658716"/>
                                </a:lnTo>
                                <a:lnTo>
                                  <a:pt x="443788" y="1665858"/>
                                </a:lnTo>
                                <a:lnTo>
                                  <a:pt x="453315" y="1673396"/>
                                </a:lnTo>
                                <a:lnTo>
                                  <a:pt x="462842" y="1680141"/>
                                </a:lnTo>
                                <a:lnTo>
                                  <a:pt x="472369" y="1687282"/>
                                </a:lnTo>
                                <a:lnTo>
                                  <a:pt x="482689" y="1694027"/>
                                </a:lnTo>
                                <a:lnTo>
                                  <a:pt x="493010" y="1701168"/>
                                </a:lnTo>
                                <a:lnTo>
                                  <a:pt x="504125" y="1707913"/>
                                </a:lnTo>
                                <a:lnTo>
                                  <a:pt x="515239" y="1714260"/>
                                </a:lnTo>
                                <a:lnTo>
                                  <a:pt x="526751" y="1721005"/>
                                </a:lnTo>
                                <a:lnTo>
                                  <a:pt x="539056" y="1727353"/>
                                </a:lnTo>
                                <a:lnTo>
                                  <a:pt x="550964" y="1733304"/>
                                </a:lnTo>
                                <a:lnTo>
                                  <a:pt x="564064" y="1739255"/>
                                </a:lnTo>
                                <a:lnTo>
                                  <a:pt x="572003" y="1743223"/>
                                </a:lnTo>
                                <a:lnTo>
                                  <a:pt x="637896" y="1773375"/>
                                </a:lnTo>
                                <a:lnTo>
                                  <a:pt x="669652" y="1788054"/>
                                </a:lnTo>
                                <a:lnTo>
                                  <a:pt x="701408" y="1802337"/>
                                </a:lnTo>
                                <a:lnTo>
                                  <a:pt x="732767" y="1816223"/>
                                </a:lnTo>
                                <a:lnTo>
                                  <a:pt x="763332" y="1829316"/>
                                </a:lnTo>
                                <a:lnTo>
                                  <a:pt x="794294" y="1841615"/>
                                </a:lnTo>
                                <a:lnTo>
                                  <a:pt x="824462" y="1853517"/>
                                </a:lnTo>
                                <a:lnTo>
                                  <a:pt x="854233" y="1864229"/>
                                </a:lnTo>
                                <a:lnTo>
                                  <a:pt x="883607" y="1873751"/>
                                </a:lnTo>
                                <a:lnTo>
                                  <a:pt x="912981" y="1882876"/>
                                </a:lnTo>
                                <a:lnTo>
                                  <a:pt x="941958" y="1890414"/>
                                </a:lnTo>
                                <a:lnTo>
                                  <a:pt x="956645" y="1893985"/>
                                </a:lnTo>
                                <a:lnTo>
                                  <a:pt x="970936" y="1897159"/>
                                </a:lnTo>
                                <a:lnTo>
                                  <a:pt x="985226" y="1899936"/>
                                </a:lnTo>
                                <a:lnTo>
                                  <a:pt x="998722" y="1902316"/>
                                </a:lnTo>
                                <a:lnTo>
                                  <a:pt x="1013012" y="1904300"/>
                                </a:lnTo>
                                <a:lnTo>
                                  <a:pt x="1027302" y="1906284"/>
                                </a:lnTo>
                                <a:lnTo>
                                  <a:pt x="1041195" y="1907871"/>
                                </a:lnTo>
                                <a:lnTo>
                                  <a:pt x="1055089" y="1909061"/>
                                </a:lnTo>
                                <a:lnTo>
                                  <a:pt x="1068982" y="1909458"/>
                                </a:lnTo>
                                <a:lnTo>
                                  <a:pt x="1082875" y="1909854"/>
                                </a:lnTo>
                                <a:lnTo>
                                  <a:pt x="1096371" y="1909854"/>
                                </a:lnTo>
                                <a:lnTo>
                                  <a:pt x="1110264" y="1909458"/>
                                </a:lnTo>
                                <a:lnTo>
                                  <a:pt x="1124158" y="1908664"/>
                                </a:lnTo>
                                <a:lnTo>
                                  <a:pt x="1137654" y="1907474"/>
                                </a:lnTo>
                                <a:lnTo>
                                  <a:pt x="1151547" y="1905490"/>
                                </a:lnTo>
                                <a:lnTo>
                                  <a:pt x="1164646" y="1903507"/>
                                </a:lnTo>
                                <a:lnTo>
                                  <a:pt x="1178143" y="1900729"/>
                                </a:lnTo>
                                <a:lnTo>
                                  <a:pt x="1191639" y="1897952"/>
                                </a:lnTo>
                                <a:lnTo>
                                  <a:pt x="1204738" y="1893985"/>
                                </a:lnTo>
                                <a:lnTo>
                                  <a:pt x="1218234" y="1890017"/>
                                </a:lnTo>
                                <a:lnTo>
                                  <a:pt x="1231731" y="1885256"/>
                                </a:lnTo>
                                <a:lnTo>
                                  <a:pt x="1245227" y="1880495"/>
                                </a:lnTo>
                                <a:lnTo>
                                  <a:pt x="1257929" y="1874941"/>
                                </a:lnTo>
                                <a:lnTo>
                                  <a:pt x="1271425" y="1868990"/>
                                </a:lnTo>
                                <a:lnTo>
                                  <a:pt x="1284922" y="1861849"/>
                                </a:lnTo>
                                <a:lnTo>
                                  <a:pt x="1297624" y="1855104"/>
                                </a:lnTo>
                                <a:lnTo>
                                  <a:pt x="1310723" y="1847169"/>
                                </a:lnTo>
                                <a:lnTo>
                                  <a:pt x="1324220" y="1839234"/>
                                </a:lnTo>
                                <a:lnTo>
                                  <a:pt x="1336922" y="1830109"/>
                                </a:lnTo>
                                <a:lnTo>
                                  <a:pt x="1350021" y="1820587"/>
                                </a:lnTo>
                                <a:lnTo>
                                  <a:pt x="1363121" y="1810669"/>
                                </a:lnTo>
                                <a:lnTo>
                                  <a:pt x="1376220" y="1800354"/>
                                </a:lnTo>
                                <a:lnTo>
                                  <a:pt x="1389319" y="1788451"/>
                                </a:lnTo>
                                <a:lnTo>
                                  <a:pt x="1402418" y="1776946"/>
                                </a:lnTo>
                                <a:lnTo>
                                  <a:pt x="1415121" y="1764250"/>
                                </a:lnTo>
                                <a:lnTo>
                                  <a:pt x="1428220" y="1751157"/>
                                </a:lnTo>
                                <a:lnTo>
                                  <a:pt x="1441319" y="1737271"/>
                                </a:lnTo>
                                <a:lnTo>
                                  <a:pt x="1454022" y="1722989"/>
                                </a:lnTo>
                                <a:lnTo>
                                  <a:pt x="1467121" y="1707913"/>
                                </a:lnTo>
                                <a:lnTo>
                                  <a:pt x="1479823" y="1692043"/>
                                </a:lnTo>
                                <a:lnTo>
                                  <a:pt x="1603671" y="1533346"/>
                                </a:lnTo>
                                <a:lnTo>
                                  <a:pt x="1640984" y="1484547"/>
                                </a:lnTo>
                                <a:lnTo>
                                  <a:pt x="1677503" y="1438524"/>
                                </a:lnTo>
                                <a:lnTo>
                                  <a:pt x="1712038" y="1394883"/>
                                </a:lnTo>
                                <a:lnTo>
                                  <a:pt x="1745779" y="1354018"/>
                                </a:lnTo>
                                <a:lnTo>
                                  <a:pt x="1762053" y="1334578"/>
                                </a:lnTo>
                                <a:lnTo>
                                  <a:pt x="1777931" y="1315931"/>
                                </a:lnTo>
                                <a:lnTo>
                                  <a:pt x="1793809" y="1297681"/>
                                </a:lnTo>
                                <a:lnTo>
                                  <a:pt x="1810084" y="1280621"/>
                                </a:lnTo>
                                <a:lnTo>
                                  <a:pt x="1825962" y="1263958"/>
                                </a:lnTo>
                                <a:lnTo>
                                  <a:pt x="1841443" y="1248088"/>
                                </a:lnTo>
                                <a:lnTo>
                                  <a:pt x="1857321" y="1233012"/>
                                </a:lnTo>
                                <a:lnTo>
                                  <a:pt x="1873199" y="1218729"/>
                                </a:lnTo>
                                <a:lnTo>
                                  <a:pt x="1889077" y="1205240"/>
                                </a:lnTo>
                                <a:lnTo>
                                  <a:pt x="1904558" y="1192941"/>
                                </a:lnTo>
                                <a:lnTo>
                                  <a:pt x="1920436" y="1181039"/>
                                </a:lnTo>
                                <a:lnTo>
                                  <a:pt x="1936711" y="1169930"/>
                                </a:lnTo>
                                <a:lnTo>
                                  <a:pt x="1952986" y="1159615"/>
                                </a:lnTo>
                                <a:lnTo>
                                  <a:pt x="1969261" y="1150489"/>
                                </a:lnTo>
                                <a:lnTo>
                                  <a:pt x="1985932" y="1141761"/>
                                </a:lnTo>
                                <a:lnTo>
                                  <a:pt x="2002604" y="1134223"/>
                                </a:lnTo>
                                <a:lnTo>
                                  <a:pt x="2020070" y="1127082"/>
                                </a:lnTo>
                                <a:lnTo>
                                  <a:pt x="2037139" y="1121527"/>
                                </a:lnTo>
                                <a:lnTo>
                                  <a:pt x="2055001" y="1116370"/>
                                </a:lnTo>
                                <a:lnTo>
                                  <a:pt x="2072864" y="1112005"/>
                                </a:lnTo>
                                <a:lnTo>
                                  <a:pt x="2091918" y="1109228"/>
                                </a:lnTo>
                                <a:lnTo>
                                  <a:pt x="2110971" y="1106451"/>
                                </a:lnTo>
                                <a:lnTo>
                                  <a:pt x="2130421" y="1105261"/>
                                </a:lnTo>
                                <a:lnTo>
                                  <a:pt x="2150269" y="1104864"/>
                                </a:lnTo>
                                <a:lnTo>
                                  <a:pt x="2160590" y="1104864"/>
                                </a:lnTo>
                                <a:lnTo>
                                  <a:pt x="2170910" y="1105261"/>
                                </a:lnTo>
                                <a:lnTo>
                                  <a:pt x="2181231" y="1106054"/>
                                </a:lnTo>
                                <a:lnTo>
                                  <a:pt x="2191949" y="1106848"/>
                                </a:lnTo>
                                <a:lnTo>
                                  <a:pt x="2201872" y="1108435"/>
                                </a:lnTo>
                                <a:lnTo>
                                  <a:pt x="2211796" y="1109625"/>
                                </a:lnTo>
                                <a:lnTo>
                                  <a:pt x="2221720" y="1111212"/>
                                </a:lnTo>
                                <a:lnTo>
                                  <a:pt x="2231247" y="1113592"/>
                                </a:lnTo>
                                <a:lnTo>
                                  <a:pt x="2241170" y="1115576"/>
                                </a:lnTo>
                                <a:lnTo>
                                  <a:pt x="2250697" y="1117957"/>
                                </a:lnTo>
                                <a:lnTo>
                                  <a:pt x="2259827" y="1120734"/>
                                </a:lnTo>
                                <a:lnTo>
                                  <a:pt x="2269353" y="1123511"/>
                                </a:lnTo>
                                <a:lnTo>
                                  <a:pt x="2288010" y="1130256"/>
                                </a:lnTo>
                                <a:lnTo>
                                  <a:pt x="2306270" y="1137794"/>
                                </a:lnTo>
                                <a:lnTo>
                                  <a:pt x="2324529" y="1146125"/>
                                </a:lnTo>
                                <a:lnTo>
                                  <a:pt x="2341995" y="1155647"/>
                                </a:lnTo>
                                <a:lnTo>
                                  <a:pt x="2359858" y="1165962"/>
                                </a:lnTo>
                                <a:lnTo>
                                  <a:pt x="2376927" y="1177468"/>
                                </a:lnTo>
                                <a:lnTo>
                                  <a:pt x="2394392" y="1189370"/>
                                </a:lnTo>
                                <a:lnTo>
                                  <a:pt x="2411461" y="1202463"/>
                                </a:lnTo>
                                <a:lnTo>
                                  <a:pt x="2428927" y="1216349"/>
                                </a:lnTo>
                                <a:lnTo>
                                  <a:pt x="2445599" y="1231028"/>
                                </a:lnTo>
                                <a:lnTo>
                                  <a:pt x="2462667" y="1246501"/>
                                </a:lnTo>
                                <a:lnTo>
                                  <a:pt x="2479736" y="1262371"/>
                                </a:lnTo>
                                <a:lnTo>
                                  <a:pt x="2496805" y="1279827"/>
                                </a:lnTo>
                                <a:lnTo>
                                  <a:pt x="2513874" y="1297284"/>
                                </a:lnTo>
                                <a:lnTo>
                                  <a:pt x="2531339" y="1315931"/>
                                </a:lnTo>
                                <a:lnTo>
                                  <a:pt x="2548408" y="1334975"/>
                                </a:lnTo>
                                <a:lnTo>
                                  <a:pt x="2565874" y="1354812"/>
                                </a:lnTo>
                                <a:lnTo>
                                  <a:pt x="2583339" y="1375442"/>
                                </a:lnTo>
                                <a:lnTo>
                                  <a:pt x="2619462" y="1419084"/>
                                </a:lnTo>
                                <a:lnTo>
                                  <a:pt x="2656378" y="1464709"/>
                                </a:lnTo>
                                <a:lnTo>
                                  <a:pt x="2694485" y="1513112"/>
                                </a:lnTo>
                                <a:lnTo>
                                  <a:pt x="2734180" y="1564292"/>
                                </a:lnTo>
                                <a:lnTo>
                                  <a:pt x="2835005" y="1692043"/>
                                </a:lnTo>
                                <a:lnTo>
                                  <a:pt x="2847707" y="1707913"/>
                                </a:lnTo>
                                <a:lnTo>
                                  <a:pt x="2860807" y="1722989"/>
                                </a:lnTo>
                                <a:lnTo>
                                  <a:pt x="2873906" y="1737271"/>
                                </a:lnTo>
                                <a:lnTo>
                                  <a:pt x="2886608" y="1751157"/>
                                </a:lnTo>
                                <a:lnTo>
                                  <a:pt x="2899707" y="1764250"/>
                                </a:lnTo>
                                <a:lnTo>
                                  <a:pt x="2912410" y="1776946"/>
                                </a:lnTo>
                                <a:lnTo>
                                  <a:pt x="2925509" y="1788451"/>
                                </a:lnTo>
                                <a:lnTo>
                                  <a:pt x="2938608" y="1800354"/>
                                </a:lnTo>
                                <a:lnTo>
                                  <a:pt x="2951708" y="1810669"/>
                                </a:lnTo>
                                <a:lnTo>
                                  <a:pt x="2964807" y="1820587"/>
                                </a:lnTo>
                                <a:lnTo>
                                  <a:pt x="2977906" y="1830109"/>
                                </a:lnTo>
                                <a:lnTo>
                                  <a:pt x="2990609" y="1839234"/>
                                </a:lnTo>
                                <a:lnTo>
                                  <a:pt x="3004105" y="1847169"/>
                                </a:lnTo>
                                <a:lnTo>
                                  <a:pt x="3017204" y="1855104"/>
                                </a:lnTo>
                                <a:lnTo>
                                  <a:pt x="3029907" y="1861849"/>
                                </a:lnTo>
                                <a:lnTo>
                                  <a:pt x="3043403" y="1868990"/>
                                </a:lnTo>
                                <a:lnTo>
                                  <a:pt x="3056899" y="1874941"/>
                                </a:lnTo>
                                <a:lnTo>
                                  <a:pt x="3069601" y="1880495"/>
                                </a:lnTo>
                                <a:lnTo>
                                  <a:pt x="3083097" y="1885256"/>
                                </a:lnTo>
                                <a:lnTo>
                                  <a:pt x="3096594" y="1890017"/>
                                </a:lnTo>
                                <a:lnTo>
                                  <a:pt x="3110090" y="1893985"/>
                                </a:lnTo>
                                <a:lnTo>
                                  <a:pt x="3123189" y="1897952"/>
                                </a:lnTo>
                                <a:lnTo>
                                  <a:pt x="3136685" y="1900729"/>
                                </a:lnTo>
                                <a:lnTo>
                                  <a:pt x="3150182" y="1903507"/>
                                </a:lnTo>
                                <a:lnTo>
                                  <a:pt x="3164075" y="1905490"/>
                                </a:lnTo>
                                <a:lnTo>
                                  <a:pt x="3177174" y="1907474"/>
                                </a:lnTo>
                                <a:lnTo>
                                  <a:pt x="3190671" y="1908664"/>
                                </a:lnTo>
                                <a:lnTo>
                                  <a:pt x="3204564" y="1909458"/>
                                </a:lnTo>
                                <a:lnTo>
                                  <a:pt x="3218457" y="1909854"/>
                                </a:lnTo>
                                <a:lnTo>
                                  <a:pt x="3232350" y="1909854"/>
                                </a:lnTo>
                                <a:lnTo>
                                  <a:pt x="3245846" y="1909458"/>
                                </a:lnTo>
                                <a:lnTo>
                                  <a:pt x="3259739" y="1909061"/>
                                </a:lnTo>
                                <a:lnTo>
                                  <a:pt x="3273633" y="1907871"/>
                                </a:lnTo>
                                <a:lnTo>
                                  <a:pt x="3287923" y="1906284"/>
                                </a:lnTo>
                                <a:lnTo>
                                  <a:pt x="3301816" y="1904300"/>
                                </a:lnTo>
                                <a:lnTo>
                                  <a:pt x="3316106" y="1902316"/>
                                </a:lnTo>
                                <a:lnTo>
                                  <a:pt x="3330396" y="1899936"/>
                                </a:lnTo>
                                <a:lnTo>
                                  <a:pt x="3344289" y="1897159"/>
                                </a:lnTo>
                                <a:lnTo>
                                  <a:pt x="3358580" y="1893985"/>
                                </a:lnTo>
                                <a:lnTo>
                                  <a:pt x="3372870" y="1890414"/>
                                </a:lnTo>
                                <a:lnTo>
                                  <a:pt x="3401847" y="1882876"/>
                                </a:lnTo>
                                <a:lnTo>
                                  <a:pt x="3431221" y="1873751"/>
                                </a:lnTo>
                                <a:lnTo>
                                  <a:pt x="3460595" y="1864229"/>
                                </a:lnTo>
                                <a:lnTo>
                                  <a:pt x="3490367" y="1853517"/>
                                </a:lnTo>
                                <a:lnTo>
                                  <a:pt x="3520535" y="1841615"/>
                                </a:lnTo>
                                <a:lnTo>
                                  <a:pt x="3551497" y="1829316"/>
                                </a:lnTo>
                                <a:lnTo>
                                  <a:pt x="3582459" y="1816223"/>
                                </a:lnTo>
                                <a:lnTo>
                                  <a:pt x="3613421" y="1802337"/>
                                </a:lnTo>
                                <a:lnTo>
                                  <a:pt x="3645176" y="1788054"/>
                                </a:lnTo>
                                <a:lnTo>
                                  <a:pt x="3676932" y="1773375"/>
                                </a:lnTo>
                                <a:lnTo>
                                  <a:pt x="3742825" y="1743223"/>
                                </a:lnTo>
                                <a:lnTo>
                                  <a:pt x="3750765" y="1739255"/>
                                </a:lnTo>
                                <a:lnTo>
                                  <a:pt x="3763467" y="1733304"/>
                                </a:lnTo>
                                <a:lnTo>
                                  <a:pt x="3775772" y="1727353"/>
                                </a:lnTo>
                                <a:lnTo>
                                  <a:pt x="3787681" y="1721005"/>
                                </a:lnTo>
                                <a:lnTo>
                                  <a:pt x="3799192" y="1714260"/>
                                </a:lnTo>
                                <a:lnTo>
                                  <a:pt x="3810307" y="1707913"/>
                                </a:lnTo>
                                <a:lnTo>
                                  <a:pt x="3821421" y="1701168"/>
                                </a:lnTo>
                                <a:lnTo>
                                  <a:pt x="3831742" y="1694423"/>
                                </a:lnTo>
                                <a:lnTo>
                                  <a:pt x="3842063" y="1687679"/>
                                </a:lnTo>
                                <a:lnTo>
                                  <a:pt x="3851987" y="1680141"/>
                                </a:lnTo>
                                <a:lnTo>
                                  <a:pt x="3861513" y="1673396"/>
                                </a:lnTo>
                                <a:lnTo>
                                  <a:pt x="3870643" y="1665858"/>
                                </a:lnTo>
                                <a:lnTo>
                                  <a:pt x="3879376" y="1658716"/>
                                </a:lnTo>
                                <a:lnTo>
                                  <a:pt x="3896048" y="1644037"/>
                                </a:lnTo>
                                <a:lnTo>
                                  <a:pt x="3911925" y="1628961"/>
                                </a:lnTo>
                                <a:lnTo>
                                  <a:pt x="3926216" y="1613885"/>
                                </a:lnTo>
                                <a:lnTo>
                                  <a:pt x="3939712" y="1598412"/>
                                </a:lnTo>
                                <a:lnTo>
                                  <a:pt x="3952017" y="1582939"/>
                                </a:lnTo>
                                <a:lnTo>
                                  <a:pt x="3963529" y="1567466"/>
                                </a:lnTo>
                                <a:lnTo>
                                  <a:pt x="3973849" y="1551993"/>
                                </a:lnTo>
                                <a:lnTo>
                                  <a:pt x="3982979" y="1536520"/>
                                </a:lnTo>
                                <a:lnTo>
                                  <a:pt x="3991315" y="1521444"/>
                                </a:lnTo>
                                <a:lnTo>
                                  <a:pt x="3999254" y="1505971"/>
                                </a:lnTo>
                                <a:lnTo>
                                  <a:pt x="4005605" y="1491291"/>
                                </a:lnTo>
                                <a:lnTo>
                                  <a:pt x="4011560" y="1476612"/>
                                </a:lnTo>
                                <a:lnTo>
                                  <a:pt x="4017514" y="1461932"/>
                                </a:lnTo>
                                <a:lnTo>
                                  <a:pt x="4022277" y="1448046"/>
                                </a:lnTo>
                                <a:lnTo>
                                  <a:pt x="4025850" y="1434160"/>
                                </a:lnTo>
                                <a:lnTo>
                                  <a:pt x="4029422" y="1421068"/>
                                </a:lnTo>
                                <a:lnTo>
                                  <a:pt x="4032598" y="1408372"/>
                                </a:lnTo>
                                <a:lnTo>
                                  <a:pt x="4034979" y="1396470"/>
                                </a:lnTo>
                                <a:lnTo>
                                  <a:pt x="4036964" y="1384964"/>
                                </a:lnTo>
                                <a:lnTo>
                                  <a:pt x="4038552" y="1374252"/>
                                </a:lnTo>
                                <a:lnTo>
                                  <a:pt x="4040537" y="1354812"/>
                                </a:lnTo>
                                <a:lnTo>
                                  <a:pt x="4041331" y="1338942"/>
                                </a:lnTo>
                                <a:lnTo>
                                  <a:pt x="4042125" y="1326246"/>
                                </a:lnTo>
                                <a:lnTo>
                                  <a:pt x="4041331" y="1314344"/>
                                </a:lnTo>
                                <a:lnTo>
                                  <a:pt x="4041331" y="996950"/>
                                </a:lnTo>
                                <a:lnTo>
                                  <a:pt x="4300141" y="996950"/>
                                </a:lnTo>
                                <a:lnTo>
                                  <a:pt x="4300141" y="1390519"/>
                                </a:lnTo>
                                <a:lnTo>
                                  <a:pt x="4300141" y="1394486"/>
                                </a:lnTo>
                                <a:lnTo>
                                  <a:pt x="4300538" y="1405595"/>
                                </a:lnTo>
                                <a:lnTo>
                                  <a:pt x="4299744" y="1423448"/>
                                </a:lnTo>
                                <a:lnTo>
                                  <a:pt x="4299347" y="1434557"/>
                                </a:lnTo>
                                <a:lnTo>
                                  <a:pt x="4298157" y="1447253"/>
                                </a:lnTo>
                                <a:lnTo>
                                  <a:pt x="4296965" y="1460345"/>
                                </a:lnTo>
                                <a:lnTo>
                                  <a:pt x="4294584" y="1475818"/>
                                </a:lnTo>
                                <a:lnTo>
                                  <a:pt x="4292599" y="1491688"/>
                                </a:lnTo>
                                <a:lnTo>
                                  <a:pt x="4289027" y="1508351"/>
                                </a:lnTo>
                                <a:lnTo>
                                  <a:pt x="4285057" y="1526601"/>
                                </a:lnTo>
                                <a:lnTo>
                                  <a:pt x="4280293" y="1545248"/>
                                </a:lnTo>
                                <a:lnTo>
                                  <a:pt x="4275133" y="1564689"/>
                                </a:lnTo>
                                <a:lnTo>
                                  <a:pt x="4268782" y="1584526"/>
                                </a:lnTo>
                                <a:lnTo>
                                  <a:pt x="4260843" y="1605156"/>
                                </a:lnTo>
                                <a:lnTo>
                                  <a:pt x="4252904" y="1625787"/>
                                </a:lnTo>
                                <a:lnTo>
                                  <a:pt x="4243377" y="1647608"/>
                                </a:lnTo>
                                <a:lnTo>
                                  <a:pt x="4232263" y="1669032"/>
                                </a:lnTo>
                                <a:lnTo>
                                  <a:pt x="4226309" y="1679744"/>
                                </a:lnTo>
                                <a:lnTo>
                                  <a:pt x="4220355" y="1690456"/>
                                </a:lnTo>
                                <a:lnTo>
                                  <a:pt x="4214003" y="1701565"/>
                                </a:lnTo>
                                <a:lnTo>
                                  <a:pt x="4206858" y="1712277"/>
                                </a:lnTo>
                                <a:lnTo>
                                  <a:pt x="4199713" y="1723385"/>
                                </a:lnTo>
                                <a:lnTo>
                                  <a:pt x="4191774" y="1734098"/>
                                </a:lnTo>
                                <a:lnTo>
                                  <a:pt x="4184232" y="1745206"/>
                                </a:lnTo>
                                <a:lnTo>
                                  <a:pt x="4175896" y="1755918"/>
                                </a:lnTo>
                                <a:lnTo>
                                  <a:pt x="4167163" y="1766234"/>
                                </a:lnTo>
                                <a:lnTo>
                                  <a:pt x="4157637" y="1776946"/>
                                </a:lnTo>
                                <a:lnTo>
                                  <a:pt x="4148110" y="1787658"/>
                                </a:lnTo>
                                <a:lnTo>
                                  <a:pt x="4138186" y="1797973"/>
                                </a:lnTo>
                                <a:lnTo>
                                  <a:pt x="4128263" y="1808288"/>
                                </a:lnTo>
                                <a:lnTo>
                                  <a:pt x="4117545" y="1819000"/>
                                </a:lnTo>
                                <a:lnTo>
                                  <a:pt x="4106430" y="1828919"/>
                                </a:lnTo>
                                <a:lnTo>
                                  <a:pt x="4094522" y="1838838"/>
                                </a:lnTo>
                                <a:lnTo>
                                  <a:pt x="4082613" y="1848756"/>
                                </a:lnTo>
                                <a:lnTo>
                                  <a:pt x="4069911" y="1858675"/>
                                </a:lnTo>
                                <a:lnTo>
                                  <a:pt x="4056812" y="1868196"/>
                                </a:lnTo>
                                <a:lnTo>
                                  <a:pt x="4043315" y="1877718"/>
                                </a:lnTo>
                                <a:lnTo>
                                  <a:pt x="4029422" y="1886447"/>
                                </a:lnTo>
                                <a:lnTo>
                                  <a:pt x="4014735" y="1895175"/>
                                </a:lnTo>
                                <a:lnTo>
                                  <a:pt x="3999651" y="1904300"/>
                                </a:lnTo>
                                <a:lnTo>
                                  <a:pt x="3984170" y="1912632"/>
                                </a:lnTo>
                                <a:lnTo>
                                  <a:pt x="3905971" y="1953893"/>
                                </a:lnTo>
                                <a:lnTo>
                                  <a:pt x="3865879" y="1974127"/>
                                </a:lnTo>
                                <a:lnTo>
                                  <a:pt x="3824994" y="1995154"/>
                                </a:lnTo>
                                <a:lnTo>
                                  <a:pt x="3783711" y="2014991"/>
                                </a:lnTo>
                                <a:lnTo>
                                  <a:pt x="3742429" y="2034828"/>
                                </a:lnTo>
                                <a:lnTo>
                                  <a:pt x="3699955" y="2053475"/>
                                </a:lnTo>
                                <a:lnTo>
                                  <a:pt x="3657085" y="2072122"/>
                                </a:lnTo>
                                <a:lnTo>
                                  <a:pt x="3614214" y="2089975"/>
                                </a:lnTo>
                                <a:lnTo>
                                  <a:pt x="3592779" y="2098307"/>
                                </a:lnTo>
                                <a:lnTo>
                                  <a:pt x="3571344" y="2106242"/>
                                </a:lnTo>
                                <a:lnTo>
                                  <a:pt x="3549512" y="2114177"/>
                                </a:lnTo>
                                <a:lnTo>
                                  <a:pt x="3528077" y="2121318"/>
                                </a:lnTo>
                                <a:lnTo>
                                  <a:pt x="3505847" y="2128856"/>
                                </a:lnTo>
                                <a:lnTo>
                                  <a:pt x="3484412" y="2135601"/>
                                </a:lnTo>
                                <a:lnTo>
                                  <a:pt x="3462977" y="2142345"/>
                                </a:lnTo>
                                <a:lnTo>
                                  <a:pt x="3440748" y="2148297"/>
                                </a:lnTo>
                                <a:lnTo>
                                  <a:pt x="3419313" y="2153851"/>
                                </a:lnTo>
                                <a:lnTo>
                                  <a:pt x="3397084" y="2159009"/>
                                </a:lnTo>
                                <a:lnTo>
                                  <a:pt x="3375649" y="2163770"/>
                                </a:lnTo>
                                <a:lnTo>
                                  <a:pt x="3353419" y="2168134"/>
                                </a:lnTo>
                                <a:lnTo>
                                  <a:pt x="3331984" y="2172101"/>
                                </a:lnTo>
                                <a:lnTo>
                                  <a:pt x="3310152" y="2175275"/>
                                </a:lnTo>
                                <a:lnTo>
                                  <a:pt x="3288320" y="2178449"/>
                                </a:lnTo>
                                <a:lnTo>
                                  <a:pt x="3266885" y="2180433"/>
                                </a:lnTo>
                                <a:lnTo>
                                  <a:pt x="3245053" y="2182813"/>
                                </a:lnTo>
                                <a:lnTo>
                                  <a:pt x="3224014" y="2184003"/>
                                </a:lnTo>
                                <a:lnTo>
                                  <a:pt x="3202182" y="2184400"/>
                                </a:lnTo>
                                <a:lnTo>
                                  <a:pt x="3181144" y="2184400"/>
                                </a:lnTo>
                                <a:lnTo>
                                  <a:pt x="3159709" y="2184003"/>
                                </a:lnTo>
                                <a:lnTo>
                                  <a:pt x="3138273" y="2182813"/>
                                </a:lnTo>
                                <a:lnTo>
                                  <a:pt x="3117235" y="2180830"/>
                                </a:lnTo>
                                <a:lnTo>
                                  <a:pt x="3096594" y="2178449"/>
                                </a:lnTo>
                                <a:lnTo>
                                  <a:pt x="3075555" y="2175275"/>
                                </a:lnTo>
                                <a:lnTo>
                                  <a:pt x="3054517" y="2171704"/>
                                </a:lnTo>
                                <a:lnTo>
                                  <a:pt x="3034273" y="2166944"/>
                                </a:lnTo>
                                <a:lnTo>
                                  <a:pt x="3013631" y="2160992"/>
                                </a:lnTo>
                                <a:lnTo>
                                  <a:pt x="2993387" y="2155041"/>
                                </a:lnTo>
                                <a:lnTo>
                                  <a:pt x="2973143" y="2148297"/>
                                </a:lnTo>
                                <a:lnTo>
                                  <a:pt x="2953295" y="2140362"/>
                                </a:lnTo>
                                <a:lnTo>
                                  <a:pt x="2933448" y="2132427"/>
                                </a:lnTo>
                                <a:lnTo>
                                  <a:pt x="2913601" y="2122905"/>
                                </a:lnTo>
                                <a:lnTo>
                                  <a:pt x="2894150" y="2112193"/>
                                </a:lnTo>
                                <a:lnTo>
                                  <a:pt x="2874700" y="2101084"/>
                                </a:lnTo>
                                <a:lnTo>
                                  <a:pt x="2855646" y="2089579"/>
                                </a:lnTo>
                                <a:lnTo>
                                  <a:pt x="2836593" y="2076486"/>
                                </a:lnTo>
                                <a:lnTo>
                                  <a:pt x="2817936" y="2062600"/>
                                </a:lnTo>
                                <a:lnTo>
                                  <a:pt x="2799279" y="2047524"/>
                                </a:lnTo>
                                <a:lnTo>
                                  <a:pt x="2781020" y="2032051"/>
                                </a:lnTo>
                                <a:lnTo>
                                  <a:pt x="2763157" y="2015388"/>
                                </a:lnTo>
                                <a:lnTo>
                                  <a:pt x="2744897" y="1997535"/>
                                </a:lnTo>
                                <a:lnTo>
                                  <a:pt x="2727829" y="1978888"/>
                                </a:lnTo>
                                <a:lnTo>
                                  <a:pt x="2709966" y="1959051"/>
                                </a:lnTo>
                                <a:lnTo>
                                  <a:pt x="2693294" y="1938420"/>
                                </a:lnTo>
                                <a:lnTo>
                                  <a:pt x="2676225" y="1916202"/>
                                </a:lnTo>
                                <a:lnTo>
                                  <a:pt x="2629385" y="1852327"/>
                                </a:lnTo>
                                <a:lnTo>
                                  <a:pt x="2586118" y="1792815"/>
                                </a:lnTo>
                                <a:lnTo>
                                  <a:pt x="2508317" y="1686488"/>
                                </a:lnTo>
                                <a:lnTo>
                                  <a:pt x="2473385" y="1638879"/>
                                </a:lnTo>
                                <a:lnTo>
                                  <a:pt x="2440438" y="1595634"/>
                                </a:lnTo>
                                <a:lnTo>
                                  <a:pt x="2424560" y="1575797"/>
                                </a:lnTo>
                                <a:lnTo>
                                  <a:pt x="2409476" y="1556754"/>
                                </a:lnTo>
                                <a:lnTo>
                                  <a:pt x="2394392" y="1538504"/>
                                </a:lnTo>
                                <a:lnTo>
                                  <a:pt x="2379705" y="1521840"/>
                                </a:lnTo>
                                <a:lnTo>
                                  <a:pt x="2365018" y="1505971"/>
                                </a:lnTo>
                                <a:lnTo>
                                  <a:pt x="2351125" y="1491291"/>
                                </a:lnTo>
                                <a:lnTo>
                                  <a:pt x="2336835" y="1477405"/>
                                </a:lnTo>
                                <a:lnTo>
                                  <a:pt x="2322941" y="1464313"/>
                                </a:lnTo>
                                <a:lnTo>
                                  <a:pt x="2309048" y="1452807"/>
                                </a:lnTo>
                                <a:lnTo>
                                  <a:pt x="2295552" y="1442095"/>
                                </a:lnTo>
                                <a:lnTo>
                                  <a:pt x="2281659" y="1432177"/>
                                </a:lnTo>
                                <a:lnTo>
                                  <a:pt x="2267766" y="1423448"/>
                                </a:lnTo>
                                <a:lnTo>
                                  <a:pt x="2253873" y="1415513"/>
                                </a:lnTo>
                                <a:lnTo>
                                  <a:pt x="2239582" y="1409165"/>
                                </a:lnTo>
                                <a:lnTo>
                                  <a:pt x="2225689" y="1403611"/>
                                </a:lnTo>
                                <a:lnTo>
                                  <a:pt x="2218544" y="1400834"/>
                                </a:lnTo>
                                <a:lnTo>
                                  <a:pt x="2211399" y="1398850"/>
                                </a:lnTo>
                                <a:lnTo>
                                  <a:pt x="2203857" y="1396470"/>
                                </a:lnTo>
                                <a:lnTo>
                                  <a:pt x="2196712" y="1395280"/>
                                </a:lnTo>
                                <a:lnTo>
                                  <a:pt x="2189170" y="1393693"/>
                                </a:lnTo>
                                <a:lnTo>
                                  <a:pt x="2181231" y="1392899"/>
                                </a:lnTo>
                                <a:lnTo>
                                  <a:pt x="2174086" y="1391709"/>
                                </a:lnTo>
                                <a:lnTo>
                                  <a:pt x="2166147" y="1390915"/>
                                </a:lnTo>
                                <a:lnTo>
                                  <a:pt x="2158208" y="1390519"/>
                                </a:lnTo>
                                <a:lnTo>
                                  <a:pt x="2150269" y="1390519"/>
                                </a:lnTo>
                                <a:lnTo>
                                  <a:pt x="2142727" y="1390519"/>
                                </a:lnTo>
                                <a:lnTo>
                                  <a:pt x="2134788" y="1390915"/>
                                </a:lnTo>
                                <a:lnTo>
                                  <a:pt x="2126849" y="1391709"/>
                                </a:lnTo>
                                <a:lnTo>
                                  <a:pt x="2119307" y="1392899"/>
                                </a:lnTo>
                                <a:lnTo>
                                  <a:pt x="2111368" y="1393693"/>
                                </a:lnTo>
                                <a:lnTo>
                                  <a:pt x="2104223" y="1395280"/>
                                </a:lnTo>
                                <a:lnTo>
                                  <a:pt x="2096681" y="1396470"/>
                                </a:lnTo>
                                <a:lnTo>
                                  <a:pt x="2089536" y="1398850"/>
                                </a:lnTo>
                                <a:lnTo>
                                  <a:pt x="2081994" y="1400834"/>
                                </a:lnTo>
                                <a:lnTo>
                                  <a:pt x="2075246" y="1403611"/>
                                </a:lnTo>
                                <a:lnTo>
                                  <a:pt x="2060956" y="1409165"/>
                                </a:lnTo>
                                <a:lnTo>
                                  <a:pt x="2046665" y="1415513"/>
                                </a:lnTo>
                                <a:lnTo>
                                  <a:pt x="2032772" y="1423448"/>
                                </a:lnTo>
                                <a:lnTo>
                                  <a:pt x="2018879" y="1432177"/>
                                </a:lnTo>
                                <a:lnTo>
                                  <a:pt x="2005383" y="1442095"/>
                                </a:lnTo>
                                <a:lnTo>
                                  <a:pt x="1991490" y="1452807"/>
                                </a:lnTo>
                                <a:lnTo>
                                  <a:pt x="1977597" y="1464313"/>
                                </a:lnTo>
                                <a:lnTo>
                                  <a:pt x="1963703" y="1477405"/>
                                </a:lnTo>
                                <a:lnTo>
                                  <a:pt x="1949810" y="1491291"/>
                                </a:lnTo>
                                <a:lnTo>
                                  <a:pt x="1935520" y="1505971"/>
                                </a:lnTo>
                                <a:lnTo>
                                  <a:pt x="1920833" y="1521840"/>
                                </a:lnTo>
                                <a:lnTo>
                                  <a:pt x="1906146" y="1538504"/>
                                </a:lnTo>
                                <a:lnTo>
                                  <a:pt x="1891062" y="1556754"/>
                                </a:lnTo>
                                <a:lnTo>
                                  <a:pt x="1875978" y="1575797"/>
                                </a:lnTo>
                                <a:lnTo>
                                  <a:pt x="1860497" y="1595634"/>
                                </a:lnTo>
                                <a:lnTo>
                                  <a:pt x="1827153" y="1638879"/>
                                </a:lnTo>
                                <a:lnTo>
                                  <a:pt x="1792222" y="1686488"/>
                                </a:lnTo>
                                <a:lnTo>
                                  <a:pt x="1714817" y="1792815"/>
                                </a:lnTo>
                                <a:lnTo>
                                  <a:pt x="1671152" y="1852327"/>
                                </a:lnTo>
                                <a:lnTo>
                                  <a:pt x="1624313" y="1916202"/>
                                </a:lnTo>
                                <a:lnTo>
                                  <a:pt x="1607244" y="1938420"/>
                                </a:lnTo>
                                <a:lnTo>
                                  <a:pt x="1590572" y="1959051"/>
                                </a:lnTo>
                                <a:lnTo>
                                  <a:pt x="1573503" y="1978888"/>
                                </a:lnTo>
                                <a:lnTo>
                                  <a:pt x="1555640" y="1997535"/>
                                </a:lnTo>
                                <a:lnTo>
                                  <a:pt x="1537778" y="2015388"/>
                                </a:lnTo>
                                <a:lnTo>
                                  <a:pt x="1519915" y="2032051"/>
                                </a:lnTo>
                                <a:lnTo>
                                  <a:pt x="1501259" y="2047524"/>
                                </a:lnTo>
                                <a:lnTo>
                                  <a:pt x="1482999" y="2062600"/>
                                </a:lnTo>
                                <a:lnTo>
                                  <a:pt x="1463945" y="2076486"/>
                                </a:lnTo>
                                <a:lnTo>
                                  <a:pt x="1444892" y="2089579"/>
                                </a:lnTo>
                                <a:lnTo>
                                  <a:pt x="1425838" y="2101084"/>
                                </a:lnTo>
                                <a:lnTo>
                                  <a:pt x="1406785" y="2112193"/>
                                </a:lnTo>
                                <a:lnTo>
                                  <a:pt x="1387334" y="2122905"/>
                                </a:lnTo>
                                <a:lnTo>
                                  <a:pt x="1367487" y="2132427"/>
                                </a:lnTo>
                                <a:lnTo>
                                  <a:pt x="1347243" y="2140362"/>
                                </a:lnTo>
                                <a:lnTo>
                                  <a:pt x="1327395" y="2148297"/>
                                </a:lnTo>
                                <a:lnTo>
                                  <a:pt x="1307151" y="2155041"/>
                                </a:lnTo>
                                <a:lnTo>
                                  <a:pt x="1286906" y="2160992"/>
                                </a:lnTo>
                                <a:lnTo>
                                  <a:pt x="1266662" y="2166944"/>
                                </a:lnTo>
                                <a:lnTo>
                                  <a:pt x="1246021" y="2171704"/>
                                </a:lnTo>
                                <a:lnTo>
                                  <a:pt x="1225379" y="2175275"/>
                                </a:lnTo>
                                <a:lnTo>
                                  <a:pt x="1203944" y="2178449"/>
                                </a:lnTo>
                                <a:lnTo>
                                  <a:pt x="1183303" y="2180830"/>
                                </a:lnTo>
                                <a:lnTo>
                                  <a:pt x="1162265" y="2182813"/>
                                </a:lnTo>
                                <a:lnTo>
                                  <a:pt x="1140829" y="2184003"/>
                                </a:lnTo>
                                <a:lnTo>
                                  <a:pt x="1119791" y="2184400"/>
                                </a:lnTo>
                                <a:lnTo>
                                  <a:pt x="1098356" y="2184400"/>
                                </a:lnTo>
                                <a:lnTo>
                                  <a:pt x="1076524" y="2184003"/>
                                </a:lnTo>
                                <a:lnTo>
                                  <a:pt x="1055485" y="2182813"/>
                                </a:lnTo>
                                <a:lnTo>
                                  <a:pt x="1034050" y="2180433"/>
                                </a:lnTo>
                                <a:lnTo>
                                  <a:pt x="1012218" y="2178449"/>
                                </a:lnTo>
                                <a:lnTo>
                                  <a:pt x="990386" y="2175275"/>
                                </a:lnTo>
                                <a:lnTo>
                                  <a:pt x="968554" y="2172101"/>
                                </a:lnTo>
                                <a:lnTo>
                                  <a:pt x="947119" y="2168134"/>
                                </a:lnTo>
                                <a:lnTo>
                                  <a:pt x="924890" y="2163770"/>
                                </a:lnTo>
                                <a:lnTo>
                                  <a:pt x="903454" y="2159009"/>
                                </a:lnTo>
                                <a:lnTo>
                                  <a:pt x="882019" y="2153851"/>
                                </a:lnTo>
                                <a:lnTo>
                                  <a:pt x="859790" y="2148297"/>
                                </a:lnTo>
                                <a:lnTo>
                                  <a:pt x="838355" y="2142345"/>
                                </a:lnTo>
                                <a:lnTo>
                                  <a:pt x="816126" y="2135601"/>
                                </a:lnTo>
                                <a:lnTo>
                                  <a:pt x="794691" y="2128856"/>
                                </a:lnTo>
                                <a:lnTo>
                                  <a:pt x="772461" y="2121318"/>
                                </a:lnTo>
                                <a:lnTo>
                                  <a:pt x="751026" y="2114177"/>
                                </a:lnTo>
                                <a:lnTo>
                                  <a:pt x="729591" y="2106242"/>
                                </a:lnTo>
                                <a:lnTo>
                                  <a:pt x="707759" y="2098307"/>
                                </a:lnTo>
                                <a:lnTo>
                                  <a:pt x="686324" y="2089975"/>
                                </a:lnTo>
                                <a:lnTo>
                                  <a:pt x="643453" y="2072122"/>
                                </a:lnTo>
                                <a:lnTo>
                                  <a:pt x="600583" y="2053475"/>
                                </a:lnTo>
                                <a:lnTo>
                                  <a:pt x="558903" y="2034828"/>
                                </a:lnTo>
                                <a:lnTo>
                                  <a:pt x="516827" y="2014991"/>
                                </a:lnTo>
                                <a:lnTo>
                                  <a:pt x="475544" y="1995154"/>
                                </a:lnTo>
                                <a:lnTo>
                                  <a:pt x="435056" y="1974127"/>
                                </a:lnTo>
                                <a:lnTo>
                                  <a:pt x="394567" y="1953893"/>
                                </a:lnTo>
                                <a:lnTo>
                                  <a:pt x="316368" y="1912632"/>
                                </a:lnTo>
                                <a:lnTo>
                                  <a:pt x="300887" y="1904300"/>
                                </a:lnTo>
                                <a:lnTo>
                                  <a:pt x="285803" y="1895175"/>
                                </a:lnTo>
                                <a:lnTo>
                                  <a:pt x="271513" y="1886447"/>
                                </a:lnTo>
                                <a:lnTo>
                                  <a:pt x="257223" y="1877718"/>
                                </a:lnTo>
                                <a:lnTo>
                                  <a:pt x="244123" y="1868196"/>
                                </a:lnTo>
                                <a:lnTo>
                                  <a:pt x="231024" y="1858675"/>
                                </a:lnTo>
                                <a:lnTo>
                                  <a:pt x="218322" y="1848756"/>
                                </a:lnTo>
                                <a:lnTo>
                                  <a:pt x="206413" y="1838838"/>
                                </a:lnTo>
                                <a:lnTo>
                                  <a:pt x="194902" y="1828919"/>
                                </a:lnTo>
                                <a:lnTo>
                                  <a:pt x="183390" y="1819000"/>
                                </a:lnTo>
                                <a:lnTo>
                                  <a:pt x="172673" y="1808288"/>
                                </a:lnTo>
                                <a:lnTo>
                                  <a:pt x="162352" y="1797973"/>
                                </a:lnTo>
                                <a:lnTo>
                                  <a:pt x="152428" y="1787658"/>
                                </a:lnTo>
                                <a:lnTo>
                                  <a:pt x="142902" y="1776946"/>
                                </a:lnTo>
                                <a:lnTo>
                                  <a:pt x="133772" y="1766234"/>
                                </a:lnTo>
                                <a:lnTo>
                                  <a:pt x="125039" y="1755918"/>
                                </a:lnTo>
                                <a:lnTo>
                                  <a:pt x="116703" y="1745206"/>
                                </a:lnTo>
                                <a:lnTo>
                                  <a:pt x="108764" y="1734098"/>
                                </a:lnTo>
                                <a:lnTo>
                                  <a:pt x="100825" y="1723385"/>
                                </a:lnTo>
                                <a:lnTo>
                                  <a:pt x="94077" y="1712277"/>
                                </a:lnTo>
                                <a:lnTo>
                                  <a:pt x="87329" y="1701565"/>
                                </a:lnTo>
                                <a:lnTo>
                                  <a:pt x="80581" y="1690456"/>
                                </a:lnTo>
                                <a:lnTo>
                                  <a:pt x="74230" y="1679744"/>
                                </a:lnTo>
                                <a:lnTo>
                                  <a:pt x="68672" y="1669032"/>
                                </a:lnTo>
                                <a:lnTo>
                                  <a:pt x="57955" y="1647608"/>
                                </a:lnTo>
                                <a:lnTo>
                                  <a:pt x="48031" y="1625787"/>
                                </a:lnTo>
                                <a:lnTo>
                                  <a:pt x="39695" y="1605156"/>
                                </a:lnTo>
                                <a:lnTo>
                                  <a:pt x="32153" y="1584526"/>
                                </a:lnTo>
                                <a:lnTo>
                                  <a:pt x="25802" y="1564689"/>
                                </a:lnTo>
                                <a:lnTo>
                                  <a:pt x="20245" y="1545248"/>
                                </a:lnTo>
                                <a:lnTo>
                                  <a:pt x="15481" y="1526601"/>
                                </a:lnTo>
                                <a:lnTo>
                                  <a:pt x="11512" y="1508351"/>
                                </a:lnTo>
                                <a:lnTo>
                                  <a:pt x="8733" y="1491688"/>
                                </a:lnTo>
                                <a:lnTo>
                                  <a:pt x="5954" y="1475818"/>
                                </a:lnTo>
                                <a:lnTo>
                                  <a:pt x="3970" y="1460345"/>
                                </a:lnTo>
                                <a:lnTo>
                                  <a:pt x="2382" y="1447253"/>
                                </a:lnTo>
                                <a:lnTo>
                                  <a:pt x="1191" y="1434557"/>
                                </a:lnTo>
                                <a:lnTo>
                                  <a:pt x="794" y="1423448"/>
                                </a:lnTo>
                                <a:lnTo>
                                  <a:pt x="0" y="1405595"/>
                                </a:lnTo>
                                <a:lnTo>
                                  <a:pt x="397" y="1394486"/>
                                </a:lnTo>
                                <a:lnTo>
                                  <a:pt x="397" y="1390519"/>
                                </a:lnTo>
                                <a:lnTo>
                                  <a:pt x="397" y="996950"/>
                                </a:lnTo>
                                <a:close/>
                                <a:moveTo>
                                  <a:pt x="3959215" y="687387"/>
                                </a:moveTo>
                                <a:lnTo>
                                  <a:pt x="3961995" y="699686"/>
                                </a:lnTo>
                                <a:lnTo>
                                  <a:pt x="3965172" y="713175"/>
                                </a:lnTo>
                                <a:lnTo>
                                  <a:pt x="3967953" y="726664"/>
                                </a:lnTo>
                                <a:lnTo>
                                  <a:pt x="3969541" y="740153"/>
                                </a:lnTo>
                                <a:lnTo>
                                  <a:pt x="3971130" y="754038"/>
                                </a:lnTo>
                                <a:lnTo>
                                  <a:pt x="3972321" y="768717"/>
                                </a:lnTo>
                                <a:lnTo>
                                  <a:pt x="3973513" y="784190"/>
                                </a:lnTo>
                                <a:lnTo>
                                  <a:pt x="3973513" y="799266"/>
                                </a:lnTo>
                                <a:lnTo>
                                  <a:pt x="3973513" y="864727"/>
                                </a:lnTo>
                                <a:lnTo>
                                  <a:pt x="3045304" y="1792287"/>
                                </a:lnTo>
                                <a:lnTo>
                                  <a:pt x="3031800" y="1784353"/>
                                </a:lnTo>
                                <a:lnTo>
                                  <a:pt x="3018296" y="1775624"/>
                                </a:lnTo>
                                <a:lnTo>
                                  <a:pt x="3004792" y="1766103"/>
                                </a:lnTo>
                                <a:lnTo>
                                  <a:pt x="2991685" y="1755788"/>
                                </a:lnTo>
                                <a:lnTo>
                                  <a:pt x="2978181" y="1744679"/>
                                </a:lnTo>
                                <a:lnTo>
                                  <a:pt x="2964677" y="1732777"/>
                                </a:lnTo>
                                <a:lnTo>
                                  <a:pt x="2951967" y="1720479"/>
                                </a:lnTo>
                                <a:lnTo>
                                  <a:pt x="2938463" y="1707386"/>
                                </a:lnTo>
                                <a:lnTo>
                                  <a:pt x="3959215" y="687387"/>
                                </a:lnTo>
                                <a:close/>
                                <a:moveTo>
                                  <a:pt x="3576549" y="396875"/>
                                </a:moveTo>
                                <a:lnTo>
                                  <a:pt x="3607516" y="404026"/>
                                </a:lnTo>
                                <a:lnTo>
                                  <a:pt x="3622205" y="407999"/>
                                </a:lnTo>
                                <a:lnTo>
                                  <a:pt x="3636894" y="411972"/>
                                </a:lnTo>
                                <a:lnTo>
                                  <a:pt x="3638482" y="412369"/>
                                </a:lnTo>
                                <a:lnTo>
                                  <a:pt x="3640864" y="412767"/>
                                </a:lnTo>
                                <a:lnTo>
                                  <a:pt x="3648010" y="413958"/>
                                </a:lnTo>
                                <a:lnTo>
                                  <a:pt x="3663096" y="417931"/>
                                </a:lnTo>
                                <a:lnTo>
                                  <a:pt x="3673816" y="420712"/>
                                </a:lnTo>
                                <a:lnTo>
                                  <a:pt x="3685329" y="423891"/>
                                </a:lnTo>
                                <a:lnTo>
                                  <a:pt x="3698430" y="428261"/>
                                </a:lnTo>
                                <a:lnTo>
                                  <a:pt x="3712722" y="433028"/>
                                </a:lnTo>
                                <a:lnTo>
                                  <a:pt x="3727808" y="438987"/>
                                </a:lnTo>
                                <a:lnTo>
                                  <a:pt x="3743689" y="446139"/>
                                </a:lnTo>
                                <a:lnTo>
                                  <a:pt x="3759966" y="453687"/>
                                </a:lnTo>
                                <a:lnTo>
                                  <a:pt x="3777434" y="462825"/>
                                </a:lnTo>
                                <a:lnTo>
                                  <a:pt x="3794505" y="472757"/>
                                </a:lnTo>
                                <a:lnTo>
                                  <a:pt x="3811973" y="484278"/>
                                </a:lnTo>
                                <a:lnTo>
                                  <a:pt x="3820708" y="490237"/>
                                </a:lnTo>
                                <a:lnTo>
                                  <a:pt x="3829045" y="496594"/>
                                </a:lnTo>
                                <a:lnTo>
                                  <a:pt x="3837779" y="502950"/>
                                </a:lnTo>
                                <a:lnTo>
                                  <a:pt x="3846513" y="510499"/>
                                </a:lnTo>
                                <a:lnTo>
                                  <a:pt x="2808343" y="1549400"/>
                                </a:lnTo>
                                <a:lnTo>
                                  <a:pt x="2787302" y="1522385"/>
                                </a:lnTo>
                                <a:lnTo>
                                  <a:pt x="2748396" y="1472327"/>
                                </a:lnTo>
                                <a:lnTo>
                                  <a:pt x="2710283" y="1424653"/>
                                </a:lnTo>
                                <a:lnTo>
                                  <a:pt x="2673758" y="1378965"/>
                                </a:lnTo>
                                <a:lnTo>
                                  <a:pt x="2638425" y="1335661"/>
                                </a:lnTo>
                                <a:lnTo>
                                  <a:pt x="3576549" y="396875"/>
                                </a:lnTo>
                                <a:close/>
                                <a:moveTo>
                                  <a:pt x="1743076" y="307975"/>
                                </a:moveTo>
                                <a:lnTo>
                                  <a:pt x="461963" y="1589088"/>
                                </a:lnTo>
                                <a:lnTo>
                                  <a:pt x="451645" y="1578773"/>
                                </a:lnTo>
                                <a:lnTo>
                                  <a:pt x="442120" y="1568854"/>
                                </a:lnTo>
                                <a:lnTo>
                                  <a:pt x="432991" y="1558538"/>
                                </a:lnTo>
                                <a:lnTo>
                                  <a:pt x="424260" y="1548223"/>
                                </a:lnTo>
                                <a:lnTo>
                                  <a:pt x="416323" y="1537510"/>
                                </a:lnTo>
                                <a:lnTo>
                                  <a:pt x="408782" y="1527592"/>
                                </a:lnTo>
                                <a:lnTo>
                                  <a:pt x="402035" y="1517276"/>
                                </a:lnTo>
                                <a:lnTo>
                                  <a:pt x="395288" y="1506960"/>
                                </a:lnTo>
                                <a:lnTo>
                                  <a:pt x="389335" y="1496645"/>
                                </a:lnTo>
                                <a:lnTo>
                                  <a:pt x="383779" y="1486726"/>
                                </a:lnTo>
                                <a:lnTo>
                                  <a:pt x="378620" y="1476807"/>
                                </a:lnTo>
                                <a:lnTo>
                                  <a:pt x="374254" y="1466888"/>
                                </a:lnTo>
                                <a:lnTo>
                                  <a:pt x="369888" y="1456970"/>
                                </a:lnTo>
                                <a:lnTo>
                                  <a:pt x="365920" y="1447448"/>
                                </a:lnTo>
                                <a:lnTo>
                                  <a:pt x="362745" y="1437926"/>
                                </a:lnTo>
                                <a:lnTo>
                                  <a:pt x="359173" y="1428800"/>
                                </a:lnTo>
                                <a:lnTo>
                                  <a:pt x="354013" y="1411343"/>
                                </a:lnTo>
                                <a:lnTo>
                                  <a:pt x="349648" y="1394283"/>
                                </a:lnTo>
                                <a:lnTo>
                                  <a:pt x="346473" y="1378809"/>
                                </a:lnTo>
                                <a:lnTo>
                                  <a:pt x="344488" y="1364526"/>
                                </a:lnTo>
                                <a:lnTo>
                                  <a:pt x="342901" y="1352227"/>
                                </a:lnTo>
                                <a:lnTo>
                                  <a:pt x="341710" y="1341118"/>
                                </a:lnTo>
                                <a:lnTo>
                                  <a:pt x="341710" y="1331993"/>
                                </a:lnTo>
                                <a:lnTo>
                                  <a:pt x="341313" y="1325248"/>
                                </a:lnTo>
                                <a:lnTo>
                                  <a:pt x="1343820" y="323845"/>
                                </a:lnTo>
                                <a:lnTo>
                                  <a:pt x="1395413" y="320671"/>
                                </a:lnTo>
                                <a:lnTo>
                                  <a:pt x="1447404" y="318291"/>
                                </a:lnTo>
                                <a:lnTo>
                                  <a:pt x="1498601" y="315513"/>
                                </a:lnTo>
                                <a:lnTo>
                                  <a:pt x="1549798" y="313926"/>
                                </a:lnTo>
                                <a:lnTo>
                                  <a:pt x="1648620" y="310356"/>
                                </a:lnTo>
                                <a:lnTo>
                                  <a:pt x="1743076" y="307975"/>
                                </a:lnTo>
                                <a:close/>
                                <a:moveTo>
                                  <a:pt x="2034731" y="304800"/>
                                </a:moveTo>
                                <a:lnTo>
                                  <a:pt x="2122463" y="305197"/>
                                </a:lnTo>
                                <a:lnTo>
                                  <a:pt x="2156603" y="305594"/>
                                </a:lnTo>
                                <a:lnTo>
                                  <a:pt x="2225676" y="304800"/>
                                </a:lnTo>
                                <a:lnTo>
                                  <a:pt x="771955" y="1758950"/>
                                </a:lnTo>
                                <a:lnTo>
                                  <a:pt x="740198" y="1745449"/>
                                </a:lnTo>
                                <a:lnTo>
                                  <a:pt x="707249" y="1730757"/>
                                </a:lnTo>
                                <a:lnTo>
                                  <a:pt x="639763" y="1699784"/>
                                </a:lnTo>
                                <a:lnTo>
                                  <a:pt x="2034731" y="304800"/>
                                </a:lnTo>
                                <a:close/>
                                <a:moveTo>
                                  <a:pt x="2272506" y="0"/>
                                </a:moveTo>
                                <a:lnTo>
                                  <a:pt x="2354263" y="0"/>
                                </a:lnTo>
                                <a:lnTo>
                                  <a:pt x="2453085" y="397"/>
                                </a:lnTo>
                                <a:lnTo>
                                  <a:pt x="2507853" y="1191"/>
                                </a:lnTo>
                                <a:lnTo>
                                  <a:pt x="2566194" y="1985"/>
                                </a:lnTo>
                                <a:lnTo>
                                  <a:pt x="2626915" y="3177"/>
                                </a:lnTo>
                                <a:lnTo>
                                  <a:pt x="2690813" y="5162"/>
                                </a:lnTo>
                                <a:lnTo>
                                  <a:pt x="2756694" y="7147"/>
                                </a:lnTo>
                                <a:lnTo>
                                  <a:pt x="2824559" y="9927"/>
                                </a:lnTo>
                                <a:lnTo>
                                  <a:pt x="2893615" y="12706"/>
                                </a:lnTo>
                                <a:lnTo>
                                  <a:pt x="2963863" y="16280"/>
                                </a:lnTo>
                                <a:lnTo>
                                  <a:pt x="3035300" y="20250"/>
                                </a:lnTo>
                                <a:lnTo>
                                  <a:pt x="3106737" y="25015"/>
                                </a:lnTo>
                                <a:lnTo>
                                  <a:pt x="3178969" y="30574"/>
                                </a:lnTo>
                                <a:lnTo>
                                  <a:pt x="3250803" y="36530"/>
                                </a:lnTo>
                                <a:lnTo>
                                  <a:pt x="3321447" y="43677"/>
                                </a:lnTo>
                                <a:lnTo>
                                  <a:pt x="3391297" y="50825"/>
                                </a:lnTo>
                                <a:lnTo>
                                  <a:pt x="3460353" y="59560"/>
                                </a:lnTo>
                                <a:lnTo>
                                  <a:pt x="3494087" y="63928"/>
                                </a:lnTo>
                                <a:lnTo>
                                  <a:pt x="3527822" y="68693"/>
                                </a:lnTo>
                                <a:lnTo>
                                  <a:pt x="3560763" y="73854"/>
                                </a:lnTo>
                                <a:lnTo>
                                  <a:pt x="3592909" y="79016"/>
                                </a:lnTo>
                                <a:lnTo>
                                  <a:pt x="3624659" y="84178"/>
                                </a:lnTo>
                                <a:lnTo>
                                  <a:pt x="3656013" y="89737"/>
                                </a:lnTo>
                                <a:lnTo>
                                  <a:pt x="3686175" y="95693"/>
                                </a:lnTo>
                                <a:lnTo>
                                  <a:pt x="3715941" y="101649"/>
                                </a:lnTo>
                                <a:lnTo>
                                  <a:pt x="3745309" y="108399"/>
                                </a:lnTo>
                                <a:lnTo>
                                  <a:pt x="3773487" y="115149"/>
                                </a:lnTo>
                                <a:lnTo>
                                  <a:pt x="3801269" y="122296"/>
                                </a:lnTo>
                                <a:lnTo>
                                  <a:pt x="3827463" y="129047"/>
                                </a:lnTo>
                                <a:lnTo>
                                  <a:pt x="3853259" y="136988"/>
                                </a:lnTo>
                                <a:lnTo>
                                  <a:pt x="3877865" y="144532"/>
                                </a:lnTo>
                                <a:lnTo>
                                  <a:pt x="3882628" y="145326"/>
                                </a:lnTo>
                                <a:lnTo>
                                  <a:pt x="3896122" y="148900"/>
                                </a:lnTo>
                                <a:lnTo>
                                  <a:pt x="3905647" y="151679"/>
                                </a:lnTo>
                                <a:lnTo>
                                  <a:pt x="3916759" y="154856"/>
                                </a:lnTo>
                                <a:lnTo>
                                  <a:pt x="3929459" y="158826"/>
                                </a:lnTo>
                                <a:lnTo>
                                  <a:pt x="3943747" y="163988"/>
                                </a:lnTo>
                                <a:lnTo>
                                  <a:pt x="3959225" y="169944"/>
                                </a:lnTo>
                                <a:lnTo>
                                  <a:pt x="3975497" y="177091"/>
                                </a:lnTo>
                                <a:lnTo>
                                  <a:pt x="3992959" y="185033"/>
                                </a:lnTo>
                                <a:lnTo>
                                  <a:pt x="4011215" y="194165"/>
                                </a:lnTo>
                                <a:lnTo>
                                  <a:pt x="4029869" y="204489"/>
                                </a:lnTo>
                                <a:lnTo>
                                  <a:pt x="4048919" y="216401"/>
                                </a:lnTo>
                                <a:lnTo>
                                  <a:pt x="4068763" y="229107"/>
                                </a:lnTo>
                                <a:lnTo>
                                  <a:pt x="4078685" y="236254"/>
                                </a:lnTo>
                                <a:lnTo>
                                  <a:pt x="4088209" y="243004"/>
                                </a:lnTo>
                                <a:lnTo>
                                  <a:pt x="4098131" y="250946"/>
                                </a:lnTo>
                                <a:lnTo>
                                  <a:pt x="4108053" y="258887"/>
                                </a:lnTo>
                                <a:lnTo>
                                  <a:pt x="4117975" y="267225"/>
                                </a:lnTo>
                                <a:lnTo>
                                  <a:pt x="4127500" y="275961"/>
                                </a:lnTo>
                                <a:lnTo>
                                  <a:pt x="4137422" y="285093"/>
                                </a:lnTo>
                                <a:lnTo>
                                  <a:pt x="4146947" y="294623"/>
                                </a:lnTo>
                                <a:lnTo>
                                  <a:pt x="4156472" y="304550"/>
                                </a:lnTo>
                                <a:lnTo>
                                  <a:pt x="4165600" y="314873"/>
                                </a:lnTo>
                                <a:lnTo>
                                  <a:pt x="4175125" y="325594"/>
                                </a:lnTo>
                                <a:lnTo>
                                  <a:pt x="4184253" y="336712"/>
                                </a:lnTo>
                                <a:lnTo>
                                  <a:pt x="4192985" y="348227"/>
                                </a:lnTo>
                                <a:lnTo>
                                  <a:pt x="4201319" y="360139"/>
                                </a:lnTo>
                                <a:lnTo>
                                  <a:pt x="4209653" y="372845"/>
                                </a:lnTo>
                                <a:lnTo>
                                  <a:pt x="4217987" y="385551"/>
                                </a:lnTo>
                                <a:lnTo>
                                  <a:pt x="4225528" y="398654"/>
                                </a:lnTo>
                                <a:lnTo>
                                  <a:pt x="4233465" y="412551"/>
                                </a:lnTo>
                                <a:lnTo>
                                  <a:pt x="4240213" y="426846"/>
                                </a:lnTo>
                                <a:lnTo>
                                  <a:pt x="4247356" y="441934"/>
                                </a:lnTo>
                                <a:lnTo>
                                  <a:pt x="4254103" y="457023"/>
                                </a:lnTo>
                                <a:lnTo>
                                  <a:pt x="4260056" y="472508"/>
                                </a:lnTo>
                                <a:lnTo>
                                  <a:pt x="4266406" y="488788"/>
                                </a:lnTo>
                                <a:lnTo>
                                  <a:pt x="4271565" y="505862"/>
                                </a:lnTo>
                                <a:lnTo>
                                  <a:pt x="4276725" y="522539"/>
                                </a:lnTo>
                                <a:lnTo>
                                  <a:pt x="4281091" y="540804"/>
                                </a:lnTo>
                                <a:lnTo>
                                  <a:pt x="4285059" y="559069"/>
                                </a:lnTo>
                                <a:lnTo>
                                  <a:pt x="4288631" y="577731"/>
                                </a:lnTo>
                                <a:lnTo>
                                  <a:pt x="4291806" y="596790"/>
                                </a:lnTo>
                                <a:lnTo>
                                  <a:pt x="4294187" y="617040"/>
                                </a:lnTo>
                                <a:lnTo>
                                  <a:pt x="4296569" y="637688"/>
                                </a:lnTo>
                                <a:lnTo>
                                  <a:pt x="4297759" y="658732"/>
                                </a:lnTo>
                                <a:lnTo>
                                  <a:pt x="4298553" y="680174"/>
                                </a:lnTo>
                                <a:lnTo>
                                  <a:pt x="4298950" y="702410"/>
                                </a:lnTo>
                                <a:lnTo>
                                  <a:pt x="4298950" y="827088"/>
                                </a:lnTo>
                                <a:lnTo>
                                  <a:pt x="4040187" y="827088"/>
                                </a:lnTo>
                                <a:lnTo>
                                  <a:pt x="4040187" y="799691"/>
                                </a:lnTo>
                                <a:lnTo>
                                  <a:pt x="4040187" y="782220"/>
                                </a:lnTo>
                                <a:lnTo>
                                  <a:pt x="4039394" y="765543"/>
                                </a:lnTo>
                                <a:lnTo>
                                  <a:pt x="4038203" y="748469"/>
                                </a:lnTo>
                                <a:lnTo>
                                  <a:pt x="4036615" y="732587"/>
                                </a:lnTo>
                                <a:lnTo>
                                  <a:pt x="4033837" y="717101"/>
                                </a:lnTo>
                                <a:lnTo>
                                  <a:pt x="4031456" y="701615"/>
                                </a:lnTo>
                                <a:lnTo>
                                  <a:pt x="4028281" y="686924"/>
                                </a:lnTo>
                                <a:lnTo>
                                  <a:pt x="4024709" y="672630"/>
                                </a:lnTo>
                                <a:lnTo>
                                  <a:pt x="4020344" y="658335"/>
                                </a:lnTo>
                                <a:lnTo>
                                  <a:pt x="4016375" y="644835"/>
                                </a:lnTo>
                                <a:lnTo>
                                  <a:pt x="4011613" y="631335"/>
                                </a:lnTo>
                                <a:lnTo>
                                  <a:pt x="4006850" y="618629"/>
                                </a:lnTo>
                                <a:lnTo>
                                  <a:pt x="4000897" y="605923"/>
                                </a:lnTo>
                                <a:lnTo>
                                  <a:pt x="3995341" y="594011"/>
                                </a:lnTo>
                                <a:lnTo>
                                  <a:pt x="3989387" y="582099"/>
                                </a:lnTo>
                                <a:lnTo>
                                  <a:pt x="3983037" y="570981"/>
                                </a:lnTo>
                                <a:lnTo>
                                  <a:pt x="3975894" y="559863"/>
                                </a:lnTo>
                                <a:lnTo>
                                  <a:pt x="3969147" y="549142"/>
                                </a:lnTo>
                                <a:lnTo>
                                  <a:pt x="3962400" y="538421"/>
                                </a:lnTo>
                                <a:lnTo>
                                  <a:pt x="3954859" y="528495"/>
                                </a:lnTo>
                                <a:lnTo>
                                  <a:pt x="3946922" y="518965"/>
                                </a:lnTo>
                                <a:lnTo>
                                  <a:pt x="3939381" y="509833"/>
                                </a:lnTo>
                                <a:lnTo>
                                  <a:pt x="3931444" y="501097"/>
                                </a:lnTo>
                                <a:lnTo>
                                  <a:pt x="3923506" y="492362"/>
                                </a:lnTo>
                                <a:lnTo>
                                  <a:pt x="3915172" y="483626"/>
                                </a:lnTo>
                                <a:lnTo>
                                  <a:pt x="3906837" y="476082"/>
                                </a:lnTo>
                                <a:lnTo>
                                  <a:pt x="3898503" y="468141"/>
                                </a:lnTo>
                                <a:lnTo>
                                  <a:pt x="3889772" y="460994"/>
                                </a:lnTo>
                                <a:lnTo>
                                  <a:pt x="3881041" y="453449"/>
                                </a:lnTo>
                                <a:lnTo>
                                  <a:pt x="3872309" y="446699"/>
                                </a:lnTo>
                                <a:lnTo>
                                  <a:pt x="3854847" y="433596"/>
                                </a:lnTo>
                                <a:lnTo>
                                  <a:pt x="3836987" y="422081"/>
                                </a:lnTo>
                                <a:lnTo>
                                  <a:pt x="3819128" y="410963"/>
                                </a:lnTo>
                                <a:lnTo>
                                  <a:pt x="3802063" y="401831"/>
                                </a:lnTo>
                                <a:lnTo>
                                  <a:pt x="3784600" y="393095"/>
                                </a:lnTo>
                                <a:lnTo>
                                  <a:pt x="3768328" y="384757"/>
                                </a:lnTo>
                                <a:lnTo>
                                  <a:pt x="3752056" y="378007"/>
                                </a:lnTo>
                                <a:lnTo>
                                  <a:pt x="3736975" y="371654"/>
                                </a:lnTo>
                                <a:lnTo>
                                  <a:pt x="3722291" y="366492"/>
                                </a:lnTo>
                                <a:lnTo>
                                  <a:pt x="3708797" y="361727"/>
                                </a:lnTo>
                                <a:lnTo>
                                  <a:pt x="3696494" y="358153"/>
                                </a:lnTo>
                                <a:lnTo>
                                  <a:pt x="3675459" y="352197"/>
                                </a:lnTo>
                                <a:lnTo>
                                  <a:pt x="3660378" y="349021"/>
                                </a:lnTo>
                                <a:lnTo>
                                  <a:pt x="3652441" y="347036"/>
                                </a:lnTo>
                                <a:lnTo>
                                  <a:pt x="3631406" y="341080"/>
                                </a:lnTo>
                                <a:lnTo>
                                  <a:pt x="3609578" y="335521"/>
                                </a:lnTo>
                                <a:lnTo>
                                  <a:pt x="3586956" y="330359"/>
                                </a:lnTo>
                                <a:lnTo>
                                  <a:pt x="3563144" y="325197"/>
                                </a:lnTo>
                                <a:lnTo>
                                  <a:pt x="3538935" y="320035"/>
                                </a:lnTo>
                                <a:lnTo>
                                  <a:pt x="3514328" y="315270"/>
                                </a:lnTo>
                                <a:lnTo>
                                  <a:pt x="3488928" y="310903"/>
                                </a:lnTo>
                                <a:lnTo>
                                  <a:pt x="3463131" y="306138"/>
                                </a:lnTo>
                                <a:lnTo>
                                  <a:pt x="3409553" y="297799"/>
                                </a:lnTo>
                                <a:lnTo>
                                  <a:pt x="3353991" y="290255"/>
                                </a:lnTo>
                                <a:lnTo>
                                  <a:pt x="3296841" y="283108"/>
                                </a:lnTo>
                                <a:lnTo>
                                  <a:pt x="3238103" y="276755"/>
                                </a:lnTo>
                                <a:lnTo>
                                  <a:pt x="3178572" y="271196"/>
                                </a:lnTo>
                                <a:lnTo>
                                  <a:pt x="3118247" y="266034"/>
                                </a:lnTo>
                                <a:lnTo>
                                  <a:pt x="3057128" y="261269"/>
                                </a:lnTo>
                                <a:lnTo>
                                  <a:pt x="2996009" y="257299"/>
                                </a:lnTo>
                                <a:lnTo>
                                  <a:pt x="2934494" y="253328"/>
                                </a:lnTo>
                                <a:lnTo>
                                  <a:pt x="2874169" y="250549"/>
                                </a:lnTo>
                                <a:lnTo>
                                  <a:pt x="2813447" y="247769"/>
                                </a:lnTo>
                                <a:lnTo>
                                  <a:pt x="2754313" y="245387"/>
                                </a:lnTo>
                                <a:lnTo>
                                  <a:pt x="2696369" y="243401"/>
                                </a:lnTo>
                                <a:lnTo>
                                  <a:pt x="2639615" y="241813"/>
                                </a:lnTo>
                                <a:lnTo>
                                  <a:pt x="2531665" y="239034"/>
                                </a:lnTo>
                                <a:lnTo>
                                  <a:pt x="2433241" y="237843"/>
                                </a:lnTo>
                                <a:lnTo>
                                  <a:pt x="2345531" y="237445"/>
                                </a:lnTo>
                                <a:lnTo>
                                  <a:pt x="2272109" y="237445"/>
                                </a:lnTo>
                                <a:lnTo>
                                  <a:pt x="2214563" y="237843"/>
                                </a:lnTo>
                                <a:lnTo>
                                  <a:pt x="2155825" y="238637"/>
                                </a:lnTo>
                                <a:lnTo>
                                  <a:pt x="2098278" y="237843"/>
                                </a:lnTo>
                                <a:lnTo>
                                  <a:pt x="2040731" y="237445"/>
                                </a:lnTo>
                                <a:lnTo>
                                  <a:pt x="1967309" y="237445"/>
                                </a:lnTo>
                                <a:lnTo>
                                  <a:pt x="1879997" y="237843"/>
                                </a:lnTo>
                                <a:lnTo>
                                  <a:pt x="1781175" y="239034"/>
                                </a:lnTo>
                                <a:lnTo>
                                  <a:pt x="1673622" y="241813"/>
                                </a:lnTo>
                                <a:lnTo>
                                  <a:pt x="1616472" y="243401"/>
                                </a:lnTo>
                                <a:lnTo>
                                  <a:pt x="1558925" y="245387"/>
                                </a:lnTo>
                                <a:lnTo>
                                  <a:pt x="1499791" y="247769"/>
                                </a:lnTo>
                                <a:lnTo>
                                  <a:pt x="1439069" y="250549"/>
                                </a:lnTo>
                                <a:lnTo>
                                  <a:pt x="1378347" y="253328"/>
                                </a:lnTo>
                                <a:lnTo>
                                  <a:pt x="1317228" y="257299"/>
                                </a:lnTo>
                                <a:lnTo>
                                  <a:pt x="1256109" y="261269"/>
                                </a:lnTo>
                                <a:lnTo>
                                  <a:pt x="1195387" y="266034"/>
                                </a:lnTo>
                                <a:lnTo>
                                  <a:pt x="1134666" y="271196"/>
                                </a:lnTo>
                                <a:lnTo>
                                  <a:pt x="1075134" y="276755"/>
                                </a:lnTo>
                                <a:lnTo>
                                  <a:pt x="1016397" y="283108"/>
                                </a:lnTo>
                                <a:lnTo>
                                  <a:pt x="959644" y="290255"/>
                                </a:lnTo>
                                <a:lnTo>
                                  <a:pt x="903684" y="297799"/>
                                </a:lnTo>
                                <a:lnTo>
                                  <a:pt x="850106" y="306138"/>
                                </a:lnTo>
                                <a:lnTo>
                                  <a:pt x="824309" y="310903"/>
                                </a:lnTo>
                                <a:lnTo>
                                  <a:pt x="798909" y="315270"/>
                                </a:lnTo>
                                <a:lnTo>
                                  <a:pt x="774303" y="320035"/>
                                </a:lnTo>
                                <a:lnTo>
                                  <a:pt x="750094" y="325197"/>
                                </a:lnTo>
                                <a:lnTo>
                                  <a:pt x="726281" y="330359"/>
                                </a:lnTo>
                                <a:lnTo>
                                  <a:pt x="703659" y="335521"/>
                                </a:lnTo>
                                <a:lnTo>
                                  <a:pt x="681831" y="341080"/>
                                </a:lnTo>
                                <a:lnTo>
                                  <a:pt x="660797" y="347036"/>
                                </a:lnTo>
                                <a:lnTo>
                                  <a:pt x="652463" y="349021"/>
                                </a:lnTo>
                                <a:lnTo>
                                  <a:pt x="637778" y="352197"/>
                                </a:lnTo>
                                <a:lnTo>
                                  <a:pt x="616744" y="358153"/>
                                </a:lnTo>
                                <a:lnTo>
                                  <a:pt x="604441" y="361727"/>
                                </a:lnTo>
                                <a:lnTo>
                                  <a:pt x="590550" y="366492"/>
                                </a:lnTo>
                                <a:lnTo>
                                  <a:pt x="576263" y="371654"/>
                                </a:lnTo>
                                <a:lnTo>
                                  <a:pt x="560785" y="378007"/>
                                </a:lnTo>
                                <a:lnTo>
                                  <a:pt x="544910" y="384757"/>
                                </a:lnTo>
                                <a:lnTo>
                                  <a:pt x="528638" y="393095"/>
                                </a:lnTo>
                                <a:lnTo>
                                  <a:pt x="511175" y="401831"/>
                                </a:lnTo>
                                <a:lnTo>
                                  <a:pt x="494110" y="410963"/>
                                </a:lnTo>
                                <a:lnTo>
                                  <a:pt x="476250" y="422081"/>
                                </a:lnTo>
                                <a:lnTo>
                                  <a:pt x="458391" y="433596"/>
                                </a:lnTo>
                                <a:lnTo>
                                  <a:pt x="440928" y="446699"/>
                                </a:lnTo>
                                <a:lnTo>
                                  <a:pt x="432197" y="453449"/>
                                </a:lnTo>
                                <a:lnTo>
                                  <a:pt x="423466" y="460994"/>
                                </a:lnTo>
                                <a:lnTo>
                                  <a:pt x="415131" y="468141"/>
                                </a:lnTo>
                                <a:lnTo>
                                  <a:pt x="406400" y="476082"/>
                                </a:lnTo>
                                <a:lnTo>
                                  <a:pt x="398066" y="483626"/>
                                </a:lnTo>
                                <a:lnTo>
                                  <a:pt x="389731" y="492362"/>
                                </a:lnTo>
                                <a:lnTo>
                                  <a:pt x="381794" y="501097"/>
                                </a:lnTo>
                                <a:lnTo>
                                  <a:pt x="373856" y="509833"/>
                                </a:lnTo>
                                <a:lnTo>
                                  <a:pt x="366316" y="518965"/>
                                </a:lnTo>
                                <a:lnTo>
                                  <a:pt x="358378" y="528495"/>
                                </a:lnTo>
                                <a:lnTo>
                                  <a:pt x="351235" y="538421"/>
                                </a:lnTo>
                                <a:lnTo>
                                  <a:pt x="343694" y="549142"/>
                                </a:lnTo>
                                <a:lnTo>
                                  <a:pt x="336947" y="559863"/>
                                </a:lnTo>
                                <a:lnTo>
                                  <a:pt x="330200" y="570981"/>
                                </a:lnTo>
                                <a:lnTo>
                                  <a:pt x="323850" y="582099"/>
                                </a:lnTo>
                                <a:lnTo>
                                  <a:pt x="317897" y="594011"/>
                                </a:lnTo>
                                <a:lnTo>
                                  <a:pt x="312341" y="605923"/>
                                </a:lnTo>
                                <a:lnTo>
                                  <a:pt x="306388" y="618629"/>
                                </a:lnTo>
                                <a:lnTo>
                                  <a:pt x="301625" y="631335"/>
                                </a:lnTo>
                                <a:lnTo>
                                  <a:pt x="297260" y="644835"/>
                                </a:lnTo>
                                <a:lnTo>
                                  <a:pt x="292497" y="658335"/>
                                </a:lnTo>
                                <a:lnTo>
                                  <a:pt x="288528" y="672630"/>
                                </a:lnTo>
                                <a:lnTo>
                                  <a:pt x="284956" y="686924"/>
                                </a:lnTo>
                                <a:lnTo>
                                  <a:pt x="281781" y="701615"/>
                                </a:lnTo>
                                <a:lnTo>
                                  <a:pt x="279003" y="717101"/>
                                </a:lnTo>
                                <a:lnTo>
                                  <a:pt x="276622" y="732587"/>
                                </a:lnTo>
                                <a:lnTo>
                                  <a:pt x="275035" y="748469"/>
                                </a:lnTo>
                                <a:lnTo>
                                  <a:pt x="273844" y="765543"/>
                                </a:lnTo>
                                <a:lnTo>
                                  <a:pt x="273050" y="782220"/>
                                </a:lnTo>
                                <a:lnTo>
                                  <a:pt x="273050" y="799691"/>
                                </a:lnTo>
                                <a:lnTo>
                                  <a:pt x="273050" y="827088"/>
                                </a:lnTo>
                                <a:lnTo>
                                  <a:pt x="0" y="827088"/>
                                </a:lnTo>
                                <a:lnTo>
                                  <a:pt x="0" y="702410"/>
                                </a:lnTo>
                                <a:lnTo>
                                  <a:pt x="397" y="680174"/>
                                </a:lnTo>
                                <a:lnTo>
                                  <a:pt x="1191" y="658732"/>
                                </a:lnTo>
                                <a:lnTo>
                                  <a:pt x="2381" y="637688"/>
                                </a:lnTo>
                                <a:lnTo>
                                  <a:pt x="4763" y="617040"/>
                                </a:lnTo>
                                <a:lnTo>
                                  <a:pt x="7144" y="596790"/>
                                </a:lnTo>
                                <a:lnTo>
                                  <a:pt x="10319" y="577731"/>
                                </a:lnTo>
                                <a:lnTo>
                                  <a:pt x="13891" y="559069"/>
                                </a:lnTo>
                                <a:lnTo>
                                  <a:pt x="18256" y="540804"/>
                                </a:lnTo>
                                <a:lnTo>
                                  <a:pt x="22622" y="522539"/>
                                </a:lnTo>
                                <a:lnTo>
                                  <a:pt x="27781" y="505862"/>
                                </a:lnTo>
                                <a:lnTo>
                                  <a:pt x="33338" y="488788"/>
                                </a:lnTo>
                                <a:lnTo>
                                  <a:pt x="38894" y="472508"/>
                                </a:lnTo>
                                <a:lnTo>
                                  <a:pt x="44847" y="457023"/>
                                </a:lnTo>
                                <a:lnTo>
                                  <a:pt x="51991" y="441934"/>
                                </a:lnTo>
                                <a:lnTo>
                                  <a:pt x="58738" y="426846"/>
                                </a:lnTo>
                                <a:lnTo>
                                  <a:pt x="65485" y="412551"/>
                                </a:lnTo>
                                <a:lnTo>
                                  <a:pt x="73422" y="398654"/>
                                </a:lnTo>
                                <a:lnTo>
                                  <a:pt x="81360" y="385551"/>
                                </a:lnTo>
                                <a:lnTo>
                                  <a:pt x="89297" y="372845"/>
                                </a:lnTo>
                                <a:lnTo>
                                  <a:pt x="97631" y="360139"/>
                                </a:lnTo>
                                <a:lnTo>
                                  <a:pt x="106363" y="348227"/>
                                </a:lnTo>
                                <a:lnTo>
                                  <a:pt x="115094" y="336712"/>
                                </a:lnTo>
                                <a:lnTo>
                                  <a:pt x="123825" y="325594"/>
                                </a:lnTo>
                                <a:lnTo>
                                  <a:pt x="133350" y="314873"/>
                                </a:lnTo>
                                <a:lnTo>
                                  <a:pt x="142478" y="304550"/>
                                </a:lnTo>
                                <a:lnTo>
                                  <a:pt x="152003" y="294623"/>
                                </a:lnTo>
                                <a:lnTo>
                                  <a:pt x="161528" y="285093"/>
                                </a:lnTo>
                                <a:lnTo>
                                  <a:pt x="171450" y="275961"/>
                                </a:lnTo>
                                <a:lnTo>
                                  <a:pt x="180975" y="267225"/>
                                </a:lnTo>
                                <a:lnTo>
                                  <a:pt x="190897" y="258887"/>
                                </a:lnTo>
                                <a:lnTo>
                                  <a:pt x="200819" y="250946"/>
                                </a:lnTo>
                                <a:lnTo>
                                  <a:pt x="210741" y="243004"/>
                                </a:lnTo>
                                <a:lnTo>
                                  <a:pt x="220663" y="236254"/>
                                </a:lnTo>
                                <a:lnTo>
                                  <a:pt x="230188" y="229107"/>
                                </a:lnTo>
                                <a:lnTo>
                                  <a:pt x="250031" y="216401"/>
                                </a:lnTo>
                                <a:lnTo>
                                  <a:pt x="269081" y="204489"/>
                                </a:lnTo>
                                <a:lnTo>
                                  <a:pt x="288131" y="194165"/>
                                </a:lnTo>
                                <a:lnTo>
                                  <a:pt x="305991" y="185033"/>
                                </a:lnTo>
                                <a:lnTo>
                                  <a:pt x="323453" y="177091"/>
                                </a:lnTo>
                                <a:lnTo>
                                  <a:pt x="340122" y="169944"/>
                                </a:lnTo>
                                <a:lnTo>
                                  <a:pt x="355203" y="163988"/>
                                </a:lnTo>
                                <a:lnTo>
                                  <a:pt x="369491" y="158826"/>
                                </a:lnTo>
                                <a:lnTo>
                                  <a:pt x="382588" y="154856"/>
                                </a:lnTo>
                                <a:lnTo>
                                  <a:pt x="393700" y="151679"/>
                                </a:lnTo>
                                <a:lnTo>
                                  <a:pt x="403225" y="148900"/>
                                </a:lnTo>
                                <a:lnTo>
                                  <a:pt x="416719" y="145326"/>
                                </a:lnTo>
                                <a:lnTo>
                                  <a:pt x="421481" y="144532"/>
                                </a:lnTo>
                                <a:lnTo>
                                  <a:pt x="450453" y="135400"/>
                                </a:lnTo>
                                <a:lnTo>
                                  <a:pt x="480616" y="127061"/>
                                </a:lnTo>
                                <a:lnTo>
                                  <a:pt x="511969" y="118723"/>
                                </a:lnTo>
                                <a:lnTo>
                                  <a:pt x="544910" y="110384"/>
                                </a:lnTo>
                                <a:lnTo>
                                  <a:pt x="578644" y="103237"/>
                                </a:lnTo>
                                <a:lnTo>
                                  <a:pt x="613569" y="95693"/>
                                </a:lnTo>
                                <a:lnTo>
                                  <a:pt x="649288" y="88943"/>
                                </a:lnTo>
                                <a:lnTo>
                                  <a:pt x="686197" y="82193"/>
                                </a:lnTo>
                                <a:lnTo>
                                  <a:pt x="724297" y="76237"/>
                                </a:lnTo>
                                <a:lnTo>
                                  <a:pt x="762397" y="70281"/>
                                </a:lnTo>
                                <a:lnTo>
                                  <a:pt x="801291" y="64722"/>
                                </a:lnTo>
                                <a:lnTo>
                                  <a:pt x="840978" y="59560"/>
                                </a:lnTo>
                                <a:lnTo>
                                  <a:pt x="881856" y="54398"/>
                                </a:lnTo>
                                <a:lnTo>
                                  <a:pt x="922337" y="49633"/>
                                </a:lnTo>
                                <a:lnTo>
                                  <a:pt x="963613" y="45266"/>
                                </a:lnTo>
                                <a:lnTo>
                                  <a:pt x="1005284" y="40898"/>
                                </a:lnTo>
                                <a:lnTo>
                                  <a:pt x="1047353" y="36927"/>
                                </a:lnTo>
                                <a:lnTo>
                                  <a:pt x="1089422" y="32957"/>
                                </a:lnTo>
                                <a:lnTo>
                                  <a:pt x="1173956" y="26604"/>
                                </a:lnTo>
                                <a:lnTo>
                                  <a:pt x="1258887" y="21045"/>
                                </a:lnTo>
                                <a:lnTo>
                                  <a:pt x="1343025" y="16280"/>
                                </a:lnTo>
                                <a:lnTo>
                                  <a:pt x="1425972" y="11912"/>
                                </a:lnTo>
                                <a:lnTo>
                                  <a:pt x="1506934" y="8339"/>
                                </a:lnTo>
                                <a:lnTo>
                                  <a:pt x="1586309" y="5956"/>
                                </a:lnTo>
                                <a:lnTo>
                                  <a:pt x="1662509" y="3574"/>
                                </a:lnTo>
                                <a:lnTo>
                                  <a:pt x="2157809" y="1191"/>
                                </a:lnTo>
                                <a:lnTo>
                                  <a:pt x="2210991" y="397"/>
                                </a:lnTo>
                                <a:lnTo>
                                  <a:pt x="227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746760"/>
                            <a:ext cx="9936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0" h="6002">
                                <a:moveTo>
                                  <a:pt x="2928" y="8"/>
                                </a:moveTo>
                                <a:lnTo>
                                  <a:pt x="2928" y="8"/>
                                </a:lnTo>
                                <a:lnTo>
                                  <a:pt x="2869" y="12"/>
                                </a:lnTo>
                                <a:lnTo>
                                  <a:pt x="2812" y="16"/>
                                </a:lnTo>
                                <a:lnTo>
                                  <a:pt x="2696" y="23"/>
                                </a:lnTo>
                                <a:lnTo>
                                  <a:pt x="2638" y="26"/>
                                </a:lnTo>
                                <a:lnTo>
                                  <a:pt x="2580" y="32"/>
                                </a:lnTo>
                                <a:lnTo>
                                  <a:pt x="2522" y="38"/>
                                </a:lnTo>
                                <a:lnTo>
                                  <a:pt x="2465" y="47"/>
                                </a:lnTo>
                                <a:lnTo>
                                  <a:pt x="2385" y="62"/>
                                </a:lnTo>
                                <a:lnTo>
                                  <a:pt x="2306" y="78"/>
                                </a:lnTo>
                                <a:lnTo>
                                  <a:pt x="2227" y="97"/>
                                </a:lnTo>
                                <a:lnTo>
                                  <a:pt x="2151" y="119"/>
                                </a:lnTo>
                                <a:lnTo>
                                  <a:pt x="2073" y="142"/>
                                </a:lnTo>
                                <a:lnTo>
                                  <a:pt x="1997" y="167"/>
                                </a:lnTo>
                                <a:lnTo>
                                  <a:pt x="1920" y="195"/>
                                </a:lnTo>
                                <a:lnTo>
                                  <a:pt x="1846" y="224"/>
                                </a:lnTo>
                                <a:lnTo>
                                  <a:pt x="1771" y="256"/>
                                </a:lnTo>
                                <a:lnTo>
                                  <a:pt x="1699" y="290"/>
                                </a:lnTo>
                                <a:lnTo>
                                  <a:pt x="1627" y="325"/>
                                </a:lnTo>
                                <a:lnTo>
                                  <a:pt x="1555" y="363"/>
                                </a:lnTo>
                                <a:lnTo>
                                  <a:pt x="1485" y="403"/>
                                </a:lnTo>
                                <a:lnTo>
                                  <a:pt x="1416" y="446"/>
                                </a:lnTo>
                                <a:lnTo>
                                  <a:pt x="1348" y="489"/>
                                </a:lnTo>
                                <a:lnTo>
                                  <a:pt x="1282" y="535"/>
                                </a:lnTo>
                                <a:lnTo>
                                  <a:pt x="1220" y="580"/>
                                </a:lnTo>
                                <a:lnTo>
                                  <a:pt x="1159" y="626"/>
                                </a:lnTo>
                                <a:lnTo>
                                  <a:pt x="1100" y="674"/>
                                </a:lnTo>
                                <a:lnTo>
                                  <a:pt x="1041" y="724"/>
                                </a:lnTo>
                                <a:lnTo>
                                  <a:pt x="984" y="775"/>
                                </a:lnTo>
                                <a:lnTo>
                                  <a:pt x="928" y="827"/>
                                </a:lnTo>
                                <a:lnTo>
                                  <a:pt x="873" y="881"/>
                                </a:lnTo>
                                <a:lnTo>
                                  <a:pt x="819" y="937"/>
                                </a:lnTo>
                                <a:lnTo>
                                  <a:pt x="766" y="994"/>
                                </a:lnTo>
                                <a:lnTo>
                                  <a:pt x="714" y="1051"/>
                                </a:lnTo>
                                <a:lnTo>
                                  <a:pt x="665" y="1110"/>
                                </a:lnTo>
                                <a:lnTo>
                                  <a:pt x="617" y="1170"/>
                                </a:lnTo>
                                <a:lnTo>
                                  <a:pt x="571" y="1231"/>
                                </a:lnTo>
                                <a:lnTo>
                                  <a:pt x="526" y="1294"/>
                                </a:lnTo>
                                <a:lnTo>
                                  <a:pt x="483" y="1356"/>
                                </a:lnTo>
                                <a:lnTo>
                                  <a:pt x="442" y="1420"/>
                                </a:lnTo>
                                <a:lnTo>
                                  <a:pt x="418" y="1460"/>
                                </a:lnTo>
                                <a:lnTo>
                                  <a:pt x="395" y="1499"/>
                                </a:lnTo>
                                <a:lnTo>
                                  <a:pt x="372" y="1539"/>
                                </a:lnTo>
                                <a:lnTo>
                                  <a:pt x="350" y="1579"/>
                                </a:lnTo>
                                <a:lnTo>
                                  <a:pt x="328" y="1621"/>
                                </a:lnTo>
                                <a:lnTo>
                                  <a:pt x="308" y="1662"/>
                                </a:lnTo>
                                <a:lnTo>
                                  <a:pt x="287" y="1703"/>
                                </a:lnTo>
                                <a:lnTo>
                                  <a:pt x="269" y="1746"/>
                                </a:lnTo>
                                <a:lnTo>
                                  <a:pt x="249" y="1788"/>
                                </a:lnTo>
                                <a:lnTo>
                                  <a:pt x="232" y="1830"/>
                                </a:lnTo>
                                <a:lnTo>
                                  <a:pt x="214" y="1873"/>
                                </a:lnTo>
                                <a:lnTo>
                                  <a:pt x="198" y="1916"/>
                                </a:lnTo>
                                <a:lnTo>
                                  <a:pt x="182" y="1960"/>
                                </a:lnTo>
                                <a:lnTo>
                                  <a:pt x="165" y="2003"/>
                                </a:lnTo>
                                <a:lnTo>
                                  <a:pt x="152" y="2047"/>
                                </a:lnTo>
                                <a:lnTo>
                                  <a:pt x="137" y="2092"/>
                                </a:lnTo>
                                <a:lnTo>
                                  <a:pt x="124" y="2136"/>
                                </a:lnTo>
                                <a:lnTo>
                                  <a:pt x="112" y="2181"/>
                                </a:lnTo>
                                <a:lnTo>
                                  <a:pt x="99" y="2226"/>
                                </a:lnTo>
                                <a:lnTo>
                                  <a:pt x="89" y="2271"/>
                                </a:lnTo>
                                <a:lnTo>
                                  <a:pt x="77" y="2316"/>
                                </a:lnTo>
                                <a:lnTo>
                                  <a:pt x="68" y="2361"/>
                                </a:lnTo>
                                <a:lnTo>
                                  <a:pt x="59" y="2407"/>
                                </a:lnTo>
                                <a:lnTo>
                                  <a:pt x="50" y="2453"/>
                                </a:lnTo>
                                <a:lnTo>
                                  <a:pt x="42" y="2499"/>
                                </a:lnTo>
                                <a:lnTo>
                                  <a:pt x="35" y="2544"/>
                                </a:lnTo>
                                <a:lnTo>
                                  <a:pt x="28" y="2590"/>
                                </a:lnTo>
                                <a:lnTo>
                                  <a:pt x="22" y="2637"/>
                                </a:lnTo>
                                <a:lnTo>
                                  <a:pt x="18" y="2683"/>
                                </a:lnTo>
                                <a:lnTo>
                                  <a:pt x="13" y="2730"/>
                                </a:lnTo>
                                <a:lnTo>
                                  <a:pt x="6" y="2823"/>
                                </a:lnTo>
                                <a:lnTo>
                                  <a:pt x="2" y="2916"/>
                                </a:lnTo>
                                <a:lnTo>
                                  <a:pt x="0" y="3009"/>
                                </a:lnTo>
                                <a:lnTo>
                                  <a:pt x="2" y="3103"/>
                                </a:lnTo>
                                <a:lnTo>
                                  <a:pt x="4" y="3149"/>
                                </a:lnTo>
                                <a:lnTo>
                                  <a:pt x="6" y="3196"/>
                                </a:lnTo>
                                <a:lnTo>
                                  <a:pt x="10" y="3241"/>
                                </a:lnTo>
                                <a:lnTo>
                                  <a:pt x="13" y="3288"/>
                                </a:lnTo>
                                <a:lnTo>
                                  <a:pt x="18" y="3334"/>
                                </a:lnTo>
                                <a:lnTo>
                                  <a:pt x="22" y="3381"/>
                                </a:lnTo>
                                <a:lnTo>
                                  <a:pt x="28" y="3427"/>
                                </a:lnTo>
                                <a:lnTo>
                                  <a:pt x="35" y="3473"/>
                                </a:lnTo>
                                <a:lnTo>
                                  <a:pt x="42" y="3519"/>
                                </a:lnTo>
                                <a:lnTo>
                                  <a:pt x="50" y="3565"/>
                                </a:lnTo>
                                <a:lnTo>
                                  <a:pt x="59" y="3611"/>
                                </a:lnTo>
                                <a:lnTo>
                                  <a:pt x="68" y="3656"/>
                                </a:lnTo>
                                <a:lnTo>
                                  <a:pt x="77" y="3701"/>
                                </a:lnTo>
                                <a:lnTo>
                                  <a:pt x="89" y="3747"/>
                                </a:lnTo>
                                <a:lnTo>
                                  <a:pt x="100" y="3792"/>
                                </a:lnTo>
                                <a:lnTo>
                                  <a:pt x="112" y="3836"/>
                                </a:lnTo>
                                <a:lnTo>
                                  <a:pt x="124" y="3881"/>
                                </a:lnTo>
                                <a:lnTo>
                                  <a:pt x="138" y="3925"/>
                                </a:lnTo>
                                <a:lnTo>
                                  <a:pt x="152" y="3969"/>
                                </a:lnTo>
                                <a:lnTo>
                                  <a:pt x="167" y="4013"/>
                                </a:lnTo>
                                <a:lnTo>
                                  <a:pt x="183" y="4056"/>
                                </a:lnTo>
                                <a:lnTo>
                                  <a:pt x="199" y="4099"/>
                                </a:lnTo>
                                <a:lnTo>
                                  <a:pt x="216" y="4142"/>
                                </a:lnTo>
                                <a:lnTo>
                                  <a:pt x="233" y="4185"/>
                                </a:lnTo>
                                <a:lnTo>
                                  <a:pt x="251" y="4227"/>
                                </a:lnTo>
                                <a:lnTo>
                                  <a:pt x="271" y="4270"/>
                                </a:lnTo>
                                <a:lnTo>
                                  <a:pt x="296" y="4324"/>
                                </a:lnTo>
                                <a:lnTo>
                                  <a:pt x="324" y="4379"/>
                                </a:lnTo>
                                <a:lnTo>
                                  <a:pt x="352" y="4431"/>
                                </a:lnTo>
                                <a:lnTo>
                                  <a:pt x="382" y="4485"/>
                                </a:lnTo>
                                <a:lnTo>
                                  <a:pt x="413" y="4538"/>
                                </a:lnTo>
                                <a:lnTo>
                                  <a:pt x="445" y="4589"/>
                                </a:lnTo>
                                <a:lnTo>
                                  <a:pt x="478" y="4641"/>
                                </a:lnTo>
                                <a:lnTo>
                                  <a:pt x="512" y="4691"/>
                                </a:lnTo>
                                <a:lnTo>
                                  <a:pt x="547" y="4741"/>
                                </a:lnTo>
                                <a:lnTo>
                                  <a:pt x="584" y="4790"/>
                                </a:lnTo>
                                <a:lnTo>
                                  <a:pt x="620" y="4839"/>
                                </a:lnTo>
                                <a:lnTo>
                                  <a:pt x="658" y="4887"/>
                                </a:lnTo>
                                <a:lnTo>
                                  <a:pt x="698" y="4934"/>
                                </a:lnTo>
                                <a:lnTo>
                                  <a:pt x="737" y="4980"/>
                                </a:lnTo>
                                <a:lnTo>
                                  <a:pt x="779" y="5026"/>
                                </a:lnTo>
                                <a:lnTo>
                                  <a:pt x="821" y="5071"/>
                                </a:lnTo>
                                <a:lnTo>
                                  <a:pt x="863" y="5114"/>
                                </a:lnTo>
                                <a:lnTo>
                                  <a:pt x="907" y="5158"/>
                                </a:lnTo>
                                <a:lnTo>
                                  <a:pt x="952" y="5200"/>
                                </a:lnTo>
                                <a:lnTo>
                                  <a:pt x="996" y="5242"/>
                                </a:lnTo>
                                <a:lnTo>
                                  <a:pt x="1042" y="5282"/>
                                </a:lnTo>
                                <a:lnTo>
                                  <a:pt x="1089" y="5322"/>
                                </a:lnTo>
                                <a:lnTo>
                                  <a:pt x="1137" y="5361"/>
                                </a:lnTo>
                                <a:lnTo>
                                  <a:pt x="1186" y="5398"/>
                                </a:lnTo>
                                <a:lnTo>
                                  <a:pt x="1234" y="5434"/>
                                </a:lnTo>
                                <a:lnTo>
                                  <a:pt x="1283" y="5470"/>
                                </a:lnTo>
                                <a:lnTo>
                                  <a:pt x="1333" y="5505"/>
                                </a:lnTo>
                                <a:lnTo>
                                  <a:pt x="1384" y="5539"/>
                                </a:lnTo>
                                <a:lnTo>
                                  <a:pt x="1435" y="5571"/>
                                </a:lnTo>
                                <a:lnTo>
                                  <a:pt x="1488" y="5603"/>
                                </a:lnTo>
                                <a:lnTo>
                                  <a:pt x="1540" y="5633"/>
                                </a:lnTo>
                                <a:lnTo>
                                  <a:pt x="1592" y="5662"/>
                                </a:lnTo>
                                <a:lnTo>
                                  <a:pt x="1643" y="5689"/>
                                </a:lnTo>
                                <a:lnTo>
                                  <a:pt x="1693" y="5713"/>
                                </a:lnTo>
                                <a:lnTo>
                                  <a:pt x="1744" y="5737"/>
                                </a:lnTo>
                                <a:lnTo>
                                  <a:pt x="1795" y="5760"/>
                                </a:lnTo>
                                <a:lnTo>
                                  <a:pt x="1847" y="5782"/>
                                </a:lnTo>
                                <a:lnTo>
                                  <a:pt x="1900" y="5802"/>
                                </a:lnTo>
                                <a:lnTo>
                                  <a:pt x="1951" y="5822"/>
                                </a:lnTo>
                                <a:lnTo>
                                  <a:pt x="2005" y="5840"/>
                                </a:lnTo>
                                <a:lnTo>
                                  <a:pt x="2058" y="5857"/>
                                </a:lnTo>
                                <a:lnTo>
                                  <a:pt x="2112" y="5874"/>
                                </a:lnTo>
                                <a:lnTo>
                                  <a:pt x="2165" y="5889"/>
                                </a:lnTo>
                                <a:lnTo>
                                  <a:pt x="2219" y="5904"/>
                                </a:lnTo>
                                <a:lnTo>
                                  <a:pt x="2273" y="5918"/>
                                </a:lnTo>
                                <a:lnTo>
                                  <a:pt x="2328" y="5929"/>
                                </a:lnTo>
                                <a:lnTo>
                                  <a:pt x="2383" y="5941"/>
                                </a:lnTo>
                                <a:lnTo>
                                  <a:pt x="2438" y="5951"/>
                                </a:lnTo>
                                <a:lnTo>
                                  <a:pt x="2493" y="5960"/>
                                </a:lnTo>
                                <a:lnTo>
                                  <a:pt x="2549" y="5970"/>
                                </a:lnTo>
                                <a:lnTo>
                                  <a:pt x="2604" y="5976"/>
                                </a:lnTo>
                                <a:lnTo>
                                  <a:pt x="2661" y="5983"/>
                                </a:lnTo>
                                <a:lnTo>
                                  <a:pt x="2716" y="5989"/>
                                </a:lnTo>
                                <a:lnTo>
                                  <a:pt x="2772" y="5994"/>
                                </a:lnTo>
                                <a:lnTo>
                                  <a:pt x="2828" y="5997"/>
                                </a:lnTo>
                                <a:lnTo>
                                  <a:pt x="2884" y="5999"/>
                                </a:lnTo>
                                <a:lnTo>
                                  <a:pt x="2940" y="6001"/>
                                </a:lnTo>
                                <a:lnTo>
                                  <a:pt x="2996" y="6002"/>
                                </a:lnTo>
                                <a:lnTo>
                                  <a:pt x="3053" y="6002"/>
                                </a:lnTo>
                                <a:lnTo>
                                  <a:pt x="3109" y="6001"/>
                                </a:lnTo>
                                <a:lnTo>
                                  <a:pt x="3164" y="5998"/>
                                </a:lnTo>
                                <a:lnTo>
                                  <a:pt x="3220" y="5996"/>
                                </a:lnTo>
                                <a:lnTo>
                                  <a:pt x="3276" y="5991"/>
                                </a:lnTo>
                                <a:lnTo>
                                  <a:pt x="3332" y="5987"/>
                                </a:lnTo>
                                <a:lnTo>
                                  <a:pt x="3414" y="5979"/>
                                </a:lnTo>
                                <a:lnTo>
                                  <a:pt x="3494" y="5968"/>
                                </a:lnTo>
                                <a:lnTo>
                                  <a:pt x="3574" y="5955"/>
                                </a:lnTo>
                                <a:lnTo>
                                  <a:pt x="3654" y="5940"/>
                                </a:lnTo>
                                <a:lnTo>
                                  <a:pt x="3734" y="5923"/>
                                </a:lnTo>
                                <a:lnTo>
                                  <a:pt x="3812" y="5904"/>
                                </a:lnTo>
                                <a:lnTo>
                                  <a:pt x="3891" y="5882"/>
                                </a:lnTo>
                                <a:lnTo>
                                  <a:pt x="3969" y="5858"/>
                                </a:lnTo>
                                <a:lnTo>
                                  <a:pt x="4046" y="5833"/>
                                </a:lnTo>
                                <a:lnTo>
                                  <a:pt x="4122" y="5806"/>
                                </a:lnTo>
                                <a:lnTo>
                                  <a:pt x="4198" y="5775"/>
                                </a:lnTo>
                                <a:lnTo>
                                  <a:pt x="4273" y="5743"/>
                                </a:lnTo>
                                <a:lnTo>
                                  <a:pt x="4347" y="5708"/>
                                </a:lnTo>
                                <a:lnTo>
                                  <a:pt x="4419" y="5672"/>
                                </a:lnTo>
                                <a:lnTo>
                                  <a:pt x="4491" y="5633"/>
                                </a:lnTo>
                                <a:lnTo>
                                  <a:pt x="4562" y="5591"/>
                                </a:lnTo>
                                <a:lnTo>
                                  <a:pt x="4610" y="5563"/>
                                </a:lnTo>
                                <a:lnTo>
                                  <a:pt x="4657" y="5532"/>
                                </a:lnTo>
                                <a:lnTo>
                                  <a:pt x="4704" y="5501"/>
                                </a:lnTo>
                                <a:lnTo>
                                  <a:pt x="4750" y="5469"/>
                                </a:lnTo>
                                <a:lnTo>
                                  <a:pt x="4796" y="5435"/>
                                </a:lnTo>
                                <a:lnTo>
                                  <a:pt x="4842" y="5402"/>
                                </a:lnTo>
                                <a:lnTo>
                                  <a:pt x="4886" y="5367"/>
                                </a:lnTo>
                                <a:lnTo>
                                  <a:pt x="4930" y="5331"/>
                                </a:lnTo>
                                <a:lnTo>
                                  <a:pt x="4973" y="5296"/>
                                </a:lnTo>
                                <a:lnTo>
                                  <a:pt x="5016" y="5258"/>
                                </a:lnTo>
                                <a:lnTo>
                                  <a:pt x="5058" y="5220"/>
                                </a:lnTo>
                                <a:lnTo>
                                  <a:pt x="5101" y="5181"/>
                                </a:lnTo>
                                <a:lnTo>
                                  <a:pt x="5141" y="5142"/>
                                </a:lnTo>
                                <a:lnTo>
                                  <a:pt x="5181" y="5102"/>
                                </a:lnTo>
                                <a:lnTo>
                                  <a:pt x="5221" y="5061"/>
                                </a:lnTo>
                                <a:lnTo>
                                  <a:pt x="5259" y="5018"/>
                                </a:lnTo>
                                <a:lnTo>
                                  <a:pt x="5297" y="4976"/>
                                </a:lnTo>
                                <a:lnTo>
                                  <a:pt x="5334" y="4933"/>
                                </a:lnTo>
                                <a:lnTo>
                                  <a:pt x="5370" y="4890"/>
                                </a:lnTo>
                                <a:lnTo>
                                  <a:pt x="5406" y="4845"/>
                                </a:lnTo>
                                <a:lnTo>
                                  <a:pt x="5441" y="4800"/>
                                </a:lnTo>
                                <a:lnTo>
                                  <a:pt x="5474" y="4755"/>
                                </a:lnTo>
                                <a:lnTo>
                                  <a:pt x="5508" y="4709"/>
                                </a:lnTo>
                                <a:lnTo>
                                  <a:pt x="5540" y="4662"/>
                                </a:lnTo>
                                <a:lnTo>
                                  <a:pt x="5571" y="4615"/>
                                </a:lnTo>
                                <a:lnTo>
                                  <a:pt x="5600" y="4567"/>
                                </a:lnTo>
                                <a:lnTo>
                                  <a:pt x="5629" y="4518"/>
                                </a:lnTo>
                                <a:lnTo>
                                  <a:pt x="5658" y="4469"/>
                                </a:lnTo>
                                <a:lnTo>
                                  <a:pt x="5685" y="4420"/>
                                </a:lnTo>
                                <a:lnTo>
                                  <a:pt x="5712" y="4371"/>
                                </a:lnTo>
                                <a:lnTo>
                                  <a:pt x="5736" y="4320"/>
                                </a:lnTo>
                                <a:lnTo>
                                  <a:pt x="5760" y="4270"/>
                                </a:lnTo>
                                <a:lnTo>
                                  <a:pt x="5793" y="4195"/>
                                </a:lnTo>
                                <a:lnTo>
                                  <a:pt x="5824" y="4121"/>
                                </a:lnTo>
                                <a:lnTo>
                                  <a:pt x="5851" y="4045"/>
                                </a:lnTo>
                                <a:lnTo>
                                  <a:pt x="5878" y="3968"/>
                                </a:lnTo>
                                <a:lnTo>
                                  <a:pt x="5903" y="3891"/>
                                </a:lnTo>
                                <a:lnTo>
                                  <a:pt x="5925" y="3812"/>
                                </a:lnTo>
                                <a:lnTo>
                                  <a:pt x="5944" y="3734"/>
                                </a:lnTo>
                                <a:lnTo>
                                  <a:pt x="5963" y="3654"/>
                                </a:lnTo>
                                <a:lnTo>
                                  <a:pt x="5979" y="3574"/>
                                </a:lnTo>
                                <a:lnTo>
                                  <a:pt x="5992" y="3494"/>
                                </a:lnTo>
                                <a:lnTo>
                                  <a:pt x="6004" y="3412"/>
                                </a:lnTo>
                                <a:lnTo>
                                  <a:pt x="6013" y="3331"/>
                                </a:lnTo>
                                <a:lnTo>
                                  <a:pt x="6021" y="3248"/>
                                </a:lnTo>
                                <a:lnTo>
                                  <a:pt x="6026" y="3167"/>
                                </a:lnTo>
                                <a:lnTo>
                                  <a:pt x="6029" y="3084"/>
                                </a:lnTo>
                                <a:lnTo>
                                  <a:pt x="6030" y="3002"/>
                                </a:lnTo>
                                <a:lnTo>
                                  <a:pt x="6029" y="2920"/>
                                </a:lnTo>
                                <a:lnTo>
                                  <a:pt x="6026" y="2838"/>
                                </a:lnTo>
                                <a:lnTo>
                                  <a:pt x="6021" y="2755"/>
                                </a:lnTo>
                                <a:lnTo>
                                  <a:pt x="6013" y="2674"/>
                                </a:lnTo>
                                <a:lnTo>
                                  <a:pt x="6004" y="2593"/>
                                </a:lnTo>
                                <a:lnTo>
                                  <a:pt x="5992" y="2511"/>
                                </a:lnTo>
                                <a:lnTo>
                                  <a:pt x="5979" y="2431"/>
                                </a:lnTo>
                                <a:lnTo>
                                  <a:pt x="5963" y="2351"/>
                                </a:lnTo>
                                <a:lnTo>
                                  <a:pt x="5944" y="2271"/>
                                </a:lnTo>
                                <a:lnTo>
                                  <a:pt x="5925" y="2191"/>
                                </a:lnTo>
                                <a:lnTo>
                                  <a:pt x="5903" y="2113"/>
                                </a:lnTo>
                                <a:lnTo>
                                  <a:pt x="5878" y="2036"/>
                                </a:lnTo>
                                <a:lnTo>
                                  <a:pt x="5851" y="1960"/>
                                </a:lnTo>
                                <a:lnTo>
                                  <a:pt x="5824" y="1884"/>
                                </a:lnTo>
                                <a:lnTo>
                                  <a:pt x="5793" y="1809"/>
                                </a:lnTo>
                                <a:lnTo>
                                  <a:pt x="5760" y="1735"/>
                                </a:lnTo>
                                <a:lnTo>
                                  <a:pt x="5723" y="1660"/>
                                </a:lnTo>
                                <a:lnTo>
                                  <a:pt x="5684" y="1584"/>
                                </a:lnTo>
                                <a:lnTo>
                                  <a:pt x="5643" y="1511"/>
                                </a:lnTo>
                                <a:lnTo>
                                  <a:pt x="5599" y="1437"/>
                                </a:lnTo>
                                <a:lnTo>
                                  <a:pt x="5553" y="1366"/>
                                </a:lnTo>
                                <a:lnTo>
                                  <a:pt x="5506" y="1297"/>
                                </a:lnTo>
                                <a:lnTo>
                                  <a:pt x="5456" y="1229"/>
                                </a:lnTo>
                                <a:lnTo>
                                  <a:pt x="5406" y="1162"/>
                                </a:lnTo>
                                <a:lnTo>
                                  <a:pt x="5352" y="1097"/>
                                </a:lnTo>
                                <a:lnTo>
                                  <a:pt x="5297" y="1033"/>
                                </a:lnTo>
                                <a:lnTo>
                                  <a:pt x="5240" y="969"/>
                                </a:lnTo>
                                <a:lnTo>
                                  <a:pt x="5182" y="909"/>
                                </a:lnTo>
                                <a:lnTo>
                                  <a:pt x="5121" y="848"/>
                                </a:lnTo>
                                <a:lnTo>
                                  <a:pt x="5061" y="791"/>
                                </a:lnTo>
                                <a:lnTo>
                                  <a:pt x="4998" y="733"/>
                                </a:lnTo>
                                <a:lnTo>
                                  <a:pt x="4933" y="678"/>
                                </a:lnTo>
                                <a:lnTo>
                                  <a:pt x="4882" y="635"/>
                                </a:lnTo>
                                <a:lnTo>
                                  <a:pt x="4828" y="593"/>
                                </a:lnTo>
                                <a:lnTo>
                                  <a:pt x="4774" y="552"/>
                                </a:lnTo>
                                <a:lnTo>
                                  <a:pt x="4719" y="513"/>
                                </a:lnTo>
                                <a:lnTo>
                                  <a:pt x="4663" y="477"/>
                                </a:lnTo>
                                <a:lnTo>
                                  <a:pt x="4606" y="440"/>
                                </a:lnTo>
                                <a:lnTo>
                                  <a:pt x="4548" y="404"/>
                                </a:lnTo>
                                <a:lnTo>
                                  <a:pt x="4490" y="371"/>
                                </a:lnTo>
                                <a:lnTo>
                                  <a:pt x="4430" y="339"/>
                                </a:lnTo>
                                <a:lnTo>
                                  <a:pt x="4369" y="308"/>
                                </a:lnTo>
                                <a:lnTo>
                                  <a:pt x="4309" y="278"/>
                                </a:lnTo>
                                <a:lnTo>
                                  <a:pt x="4248" y="251"/>
                                </a:lnTo>
                                <a:lnTo>
                                  <a:pt x="4185" y="224"/>
                                </a:lnTo>
                                <a:lnTo>
                                  <a:pt x="4122" y="199"/>
                                </a:lnTo>
                                <a:lnTo>
                                  <a:pt x="4059" y="176"/>
                                </a:lnTo>
                                <a:lnTo>
                                  <a:pt x="3995" y="153"/>
                                </a:lnTo>
                                <a:lnTo>
                                  <a:pt x="3932" y="133"/>
                                </a:lnTo>
                                <a:lnTo>
                                  <a:pt x="3869" y="114"/>
                                </a:lnTo>
                                <a:lnTo>
                                  <a:pt x="3803" y="96"/>
                                </a:lnTo>
                                <a:lnTo>
                                  <a:pt x="3738" y="79"/>
                                </a:lnTo>
                                <a:lnTo>
                                  <a:pt x="3671" y="64"/>
                                </a:lnTo>
                                <a:lnTo>
                                  <a:pt x="3604" y="50"/>
                                </a:lnTo>
                                <a:lnTo>
                                  <a:pt x="3536" y="38"/>
                                </a:lnTo>
                                <a:lnTo>
                                  <a:pt x="3469" y="27"/>
                                </a:lnTo>
                                <a:lnTo>
                                  <a:pt x="3400" y="18"/>
                                </a:lnTo>
                                <a:lnTo>
                                  <a:pt x="3332" y="10"/>
                                </a:lnTo>
                                <a:lnTo>
                                  <a:pt x="3263" y="4"/>
                                </a:lnTo>
                                <a:lnTo>
                                  <a:pt x="3196" y="1"/>
                                </a:lnTo>
                                <a:lnTo>
                                  <a:pt x="3128" y="0"/>
                                </a:lnTo>
                                <a:lnTo>
                                  <a:pt x="3061" y="0"/>
                                </a:lnTo>
                                <a:lnTo>
                                  <a:pt x="2994" y="3"/>
                                </a:lnTo>
                                <a:lnTo>
                                  <a:pt x="2928" y="8"/>
                                </a:lnTo>
                                <a:close/>
                                <a:moveTo>
                                  <a:pt x="2980" y="114"/>
                                </a:moveTo>
                                <a:lnTo>
                                  <a:pt x="2980" y="114"/>
                                </a:lnTo>
                                <a:lnTo>
                                  <a:pt x="3032" y="111"/>
                                </a:lnTo>
                                <a:lnTo>
                                  <a:pt x="3085" y="110"/>
                                </a:lnTo>
                                <a:lnTo>
                                  <a:pt x="3137" y="109"/>
                                </a:lnTo>
                                <a:lnTo>
                                  <a:pt x="3190" y="111"/>
                                </a:lnTo>
                                <a:lnTo>
                                  <a:pt x="3244" y="114"/>
                                </a:lnTo>
                                <a:lnTo>
                                  <a:pt x="3298" y="119"/>
                                </a:lnTo>
                                <a:lnTo>
                                  <a:pt x="3352" y="125"/>
                                </a:lnTo>
                                <a:lnTo>
                                  <a:pt x="3406" y="132"/>
                                </a:lnTo>
                                <a:lnTo>
                                  <a:pt x="3458" y="140"/>
                                </a:lnTo>
                                <a:lnTo>
                                  <a:pt x="3512" y="150"/>
                                </a:lnTo>
                                <a:lnTo>
                                  <a:pt x="3565" y="160"/>
                                </a:lnTo>
                                <a:lnTo>
                                  <a:pt x="3618" y="172"/>
                                </a:lnTo>
                                <a:lnTo>
                                  <a:pt x="3670" y="183"/>
                                </a:lnTo>
                                <a:lnTo>
                                  <a:pt x="3721" y="196"/>
                                </a:lnTo>
                                <a:lnTo>
                                  <a:pt x="3772" y="209"/>
                                </a:lnTo>
                                <a:lnTo>
                                  <a:pt x="3822" y="223"/>
                                </a:lnTo>
                                <a:lnTo>
                                  <a:pt x="3904" y="248"/>
                                </a:lnTo>
                                <a:lnTo>
                                  <a:pt x="3985" y="276"/>
                                </a:lnTo>
                                <a:lnTo>
                                  <a:pt x="4066" y="306"/>
                                </a:lnTo>
                                <a:lnTo>
                                  <a:pt x="4145" y="338"/>
                                </a:lnTo>
                                <a:lnTo>
                                  <a:pt x="4223" y="372"/>
                                </a:lnTo>
                                <a:lnTo>
                                  <a:pt x="4301" y="409"/>
                                </a:lnTo>
                                <a:lnTo>
                                  <a:pt x="4376" y="448"/>
                                </a:lnTo>
                                <a:lnTo>
                                  <a:pt x="4452" y="489"/>
                                </a:lnTo>
                                <a:lnTo>
                                  <a:pt x="4525" y="533"/>
                                </a:lnTo>
                                <a:lnTo>
                                  <a:pt x="4598" y="579"/>
                                </a:lnTo>
                                <a:lnTo>
                                  <a:pt x="4669" y="626"/>
                                </a:lnTo>
                                <a:lnTo>
                                  <a:pt x="4737" y="675"/>
                                </a:lnTo>
                                <a:lnTo>
                                  <a:pt x="4806" y="726"/>
                                </a:lnTo>
                                <a:lnTo>
                                  <a:pt x="4873" y="780"/>
                                </a:lnTo>
                                <a:lnTo>
                                  <a:pt x="4937" y="835"/>
                                </a:lnTo>
                                <a:lnTo>
                                  <a:pt x="5000" y="893"/>
                                </a:lnTo>
                                <a:lnTo>
                                  <a:pt x="5062" y="952"/>
                                </a:lnTo>
                                <a:lnTo>
                                  <a:pt x="5121" y="1013"/>
                                </a:lnTo>
                                <a:lnTo>
                                  <a:pt x="5180" y="1076"/>
                                </a:lnTo>
                                <a:lnTo>
                                  <a:pt x="5236" y="1140"/>
                                </a:lnTo>
                                <a:lnTo>
                                  <a:pt x="5291" y="1206"/>
                                </a:lnTo>
                                <a:lnTo>
                                  <a:pt x="5342" y="1273"/>
                                </a:lnTo>
                                <a:lnTo>
                                  <a:pt x="5393" y="1342"/>
                                </a:lnTo>
                                <a:lnTo>
                                  <a:pt x="5442" y="1412"/>
                                </a:lnTo>
                                <a:lnTo>
                                  <a:pt x="5488" y="1484"/>
                                </a:lnTo>
                                <a:lnTo>
                                  <a:pt x="5533" y="1558"/>
                                </a:lnTo>
                                <a:lnTo>
                                  <a:pt x="5574" y="1632"/>
                                </a:lnTo>
                                <a:lnTo>
                                  <a:pt x="5614" y="1708"/>
                                </a:lnTo>
                                <a:lnTo>
                                  <a:pt x="5651" y="1786"/>
                                </a:lnTo>
                                <a:lnTo>
                                  <a:pt x="5686" y="1864"/>
                                </a:lnTo>
                                <a:lnTo>
                                  <a:pt x="5718" y="1943"/>
                                </a:lnTo>
                                <a:lnTo>
                                  <a:pt x="5749" y="2024"/>
                                </a:lnTo>
                                <a:lnTo>
                                  <a:pt x="5775" y="2099"/>
                                </a:lnTo>
                                <a:lnTo>
                                  <a:pt x="5797" y="2173"/>
                                </a:lnTo>
                                <a:lnTo>
                                  <a:pt x="5818" y="2249"/>
                                </a:lnTo>
                                <a:lnTo>
                                  <a:pt x="5838" y="2324"/>
                                </a:lnTo>
                                <a:lnTo>
                                  <a:pt x="5855" y="2401"/>
                                </a:lnTo>
                                <a:lnTo>
                                  <a:pt x="5870" y="2479"/>
                                </a:lnTo>
                                <a:lnTo>
                                  <a:pt x="5882" y="2556"/>
                                </a:lnTo>
                                <a:lnTo>
                                  <a:pt x="5893" y="2634"/>
                                </a:lnTo>
                                <a:lnTo>
                                  <a:pt x="5902" y="2712"/>
                                </a:lnTo>
                                <a:lnTo>
                                  <a:pt x="5908" y="2790"/>
                                </a:lnTo>
                                <a:lnTo>
                                  <a:pt x="5912" y="2868"/>
                                </a:lnTo>
                                <a:lnTo>
                                  <a:pt x="5916" y="2947"/>
                                </a:lnTo>
                                <a:lnTo>
                                  <a:pt x="5916" y="3025"/>
                                </a:lnTo>
                                <a:lnTo>
                                  <a:pt x="5914" y="3103"/>
                                </a:lnTo>
                                <a:lnTo>
                                  <a:pt x="5910" y="3182"/>
                                </a:lnTo>
                                <a:lnTo>
                                  <a:pt x="5904" y="3260"/>
                                </a:lnTo>
                                <a:lnTo>
                                  <a:pt x="5898" y="3324"/>
                                </a:lnTo>
                                <a:lnTo>
                                  <a:pt x="5890" y="3388"/>
                                </a:lnTo>
                                <a:lnTo>
                                  <a:pt x="5882" y="3451"/>
                                </a:lnTo>
                                <a:lnTo>
                                  <a:pt x="5871" y="3514"/>
                                </a:lnTo>
                                <a:lnTo>
                                  <a:pt x="5859" y="3577"/>
                                </a:lnTo>
                                <a:lnTo>
                                  <a:pt x="5846" y="3640"/>
                                </a:lnTo>
                                <a:lnTo>
                                  <a:pt x="5831" y="3701"/>
                                </a:lnTo>
                                <a:lnTo>
                                  <a:pt x="5815" y="3763"/>
                                </a:lnTo>
                                <a:lnTo>
                                  <a:pt x="5797" y="3824"/>
                                </a:lnTo>
                                <a:lnTo>
                                  <a:pt x="5779" y="3884"/>
                                </a:lnTo>
                                <a:lnTo>
                                  <a:pt x="5759" y="3944"/>
                                </a:lnTo>
                                <a:lnTo>
                                  <a:pt x="5737" y="4003"/>
                                </a:lnTo>
                                <a:lnTo>
                                  <a:pt x="5714" y="4062"/>
                                </a:lnTo>
                                <a:lnTo>
                                  <a:pt x="5690" y="4119"/>
                                </a:lnTo>
                                <a:lnTo>
                                  <a:pt x="5665" y="4177"/>
                                </a:lnTo>
                                <a:lnTo>
                                  <a:pt x="5638" y="4234"/>
                                </a:lnTo>
                                <a:lnTo>
                                  <a:pt x="5611" y="4290"/>
                                </a:lnTo>
                                <a:lnTo>
                                  <a:pt x="5582" y="4345"/>
                                </a:lnTo>
                                <a:lnTo>
                                  <a:pt x="5552" y="4400"/>
                                </a:lnTo>
                                <a:lnTo>
                                  <a:pt x="5520" y="4454"/>
                                </a:lnTo>
                                <a:lnTo>
                                  <a:pt x="5488" y="4508"/>
                                </a:lnTo>
                                <a:lnTo>
                                  <a:pt x="5455" y="4561"/>
                                </a:lnTo>
                                <a:lnTo>
                                  <a:pt x="5420" y="4612"/>
                                </a:lnTo>
                                <a:lnTo>
                                  <a:pt x="5385" y="4664"/>
                                </a:lnTo>
                                <a:lnTo>
                                  <a:pt x="5348" y="4714"/>
                                </a:lnTo>
                                <a:lnTo>
                                  <a:pt x="5310" y="4764"/>
                                </a:lnTo>
                                <a:lnTo>
                                  <a:pt x="5271" y="4813"/>
                                </a:lnTo>
                                <a:lnTo>
                                  <a:pt x="5231" y="4860"/>
                                </a:lnTo>
                                <a:lnTo>
                                  <a:pt x="5190" y="4907"/>
                                </a:lnTo>
                                <a:lnTo>
                                  <a:pt x="5149" y="4954"/>
                                </a:lnTo>
                                <a:lnTo>
                                  <a:pt x="5106" y="4999"/>
                                </a:lnTo>
                                <a:lnTo>
                                  <a:pt x="5062" y="5043"/>
                                </a:lnTo>
                                <a:lnTo>
                                  <a:pt x="5017" y="5087"/>
                                </a:lnTo>
                                <a:lnTo>
                                  <a:pt x="4972" y="5129"/>
                                </a:lnTo>
                                <a:lnTo>
                                  <a:pt x="4925" y="5171"/>
                                </a:lnTo>
                                <a:lnTo>
                                  <a:pt x="4878" y="5212"/>
                                </a:lnTo>
                                <a:lnTo>
                                  <a:pt x="4830" y="5251"/>
                                </a:lnTo>
                                <a:lnTo>
                                  <a:pt x="4781" y="5290"/>
                                </a:lnTo>
                                <a:lnTo>
                                  <a:pt x="4732" y="5327"/>
                                </a:lnTo>
                                <a:lnTo>
                                  <a:pt x="4681" y="5363"/>
                                </a:lnTo>
                                <a:lnTo>
                                  <a:pt x="4630" y="5399"/>
                                </a:lnTo>
                                <a:lnTo>
                                  <a:pt x="4577" y="5433"/>
                                </a:lnTo>
                                <a:lnTo>
                                  <a:pt x="4524" y="5466"/>
                                </a:lnTo>
                                <a:lnTo>
                                  <a:pt x="4470" y="5498"/>
                                </a:lnTo>
                                <a:lnTo>
                                  <a:pt x="4416" y="5529"/>
                                </a:lnTo>
                                <a:lnTo>
                                  <a:pt x="4361" y="5559"/>
                                </a:lnTo>
                                <a:lnTo>
                                  <a:pt x="4306" y="5588"/>
                                </a:lnTo>
                                <a:lnTo>
                                  <a:pt x="4249" y="5615"/>
                                </a:lnTo>
                                <a:lnTo>
                                  <a:pt x="4193" y="5642"/>
                                </a:lnTo>
                                <a:lnTo>
                                  <a:pt x="4134" y="5667"/>
                                </a:lnTo>
                                <a:lnTo>
                                  <a:pt x="4077" y="5691"/>
                                </a:lnTo>
                                <a:lnTo>
                                  <a:pt x="4019" y="5714"/>
                                </a:lnTo>
                                <a:lnTo>
                                  <a:pt x="3959" y="5735"/>
                                </a:lnTo>
                                <a:lnTo>
                                  <a:pt x="3900" y="5755"/>
                                </a:lnTo>
                                <a:lnTo>
                                  <a:pt x="3839" y="5774"/>
                                </a:lnTo>
                                <a:lnTo>
                                  <a:pt x="3778" y="5791"/>
                                </a:lnTo>
                                <a:lnTo>
                                  <a:pt x="3716" y="5807"/>
                                </a:lnTo>
                                <a:lnTo>
                                  <a:pt x="3654" y="5822"/>
                                </a:lnTo>
                                <a:lnTo>
                                  <a:pt x="3592" y="5834"/>
                                </a:lnTo>
                                <a:lnTo>
                                  <a:pt x="3529" y="5847"/>
                                </a:lnTo>
                                <a:lnTo>
                                  <a:pt x="3466" y="5857"/>
                                </a:lnTo>
                                <a:lnTo>
                                  <a:pt x="3403" y="5866"/>
                                </a:lnTo>
                                <a:lnTo>
                                  <a:pt x="3339" y="5874"/>
                                </a:lnTo>
                                <a:lnTo>
                                  <a:pt x="3275" y="5880"/>
                                </a:lnTo>
                                <a:lnTo>
                                  <a:pt x="3213" y="5885"/>
                                </a:lnTo>
                                <a:lnTo>
                                  <a:pt x="3151" y="5888"/>
                                </a:lnTo>
                                <a:lnTo>
                                  <a:pt x="3089" y="5891"/>
                                </a:lnTo>
                                <a:lnTo>
                                  <a:pt x="3027" y="5891"/>
                                </a:lnTo>
                                <a:lnTo>
                                  <a:pt x="2965" y="5891"/>
                                </a:lnTo>
                                <a:lnTo>
                                  <a:pt x="2904" y="5888"/>
                                </a:lnTo>
                                <a:lnTo>
                                  <a:pt x="2842" y="5886"/>
                                </a:lnTo>
                                <a:lnTo>
                                  <a:pt x="2781" y="5881"/>
                                </a:lnTo>
                                <a:lnTo>
                                  <a:pt x="2719" y="5876"/>
                                </a:lnTo>
                                <a:lnTo>
                                  <a:pt x="2658" y="5869"/>
                                </a:lnTo>
                                <a:lnTo>
                                  <a:pt x="2596" y="5861"/>
                                </a:lnTo>
                                <a:lnTo>
                                  <a:pt x="2536" y="5852"/>
                                </a:lnTo>
                                <a:lnTo>
                                  <a:pt x="2475" y="5841"/>
                                </a:lnTo>
                                <a:lnTo>
                                  <a:pt x="2414" y="5829"/>
                                </a:lnTo>
                                <a:lnTo>
                                  <a:pt x="2355" y="5816"/>
                                </a:lnTo>
                                <a:lnTo>
                                  <a:pt x="2295" y="5802"/>
                                </a:lnTo>
                                <a:lnTo>
                                  <a:pt x="2235" y="5786"/>
                                </a:lnTo>
                                <a:lnTo>
                                  <a:pt x="2176" y="5769"/>
                                </a:lnTo>
                                <a:lnTo>
                                  <a:pt x="2117" y="5752"/>
                                </a:lnTo>
                                <a:lnTo>
                                  <a:pt x="2059" y="5732"/>
                                </a:lnTo>
                                <a:lnTo>
                                  <a:pt x="2000" y="5712"/>
                                </a:lnTo>
                                <a:lnTo>
                                  <a:pt x="1943" y="5690"/>
                                </a:lnTo>
                                <a:lnTo>
                                  <a:pt x="1886" y="5667"/>
                                </a:lnTo>
                                <a:lnTo>
                                  <a:pt x="1828" y="5643"/>
                                </a:lnTo>
                                <a:lnTo>
                                  <a:pt x="1772" y="5617"/>
                                </a:lnTo>
                                <a:lnTo>
                                  <a:pt x="1717" y="5590"/>
                                </a:lnTo>
                                <a:lnTo>
                                  <a:pt x="1662" y="5563"/>
                                </a:lnTo>
                                <a:lnTo>
                                  <a:pt x="1607" y="5533"/>
                                </a:lnTo>
                                <a:lnTo>
                                  <a:pt x="1553" y="5503"/>
                                </a:lnTo>
                                <a:lnTo>
                                  <a:pt x="1500" y="5471"/>
                                </a:lnTo>
                                <a:lnTo>
                                  <a:pt x="1447" y="5438"/>
                                </a:lnTo>
                                <a:lnTo>
                                  <a:pt x="1395" y="5403"/>
                                </a:lnTo>
                                <a:lnTo>
                                  <a:pt x="1354" y="5376"/>
                                </a:lnTo>
                                <a:lnTo>
                                  <a:pt x="1314" y="5347"/>
                                </a:lnTo>
                                <a:lnTo>
                                  <a:pt x="1275" y="5317"/>
                                </a:lnTo>
                                <a:lnTo>
                                  <a:pt x="1235" y="5288"/>
                                </a:lnTo>
                                <a:lnTo>
                                  <a:pt x="1197" y="5257"/>
                                </a:lnTo>
                                <a:lnTo>
                                  <a:pt x="1158" y="5226"/>
                                </a:lnTo>
                                <a:lnTo>
                                  <a:pt x="1120" y="5194"/>
                                </a:lnTo>
                                <a:lnTo>
                                  <a:pt x="1083" y="5161"/>
                                </a:lnTo>
                                <a:lnTo>
                                  <a:pt x="1047" y="5128"/>
                                </a:lnTo>
                                <a:lnTo>
                                  <a:pt x="1010" y="5094"/>
                                </a:lnTo>
                                <a:lnTo>
                                  <a:pt x="975" y="5059"/>
                                </a:lnTo>
                                <a:lnTo>
                                  <a:pt x="940" y="5025"/>
                                </a:lnTo>
                                <a:lnTo>
                                  <a:pt x="906" y="4988"/>
                                </a:lnTo>
                                <a:lnTo>
                                  <a:pt x="871" y="4953"/>
                                </a:lnTo>
                                <a:lnTo>
                                  <a:pt x="838" y="4916"/>
                                </a:lnTo>
                                <a:lnTo>
                                  <a:pt x="806" y="4878"/>
                                </a:lnTo>
                                <a:lnTo>
                                  <a:pt x="774" y="4841"/>
                                </a:lnTo>
                                <a:lnTo>
                                  <a:pt x="743" y="4803"/>
                                </a:lnTo>
                                <a:lnTo>
                                  <a:pt x="712" y="4764"/>
                                </a:lnTo>
                                <a:lnTo>
                                  <a:pt x="682" y="4724"/>
                                </a:lnTo>
                                <a:lnTo>
                                  <a:pt x="653" y="4683"/>
                                </a:lnTo>
                                <a:lnTo>
                                  <a:pt x="624" y="4643"/>
                                </a:lnTo>
                                <a:lnTo>
                                  <a:pt x="596" y="4603"/>
                                </a:lnTo>
                                <a:lnTo>
                                  <a:pt x="569" y="4561"/>
                                </a:lnTo>
                                <a:lnTo>
                                  <a:pt x="543" y="4520"/>
                                </a:lnTo>
                                <a:lnTo>
                                  <a:pt x="516" y="4477"/>
                                </a:lnTo>
                                <a:lnTo>
                                  <a:pt x="491" y="4435"/>
                                </a:lnTo>
                                <a:lnTo>
                                  <a:pt x="467" y="4391"/>
                                </a:lnTo>
                                <a:lnTo>
                                  <a:pt x="444" y="4348"/>
                                </a:lnTo>
                                <a:lnTo>
                                  <a:pt x="421" y="4304"/>
                                </a:lnTo>
                                <a:lnTo>
                                  <a:pt x="399" y="4259"/>
                                </a:lnTo>
                                <a:lnTo>
                                  <a:pt x="377" y="4215"/>
                                </a:lnTo>
                                <a:lnTo>
                                  <a:pt x="345" y="4144"/>
                                </a:lnTo>
                                <a:lnTo>
                                  <a:pt x="317" y="4071"/>
                                </a:lnTo>
                                <a:lnTo>
                                  <a:pt x="288" y="3999"/>
                                </a:lnTo>
                                <a:lnTo>
                                  <a:pt x="263" y="3925"/>
                                </a:lnTo>
                                <a:lnTo>
                                  <a:pt x="239" y="3850"/>
                                </a:lnTo>
                                <a:lnTo>
                                  <a:pt x="217" y="3774"/>
                                </a:lnTo>
                                <a:lnTo>
                                  <a:pt x="198" y="3699"/>
                                </a:lnTo>
                                <a:lnTo>
                                  <a:pt x="180" y="3622"/>
                                </a:lnTo>
                                <a:lnTo>
                                  <a:pt x="164" y="3544"/>
                                </a:lnTo>
                                <a:lnTo>
                                  <a:pt x="151" y="3467"/>
                                </a:lnTo>
                                <a:lnTo>
                                  <a:pt x="139" y="3388"/>
                                </a:lnTo>
                                <a:lnTo>
                                  <a:pt x="130" y="3310"/>
                                </a:lnTo>
                                <a:lnTo>
                                  <a:pt x="123" y="3231"/>
                                </a:lnTo>
                                <a:lnTo>
                                  <a:pt x="117" y="3152"/>
                                </a:lnTo>
                                <a:lnTo>
                                  <a:pt x="114" y="3074"/>
                                </a:lnTo>
                                <a:lnTo>
                                  <a:pt x="113" y="2995"/>
                                </a:lnTo>
                                <a:lnTo>
                                  <a:pt x="114" y="2916"/>
                                </a:lnTo>
                                <a:lnTo>
                                  <a:pt x="117" y="2837"/>
                                </a:lnTo>
                                <a:lnTo>
                                  <a:pt x="122" y="2758"/>
                                </a:lnTo>
                                <a:lnTo>
                                  <a:pt x="130" y="2679"/>
                                </a:lnTo>
                                <a:lnTo>
                                  <a:pt x="139" y="2601"/>
                                </a:lnTo>
                                <a:lnTo>
                                  <a:pt x="151" y="2523"/>
                                </a:lnTo>
                                <a:lnTo>
                                  <a:pt x="164" y="2445"/>
                                </a:lnTo>
                                <a:lnTo>
                                  <a:pt x="180" y="2368"/>
                                </a:lnTo>
                                <a:lnTo>
                                  <a:pt x="198" y="2291"/>
                                </a:lnTo>
                                <a:lnTo>
                                  <a:pt x="218" y="2215"/>
                                </a:lnTo>
                                <a:lnTo>
                                  <a:pt x="240" y="2140"/>
                                </a:lnTo>
                                <a:lnTo>
                                  <a:pt x="265" y="2065"/>
                                </a:lnTo>
                                <a:lnTo>
                                  <a:pt x="292" y="1992"/>
                                </a:lnTo>
                                <a:lnTo>
                                  <a:pt x="320" y="1919"/>
                                </a:lnTo>
                                <a:lnTo>
                                  <a:pt x="351" y="1846"/>
                                </a:lnTo>
                                <a:lnTo>
                                  <a:pt x="384" y="1775"/>
                                </a:lnTo>
                                <a:lnTo>
                                  <a:pt x="414" y="1716"/>
                                </a:lnTo>
                                <a:lnTo>
                                  <a:pt x="445" y="1656"/>
                                </a:lnTo>
                                <a:lnTo>
                                  <a:pt x="478" y="1598"/>
                                </a:lnTo>
                                <a:lnTo>
                                  <a:pt x="512" y="1539"/>
                                </a:lnTo>
                                <a:lnTo>
                                  <a:pt x="546" y="1482"/>
                                </a:lnTo>
                                <a:lnTo>
                                  <a:pt x="583" y="1426"/>
                                </a:lnTo>
                                <a:lnTo>
                                  <a:pt x="619" y="1370"/>
                                </a:lnTo>
                                <a:lnTo>
                                  <a:pt x="658" y="1316"/>
                                </a:lnTo>
                                <a:lnTo>
                                  <a:pt x="697" y="1262"/>
                                </a:lnTo>
                                <a:lnTo>
                                  <a:pt x="739" y="1208"/>
                                </a:lnTo>
                                <a:lnTo>
                                  <a:pt x="781" y="1156"/>
                                </a:lnTo>
                                <a:lnTo>
                                  <a:pt x="824" y="1106"/>
                                </a:lnTo>
                                <a:lnTo>
                                  <a:pt x="869" y="1055"/>
                                </a:lnTo>
                                <a:lnTo>
                                  <a:pt x="915" y="1006"/>
                                </a:lnTo>
                                <a:lnTo>
                                  <a:pt x="962" y="958"/>
                                </a:lnTo>
                                <a:lnTo>
                                  <a:pt x="1010" y="911"/>
                                </a:lnTo>
                                <a:lnTo>
                                  <a:pt x="1046" y="878"/>
                                </a:lnTo>
                                <a:lnTo>
                                  <a:pt x="1082" y="846"/>
                                </a:lnTo>
                                <a:lnTo>
                                  <a:pt x="1120" y="812"/>
                                </a:lnTo>
                                <a:lnTo>
                                  <a:pt x="1157" y="781"/>
                                </a:lnTo>
                                <a:lnTo>
                                  <a:pt x="1195" y="751"/>
                                </a:lnTo>
                                <a:lnTo>
                                  <a:pt x="1234" y="720"/>
                                </a:lnTo>
                                <a:lnTo>
                                  <a:pt x="1273" y="690"/>
                                </a:lnTo>
                                <a:lnTo>
                                  <a:pt x="1312" y="661"/>
                                </a:lnTo>
                                <a:lnTo>
                                  <a:pt x="1352" y="632"/>
                                </a:lnTo>
                                <a:lnTo>
                                  <a:pt x="1393" y="605"/>
                                </a:lnTo>
                                <a:lnTo>
                                  <a:pt x="1433" y="577"/>
                                </a:lnTo>
                                <a:lnTo>
                                  <a:pt x="1474" y="551"/>
                                </a:lnTo>
                                <a:lnTo>
                                  <a:pt x="1517" y="525"/>
                                </a:lnTo>
                                <a:lnTo>
                                  <a:pt x="1558" y="501"/>
                                </a:lnTo>
                                <a:lnTo>
                                  <a:pt x="1600" y="475"/>
                                </a:lnTo>
                                <a:lnTo>
                                  <a:pt x="1644" y="452"/>
                                </a:lnTo>
                                <a:lnTo>
                                  <a:pt x="1688" y="430"/>
                                </a:lnTo>
                                <a:lnTo>
                                  <a:pt x="1731" y="408"/>
                                </a:lnTo>
                                <a:lnTo>
                                  <a:pt x="1775" y="386"/>
                                </a:lnTo>
                                <a:lnTo>
                                  <a:pt x="1819" y="365"/>
                                </a:lnTo>
                                <a:lnTo>
                                  <a:pt x="1864" y="346"/>
                                </a:lnTo>
                                <a:lnTo>
                                  <a:pt x="1910" y="326"/>
                                </a:lnTo>
                                <a:lnTo>
                                  <a:pt x="1955" y="308"/>
                                </a:lnTo>
                                <a:lnTo>
                                  <a:pt x="2000" y="291"/>
                                </a:lnTo>
                                <a:lnTo>
                                  <a:pt x="2046" y="274"/>
                                </a:lnTo>
                                <a:lnTo>
                                  <a:pt x="2093" y="258"/>
                                </a:lnTo>
                                <a:lnTo>
                                  <a:pt x="2140" y="243"/>
                                </a:lnTo>
                                <a:lnTo>
                                  <a:pt x="2187" y="229"/>
                                </a:lnTo>
                                <a:lnTo>
                                  <a:pt x="2234" y="215"/>
                                </a:lnTo>
                                <a:lnTo>
                                  <a:pt x="2282" y="203"/>
                                </a:lnTo>
                                <a:lnTo>
                                  <a:pt x="2329" y="191"/>
                                </a:lnTo>
                                <a:lnTo>
                                  <a:pt x="2377" y="181"/>
                                </a:lnTo>
                                <a:lnTo>
                                  <a:pt x="2415" y="173"/>
                                </a:lnTo>
                                <a:lnTo>
                                  <a:pt x="2453" y="166"/>
                                </a:lnTo>
                                <a:lnTo>
                                  <a:pt x="2529" y="154"/>
                                </a:lnTo>
                                <a:lnTo>
                                  <a:pt x="2603" y="146"/>
                                </a:lnTo>
                                <a:lnTo>
                                  <a:pt x="2678" y="138"/>
                                </a:lnTo>
                                <a:lnTo>
                                  <a:pt x="2753" y="133"/>
                                </a:lnTo>
                                <a:lnTo>
                                  <a:pt x="2829" y="127"/>
                                </a:lnTo>
                                <a:lnTo>
                                  <a:pt x="2905" y="121"/>
                                </a:lnTo>
                                <a:lnTo>
                                  <a:pt x="2980" y="114"/>
                                </a:lnTo>
                                <a:close/>
                                <a:moveTo>
                                  <a:pt x="2870" y="222"/>
                                </a:moveTo>
                                <a:lnTo>
                                  <a:pt x="2870" y="222"/>
                                </a:lnTo>
                                <a:lnTo>
                                  <a:pt x="2910" y="219"/>
                                </a:lnTo>
                                <a:lnTo>
                                  <a:pt x="2952" y="216"/>
                                </a:lnTo>
                                <a:lnTo>
                                  <a:pt x="2993" y="215"/>
                                </a:lnTo>
                                <a:lnTo>
                                  <a:pt x="3034" y="214"/>
                                </a:lnTo>
                                <a:lnTo>
                                  <a:pt x="3075" y="215"/>
                                </a:lnTo>
                                <a:lnTo>
                                  <a:pt x="3118" y="216"/>
                                </a:lnTo>
                                <a:lnTo>
                                  <a:pt x="3159" y="219"/>
                                </a:lnTo>
                                <a:lnTo>
                                  <a:pt x="3202" y="222"/>
                                </a:lnTo>
                                <a:lnTo>
                                  <a:pt x="3243" y="227"/>
                                </a:lnTo>
                                <a:lnTo>
                                  <a:pt x="3285" y="230"/>
                                </a:lnTo>
                                <a:lnTo>
                                  <a:pt x="3368" y="242"/>
                                </a:lnTo>
                                <a:lnTo>
                                  <a:pt x="3449" y="255"/>
                                </a:lnTo>
                                <a:lnTo>
                                  <a:pt x="3529" y="270"/>
                                </a:lnTo>
                                <a:lnTo>
                                  <a:pt x="3605" y="285"/>
                                </a:lnTo>
                                <a:lnTo>
                                  <a:pt x="3681" y="302"/>
                                </a:lnTo>
                                <a:lnTo>
                                  <a:pt x="3694" y="306"/>
                                </a:lnTo>
                                <a:lnTo>
                                  <a:pt x="3701" y="308"/>
                                </a:lnTo>
                                <a:lnTo>
                                  <a:pt x="3708" y="310"/>
                                </a:lnTo>
                                <a:lnTo>
                                  <a:pt x="3715" y="314"/>
                                </a:lnTo>
                                <a:lnTo>
                                  <a:pt x="3721" y="318"/>
                                </a:lnTo>
                                <a:lnTo>
                                  <a:pt x="3724" y="324"/>
                                </a:lnTo>
                                <a:lnTo>
                                  <a:pt x="3725" y="331"/>
                                </a:lnTo>
                                <a:lnTo>
                                  <a:pt x="3725" y="337"/>
                                </a:lnTo>
                                <a:lnTo>
                                  <a:pt x="3722" y="344"/>
                                </a:lnTo>
                                <a:lnTo>
                                  <a:pt x="3717" y="349"/>
                                </a:lnTo>
                                <a:lnTo>
                                  <a:pt x="3712" y="354"/>
                                </a:lnTo>
                                <a:lnTo>
                                  <a:pt x="3705" y="360"/>
                                </a:lnTo>
                                <a:lnTo>
                                  <a:pt x="3697" y="364"/>
                                </a:lnTo>
                                <a:lnTo>
                                  <a:pt x="3678" y="373"/>
                                </a:lnTo>
                                <a:lnTo>
                                  <a:pt x="3658" y="383"/>
                                </a:lnTo>
                                <a:lnTo>
                                  <a:pt x="3639" y="389"/>
                                </a:lnTo>
                                <a:lnTo>
                                  <a:pt x="3611" y="400"/>
                                </a:lnTo>
                                <a:lnTo>
                                  <a:pt x="3565" y="422"/>
                                </a:lnTo>
                                <a:lnTo>
                                  <a:pt x="3519" y="444"/>
                                </a:lnTo>
                                <a:lnTo>
                                  <a:pt x="3474" y="470"/>
                                </a:lnTo>
                                <a:lnTo>
                                  <a:pt x="3430" y="495"/>
                                </a:lnTo>
                                <a:lnTo>
                                  <a:pt x="3385" y="522"/>
                                </a:lnTo>
                                <a:lnTo>
                                  <a:pt x="3343" y="550"/>
                                </a:lnTo>
                                <a:lnTo>
                                  <a:pt x="3300" y="577"/>
                                </a:lnTo>
                                <a:lnTo>
                                  <a:pt x="3259" y="607"/>
                                </a:lnTo>
                                <a:lnTo>
                                  <a:pt x="3222" y="632"/>
                                </a:lnTo>
                                <a:lnTo>
                                  <a:pt x="3187" y="660"/>
                                </a:lnTo>
                                <a:lnTo>
                                  <a:pt x="3151" y="686"/>
                                </a:lnTo>
                                <a:lnTo>
                                  <a:pt x="3116" y="715"/>
                                </a:lnTo>
                                <a:lnTo>
                                  <a:pt x="3081" y="743"/>
                                </a:lnTo>
                                <a:lnTo>
                                  <a:pt x="3047" y="772"/>
                                </a:lnTo>
                                <a:lnTo>
                                  <a:pt x="3014" y="801"/>
                                </a:lnTo>
                                <a:lnTo>
                                  <a:pt x="2980" y="832"/>
                                </a:lnTo>
                                <a:lnTo>
                                  <a:pt x="2948" y="862"/>
                                </a:lnTo>
                                <a:lnTo>
                                  <a:pt x="2916" y="894"/>
                                </a:lnTo>
                                <a:lnTo>
                                  <a:pt x="2853" y="957"/>
                                </a:lnTo>
                                <a:lnTo>
                                  <a:pt x="2791" y="1022"/>
                                </a:lnTo>
                                <a:lnTo>
                                  <a:pt x="2733" y="1090"/>
                                </a:lnTo>
                                <a:lnTo>
                                  <a:pt x="2675" y="1160"/>
                                </a:lnTo>
                                <a:lnTo>
                                  <a:pt x="2619" y="1230"/>
                                </a:lnTo>
                                <a:lnTo>
                                  <a:pt x="2567" y="1302"/>
                                </a:lnTo>
                                <a:lnTo>
                                  <a:pt x="2515" y="1375"/>
                                </a:lnTo>
                                <a:lnTo>
                                  <a:pt x="2466" y="1451"/>
                                </a:lnTo>
                                <a:lnTo>
                                  <a:pt x="2419" y="1527"/>
                                </a:lnTo>
                                <a:lnTo>
                                  <a:pt x="2373" y="1603"/>
                                </a:lnTo>
                                <a:lnTo>
                                  <a:pt x="2329" y="1681"/>
                                </a:lnTo>
                                <a:lnTo>
                                  <a:pt x="2283" y="1771"/>
                                </a:lnTo>
                                <a:lnTo>
                                  <a:pt x="2240" y="1860"/>
                                </a:lnTo>
                                <a:lnTo>
                                  <a:pt x="2198" y="1951"/>
                                </a:lnTo>
                                <a:lnTo>
                                  <a:pt x="2159" y="2042"/>
                                </a:lnTo>
                                <a:lnTo>
                                  <a:pt x="2120" y="2133"/>
                                </a:lnTo>
                                <a:lnTo>
                                  <a:pt x="2082" y="2226"/>
                                </a:lnTo>
                                <a:lnTo>
                                  <a:pt x="2045" y="2319"/>
                                </a:lnTo>
                                <a:lnTo>
                                  <a:pt x="2010" y="2413"/>
                                </a:lnTo>
                                <a:lnTo>
                                  <a:pt x="1976" y="2496"/>
                                </a:lnTo>
                                <a:lnTo>
                                  <a:pt x="1943" y="2579"/>
                                </a:lnTo>
                                <a:lnTo>
                                  <a:pt x="1910" y="2663"/>
                                </a:lnTo>
                                <a:lnTo>
                                  <a:pt x="1895" y="2705"/>
                                </a:lnTo>
                                <a:lnTo>
                                  <a:pt x="1881" y="2747"/>
                                </a:lnTo>
                                <a:lnTo>
                                  <a:pt x="1838" y="2881"/>
                                </a:lnTo>
                                <a:lnTo>
                                  <a:pt x="1793" y="3016"/>
                                </a:lnTo>
                                <a:lnTo>
                                  <a:pt x="1785" y="3042"/>
                                </a:lnTo>
                                <a:lnTo>
                                  <a:pt x="1780" y="3056"/>
                                </a:lnTo>
                                <a:lnTo>
                                  <a:pt x="1775" y="3069"/>
                                </a:lnTo>
                                <a:lnTo>
                                  <a:pt x="1768" y="3081"/>
                                </a:lnTo>
                                <a:lnTo>
                                  <a:pt x="1764" y="3087"/>
                                </a:lnTo>
                                <a:lnTo>
                                  <a:pt x="1760" y="3091"/>
                                </a:lnTo>
                                <a:lnTo>
                                  <a:pt x="1754" y="3096"/>
                                </a:lnTo>
                                <a:lnTo>
                                  <a:pt x="1748" y="3099"/>
                                </a:lnTo>
                                <a:lnTo>
                                  <a:pt x="1741" y="3102"/>
                                </a:lnTo>
                                <a:lnTo>
                                  <a:pt x="1733" y="3103"/>
                                </a:lnTo>
                                <a:lnTo>
                                  <a:pt x="1714" y="3104"/>
                                </a:lnTo>
                                <a:lnTo>
                                  <a:pt x="1694" y="3104"/>
                                </a:lnTo>
                                <a:lnTo>
                                  <a:pt x="1673" y="3102"/>
                                </a:lnTo>
                                <a:lnTo>
                                  <a:pt x="1652" y="3097"/>
                                </a:lnTo>
                                <a:lnTo>
                                  <a:pt x="1610" y="3089"/>
                                </a:lnTo>
                                <a:lnTo>
                                  <a:pt x="1569" y="3081"/>
                                </a:lnTo>
                                <a:lnTo>
                                  <a:pt x="1512" y="3069"/>
                                </a:lnTo>
                                <a:lnTo>
                                  <a:pt x="1454" y="3058"/>
                                </a:lnTo>
                                <a:lnTo>
                                  <a:pt x="1396" y="3043"/>
                                </a:lnTo>
                                <a:lnTo>
                                  <a:pt x="1339" y="3028"/>
                                </a:lnTo>
                                <a:lnTo>
                                  <a:pt x="1283" y="3010"/>
                                </a:lnTo>
                                <a:lnTo>
                                  <a:pt x="1227" y="2992"/>
                                </a:lnTo>
                                <a:lnTo>
                                  <a:pt x="1172" y="2970"/>
                                </a:lnTo>
                                <a:lnTo>
                                  <a:pt x="1118" y="2947"/>
                                </a:lnTo>
                                <a:lnTo>
                                  <a:pt x="1097" y="2939"/>
                                </a:lnTo>
                                <a:lnTo>
                                  <a:pt x="1072" y="2930"/>
                                </a:lnTo>
                                <a:lnTo>
                                  <a:pt x="1046" y="2919"/>
                                </a:lnTo>
                                <a:lnTo>
                                  <a:pt x="1018" y="2908"/>
                                </a:lnTo>
                                <a:lnTo>
                                  <a:pt x="1006" y="2901"/>
                                </a:lnTo>
                                <a:lnTo>
                                  <a:pt x="993" y="2894"/>
                                </a:lnTo>
                                <a:lnTo>
                                  <a:pt x="981" y="2887"/>
                                </a:lnTo>
                                <a:lnTo>
                                  <a:pt x="971" y="2879"/>
                                </a:lnTo>
                                <a:lnTo>
                                  <a:pt x="962" y="2871"/>
                                </a:lnTo>
                                <a:lnTo>
                                  <a:pt x="954" y="2862"/>
                                </a:lnTo>
                                <a:lnTo>
                                  <a:pt x="949" y="2852"/>
                                </a:lnTo>
                                <a:lnTo>
                                  <a:pt x="946" y="2841"/>
                                </a:lnTo>
                                <a:lnTo>
                                  <a:pt x="945" y="2832"/>
                                </a:lnTo>
                                <a:lnTo>
                                  <a:pt x="945" y="2822"/>
                                </a:lnTo>
                                <a:lnTo>
                                  <a:pt x="946" y="2812"/>
                                </a:lnTo>
                                <a:lnTo>
                                  <a:pt x="947" y="2801"/>
                                </a:lnTo>
                                <a:lnTo>
                                  <a:pt x="953" y="2778"/>
                                </a:lnTo>
                                <a:lnTo>
                                  <a:pt x="960" y="2757"/>
                                </a:lnTo>
                                <a:lnTo>
                                  <a:pt x="976" y="2711"/>
                                </a:lnTo>
                                <a:lnTo>
                                  <a:pt x="983" y="2690"/>
                                </a:lnTo>
                                <a:lnTo>
                                  <a:pt x="988" y="2671"/>
                                </a:lnTo>
                                <a:lnTo>
                                  <a:pt x="996" y="2636"/>
                                </a:lnTo>
                                <a:lnTo>
                                  <a:pt x="1006" y="2602"/>
                                </a:lnTo>
                                <a:lnTo>
                                  <a:pt x="1025" y="2534"/>
                                </a:lnTo>
                                <a:lnTo>
                                  <a:pt x="1047" y="2467"/>
                                </a:lnTo>
                                <a:lnTo>
                                  <a:pt x="1071" y="2400"/>
                                </a:lnTo>
                                <a:lnTo>
                                  <a:pt x="1096" y="2334"/>
                                </a:lnTo>
                                <a:lnTo>
                                  <a:pt x="1122" y="2268"/>
                                </a:lnTo>
                                <a:lnTo>
                                  <a:pt x="1177" y="2138"/>
                                </a:lnTo>
                                <a:lnTo>
                                  <a:pt x="1226" y="2027"/>
                                </a:lnTo>
                                <a:lnTo>
                                  <a:pt x="1251" y="1972"/>
                                </a:lnTo>
                                <a:lnTo>
                                  <a:pt x="1276" y="1917"/>
                                </a:lnTo>
                                <a:lnTo>
                                  <a:pt x="1302" y="1864"/>
                                </a:lnTo>
                                <a:lnTo>
                                  <a:pt x="1329" y="1811"/>
                                </a:lnTo>
                                <a:lnTo>
                                  <a:pt x="1356" y="1757"/>
                                </a:lnTo>
                                <a:lnTo>
                                  <a:pt x="1384" y="1704"/>
                                </a:lnTo>
                                <a:lnTo>
                                  <a:pt x="1412" y="1653"/>
                                </a:lnTo>
                                <a:lnTo>
                                  <a:pt x="1442" y="1601"/>
                                </a:lnTo>
                                <a:lnTo>
                                  <a:pt x="1472" y="1549"/>
                                </a:lnTo>
                                <a:lnTo>
                                  <a:pt x="1502" y="1499"/>
                                </a:lnTo>
                                <a:lnTo>
                                  <a:pt x="1534" y="1449"/>
                                </a:lnTo>
                                <a:lnTo>
                                  <a:pt x="1566" y="1398"/>
                                </a:lnTo>
                                <a:lnTo>
                                  <a:pt x="1598" y="1349"/>
                                </a:lnTo>
                                <a:lnTo>
                                  <a:pt x="1631" y="1301"/>
                                </a:lnTo>
                                <a:lnTo>
                                  <a:pt x="1666" y="1251"/>
                                </a:lnTo>
                                <a:lnTo>
                                  <a:pt x="1700" y="1204"/>
                                </a:lnTo>
                                <a:lnTo>
                                  <a:pt x="1736" y="1156"/>
                                </a:lnTo>
                                <a:lnTo>
                                  <a:pt x="1772" y="1109"/>
                                </a:lnTo>
                                <a:lnTo>
                                  <a:pt x="1809" y="1063"/>
                                </a:lnTo>
                                <a:lnTo>
                                  <a:pt x="1847" y="1018"/>
                                </a:lnTo>
                                <a:lnTo>
                                  <a:pt x="1885" y="973"/>
                                </a:lnTo>
                                <a:lnTo>
                                  <a:pt x="1925" y="928"/>
                                </a:lnTo>
                                <a:lnTo>
                                  <a:pt x="1964" y="883"/>
                                </a:lnTo>
                                <a:lnTo>
                                  <a:pt x="2005" y="841"/>
                                </a:lnTo>
                                <a:lnTo>
                                  <a:pt x="2046" y="798"/>
                                </a:lnTo>
                                <a:lnTo>
                                  <a:pt x="2089" y="755"/>
                                </a:lnTo>
                                <a:lnTo>
                                  <a:pt x="2132" y="714"/>
                                </a:lnTo>
                                <a:lnTo>
                                  <a:pt x="2176" y="673"/>
                                </a:lnTo>
                                <a:lnTo>
                                  <a:pt x="2222" y="632"/>
                                </a:lnTo>
                                <a:lnTo>
                                  <a:pt x="2267" y="592"/>
                                </a:lnTo>
                                <a:lnTo>
                                  <a:pt x="2334" y="534"/>
                                </a:lnTo>
                                <a:lnTo>
                                  <a:pt x="2402" y="474"/>
                                </a:lnTo>
                                <a:lnTo>
                                  <a:pt x="2436" y="444"/>
                                </a:lnTo>
                                <a:lnTo>
                                  <a:pt x="2471" y="415"/>
                                </a:lnTo>
                                <a:lnTo>
                                  <a:pt x="2507" y="387"/>
                                </a:lnTo>
                                <a:lnTo>
                                  <a:pt x="2544" y="360"/>
                                </a:lnTo>
                                <a:lnTo>
                                  <a:pt x="2580" y="333"/>
                                </a:lnTo>
                                <a:lnTo>
                                  <a:pt x="2619" y="309"/>
                                </a:lnTo>
                                <a:lnTo>
                                  <a:pt x="2658" y="287"/>
                                </a:lnTo>
                                <a:lnTo>
                                  <a:pt x="2678" y="278"/>
                                </a:lnTo>
                                <a:lnTo>
                                  <a:pt x="2698" y="269"/>
                                </a:lnTo>
                                <a:lnTo>
                                  <a:pt x="2719" y="260"/>
                                </a:lnTo>
                                <a:lnTo>
                                  <a:pt x="2740" y="252"/>
                                </a:lnTo>
                                <a:lnTo>
                                  <a:pt x="2760" y="245"/>
                                </a:lnTo>
                                <a:lnTo>
                                  <a:pt x="2782" y="238"/>
                                </a:lnTo>
                                <a:lnTo>
                                  <a:pt x="2804" y="232"/>
                                </a:lnTo>
                                <a:lnTo>
                                  <a:pt x="2826" y="228"/>
                                </a:lnTo>
                                <a:lnTo>
                                  <a:pt x="2847" y="224"/>
                                </a:lnTo>
                                <a:lnTo>
                                  <a:pt x="2870" y="222"/>
                                </a:lnTo>
                                <a:close/>
                                <a:moveTo>
                                  <a:pt x="2395" y="293"/>
                                </a:moveTo>
                                <a:lnTo>
                                  <a:pt x="2395" y="293"/>
                                </a:lnTo>
                                <a:lnTo>
                                  <a:pt x="2410" y="291"/>
                                </a:lnTo>
                                <a:lnTo>
                                  <a:pt x="2421" y="292"/>
                                </a:lnTo>
                                <a:lnTo>
                                  <a:pt x="2424" y="293"/>
                                </a:lnTo>
                                <a:lnTo>
                                  <a:pt x="2428" y="294"/>
                                </a:lnTo>
                                <a:lnTo>
                                  <a:pt x="2430" y="297"/>
                                </a:lnTo>
                                <a:lnTo>
                                  <a:pt x="2432" y="299"/>
                                </a:lnTo>
                                <a:lnTo>
                                  <a:pt x="2432" y="301"/>
                                </a:lnTo>
                                <a:lnTo>
                                  <a:pt x="2432" y="305"/>
                                </a:lnTo>
                                <a:lnTo>
                                  <a:pt x="2431" y="311"/>
                                </a:lnTo>
                                <a:lnTo>
                                  <a:pt x="2427" y="320"/>
                                </a:lnTo>
                                <a:lnTo>
                                  <a:pt x="2421" y="328"/>
                                </a:lnTo>
                                <a:lnTo>
                                  <a:pt x="2406" y="346"/>
                                </a:lnTo>
                                <a:lnTo>
                                  <a:pt x="2389" y="363"/>
                                </a:lnTo>
                                <a:lnTo>
                                  <a:pt x="2360" y="388"/>
                                </a:lnTo>
                                <a:lnTo>
                                  <a:pt x="2283" y="454"/>
                                </a:lnTo>
                                <a:lnTo>
                                  <a:pt x="2206" y="519"/>
                                </a:lnTo>
                                <a:lnTo>
                                  <a:pt x="2168" y="552"/>
                                </a:lnTo>
                                <a:lnTo>
                                  <a:pt x="2130" y="587"/>
                                </a:lnTo>
                                <a:lnTo>
                                  <a:pt x="2092" y="621"/>
                                </a:lnTo>
                                <a:lnTo>
                                  <a:pt x="2055" y="657"/>
                                </a:lnTo>
                                <a:lnTo>
                                  <a:pt x="1972" y="741"/>
                                </a:lnTo>
                                <a:lnTo>
                                  <a:pt x="1888" y="830"/>
                                </a:lnTo>
                                <a:lnTo>
                                  <a:pt x="1848" y="873"/>
                                </a:lnTo>
                                <a:lnTo>
                                  <a:pt x="1808" y="918"/>
                                </a:lnTo>
                                <a:lnTo>
                                  <a:pt x="1768" y="964"/>
                                </a:lnTo>
                                <a:lnTo>
                                  <a:pt x="1729" y="1010"/>
                                </a:lnTo>
                                <a:lnTo>
                                  <a:pt x="1690" y="1055"/>
                                </a:lnTo>
                                <a:lnTo>
                                  <a:pt x="1652" y="1102"/>
                                </a:lnTo>
                                <a:lnTo>
                                  <a:pt x="1615" y="1149"/>
                                </a:lnTo>
                                <a:lnTo>
                                  <a:pt x="1579" y="1198"/>
                                </a:lnTo>
                                <a:lnTo>
                                  <a:pt x="1544" y="1247"/>
                                </a:lnTo>
                                <a:lnTo>
                                  <a:pt x="1510" y="1296"/>
                                </a:lnTo>
                                <a:lnTo>
                                  <a:pt x="1475" y="1347"/>
                                </a:lnTo>
                                <a:lnTo>
                                  <a:pt x="1443" y="1397"/>
                                </a:lnTo>
                                <a:lnTo>
                                  <a:pt x="1418" y="1437"/>
                                </a:lnTo>
                                <a:lnTo>
                                  <a:pt x="1394" y="1478"/>
                                </a:lnTo>
                                <a:lnTo>
                                  <a:pt x="1371" y="1519"/>
                                </a:lnTo>
                                <a:lnTo>
                                  <a:pt x="1348" y="1561"/>
                                </a:lnTo>
                                <a:lnTo>
                                  <a:pt x="1305" y="1645"/>
                                </a:lnTo>
                                <a:lnTo>
                                  <a:pt x="1262" y="1728"/>
                                </a:lnTo>
                                <a:lnTo>
                                  <a:pt x="1222" y="1814"/>
                                </a:lnTo>
                                <a:lnTo>
                                  <a:pt x="1182" y="1899"/>
                                </a:lnTo>
                                <a:lnTo>
                                  <a:pt x="1103" y="2071"/>
                                </a:lnTo>
                                <a:lnTo>
                                  <a:pt x="1073" y="2136"/>
                                </a:lnTo>
                                <a:lnTo>
                                  <a:pt x="1045" y="2203"/>
                                </a:lnTo>
                                <a:lnTo>
                                  <a:pt x="1017" y="2269"/>
                                </a:lnTo>
                                <a:lnTo>
                                  <a:pt x="991" y="2338"/>
                                </a:lnTo>
                                <a:lnTo>
                                  <a:pt x="967" y="2406"/>
                                </a:lnTo>
                                <a:lnTo>
                                  <a:pt x="944" y="2476"/>
                                </a:lnTo>
                                <a:lnTo>
                                  <a:pt x="923" y="2544"/>
                                </a:lnTo>
                                <a:lnTo>
                                  <a:pt x="904" y="2614"/>
                                </a:lnTo>
                                <a:lnTo>
                                  <a:pt x="900" y="2633"/>
                                </a:lnTo>
                                <a:lnTo>
                                  <a:pt x="896" y="2658"/>
                                </a:lnTo>
                                <a:lnTo>
                                  <a:pt x="890" y="2687"/>
                                </a:lnTo>
                                <a:lnTo>
                                  <a:pt x="883" y="2716"/>
                                </a:lnTo>
                                <a:lnTo>
                                  <a:pt x="878" y="2730"/>
                                </a:lnTo>
                                <a:lnTo>
                                  <a:pt x="874" y="2744"/>
                                </a:lnTo>
                                <a:lnTo>
                                  <a:pt x="868" y="2757"/>
                                </a:lnTo>
                                <a:lnTo>
                                  <a:pt x="861" y="2768"/>
                                </a:lnTo>
                                <a:lnTo>
                                  <a:pt x="854" y="2778"/>
                                </a:lnTo>
                                <a:lnTo>
                                  <a:pt x="847" y="2785"/>
                                </a:lnTo>
                                <a:lnTo>
                                  <a:pt x="838" y="2791"/>
                                </a:lnTo>
                                <a:lnTo>
                                  <a:pt x="834" y="2792"/>
                                </a:lnTo>
                                <a:lnTo>
                                  <a:pt x="829" y="2793"/>
                                </a:lnTo>
                                <a:lnTo>
                                  <a:pt x="823" y="2794"/>
                                </a:lnTo>
                                <a:lnTo>
                                  <a:pt x="816" y="2793"/>
                                </a:lnTo>
                                <a:lnTo>
                                  <a:pt x="810" y="2792"/>
                                </a:lnTo>
                                <a:lnTo>
                                  <a:pt x="803" y="2790"/>
                                </a:lnTo>
                                <a:lnTo>
                                  <a:pt x="789" y="2783"/>
                                </a:lnTo>
                                <a:lnTo>
                                  <a:pt x="774" y="2774"/>
                                </a:lnTo>
                                <a:lnTo>
                                  <a:pt x="760" y="2765"/>
                                </a:lnTo>
                                <a:lnTo>
                                  <a:pt x="748" y="2754"/>
                                </a:lnTo>
                                <a:lnTo>
                                  <a:pt x="725" y="2737"/>
                                </a:lnTo>
                                <a:lnTo>
                                  <a:pt x="689" y="2712"/>
                                </a:lnTo>
                                <a:lnTo>
                                  <a:pt x="653" y="2685"/>
                                </a:lnTo>
                                <a:lnTo>
                                  <a:pt x="617" y="2657"/>
                                </a:lnTo>
                                <a:lnTo>
                                  <a:pt x="600" y="2642"/>
                                </a:lnTo>
                                <a:lnTo>
                                  <a:pt x="583" y="2627"/>
                                </a:lnTo>
                                <a:lnTo>
                                  <a:pt x="567" y="2610"/>
                                </a:lnTo>
                                <a:lnTo>
                                  <a:pt x="552" y="2594"/>
                                </a:lnTo>
                                <a:lnTo>
                                  <a:pt x="538" y="2575"/>
                                </a:lnTo>
                                <a:lnTo>
                                  <a:pt x="525" y="2557"/>
                                </a:lnTo>
                                <a:lnTo>
                                  <a:pt x="514" y="2539"/>
                                </a:lnTo>
                                <a:lnTo>
                                  <a:pt x="505" y="2518"/>
                                </a:lnTo>
                                <a:lnTo>
                                  <a:pt x="496" y="2497"/>
                                </a:lnTo>
                                <a:lnTo>
                                  <a:pt x="490" y="2476"/>
                                </a:lnTo>
                                <a:lnTo>
                                  <a:pt x="486" y="2461"/>
                                </a:lnTo>
                                <a:lnTo>
                                  <a:pt x="485" y="2444"/>
                                </a:lnTo>
                                <a:lnTo>
                                  <a:pt x="484" y="2426"/>
                                </a:lnTo>
                                <a:lnTo>
                                  <a:pt x="485" y="2408"/>
                                </a:lnTo>
                                <a:lnTo>
                                  <a:pt x="486" y="2390"/>
                                </a:lnTo>
                                <a:lnTo>
                                  <a:pt x="489" y="2371"/>
                                </a:lnTo>
                                <a:lnTo>
                                  <a:pt x="496" y="2334"/>
                                </a:lnTo>
                                <a:lnTo>
                                  <a:pt x="504" y="2296"/>
                                </a:lnTo>
                                <a:lnTo>
                                  <a:pt x="513" y="2259"/>
                                </a:lnTo>
                                <a:lnTo>
                                  <a:pt x="521" y="2224"/>
                                </a:lnTo>
                                <a:lnTo>
                                  <a:pt x="529" y="2191"/>
                                </a:lnTo>
                                <a:lnTo>
                                  <a:pt x="546" y="2102"/>
                                </a:lnTo>
                                <a:lnTo>
                                  <a:pt x="565" y="2013"/>
                                </a:lnTo>
                                <a:lnTo>
                                  <a:pt x="587" y="1923"/>
                                </a:lnTo>
                                <a:lnTo>
                                  <a:pt x="610" y="1835"/>
                                </a:lnTo>
                                <a:lnTo>
                                  <a:pt x="634" y="1748"/>
                                </a:lnTo>
                                <a:lnTo>
                                  <a:pt x="659" y="1660"/>
                                </a:lnTo>
                                <a:lnTo>
                                  <a:pt x="711" y="1484"/>
                                </a:lnTo>
                                <a:lnTo>
                                  <a:pt x="722" y="1449"/>
                                </a:lnTo>
                                <a:lnTo>
                                  <a:pt x="737" y="1414"/>
                                </a:lnTo>
                                <a:lnTo>
                                  <a:pt x="753" y="1381"/>
                                </a:lnTo>
                                <a:lnTo>
                                  <a:pt x="772" y="1348"/>
                                </a:lnTo>
                                <a:lnTo>
                                  <a:pt x="792" y="1315"/>
                                </a:lnTo>
                                <a:lnTo>
                                  <a:pt x="815" y="1281"/>
                                </a:lnTo>
                                <a:lnTo>
                                  <a:pt x="838" y="1250"/>
                                </a:lnTo>
                                <a:lnTo>
                                  <a:pt x="863" y="1218"/>
                                </a:lnTo>
                                <a:lnTo>
                                  <a:pt x="890" y="1188"/>
                                </a:lnTo>
                                <a:lnTo>
                                  <a:pt x="916" y="1159"/>
                                </a:lnTo>
                                <a:lnTo>
                                  <a:pt x="944" y="1130"/>
                                </a:lnTo>
                                <a:lnTo>
                                  <a:pt x="971" y="1101"/>
                                </a:lnTo>
                                <a:lnTo>
                                  <a:pt x="1026" y="1047"/>
                                </a:lnTo>
                                <a:lnTo>
                                  <a:pt x="1081" y="997"/>
                                </a:lnTo>
                                <a:lnTo>
                                  <a:pt x="1134" y="950"/>
                                </a:lnTo>
                                <a:lnTo>
                                  <a:pt x="1188" y="903"/>
                                </a:lnTo>
                                <a:lnTo>
                                  <a:pt x="1243" y="858"/>
                                </a:lnTo>
                                <a:lnTo>
                                  <a:pt x="1298" y="815"/>
                                </a:lnTo>
                                <a:lnTo>
                                  <a:pt x="1355" y="772"/>
                                </a:lnTo>
                                <a:lnTo>
                                  <a:pt x="1412" y="731"/>
                                </a:lnTo>
                                <a:lnTo>
                                  <a:pt x="1470" y="691"/>
                                </a:lnTo>
                                <a:lnTo>
                                  <a:pt x="1529" y="653"/>
                                </a:lnTo>
                                <a:lnTo>
                                  <a:pt x="1590" y="616"/>
                                </a:lnTo>
                                <a:lnTo>
                                  <a:pt x="1651" y="581"/>
                                </a:lnTo>
                                <a:lnTo>
                                  <a:pt x="1713" y="546"/>
                                </a:lnTo>
                                <a:lnTo>
                                  <a:pt x="1775" y="514"/>
                                </a:lnTo>
                                <a:lnTo>
                                  <a:pt x="1839" y="483"/>
                                </a:lnTo>
                                <a:lnTo>
                                  <a:pt x="1903" y="455"/>
                                </a:lnTo>
                                <a:lnTo>
                                  <a:pt x="1969" y="426"/>
                                </a:lnTo>
                                <a:lnTo>
                                  <a:pt x="2036" y="401"/>
                                </a:lnTo>
                                <a:lnTo>
                                  <a:pt x="2123" y="369"/>
                                </a:lnTo>
                                <a:lnTo>
                                  <a:pt x="2168" y="353"/>
                                </a:lnTo>
                                <a:lnTo>
                                  <a:pt x="2212" y="338"/>
                                </a:lnTo>
                                <a:lnTo>
                                  <a:pt x="2258" y="324"/>
                                </a:lnTo>
                                <a:lnTo>
                                  <a:pt x="2303" y="311"/>
                                </a:lnTo>
                                <a:lnTo>
                                  <a:pt x="2349" y="301"/>
                                </a:lnTo>
                                <a:lnTo>
                                  <a:pt x="2395" y="293"/>
                                </a:lnTo>
                                <a:close/>
                                <a:moveTo>
                                  <a:pt x="3972" y="407"/>
                                </a:moveTo>
                                <a:lnTo>
                                  <a:pt x="3972" y="407"/>
                                </a:lnTo>
                                <a:lnTo>
                                  <a:pt x="3984" y="407"/>
                                </a:lnTo>
                                <a:lnTo>
                                  <a:pt x="3996" y="407"/>
                                </a:lnTo>
                                <a:lnTo>
                                  <a:pt x="4008" y="409"/>
                                </a:lnTo>
                                <a:lnTo>
                                  <a:pt x="4020" y="411"/>
                                </a:lnTo>
                                <a:lnTo>
                                  <a:pt x="4045" y="418"/>
                                </a:lnTo>
                                <a:lnTo>
                                  <a:pt x="4069" y="426"/>
                                </a:lnTo>
                                <a:lnTo>
                                  <a:pt x="4093" y="436"/>
                                </a:lnTo>
                                <a:lnTo>
                                  <a:pt x="4116" y="448"/>
                                </a:lnTo>
                                <a:lnTo>
                                  <a:pt x="4160" y="469"/>
                                </a:lnTo>
                                <a:lnTo>
                                  <a:pt x="4222" y="497"/>
                                </a:lnTo>
                                <a:lnTo>
                                  <a:pt x="4251" y="512"/>
                                </a:lnTo>
                                <a:lnTo>
                                  <a:pt x="4280" y="527"/>
                                </a:lnTo>
                                <a:lnTo>
                                  <a:pt x="4309" y="542"/>
                                </a:lnTo>
                                <a:lnTo>
                                  <a:pt x="4335" y="558"/>
                                </a:lnTo>
                                <a:lnTo>
                                  <a:pt x="4361" y="575"/>
                                </a:lnTo>
                                <a:lnTo>
                                  <a:pt x="4388" y="592"/>
                                </a:lnTo>
                                <a:lnTo>
                                  <a:pt x="4412" y="611"/>
                                </a:lnTo>
                                <a:lnTo>
                                  <a:pt x="4437" y="630"/>
                                </a:lnTo>
                                <a:lnTo>
                                  <a:pt x="4460" y="651"/>
                                </a:lnTo>
                                <a:lnTo>
                                  <a:pt x="4483" y="674"/>
                                </a:lnTo>
                                <a:lnTo>
                                  <a:pt x="4505" y="697"/>
                                </a:lnTo>
                                <a:lnTo>
                                  <a:pt x="4526" y="722"/>
                                </a:lnTo>
                                <a:lnTo>
                                  <a:pt x="4547" y="748"/>
                                </a:lnTo>
                                <a:lnTo>
                                  <a:pt x="4568" y="777"/>
                                </a:lnTo>
                                <a:lnTo>
                                  <a:pt x="4589" y="810"/>
                                </a:lnTo>
                                <a:lnTo>
                                  <a:pt x="4610" y="842"/>
                                </a:lnTo>
                                <a:lnTo>
                                  <a:pt x="4630" y="877"/>
                                </a:lnTo>
                                <a:lnTo>
                                  <a:pt x="4648" y="911"/>
                                </a:lnTo>
                                <a:lnTo>
                                  <a:pt x="4656" y="925"/>
                                </a:lnTo>
                                <a:lnTo>
                                  <a:pt x="4663" y="940"/>
                                </a:lnTo>
                                <a:lnTo>
                                  <a:pt x="4665" y="948"/>
                                </a:lnTo>
                                <a:lnTo>
                                  <a:pt x="4666" y="956"/>
                                </a:lnTo>
                                <a:lnTo>
                                  <a:pt x="4666" y="964"/>
                                </a:lnTo>
                                <a:lnTo>
                                  <a:pt x="4665" y="972"/>
                                </a:lnTo>
                                <a:lnTo>
                                  <a:pt x="4663" y="977"/>
                                </a:lnTo>
                                <a:lnTo>
                                  <a:pt x="4661" y="982"/>
                                </a:lnTo>
                                <a:lnTo>
                                  <a:pt x="4657" y="987"/>
                                </a:lnTo>
                                <a:lnTo>
                                  <a:pt x="4654" y="990"/>
                                </a:lnTo>
                                <a:lnTo>
                                  <a:pt x="4644" y="996"/>
                                </a:lnTo>
                                <a:lnTo>
                                  <a:pt x="4635" y="1000"/>
                                </a:lnTo>
                                <a:lnTo>
                                  <a:pt x="4625" y="1004"/>
                                </a:lnTo>
                                <a:lnTo>
                                  <a:pt x="4614" y="1007"/>
                                </a:lnTo>
                                <a:lnTo>
                                  <a:pt x="4592" y="1012"/>
                                </a:lnTo>
                                <a:lnTo>
                                  <a:pt x="4542" y="1026"/>
                                </a:lnTo>
                                <a:lnTo>
                                  <a:pt x="4493" y="1041"/>
                                </a:lnTo>
                                <a:lnTo>
                                  <a:pt x="4445" y="1059"/>
                                </a:lnTo>
                                <a:lnTo>
                                  <a:pt x="4397" y="1077"/>
                                </a:lnTo>
                                <a:lnTo>
                                  <a:pt x="4358" y="1096"/>
                                </a:lnTo>
                                <a:lnTo>
                                  <a:pt x="4319" y="1114"/>
                                </a:lnTo>
                                <a:lnTo>
                                  <a:pt x="4280" y="1135"/>
                                </a:lnTo>
                                <a:lnTo>
                                  <a:pt x="4241" y="1155"/>
                                </a:lnTo>
                                <a:lnTo>
                                  <a:pt x="4203" y="1178"/>
                                </a:lnTo>
                                <a:lnTo>
                                  <a:pt x="4165" y="1201"/>
                                </a:lnTo>
                                <a:lnTo>
                                  <a:pt x="4128" y="1226"/>
                                </a:lnTo>
                                <a:lnTo>
                                  <a:pt x="4090" y="1251"/>
                                </a:lnTo>
                                <a:lnTo>
                                  <a:pt x="4054" y="1278"/>
                                </a:lnTo>
                                <a:lnTo>
                                  <a:pt x="4019" y="1305"/>
                                </a:lnTo>
                                <a:lnTo>
                                  <a:pt x="3983" y="1333"/>
                                </a:lnTo>
                                <a:lnTo>
                                  <a:pt x="3949" y="1361"/>
                                </a:lnTo>
                                <a:lnTo>
                                  <a:pt x="3916" y="1390"/>
                                </a:lnTo>
                                <a:lnTo>
                                  <a:pt x="3883" y="1420"/>
                                </a:lnTo>
                                <a:lnTo>
                                  <a:pt x="3851" y="1450"/>
                                </a:lnTo>
                                <a:lnTo>
                                  <a:pt x="3822" y="1481"/>
                                </a:lnTo>
                                <a:lnTo>
                                  <a:pt x="3775" y="1530"/>
                                </a:lnTo>
                                <a:lnTo>
                                  <a:pt x="3728" y="1580"/>
                                </a:lnTo>
                                <a:lnTo>
                                  <a:pt x="3683" y="1632"/>
                                </a:lnTo>
                                <a:lnTo>
                                  <a:pt x="3638" y="1685"/>
                                </a:lnTo>
                                <a:lnTo>
                                  <a:pt x="3596" y="1737"/>
                                </a:lnTo>
                                <a:lnTo>
                                  <a:pt x="3553" y="1791"/>
                                </a:lnTo>
                                <a:lnTo>
                                  <a:pt x="3513" y="1846"/>
                                </a:lnTo>
                                <a:lnTo>
                                  <a:pt x="3473" y="1901"/>
                                </a:lnTo>
                                <a:lnTo>
                                  <a:pt x="3435" y="1959"/>
                                </a:lnTo>
                                <a:lnTo>
                                  <a:pt x="3398" y="2016"/>
                                </a:lnTo>
                                <a:lnTo>
                                  <a:pt x="3362" y="2073"/>
                                </a:lnTo>
                                <a:lnTo>
                                  <a:pt x="3328" y="2133"/>
                                </a:lnTo>
                                <a:lnTo>
                                  <a:pt x="3294" y="2193"/>
                                </a:lnTo>
                                <a:lnTo>
                                  <a:pt x="3262" y="2252"/>
                                </a:lnTo>
                                <a:lnTo>
                                  <a:pt x="3231" y="2314"/>
                                </a:lnTo>
                                <a:lnTo>
                                  <a:pt x="3203" y="2376"/>
                                </a:lnTo>
                                <a:lnTo>
                                  <a:pt x="3180" y="2425"/>
                                </a:lnTo>
                                <a:lnTo>
                                  <a:pt x="3159" y="2475"/>
                                </a:lnTo>
                                <a:lnTo>
                                  <a:pt x="3118" y="2574"/>
                                </a:lnTo>
                                <a:lnTo>
                                  <a:pt x="3079" y="2674"/>
                                </a:lnTo>
                                <a:lnTo>
                                  <a:pt x="3040" y="2774"/>
                                </a:lnTo>
                                <a:lnTo>
                                  <a:pt x="3033" y="2794"/>
                                </a:lnTo>
                                <a:lnTo>
                                  <a:pt x="3026" y="2816"/>
                                </a:lnTo>
                                <a:lnTo>
                                  <a:pt x="3014" y="2862"/>
                                </a:lnTo>
                                <a:lnTo>
                                  <a:pt x="3006" y="2885"/>
                                </a:lnTo>
                                <a:lnTo>
                                  <a:pt x="2998" y="2907"/>
                                </a:lnTo>
                                <a:lnTo>
                                  <a:pt x="2992" y="2916"/>
                                </a:lnTo>
                                <a:lnTo>
                                  <a:pt x="2986" y="2925"/>
                                </a:lnTo>
                                <a:lnTo>
                                  <a:pt x="2980" y="2933"/>
                                </a:lnTo>
                                <a:lnTo>
                                  <a:pt x="2973" y="2941"/>
                                </a:lnTo>
                                <a:lnTo>
                                  <a:pt x="2962" y="2950"/>
                                </a:lnTo>
                                <a:lnTo>
                                  <a:pt x="2949" y="2958"/>
                                </a:lnTo>
                                <a:lnTo>
                                  <a:pt x="2934" y="2965"/>
                                </a:lnTo>
                                <a:lnTo>
                                  <a:pt x="2918" y="2971"/>
                                </a:lnTo>
                                <a:lnTo>
                                  <a:pt x="2902" y="2975"/>
                                </a:lnTo>
                                <a:lnTo>
                                  <a:pt x="2885" y="2980"/>
                                </a:lnTo>
                                <a:lnTo>
                                  <a:pt x="2849" y="2988"/>
                                </a:lnTo>
                                <a:lnTo>
                                  <a:pt x="2812" y="2993"/>
                                </a:lnTo>
                                <a:lnTo>
                                  <a:pt x="2776" y="2997"/>
                                </a:lnTo>
                                <a:lnTo>
                                  <a:pt x="2742" y="3002"/>
                                </a:lnTo>
                                <a:lnTo>
                                  <a:pt x="2712" y="3008"/>
                                </a:lnTo>
                                <a:lnTo>
                                  <a:pt x="2651" y="3020"/>
                                </a:lnTo>
                                <a:lnTo>
                                  <a:pt x="2590" y="3033"/>
                                </a:lnTo>
                                <a:lnTo>
                                  <a:pt x="2529" y="3043"/>
                                </a:lnTo>
                                <a:lnTo>
                                  <a:pt x="2467" y="3053"/>
                                </a:lnTo>
                                <a:lnTo>
                                  <a:pt x="2344" y="3071"/>
                                </a:lnTo>
                                <a:lnTo>
                                  <a:pt x="2219" y="3088"/>
                                </a:lnTo>
                                <a:lnTo>
                                  <a:pt x="2146" y="3099"/>
                                </a:lnTo>
                                <a:lnTo>
                                  <a:pt x="2071" y="3110"/>
                                </a:lnTo>
                                <a:lnTo>
                                  <a:pt x="2034" y="3114"/>
                                </a:lnTo>
                                <a:lnTo>
                                  <a:pt x="1996" y="3118"/>
                                </a:lnTo>
                                <a:lnTo>
                                  <a:pt x="1959" y="3120"/>
                                </a:lnTo>
                                <a:lnTo>
                                  <a:pt x="1921" y="3119"/>
                                </a:lnTo>
                                <a:lnTo>
                                  <a:pt x="1913" y="3118"/>
                                </a:lnTo>
                                <a:lnTo>
                                  <a:pt x="1904" y="3115"/>
                                </a:lnTo>
                                <a:lnTo>
                                  <a:pt x="1896" y="3111"/>
                                </a:lnTo>
                                <a:lnTo>
                                  <a:pt x="1889" y="3106"/>
                                </a:lnTo>
                                <a:lnTo>
                                  <a:pt x="1883" y="3100"/>
                                </a:lnTo>
                                <a:lnTo>
                                  <a:pt x="1879" y="3092"/>
                                </a:lnTo>
                                <a:lnTo>
                                  <a:pt x="1877" y="3084"/>
                                </a:lnTo>
                                <a:lnTo>
                                  <a:pt x="1875" y="3075"/>
                                </a:lnTo>
                                <a:lnTo>
                                  <a:pt x="1877" y="3063"/>
                                </a:lnTo>
                                <a:lnTo>
                                  <a:pt x="1879" y="3050"/>
                                </a:lnTo>
                                <a:lnTo>
                                  <a:pt x="1885" y="3025"/>
                                </a:lnTo>
                                <a:lnTo>
                                  <a:pt x="1893" y="2998"/>
                                </a:lnTo>
                                <a:lnTo>
                                  <a:pt x="1902" y="2972"/>
                                </a:lnTo>
                                <a:lnTo>
                                  <a:pt x="1922" y="2920"/>
                                </a:lnTo>
                                <a:lnTo>
                                  <a:pt x="1932" y="2896"/>
                                </a:lnTo>
                                <a:lnTo>
                                  <a:pt x="1940" y="2871"/>
                                </a:lnTo>
                                <a:lnTo>
                                  <a:pt x="1969" y="2776"/>
                                </a:lnTo>
                                <a:lnTo>
                                  <a:pt x="2003" y="2681"/>
                                </a:lnTo>
                                <a:lnTo>
                                  <a:pt x="2037" y="2586"/>
                                </a:lnTo>
                                <a:lnTo>
                                  <a:pt x="2073" y="2492"/>
                                </a:lnTo>
                                <a:lnTo>
                                  <a:pt x="2109" y="2398"/>
                                </a:lnTo>
                                <a:lnTo>
                                  <a:pt x="2146" y="2304"/>
                                </a:lnTo>
                                <a:lnTo>
                                  <a:pt x="2223" y="2117"/>
                                </a:lnTo>
                                <a:lnTo>
                                  <a:pt x="2245" y="2066"/>
                                </a:lnTo>
                                <a:lnTo>
                                  <a:pt x="2266" y="2016"/>
                                </a:lnTo>
                                <a:lnTo>
                                  <a:pt x="2289" y="1966"/>
                                </a:lnTo>
                                <a:lnTo>
                                  <a:pt x="2312" y="1916"/>
                                </a:lnTo>
                                <a:lnTo>
                                  <a:pt x="2336" y="1866"/>
                                </a:lnTo>
                                <a:lnTo>
                                  <a:pt x="2361" y="1817"/>
                                </a:lnTo>
                                <a:lnTo>
                                  <a:pt x="2387" y="1767"/>
                                </a:lnTo>
                                <a:lnTo>
                                  <a:pt x="2413" y="1719"/>
                                </a:lnTo>
                                <a:lnTo>
                                  <a:pt x="2441" y="1670"/>
                                </a:lnTo>
                                <a:lnTo>
                                  <a:pt x="2468" y="1622"/>
                                </a:lnTo>
                                <a:lnTo>
                                  <a:pt x="2497" y="1575"/>
                                </a:lnTo>
                                <a:lnTo>
                                  <a:pt x="2526" y="1528"/>
                                </a:lnTo>
                                <a:lnTo>
                                  <a:pt x="2556" y="1481"/>
                                </a:lnTo>
                                <a:lnTo>
                                  <a:pt x="2587" y="1435"/>
                                </a:lnTo>
                                <a:lnTo>
                                  <a:pt x="2618" y="1389"/>
                                </a:lnTo>
                                <a:lnTo>
                                  <a:pt x="2650" y="1343"/>
                                </a:lnTo>
                                <a:lnTo>
                                  <a:pt x="2683" y="1298"/>
                                </a:lnTo>
                                <a:lnTo>
                                  <a:pt x="2718" y="1255"/>
                                </a:lnTo>
                                <a:lnTo>
                                  <a:pt x="2752" y="1211"/>
                                </a:lnTo>
                                <a:lnTo>
                                  <a:pt x="2787" y="1169"/>
                                </a:lnTo>
                                <a:lnTo>
                                  <a:pt x="2823" y="1127"/>
                                </a:lnTo>
                                <a:lnTo>
                                  <a:pt x="2860" y="1085"/>
                                </a:lnTo>
                                <a:lnTo>
                                  <a:pt x="2898" y="1045"/>
                                </a:lnTo>
                                <a:lnTo>
                                  <a:pt x="2936" y="1005"/>
                                </a:lnTo>
                                <a:lnTo>
                                  <a:pt x="2975" y="965"/>
                                </a:lnTo>
                                <a:lnTo>
                                  <a:pt x="3015" y="927"/>
                                </a:lnTo>
                                <a:lnTo>
                                  <a:pt x="3055" y="889"/>
                                </a:lnTo>
                                <a:lnTo>
                                  <a:pt x="3096" y="853"/>
                                </a:lnTo>
                                <a:lnTo>
                                  <a:pt x="3137" y="817"/>
                                </a:lnTo>
                                <a:lnTo>
                                  <a:pt x="3181" y="781"/>
                                </a:lnTo>
                                <a:lnTo>
                                  <a:pt x="3224" y="748"/>
                                </a:lnTo>
                                <a:lnTo>
                                  <a:pt x="3268" y="715"/>
                                </a:lnTo>
                                <a:lnTo>
                                  <a:pt x="3307" y="686"/>
                                </a:lnTo>
                                <a:lnTo>
                                  <a:pt x="3347" y="659"/>
                                </a:lnTo>
                                <a:lnTo>
                                  <a:pt x="3388" y="631"/>
                                </a:lnTo>
                                <a:lnTo>
                                  <a:pt x="3428" y="605"/>
                                </a:lnTo>
                                <a:lnTo>
                                  <a:pt x="3471" y="579"/>
                                </a:lnTo>
                                <a:lnTo>
                                  <a:pt x="3513" y="555"/>
                                </a:lnTo>
                                <a:lnTo>
                                  <a:pt x="3556" y="532"/>
                                </a:lnTo>
                                <a:lnTo>
                                  <a:pt x="3599" y="510"/>
                                </a:lnTo>
                                <a:lnTo>
                                  <a:pt x="3644" y="490"/>
                                </a:lnTo>
                                <a:lnTo>
                                  <a:pt x="3689" y="472"/>
                                </a:lnTo>
                                <a:lnTo>
                                  <a:pt x="3734" y="455"/>
                                </a:lnTo>
                                <a:lnTo>
                                  <a:pt x="3780" y="441"/>
                                </a:lnTo>
                                <a:lnTo>
                                  <a:pt x="3827" y="428"/>
                                </a:lnTo>
                                <a:lnTo>
                                  <a:pt x="3874" y="418"/>
                                </a:lnTo>
                                <a:lnTo>
                                  <a:pt x="3922" y="411"/>
                                </a:lnTo>
                                <a:lnTo>
                                  <a:pt x="3948" y="409"/>
                                </a:lnTo>
                                <a:lnTo>
                                  <a:pt x="3972" y="407"/>
                                </a:lnTo>
                                <a:close/>
                                <a:moveTo>
                                  <a:pt x="4745" y="840"/>
                                </a:moveTo>
                                <a:lnTo>
                                  <a:pt x="4745" y="840"/>
                                </a:lnTo>
                                <a:lnTo>
                                  <a:pt x="4751" y="839"/>
                                </a:lnTo>
                                <a:lnTo>
                                  <a:pt x="4756" y="838"/>
                                </a:lnTo>
                                <a:lnTo>
                                  <a:pt x="4763" y="839"/>
                                </a:lnTo>
                                <a:lnTo>
                                  <a:pt x="4768" y="841"/>
                                </a:lnTo>
                                <a:lnTo>
                                  <a:pt x="4775" y="845"/>
                                </a:lnTo>
                                <a:lnTo>
                                  <a:pt x="4782" y="848"/>
                                </a:lnTo>
                                <a:lnTo>
                                  <a:pt x="4796" y="858"/>
                                </a:lnTo>
                                <a:lnTo>
                                  <a:pt x="4810" y="869"/>
                                </a:lnTo>
                                <a:lnTo>
                                  <a:pt x="4822" y="880"/>
                                </a:lnTo>
                                <a:lnTo>
                                  <a:pt x="4840" y="897"/>
                                </a:lnTo>
                                <a:lnTo>
                                  <a:pt x="4904" y="953"/>
                                </a:lnTo>
                                <a:lnTo>
                                  <a:pt x="4964" y="1011"/>
                                </a:lnTo>
                                <a:lnTo>
                                  <a:pt x="4995" y="1041"/>
                                </a:lnTo>
                                <a:lnTo>
                                  <a:pt x="5024" y="1070"/>
                                </a:lnTo>
                                <a:lnTo>
                                  <a:pt x="5054" y="1100"/>
                                </a:lnTo>
                                <a:lnTo>
                                  <a:pt x="5081" y="1132"/>
                                </a:lnTo>
                                <a:lnTo>
                                  <a:pt x="5116" y="1169"/>
                                </a:lnTo>
                                <a:lnTo>
                                  <a:pt x="5130" y="1188"/>
                                </a:lnTo>
                                <a:lnTo>
                                  <a:pt x="5145" y="1209"/>
                                </a:lnTo>
                                <a:lnTo>
                                  <a:pt x="5149" y="1216"/>
                                </a:lnTo>
                                <a:lnTo>
                                  <a:pt x="5153" y="1224"/>
                                </a:lnTo>
                                <a:lnTo>
                                  <a:pt x="5155" y="1229"/>
                                </a:lnTo>
                                <a:lnTo>
                                  <a:pt x="5155" y="1233"/>
                                </a:lnTo>
                                <a:lnTo>
                                  <a:pt x="5153" y="1237"/>
                                </a:lnTo>
                                <a:lnTo>
                                  <a:pt x="5151" y="1240"/>
                                </a:lnTo>
                                <a:lnTo>
                                  <a:pt x="5146" y="1241"/>
                                </a:lnTo>
                                <a:lnTo>
                                  <a:pt x="5141" y="1242"/>
                                </a:lnTo>
                                <a:lnTo>
                                  <a:pt x="5135" y="1241"/>
                                </a:lnTo>
                                <a:lnTo>
                                  <a:pt x="5129" y="1239"/>
                                </a:lnTo>
                                <a:lnTo>
                                  <a:pt x="5116" y="1232"/>
                                </a:lnTo>
                                <a:lnTo>
                                  <a:pt x="5101" y="1223"/>
                                </a:lnTo>
                                <a:lnTo>
                                  <a:pt x="5087" y="1212"/>
                                </a:lnTo>
                                <a:lnTo>
                                  <a:pt x="5073" y="1203"/>
                                </a:lnTo>
                                <a:lnTo>
                                  <a:pt x="5055" y="1187"/>
                                </a:lnTo>
                                <a:lnTo>
                                  <a:pt x="5014" y="1159"/>
                                </a:lnTo>
                                <a:lnTo>
                                  <a:pt x="4972" y="1129"/>
                                </a:lnTo>
                                <a:lnTo>
                                  <a:pt x="4932" y="1100"/>
                                </a:lnTo>
                                <a:lnTo>
                                  <a:pt x="4890" y="1071"/>
                                </a:lnTo>
                                <a:lnTo>
                                  <a:pt x="4859" y="1052"/>
                                </a:lnTo>
                                <a:lnTo>
                                  <a:pt x="4843" y="1042"/>
                                </a:lnTo>
                                <a:lnTo>
                                  <a:pt x="4828" y="1031"/>
                                </a:lnTo>
                                <a:lnTo>
                                  <a:pt x="4814" y="1020"/>
                                </a:lnTo>
                                <a:lnTo>
                                  <a:pt x="4802" y="1006"/>
                                </a:lnTo>
                                <a:lnTo>
                                  <a:pt x="4791" y="991"/>
                                </a:lnTo>
                                <a:lnTo>
                                  <a:pt x="4787" y="983"/>
                                </a:lnTo>
                                <a:lnTo>
                                  <a:pt x="4782" y="974"/>
                                </a:lnTo>
                                <a:lnTo>
                                  <a:pt x="4769" y="947"/>
                                </a:lnTo>
                                <a:lnTo>
                                  <a:pt x="4760" y="927"/>
                                </a:lnTo>
                                <a:lnTo>
                                  <a:pt x="4751" y="905"/>
                                </a:lnTo>
                                <a:lnTo>
                                  <a:pt x="4743" y="883"/>
                                </a:lnTo>
                                <a:lnTo>
                                  <a:pt x="4741" y="874"/>
                                </a:lnTo>
                                <a:lnTo>
                                  <a:pt x="4738" y="865"/>
                                </a:lnTo>
                                <a:lnTo>
                                  <a:pt x="4738" y="856"/>
                                </a:lnTo>
                                <a:lnTo>
                                  <a:pt x="4740" y="849"/>
                                </a:lnTo>
                                <a:lnTo>
                                  <a:pt x="4742" y="845"/>
                                </a:lnTo>
                                <a:lnTo>
                                  <a:pt x="4745" y="840"/>
                                </a:lnTo>
                                <a:close/>
                                <a:moveTo>
                                  <a:pt x="4672" y="1093"/>
                                </a:moveTo>
                                <a:lnTo>
                                  <a:pt x="4672" y="1093"/>
                                </a:lnTo>
                                <a:lnTo>
                                  <a:pt x="4682" y="1092"/>
                                </a:lnTo>
                                <a:lnTo>
                                  <a:pt x="4693" y="1093"/>
                                </a:lnTo>
                                <a:lnTo>
                                  <a:pt x="4703" y="1093"/>
                                </a:lnTo>
                                <a:lnTo>
                                  <a:pt x="4713" y="1096"/>
                                </a:lnTo>
                                <a:lnTo>
                                  <a:pt x="4734" y="1101"/>
                                </a:lnTo>
                                <a:lnTo>
                                  <a:pt x="4753" y="1109"/>
                                </a:lnTo>
                                <a:lnTo>
                                  <a:pt x="4773" y="1118"/>
                                </a:lnTo>
                                <a:lnTo>
                                  <a:pt x="4791" y="1129"/>
                                </a:lnTo>
                                <a:lnTo>
                                  <a:pt x="4827" y="1151"/>
                                </a:lnTo>
                                <a:lnTo>
                                  <a:pt x="4868" y="1176"/>
                                </a:lnTo>
                                <a:lnTo>
                                  <a:pt x="4909" y="1203"/>
                                </a:lnTo>
                                <a:lnTo>
                                  <a:pt x="4951" y="1231"/>
                                </a:lnTo>
                                <a:lnTo>
                                  <a:pt x="4992" y="1258"/>
                                </a:lnTo>
                                <a:lnTo>
                                  <a:pt x="5032" y="1288"/>
                                </a:lnTo>
                                <a:lnTo>
                                  <a:pt x="5071" y="1318"/>
                                </a:lnTo>
                                <a:lnTo>
                                  <a:pt x="5110" y="1348"/>
                                </a:lnTo>
                                <a:lnTo>
                                  <a:pt x="5149" y="1378"/>
                                </a:lnTo>
                                <a:lnTo>
                                  <a:pt x="5207" y="1425"/>
                                </a:lnTo>
                                <a:lnTo>
                                  <a:pt x="5268" y="1473"/>
                                </a:lnTo>
                                <a:lnTo>
                                  <a:pt x="5297" y="1498"/>
                                </a:lnTo>
                                <a:lnTo>
                                  <a:pt x="5325" y="1524"/>
                                </a:lnTo>
                                <a:lnTo>
                                  <a:pt x="5352" y="1551"/>
                                </a:lnTo>
                                <a:lnTo>
                                  <a:pt x="5377" y="1578"/>
                                </a:lnTo>
                                <a:lnTo>
                                  <a:pt x="5408" y="1616"/>
                                </a:lnTo>
                                <a:lnTo>
                                  <a:pt x="5436" y="1655"/>
                                </a:lnTo>
                                <a:lnTo>
                                  <a:pt x="5465" y="1695"/>
                                </a:lnTo>
                                <a:lnTo>
                                  <a:pt x="5491" y="1736"/>
                                </a:lnTo>
                                <a:lnTo>
                                  <a:pt x="5517" y="1778"/>
                                </a:lnTo>
                                <a:lnTo>
                                  <a:pt x="5541" y="1821"/>
                                </a:lnTo>
                                <a:lnTo>
                                  <a:pt x="5564" y="1865"/>
                                </a:lnTo>
                                <a:lnTo>
                                  <a:pt x="5585" y="1908"/>
                                </a:lnTo>
                                <a:lnTo>
                                  <a:pt x="5606" y="1953"/>
                                </a:lnTo>
                                <a:lnTo>
                                  <a:pt x="5626" y="1999"/>
                                </a:lnTo>
                                <a:lnTo>
                                  <a:pt x="5643" y="2046"/>
                                </a:lnTo>
                                <a:lnTo>
                                  <a:pt x="5660" y="2092"/>
                                </a:lnTo>
                                <a:lnTo>
                                  <a:pt x="5676" y="2140"/>
                                </a:lnTo>
                                <a:lnTo>
                                  <a:pt x="5691" y="2187"/>
                                </a:lnTo>
                                <a:lnTo>
                                  <a:pt x="5705" y="2235"/>
                                </a:lnTo>
                                <a:lnTo>
                                  <a:pt x="5718" y="2284"/>
                                </a:lnTo>
                                <a:lnTo>
                                  <a:pt x="5730" y="2332"/>
                                </a:lnTo>
                                <a:lnTo>
                                  <a:pt x="5741" y="2382"/>
                                </a:lnTo>
                                <a:lnTo>
                                  <a:pt x="5752" y="2431"/>
                                </a:lnTo>
                                <a:lnTo>
                                  <a:pt x="5760" y="2480"/>
                                </a:lnTo>
                                <a:lnTo>
                                  <a:pt x="5769" y="2531"/>
                                </a:lnTo>
                                <a:lnTo>
                                  <a:pt x="5776" y="2580"/>
                                </a:lnTo>
                                <a:lnTo>
                                  <a:pt x="5783" y="2629"/>
                                </a:lnTo>
                                <a:lnTo>
                                  <a:pt x="5788" y="2679"/>
                                </a:lnTo>
                                <a:lnTo>
                                  <a:pt x="5793" y="2729"/>
                                </a:lnTo>
                                <a:lnTo>
                                  <a:pt x="5797" y="2778"/>
                                </a:lnTo>
                                <a:lnTo>
                                  <a:pt x="5801" y="2828"/>
                                </a:lnTo>
                                <a:lnTo>
                                  <a:pt x="5804" y="2876"/>
                                </a:lnTo>
                                <a:lnTo>
                                  <a:pt x="5808" y="2973"/>
                                </a:lnTo>
                                <a:lnTo>
                                  <a:pt x="5809" y="3068"/>
                                </a:lnTo>
                                <a:lnTo>
                                  <a:pt x="5808" y="3107"/>
                                </a:lnTo>
                                <a:lnTo>
                                  <a:pt x="5807" y="3145"/>
                                </a:lnTo>
                                <a:lnTo>
                                  <a:pt x="5804" y="3184"/>
                                </a:lnTo>
                                <a:lnTo>
                                  <a:pt x="5802" y="3222"/>
                                </a:lnTo>
                                <a:lnTo>
                                  <a:pt x="5794" y="3300"/>
                                </a:lnTo>
                                <a:lnTo>
                                  <a:pt x="5784" y="3377"/>
                                </a:lnTo>
                                <a:lnTo>
                                  <a:pt x="5771" y="3452"/>
                                </a:lnTo>
                                <a:lnTo>
                                  <a:pt x="5756" y="3529"/>
                                </a:lnTo>
                                <a:lnTo>
                                  <a:pt x="5740" y="3605"/>
                                </a:lnTo>
                                <a:lnTo>
                                  <a:pt x="5722" y="3679"/>
                                </a:lnTo>
                                <a:lnTo>
                                  <a:pt x="5704" y="3748"/>
                                </a:lnTo>
                                <a:lnTo>
                                  <a:pt x="5683" y="3816"/>
                                </a:lnTo>
                                <a:lnTo>
                                  <a:pt x="5679" y="3828"/>
                                </a:lnTo>
                                <a:lnTo>
                                  <a:pt x="5675" y="3843"/>
                                </a:lnTo>
                                <a:lnTo>
                                  <a:pt x="5671" y="3849"/>
                                </a:lnTo>
                                <a:lnTo>
                                  <a:pt x="5668" y="3855"/>
                                </a:lnTo>
                                <a:lnTo>
                                  <a:pt x="5662" y="3858"/>
                                </a:lnTo>
                                <a:lnTo>
                                  <a:pt x="5657" y="3860"/>
                                </a:lnTo>
                                <a:lnTo>
                                  <a:pt x="5653" y="3862"/>
                                </a:lnTo>
                                <a:lnTo>
                                  <a:pt x="5650" y="3860"/>
                                </a:lnTo>
                                <a:lnTo>
                                  <a:pt x="5643" y="3858"/>
                                </a:lnTo>
                                <a:lnTo>
                                  <a:pt x="5638" y="3854"/>
                                </a:lnTo>
                                <a:lnTo>
                                  <a:pt x="5635" y="3848"/>
                                </a:lnTo>
                                <a:lnTo>
                                  <a:pt x="5632" y="3841"/>
                                </a:lnTo>
                                <a:lnTo>
                                  <a:pt x="5630" y="3833"/>
                                </a:lnTo>
                                <a:lnTo>
                                  <a:pt x="5628" y="3820"/>
                                </a:lnTo>
                                <a:lnTo>
                                  <a:pt x="5621" y="3745"/>
                                </a:lnTo>
                                <a:lnTo>
                                  <a:pt x="5613" y="3669"/>
                                </a:lnTo>
                                <a:lnTo>
                                  <a:pt x="5604" y="3590"/>
                                </a:lnTo>
                                <a:lnTo>
                                  <a:pt x="5593" y="3510"/>
                                </a:lnTo>
                                <a:lnTo>
                                  <a:pt x="5583" y="3429"/>
                                </a:lnTo>
                                <a:lnTo>
                                  <a:pt x="5571" y="3349"/>
                                </a:lnTo>
                                <a:lnTo>
                                  <a:pt x="5556" y="3269"/>
                                </a:lnTo>
                                <a:lnTo>
                                  <a:pt x="5548" y="3229"/>
                                </a:lnTo>
                                <a:lnTo>
                                  <a:pt x="5538" y="3190"/>
                                </a:lnTo>
                                <a:lnTo>
                                  <a:pt x="5528" y="3151"/>
                                </a:lnTo>
                                <a:lnTo>
                                  <a:pt x="5518" y="3112"/>
                                </a:lnTo>
                                <a:lnTo>
                                  <a:pt x="5506" y="3073"/>
                                </a:lnTo>
                                <a:lnTo>
                                  <a:pt x="5495" y="3035"/>
                                </a:lnTo>
                                <a:lnTo>
                                  <a:pt x="5463" y="2945"/>
                                </a:lnTo>
                                <a:lnTo>
                                  <a:pt x="5430" y="2854"/>
                                </a:lnTo>
                                <a:lnTo>
                                  <a:pt x="5393" y="2763"/>
                                </a:lnTo>
                                <a:lnTo>
                                  <a:pt x="5355" y="2673"/>
                                </a:lnTo>
                                <a:lnTo>
                                  <a:pt x="5315" y="2583"/>
                                </a:lnTo>
                                <a:lnTo>
                                  <a:pt x="5294" y="2540"/>
                                </a:lnTo>
                                <a:lnTo>
                                  <a:pt x="5273" y="2496"/>
                                </a:lnTo>
                                <a:lnTo>
                                  <a:pt x="5251" y="2453"/>
                                </a:lnTo>
                                <a:lnTo>
                                  <a:pt x="5228" y="2409"/>
                                </a:lnTo>
                                <a:lnTo>
                                  <a:pt x="5205" y="2368"/>
                                </a:lnTo>
                                <a:lnTo>
                                  <a:pt x="5181" y="2326"/>
                                </a:lnTo>
                                <a:lnTo>
                                  <a:pt x="5157" y="2285"/>
                                </a:lnTo>
                                <a:lnTo>
                                  <a:pt x="5133" y="2244"/>
                                </a:lnTo>
                                <a:lnTo>
                                  <a:pt x="5082" y="2165"/>
                                </a:lnTo>
                                <a:lnTo>
                                  <a:pt x="5030" y="2086"/>
                                </a:lnTo>
                                <a:lnTo>
                                  <a:pt x="4976" y="2009"/>
                                </a:lnTo>
                                <a:lnTo>
                                  <a:pt x="4920" y="1932"/>
                                </a:lnTo>
                                <a:lnTo>
                                  <a:pt x="4865" y="1857"/>
                                </a:lnTo>
                                <a:lnTo>
                                  <a:pt x="4751" y="1705"/>
                                </a:lnTo>
                                <a:lnTo>
                                  <a:pt x="4717" y="1660"/>
                                </a:lnTo>
                                <a:lnTo>
                                  <a:pt x="4681" y="1615"/>
                                </a:lnTo>
                                <a:lnTo>
                                  <a:pt x="4646" y="1571"/>
                                </a:lnTo>
                                <a:lnTo>
                                  <a:pt x="4610" y="1528"/>
                                </a:lnTo>
                                <a:lnTo>
                                  <a:pt x="4536" y="1442"/>
                                </a:lnTo>
                                <a:lnTo>
                                  <a:pt x="4460" y="1357"/>
                                </a:lnTo>
                                <a:lnTo>
                                  <a:pt x="4449" y="1344"/>
                                </a:lnTo>
                                <a:lnTo>
                                  <a:pt x="4432" y="1331"/>
                                </a:lnTo>
                                <a:lnTo>
                                  <a:pt x="4415" y="1315"/>
                                </a:lnTo>
                                <a:lnTo>
                                  <a:pt x="4397" y="1298"/>
                                </a:lnTo>
                                <a:lnTo>
                                  <a:pt x="4381" y="1280"/>
                                </a:lnTo>
                                <a:lnTo>
                                  <a:pt x="4374" y="1272"/>
                                </a:lnTo>
                                <a:lnTo>
                                  <a:pt x="4367" y="1263"/>
                                </a:lnTo>
                                <a:lnTo>
                                  <a:pt x="4363" y="1254"/>
                                </a:lnTo>
                                <a:lnTo>
                                  <a:pt x="4358" y="1246"/>
                                </a:lnTo>
                                <a:lnTo>
                                  <a:pt x="4356" y="1238"/>
                                </a:lnTo>
                                <a:lnTo>
                                  <a:pt x="4356" y="1229"/>
                                </a:lnTo>
                                <a:lnTo>
                                  <a:pt x="4356" y="1224"/>
                                </a:lnTo>
                                <a:lnTo>
                                  <a:pt x="4358" y="1218"/>
                                </a:lnTo>
                                <a:lnTo>
                                  <a:pt x="4360" y="1214"/>
                                </a:lnTo>
                                <a:lnTo>
                                  <a:pt x="4364" y="1209"/>
                                </a:lnTo>
                                <a:lnTo>
                                  <a:pt x="4372" y="1201"/>
                                </a:lnTo>
                                <a:lnTo>
                                  <a:pt x="4381" y="1194"/>
                                </a:lnTo>
                                <a:lnTo>
                                  <a:pt x="4392" y="1188"/>
                                </a:lnTo>
                                <a:lnTo>
                                  <a:pt x="4404" y="1183"/>
                                </a:lnTo>
                                <a:lnTo>
                                  <a:pt x="4424" y="1174"/>
                                </a:lnTo>
                                <a:lnTo>
                                  <a:pt x="4484" y="1148"/>
                                </a:lnTo>
                                <a:lnTo>
                                  <a:pt x="4515" y="1137"/>
                                </a:lnTo>
                                <a:lnTo>
                                  <a:pt x="4546" y="1125"/>
                                </a:lnTo>
                                <a:lnTo>
                                  <a:pt x="4577" y="1115"/>
                                </a:lnTo>
                                <a:lnTo>
                                  <a:pt x="4609" y="1106"/>
                                </a:lnTo>
                                <a:lnTo>
                                  <a:pt x="4641" y="1099"/>
                                </a:lnTo>
                                <a:lnTo>
                                  <a:pt x="4672" y="1093"/>
                                </a:lnTo>
                                <a:close/>
                                <a:moveTo>
                                  <a:pt x="4219" y="1289"/>
                                </a:moveTo>
                                <a:lnTo>
                                  <a:pt x="4219" y="1289"/>
                                </a:lnTo>
                                <a:lnTo>
                                  <a:pt x="4226" y="1288"/>
                                </a:lnTo>
                                <a:lnTo>
                                  <a:pt x="4232" y="1288"/>
                                </a:lnTo>
                                <a:lnTo>
                                  <a:pt x="4243" y="1289"/>
                                </a:lnTo>
                                <a:lnTo>
                                  <a:pt x="4256" y="1293"/>
                                </a:lnTo>
                                <a:lnTo>
                                  <a:pt x="4269" y="1298"/>
                                </a:lnTo>
                                <a:lnTo>
                                  <a:pt x="4281" y="1305"/>
                                </a:lnTo>
                                <a:lnTo>
                                  <a:pt x="4294" y="1315"/>
                                </a:lnTo>
                                <a:lnTo>
                                  <a:pt x="4305" y="1325"/>
                                </a:lnTo>
                                <a:lnTo>
                                  <a:pt x="4318" y="1336"/>
                                </a:lnTo>
                                <a:lnTo>
                                  <a:pt x="4341" y="1360"/>
                                </a:lnTo>
                                <a:lnTo>
                                  <a:pt x="4363" y="1384"/>
                                </a:lnTo>
                                <a:lnTo>
                                  <a:pt x="4382" y="1406"/>
                                </a:lnTo>
                                <a:lnTo>
                                  <a:pt x="4397" y="1423"/>
                                </a:lnTo>
                                <a:lnTo>
                                  <a:pt x="4454" y="1485"/>
                                </a:lnTo>
                                <a:lnTo>
                                  <a:pt x="4510" y="1548"/>
                                </a:lnTo>
                                <a:lnTo>
                                  <a:pt x="4564" y="1614"/>
                                </a:lnTo>
                                <a:lnTo>
                                  <a:pt x="4618" y="1679"/>
                                </a:lnTo>
                                <a:lnTo>
                                  <a:pt x="4670" y="1746"/>
                                </a:lnTo>
                                <a:lnTo>
                                  <a:pt x="4721" y="1813"/>
                                </a:lnTo>
                                <a:lnTo>
                                  <a:pt x="4771" y="1881"/>
                                </a:lnTo>
                                <a:lnTo>
                                  <a:pt x="4819" y="1950"/>
                                </a:lnTo>
                                <a:lnTo>
                                  <a:pt x="4865" y="2016"/>
                                </a:lnTo>
                                <a:lnTo>
                                  <a:pt x="4910" y="2084"/>
                                </a:lnTo>
                                <a:lnTo>
                                  <a:pt x="4955" y="2151"/>
                                </a:lnTo>
                                <a:lnTo>
                                  <a:pt x="4998" y="2220"/>
                                </a:lnTo>
                                <a:lnTo>
                                  <a:pt x="5041" y="2289"/>
                                </a:lnTo>
                                <a:lnTo>
                                  <a:pt x="5082" y="2358"/>
                                </a:lnTo>
                                <a:lnTo>
                                  <a:pt x="5122" y="2428"/>
                                </a:lnTo>
                                <a:lnTo>
                                  <a:pt x="5161" y="2499"/>
                                </a:lnTo>
                                <a:lnTo>
                                  <a:pt x="5198" y="2570"/>
                                </a:lnTo>
                                <a:lnTo>
                                  <a:pt x="5235" y="2642"/>
                                </a:lnTo>
                                <a:lnTo>
                                  <a:pt x="5269" y="2714"/>
                                </a:lnTo>
                                <a:lnTo>
                                  <a:pt x="5301" y="2787"/>
                                </a:lnTo>
                                <a:lnTo>
                                  <a:pt x="5332" y="2863"/>
                                </a:lnTo>
                                <a:lnTo>
                                  <a:pt x="5361" y="2939"/>
                                </a:lnTo>
                                <a:lnTo>
                                  <a:pt x="5388" y="3014"/>
                                </a:lnTo>
                                <a:lnTo>
                                  <a:pt x="5414" y="3092"/>
                                </a:lnTo>
                                <a:lnTo>
                                  <a:pt x="5432" y="3157"/>
                                </a:lnTo>
                                <a:lnTo>
                                  <a:pt x="5448" y="3221"/>
                                </a:lnTo>
                                <a:lnTo>
                                  <a:pt x="5463" y="3286"/>
                                </a:lnTo>
                                <a:lnTo>
                                  <a:pt x="5475" y="3351"/>
                                </a:lnTo>
                                <a:lnTo>
                                  <a:pt x="5487" y="3418"/>
                                </a:lnTo>
                                <a:lnTo>
                                  <a:pt x="5497" y="3483"/>
                                </a:lnTo>
                                <a:lnTo>
                                  <a:pt x="5506" y="3550"/>
                                </a:lnTo>
                                <a:lnTo>
                                  <a:pt x="5514" y="3615"/>
                                </a:lnTo>
                                <a:lnTo>
                                  <a:pt x="5526" y="3714"/>
                                </a:lnTo>
                                <a:lnTo>
                                  <a:pt x="5535" y="3811"/>
                                </a:lnTo>
                                <a:lnTo>
                                  <a:pt x="5538" y="3859"/>
                                </a:lnTo>
                                <a:lnTo>
                                  <a:pt x="5541" y="3909"/>
                                </a:lnTo>
                                <a:lnTo>
                                  <a:pt x="5543" y="3958"/>
                                </a:lnTo>
                                <a:lnTo>
                                  <a:pt x="5544" y="4007"/>
                                </a:lnTo>
                                <a:lnTo>
                                  <a:pt x="5545" y="4050"/>
                                </a:lnTo>
                                <a:lnTo>
                                  <a:pt x="5546" y="4091"/>
                                </a:lnTo>
                                <a:lnTo>
                                  <a:pt x="5546" y="4113"/>
                                </a:lnTo>
                                <a:lnTo>
                                  <a:pt x="5545" y="4133"/>
                                </a:lnTo>
                                <a:lnTo>
                                  <a:pt x="5543" y="4154"/>
                                </a:lnTo>
                                <a:lnTo>
                                  <a:pt x="5540" y="4175"/>
                                </a:lnTo>
                                <a:lnTo>
                                  <a:pt x="5533" y="4197"/>
                                </a:lnTo>
                                <a:lnTo>
                                  <a:pt x="5524" y="4220"/>
                                </a:lnTo>
                                <a:lnTo>
                                  <a:pt x="5513" y="4243"/>
                                </a:lnTo>
                                <a:lnTo>
                                  <a:pt x="5502" y="4266"/>
                                </a:lnTo>
                                <a:lnTo>
                                  <a:pt x="5478" y="4310"/>
                                </a:lnTo>
                                <a:lnTo>
                                  <a:pt x="5454" y="4352"/>
                                </a:lnTo>
                                <a:lnTo>
                                  <a:pt x="5423" y="4406"/>
                                </a:lnTo>
                                <a:lnTo>
                                  <a:pt x="5392" y="4458"/>
                                </a:lnTo>
                                <a:lnTo>
                                  <a:pt x="5359" y="4510"/>
                                </a:lnTo>
                                <a:lnTo>
                                  <a:pt x="5325" y="4562"/>
                                </a:lnTo>
                                <a:lnTo>
                                  <a:pt x="5291" y="4612"/>
                                </a:lnTo>
                                <a:lnTo>
                                  <a:pt x="5254" y="4662"/>
                                </a:lnTo>
                                <a:lnTo>
                                  <a:pt x="5218" y="4710"/>
                                </a:lnTo>
                                <a:lnTo>
                                  <a:pt x="5180" y="4758"/>
                                </a:lnTo>
                                <a:lnTo>
                                  <a:pt x="5169" y="4772"/>
                                </a:lnTo>
                                <a:lnTo>
                                  <a:pt x="5158" y="4788"/>
                                </a:lnTo>
                                <a:lnTo>
                                  <a:pt x="5144" y="4807"/>
                                </a:lnTo>
                                <a:lnTo>
                                  <a:pt x="5129" y="4827"/>
                                </a:lnTo>
                                <a:lnTo>
                                  <a:pt x="5113" y="4845"/>
                                </a:lnTo>
                                <a:lnTo>
                                  <a:pt x="5097" y="4861"/>
                                </a:lnTo>
                                <a:lnTo>
                                  <a:pt x="5089" y="4867"/>
                                </a:lnTo>
                                <a:lnTo>
                                  <a:pt x="5082" y="4873"/>
                                </a:lnTo>
                                <a:lnTo>
                                  <a:pt x="5074" y="4876"/>
                                </a:lnTo>
                                <a:lnTo>
                                  <a:pt x="5066" y="4878"/>
                                </a:lnTo>
                                <a:lnTo>
                                  <a:pt x="5062" y="4878"/>
                                </a:lnTo>
                                <a:lnTo>
                                  <a:pt x="5057" y="4877"/>
                                </a:lnTo>
                                <a:lnTo>
                                  <a:pt x="5054" y="4876"/>
                                </a:lnTo>
                                <a:lnTo>
                                  <a:pt x="5050" y="4874"/>
                                </a:lnTo>
                                <a:lnTo>
                                  <a:pt x="5047" y="4870"/>
                                </a:lnTo>
                                <a:lnTo>
                                  <a:pt x="5044" y="4867"/>
                                </a:lnTo>
                                <a:lnTo>
                                  <a:pt x="5041" y="4859"/>
                                </a:lnTo>
                                <a:lnTo>
                                  <a:pt x="5038" y="4849"/>
                                </a:lnTo>
                                <a:lnTo>
                                  <a:pt x="5036" y="4839"/>
                                </a:lnTo>
                                <a:lnTo>
                                  <a:pt x="5035" y="4822"/>
                                </a:lnTo>
                                <a:lnTo>
                                  <a:pt x="5032" y="4771"/>
                                </a:lnTo>
                                <a:lnTo>
                                  <a:pt x="5030" y="4719"/>
                                </a:lnTo>
                                <a:lnTo>
                                  <a:pt x="5025" y="4617"/>
                                </a:lnTo>
                                <a:lnTo>
                                  <a:pt x="5022" y="4562"/>
                                </a:lnTo>
                                <a:lnTo>
                                  <a:pt x="5017" y="4507"/>
                                </a:lnTo>
                                <a:lnTo>
                                  <a:pt x="5010" y="4451"/>
                                </a:lnTo>
                                <a:lnTo>
                                  <a:pt x="5003" y="4396"/>
                                </a:lnTo>
                                <a:lnTo>
                                  <a:pt x="4995" y="4340"/>
                                </a:lnTo>
                                <a:lnTo>
                                  <a:pt x="4987" y="4285"/>
                                </a:lnTo>
                                <a:lnTo>
                                  <a:pt x="4977" y="4228"/>
                                </a:lnTo>
                                <a:lnTo>
                                  <a:pt x="4967" y="4173"/>
                                </a:lnTo>
                                <a:lnTo>
                                  <a:pt x="4955" y="4118"/>
                                </a:lnTo>
                                <a:lnTo>
                                  <a:pt x="4944" y="4063"/>
                                </a:lnTo>
                                <a:lnTo>
                                  <a:pt x="4930" y="4008"/>
                                </a:lnTo>
                                <a:lnTo>
                                  <a:pt x="4917" y="3954"/>
                                </a:lnTo>
                                <a:lnTo>
                                  <a:pt x="4887" y="3846"/>
                                </a:lnTo>
                                <a:lnTo>
                                  <a:pt x="4858" y="3739"/>
                                </a:lnTo>
                                <a:lnTo>
                                  <a:pt x="4843" y="3693"/>
                                </a:lnTo>
                                <a:lnTo>
                                  <a:pt x="4828" y="3647"/>
                                </a:lnTo>
                                <a:lnTo>
                                  <a:pt x="4812" y="3603"/>
                                </a:lnTo>
                                <a:lnTo>
                                  <a:pt x="4795" y="3558"/>
                                </a:lnTo>
                                <a:lnTo>
                                  <a:pt x="4777" y="3513"/>
                                </a:lnTo>
                                <a:lnTo>
                                  <a:pt x="4758" y="3470"/>
                                </a:lnTo>
                                <a:lnTo>
                                  <a:pt x="4740" y="3426"/>
                                </a:lnTo>
                                <a:lnTo>
                                  <a:pt x="4719" y="3382"/>
                                </a:lnTo>
                                <a:lnTo>
                                  <a:pt x="4698" y="3339"/>
                                </a:lnTo>
                                <a:lnTo>
                                  <a:pt x="4677" y="3296"/>
                                </a:lnTo>
                                <a:lnTo>
                                  <a:pt x="4655" y="3254"/>
                                </a:lnTo>
                                <a:lnTo>
                                  <a:pt x="4632" y="3212"/>
                                </a:lnTo>
                                <a:lnTo>
                                  <a:pt x="4584" y="3128"/>
                                </a:lnTo>
                                <a:lnTo>
                                  <a:pt x="4534" y="3045"/>
                                </a:lnTo>
                                <a:lnTo>
                                  <a:pt x="4483" y="2965"/>
                                </a:lnTo>
                                <a:lnTo>
                                  <a:pt x="4429" y="2885"/>
                                </a:lnTo>
                                <a:lnTo>
                                  <a:pt x="4374" y="2806"/>
                                </a:lnTo>
                                <a:lnTo>
                                  <a:pt x="4317" y="2728"/>
                                </a:lnTo>
                                <a:lnTo>
                                  <a:pt x="4259" y="2651"/>
                                </a:lnTo>
                                <a:lnTo>
                                  <a:pt x="4200" y="2575"/>
                                </a:lnTo>
                                <a:lnTo>
                                  <a:pt x="4140" y="2500"/>
                                </a:lnTo>
                                <a:lnTo>
                                  <a:pt x="4081" y="2426"/>
                                </a:lnTo>
                                <a:lnTo>
                                  <a:pt x="4040" y="2378"/>
                                </a:lnTo>
                                <a:lnTo>
                                  <a:pt x="4000" y="2331"/>
                                </a:lnTo>
                                <a:lnTo>
                                  <a:pt x="3958" y="2284"/>
                                </a:lnTo>
                                <a:lnTo>
                                  <a:pt x="3917" y="2237"/>
                                </a:lnTo>
                                <a:lnTo>
                                  <a:pt x="3874" y="2191"/>
                                </a:lnTo>
                                <a:lnTo>
                                  <a:pt x="3831" y="2147"/>
                                </a:lnTo>
                                <a:lnTo>
                                  <a:pt x="3745" y="2057"/>
                                </a:lnTo>
                                <a:lnTo>
                                  <a:pt x="3728" y="2042"/>
                                </a:lnTo>
                                <a:lnTo>
                                  <a:pt x="3708" y="2025"/>
                                </a:lnTo>
                                <a:lnTo>
                                  <a:pt x="3686" y="2007"/>
                                </a:lnTo>
                                <a:lnTo>
                                  <a:pt x="3665" y="1987"/>
                                </a:lnTo>
                                <a:lnTo>
                                  <a:pt x="3644" y="1967"/>
                                </a:lnTo>
                                <a:lnTo>
                                  <a:pt x="3635" y="1956"/>
                                </a:lnTo>
                                <a:lnTo>
                                  <a:pt x="3626" y="1946"/>
                                </a:lnTo>
                                <a:lnTo>
                                  <a:pt x="3619" y="1936"/>
                                </a:lnTo>
                                <a:lnTo>
                                  <a:pt x="3613" y="1927"/>
                                </a:lnTo>
                                <a:lnTo>
                                  <a:pt x="3608" y="1916"/>
                                </a:lnTo>
                                <a:lnTo>
                                  <a:pt x="3605" y="1906"/>
                                </a:lnTo>
                                <a:lnTo>
                                  <a:pt x="3604" y="1896"/>
                                </a:lnTo>
                                <a:lnTo>
                                  <a:pt x="3606" y="1884"/>
                                </a:lnTo>
                                <a:lnTo>
                                  <a:pt x="3610" y="1873"/>
                                </a:lnTo>
                                <a:lnTo>
                                  <a:pt x="3615" y="1861"/>
                                </a:lnTo>
                                <a:lnTo>
                                  <a:pt x="3622" y="1849"/>
                                </a:lnTo>
                                <a:lnTo>
                                  <a:pt x="3630" y="1837"/>
                                </a:lnTo>
                                <a:lnTo>
                                  <a:pt x="3639" y="1825"/>
                                </a:lnTo>
                                <a:lnTo>
                                  <a:pt x="3649" y="1813"/>
                                </a:lnTo>
                                <a:lnTo>
                                  <a:pt x="3670" y="1789"/>
                                </a:lnTo>
                                <a:lnTo>
                                  <a:pt x="3691" y="1768"/>
                                </a:lnTo>
                                <a:lnTo>
                                  <a:pt x="3710" y="1749"/>
                                </a:lnTo>
                                <a:lnTo>
                                  <a:pt x="3725" y="1733"/>
                                </a:lnTo>
                                <a:lnTo>
                                  <a:pt x="3765" y="1686"/>
                                </a:lnTo>
                                <a:lnTo>
                                  <a:pt x="3807" y="1640"/>
                                </a:lnTo>
                                <a:lnTo>
                                  <a:pt x="3848" y="1595"/>
                                </a:lnTo>
                                <a:lnTo>
                                  <a:pt x="3889" y="1552"/>
                                </a:lnTo>
                                <a:lnTo>
                                  <a:pt x="3933" y="1509"/>
                                </a:lnTo>
                                <a:lnTo>
                                  <a:pt x="3977" y="1468"/>
                                </a:lnTo>
                                <a:lnTo>
                                  <a:pt x="4024" y="1428"/>
                                </a:lnTo>
                                <a:lnTo>
                                  <a:pt x="4073" y="1389"/>
                                </a:lnTo>
                                <a:lnTo>
                                  <a:pt x="4106" y="1363"/>
                                </a:lnTo>
                                <a:lnTo>
                                  <a:pt x="4142" y="1333"/>
                                </a:lnTo>
                                <a:lnTo>
                                  <a:pt x="4162" y="1319"/>
                                </a:lnTo>
                                <a:lnTo>
                                  <a:pt x="4180" y="1306"/>
                                </a:lnTo>
                                <a:lnTo>
                                  <a:pt x="4200" y="1296"/>
                                </a:lnTo>
                                <a:lnTo>
                                  <a:pt x="4210" y="1293"/>
                                </a:lnTo>
                                <a:lnTo>
                                  <a:pt x="4219" y="1289"/>
                                </a:lnTo>
                                <a:close/>
                                <a:moveTo>
                                  <a:pt x="467" y="1889"/>
                                </a:moveTo>
                                <a:lnTo>
                                  <a:pt x="467" y="1889"/>
                                </a:lnTo>
                                <a:lnTo>
                                  <a:pt x="474" y="1885"/>
                                </a:lnTo>
                                <a:lnTo>
                                  <a:pt x="476" y="1885"/>
                                </a:lnTo>
                                <a:lnTo>
                                  <a:pt x="478" y="1887"/>
                                </a:lnTo>
                                <a:lnTo>
                                  <a:pt x="483" y="1889"/>
                                </a:lnTo>
                                <a:lnTo>
                                  <a:pt x="486" y="1893"/>
                                </a:lnTo>
                                <a:lnTo>
                                  <a:pt x="488" y="1899"/>
                                </a:lnTo>
                                <a:lnTo>
                                  <a:pt x="489" y="1905"/>
                                </a:lnTo>
                                <a:lnTo>
                                  <a:pt x="490" y="1911"/>
                                </a:lnTo>
                                <a:lnTo>
                                  <a:pt x="490" y="1916"/>
                                </a:lnTo>
                                <a:lnTo>
                                  <a:pt x="488" y="1930"/>
                                </a:lnTo>
                                <a:lnTo>
                                  <a:pt x="485" y="1943"/>
                                </a:lnTo>
                                <a:lnTo>
                                  <a:pt x="478" y="1969"/>
                                </a:lnTo>
                                <a:lnTo>
                                  <a:pt x="471" y="1994"/>
                                </a:lnTo>
                                <a:lnTo>
                                  <a:pt x="465" y="2019"/>
                                </a:lnTo>
                                <a:lnTo>
                                  <a:pt x="453" y="2070"/>
                                </a:lnTo>
                                <a:lnTo>
                                  <a:pt x="444" y="2119"/>
                                </a:lnTo>
                                <a:lnTo>
                                  <a:pt x="424" y="2219"/>
                                </a:lnTo>
                                <a:lnTo>
                                  <a:pt x="408" y="2319"/>
                                </a:lnTo>
                                <a:lnTo>
                                  <a:pt x="394" y="2420"/>
                                </a:lnTo>
                                <a:lnTo>
                                  <a:pt x="389" y="2440"/>
                                </a:lnTo>
                                <a:lnTo>
                                  <a:pt x="382" y="2462"/>
                                </a:lnTo>
                                <a:lnTo>
                                  <a:pt x="373" y="2485"/>
                                </a:lnTo>
                                <a:lnTo>
                                  <a:pt x="361" y="2506"/>
                                </a:lnTo>
                                <a:lnTo>
                                  <a:pt x="355" y="2516"/>
                                </a:lnTo>
                                <a:lnTo>
                                  <a:pt x="348" y="2526"/>
                                </a:lnTo>
                                <a:lnTo>
                                  <a:pt x="340" y="2534"/>
                                </a:lnTo>
                                <a:lnTo>
                                  <a:pt x="332" y="2543"/>
                                </a:lnTo>
                                <a:lnTo>
                                  <a:pt x="322" y="2550"/>
                                </a:lnTo>
                                <a:lnTo>
                                  <a:pt x="313" y="2557"/>
                                </a:lnTo>
                                <a:lnTo>
                                  <a:pt x="303" y="2563"/>
                                </a:lnTo>
                                <a:lnTo>
                                  <a:pt x="293" y="2566"/>
                                </a:lnTo>
                                <a:lnTo>
                                  <a:pt x="286" y="2569"/>
                                </a:lnTo>
                                <a:lnTo>
                                  <a:pt x="279" y="2567"/>
                                </a:lnTo>
                                <a:lnTo>
                                  <a:pt x="274" y="2564"/>
                                </a:lnTo>
                                <a:lnTo>
                                  <a:pt x="271" y="2559"/>
                                </a:lnTo>
                                <a:lnTo>
                                  <a:pt x="267" y="2554"/>
                                </a:lnTo>
                                <a:lnTo>
                                  <a:pt x="265" y="2547"/>
                                </a:lnTo>
                                <a:lnTo>
                                  <a:pt x="265" y="2540"/>
                                </a:lnTo>
                                <a:lnTo>
                                  <a:pt x="264" y="2533"/>
                                </a:lnTo>
                                <a:lnTo>
                                  <a:pt x="266" y="2517"/>
                                </a:lnTo>
                                <a:lnTo>
                                  <a:pt x="269" y="2501"/>
                                </a:lnTo>
                                <a:lnTo>
                                  <a:pt x="275" y="2469"/>
                                </a:lnTo>
                                <a:lnTo>
                                  <a:pt x="290" y="2406"/>
                                </a:lnTo>
                                <a:lnTo>
                                  <a:pt x="302" y="2356"/>
                                </a:lnTo>
                                <a:lnTo>
                                  <a:pt x="313" y="2308"/>
                                </a:lnTo>
                                <a:lnTo>
                                  <a:pt x="327" y="2259"/>
                                </a:lnTo>
                                <a:lnTo>
                                  <a:pt x="341" y="2211"/>
                                </a:lnTo>
                                <a:lnTo>
                                  <a:pt x="356" y="2163"/>
                                </a:lnTo>
                                <a:lnTo>
                                  <a:pt x="372" y="2115"/>
                                </a:lnTo>
                                <a:lnTo>
                                  <a:pt x="389" y="2068"/>
                                </a:lnTo>
                                <a:lnTo>
                                  <a:pt x="406" y="2019"/>
                                </a:lnTo>
                                <a:lnTo>
                                  <a:pt x="416" y="1989"/>
                                </a:lnTo>
                                <a:lnTo>
                                  <a:pt x="422" y="1969"/>
                                </a:lnTo>
                                <a:lnTo>
                                  <a:pt x="429" y="1950"/>
                                </a:lnTo>
                                <a:lnTo>
                                  <a:pt x="437" y="1930"/>
                                </a:lnTo>
                                <a:lnTo>
                                  <a:pt x="446" y="1913"/>
                                </a:lnTo>
                                <a:lnTo>
                                  <a:pt x="451" y="1906"/>
                                </a:lnTo>
                                <a:lnTo>
                                  <a:pt x="455" y="1899"/>
                                </a:lnTo>
                                <a:lnTo>
                                  <a:pt x="461" y="1893"/>
                                </a:lnTo>
                                <a:lnTo>
                                  <a:pt x="467" y="1889"/>
                                </a:lnTo>
                                <a:close/>
                                <a:moveTo>
                                  <a:pt x="3533" y="2007"/>
                                </a:moveTo>
                                <a:lnTo>
                                  <a:pt x="3533" y="2007"/>
                                </a:lnTo>
                                <a:lnTo>
                                  <a:pt x="3542" y="2006"/>
                                </a:lnTo>
                                <a:lnTo>
                                  <a:pt x="3551" y="2007"/>
                                </a:lnTo>
                                <a:lnTo>
                                  <a:pt x="3559" y="2010"/>
                                </a:lnTo>
                                <a:lnTo>
                                  <a:pt x="3568" y="2015"/>
                                </a:lnTo>
                                <a:lnTo>
                                  <a:pt x="3575" y="2021"/>
                                </a:lnTo>
                                <a:lnTo>
                                  <a:pt x="3583" y="2026"/>
                                </a:lnTo>
                                <a:lnTo>
                                  <a:pt x="3597" y="2039"/>
                                </a:lnTo>
                                <a:lnTo>
                                  <a:pt x="3631" y="2070"/>
                                </a:lnTo>
                                <a:lnTo>
                                  <a:pt x="3665" y="2103"/>
                                </a:lnTo>
                                <a:lnTo>
                                  <a:pt x="3697" y="2138"/>
                                </a:lnTo>
                                <a:lnTo>
                                  <a:pt x="3728" y="2171"/>
                                </a:lnTo>
                                <a:lnTo>
                                  <a:pt x="3793" y="2243"/>
                                </a:lnTo>
                                <a:lnTo>
                                  <a:pt x="3857" y="2315"/>
                                </a:lnTo>
                                <a:lnTo>
                                  <a:pt x="3921" y="2387"/>
                                </a:lnTo>
                                <a:lnTo>
                                  <a:pt x="3983" y="2461"/>
                                </a:lnTo>
                                <a:lnTo>
                                  <a:pt x="4045" y="2535"/>
                                </a:lnTo>
                                <a:lnTo>
                                  <a:pt x="4106" y="2610"/>
                                </a:lnTo>
                                <a:lnTo>
                                  <a:pt x="4164" y="2687"/>
                                </a:lnTo>
                                <a:lnTo>
                                  <a:pt x="4223" y="2765"/>
                                </a:lnTo>
                                <a:lnTo>
                                  <a:pt x="4297" y="2868"/>
                                </a:lnTo>
                                <a:lnTo>
                                  <a:pt x="4334" y="2919"/>
                                </a:lnTo>
                                <a:lnTo>
                                  <a:pt x="4371" y="2972"/>
                                </a:lnTo>
                                <a:lnTo>
                                  <a:pt x="4405" y="3025"/>
                                </a:lnTo>
                                <a:lnTo>
                                  <a:pt x="4440" y="3078"/>
                                </a:lnTo>
                                <a:lnTo>
                                  <a:pt x="4474" y="3131"/>
                                </a:lnTo>
                                <a:lnTo>
                                  <a:pt x="4507" y="3186"/>
                                </a:lnTo>
                                <a:lnTo>
                                  <a:pt x="4529" y="3224"/>
                                </a:lnTo>
                                <a:lnTo>
                                  <a:pt x="4551" y="3262"/>
                                </a:lnTo>
                                <a:lnTo>
                                  <a:pt x="4571" y="3301"/>
                                </a:lnTo>
                                <a:lnTo>
                                  <a:pt x="4591" y="3340"/>
                                </a:lnTo>
                                <a:lnTo>
                                  <a:pt x="4630" y="3418"/>
                                </a:lnTo>
                                <a:lnTo>
                                  <a:pt x="4665" y="3498"/>
                                </a:lnTo>
                                <a:lnTo>
                                  <a:pt x="4698" y="3578"/>
                                </a:lnTo>
                                <a:lnTo>
                                  <a:pt x="4729" y="3660"/>
                                </a:lnTo>
                                <a:lnTo>
                                  <a:pt x="4759" y="3742"/>
                                </a:lnTo>
                                <a:lnTo>
                                  <a:pt x="4785" y="3825"/>
                                </a:lnTo>
                                <a:lnTo>
                                  <a:pt x="4810" y="3910"/>
                                </a:lnTo>
                                <a:lnTo>
                                  <a:pt x="4832" y="3993"/>
                                </a:lnTo>
                                <a:lnTo>
                                  <a:pt x="4852" y="4078"/>
                                </a:lnTo>
                                <a:lnTo>
                                  <a:pt x="4870" y="4164"/>
                                </a:lnTo>
                                <a:lnTo>
                                  <a:pt x="4886" y="4250"/>
                                </a:lnTo>
                                <a:lnTo>
                                  <a:pt x="4901" y="4336"/>
                                </a:lnTo>
                                <a:lnTo>
                                  <a:pt x="4913" y="4423"/>
                                </a:lnTo>
                                <a:lnTo>
                                  <a:pt x="4924" y="4510"/>
                                </a:lnTo>
                                <a:lnTo>
                                  <a:pt x="4931" y="4570"/>
                                </a:lnTo>
                                <a:lnTo>
                                  <a:pt x="4939" y="4633"/>
                                </a:lnTo>
                                <a:lnTo>
                                  <a:pt x="4947" y="4698"/>
                                </a:lnTo>
                                <a:lnTo>
                                  <a:pt x="4949" y="4732"/>
                                </a:lnTo>
                                <a:lnTo>
                                  <a:pt x="4952" y="4765"/>
                                </a:lnTo>
                                <a:lnTo>
                                  <a:pt x="4954" y="4798"/>
                                </a:lnTo>
                                <a:lnTo>
                                  <a:pt x="4954" y="4831"/>
                                </a:lnTo>
                                <a:lnTo>
                                  <a:pt x="4953" y="4865"/>
                                </a:lnTo>
                                <a:lnTo>
                                  <a:pt x="4951" y="4897"/>
                                </a:lnTo>
                                <a:lnTo>
                                  <a:pt x="4946" y="4928"/>
                                </a:lnTo>
                                <a:lnTo>
                                  <a:pt x="4940" y="4959"/>
                                </a:lnTo>
                                <a:lnTo>
                                  <a:pt x="4933" y="4988"/>
                                </a:lnTo>
                                <a:lnTo>
                                  <a:pt x="4923" y="5017"/>
                                </a:lnTo>
                                <a:lnTo>
                                  <a:pt x="4918" y="5027"/>
                                </a:lnTo>
                                <a:lnTo>
                                  <a:pt x="4912" y="5039"/>
                                </a:lnTo>
                                <a:lnTo>
                                  <a:pt x="4905" y="5049"/>
                                </a:lnTo>
                                <a:lnTo>
                                  <a:pt x="4897" y="5059"/>
                                </a:lnTo>
                                <a:lnTo>
                                  <a:pt x="4887" y="5069"/>
                                </a:lnTo>
                                <a:lnTo>
                                  <a:pt x="4878" y="5079"/>
                                </a:lnTo>
                                <a:lnTo>
                                  <a:pt x="4858" y="5097"/>
                                </a:lnTo>
                                <a:lnTo>
                                  <a:pt x="4836" y="5114"/>
                                </a:lnTo>
                                <a:lnTo>
                                  <a:pt x="4814" y="5132"/>
                                </a:lnTo>
                                <a:lnTo>
                                  <a:pt x="4773" y="5161"/>
                                </a:lnTo>
                                <a:lnTo>
                                  <a:pt x="4733" y="5194"/>
                                </a:lnTo>
                                <a:lnTo>
                                  <a:pt x="4691" y="5225"/>
                                </a:lnTo>
                                <a:lnTo>
                                  <a:pt x="4650" y="5254"/>
                                </a:lnTo>
                                <a:lnTo>
                                  <a:pt x="4608" y="5284"/>
                                </a:lnTo>
                                <a:lnTo>
                                  <a:pt x="4565" y="5313"/>
                                </a:lnTo>
                                <a:lnTo>
                                  <a:pt x="4522" y="5340"/>
                                </a:lnTo>
                                <a:lnTo>
                                  <a:pt x="4478" y="5368"/>
                                </a:lnTo>
                                <a:lnTo>
                                  <a:pt x="4435" y="5394"/>
                                </a:lnTo>
                                <a:lnTo>
                                  <a:pt x="4396" y="5418"/>
                                </a:lnTo>
                                <a:lnTo>
                                  <a:pt x="4353" y="5443"/>
                                </a:lnTo>
                                <a:lnTo>
                                  <a:pt x="4333" y="5455"/>
                                </a:lnTo>
                                <a:lnTo>
                                  <a:pt x="4311" y="5465"/>
                                </a:lnTo>
                                <a:lnTo>
                                  <a:pt x="4289" y="5474"/>
                                </a:lnTo>
                                <a:lnTo>
                                  <a:pt x="4267" y="5480"/>
                                </a:lnTo>
                                <a:lnTo>
                                  <a:pt x="4246" y="5484"/>
                                </a:lnTo>
                                <a:lnTo>
                                  <a:pt x="4223" y="5486"/>
                                </a:lnTo>
                                <a:lnTo>
                                  <a:pt x="4200" y="5486"/>
                                </a:lnTo>
                                <a:lnTo>
                                  <a:pt x="4177" y="5485"/>
                                </a:lnTo>
                                <a:lnTo>
                                  <a:pt x="4153" y="5484"/>
                                </a:lnTo>
                                <a:lnTo>
                                  <a:pt x="4130" y="5481"/>
                                </a:lnTo>
                                <a:lnTo>
                                  <a:pt x="4085" y="5476"/>
                                </a:lnTo>
                                <a:lnTo>
                                  <a:pt x="4068" y="5472"/>
                                </a:lnTo>
                                <a:lnTo>
                                  <a:pt x="4059" y="5471"/>
                                </a:lnTo>
                                <a:lnTo>
                                  <a:pt x="4050" y="5468"/>
                                </a:lnTo>
                                <a:lnTo>
                                  <a:pt x="4042" y="5464"/>
                                </a:lnTo>
                                <a:lnTo>
                                  <a:pt x="4035" y="5459"/>
                                </a:lnTo>
                                <a:lnTo>
                                  <a:pt x="4028" y="5453"/>
                                </a:lnTo>
                                <a:lnTo>
                                  <a:pt x="4023" y="5445"/>
                                </a:lnTo>
                                <a:lnTo>
                                  <a:pt x="4020" y="5435"/>
                                </a:lnTo>
                                <a:lnTo>
                                  <a:pt x="4019" y="5425"/>
                                </a:lnTo>
                                <a:lnTo>
                                  <a:pt x="4019" y="5414"/>
                                </a:lnTo>
                                <a:lnTo>
                                  <a:pt x="4021" y="5403"/>
                                </a:lnTo>
                                <a:lnTo>
                                  <a:pt x="4028" y="5382"/>
                                </a:lnTo>
                                <a:lnTo>
                                  <a:pt x="4034" y="5362"/>
                                </a:lnTo>
                                <a:lnTo>
                                  <a:pt x="4046" y="5317"/>
                                </a:lnTo>
                                <a:lnTo>
                                  <a:pt x="4055" y="5272"/>
                                </a:lnTo>
                                <a:lnTo>
                                  <a:pt x="4062" y="5227"/>
                                </a:lnTo>
                                <a:lnTo>
                                  <a:pt x="4068" y="5181"/>
                                </a:lnTo>
                                <a:lnTo>
                                  <a:pt x="4070" y="5147"/>
                                </a:lnTo>
                                <a:lnTo>
                                  <a:pt x="4073" y="5111"/>
                                </a:lnTo>
                                <a:lnTo>
                                  <a:pt x="4074" y="5077"/>
                                </a:lnTo>
                                <a:lnTo>
                                  <a:pt x="4074" y="5041"/>
                                </a:lnTo>
                                <a:lnTo>
                                  <a:pt x="4073" y="5007"/>
                                </a:lnTo>
                                <a:lnTo>
                                  <a:pt x="4071" y="4971"/>
                                </a:lnTo>
                                <a:lnTo>
                                  <a:pt x="4069" y="4936"/>
                                </a:lnTo>
                                <a:lnTo>
                                  <a:pt x="4066" y="4900"/>
                                </a:lnTo>
                                <a:lnTo>
                                  <a:pt x="4062" y="4865"/>
                                </a:lnTo>
                                <a:lnTo>
                                  <a:pt x="4058" y="4830"/>
                                </a:lnTo>
                                <a:lnTo>
                                  <a:pt x="4047" y="4760"/>
                                </a:lnTo>
                                <a:lnTo>
                                  <a:pt x="4034" y="4691"/>
                                </a:lnTo>
                                <a:lnTo>
                                  <a:pt x="4019" y="4624"/>
                                </a:lnTo>
                                <a:lnTo>
                                  <a:pt x="4008" y="4583"/>
                                </a:lnTo>
                                <a:lnTo>
                                  <a:pt x="3997" y="4541"/>
                                </a:lnTo>
                                <a:lnTo>
                                  <a:pt x="3972" y="4460"/>
                                </a:lnTo>
                                <a:lnTo>
                                  <a:pt x="3945" y="4380"/>
                                </a:lnTo>
                                <a:lnTo>
                                  <a:pt x="3916" y="4299"/>
                                </a:lnTo>
                                <a:lnTo>
                                  <a:pt x="3885" y="4220"/>
                                </a:lnTo>
                                <a:lnTo>
                                  <a:pt x="3851" y="4141"/>
                                </a:lnTo>
                                <a:lnTo>
                                  <a:pt x="3817" y="4063"/>
                                </a:lnTo>
                                <a:lnTo>
                                  <a:pt x="3780" y="3987"/>
                                </a:lnTo>
                                <a:lnTo>
                                  <a:pt x="3741" y="3911"/>
                                </a:lnTo>
                                <a:lnTo>
                                  <a:pt x="3702" y="3835"/>
                                </a:lnTo>
                                <a:lnTo>
                                  <a:pt x="3661" y="3760"/>
                                </a:lnTo>
                                <a:lnTo>
                                  <a:pt x="3619" y="3685"/>
                                </a:lnTo>
                                <a:lnTo>
                                  <a:pt x="3576" y="3612"/>
                                </a:lnTo>
                                <a:lnTo>
                                  <a:pt x="3533" y="3538"/>
                                </a:lnTo>
                                <a:lnTo>
                                  <a:pt x="3488" y="3466"/>
                                </a:lnTo>
                                <a:lnTo>
                                  <a:pt x="3443" y="3394"/>
                                </a:lnTo>
                                <a:lnTo>
                                  <a:pt x="3417" y="3354"/>
                                </a:lnTo>
                                <a:lnTo>
                                  <a:pt x="3391" y="3314"/>
                                </a:lnTo>
                                <a:lnTo>
                                  <a:pt x="3362" y="3274"/>
                                </a:lnTo>
                                <a:lnTo>
                                  <a:pt x="3332" y="3235"/>
                                </a:lnTo>
                                <a:lnTo>
                                  <a:pt x="3302" y="3197"/>
                                </a:lnTo>
                                <a:lnTo>
                                  <a:pt x="3271" y="3159"/>
                                </a:lnTo>
                                <a:lnTo>
                                  <a:pt x="3240" y="3122"/>
                                </a:lnTo>
                                <a:lnTo>
                                  <a:pt x="3208" y="3086"/>
                                </a:lnTo>
                                <a:lnTo>
                                  <a:pt x="3194" y="3071"/>
                                </a:lnTo>
                                <a:lnTo>
                                  <a:pt x="3176" y="3056"/>
                                </a:lnTo>
                                <a:lnTo>
                                  <a:pt x="3159" y="3040"/>
                                </a:lnTo>
                                <a:lnTo>
                                  <a:pt x="3141" y="3022"/>
                                </a:lnTo>
                                <a:lnTo>
                                  <a:pt x="3124" y="3005"/>
                                </a:lnTo>
                                <a:lnTo>
                                  <a:pt x="3117" y="2996"/>
                                </a:lnTo>
                                <a:lnTo>
                                  <a:pt x="3110" y="2987"/>
                                </a:lnTo>
                                <a:lnTo>
                                  <a:pt x="3104" y="2978"/>
                                </a:lnTo>
                                <a:lnTo>
                                  <a:pt x="3098" y="2969"/>
                                </a:lnTo>
                                <a:lnTo>
                                  <a:pt x="3095" y="2958"/>
                                </a:lnTo>
                                <a:lnTo>
                                  <a:pt x="3093" y="2949"/>
                                </a:lnTo>
                                <a:lnTo>
                                  <a:pt x="3092" y="2937"/>
                                </a:lnTo>
                                <a:lnTo>
                                  <a:pt x="3092" y="2923"/>
                                </a:lnTo>
                                <a:lnTo>
                                  <a:pt x="3094" y="2909"/>
                                </a:lnTo>
                                <a:lnTo>
                                  <a:pt x="3096" y="2895"/>
                                </a:lnTo>
                                <a:lnTo>
                                  <a:pt x="3100" y="2881"/>
                                </a:lnTo>
                                <a:lnTo>
                                  <a:pt x="3104" y="2867"/>
                                </a:lnTo>
                                <a:lnTo>
                                  <a:pt x="3116" y="2838"/>
                                </a:lnTo>
                                <a:lnTo>
                                  <a:pt x="3128" y="2808"/>
                                </a:lnTo>
                                <a:lnTo>
                                  <a:pt x="3142" y="2781"/>
                                </a:lnTo>
                                <a:lnTo>
                                  <a:pt x="3153" y="2754"/>
                                </a:lnTo>
                                <a:lnTo>
                                  <a:pt x="3164" y="2730"/>
                                </a:lnTo>
                                <a:lnTo>
                                  <a:pt x="3216" y="2596"/>
                                </a:lnTo>
                                <a:lnTo>
                                  <a:pt x="3244" y="2528"/>
                                </a:lnTo>
                                <a:lnTo>
                                  <a:pt x="3270" y="2461"/>
                                </a:lnTo>
                                <a:lnTo>
                                  <a:pt x="3300" y="2394"/>
                                </a:lnTo>
                                <a:lnTo>
                                  <a:pt x="3330" y="2329"/>
                                </a:lnTo>
                                <a:lnTo>
                                  <a:pt x="3346" y="2297"/>
                                </a:lnTo>
                                <a:lnTo>
                                  <a:pt x="3363" y="2265"/>
                                </a:lnTo>
                                <a:lnTo>
                                  <a:pt x="3380" y="2233"/>
                                </a:lnTo>
                                <a:lnTo>
                                  <a:pt x="3399" y="2202"/>
                                </a:lnTo>
                                <a:lnTo>
                                  <a:pt x="3483" y="2061"/>
                                </a:lnTo>
                                <a:lnTo>
                                  <a:pt x="3493" y="2045"/>
                                </a:lnTo>
                                <a:lnTo>
                                  <a:pt x="3503" y="2030"/>
                                </a:lnTo>
                                <a:lnTo>
                                  <a:pt x="3510" y="2022"/>
                                </a:lnTo>
                                <a:lnTo>
                                  <a:pt x="3517" y="2016"/>
                                </a:lnTo>
                                <a:lnTo>
                                  <a:pt x="3525" y="2011"/>
                                </a:lnTo>
                                <a:lnTo>
                                  <a:pt x="3533" y="2007"/>
                                </a:lnTo>
                                <a:close/>
                                <a:moveTo>
                                  <a:pt x="404" y="2605"/>
                                </a:moveTo>
                                <a:lnTo>
                                  <a:pt x="404" y="2605"/>
                                </a:lnTo>
                                <a:lnTo>
                                  <a:pt x="412" y="2603"/>
                                </a:lnTo>
                                <a:lnTo>
                                  <a:pt x="421" y="2604"/>
                                </a:lnTo>
                                <a:lnTo>
                                  <a:pt x="430" y="2606"/>
                                </a:lnTo>
                                <a:lnTo>
                                  <a:pt x="439" y="2611"/>
                                </a:lnTo>
                                <a:lnTo>
                                  <a:pt x="449" y="2618"/>
                                </a:lnTo>
                                <a:lnTo>
                                  <a:pt x="459" y="2626"/>
                                </a:lnTo>
                                <a:lnTo>
                                  <a:pt x="478" y="2643"/>
                                </a:lnTo>
                                <a:lnTo>
                                  <a:pt x="498" y="2664"/>
                                </a:lnTo>
                                <a:lnTo>
                                  <a:pt x="515" y="2683"/>
                                </a:lnTo>
                                <a:lnTo>
                                  <a:pt x="531" y="2700"/>
                                </a:lnTo>
                                <a:lnTo>
                                  <a:pt x="545" y="2713"/>
                                </a:lnTo>
                                <a:lnTo>
                                  <a:pt x="594" y="2753"/>
                                </a:lnTo>
                                <a:lnTo>
                                  <a:pt x="645" y="2792"/>
                                </a:lnTo>
                                <a:lnTo>
                                  <a:pt x="696" y="2829"/>
                                </a:lnTo>
                                <a:lnTo>
                                  <a:pt x="749" y="2864"/>
                                </a:lnTo>
                                <a:lnTo>
                                  <a:pt x="804" y="2898"/>
                                </a:lnTo>
                                <a:lnTo>
                                  <a:pt x="859" y="2930"/>
                                </a:lnTo>
                                <a:lnTo>
                                  <a:pt x="915" y="2958"/>
                                </a:lnTo>
                                <a:lnTo>
                                  <a:pt x="944" y="2972"/>
                                </a:lnTo>
                                <a:lnTo>
                                  <a:pt x="973" y="2986"/>
                                </a:lnTo>
                                <a:lnTo>
                                  <a:pt x="1026" y="3008"/>
                                </a:lnTo>
                                <a:lnTo>
                                  <a:pt x="1079" y="3029"/>
                                </a:lnTo>
                                <a:lnTo>
                                  <a:pt x="1132" y="3050"/>
                                </a:lnTo>
                                <a:lnTo>
                                  <a:pt x="1186" y="3069"/>
                                </a:lnTo>
                                <a:lnTo>
                                  <a:pt x="1239" y="3089"/>
                                </a:lnTo>
                                <a:lnTo>
                                  <a:pt x="1293" y="3107"/>
                                </a:lnTo>
                                <a:lnTo>
                                  <a:pt x="1348" y="3123"/>
                                </a:lnTo>
                                <a:lnTo>
                                  <a:pt x="1403" y="3139"/>
                                </a:lnTo>
                                <a:lnTo>
                                  <a:pt x="1458" y="3153"/>
                                </a:lnTo>
                                <a:lnTo>
                                  <a:pt x="1513" y="3167"/>
                                </a:lnTo>
                                <a:lnTo>
                                  <a:pt x="1569" y="3178"/>
                                </a:lnTo>
                                <a:lnTo>
                                  <a:pt x="1626" y="3189"/>
                                </a:lnTo>
                                <a:lnTo>
                                  <a:pt x="1683" y="3197"/>
                                </a:lnTo>
                                <a:lnTo>
                                  <a:pt x="1739" y="3204"/>
                                </a:lnTo>
                                <a:lnTo>
                                  <a:pt x="1796" y="3209"/>
                                </a:lnTo>
                                <a:lnTo>
                                  <a:pt x="1854" y="3213"/>
                                </a:lnTo>
                                <a:lnTo>
                                  <a:pt x="1906" y="3214"/>
                                </a:lnTo>
                                <a:lnTo>
                                  <a:pt x="1958" y="3213"/>
                                </a:lnTo>
                                <a:lnTo>
                                  <a:pt x="2010" y="3210"/>
                                </a:lnTo>
                                <a:lnTo>
                                  <a:pt x="2061" y="3207"/>
                                </a:lnTo>
                                <a:lnTo>
                                  <a:pt x="2113" y="3202"/>
                                </a:lnTo>
                                <a:lnTo>
                                  <a:pt x="2164" y="3197"/>
                                </a:lnTo>
                                <a:lnTo>
                                  <a:pt x="2267" y="3184"/>
                                </a:lnTo>
                                <a:lnTo>
                                  <a:pt x="2337" y="3175"/>
                                </a:lnTo>
                                <a:lnTo>
                                  <a:pt x="2407" y="3163"/>
                                </a:lnTo>
                                <a:lnTo>
                                  <a:pt x="2477" y="3150"/>
                                </a:lnTo>
                                <a:lnTo>
                                  <a:pt x="2547" y="3136"/>
                                </a:lnTo>
                                <a:lnTo>
                                  <a:pt x="2687" y="3107"/>
                                </a:lnTo>
                                <a:lnTo>
                                  <a:pt x="2757" y="3094"/>
                                </a:lnTo>
                                <a:lnTo>
                                  <a:pt x="2826" y="3081"/>
                                </a:lnTo>
                                <a:lnTo>
                                  <a:pt x="2850" y="3075"/>
                                </a:lnTo>
                                <a:lnTo>
                                  <a:pt x="2876" y="3068"/>
                                </a:lnTo>
                                <a:lnTo>
                                  <a:pt x="2904" y="3060"/>
                                </a:lnTo>
                                <a:lnTo>
                                  <a:pt x="2931" y="3053"/>
                                </a:lnTo>
                                <a:lnTo>
                                  <a:pt x="2960" y="3048"/>
                                </a:lnTo>
                                <a:lnTo>
                                  <a:pt x="2973" y="3047"/>
                                </a:lnTo>
                                <a:lnTo>
                                  <a:pt x="2986" y="3045"/>
                                </a:lnTo>
                                <a:lnTo>
                                  <a:pt x="2999" y="3047"/>
                                </a:lnTo>
                                <a:lnTo>
                                  <a:pt x="3011" y="3048"/>
                                </a:lnTo>
                                <a:lnTo>
                                  <a:pt x="3023" y="3051"/>
                                </a:lnTo>
                                <a:lnTo>
                                  <a:pt x="3033" y="3056"/>
                                </a:lnTo>
                                <a:lnTo>
                                  <a:pt x="3047" y="3064"/>
                                </a:lnTo>
                                <a:lnTo>
                                  <a:pt x="3059" y="3072"/>
                                </a:lnTo>
                                <a:lnTo>
                                  <a:pt x="3072" y="3081"/>
                                </a:lnTo>
                                <a:lnTo>
                                  <a:pt x="3083" y="3091"/>
                                </a:lnTo>
                                <a:lnTo>
                                  <a:pt x="3106" y="3113"/>
                                </a:lnTo>
                                <a:lnTo>
                                  <a:pt x="3128" y="3136"/>
                                </a:lnTo>
                                <a:lnTo>
                                  <a:pt x="3149" y="3160"/>
                                </a:lnTo>
                                <a:lnTo>
                                  <a:pt x="3168" y="3185"/>
                                </a:lnTo>
                                <a:lnTo>
                                  <a:pt x="3206" y="3233"/>
                                </a:lnTo>
                                <a:lnTo>
                                  <a:pt x="3252" y="3290"/>
                                </a:lnTo>
                                <a:lnTo>
                                  <a:pt x="3294" y="3347"/>
                                </a:lnTo>
                                <a:lnTo>
                                  <a:pt x="3337" y="3405"/>
                                </a:lnTo>
                                <a:lnTo>
                                  <a:pt x="3378" y="3464"/>
                                </a:lnTo>
                                <a:lnTo>
                                  <a:pt x="3417" y="3525"/>
                                </a:lnTo>
                                <a:lnTo>
                                  <a:pt x="3455" y="3585"/>
                                </a:lnTo>
                                <a:lnTo>
                                  <a:pt x="3493" y="3646"/>
                                </a:lnTo>
                                <a:lnTo>
                                  <a:pt x="3528" y="3709"/>
                                </a:lnTo>
                                <a:lnTo>
                                  <a:pt x="3574" y="3790"/>
                                </a:lnTo>
                                <a:lnTo>
                                  <a:pt x="3596" y="3832"/>
                                </a:lnTo>
                                <a:lnTo>
                                  <a:pt x="3618" y="3873"/>
                                </a:lnTo>
                                <a:lnTo>
                                  <a:pt x="3623" y="3884"/>
                                </a:lnTo>
                                <a:lnTo>
                                  <a:pt x="3627" y="3896"/>
                                </a:lnTo>
                                <a:lnTo>
                                  <a:pt x="3630" y="3907"/>
                                </a:lnTo>
                                <a:lnTo>
                                  <a:pt x="3631" y="3918"/>
                                </a:lnTo>
                                <a:lnTo>
                                  <a:pt x="3629" y="3928"/>
                                </a:lnTo>
                                <a:lnTo>
                                  <a:pt x="3628" y="3933"/>
                                </a:lnTo>
                                <a:lnTo>
                                  <a:pt x="3626" y="3937"/>
                                </a:lnTo>
                                <a:lnTo>
                                  <a:pt x="3622" y="3942"/>
                                </a:lnTo>
                                <a:lnTo>
                                  <a:pt x="3618" y="3946"/>
                                </a:lnTo>
                                <a:lnTo>
                                  <a:pt x="3613" y="3951"/>
                                </a:lnTo>
                                <a:lnTo>
                                  <a:pt x="3607" y="3954"/>
                                </a:lnTo>
                                <a:lnTo>
                                  <a:pt x="3595" y="3961"/>
                                </a:lnTo>
                                <a:lnTo>
                                  <a:pt x="3582" y="3967"/>
                                </a:lnTo>
                                <a:lnTo>
                                  <a:pt x="3556" y="3978"/>
                                </a:lnTo>
                                <a:lnTo>
                                  <a:pt x="3527" y="3989"/>
                                </a:lnTo>
                                <a:lnTo>
                                  <a:pt x="3497" y="3997"/>
                                </a:lnTo>
                                <a:lnTo>
                                  <a:pt x="3438" y="4012"/>
                                </a:lnTo>
                                <a:lnTo>
                                  <a:pt x="3381" y="4025"/>
                                </a:lnTo>
                                <a:lnTo>
                                  <a:pt x="3317" y="4042"/>
                                </a:lnTo>
                                <a:lnTo>
                                  <a:pt x="3253" y="4058"/>
                                </a:lnTo>
                                <a:lnTo>
                                  <a:pt x="3188" y="4074"/>
                                </a:lnTo>
                                <a:lnTo>
                                  <a:pt x="3122" y="4087"/>
                                </a:lnTo>
                                <a:lnTo>
                                  <a:pt x="3057" y="4100"/>
                                </a:lnTo>
                                <a:lnTo>
                                  <a:pt x="2992" y="4113"/>
                                </a:lnTo>
                                <a:lnTo>
                                  <a:pt x="2926" y="4123"/>
                                </a:lnTo>
                                <a:lnTo>
                                  <a:pt x="2860" y="4132"/>
                                </a:lnTo>
                                <a:lnTo>
                                  <a:pt x="2790" y="4141"/>
                                </a:lnTo>
                                <a:lnTo>
                                  <a:pt x="2719" y="4148"/>
                                </a:lnTo>
                                <a:lnTo>
                                  <a:pt x="2649" y="4155"/>
                                </a:lnTo>
                                <a:lnTo>
                                  <a:pt x="2577" y="4161"/>
                                </a:lnTo>
                                <a:lnTo>
                                  <a:pt x="2506" y="4165"/>
                                </a:lnTo>
                                <a:lnTo>
                                  <a:pt x="2434" y="4169"/>
                                </a:lnTo>
                                <a:lnTo>
                                  <a:pt x="2361" y="4171"/>
                                </a:lnTo>
                                <a:lnTo>
                                  <a:pt x="2289" y="4172"/>
                                </a:lnTo>
                                <a:lnTo>
                                  <a:pt x="2217" y="4172"/>
                                </a:lnTo>
                                <a:lnTo>
                                  <a:pt x="2145" y="4171"/>
                                </a:lnTo>
                                <a:lnTo>
                                  <a:pt x="2073" y="4169"/>
                                </a:lnTo>
                                <a:lnTo>
                                  <a:pt x="1999" y="4165"/>
                                </a:lnTo>
                                <a:lnTo>
                                  <a:pt x="1927" y="4160"/>
                                </a:lnTo>
                                <a:lnTo>
                                  <a:pt x="1855" y="4154"/>
                                </a:lnTo>
                                <a:lnTo>
                                  <a:pt x="1783" y="4146"/>
                                </a:lnTo>
                                <a:lnTo>
                                  <a:pt x="1710" y="4137"/>
                                </a:lnTo>
                                <a:lnTo>
                                  <a:pt x="1638" y="4126"/>
                                </a:lnTo>
                                <a:lnTo>
                                  <a:pt x="1567" y="4115"/>
                                </a:lnTo>
                                <a:lnTo>
                                  <a:pt x="1495" y="4101"/>
                                </a:lnTo>
                                <a:lnTo>
                                  <a:pt x="1425" y="4086"/>
                                </a:lnTo>
                                <a:lnTo>
                                  <a:pt x="1354" y="4070"/>
                                </a:lnTo>
                                <a:lnTo>
                                  <a:pt x="1284" y="4053"/>
                                </a:lnTo>
                                <a:lnTo>
                                  <a:pt x="1215" y="4034"/>
                                </a:lnTo>
                                <a:lnTo>
                                  <a:pt x="1145" y="4013"/>
                                </a:lnTo>
                                <a:lnTo>
                                  <a:pt x="1078" y="3990"/>
                                </a:lnTo>
                                <a:lnTo>
                                  <a:pt x="1010" y="3966"/>
                                </a:lnTo>
                                <a:lnTo>
                                  <a:pt x="944" y="3940"/>
                                </a:lnTo>
                                <a:lnTo>
                                  <a:pt x="877" y="3912"/>
                                </a:lnTo>
                                <a:lnTo>
                                  <a:pt x="812" y="3883"/>
                                </a:lnTo>
                                <a:lnTo>
                                  <a:pt x="748" y="3852"/>
                                </a:lnTo>
                                <a:lnTo>
                                  <a:pt x="684" y="3819"/>
                                </a:lnTo>
                                <a:lnTo>
                                  <a:pt x="620" y="3785"/>
                                </a:lnTo>
                                <a:lnTo>
                                  <a:pt x="575" y="3758"/>
                                </a:lnTo>
                                <a:lnTo>
                                  <a:pt x="529" y="3731"/>
                                </a:lnTo>
                                <a:lnTo>
                                  <a:pt x="483" y="3702"/>
                                </a:lnTo>
                                <a:lnTo>
                                  <a:pt x="461" y="3687"/>
                                </a:lnTo>
                                <a:lnTo>
                                  <a:pt x="438" y="3672"/>
                                </a:lnTo>
                                <a:lnTo>
                                  <a:pt x="418" y="3656"/>
                                </a:lnTo>
                                <a:lnTo>
                                  <a:pt x="396" y="3639"/>
                                </a:lnTo>
                                <a:lnTo>
                                  <a:pt x="376" y="3622"/>
                                </a:lnTo>
                                <a:lnTo>
                                  <a:pt x="356" y="3604"/>
                                </a:lnTo>
                                <a:lnTo>
                                  <a:pt x="337" y="3584"/>
                                </a:lnTo>
                                <a:lnTo>
                                  <a:pt x="320" y="3565"/>
                                </a:lnTo>
                                <a:lnTo>
                                  <a:pt x="303" y="3543"/>
                                </a:lnTo>
                                <a:lnTo>
                                  <a:pt x="288" y="3521"/>
                                </a:lnTo>
                                <a:lnTo>
                                  <a:pt x="281" y="3511"/>
                                </a:lnTo>
                                <a:lnTo>
                                  <a:pt x="275" y="3499"/>
                                </a:lnTo>
                                <a:lnTo>
                                  <a:pt x="271" y="3488"/>
                                </a:lnTo>
                                <a:lnTo>
                                  <a:pt x="266" y="3476"/>
                                </a:lnTo>
                                <a:lnTo>
                                  <a:pt x="259" y="3451"/>
                                </a:lnTo>
                                <a:lnTo>
                                  <a:pt x="254" y="3426"/>
                                </a:lnTo>
                                <a:lnTo>
                                  <a:pt x="250" y="3400"/>
                                </a:lnTo>
                                <a:lnTo>
                                  <a:pt x="247" y="3373"/>
                                </a:lnTo>
                                <a:lnTo>
                                  <a:pt x="242" y="3323"/>
                                </a:lnTo>
                                <a:lnTo>
                                  <a:pt x="234" y="3256"/>
                                </a:lnTo>
                                <a:lnTo>
                                  <a:pt x="225" y="3188"/>
                                </a:lnTo>
                                <a:lnTo>
                                  <a:pt x="222" y="3152"/>
                                </a:lnTo>
                                <a:lnTo>
                                  <a:pt x="219" y="3115"/>
                                </a:lnTo>
                                <a:lnTo>
                                  <a:pt x="217" y="3080"/>
                                </a:lnTo>
                                <a:lnTo>
                                  <a:pt x="216" y="3043"/>
                                </a:lnTo>
                                <a:lnTo>
                                  <a:pt x="217" y="3008"/>
                                </a:lnTo>
                                <a:lnTo>
                                  <a:pt x="218" y="2972"/>
                                </a:lnTo>
                                <a:lnTo>
                                  <a:pt x="222" y="2937"/>
                                </a:lnTo>
                                <a:lnTo>
                                  <a:pt x="227" y="2902"/>
                                </a:lnTo>
                                <a:lnTo>
                                  <a:pt x="234" y="2869"/>
                                </a:lnTo>
                                <a:lnTo>
                                  <a:pt x="245" y="2836"/>
                                </a:lnTo>
                                <a:lnTo>
                                  <a:pt x="250" y="2820"/>
                                </a:lnTo>
                                <a:lnTo>
                                  <a:pt x="256" y="2805"/>
                                </a:lnTo>
                                <a:lnTo>
                                  <a:pt x="264" y="2789"/>
                                </a:lnTo>
                                <a:lnTo>
                                  <a:pt x="271" y="2774"/>
                                </a:lnTo>
                                <a:lnTo>
                                  <a:pt x="296" y="2729"/>
                                </a:lnTo>
                                <a:lnTo>
                                  <a:pt x="310" y="2704"/>
                                </a:lnTo>
                                <a:lnTo>
                                  <a:pt x="326" y="2679"/>
                                </a:lnTo>
                                <a:lnTo>
                                  <a:pt x="343" y="2655"/>
                                </a:lnTo>
                                <a:lnTo>
                                  <a:pt x="352" y="2644"/>
                                </a:lnTo>
                                <a:lnTo>
                                  <a:pt x="363" y="2634"/>
                                </a:lnTo>
                                <a:lnTo>
                                  <a:pt x="372" y="2625"/>
                                </a:lnTo>
                                <a:lnTo>
                                  <a:pt x="382" y="2617"/>
                                </a:lnTo>
                                <a:lnTo>
                                  <a:pt x="394" y="2610"/>
                                </a:lnTo>
                                <a:lnTo>
                                  <a:pt x="404" y="2605"/>
                                </a:lnTo>
                                <a:close/>
                                <a:moveTo>
                                  <a:pt x="348" y="3738"/>
                                </a:moveTo>
                                <a:lnTo>
                                  <a:pt x="348" y="3738"/>
                                </a:lnTo>
                                <a:lnTo>
                                  <a:pt x="351" y="3737"/>
                                </a:lnTo>
                                <a:lnTo>
                                  <a:pt x="355" y="3737"/>
                                </a:lnTo>
                                <a:lnTo>
                                  <a:pt x="363" y="3737"/>
                                </a:lnTo>
                                <a:lnTo>
                                  <a:pt x="369" y="3739"/>
                                </a:lnTo>
                                <a:lnTo>
                                  <a:pt x="377" y="3742"/>
                                </a:lnTo>
                                <a:lnTo>
                                  <a:pt x="391" y="3753"/>
                                </a:lnTo>
                                <a:lnTo>
                                  <a:pt x="404" y="3762"/>
                                </a:lnTo>
                                <a:lnTo>
                                  <a:pt x="437" y="3784"/>
                                </a:lnTo>
                                <a:lnTo>
                                  <a:pt x="471" y="3807"/>
                                </a:lnTo>
                                <a:lnTo>
                                  <a:pt x="506" y="3828"/>
                                </a:lnTo>
                                <a:lnTo>
                                  <a:pt x="540" y="3848"/>
                                </a:lnTo>
                                <a:lnTo>
                                  <a:pt x="614" y="3887"/>
                                </a:lnTo>
                                <a:lnTo>
                                  <a:pt x="687" y="3923"/>
                                </a:lnTo>
                                <a:lnTo>
                                  <a:pt x="761" y="3958"/>
                                </a:lnTo>
                                <a:lnTo>
                                  <a:pt x="836" y="3991"/>
                                </a:lnTo>
                                <a:lnTo>
                                  <a:pt x="913" y="4022"/>
                                </a:lnTo>
                                <a:lnTo>
                                  <a:pt x="990" y="4051"/>
                                </a:lnTo>
                                <a:lnTo>
                                  <a:pt x="1066" y="4078"/>
                                </a:lnTo>
                                <a:lnTo>
                                  <a:pt x="1144" y="4103"/>
                                </a:lnTo>
                                <a:lnTo>
                                  <a:pt x="1196" y="4119"/>
                                </a:lnTo>
                                <a:lnTo>
                                  <a:pt x="1246" y="4133"/>
                                </a:lnTo>
                                <a:lnTo>
                                  <a:pt x="1298" y="4148"/>
                                </a:lnTo>
                                <a:lnTo>
                                  <a:pt x="1351" y="4161"/>
                                </a:lnTo>
                                <a:lnTo>
                                  <a:pt x="1402" y="4173"/>
                                </a:lnTo>
                                <a:lnTo>
                                  <a:pt x="1455" y="4185"/>
                                </a:lnTo>
                                <a:lnTo>
                                  <a:pt x="1508" y="4195"/>
                                </a:lnTo>
                                <a:lnTo>
                                  <a:pt x="1560" y="4205"/>
                                </a:lnTo>
                                <a:lnTo>
                                  <a:pt x="1613" y="4215"/>
                                </a:lnTo>
                                <a:lnTo>
                                  <a:pt x="1667" y="4223"/>
                                </a:lnTo>
                                <a:lnTo>
                                  <a:pt x="1721" y="4231"/>
                                </a:lnTo>
                                <a:lnTo>
                                  <a:pt x="1775" y="4238"/>
                                </a:lnTo>
                                <a:lnTo>
                                  <a:pt x="1828" y="4243"/>
                                </a:lnTo>
                                <a:lnTo>
                                  <a:pt x="1882" y="4249"/>
                                </a:lnTo>
                                <a:lnTo>
                                  <a:pt x="1936" y="4254"/>
                                </a:lnTo>
                                <a:lnTo>
                                  <a:pt x="1990" y="4257"/>
                                </a:lnTo>
                                <a:lnTo>
                                  <a:pt x="2044" y="4260"/>
                                </a:lnTo>
                                <a:lnTo>
                                  <a:pt x="2099" y="4263"/>
                                </a:lnTo>
                                <a:lnTo>
                                  <a:pt x="2153" y="4265"/>
                                </a:lnTo>
                                <a:lnTo>
                                  <a:pt x="2207" y="4266"/>
                                </a:lnTo>
                                <a:lnTo>
                                  <a:pt x="2316" y="4266"/>
                                </a:lnTo>
                                <a:lnTo>
                                  <a:pt x="2423" y="4264"/>
                                </a:lnTo>
                                <a:lnTo>
                                  <a:pt x="2531" y="4258"/>
                                </a:lnTo>
                                <a:lnTo>
                                  <a:pt x="2639" y="4251"/>
                                </a:lnTo>
                                <a:lnTo>
                                  <a:pt x="2744" y="4241"/>
                                </a:lnTo>
                                <a:lnTo>
                                  <a:pt x="2850" y="4228"/>
                                </a:lnTo>
                                <a:lnTo>
                                  <a:pt x="2923" y="4218"/>
                                </a:lnTo>
                                <a:lnTo>
                                  <a:pt x="2996" y="4207"/>
                                </a:lnTo>
                                <a:lnTo>
                                  <a:pt x="3070" y="4194"/>
                                </a:lnTo>
                                <a:lnTo>
                                  <a:pt x="3143" y="4180"/>
                                </a:lnTo>
                                <a:lnTo>
                                  <a:pt x="3216" y="4164"/>
                                </a:lnTo>
                                <a:lnTo>
                                  <a:pt x="3289" y="4148"/>
                                </a:lnTo>
                                <a:lnTo>
                                  <a:pt x="3361" y="4130"/>
                                </a:lnTo>
                                <a:lnTo>
                                  <a:pt x="3432" y="4109"/>
                                </a:lnTo>
                                <a:lnTo>
                                  <a:pt x="3518" y="4084"/>
                                </a:lnTo>
                                <a:lnTo>
                                  <a:pt x="3604" y="4058"/>
                                </a:lnTo>
                                <a:lnTo>
                                  <a:pt x="3622" y="4051"/>
                                </a:lnTo>
                                <a:lnTo>
                                  <a:pt x="3642" y="4044"/>
                                </a:lnTo>
                                <a:lnTo>
                                  <a:pt x="3652" y="4042"/>
                                </a:lnTo>
                                <a:lnTo>
                                  <a:pt x="3661" y="4040"/>
                                </a:lnTo>
                                <a:lnTo>
                                  <a:pt x="3671" y="4040"/>
                                </a:lnTo>
                                <a:lnTo>
                                  <a:pt x="3681" y="4043"/>
                                </a:lnTo>
                                <a:lnTo>
                                  <a:pt x="3690" y="4047"/>
                                </a:lnTo>
                                <a:lnTo>
                                  <a:pt x="3699" y="4053"/>
                                </a:lnTo>
                                <a:lnTo>
                                  <a:pt x="3707" y="4060"/>
                                </a:lnTo>
                                <a:lnTo>
                                  <a:pt x="3714" y="4069"/>
                                </a:lnTo>
                                <a:lnTo>
                                  <a:pt x="3722" y="4078"/>
                                </a:lnTo>
                                <a:lnTo>
                                  <a:pt x="3728" y="4089"/>
                                </a:lnTo>
                                <a:lnTo>
                                  <a:pt x="3739" y="4111"/>
                                </a:lnTo>
                                <a:lnTo>
                                  <a:pt x="3748" y="4136"/>
                                </a:lnTo>
                                <a:lnTo>
                                  <a:pt x="3757" y="4160"/>
                                </a:lnTo>
                                <a:lnTo>
                                  <a:pt x="3765" y="4183"/>
                                </a:lnTo>
                                <a:lnTo>
                                  <a:pt x="3772" y="4202"/>
                                </a:lnTo>
                                <a:lnTo>
                                  <a:pt x="3796" y="4262"/>
                                </a:lnTo>
                                <a:lnTo>
                                  <a:pt x="3822" y="4322"/>
                                </a:lnTo>
                                <a:lnTo>
                                  <a:pt x="3845" y="4383"/>
                                </a:lnTo>
                                <a:lnTo>
                                  <a:pt x="3867" y="4444"/>
                                </a:lnTo>
                                <a:lnTo>
                                  <a:pt x="3888" y="4506"/>
                                </a:lnTo>
                                <a:lnTo>
                                  <a:pt x="3908" y="4569"/>
                                </a:lnTo>
                                <a:lnTo>
                                  <a:pt x="3925" y="4631"/>
                                </a:lnTo>
                                <a:lnTo>
                                  <a:pt x="3941" y="4695"/>
                                </a:lnTo>
                                <a:lnTo>
                                  <a:pt x="3952" y="4742"/>
                                </a:lnTo>
                                <a:lnTo>
                                  <a:pt x="3958" y="4771"/>
                                </a:lnTo>
                                <a:lnTo>
                                  <a:pt x="3963" y="4800"/>
                                </a:lnTo>
                                <a:lnTo>
                                  <a:pt x="3964" y="4815"/>
                                </a:lnTo>
                                <a:lnTo>
                                  <a:pt x="3965" y="4830"/>
                                </a:lnTo>
                                <a:lnTo>
                                  <a:pt x="3965" y="4844"/>
                                </a:lnTo>
                                <a:lnTo>
                                  <a:pt x="3963" y="4857"/>
                                </a:lnTo>
                                <a:lnTo>
                                  <a:pt x="3960" y="4868"/>
                                </a:lnTo>
                                <a:lnTo>
                                  <a:pt x="3956" y="4879"/>
                                </a:lnTo>
                                <a:lnTo>
                                  <a:pt x="3949" y="4889"/>
                                </a:lnTo>
                                <a:lnTo>
                                  <a:pt x="3941" y="4896"/>
                                </a:lnTo>
                                <a:lnTo>
                                  <a:pt x="3932" y="4902"/>
                                </a:lnTo>
                                <a:lnTo>
                                  <a:pt x="3920" y="4908"/>
                                </a:lnTo>
                                <a:lnTo>
                                  <a:pt x="3908" y="4914"/>
                                </a:lnTo>
                                <a:lnTo>
                                  <a:pt x="3894" y="4918"/>
                                </a:lnTo>
                                <a:lnTo>
                                  <a:pt x="3865" y="4928"/>
                                </a:lnTo>
                                <a:lnTo>
                                  <a:pt x="3835" y="4933"/>
                                </a:lnTo>
                                <a:lnTo>
                                  <a:pt x="3804" y="4939"/>
                                </a:lnTo>
                                <a:lnTo>
                                  <a:pt x="3773" y="4945"/>
                                </a:lnTo>
                                <a:lnTo>
                                  <a:pt x="3746" y="4949"/>
                                </a:lnTo>
                                <a:lnTo>
                                  <a:pt x="3721" y="4954"/>
                                </a:lnTo>
                                <a:lnTo>
                                  <a:pt x="3587" y="4984"/>
                                </a:lnTo>
                                <a:lnTo>
                                  <a:pt x="3520" y="4999"/>
                                </a:lnTo>
                                <a:lnTo>
                                  <a:pt x="3454" y="5011"/>
                                </a:lnTo>
                                <a:lnTo>
                                  <a:pt x="3387" y="5024"/>
                                </a:lnTo>
                                <a:lnTo>
                                  <a:pt x="3320" y="5035"/>
                                </a:lnTo>
                                <a:lnTo>
                                  <a:pt x="3252" y="5046"/>
                                </a:lnTo>
                                <a:lnTo>
                                  <a:pt x="3184" y="5055"/>
                                </a:lnTo>
                                <a:lnTo>
                                  <a:pt x="3111" y="5063"/>
                                </a:lnTo>
                                <a:lnTo>
                                  <a:pt x="3036" y="5070"/>
                                </a:lnTo>
                                <a:lnTo>
                                  <a:pt x="2962" y="5075"/>
                                </a:lnTo>
                                <a:lnTo>
                                  <a:pt x="2887" y="5080"/>
                                </a:lnTo>
                                <a:lnTo>
                                  <a:pt x="2813" y="5084"/>
                                </a:lnTo>
                                <a:lnTo>
                                  <a:pt x="2737" y="5086"/>
                                </a:lnTo>
                                <a:lnTo>
                                  <a:pt x="2663" y="5087"/>
                                </a:lnTo>
                                <a:lnTo>
                                  <a:pt x="2587" y="5087"/>
                                </a:lnTo>
                                <a:lnTo>
                                  <a:pt x="2512" y="5087"/>
                                </a:lnTo>
                                <a:lnTo>
                                  <a:pt x="2436" y="5085"/>
                                </a:lnTo>
                                <a:lnTo>
                                  <a:pt x="2360" y="5081"/>
                                </a:lnTo>
                                <a:lnTo>
                                  <a:pt x="2283" y="5077"/>
                                </a:lnTo>
                                <a:lnTo>
                                  <a:pt x="2208" y="5071"/>
                                </a:lnTo>
                                <a:lnTo>
                                  <a:pt x="2132" y="5064"/>
                                </a:lnTo>
                                <a:lnTo>
                                  <a:pt x="2058" y="5056"/>
                                </a:lnTo>
                                <a:lnTo>
                                  <a:pt x="1982" y="5046"/>
                                </a:lnTo>
                                <a:lnTo>
                                  <a:pt x="1906" y="5035"/>
                                </a:lnTo>
                                <a:lnTo>
                                  <a:pt x="1832" y="5023"/>
                                </a:lnTo>
                                <a:lnTo>
                                  <a:pt x="1757" y="5009"/>
                                </a:lnTo>
                                <a:lnTo>
                                  <a:pt x="1683" y="4994"/>
                                </a:lnTo>
                                <a:lnTo>
                                  <a:pt x="1608" y="4978"/>
                                </a:lnTo>
                                <a:lnTo>
                                  <a:pt x="1535" y="4960"/>
                                </a:lnTo>
                                <a:lnTo>
                                  <a:pt x="1463" y="4941"/>
                                </a:lnTo>
                                <a:lnTo>
                                  <a:pt x="1390" y="4921"/>
                                </a:lnTo>
                                <a:lnTo>
                                  <a:pt x="1317" y="4898"/>
                                </a:lnTo>
                                <a:lnTo>
                                  <a:pt x="1246" y="4875"/>
                                </a:lnTo>
                                <a:lnTo>
                                  <a:pt x="1175" y="4850"/>
                                </a:lnTo>
                                <a:lnTo>
                                  <a:pt x="1105" y="4822"/>
                                </a:lnTo>
                                <a:lnTo>
                                  <a:pt x="1035" y="4795"/>
                                </a:lnTo>
                                <a:lnTo>
                                  <a:pt x="968" y="4764"/>
                                </a:lnTo>
                                <a:lnTo>
                                  <a:pt x="899" y="4733"/>
                                </a:lnTo>
                                <a:lnTo>
                                  <a:pt x="832" y="4700"/>
                                </a:lnTo>
                                <a:lnTo>
                                  <a:pt x="819" y="4693"/>
                                </a:lnTo>
                                <a:lnTo>
                                  <a:pt x="806" y="4683"/>
                                </a:lnTo>
                                <a:lnTo>
                                  <a:pt x="794" y="4674"/>
                                </a:lnTo>
                                <a:lnTo>
                                  <a:pt x="782" y="4664"/>
                                </a:lnTo>
                                <a:lnTo>
                                  <a:pt x="772" y="4653"/>
                                </a:lnTo>
                                <a:lnTo>
                                  <a:pt x="760" y="4641"/>
                                </a:lnTo>
                                <a:lnTo>
                                  <a:pt x="741" y="4616"/>
                                </a:lnTo>
                                <a:lnTo>
                                  <a:pt x="722" y="4589"/>
                                </a:lnTo>
                                <a:lnTo>
                                  <a:pt x="705" y="4563"/>
                                </a:lnTo>
                                <a:lnTo>
                                  <a:pt x="672" y="4510"/>
                                </a:lnTo>
                                <a:lnTo>
                                  <a:pt x="633" y="4448"/>
                                </a:lnTo>
                                <a:lnTo>
                                  <a:pt x="596" y="4385"/>
                                </a:lnTo>
                                <a:lnTo>
                                  <a:pt x="561" y="4321"/>
                                </a:lnTo>
                                <a:lnTo>
                                  <a:pt x="526" y="4257"/>
                                </a:lnTo>
                                <a:lnTo>
                                  <a:pt x="494" y="4192"/>
                                </a:lnTo>
                                <a:lnTo>
                                  <a:pt x="465" y="4125"/>
                                </a:lnTo>
                                <a:lnTo>
                                  <a:pt x="436" y="4059"/>
                                </a:lnTo>
                                <a:lnTo>
                                  <a:pt x="408" y="3990"/>
                                </a:lnTo>
                                <a:lnTo>
                                  <a:pt x="391" y="3944"/>
                                </a:lnTo>
                                <a:lnTo>
                                  <a:pt x="374" y="3897"/>
                                </a:lnTo>
                                <a:lnTo>
                                  <a:pt x="359" y="3850"/>
                                </a:lnTo>
                                <a:lnTo>
                                  <a:pt x="344" y="3803"/>
                                </a:lnTo>
                                <a:lnTo>
                                  <a:pt x="340" y="3787"/>
                                </a:lnTo>
                                <a:lnTo>
                                  <a:pt x="337" y="3778"/>
                                </a:lnTo>
                                <a:lnTo>
                                  <a:pt x="335" y="3769"/>
                                </a:lnTo>
                                <a:lnTo>
                                  <a:pt x="335" y="3760"/>
                                </a:lnTo>
                                <a:lnTo>
                                  <a:pt x="337" y="3750"/>
                                </a:lnTo>
                                <a:lnTo>
                                  <a:pt x="339" y="3747"/>
                                </a:lnTo>
                                <a:lnTo>
                                  <a:pt x="341" y="3743"/>
                                </a:lnTo>
                                <a:lnTo>
                                  <a:pt x="344" y="3740"/>
                                </a:lnTo>
                                <a:lnTo>
                                  <a:pt x="348" y="3738"/>
                                </a:lnTo>
                                <a:close/>
                                <a:moveTo>
                                  <a:pt x="991" y="4876"/>
                                </a:moveTo>
                                <a:lnTo>
                                  <a:pt x="991" y="4876"/>
                                </a:lnTo>
                                <a:lnTo>
                                  <a:pt x="1000" y="4876"/>
                                </a:lnTo>
                                <a:lnTo>
                                  <a:pt x="1009" y="4876"/>
                                </a:lnTo>
                                <a:lnTo>
                                  <a:pt x="1018" y="4878"/>
                                </a:lnTo>
                                <a:lnTo>
                                  <a:pt x="1028" y="4881"/>
                                </a:lnTo>
                                <a:lnTo>
                                  <a:pt x="1047" y="4887"/>
                                </a:lnTo>
                                <a:lnTo>
                                  <a:pt x="1063" y="4894"/>
                                </a:lnTo>
                                <a:lnTo>
                                  <a:pt x="1108" y="4910"/>
                                </a:lnTo>
                                <a:lnTo>
                                  <a:pt x="1151" y="4928"/>
                                </a:lnTo>
                                <a:lnTo>
                                  <a:pt x="1238" y="4961"/>
                                </a:lnTo>
                                <a:lnTo>
                                  <a:pt x="1306" y="4985"/>
                                </a:lnTo>
                                <a:lnTo>
                                  <a:pt x="1375" y="5007"/>
                                </a:lnTo>
                                <a:lnTo>
                                  <a:pt x="1445" y="5026"/>
                                </a:lnTo>
                                <a:lnTo>
                                  <a:pt x="1514" y="5045"/>
                                </a:lnTo>
                                <a:lnTo>
                                  <a:pt x="1586" y="5062"/>
                                </a:lnTo>
                                <a:lnTo>
                                  <a:pt x="1657" y="5077"/>
                                </a:lnTo>
                                <a:lnTo>
                                  <a:pt x="1726" y="5092"/>
                                </a:lnTo>
                                <a:lnTo>
                                  <a:pt x="1798" y="5104"/>
                                </a:lnTo>
                                <a:lnTo>
                                  <a:pt x="1886" y="5119"/>
                                </a:lnTo>
                                <a:lnTo>
                                  <a:pt x="1975" y="5132"/>
                                </a:lnTo>
                                <a:lnTo>
                                  <a:pt x="2065" y="5143"/>
                                </a:lnTo>
                                <a:lnTo>
                                  <a:pt x="2155" y="5153"/>
                                </a:lnTo>
                                <a:lnTo>
                                  <a:pt x="2246" y="5161"/>
                                </a:lnTo>
                                <a:lnTo>
                                  <a:pt x="2336" y="5168"/>
                                </a:lnTo>
                                <a:lnTo>
                                  <a:pt x="2427" y="5174"/>
                                </a:lnTo>
                                <a:lnTo>
                                  <a:pt x="2518" y="5178"/>
                                </a:lnTo>
                                <a:lnTo>
                                  <a:pt x="2609" y="5179"/>
                                </a:lnTo>
                                <a:lnTo>
                                  <a:pt x="2701" y="5179"/>
                                </a:lnTo>
                                <a:lnTo>
                                  <a:pt x="2791" y="5178"/>
                                </a:lnTo>
                                <a:lnTo>
                                  <a:pt x="2882" y="5174"/>
                                </a:lnTo>
                                <a:lnTo>
                                  <a:pt x="2972" y="5168"/>
                                </a:lnTo>
                                <a:lnTo>
                                  <a:pt x="3063" y="5161"/>
                                </a:lnTo>
                                <a:lnTo>
                                  <a:pt x="3152" y="5152"/>
                                </a:lnTo>
                                <a:lnTo>
                                  <a:pt x="3242" y="5142"/>
                                </a:lnTo>
                                <a:lnTo>
                                  <a:pt x="3304" y="5133"/>
                                </a:lnTo>
                                <a:lnTo>
                                  <a:pt x="3367" y="5124"/>
                                </a:lnTo>
                                <a:lnTo>
                                  <a:pt x="3428" y="5112"/>
                                </a:lnTo>
                                <a:lnTo>
                                  <a:pt x="3490" y="5101"/>
                                </a:lnTo>
                                <a:lnTo>
                                  <a:pt x="3553" y="5088"/>
                                </a:lnTo>
                                <a:lnTo>
                                  <a:pt x="3614" y="5075"/>
                                </a:lnTo>
                                <a:lnTo>
                                  <a:pt x="3676" y="5061"/>
                                </a:lnTo>
                                <a:lnTo>
                                  <a:pt x="3738" y="5046"/>
                                </a:lnTo>
                                <a:lnTo>
                                  <a:pt x="3808" y="5030"/>
                                </a:lnTo>
                                <a:lnTo>
                                  <a:pt x="3879" y="5012"/>
                                </a:lnTo>
                                <a:lnTo>
                                  <a:pt x="3894" y="5008"/>
                                </a:lnTo>
                                <a:lnTo>
                                  <a:pt x="3911" y="5003"/>
                                </a:lnTo>
                                <a:lnTo>
                                  <a:pt x="3920" y="5002"/>
                                </a:lnTo>
                                <a:lnTo>
                                  <a:pt x="3929" y="5001"/>
                                </a:lnTo>
                                <a:lnTo>
                                  <a:pt x="3937" y="5002"/>
                                </a:lnTo>
                                <a:lnTo>
                                  <a:pt x="3945" y="5003"/>
                                </a:lnTo>
                                <a:lnTo>
                                  <a:pt x="3952" y="5007"/>
                                </a:lnTo>
                                <a:lnTo>
                                  <a:pt x="3958" y="5011"/>
                                </a:lnTo>
                                <a:lnTo>
                                  <a:pt x="3963" y="5017"/>
                                </a:lnTo>
                                <a:lnTo>
                                  <a:pt x="3967" y="5023"/>
                                </a:lnTo>
                                <a:lnTo>
                                  <a:pt x="3971" y="5028"/>
                                </a:lnTo>
                                <a:lnTo>
                                  <a:pt x="3974" y="5037"/>
                                </a:lnTo>
                                <a:lnTo>
                                  <a:pt x="3977" y="5051"/>
                                </a:lnTo>
                                <a:lnTo>
                                  <a:pt x="3979" y="5067"/>
                                </a:lnTo>
                                <a:lnTo>
                                  <a:pt x="3979" y="5084"/>
                                </a:lnTo>
                                <a:lnTo>
                                  <a:pt x="3979" y="5113"/>
                                </a:lnTo>
                                <a:lnTo>
                                  <a:pt x="3979" y="5142"/>
                                </a:lnTo>
                                <a:lnTo>
                                  <a:pt x="3976" y="5171"/>
                                </a:lnTo>
                                <a:lnTo>
                                  <a:pt x="3974" y="5200"/>
                                </a:lnTo>
                                <a:lnTo>
                                  <a:pt x="3969" y="5229"/>
                                </a:lnTo>
                                <a:lnTo>
                                  <a:pt x="3965" y="5258"/>
                                </a:lnTo>
                                <a:lnTo>
                                  <a:pt x="3959" y="5285"/>
                                </a:lnTo>
                                <a:lnTo>
                                  <a:pt x="3952" y="5314"/>
                                </a:lnTo>
                                <a:lnTo>
                                  <a:pt x="3944" y="5341"/>
                                </a:lnTo>
                                <a:lnTo>
                                  <a:pt x="3936" y="5369"/>
                                </a:lnTo>
                                <a:lnTo>
                                  <a:pt x="3930" y="5382"/>
                                </a:lnTo>
                                <a:lnTo>
                                  <a:pt x="3925" y="5394"/>
                                </a:lnTo>
                                <a:lnTo>
                                  <a:pt x="3919" y="5406"/>
                                </a:lnTo>
                                <a:lnTo>
                                  <a:pt x="3910" y="5417"/>
                                </a:lnTo>
                                <a:lnTo>
                                  <a:pt x="3901" y="5427"/>
                                </a:lnTo>
                                <a:lnTo>
                                  <a:pt x="3888" y="5435"/>
                                </a:lnTo>
                                <a:lnTo>
                                  <a:pt x="3870" y="5447"/>
                                </a:lnTo>
                                <a:lnTo>
                                  <a:pt x="3851" y="5457"/>
                                </a:lnTo>
                                <a:lnTo>
                                  <a:pt x="3832" y="5466"/>
                                </a:lnTo>
                                <a:lnTo>
                                  <a:pt x="3812" y="5476"/>
                                </a:lnTo>
                                <a:lnTo>
                                  <a:pt x="3771" y="5492"/>
                                </a:lnTo>
                                <a:lnTo>
                                  <a:pt x="3731" y="5506"/>
                                </a:lnTo>
                                <a:lnTo>
                                  <a:pt x="3647" y="5535"/>
                                </a:lnTo>
                                <a:lnTo>
                                  <a:pt x="3606" y="5549"/>
                                </a:lnTo>
                                <a:lnTo>
                                  <a:pt x="3566" y="5564"/>
                                </a:lnTo>
                                <a:lnTo>
                                  <a:pt x="3463" y="5604"/>
                                </a:lnTo>
                                <a:lnTo>
                                  <a:pt x="3411" y="5623"/>
                                </a:lnTo>
                                <a:lnTo>
                                  <a:pt x="3357" y="5642"/>
                                </a:lnTo>
                                <a:lnTo>
                                  <a:pt x="3305" y="5660"/>
                                </a:lnTo>
                                <a:lnTo>
                                  <a:pt x="3251" y="5676"/>
                                </a:lnTo>
                                <a:lnTo>
                                  <a:pt x="3196" y="5692"/>
                                </a:lnTo>
                                <a:lnTo>
                                  <a:pt x="3142" y="5707"/>
                                </a:lnTo>
                                <a:lnTo>
                                  <a:pt x="3087" y="5720"/>
                                </a:lnTo>
                                <a:lnTo>
                                  <a:pt x="3032" y="5732"/>
                                </a:lnTo>
                                <a:lnTo>
                                  <a:pt x="2977" y="5741"/>
                                </a:lnTo>
                                <a:lnTo>
                                  <a:pt x="2921" y="5751"/>
                                </a:lnTo>
                                <a:lnTo>
                                  <a:pt x="2866" y="5756"/>
                                </a:lnTo>
                                <a:lnTo>
                                  <a:pt x="2810" y="5761"/>
                                </a:lnTo>
                                <a:lnTo>
                                  <a:pt x="2755" y="5763"/>
                                </a:lnTo>
                                <a:lnTo>
                                  <a:pt x="2700" y="5763"/>
                                </a:lnTo>
                                <a:lnTo>
                                  <a:pt x="2669" y="5762"/>
                                </a:lnTo>
                                <a:lnTo>
                                  <a:pt x="2636" y="5759"/>
                                </a:lnTo>
                                <a:lnTo>
                                  <a:pt x="2606" y="5754"/>
                                </a:lnTo>
                                <a:lnTo>
                                  <a:pt x="2575" y="5750"/>
                                </a:lnTo>
                                <a:lnTo>
                                  <a:pt x="2513" y="5737"/>
                                </a:lnTo>
                                <a:lnTo>
                                  <a:pt x="2451" y="5724"/>
                                </a:lnTo>
                                <a:lnTo>
                                  <a:pt x="2404" y="5714"/>
                                </a:lnTo>
                                <a:lnTo>
                                  <a:pt x="2357" y="5704"/>
                                </a:lnTo>
                                <a:lnTo>
                                  <a:pt x="2311" y="5691"/>
                                </a:lnTo>
                                <a:lnTo>
                                  <a:pt x="2264" y="5678"/>
                                </a:lnTo>
                                <a:lnTo>
                                  <a:pt x="2218" y="5665"/>
                                </a:lnTo>
                                <a:lnTo>
                                  <a:pt x="2172" y="5651"/>
                                </a:lnTo>
                                <a:lnTo>
                                  <a:pt x="2128" y="5636"/>
                                </a:lnTo>
                                <a:lnTo>
                                  <a:pt x="2082" y="5620"/>
                                </a:lnTo>
                                <a:lnTo>
                                  <a:pt x="2037" y="5603"/>
                                </a:lnTo>
                                <a:lnTo>
                                  <a:pt x="1992" y="5586"/>
                                </a:lnTo>
                                <a:lnTo>
                                  <a:pt x="1949" y="5567"/>
                                </a:lnTo>
                                <a:lnTo>
                                  <a:pt x="1904" y="5549"/>
                                </a:lnTo>
                                <a:lnTo>
                                  <a:pt x="1817" y="5510"/>
                                </a:lnTo>
                                <a:lnTo>
                                  <a:pt x="1731" y="5468"/>
                                </a:lnTo>
                                <a:lnTo>
                                  <a:pt x="1691" y="5448"/>
                                </a:lnTo>
                                <a:lnTo>
                                  <a:pt x="1652" y="5426"/>
                                </a:lnTo>
                                <a:lnTo>
                                  <a:pt x="1613" y="5404"/>
                                </a:lnTo>
                                <a:lnTo>
                                  <a:pt x="1574" y="5382"/>
                                </a:lnTo>
                                <a:lnTo>
                                  <a:pt x="1535" y="5359"/>
                                </a:lnTo>
                                <a:lnTo>
                                  <a:pt x="1497" y="5335"/>
                                </a:lnTo>
                                <a:lnTo>
                                  <a:pt x="1459" y="5310"/>
                                </a:lnTo>
                                <a:lnTo>
                                  <a:pt x="1423" y="5285"/>
                                </a:lnTo>
                                <a:lnTo>
                                  <a:pt x="1385" y="5259"/>
                                </a:lnTo>
                                <a:lnTo>
                                  <a:pt x="1349" y="5233"/>
                                </a:lnTo>
                                <a:lnTo>
                                  <a:pt x="1313" y="5206"/>
                                </a:lnTo>
                                <a:lnTo>
                                  <a:pt x="1277" y="5179"/>
                                </a:lnTo>
                                <a:lnTo>
                                  <a:pt x="1243" y="5150"/>
                                </a:lnTo>
                                <a:lnTo>
                                  <a:pt x="1208" y="5121"/>
                                </a:lnTo>
                                <a:lnTo>
                                  <a:pt x="1174" y="5093"/>
                                </a:lnTo>
                                <a:lnTo>
                                  <a:pt x="1141" y="5063"/>
                                </a:lnTo>
                                <a:lnTo>
                                  <a:pt x="1071" y="5000"/>
                                </a:lnTo>
                                <a:lnTo>
                                  <a:pt x="1037" y="4967"/>
                                </a:lnTo>
                                <a:lnTo>
                                  <a:pt x="1004" y="4932"/>
                                </a:lnTo>
                                <a:lnTo>
                                  <a:pt x="994" y="4921"/>
                                </a:lnTo>
                                <a:lnTo>
                                  <a:pt x="987" y="4912"/>
                                </a:lnTo>
                                <a:lnTo>
                                  <a:pt x="983" y="4904"/>
                                </a:lnTo>
                                <a:lnTo>
                                  <a:pt x="979" y="4896"/>
                                </a:lnTo>
                                <a:lnTo>
                                  <a:pt x="978" y="4891"/>
                                </a:lnTo>
                                <a:lnTo>
                                  <a:pt x="979" y="4887"/>
                                </a:lnTo>
                                <a:lnTo>
                                  <a:pt x="980" y="4884"/>
                                </a:lnTo>
                                <a:lnTo>
                                  <a:pt x="983" y="4881"/>
                                </a:lnTo>
                                <a:lnTo>
                                  <a:pt x="986" y="4878"/>
                                </a:lnTo>
                                <a:lnTo>
                                  <a:pt x="991" y="4876"/>
                                </a:lnTo>
                                <a:close/>
                                <a:moveTo>
                                  <a:pt x="3895" y="5542"/>
                                </a:moveTo>
                                <a:lnTo>
                                  <a:pt x="3895" y="5542"/>
                                </a:lnTo>
                                <a:lnTo>
                                  <a:pt x="3908" y="5541"/>
                                </a:lnTo>
                                <a:lnTo>
                                  <a:pt x="3926" y="5541"/>
                                </a:lnTo>
                                <a:lnTo>
                                  <a:pt x="3947" y="5543"/>
                                </a:lnTo>
                                <a:lnTo>
                                  <a:pt x="3968" y="5548"/>
                                </a:lnTo>
                                <a:lnTo>
                                  <a:pt x="3979" y="5551"/>
                                </a:lnTo>
                                <a:lnTo>
                                  <a:pt x="3988" y="5555"/>
                                </a:lnTo>
                                <a:lnTo>
                                  <a:pt x="3996" y="5559"/>
                                </a:lnTo>
                                <a:lnTo>
                                  <a:pt x="4003" y="5564"/>
                                </a:lnTo>
                                <a:lnTo>
                                  <a:pt x="4007" y="5570"/>
                                </a:lnTo>
                                <a:lnTo>
                                  <a:pt x="4010" y="5576"/>
                                </a:lnTo>
                                <a:lnTo>
                                  <a:pt x="4010" y="5580"/>
                                </a:lnTo>
                                <a:lnTo>
                                  <a:pt x="4010" y="5583"/>
                                </a:lnTo>
                                <a:lnTo>
                                  <a:pt x="4006" y="5591"/>
                                </a:lnTo>
                                <a:lnTo>
                                  <a:pt x="4003" y="5596"/>
                                </a:lnTo>
                                <a:lnTo>
                                  <a:pt x="3997" y="5602"/>
                                </a:lnTo>
                                <a:lnTo>
                                  <a:pt x="3991" y="5606"/>
                                </a:lnTo>
                                <a:lnTo>
                                  <a:pt x="3984" y="5611"/>
                                </a:lnTo>
                                <a:lnTo>
                                  <a:pt x="3967" y="5618"/>
                                </a:lnTo>
                                <a:lnTo>
                                  <a:pt x="3949" y="5625"/>
                                </a:lnTo>
                                <a:lnTo>
                                  <a:pt x="3929" y="5630"/>
                                </a:lnTo>
                                <a:lnTo>
                                  <a:pt x="3911" y="5635"/>
                                </a:lnTo>
                                <a:lnTo>
                                  <a:pt x="3881" y="5643"/>
                                </a:lnTo>
                                <a:lnTo>
                                  <a:pt x="3842" y="5656"/>
                                </a:lnTo>
                                <a:lnTo>
                                  <a:pt x="3803" y="5668"/>
                                </a:lnTo>
                                <a:lnTo>
                                  <a:pt x="3763" y="5680"/>
                                </a:lnTo>
                                <a:lnTo>
                                  <a:pt x="3724" y="5690"/>
                                </a:lnTo>
                                <a:lnTo>
                                  <a:pt x="3644" y="5709"/>
                                </a:lnTo>
                                <a:lnTo>
                                  <a:pt x="3563" y="5728"/>
                                </a:lnTo>
                                <a:lnTo>
                                  <a:pt x="3535" y="5735"/>
                                </a:lnTo>
                                <a:lnTo>
                                  <a:pt x="3502" y="5741"/>
                                </a:lnTo>
                                <a:lnTo>
                                  <a:pt x="3486" y="5745"/>
                                </a:lnTo>
                                <a:lnTo>
                                  <a:pt x="3470" y="5746"/>
                                </a:lnTo>
                                <a:lnTo>
                                  <a:pt x="3455" y="5745"/>
                                </a:lnTo>
                                <a:lnTo>
                                  <a:pt x="3448" y="5743"/>
                                </a:lnTo>
                                <a:lnTo>
                                  <a:pt x="3441" y="5740"/>
                                </a:lnTo>
                                <a:lnTo>
                                  <a:pt x="3436" y="5738"/>
                                </a:lnTo>
                                <a:lnTo>
                                  <a:pt x="3433" y="5735"/>
                                </a:lnTo>
                                <a:lnTo>
                                  <a:pt x="3433" y="5730"/>
                                </a:lnTo>
                                <a:lnTo>
                                  <a:pt x="3434" y="5727"/>
                                </a:lnTo>
                                <a:lnTo>
                                  <a:pt x="3436" y="5722"/>
                                </a:lnTo>
                                <a:lnTo>
                                  <a:pt x="3439" y="5719"/>
                                </a:lnTo>
                                <a:lnTo>
                                  <a:pt x="3447" y="5712"/>
                                </a:lnTo>
                                <a:lnTo>
                                  <a:pt x="3457" y="5707"/>
                                </a:lnTo>
                                <a:lnTo>
                                  <a:pt x="3467" y="5701"/>
                                </a:lnTo>
                                <a:lnTo>
                                  <a:pt x="3490" y="5693"/>
                                </a:lnTo>
                                <a:lnTo>
                                  <a:pt x="3513" y="5685"/>
                                </a:lnTo>
                                <a:lnTo>
                                  <a:pt x="3536" y="5677"/>
                                </a:lnTo>
                                <a:lnTo>
                                  <a:pt x="3592" y="5656"/>
                                </a:lnTo>
                                <a:lnTo>
                                  <a:pt x="3649" y="5636"/>
                                </a:lnTo>
                                <a:lnTo>
                                  <a:pt x="3705" y="5615"/>
                                </a:lnTo>
                                <a:lnTo>
                                  <a:pt x="3761" y="5594"/>
                                </a:lnTo>
                                <a:lnTo>
                                  <a:pt x="3794" y="5580"/>
                                </a:lnTo>
                                <a:lnTo>
                                  <a:pt x="3827" y="5565"/>
                                </a:lnTo>
                                <a:lnTo>
                                  <a:pt x="3843" y="5558"/>
                                </a:lnTo>
                                <a:lnTo>
                                  <a:pt x="3861" y="5551"/>
                                </a:lnTo>
                                <a:lnTo>
                                  <a:pt x="3878" y="5545"/>
                                </a:lnTo>
                                <a:lnTo>
                                  <a:pt x="3895" y="5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74676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988" h="1423988">
                                <a:moveTo>
                                  <a:pt x="739775" y="1133475"/>
                                </a:moveTo>
                                <a:lnTo>
                                  <a:pt x="1120775" y="1133475"/>
                                </a:lnTo>
                                <a:lnTo>
                                  <a:pt x="1120775" y="1295048"/>
                                </a:lnTo>
                                <a:lnTo>
                                  <a:pt x="1110442" y="1301946"/>
                                </a:lnTo>
                                <a:lnTo>
                                  <a:pt x="1100109" y="1308844"/>
                                </a:lnTo>
                                <a:lnTo>
                                  <a:pt x="1089511" y="1315742"/>
                                </a:lnTo>
                                <a:lnTo>
                                  <a:pt x="1078913" y="1322375"/>
                                </a:lnTo>
                                <a:lnTo>
                                  <a:pt x="1068315" y="1328742"/>
                                </a:lnTo>
                                <a:lnTo>
                                  <a:pt x="1057452" y="1334844"/>
                                </a:lnTo>
                                <a:lnTo>
                                  <a:pt x="1046324" y="1340946"/>
                                </a:lnTo>
                                <a:lnTo>
                                  <a:pt x="1035196" y="1346783"/>
                                </a:lnTo>
                                <a:lnTo>
                                  <a:pt x="1023803" y="1352089"/>
                                </a:lnTo>
                                <a:lnTo>
                                  <a:pt x="1012675" y="1357661"/>
                                </a:lnTo>
                                <a:lnTo>
                                  <a:pt x="1001282" y="1362702"/>
                                </a:lnTo>
                                <a:lnTo>
                                  <a:pt x="989624" y="1368008"/>
                                </a:lnTo>
                                <a:lnTo>
                                  <a:pt x="977966" y="1372783"/>
                                </a:lnTo>
                                <a:lnTo>
                                  <a:pt x="966309" y="1377294"/>
                                </a:lnTo>
                                <a:lnTo>
                                  <a:pt x="954386" y="1382069"/>
                                </a:lnTo>
                                <a:lnTo>
                                  <a:pt x="942463" y="1386314"/>
                                </a:lnTo>
                                <a:lnTo>
                                  <a:pt x="930275" y="1390029"/>
                                </a:lnTo>
                                <a:lnTo>
                                  <a:pt x="918352" y="1393743"/>
                                </a:lnTo>
                                <a:lnTo>
                                  <a:pt x="906165" y="1397457"/>
                                </a:lnTo>
                                <a:lnTo>
                                  <a:pt x="893712" y="1400906"/>
                                </a:lnTo>
                                <a:lnTo>
                                  <a:pt x="881524" y="1404090"/>
                                </a:lnTo>
                                <a:lnTo>
                                  <a:pt x="868807" y="1407008"/>
                                </a:lnTo>
                                <a:lnTo>
                                  <a:pt x="856354" y="1409661"/>
                                </a:lnTo>
                                <a:lnTo>
                                  <a:pt x="843636" y="1412314"/>
                                </a:lnTo>
                                <a:lnTo>
                                  <a:pt x="830919" y="1414437"/>
                                </a:lnTo>
                                <a:lnTo>
                                  <a:pt x="817936" y="1416559"/>
                                </a:lnTo>
                                <a:lnTo>
                                  <a:pt x="805218" y="1418417"/>
                                </a:lnTo>
                                <a:lnTo>
                                  <a:pt x="792236" y="1420008"/>
                                </a:lnTo>
                                <a:lnTo>
                                  <a:pt x="779253" y="1421070"/>
                                </a:lnTo>
                                <a:lnTo>
                                  <a:pt x="766005" y="1422396"/>
                                </a:lnTo>
                                <a:lnTo>
                                  <a:pt x="753023" y="1423192"/>
                                </a:lnTo>
                                <a:lnTo>
                                  <a:pt x="739775" y="1423988"/>
                                </a:lnTo>
                                <a:lnTo>
                                  <a:pt x="739775" y="1133475"/>
                                </a:lnTo>
                                <a:close/>
                                <a:moveTo>
                                  <a:pt x="303741" y="1133475"/>
                                </a:moveTo>
                                <a:lnTo>
                                  <a:pt x="703263" y="1133475"/>
                                </a:lnTo>
                                <a:lnTo>
                                  <a:pt x="703263" y="1423988"/>
                                </a:lnTo>
                                <a:lnTo>
                                  <a:pt x="689532" y="1423723"/>
                                </a:lnTo>
                                <a:lnTo>
                                  <a:pt x="675801" y="1423194"/>
                                </a:lnTo>
                                <a:lnTo>
                                  <a:pt x="661806" y="1422134"/>
                                </a:lnTo>
                                <a:lnTo>
                                  <a:pt x="648339" y="1421340"/>
                                </a:lnTo>
                                <a:lnTo>
                                  <a:pt x="634608" y="1419751"/>
                                </a:lnTo>
                                <a:lnTo>
                                  <a:pt x="621141" y="1418162"/>
                                </a:lnTo>
                                <a:lnTo>
                                  <a:pt x="607674" y="1416308"/>
                                </a:lnTo>
                                <a:lnTo>
                                  <a:pt x="594207" y="1414190"/>
                                </a:lnTo>
                                <a:lnTo>
                                  <a:pt x="580740" y="1411806"/>
                                </a:lnTo>
                                <a:lnTo>
                                  <a:pt x="567801" y="1409158"/>
                                </a:lnTo>
                                <a:lnTo>
                                  <a:pt x="554334" y="1406510"/>
                                </a:lnTo>
                                <a:lnTo>
                                  <a:pt x="541395" y="1403332"/>
                                </a:lnTo>
                                <a:lnTo>
                                  <a:pt x="528456" y="1399889"/>
                                </a:lnTo>
                                <a:lnTo>
                                  <a:pt x="515781" y="1396446"/>
                                </a:lnTo>
                                <a:lnTo>
                                  <a:pt x="503106" y="1392739"/>
                                </a:lnTo>
                                <a:lnTo>
                                  <a:pt x="490167" y="1388502"/>
                                </a:lnTo>
                                <a:lnTo>
                                  <a:pt x="477492" y="1384264"/>
                                </a:lnTo>
                                <a:lnTo>
                                  <a:pt x="465082" y="1379762"/>
                                </a:lnTo>
                                <a:lnTo>
                                  <a:pt x="452671" y="1374995"/>
                                </a:lnTo>
                                <a:lnTo>
                                  <a:pt x="440524" y="1370229"/>
                                </a:lnTo>
                                <a:lnTo>
                                  <a:pt x="428641" y="1365197"/>
                                </a:lnTo>
                                <a:lnTo>
                                  <a:pt x="416495" y="1359636"/>
                                </a:lnTo>
                                <a:lnTo>
                                  <a:pt x="404612" y="1353809"/>
                                </a:lnTo>
                                <a:lnTo>
                                  <a:pt x="392729" y="1347983"/>
                                </a:lnTo>
                                <a:lnTo>
                                  <a:pt x="381375" y="1341892"/>
                                </a:lnTo>
                                <a:lnTo>
                                  <a:pt x="369492" y="1336066"/>
                                </a:lnTo>
                                <a:lnTo>
                                  <a:pt x="358402" y="1329446"/>
                                </a:lnTo>
                                <a:lnTo>
                                  <a:pt x="347047" y="1322825"/>
                                </a:lnTo>
                                <a:lnTo>
                                  <a:pt x="335957" y="1315939"/>
                                </a:lnTo>
                                <a:lnTo>
                                  <a:pt x="324866" y="1309054"/>
                                </a:lnTo>
                                <a:lnTo>
                                  <a:pt x="314040" y="1301639"/>
                                </a:lnTo>
                                <a:lnTo>
                                  <a:pt x="303213" y="1294489"/>
                                </a:lnTo>
                                <a:lnTo>
                                  <a:pt x="303741" y="1294489"/>
                                </a:lnTo>
                                <a:lnTo>
                                  <a:pt x="303741" y="1133475"/>
                                </a:lnTo>
                                <a:close/>
                                <a:moveTo>
                                  <a:pt x="147638" y="762000"/>
                                </a:moveTo>
                                <a:lnTo>
                                  <a:pt x="1276351" y="762000"/>
                                </a:lnTo>
                                <a:lnTo>
                                  <a:pt x="1275028" y="773916"/>
                                </a:lnTo>
                                <a:lnTo>
                                  <a:pt x="1273969" y="785831"/>
                                </a:lnTo>
                                <a:lnTo>
                                  <a:pt x="1272116" y="797217"/>
                                </a:lnTo>
                                <a:lnTo>
                                  <a:pt x="1270263" y="808868"/>
                                </a:lnTo>
                                <a:lnTo>
                                  <a:pt x="1268145" y="820519"/>
                                </a:lnTo>
                                <a:lnTo>
                                  <a:pt x="1265763" y="831905"/>
                                </a:lnTo>
                                <a:lnTo>
                                  <a:pt x="1263381" y="843556"/>
                                </a:lnTo>
                                <a:lnTo>
                                  <a:pt x="1260469" y="854677"/>
                                </a:lnTo>
                                <a:lnTo>
                                  <a:pt x="1257557" y="866063"/>
                                </a:lnTo>
                                <a:lnTo>
                                  <a:pt x="1254116" y="877184"/>
                                </a:lnTo>
                                <a:lnTo>
                                  <a:pt x="1250675" y="888306"/>
                                </a:lnTo>
                                <a:lnTo>
                                  <a:pt x="1246969" y="899427"/>
                                </a:lnTo>
                                <a:lnTo>
                                  <a:pt x="1242998" y="910283"/>
                                </a:lnTo>
                                <a:lnTo>
                                  <a:pt x="1238763" y="921140"/>
                                </a:lnTo>
                                <a:lnTo>
                                  <a:pt x="1234527" y="931731"/>
                                </a:lnTo>
                                <a:lnTo>
                                  <a:pt x="1230027" y="942323"/>
                                </a:lnTo>
                                <a:lnTo>
                                  <a:pt x="1224998" y="953180"/>
                                </a:lnTo>
                                <a:lnTo>
                                  <a:pt x="1219968" y="963771"/>
                                </a:lnTo>
                                <a:lnTo>
                                  <a:pt x="1214674" y="974098"/>
                                </a:lnTo>
                                <a:lnTo>
                                  <a:pt x="1209115" y="984425"/>
                                </a:lnTo>
                                <a:lnTo>
                                  <a:pt x="1203557" y="994222"/>
                                </a:lnTo>
                                <a:lnTo>
                                  <a:pt x="1197468" y="1004549"/>
                                </a:lnTo>
                                <a:lnTo>
                                  <a:pt x="1191380" y="1014346"/>
                                </a:lnTo>
                                <a:lnTo>
                                  <a:pt x="1185027" y="1024408"/>
                                </a:lnTo>
                                <a:lnTo>
                                  <a:pt x="1178409" y="1034206"/>
                                </a:lnTo>
                                <a:lnTo>
                                  <a:pt x="1171792" y="1043473"/>
                                </a:lnTo>
                                <a:lnTo>
                                  <a:pt x="1164645" y="1053006"/>
                                </a:lnTo>
                                <a:lnTo>
                                  <a:pt x="1157498" y="1062274"/>
                                </a:lnTo>
                                <a:lnTo>
                                  <a:pt x="1149821" y="1071806"/>
                                </a:lnTo>
                                <a:lnTo>
                                  <a:pt x="1142144" y="1080544"/>
                                </a:lnTo>
                                <a:lnTo>
                                  <a:pt x="1134733" y="1089547"/>
                                </a:lnTo>
                                <a:lnTo>
                                  <a:pt x="1126527" y="1098550"/>
                                </a:lnTo>
                                <a:lnTo>
                                  <a:pt x="297727" y="1098550"/>
                                </a:lnTo>
                                <a:lnTo>
                                  <a:pt x="289521" y="1089547"/>
                                </a:lnTo>
                                <a:lnTo>
                                  <a:pt x="281580" y="1080544"/>
                                </a:lnTo>
                                <a:lnTo>
                                  <a:pt x="273904" y="1071806"/>
                                </a:lnTo>
                                <a:lnTo>
                                  <a:pt x="266757" y="1062274"/>
                                </a:lnTo>
                                <a:lnTo>
                                  <a:pt x="259345" y="1053006"/>
                                </a:lnTo>
                                <a:lnTo>
                                  <a:pt x="252462" y="1043473"/>
                                </a:lnTo>
                                <a:lnTo>
                                  <a:pt x="245845" y="1034206"/>
                                </a:lnTo>
                                <a:lnTo>
                                  <a:pt x="238962" y="1024408"/>
                                </a:lnTo>
                                <a:lnTo>
                                  <a:pt x="232609" y="1014346"/>
                                </a:lnTo>
                                <a:lnTo>
                                  <a:pt x="226521" y="1004549"/>
                                </a:lnTo>
                                <a:lnTo>
                                  <a:pt x="220698" y="994222"/>
                                </a:lnTo>
                                <a:lnTo>
                                  <a:pt x="214874" y="984425"/>
                                </a:lnTo>
                                <a:lnTo>
                                  <a:pt x="209315" y="974098"/>
                                </a:lnTo>
                                <a:lnTo>
                                  <a:pt x="204286" y="963771"/>
                                </a:lnTo>
                                <a:lnTo>
                                  <a:pt x="198992" y="953180"/>
                                </a:lnTo>
                                <a:lnTo>
                                  <a:pt x="194227" y="942323"/>
                                </a:lnTo>
                                <a:lnTo>
                                  <a:pt x="189727" y="931731"/>
                                </a:lnTo>
                                <a:lnTo>
                                  <a:pt x="184962" y="921140"/>
                                </a:lnTo>
                                <a:lnTo>
                                  <a:pt x="181256" y="910283"/>
                                </a:lnTo>
                                <a:lnTo>
                                  <a:pt x="177285" y="899427"/>
                                </a:lnTo>
                                <a:lnTo>
                                  <a:pt x="173315" y="888306"/>
                                </a:lnTo>
                                <a:lnTo>
                                  <a:pt x="169874" y="877184"/>
                                </a:lnTo>
                                <a:lnTo>
                                  <a:pt x="166697" y="866063"/>
                                </a:lnTo>
                                <a:lnTo>
                                  <a:pt x="163521" y="854677"/>
                                </a:lnTo>
                                <a:lnTo>
                                  <a:pt x="160874" y="843556"/>
                                </a:lnTo>
                                <a:lnTo>
                                  <a:pt x="157962" y="831905"/>
                                </a:lnTo>
                                <a:lnTo>
                                  <a:pt x="155844" y="820519"/>
                                </a:lnTo>
                                <a:lnTo>
                                  <a:pt x="153726" y="808868"/>
                                </a:lnTo>
                                <a:lnTo>
                                  <a:pt x="151609" y="797217"/>
                                </a:lnTo>
                                <a:lnTo>
                                  <a:pt x="150285" y="785831"/>
                                </a:lnTo>
                                <a:lnTo>
                                  <a:pt x="148697" y="773916"/>
                                </a:lnTo>
                                <a:lnTo>
                                  <a:pt x="147638" y="762000"/>
                                </a:lnTo>
                                <a:close/>
                                <a:moveTo>
                                  <a:pt x="298344" y="325438"/>
                                </a:moveTo>
                                <a:lnTo>
                                  <a:pt x="1126174" y="325438"/>
                                </a:lnTo>
                                <a:lnTo>
                                  <a:pt x="1135163" y="335492"/>
                                </a:lnTo>
                                <a:lnTo>
                                  <a:pt x="1143888" y="345546"/>
                                </a:lnTo>
                                <a:lnTo>
                                  <a:pt x="1152614" y="355865"/>
                                </a:lnTo>
                                <a:lnTo>
                                  <a:pt x="1161074" y="366448"/>
                                </a:lnTo>
                                <a:lnTo>
                                  <a:pt x="1168742" y="377032"/>
                                </a:lnTo>
                                <a:lnTo>
                                  <a:pt x="1176674" y="387615"/>
                                </a:lnTo>
                                <a:lnTo>
                                  <a:pt x="1184077" y="398728"/>
                                </a:lnTo>
                                <a:lnTo>
                                  <a:pt x="1191216" y="409840"/>
                                </a:lnTo>
                                <a:lnTo>
                                  <a:pt x="1198354" y="420953"/>
                                </a:lnTo>
                                <a:lnTo>
                                  <a:pt x="1204964" y="432594"/>
                                </a:lnTo>
                                <a:lnTo>
                                  <a:pt x="1211310" y="443971"/>
                                </a:lnTo>
                                <a:lnTo>
                                  <a:pt x="1217391" y="455613"/>
                                </a:lnTo>
                                <a:lnTo>
                                  <a:pt x="1223208" y="467519"/>
                                </a:lnTo>
                                <a:lnTo>
                                  <a:pt x="1228496" y="479690"/>
                                </a:lnTo>
                                <a:lnTo>
                                  <a:pt x="1234048" y="491332"/>
                                </a:lnTo>
                                <a:lnTo>
                                  <a:pt x="1238807" y="503767"/>
                                </a:lnTo>
                                <a:lnTo>
                                  <a:pt x="1243831" y="515938"/>
                                </a:lnTo>
                                <a:lnTo>
                                  <a:pt x="1248061" y="528373"/>
                                </a:lnTo>
                                <a:lnTo>
                                  <a:pt x="1252292" y="540809"/>
                                </a:lnTo>
                                <a:lnTo>
                                  <a:pt x="1255729" y="553509"/>
                                </a:lnTo>
                                <a:lnTo>
                                  <a:pt x="1259430" y="566209"/>
                                </a:lnTo>
                                <a:lnTo>
                                  <a:pt x="1262603" y="579173"/>
                                </a:lnTo>
                                <a:lnTo>
                                  <a:pt x="1265511" y="592138"/>
                                </a:lnTo>
                                <a:lnTo>
                                  <a:pt x="1268155" y="604838"/>
                                </a:lnTo>
                                <a:lnTo>
                                  <a:pt x="1270271" y="617803"/>
                                </a:lnTo>
                                <a:lnTo>
                                  <a:pt x="1272386" y="631296"/>
                                </a:lnTo>
                                <a:lnTo>
                                  <a:pt x="1273972" y="644261"/>
                                </a:lnTo>
                                <a:lnTo>
                                  <a:pt x="1275559" y="657490"/>
                                </a:lnTo>
                                <a:lnTo>
                                  <a:pt x="1276616" y="670984"/>
                                </a:lnTo>
                                <a:lnTo>
                                  <a:pt x="1277409" y="684213"/>
                                </a:lnTo>
                                <a:lnTo>
                                  <a:pt x="1277938" y="697971"/>
                                </a:lnTo>
                                <a:lnTo>
                                  <a:pt x="1277938" y="711201"/>
                                </a:lnTo>
                                <a:lnTo>
                                  <a:pt x="1277674" y="725488"/>
                                </a:lnTo>
                                <a:lnTo>
                                  <a:pt x="146315" y="725488"/>
                                </a:lnTo>
                                <a:lnTo>
                                  <a:pt x="146050" y="711201"/>
                                </a:lnTo>
                                <a:lnTo>
                                  <a:pt x="146315" y="697971"/>
                                </a:lnTo>
                                <a:lnTo>
                                  <a:pt x="146843" y="684478"/>
                                </a:lnTo>
                                <a:lnTo>
                                  <a:pt x="147637" y="671248"/>
                                </a:lnTo>
                                <a:lnTo>
                                  <a:pt x="148959" y="658019"/>
                                </a:lnTo>
                                <a:lnTo>
                                  <a:pt x="150016" y="644526"/>
                                </a:lnTo>
                                <a:lnTo>
                                  <a:pt x="151867" y="631296"/>
                                </a:lnTo>
                                <a:lnTo>
                                  <a:pt x="153718" y="618067"/>
                                </a:lnTo>
                                <a:lnTo>
                                  <a:pt x="156097" y="605103"/>
                                </a:lnTo>
                                <a:lnTo>
                                  <a:pt x="158741" y="592138"/>
                                </a:lnTo>
                                <a:lnTo>
                                  <a:pt x="161650" y="579438"/>
                                </a:lnTo>
                                <a:lnTo>
                                  <a:pt x="164822" y="566209"/>
                                </a:lnTo>
                                <a:lnTo>
                                  <a:pt x="168524" y="553509"/>
                                </a:lnTo>
                                <a:lnTo>
                                  <a:pt x="172226" y="541073"/>
                                </a:lnTo>
                                <a:lnTo>
                                  <a:pt x="176456" y="528638"/>
                                </a:lnTo>
                                <a:lnTo>
                                  <a:pt x="180686" y="516203"/>
                                </a:lnTo>
                                <a:lnTo>
                                  <a:pt x="185446" y="503767"/>
                                </a:lnTo>
                                <a:lnTo>
                                  <a:pt x="190469" y="491596"/>
                                </a:lnTo>
                                <a:lnTo>
                                  <a:pt x="195493" y="479690"/>
                                </a:lnTo>
                                <a:lnTo>
                                  <a:pt x="201309" y="467784"/>
                                </a:lnTo>
                                <a:lnTo>
                                  <a:pt x="207126" y="455878"/>
                                </a:lnTo>
                                <a:lnTo>
                                  <a:pt x="213207" y="443971"/>
                                </a:lnTo>
                                <a:lnTo>
                                  <a:pt x="219553" y="432594"/>
                                </a:lnTo>
                                <a:lnTo>
                                  <a:pt x="226163" y="420953"/>
                                </a:lnTo>
                                <a:lnTo>
                                  <a:pt x="233037" y="409840"/>
                                </a:lnTo>
                                <a:lnTo>
                                  <a:pt x="240440" y="398992"/>
                                </a:lnTo>
                                <a:lnTo>
                                  <a:pt x="247579" y="387615"/>
                                </a:lnTo>
                                <a:lnTo>
                                  <a:pt x="255511" y="377032"/>
                                </a:lnTo>
                                <a:lnTo>
                                  <a:pt x="263443" y="366448"/>
                                </a:lnTo>
                                <a:lnTo>
                                  <a:pt x="271639" y="355865"/>
                                </a:lnTo>
                                <a:lnTo>
                                  <a:pt x="280364" y="345546"/>
                                </a:lnTo>
                                <a:lnTo>
                                  <a:pt x="289090" y="335492"/>
                                </a:lnTo>
                                <a:lnTo>
                                  <a:pt x="298344" y="325438"/>
                                </a:lnTo>
                                <a:close/>
                                <a:moveTo>
                                  <a:pt x="262747" y="158750"/>
                                </a:moveTo>
                                <a:lnTo>
                                  <a:pt x="262747" y="309899"/>
                                </a:lnTo>
                                <a:lnTo>
                                  <a:pt x="253523" y="320488"/>
                                </a:lnTo>
                                <a:lnTo>
                                  <a:pt x="244563" y="331076"/>
                                </a:lnTo>
                                <a:lnTo>
                                  <a:pt x="235866" y="341665"/>
                                </a:lnTo>
                                <a:lnTo>
                                  <a:pt x="227697" y="352782"/>
                                </a:lnTo>
                                <a:lnTo>
                                  <a:pt x="219527" y="363900"/>
                                </a:lnTo>
                                <a:lnTo>
                                  <a:pt x="211621" y="375283"/>
                                </a:lnTo>
                                <a:lnTo>
                                  <a:pt x="204242" y="386930"/>
                                </a:lnTo>
                                <a:lnTo>
                                  <a:pt x="196863" y="398312"/>
                                </a:lnTo>
                                <a:lnTo>
                                  <a:pt x="190011" y="410224"/>
                                </a:lnTo>
                                <a:lnTo>
                                  <a:pt x="183422" y="422136"/>
                                </a:lnTo>
                                <a:lnTo>
                                  <a:pt x="177097" y="434048"/>
                                </a:lnTo>
                                <a:lnTo>
                                  <a:pt x="170773" y="446225"/>
                                </a:lnTo>
                                <a:lnTo>
                                  <a:pt x="164975" y="458666"/>
                                </a:lnTo>
                                <a:lnTo>
                                  <a:pt x="159177" y="471108"/>
                                </a:lnTo>
                                <a:lnTo>
                                  <a:pt x="154170" y="483549"/>
                                </a:lnTo>
                                <a:lnTo>
                                  <a:pt x="148899" y="496255"/>
                                </a:lnTo>
                                <a:lnTo>
                                  <a:pt x="144419" y="509226"/>
                                </a:lnTo>
                                <a:lnTo>
                                  <a:pt x="139939" y="522196"/>
                                </a:lnTo>
                                <a:lnTo>
                                  <a:pt x="135722" y="535167"/>
                                </a:lnTo>
                                <a:lnTo>
                                  <a:pt x="132032" y="548138"/>
                                </a:lnTo>
                                <a:lnTo>
                                  <a:pt x="128343" y="561373"/>
                                </a:lnTo>
                                <a:lnTo>
                                  <a:pt x="125180" y="574609"/>
                                </a:lnTo>
                                <a:lnTo>
                                  <a:pt x="122018" y="588109"/>
                                </a:lnTo>
                                <a:lnTo>
                                  <a:pt x="119646" y="601609"/>
                                </a:lnTo>
                                <a:lnTo>
                                  <a:pt x="117274" y="615374"/>
                                </a:lnTo>
                                <a:lnTo>
                                  <a:pt x="115166" y="628610"/>
                                </a:lnTo>
                                <a:lnTo>
                                  <a:pt x="113321" y="642639"/>
                                </a:lnTo>
                                <a:lnTo>
                                  <a:pt x="112004" y="656404"/>
                                </a:lnTo>
                                <a:lnTo>
                                  <a:pt x="110949" y="670169"/>
                                </a:lnTo>
                                <a:lnTo>
                                  <a:pt x="110159" y="683934"/>
                                </a:lnTo>
                                <a:lnTo>
                                  <a:pt x="109632" y="697964"/>
                                </a:lnTo>
                                <a:lnTo>
                                  <a:pt x="109368" y="711729"/>
                                </a:lnTo>
                                <a:lnTo>
                                  <a:pt x="109632" y="726023"/>
                                </a:lnTo>
                                <a:lnTo>
                                  <a:pt x="110159" y="740317"/>
                                </a:lnTo>
                                <a:lnTo>
                                  <a:pt x="110949" y="754347"/>
                                </a:lnTo>
                                <a:lnTo>
                                  <a:pt x="112004" y="768376"/>
                                </a:lnTo>
                                <a:lnTo>
                                  <a:pt x="113585" y="782141"/>
                                </a:lnTo>
                                <a:lnTo>
                                  <a:pt x="115430" y="796171"/>
                                </a:lnTo>
                                <a:lnTo>
                                  <a:pt x="117538" y="810201"/>
                                </a:lnTo>
                                <a:lnTo>
                                  <a:pt x="119910" y="823701"/>
                                </a:lnTo>
                                <a:lnTo>
                                  <a:pt x="122282" y="837466"/>
                                </a:lnTo>
                                <a:lnTo>
                                  <a:pt x="125444" y="851231"/>
                                </a:lnTo>
                                <a:lnTo>
                                  <a:pt x="128606" y="864466"/>
                                </a:lnTo>
                                <a:lnTo>
                                  <a:pt x="132560" y="877702"/>
                                </a:lnTo>
                                <a:lnTo>
                                  <a:pt x="136513" y="891202"/>
                                </a:lnTo>
                                <a:lnTo>
                                  <a:pt x="140729" y="904173"/>
                                </a:lnTo>
                                <a:lnTo>
                                  <a:pt x="145209" y="917143"/>
                                </a:lnTo>
                                <a:lnTo>
                                  <a:pt x="150217" y="930379"/>
                                </a:lnTo>
                                <a:lnTo>
                                  <a:pt x="155224" y="943085"/>
                                </a:lnTo>
                                <a:lnTo>
                                  <a:pt x="160758" y="955791"/>
                                </a:lnTo>
                                <a:lnTo>
                                  <a:pt x="166556" y="968497"/>
                                </a:lnTo>
                                <a:lnTo>
                                  <a:pt x="172354" y="980938"/>
                                </a:lnTo>
                                <a:lnTo>
                                  <a:pt x="178942" y="993115"/>
                                </a:lnTo>
                                <a:lnTo>
                                  <a:pt x="185267" y="1005292"/>
                                </a:lnTo>
                                <a:lnTo>
                                  <a:pt x="192119" y="1017468"/>
                                </a:lnTo>
                                <a:lnTo>
                                  <a:pt x="199235" y="1029115"/>
                                </a:lnTo>
                                <a:lnTo>
                                  <a:pt x="206877" y="1041027"/>
                                </a:lnTo>
                                <a:lnTo>
                                  <a:pt x="214520" y="1052675"/>
                                </a:lnTo>
                                <a:lnTo>
                                  <a:pt x="222689" y="1064057"/>
                                </a:lnTo>
                                <a:lnTo>
                                  <a:pt x="230859" y="1075440"/>
                                </a:lnTo>
                                <a:lnTo>
                                  <a:pt x="239556" y="1086293"/>
                                </a:lnTo>
                                <a:lnTo>
                                  <a:pt x="248253" y="1097146"/>
                                </a:lnTo>
                                <a:lnTo>
                                  <a:pt x="257476" y="1107734"/>
                                </a:lnTo>
                                <a:lnTo>
                                  <a:pt x="266700" y="1118323"/>
                                </a:lnTo>
                                <a:lnTo>
                                  <a:pt x="266700" y="1268413"/>
                                </a:lnTo>
                                <a:lnTo>
                                  <a:pt x="251679" y="1255972"/>
                                </a:lnTo>
                                <a:lnTo>
                                  <a:pt x="237184" y="1242736"/>
                                </a:lnTo>
                                <a:lnTo>
                                  <a:pt x="222689" y="1229765"/>
                                </a:lnTo>
                                <a:lnTo>
                                  <a:pt x="208722" y="1216001"/>
                                </a:lnTo>
                                <a:lnTo>
                                  <a:pt x="195018" y="1202236"/>
                                </a:lnTo>
                                <a:lnTo>
                                  <a:pt x="181841" y="1187677"/>
                                </a:lnTo>
                                <a:lnTo>
                                  <a:pt x="168928" y="1173118"/>
                                </a:lnTo>
                                <a:lnTo>
                                  <a:pt x="156541" y="1157764"/>
                                </a:lnTo>
                                <a:lnTo>
                                  <a:pt x="144419" y="1142411"/>
                                </a:lnTo>
                                <a:lnTo>
                                  <a:pt x="132823" y="1126529"/>
                                </a:lnTo>
                                <a:lnTo>
                                  <a:pt x="121754" y="1110646"/>
                                </a:lnTo>
                                <a:lnTo>
                                  <a:pt x="110949" y="1094234"/>
                                </a:lnTo>
                                <a:lnTo>
                                  <a:pt x="100671" y="1077557"/>
                                </a:lnTo>
                                <a:lnTo>
                                  <a:pt x="90921" y="1060087"/>
                                </a:lnTo>
                                <a:lnTo>
                                  <a:pt x="81170" y="1042880"/>
                                </a:lnTo>
                                <a:lnTo>
                                  <a:pt x="72473" y="1025145"/>
                                </a:lnTo>
                                <a:lnTo>
                                  <a:pt x="64040" y="1007409"/>
                                </a:lnTo>
                                <a:lnTo>
                                  <a:pt x="55870" y="989409"/>
                                </a:lnTo>
                                <a:lnTo>
                                  <a:pt x="48755" y="970879"/>
                                </a:lnTo>
                                <a:lnTo>
                                  <a:pt x="41639" y="952350"/>
                                </a:lnTo>
                                <a:lnTo>
                                  <a:pt x="35051" y="933291"/>
                                </a:lnTo>
                                <a:lnTo>
                                  <a:pt x="28989" y="914231"/>
                                </a:lnTo>
                                <a:lnTo>
                                  <a:pt x="23982" y="894908"/>
                                </a:lnTo>
                                <a:lnTo>
                                  <a:pt x="18711" y="875319"/>
                                </a:lnTo>
                                <a:lnTo>
                                  <a:pt x="14495" y="855731"/>
                                </a:lnTo>
                                <a:lnTo>
                                  <a:pt x="10542" y="835613"/>
                                </a:lnTo>
                                <a:lnTo>
                                  <a:pt x="7643" y="815230"/>
                                </a:lnTo>
                                <a:lnTo>
                                  <a:pt x="4744" y="794847"/>
                                </a:lnTo>
                                <a:lnTo>
                                  <a:pt x="2636" y="774729"/>
                                </a:lnTo>
                                <a:lnTo>
                                  <a:pt x="1318" y="753817"/>
                                </a:lnTo>
                                <a:lnTo>
                                  <a:pt x="264" y="733170"/>
                                </a:lnTo>
                                <a:lnTo>
                                  <a:pt x="0" y="711729"/>
                                </a:lnTo>
                                <a:lnTo>
                                  <a:pt x="264" y="691081"/>
                                </a:lnTo>
                                <a:lnTo>
                                  <a:pt x="1318" y="670434"/>
                                </a:lnTo>
                                <a:lnTo>
                                  <a:pt x="2636" y="650051"/>
                                </a:lnTo>
                                <a:lnTo>
                                  <a:pt x="4744" y="629669"/>
                                </a:lnTo>
                                <a:lnTo>
                                  <a:pt x="7379" y="609286"/>
                                </a:lnTo>
                                <a:lnTo>
                                  <a:pt x="10542" y="589168"/>
                                </a:lnTo>
                                <a:lnTo>
                                  <a:pt x="14231" y="569579"/>
                                </a:lnTo>
                                <a:lnTo>
                                  <a:pt x="18448" y="549726"/>
                                </a:lnTo>
                                <a:lnTo>
                                  <a:pt x="23191" y="530402"/>
                                </a:lnTo>
                                <a:lnTo>
                                  <a:pt x="28726" y="511343"/>
                                </a:lnTo>
                                <a:lnTo>
                                  <a:pt x="34524" y="492020"/>
                                </a:lnTo>
                                <a:lnTo>
                                  <a:pt x="40848" y="473225"/>
                                </a:lnTo>
                                <a:lnTo>
                                  <a:pt x="47700" y="454695"/>
                                </a:lnTo>
                                <a:lnTo>
                                  <a:pt x="55079" y="436695"/>
                                </a:lnTo>
                                <a:lnTo>
                                  <a:pt x="62722" y="418430"/>
                                </a:lnTo>
                                <a:lnTo>
                                  <a:pt x="71155" y="400695"/>
                                </a:lnTo>
                                <a:lnTo>
                                  <a:pt x="80116" y="383224"/>
                                </a:lnTo>
                                <a:lnTo>
                                  <a:pt x="89339" y="366018"/>
                                </a:lnTo>
                                <a:lnTo>
                                  <a:pt x="99090" y="349341"/>
                                </a:lnTo>
                                <a:lnTo>
                                  <a:pt x="109368" y="332400"/>
                                </a:lnTo>
                                <a:lnTo>
                                  <a:pt x="119910" y="316252"/>
                                </a:lnTo>
                                <a:lnTo>
                                  <a:pt x="130715" y="300105"/>
                                </a:lnTo>
                                <a:lnTo>
                                  <a:pt x="142310" y="284222"/>
                                </a:lnTo>
                                <a:lnTo>
                                  <a:pt x="154170" y="269134"/>
                                </a:lnTo>
                                <a:lnTo>
                                  <a:pt x="166556" y="254046"/>
                                </a:lnTo>
                                <a:lnTo>
                                  <a:pt x="179206" y="239487"/>
                                </a:lnTo>
                                <a:lnTo>
                                  <a:pt x="192119" y="224927"/>
                                </a:lnTo>
                                <a:lnTo>
                                  <a:pt x="205296" y="210898"/>
                                </a:lnTo>
                                <a:lnTo>
                                  <a:pt x="219263" y="197133"/>
                                </a:lnTo>
                                <a:lnTo>
                                  <a:pt x="233495" y="184162"/>
                                </a:lnTo>
                                <a:lnTo>
                                  <a:pt x="247989" y="171191"/>
                                </a:lnTo>
                                <a:lnTo>
                                  <a:pt x="262747" y="158750"/>
                                </a:lnTo>
                                <a:close/>
                                <a:moveTo>
                                  <a:pt x="1154113" y="153988"/>
                                </a:moveTo>
                                <a:lnTo>
                                  <a:pt x="1169414" y="166423"/>
                                </a:lnTo>
                                <a:lnTo>
                                  <a:pt x="1184451" y="179123"/>
                                </a:lnTo>
                                <a:lnTo>
                                  <a:pt x="1198961" y="192617"/>
                                </a:lnTo>
                                <a:lnTo>
                                  <a:pt x="1212942" y="206111"/>
                                </a:lnTo>
                                <a:lnTo>
                                  <a:pt x="1226660" y="220134"/>
                                </a:lnTo>
                                <a:lnTo>
                                  <a:pt x="1240114" y="234686"/>
                                </a:lnTo>
                                <a:lnTo>
                                  <a:pt x="1253041" y="249238"/>
                                </a:lnTo>
                                <a:lnTo>
                                  <a:pt x="1265704" y="264319"/>
                                </a:lnTo>
                                <a:lnTo>
                                  <a:pt x="1277839" y="279930"/>
                                </a:lnTo>
                                <a:lnTo>
                                  <a:pt x="1289446" y="295540"/>
                                </a:lnTo>
                                <a:lnTo>
                                  <a:pt x="1300790" y="311944"/>
                                </a:lnTo>
                                <a:lnTo>
                                  <a:pt x="1311606" y="328349"/>
                                </a:lnTo>
                                <a:lnTo>
                                  <a:pt x="1322159" y="345017"/>
                                </a:lnTo>
                                <a:lnTo>
                                  <a:pt x="1332183" y="362215"/>
                                </a:lnTo>
                                <a:lnTo>
                                  <a:pt x="1341680" y="379678"/>
                                </a:lnTo>
                                <a:lnTo>
                                  <a:pt x="1350650" y="397140"/>
                                </a:lnTo>
                                <a:lnTo>
                                  <a:pt x="1359355" y="415132"/>
                                </a:lnTo>
                                <a:lnTo>
                                  <a:pt x="1367270" y="433388"/>
                                </a:lnTo>
                                <a:lnTo>
                                  <a:pt x="1374920" y="451909"/>
                                </a:lnTo>
                                <a:lnTo>
                                  <a:pt x="1382043" y="470694"/>
                                </a:lnTo>
                                <a:lnTo>
                                  <a:pt x="1388374" y="489744"/>
                                </a:lnTo>
                                <a:lnTo>
                                  <a:pt x="1394442" y="508794"/>
                                </a:lnTo>
                                <a:lnTo>
                                  <a:pt x="1399982" y="528373"/>
                                </a:lnTo>
                                <a:lnTo>
                                  <a:pt x="1404994" y="547953"/>
                                </a:lnTo>
                                <a:lnTo>
                                  <a:pt x="1409215" y="568061"/>
                                </a:lnTo>
                                <a:lnTo>
                                  <a:pt x="1413172" y="588169"/>
                                </a:lnTo>
                                <a:lnTo>
                                  <a:pt x="1416602" y="608278"/>
                                </a:lnTo>
                                <a:lnTo>
                                  <a:pt x="1419240" y="628651"/>
                                </a:lnTo>
                                <a:lnTo>
                                  <a:pt x="1421350" y="649288"/>
                                </a:lnTo>
                                <a:lnTo>
                                  <a:pt x="1422933" y="670190"/>
                                </a:lnTo>
                                <a:lnTo>
                                  <a:pt x="1423724" y="691092"/>
                                </a:lnTo>
                                <a:lnTo>
                                  <a:pt x="1423988" y="711994"/>
                                </a:lnTo>
                                <a:lnTo>
                                  <a:pt x="1423724" y="733426"/>
                                </a:lnTo>
                                <a:lnTo>
                                  <a:pt x="1422933" y="754063"/>
                                </a:lnTo>
                                <a:lnTo>
                                  <a:pt x="1421350" y="774965"/>
                                </a:lnTo>
                                <a:lnTo>
                                  <a:pt x="1419240" y="795073"/>
                                </a:lnTo>
                                <a:lnTo>
                                  <a:pt x="1416602" y="815446"/>
                                </a:lnTo>
                                <a:lnTo>
                                  <a:pt x="1413172" y="835819"/>
                                </a:lnTo>
                                <a:lnTo>
                                  <a:pt x="1409479" y="855928"/>
                                </a:lnTo>
                                <a:lnTo>
                                  <a:pt x="1404994" y="875507"/>
                                </a:lnTo>
                                <a:lnTo>
                                  <a:pt x="1400246" y="895086"/>
                                </a:lnTo>
                                <a:lnTo>
                                  <a:pt x="1394706" y="914401"/>
                                </a:lnTo>
                                <a:lnTo>
                                  <a:pt x="1389166" y="933451"/>
                                </a:lnTo>
                                <a:lnTo>
                                  <a:pt x="1382307" y="952501"/>
                                </a:lnTo>
                                <a:lnTo>
                                  <a:pt x="1375448" y="971021"/>
                                </a:lnTo>
                                <a:lnTo>
                                  <a:pt x="1367797" y="989542"/>
                                </a:lnTo>
                                <a:lnTo>
                                  <a:pt x="1360147" y="1007534"/>
                                </a:lnTo>
                                <a:lnTo>
                                  <a:pt x="1351441" y="1025261"/>
                                </a:lnTo>
                                <a:lnTo>
                                  <a:pt x="1342472" y="1042988"/>
                                </a:lnTo>
                                <a:lnTo>
                                  <a:pt x="1333238" y="1060186"/>
                                </a:lnTo>
                                <a:lnTo>
                                  <a:pt x="1323478" y="1077649"/>
                                </a:lnTo>
                                <a:lnTo>
                                  <a:pt x="1312925" y="1094317"/>
                                </a:lnTo>
                                <a:lnTo>
                                  <a:pt x="1302373" y="1110721"/>
                                </a:lnTo>
                                <a:lnTo>
                                  <a:pt x="1291029" y="1126596"/>
                                </a:lnTo>
                                <a:lnTo>
                                  <a:pt x="1279422" y="1142471"/>
                                </a:lnTo>
                                <a:lnTo>
                                  <a:pt x="1267550" y="1157817"/>
                                </a:lnTo>
                                <a:lnTo>
                                  <a:pt x="1254888" y="1173163"/>
                                </a:lnTo>
                                <a:lnTo>
                                  <a:pt x="1242225" y="1187715"/>
                                </a:lnTo>
                                <a:lnTo>
                                  <a:pt x="1228771" y="1202267"/>
                                </a:lnTo>
                                <a:lnTo>
                                  <a:pt x="1215317" y="1216026"/>
                                </a:lnTo>
                                <a:lnTo>
                                  <a:pt x="1201335" y="1229784"/>
                                </a:lnTo>
                                <a:lnTo>
                                  <a:pt x="1186825" y="1242748"/>
                                </a:lnTo>
                                <a:lnTo>
                                  <a:pt x="1172316" y="1255978"/>
                                </a:lnTo>
                                <a:lnTo>
                                  <a:pt x="1157015" y="1268413"/>
                                </a:lnTo>
                                <a:lnTo>
                                  <a:pt x="1157015" y="1118394"/>
                                </a:lnTo>
                                <a:lnTo>
                                  <a:pt x="1166512" y="1107811"/>
                                </a:lnTo>
                                <a:lnTo>
                                  <a:pt x="1175482" y="1097228"/>
                                </a:lnTo>
                                <a:lnTo>
                                  <a:pt x="1184451" y="1086380"/>
                                </a:lnTo>
                                <a:lnTo>
                                  <a:pt x="1193157" y="1075532"/>
                                </a:lnTo>
                                <a:lnTo>
                                  <a:pt x="1201335" y="1064155"/>
                                </a:lnTo>
                                <a:lnTo>
                                  <a:pt x="1209249" y="1052778"/>
                                </a:lnTo>
                                <a:lnTo>
                                  <a:pt x="1216899" y="1041136"/>
                                </a:lnTo>
                                <a:lnTo>
                                  <a:pt x="1224550" y="1029230"/>
                                </a:lnTo>
                                <a:lnTo>
                                  <a:pt x="1231409" y="1017588"/>
                                </a:lnTo>
                                <a:lnTo>
                                  <a:pt x="1238532" y="1005417"/>
                                </a:lnTo>
                                <a:lnTo>
                                  <a:pt x="1245127" y="993246"/>
                                </a:lnTo>
                                <a:lnTo>
                                  <a:pt x="1251458" y="981076"/>
                                </a:lnTo>
                                <a:lnTo>
                                  <a:pt x="1257526" y="968640"/>
                                </a:lnTo>
                                <a:lnTo>
                                  <a:pt x="1263330" y="955940"/>
                                </a:lnTo>
                                <a:lnTo>
                                  <a:pt x="1268606" y="943240"/>
                                </a:lnTo>
                                <a:lnTo>
                                  <a:pt x="1273882" y="930540"/>
                                </a:lnTo>
                                <a:lnTo>
                                  <a:pt x="1278630" y="917311"/>
                                </a:lnTo>
                                <a:lnTo>
                                  <a:pt x="1283115" y="904346"/>
                                </a:lnTo>
                                <a:lnTo>
                                  <a:pt x="1287336" y="891382"/>
                                </a:lnTo>
                                <a:lnTo>
                                  <a:pt x="1291293" y="877888"/>
                                </a:lnTo>
                                <a:lnTo>
                                  <a:pt x="1294986" y="864659"/>
                                </a:lnTo>
                                <a:lnTo>
                                  <a:pt x="1298416" y="851430"/>
                                </a:lnTo>
                                <a:lnTo>
                                  <a:pt x="1301318" y="837671"/>
                                </a:lnTo>
                                <a:lnTo>
                                  <a:pt x="1303956" y="823913"/>
                                </a:lnTo>
                                <a:lnTo>
                                  <a:pt x="1306594" y="810419"/>
                                </a:lnTo>
                                <a:lnTo>
                                  <a:pt x="1308704" y="796396"/>
                                </a:lnTo>
                                <a:lnTo>
                                  <a:pt x="1310551" y="782373"/>
                                </a:lnTo>
                                <a:lnTo>
                                  <a:pt x="1311870" y="768615"/>
                                </a:lnTo>
                                <a:lnTo>
                                  <a:pt x="1312925" y="754592"/>
                                </a:lnTo>
                                <a:lnTo>
                                  <a:pt x="1313717" y="740569"/>
                                </a:lnTo>
                                <a:lnTo>
                                  <a:pt x="1314244" y="726282"/>
                                </a:lnTo>
                                <a:lnTo>
                                  <a:pt x="1314244" y="711994"/>
                                </a:lnTo>
                                <a:lnTo>
                                  <a:pt x="1314244" y="697707"/>
                                </a:lnTo>
                                <a:lnTo>
                                  <a:pt x="1313717" y="683684"/>
                                </a:lnTo>
                                <a:lnTo>
                                  <a:pt x="1312925" y="669396"/>
                                </a:lnTo>
                                <a:lnTo>
                                  <a:pt x="1311606" y="655109"/>
                                </a:lnTo>
                                <a:lnTo>
                                  <a:pt x="1310551" y="641086"/>
                                </a:lnTo>
                                <a:lnTo>
                                  <a:pt x="1308704" y="627063"/>
                                </a:lnTo>
                                <a:lnTo>
                                  <a:pt x="1306594" y="613305"/>
                                </a:lnTo>
                                <a:lnTo>
                                  <a:pt x="1303692" y="599282"/>
                                </a:lnTo>
                                <a:lnTo>
                                  <a:pt x="1301054" y="585523"/>
                                </a:lnTo>
                                <a:lnTo>
                                  <a:pt x="1298152" y="572030"/>
                                </a:lnTo>
                                <a:lnTo>
                                  <a:pt x="1294723" y="558271"/>
                                </a:lnTo>
                                <a:lnTo>
                                  <a:pt x="1291029" y="544778"/>
                                </a:lnTo>
                                <a:lnTo>
                                  <a:pt x="1286808" y="531284"/>
                                </a:lnTo>
                                <a:lnTo>
                                  <a:pt x="1282587" y="518055"/>
                                </a:lnTo>
                                <a:lnTo>
                                  <a:pt x="1278103" y="504826"/>
                                </a:lnTo>
                                <a:lnTo>
                                  <a:pt x="1273354" y="491861"/>
                                </a:lnTo>
                                <a:lnTo>
                                  <a:pt x="1267814" y="478896"/>
                                </a:lnTo>
                                <a:lnTo>
                                  <a:pt x="1262274" y="466196"/>
                                </a:lnTo>
                                <a:lnTo>
                                  <a:pt x="1256734" y="453761"/>
                                </a:lnTo>
                                <a:lnTo>
                                  <a:pt x="1250139" y="441061"/>
                                </a:lnTo>
                                <a:lnTo>
                                  <a:pt x="1243808" y="428626"/>
                                </a:lnTo>
                                <a:lnTo>
                                  <a:pt x="1237213" y="416455"/>
                                </a:lnTo>
                                <a:lnTo>
                                  <a:pt x="1230354" y="404284"/>
                                </a:lnTo>
                                <a:lnTo>
                                  <a:pt x="1222703" y="392378"/>
                                </a:lnTo>
                                <a:lnTo>
                                  <a:pt x="1215317" y="380471"/>
                                </a:lnTo>
                                <a:lnTo>
                                  <a:pt x="1207402" y="369094"/>
                                </a:lnTo>
                                <a:lnTo>
                                  <a:pt x="1199224" y="357453"/>
                                </a:lnTo>
                                <a:lnTo>
                                  <a:pt x="1190782" y="346076"/>
                                </a:lnTo>
                                <a:lnTo>
                                  <a:pt x="1182341" y="335228"/>
                                </a:lnTo>
                                <a:lnTo>
                                  <a:pt x="1173107" y="324115"/>
                                </a:lnTo>
                                <a:lnTo>
                                  <a:pt x="1163874" y="313267"/>
                                </a:lnTo>
                                <a:lnTo>
                                  <a:pt x="1154113" y="302684"/>
                                </a:lnTo>
                                <a:lnTo>
                                  <a:pt x="1154113" y="153988"/>
                                </a:lnTo>
                                <a:close/>
                                <a:moveTo>
                                  <a:pt x="723900" y="0"/>
                                </a:moveTo>
                                <a:lnTo>
                                  <a:pt x="737659" y="265"/>
                                </a:lnTo>
                                <a:lnTo>
                                  <a:pt x="750888" y="795"/>
                                </a:lnTo>
                                <a:lnTo>
                                  <a:pt x="764646" y="1855"/>
                                </a:lnTo>
                                <a:lnTo>
                                  <a:pt x="777875" y="2651"/>
                                </a:lnTo>
                                <a:lnTo>
                                  <a:pt x="791634" y="4241"/>
                                </a:lnTo>
                                <a:lnTo>
                                  <a:pt x="804598" y="5831"/>
                                </a:lnTo>
                                <a:lnTo>
                                  <a:pt x="817827" y="7687"/>
                                </a:lnTo>
                                <a:lnTo>
                                  <a:pt x="831321" y="9807"/>
                                </a:lnTo>
                                <a:lnTo>
                                  <a:pt x="844286" y="12193"/>
                                </a:lnTo>
                                <a:lnTo>
                                  <a:pt x="857250" y="14579"/>
                                </a:lnTo>
                                <a:lnTo>
                                  <a:pt x="870215" y="17494"/>
                                </a:lnTo>
                                <a:lnTo>
                                  <a:pt x="882915" y="20675"/>
                                </a:lnTo>
                                <a:lnTo>
                                  <a:pt x="895615" y="23591"/>
                                </a:lnTo>
                                <a:lnTo>
                                  <a:pt x="908315" y="27302"/>
                                </a:lnTo>
                                <a:lnTo>
                                  <a:pt x="920750" y="31013"/>
                                </a:lnTo>
                                <a:lnTo>
                                  <a:pt x="933450" y="34989"/>
                                </a:lnTo>
                                <a:lnTo>
                                  <a:pt x="945621" y="39230"/>
                                </a:lnTo>
                                <a:lnTo>
                                  <a:pt x="958056" y="43736"/>
                                </a:lnTo>
                                <a:lnTo>
                                  <a:pt x="970227" y="48242"/>
                                </a:lnTo>
                                <a:lnTo>
                                  <a:pt x="981869" y="53278"/>
                                </a:lnTo>
                                <a:lnTo>
                                  <a:pt x="994040" y="58050"/>
                                </a:lnTo>
                                <a:lnTo>
                                  <a:pt x="1005946" y="63616"/>
                                </a:lnTo>
                                <a:lnTo>
                                  <a:pt x="1017588" y="68917"/>
                                </a:lnTo>
                                <a:lnTo>
                                  <a:pt x="1029229" y="74484"/>
                                </a:lnTo>
                                <a:lnTo>
                                  <a:pt x="1040606" y="80580"/>
                                </a:lnTo>
                                <a:lnTo>
                                  <a:pt x="1051984" y="86677"/>
                                </a:lnTo>
                                <a:lnTo>
                                  <a:pt x="1063361" y="92773"/>
                                </a:lnTo>
                                <a:lnTo>
                                  <a:pt x="1074209" y="99400"/>
                                </a:lnTo>
                                <a:lnTo>
                                  <a:pt x="1085321" y="106027"/>
                                </a:lnTo>
                                <a:lnTo>
                                  <a:pt x="1095904" y="112653"/>
                                </a:lnTo>
                                <a:lnTo>
                                  <a:pt x="1107017" y="119810"/>
                                </a:lnTo>
                                <a:lnTo>
                                  <a:pt x="1117600" y="126967"/>
                                </a:lnTo>
                                <a:lnTo>
                                  <a:pt x="1117600" y="290513"/>
                                </a:lnTo>
                                <a:lnTo>
                                  <a:pt x="723900" y="290513"/>
                                </a:lnTo>
                                <a:lnTo>
                                  <a:pt x="723900" y="0"/>
                                </a:lnTo>
                                <a:close/>
                                <a:moveTo>
                                  <a:pt x="687388" y="0"/>
                                </a:moveTo>
                                <a:lnTo>
                                  <a:pt x="687388" y="290513"/>
                                </a:lnTo>
                                <a:lnTo>
                                  <a:pt x="300038" y="290513"/>
                                </a:lnTo>
                                <a:lnTo>
                                  <a:pt x="300038" y="131738"/>
                                </a:lnTo>
                                <a:lnTo>
                                  <a:pt x="310065" y="124581"/>
                                </a:lnTo>
                                <a:lnTo>
                                  <a:pt x="320883" y="117690"/>
                                </a:lnTo>
                                <a:lnTo>
                                  <a:pt x="331438" y="110533"/>
                                </a:lnTo>
                                <a:lnTo>
                                  <a:pt x="342256" y="103906"/>
                                </a:lnTo>
                                <a:lnTo>
                                  <a:pt x="353075" y="97279"/>
                                </a:lnTo>
                                <a:lnTo>
                                  <a:pt x="364157" y="90918"/>
                                </a:lnTo>
                                <a:lnTo>
                                  <a:pt x="375239" y="84821"/>
                                </a:lnTo>
                                <a:lnTo>
                                  <a:pt x="386321" y="78725"/>
                                </a:lnTo>
                                <a:lnTo>
                                  <a:pt x="397931" y="72893"/>
                                </a:lnTo>
                                <a:lnTo>
                                  <a:pt x="409277" y="67327"/>
                                </a:lnTo>
                                <a:lnTo>
                                  <a:pt x="420887" y="62026"/>
                                </a:lnTo>
                                <a:lnTo>
                                  <a:pt x="432761" y="56724"/>
                                </a:lnTo>
                                <a:lnTo>
                                  <a:pt x="444371" y="51953"/>
                                </a:lnTo>
                                <a:lnTo>
                                  <a:pt x="456509" y="47182"/>
                                </a:lnTo>
                                <a:lnTo>
                                  <a:pt x="468646" y="42411"/>
                                </a:lnTo>
                                <a:lnTo>
                                  <a:pt x="480784" y="38170"/>
                                </a:lnTo>
                                <a:lnTo>
                                  <a:pt x="492922" y="33929"/>
                                </a:lnTo>
                                <a:lnTo>
                                  <a:pt x="505323" y="30483"/>
                                </a:lnTo>
                                <a:lnTo>
                                  <a:pt x="517725" y="26772"/>
                                </a:lnTo>
                                <a:lnTo>
                                  <a:pt x="530390" y="23061"/>
                                </a:lnTo>
                                <a:lnTo>
                                  <a:pt x="543056" y="20145"/>
                                </a:lnTo>
                                <a:lnTo>
                                  <a:pt x="555721" y="16964"/>
                                </a:lnTo>
                                <a:lnTo>
                                  <a:pt x="568386" y="14314"/>
                                </a:lnTo>
                                <a:lnTo>
                                  <a:pt x="581579" y="11663"/>
                                </a:lnTo>
                                <a:lnTo>
                                  <a:pt x="594509" y="9542"/>
                                </a:lnTo>
                                <a:lnTo>
                                  <a:pt x="607438" y="7422"/>
                                </a:lnTo>
                                <a:lnTo>
                                  <a:pt x="620367" y="5566"/>
                                </a:lnTo>
                                <a:lnTo>
                                  <a:pt x="633824" y="3976"/>
                                </a:lnTo>
                                <a:lnTo>
                                  <a:pt x="647017" y="2651"/>
                                </a:lnTo>
                                <a:lnTo>
                                  <a:pt x="660474" y="1590"/>
                                </a:lnTo>
                                <a:lnTo>
                                  <a:pt x="673667" y="530"/>
                                </a:lnTo>
                                <a:lnTo>
                                  <a:pt x="687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17560"/>
                            <a:ext cx="9885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4" h="12184">
                                <a:moveTo>
                                  <a:pt x="9462" y="4793"/>
                                </a:moveTo>
                                <a:lnTo>
                                  <a:pt x="9462" y="4793"/>
                                </a:lnTo>
                                <a:lnTo>
                                  <a:pt x="9397" y="4875"/>
                                </a:lnTo>
                                <a:lnTo>
                                  <a:pt x="9332" y="4957"/>
                                </a:lnTo>
                                <a:lnTo>
                                  <a:pt x="9266" y="5038"/>
                                </a:lnTo>
                                <a:lnTo>
                                  <a:pt x="9199" y="5117"/>
                                </a:lnTo>
                                <a:lnTo>
                                  <a:pt x="9131" y="5195"/>
                                </a:lnTo>
                                <a:lnTo>
                                  <a:pt x="9062" y="5272"/>
                                </a:lnTo>
                                <a:lnTo>
                                  <a:pt x="8993" y="5347"/>
                                </a:lnTo>
                                <a:lnTo>
                                  <a:pt x="8922" y="5422"/>
                                </a:lnTo>
                                <a:lnTo>
                                  <a:pt x="8851" y="5495"/>
                                </a:lnTo>
                                <a:lnTo>
                                  <a:pt x="8779" y="5567"/>
                                </a:lnTo>
                                <a:lnTo>
                                  <a:pt x="8706" y="5638"/>
                                </a:lnTo>
                                <a:lnTo>
                                  <a:pt x="8632" y="5708"/>
                                </a:lnTo>
                                <a:lnTo>
                                  <a:pt x="8558" y="5776"/>
                                </a:lnTo>
                                <a:lnTo>
                                  <a:pt x="8482" y="5843"/>
                                </a:lnTo>
                                <a:lnTo>
                                  <a:pt x="8404" y="5909"/>
                                </a:lnTo>
                                <a:lnTo>
                                  <a:pt x="8326" y="5973"/>
                                </a:lnTo>
                                <a:lnTo>
                                  <a:pt x="8247" y="6036"/>
                                </a:lnTo>
                                <a:lnTo>
                                  <a:pt x="8167" y="6097"/>
                                </a:lnTo>
                                <a:lnTo>
                                  <a:pt x="8085" y="6157"/>
                                </a:lnTo>
                                <a:lnTo>
                                  <a:pt x="8003" y="6216"/>
                                </a:lnTo>
                                <a:lnTo>
                                  <a:pt x="7919" y="6273"/>
                                </a:lnTo>
                                <a:lnTo>
                                  <a:pt x="7834" y="6328"/>
                                </a:lnTo>
                                <a:lnTo>
                                  <a:pt x="7748" y="6382"/>
                                </a:lnTo>
                                <a:lnTo>
                                  <a:pt x="7660" y="6434"/>
                                </a:lnTo>
                                <a:lnTo>
                                  <a:pt x="7571" y="6485"/>
                                </a:lnTo>
                                <a:lnTo>
                                  <a:pt x="7481" y="6533"/>
                                </a:lnTo>
                                <a:lnTo>
                                  <a:pt x="7390" y="6581"/>
                                </a:lnTo>
                                <a:lnTo>
                                  <a:pt x="7297" y="6627"/>
                                </a:lnTo>
                                <a:lnTo>
                                  <a:pt x="7203" y="6670"/>
                                </a:lnTo>
                                <a:lnTo>
                                  <a:pt x="7107" y="6713"/>
                                </a:lnTo>
                                <a:lnTo>
                                  <a:pt x="7010" y="6754"/>
                                </a:lnTo>
                                <a:lnTo>
                                  <a:pt x="6911" y="6792"/>
                                </a:lnTo>
                                <a:lnTo>
                                  <a:pt x="6742" y="6856"/>
                                </a:lnTo>
                                <a:lnTo>
                                  <a:pt x="6573" y="6919"/>
                                </a:lnTo>
                                <a:lnTo>
                                  <a:pt x="6239" y="7043"/>
                                </a:lnTo>
                                <a:lnTo>
                                  <a:pt x="6074" y="7104"/>
                                </a:lnTo>
                                <a:lnTo>
                                  <a:pt x="5910" y="7167"/>
                                </a:lnTo>
                                <a:lnTo>
                                  <a:pt x="5746" y="7230"/>
                                </a:lnTo>
                                <a:lnTo>
                                  <a:pt x="5584" y="7295"/>
                                </a:lnTo>
                                <a:lnTo>
                                  <a:pt x="5504" y="7328"/>
                                </a:lnTo>
                                <a:lnTo>
                                  <a:pt x="5423" y="7361"/>
                                </a:lnTo>
                                <a:lnTo>
                                  <a:pt x="5342" y="7396"/>
                                </a:lnTo>
                                <a:lnTo>
                                  <a:pt x="5262" y="7430"/>
                                </a:lnTo>
                                <a:lnTo>
                                  <a:pt x="5182" y="7466"/>
                                </a:lnTo>
                                <a:lnTo>
                                  <a:pt x="5102" y="7503"/>
                                </a:lnTo>
                                <a:lnTo>
                                  <a:pt x="5023" y="7540"/>
                                </a:lnTo>
                                <a:lnTo>
                                  <a:pt x="4943" y="7579"/>
                                </a:lnTo>
                                <a:lnTo>
                                  <a:pt x="4864" y="7618"/>
                                </a:lnTo>
                                <a:lnTo>
                                  <a:pt x="4784" y="7659"/>
                                </a:lnTo>
                                <a:lnTo>
                                  <a:pt x="4705" y="7699"/>
                                </a:lnTo>
                                <a:lnTo>
                                  <a:pt x="4627" y="7742"/>
                                </a:lnTo>
                                <a:lnTo>
                                  <a:pt x="4548" y="7787"/>
                                </a:lnTo>
                                <a:lnTo>
                                  <a:pt x="4470" y="7831"/>
                                </a:lnTo>
                                <a:lnTo>
                                  <a:pt x="4391" y="7878"/>
                                </a:lnTo>
                                <a:lnTo>
                                  <a:pt x="4313" y="7926"/>
                                </a:lnTo>
                                <a:lnTo>
                                  <a:pt x="4231" y="7977"/>
                                </a:lnTo>
                                <a:lnTo>
                                  <a:pt x="4150" y="8031"/>
                                </a:lnTo>
                                <a:lnTo>
                                  <a:pt x="4070" y="8085"/>
                                </a:lnTo>
                                <a:lnTo>
                                  <a:pt x="3991" y="8142"/>
                                </a:lnTo>
                                <a:lnTo>
                                  <a:pt x="3913" y="8199"/>
                                </a:lnTo>
                                <a:lnTo>
                                  <a:pt x="3836" y="8257"/>
                                </a:lnTo>
                                <a:lnTo>
                                  <a:pt x="3760" y="8316"/>
                                </a:lnTo>
                                <a:lnTo>
                                  <a:pt x="3684" y="8377"/>
                                </a:lnTo>
                                <a:lnTo>
                                  <a:pt x="3610" y="8438"/>
                                </a:lnTo>
                                <a:lnTo>
                                  <a:pt x="3535" y="8501"/>
                                </a:lnTo>
                                <a:lnTo>
                                  <a:pt x="3462" y="8564"/>
                                </a:lnTo>
                                <a:lnTo>
                                  <a:pt x="3389" y="8628"/>
                                </a:lnTo>
                                <a:lnTo>
                                  <a:pt x="3317" y="8694"/>
                                </a:lnTo>
                                <a:lnTo>
                                  <a:pt x="3246" y="8759"/>
                                </a:lnTo>
                                <a:lnTo>
                                  <a:pt x="3176" y="8826"/>
                                </a:lnTo>
                                <a:lnTo>
                                  <a:pt x="3106" y="8893"/>
                                </a:lnTo>
                                <a:lnTo>
                                  <a:pt x="3079" y="8923"/>
                                </a:lnTo>
                                <a:lnTo>
                                  <a:pt x="3052" y="8956"/>
                                </a:lnTo>
                                <a:lnTo>
                                  <a:pt x="3026" y="8989"/>
                                </a:lnTo>
                                <a:lnTo>
                                  <a:pt x="3001" y="9025"/>
                                </a:lnTo>
                                <a:lnTo>
                                  <a:pt x="2976" y="9061"/>
                                </a:lnTo>
                                <a:lnTo>
                                  <a:pt x="2953" y="9099"/>
                                </a:lnTo>
                                <a:lnTo>
                                  <a:pt x="2906" y="9176"/>
                                </a:lnTo>
                                <a:lnTo>
                                  <a:pt x="2861" y="9254"/>
                                </a:lnTo>
                                <a:lnTo>
                                  <a:pt x="2814" y="9332"/>
                                </a:lnTo>
                                <a:lnTo>
                                  <a:pt x="2791" y="9370"/>
                                </a:lnTo>
                                <a:lnTo>
                                  <a:pt x="2765" y="9407"/>
                                </a:lnTo>
                                <a:lnTo>
                                  <a:pt x="2740" y="9444"/>
                                </a:lnTo>
                                <a:lnTo>
                                  <a:pt x="2714" y="9479"/>
                                </a:lnTo>
                                <a:lnTo>
                                  <a:pt x="2693" y="9490"/>
                                </a:lnTo>
                                <a:lnTo>
                                  <a:pt x="2672" y="9504"/>
                                </a:lnTo>
                                <a:lnTo>
                                  <a:pt x="2650" y="9519"/>
                                </a:lnTo>
                                <a:lnTo>
                                  <a:pt x="2627" y="9537"/>
                                </a:lnTo>
                                <a:lnTo>
                                  <a:pt x="2605" y="9556"/>
                                </a:lnTo>
                                <a:lnTo>
                                  <a:pt x="2582" y="9579"/>
                                </a:lnTo>
                                <a:lnTo>
                                  <a:pt x="2558" y="9602"/>
                                </a:lnTo>
                                <a:lnTo>
                                  <a:pt x="2535" y="9627"/>
                                </a:lnTo>
                                <a:lnTo>
                                  <a:pt x="2512" y="9654"/>
                                </a:lnTo>
                                <a:lnTo>
                                  <a:pt x="2488" y="9682"/>
                                </a:lnTo>
                                <a:lnTo>
                                  <a:pt x="2465" y="9712"/>
                                </a:lnTo>
                                <a:lnTo>
                                  <a:pt x="2441" y="9741"/>
                                </a:lnTo>
                                <a:lnTo>
                                  <a:pt x="2394" y="9804"/>
                                </a:lnTo>
                                <a:lnTo>
                                  <a:pt x="2346" y="9870"/>
                                </a:lnTo>
                                <a:lnTo>
                                  <a:pt x="2301" y="9936"/>
                                </a:lnTo>
                                <a:lnTo>
                                  <a:pt x="2256" y="10002"/>
                                </a:lnTo>
                                <a:lnTo>
                                  <a:pt x="2172" y="10129"/>
                                </a:lnTo>
                                <a:lnTo>
                                  <a:pt x="2132" y="10187"/>
                                </a:lnTo>
                                <a:lnTo>
                                  <a:pt x="2097" y="10240"/>
                                </a:lnTo>
                                <a:lnTo>
                                  <a:pt x="2063" y="10287"/>
                                </a:lnTo>
                                <a:lnTo>
                                  <a:pt x="2034" y="10327"/>
                                </a:lnTo>
                                <a:lnTo>
                                  <a:pt x="1424" y="11113"/>
                                </a:lnTo>
                                <a:lnTo>
                                  <a:pt x="1380" y="11168"/>
                                </a:lnTo>
                                <a:lnTo>
                                  <a:pt x="1337" y="11223"/>
                                </a:lnTo>
                                <a:lnTo>
                                  <a:pt x="1249" y="11331"/>
                                </a:lnTo>
                                <a:lnTo>
                                  <a:pt x="1160" y="11441"/>
                                </a:lnTo>
                                <a:lnTo>
                                  <a:pt x="1116" y="11497"/>
                                </a:lnTo>
                                <a:lnTo>
                                  <a:pt x="1072" y="11552"/>
                                </a:lnTo>
                                <a:lnTo>
                                  <a:pt x="1058" y="11572"/>
                                </a:lnTo>
                                <a:lnTo>
                                  <a:pt x="1044" y="11593"/>
                                </a:lnTo>
                                <a:lnTo>
                                  <a:pt x="1029" y="11616"/>
                                </a:lnTo>
                                <a:lnTo>
                                  <a:pt x="1015" y="11641"/>
                                </a:lnTo>
                                <a:lnTo>
                                  <a:pt x="986" y="11694"/>
                                </a:lnTo>
                                <a:lnTo>
                                  <a:pt x="956" y="11751"/>
                                </a:lnTo>
                                <a:lnTo>
                                  <a:pt x="925" y="11811"/>
                                </a:lnTo>
                                <a:lnTo>
                                  <a:pt x="893" y="11871"/>
                                </a:lnTo>
                                <a:lnTo>
                                  <a:pt x="860" y="11931"/>
                                </a:lnTo>
                                <a:lnTo>
                                  <a:pt x="843" y="11959"/>
                                </a:lnTo>
                                <a:lnTo>
                                  <a:pt x="826" y="11987"/>
                                </a:lnTo>
                                <a:lnTo>
                                  <a:pt x="807" y="12014"/>
                                </a:lnTo>
                                <a:lnTo>
                                  <a:pt x="789" y="12040"/>
                                </a:lnTo>
                                <a:lnTo>
                                  <a:pt x="770" y="12064"/>
                                </a:lnTo>
                                <a:lnTo>
                                  <a:pt x="750" y="12086"/>
                                </a:lnTo>
                                <a:lnTo>
                                  <a:pt x="730" y="12108"/>
                                </a:lnTo>
                                <a:lnTo>
                                  <a:pt x="709" y="12126"/>
                                </a:lnTo>
                                <a:lnTo>
                                  <a:pt x="688" y="12142"/>
                                </a:lnTo>
                                <a:lnTo>
                                  <a:pt x="676" y="12150"/>
                                </a:lnTo>
                                <a:lnTo>
                                  <a:pt x="665" y="12156"/>
                                </a:lnTo>
                                <a:lnTo>
                                  <a:pt x="654" y="12162"/>
                                </a:lnTo>
                                <a:lnTo>
                                  <a:pt x="642" y="12167"/>
                                </a:lnTo>
                                <a:lnTo>
                                  <a:pt x="631" y="12172"/>
                                </a:lnTo>
                                <a:lnTo>
                                  <a:pt x="619" y="12176"/>
                                </a:lnTo>
                                <a:lnTo>
                                  <a:pt x="606" y="12179"/>
                                </a:lnTo>
                                <a:lnTo>
                                  <a:pt x="594" y="12182"/>
                                </a:lnTo>
                                <a:lnTo>
                                  <a:pt x="582" y="12183"/>
                                </a:lnTo>
                                <a:lnTo>
                                  <a:pt x="569" y="12184"/>
                                </a:lnTo>
                                <a:lnTo>
                                  <a:pt x="557" y="12183"/>
                                </a:lnTo>
                                <a:lnTo>
                                  <a:pt x="543" y="12182"/>
                                </a:lnTo>
                                <a:lnTo>
                                  <a:pt x="530" y="12180"/>
                                </a:lnTo>
                                <a:lnTo>
                                  <a:pt x="517" y="12177"/>
                                </a:lnTo>
                                <a:lnTo>
                                  <a:pt x="503" y="12172"/>
                                </a:lnTo>
                                <a:lnTo>
                                  <a:pt x="489" y="12167"/>
                                </a:lnTo>
                                <a:lnTo>
                                  <a:pt x="474" y="12161"/>
                                </a:lnTo>
                                <a:lnTo>
                                  <a:pt x="460" y="12154"/>
                                </a:lnTo>
                                <a:lnTo>
                                  <a:pt x="415" y="12130"/>
                                </a:lnTo>
                                <a:lnTo>
                                  <a:pt x="367" y="12100"/>
                                </a:lnTo>
                                <a:lnTo>
                                  <a:pt x="316" y="12068"/>
                                </a:lnTo>
                                <a:lnTo>
                                  <a:pt x="291" y="12051"/>
                                </a:lnTo>
                                <a:lnTo>
                                  <a:pt x="265" y="12032"/>
                                </a:lnTo>
                                <a:lnTo>
                                  <a:pt x="241" y="12013"/>
                                </a:lnTo>
                                <a:lnTo>
                                  <a:pt x="216" y="11994"/>
                                </a:lnTo>
                                <a:lnTo>
                                  <a:pt x="192" y="11974"/>
                                </a:lnTo>
                                <a:lnTo>
                                  <a:pt x="169" y="11952"/>
                                </a:lnTo>
                                <a:lnTo>
                                  <a:pt x="146" y="11930"/>
                                </a:lnTo>
                                <a:lnTo>
                                  <a:pt x="124" y="11908"/>
                                </a:lnTo>
                                <a:lnTo>
                                  <a:pt x="104" y="11885"/>
                                </a:lnTo>
                                <a:lnTo>
                                  <a:pt x="85" y="11862"/>
                                </a:lnTo>
                                <a:lnTo>
                                  <a:pt x="68" y="11839"/>
                                </a:lnTo>
                                <a:lnTo>
                                  <a:pt x="51" y="11814"/>
                                </a:lnTo>
                                <a:lnTo>
                                  <a:pt x="37" y="11790"/>
                                </a:lnTo>
                                <a:lnTo>
                                  <a:pt x="26" y="11765"/>
                                </a:lnTo>
                                <a:lnTo>
                                  <a:pt x="16" y="11739"/>
                                </a:lnTo>
                                <a:lnTo>
                                  <a:pt x="8" y="11714"/>
                                </a:lnTo>
                                <a:lnTo>
                                  <a:pt x="5" y="11702"/>
                                </a:lnTo>
                                <a:lnTo>
                                  <a:pt x="3" y="11688"/>
                                </a:lnTo>
                                <a:lnTo>
                                  <a:pt x="2" y="11675"/>
                                </a:lnTo>
                                <a:lnTo>
                                  <a:pt x="1" y="11663"/>
                                </a:lnTo>
                                <a:lnTo>
                                  <a:pt x="0" y="11650"/>
                                </a:lnTo>
                                <a:lnTo>
                                  <a:pt x="1" y="11637"/>
                                </a:lnTo>
                                <a:lnTo>
                                  <a:pt x="2" y="11624"/>
                                </a:lnTo>
                                <a:lnTo>
                                  <a:pt x="4" y="11610"/>
                                </a:lnTo>
                                <a:lnTo>
                                  <a:pt x="7" y="11597"/>
                                </a:lnTo>
                                <a:lnTo>
                                  <a:pt x="10" y="11585"/>
                                </a:lnTo>
                                <a:lnTo>
                                  <a:pt x="15" y="11572"/>
                                </a:lnTo>
                                <a:lnTo>
                                  <a:pt x="20" y="11559"/>
                                </a:lnTo>
                                <a:lnTo>
                                  <a:pt x="26" y="11545"/>
                                </a:lnTo>
                                <a:lnTo>
                                  <a:pt x="32" y="11532"/>
                                </a:lnTo>
                                <a:lnTo>
                                  <a:pt x="40" y="11519"/>
                                </a:lnTo>
                                <a:lnTo>
                                  <a:pt x="49" y="11506"/>
                                </a:lnTo>
                                <a:lnTo>
                                  <a:pt x="58" y="11493"/>
                                </a:lnTo>
                                <a:lnTo>
                                  <a:pt x="70" y="11479"/>
                                </a:lnTo>
                                <a:lnTo>
                                  <a:pt x="81" y="11466"/>
                                </a:lnTo>
                                <a:lnTo>
                                  <a:pt x="94" y="11454"/>
                                </a:lnTo>
                                <a:lnTo>
                                  <a:pt x="122" y="11426"/>
                                </a:lnTo>
                                <a:lnTo>
                                  <a:pt x="152" y="11397"/>
                                </a:lnTo>
                                <a:lnTo>
                                  <a:pt x="181" y="11371"/>
                                </a:lnTo>
                                <a:lnTo>
                                  <a:pt x="212" y="11344"/>
                                </a:lnTo>
                                <a:lnTo>
                                  <a:pt x="272" y="11293"/>
                                </a:lnTo>
                                <a:lnTo>
                                  <a:pt x="331" y="11242"/>
                                </a:lnTo>
                                <a:lnTo>
                                  <a:pt x="390" y="11190"/>
                                </a:lnTo>
                                <a:lnTo>
                                  <a:pt x="420" y="11163"/>
                                </a:lnTo>
                                <a:lnTo>
                                  <a:pt x="448" y="11135"/>
                                </a:lnTo>
                                <a:lnTo>
                                  <a:pt x="475" y="11107"/>
                                </a:lnTo>
                                <a:lnTo>
                                  <a:pt x="503" y="11078"/>
                                </a:lnTo>
                                <a:lnTo>
                                  <a:pt x="529" y="11047"/>
                                </a:lnTo>
                                <a:lnTo>
                                  <a:pt x="556" y="11015"/>
                                </a:lnTo>
                                <a:lnTo>
                                  <a:pt x="669" y="10866"/>
                                </a:lnTo>
                                <a:lnTo>
                                  <a:pt x="783" y="10718"/>
                                </a:lnTo>
                                <a:lnTo>
                                  <a:pt x="1010" y="10420"/>
                                </a:lnTo>
                                <a:lnTo>
                                  <a:pt x="1125" y="10272"/>
                                </a:lnTo>
                                <a:lnTo>
                                  <a:pt x="1240" y="10125"/>
                                </a:lnTo>
                                <a:lnTo>
                                  <a:pt x="1299" y="10052"/>
                                </a:lnTo>
                                <a:lnTo>
                                  <a:pt x="1358" y="9980"/>
                                </a:lnTo>
                                <a:lnTo>
                                  <a:pt x="1417" y="9908"/>
                                </a:lnTo>
                                <a:lnTo>
                                  <a:pt x="1477" y="9835"/>
                                </a:lnTo>
                                <a:lnTo>
                                  <a:pt x="1583" y="9709"/>
                                </a:lnTo>
                                <a:lnTo>
                                  <a:pt x="1689" y="9581"/>
                                </a:lnTo>
                                <a:lnTo>
                                  <a:pt x="1793" y="9452"/>
                                </a:lnTo>
                                <a:lnTo>
                                  <a:pt x="1898" y="9322"/>
                                </a:lnTo>
                                <a:lnTo>
                                  <a:pt x="2001" y="9191"/>
                                </a:lnTo>
                                <a:lnTo>
                                  <a:pt x="2104" y="9061"/>
                                </a:lnTo>
                                <a:lnTo>
                                  <a:pt x="2307" y="8801"/>
                                </a:lnTo>
                                <a:lnTo>
                                  <a:pt x="2319" y="8786"/>
                                </a:lnTo>
                                <a:lnTo>
                                  <a:pt x="2332" y="8772"/>
                                </a:lnTo>
                                <a:lnTo>
                                  <a:pt x="2347" y="8757"/>
                                </a:lnTo>
                                <a:lnTo>
                                  <a:pt x="2363" y="8743"/>
                                </a:lnTo>
                                <a:lnTo>
                                  <a:pt x="2395" y="8715"/>
                                </a:lnTo>
                                <a:lnTo>
                                  <a:pt x="2429" y="8688"/>
                                </a:lnTo>
                                <a:lnTo>
                                  <a:pt x="2461" y="8660"/>
                                </a:lnTo>
                                <a:lnTo>
                                  <a:pt x="2477" y="8647"/>
                                </a:lnTo>
                                <a:lnTo>
                                  <a:pt x="2491" y="8633"/>
                                </a:lnTo>
                                <a:lnTo>
                                  <a:pt x="2506" y="8619"/>
                                </a:lnTo>
                                <a:lnTo>
                                  <a:pt x="2519" y="8605"/>
                                </a:lnTo>
                                <a:lnTo>
                                  <a:pt x="2530" y="8590"/>
                                </a:lnTo>
                                <a:lnTo>
                                  <a:pt x="2540" y="8575"/>
                                </a:lnTo>
                                <a:lnTo>
                                  <a:pt x="2585" y="8501"/>
                                </a:lnTo>
                                <a:lnTo>
                                  <a:pt x="2628" y="8427"/>
                                </a:lnTo>
                                <a:lnTo>
                                  <a:pt x="2671" y="8353"/>
                                </a:lnTo>
                                <a:lnTo>
                                  <a:pt x="2713" y="8278"/>
                                </a:lnTo>
                                <a:lnTo>
                                  <a:pt x="2753" y="8203"/>
                                </a:lnTo>
                                <a:lnTo>
                                  <a:pt x="2793" y="8128"/>
                                </a:lnTo>
                                <a:lnTo>
                                  <a:pt x="2832" y="8052"/>
                                </a:lnTo>
                                <a:lnTo>
                                  <a:pt x="2871" y="7975"/>
                                </a:lnTo>
                                <a:lnTo>
                                  <a:pt x="2908" y="7899"/>
                                </a:lnTo>
                                <a:lnTo>
                                  <a:pt x="2946" y="7822"/>
                                </a:lnTo>
                                <a:lnTo>
                                  <a:pt x="2983" y="7745"/>
                                </a:lnTo>
                                <a:lnTo>
                                  <a:pt x="3018" y="7668"/>
                                </a:lnTo>
                                <a:lnTo>
                                  <a:pt x="3089" y="7511"/>
                                </a:lnTo>
                                <a:lnTo>
                                  <a:pt x="3159" y="7352"/>
                                </a:lnTo>
                                <a:lnTo>
                                  <a:pt x="3191" y="7277"/>
                                </a:lnTo>
                                <a:lnTo>
                                  <a:pt x="3221" y="7201"/>
                                </a:lnTo>
                                <a:lnTo>
                                  <a:pt x="3250" y="7125"/>
                                </a:lnTo>
                                <a:lnTo>
                                  <a:pt x="3278" y="7048"/>
                                </a:lnTo>
                                <a:lnTo>
                                  <a:pt x="3304" y="6972"/>
                                </a:lnTo>
                                <a:lnTo>
                                  <a:pt x="3330" y="6895"/>
                                </a:lnTo>
                                <a:lnTo>
                                  <a:pt x="3353" y="6817"/>
                                </a:lnTo>
                                <a:lnTo>
                                  <a:pt x="3376" y="6739"/>
                                </a:lnTo>
                                <a:lnTo>
                                  <a:pt x="3397" y="6662"/>
                                </a:lnTo>
                                <a:lnTo>
                                  <a:pt x="3418" y="6584"/>
                                </a:lnTo>
                                <a:lnTo>
                                  <a:pt x="3437" y="6506"/>
                                </a:lnTo>
                                <a:lnTo>
                                  <a:pt x="3455" y="6428"/>
                                </a:lnTo>
                                <a:lnTo>
                                  <a:pt x="3474" y="6349"/>
                                </a:lnTo>
                                <a:lnTo>
                                  <a:pt x="3490" y="6271"/>
                                </a:lnTo>
                                <a:lnTo>
                                  <a:pt x="3506" y="6191"/>
                                </a:lnTo>
                                <a:lnTo>
                                  <a:pt x="3521" y="6113"/>
                                </a:lnTo>
                                <a:lnTo>
                                  <a:pt x="3535" y="6034"/>
                                </a:lnTo>
                                <a:lnTo>
                                  <a:pt x="3550" y="5955"/>
                                </a:lnTo>
                                <a:lnTo>
                                  <a:pt x="3575" y="5797"/>
                                </a:lnTo>
                                <a:lnTo>
                                  <a:pt x="3598" y="5637"/>
                                </a:lnTo>
                                <a:lnTo>
                                  <a:pt x="3621" y="5478"/>
                                </a:lnTo>
                                <a:lnTo>
                                  <a:pt x="3642" y="5319"/>
                                </a:lnTo>
                                <a:lnTo>
                                  <a:pt x="3661" y="5159"/>
                                </a:lnTo>
                                <a:lnTo>
                                  <a:pt x="3701" y="4840"/>
                                </a:lnTo>
                                <a:lnTo>
                                  <a:pt x="3721" y="4680"/>
                                </a:lnTo>
                                <a:lnTo>
                                  <a:pt x="3742" y="4521"/>
                                </a:lnTo>
                                <a:lnTo>
                                  <a:pt x="3765" y="4362"/>
                                </a:lnTo>
                                <a:lnTo>
                                  <a:pt x="3789" y="4204"/>
                                </a:lnTo>
                                <a:lnTo>
                                  <a:pt x="3815" y="4045"/>
                                </a:lnTo>
                                <a:lnTo>
                                  <a:pt x="3830" y="3966"/>
                                </a:lnTo>
                                <a:lnTo>
                                  <a:pt x="3844" y="3888"/>
                                </a:lnTo>
                                <a:lnTo>
                                  <a:pt x="3859" y="3809"/>
                                </a:lnTo>
                                <a:lnTo>
                                  <a:pt x="3875" y="3731"/>
                                </a:lnTo>
                                <a:lnTo>
                                  <a:pt x="3893" y="3653"/>
                                </a:lnTo>
                                <a:lnTo>
                                  <a:pt x="3910" y="3574"/>
                                </a:lnTo>
                                <a:lnTo>
                                  <a:pt x="3929" y="3496"/>
                                </a:lnTo>
                                <a:lnTo>
                                  <a:pt x="3949" y="3418"/>
                                </a:lnTo>
                                <a:lnTo>
                                  <a:pt x="3970" y="3341"/>
                                </a:lnTo>
                                <a:lnTo>
                                  <a:pt x="3992" y="3264"/>
                                </a:lnTo>
                                <a:lnTo>
                                  <a:pt x="4014" y="3187"/>
                                </a:lnTo>
                                <a:lnTo>
                                  <a:pt x="4039" y="3110"/>
                                </a:lnTo>
                                <a:lnTo>
                                  <a:pt x="4065" y="3034"/>
                                </a:lnTo>
                                <a:lnTo>
                                  <a:pt x="4091" y="2956"/>
                                </a:lnTo>
                                <a:lnTo>
                                  <a:pt x="4120" y="2880"/>
                                </a:lnTo>
                                <a:lnTo>
                                  <a:pt x="4149" y="2805"/>
                                </a:lnTo>
                                <a:lnTo>
                                  <a:pt x="4180" y="2729"/>
                                </a:lnTo>
                                <a:lnTo>
                                  <a:pt x="4212" y="2654"/>
                                </a:lnTo>
                                <a:lnTo>
                                  <a:pt x="4247" y="2579"/>
                                </a:lnTo>
                                <a:lnTo>
                                  <a:pt x="4282" y="2505"/>
                                </a:lnTo>
                                <a:lnTo>
                                  <a:pt x="4320" y="2431"/>
                                </a:lnTo>
                                <a:lnTo>
                                  <a:pt x="4358" y="2357"/>
                                </a:lnTo>
                                <a:lnTo>
                                  <a:pt x="4397" y="2288"/>
                                </a:lnTo>
                                <a:lnTo>
                                  <a:pt x="4436" y="2219"/>
                                </a:lnTo>
                                <a:lnTo>
                                  <a:pt x="4476" y="2150"/>
                                </a:lnTo>
                                <a:lnTo>
                                  <a:pt x="4519" y="2082"/>
                                </a:lnTo>
                                <a:lnTo>
                                  <a:pt x="4561" y="2014"/>
                                </a:lnTo>
                                <a:lnTo>
                                  <a:pt x="4605" y="1946"/>
                                </a:lnTo>
                                <a:lnTo>
                                  <a:pt x="4650" y="1879"/>
                                </a:lnTo>
                                <a:lnTo>
                                  <a:pt x="4696" y="1812"/>
                                </a:lnTo>
                                <a:lnTo>
                                  <a:pt x="4744" y="1746"/>
                                </a:lnTo>
                                <a:lnTo>
                                  <a:pt x="4793" y="1680"/>
                                </a:lnTo>
                                <a:lnTo>
                                  <a:pt x="4842" y="1615"/>
                                </a:lnTo>
                                <a:lnTo>
                                  <a:pt x="4893" y="1551"/>
                                </a:lnTo>
                                <a:lnTo>
                                  <a:pt x="4945" y="1487"/>
                                </a:lnTo>
                                <a:lnTo>
                                  <a:pt x="4997" y="1424"/>
                                </a:lnTo>
                                <a:lnTo>
                                  <a:pt x="5050" y="1362"/>
                                </a:lnTo>
                                <a:lnTo>
                                  <a:pt x="5105" y="1301"/>
                                </a:lnTo>
                                <a:lnTo>
                                  <a:pt x="5161" y="1240"/>
                                </a:lnTo>
                                <a:lnTo>
                                  <a:pt x="5218" y="1181"/>
                                </a:lnTo>
                                <a:lnTo>
                                  <a:pt x="5275" y="1123"/>
                                </a:lnTo>
                                <a:lnTo>
                                  <a:pt x="5334" y="1065"/>
                                </a:lnTo>
                                <a:lnTo>
                                  <a:pt x="5393" y="1008"/>
                                </a:lnTo>
                                <a:lnTo>
                                  <a:pt x="5454" y="952"/>
                                </a:lnTo>
                                <a:lnTo>
                                  <a:pt x="5515" y="898"/>
                                </a:lnTo>
                                <a:lnTo>
                                  <a:pt x="5577" y="845"/>
                                </a:lnTo>
                                <a:lnTo>
                                  <a:pt x="5640" y="793"/>
                                </a:lnTo>
                                <a:lnTo>
                                  <a:pt x="5704" y="742"/>
                                </a:lnTo>
                                <a:lnTo>
                                  <a:pt x="5769" y="692"/>
                                </a:lnTo>
                                <a:lnTo>
                                  <a:pt x="5834" y="645"/>
                                </a:lnTo>
                                <a:lnTo>
                                  <a:pt x="5899" y="598"/>
                                </a:lnTo>
                                <a:lnTo>
                                  <a:pt x="5966" y="552"/>
                                </a:lnTo>
                                <a:lnTo>
                                  <a:pt x="6034" y="509"/>
                                </a:lnTo>
                                <a:lnTo>
                                  <a:pt x="6102" y="466"/>
                                </a:lnTo>
                                <a:lnTo>
                                  <a:pt x="6171" y="426"/>
                                </a:lnTo>
                                <a:lnTo>
                                  <a:pt x="6241" y="386"/>
                                </a:lnTo>
                                <a:lnTo>
                                  <a:pt x="6311" y="348"/>
                                </a:lnTo>
                                <a:lnTo>
                                  <a:pt x="6382" y="313"/>
                                </a:lnTo>
                                <a:lnTo>
                                  <a:pt x="6454" y="278"/>
                                </a:lnTo>
                                <a:lnTo>
                                  <a:pt x="6526" y="246"/>
                                </a:lnTo>
                                <a:lnTo>
                                  <a:pt x="6600" y="216"/>
                                </a:lnTo>
                                <a:lnTo>
                                  <a:pt x="6674" y="187"/>
                                </a:lnTo>
                                <a:lnTo>
                                  <a:pt x="6748" y="160"/>
                                </a:lnTo>
                                <a:lnTo>
                                  <a:pt x="6822" y="135"/>
                                </a:lnTo>
                                <a:lnTo>
                                  <a:pt x="6897" y="112"/>
                                </a:lnTo>
                                <a:lnTo>
                                  <a:pt x="6973" y="91"/>
                                </a:lnTo>
                                <a:lnTo>
                                  <a:pt x="7049" y="72"/>
                                </a:lnTo>
                                <a:lnTo>
                                  <a:pt x="7125" y="55"/>
                                </a:lnTo>
                                <a:lnTo>
                                  <a:pt x="7202" y="41"/>
                                </a:lnTo>
                                <a:lnTo>
                                  <a:pt x="7280" y="29"/>
                                </a:lnTo>
                                <a:lnTo>
                                  <a:pt x="7358" y="19"/>
                                </a:lnTo>
                                <a:lnTo>
                                  <a:pt x="7437" y="11"/>
                                </a:lnTo>
                                <a:lnTo>
                                  <a:pt x="7516" y="4"/>
                                </a:lnTo>
                                <a:lnTo>
                                  <a:pt x="7595" y="1"/>
                                </a:lnTo>
                                <a:lnTo>
                                  <a:pt x="7634" y="0"/>
                                </a:lnTo>
                                <a:lnTo>
                                  <a:pt x="7674" y="0"/>
                                </a:lnTo>
                                <a:lnTo>
                                  <a:pt x="7715" y="1"/>
                                </a:lnTo>
                                <a:lnTo>
                                  <a:pt x="7754" y="2"/>
                                </a:lnTo>
                                <a:lnTo>
                                  <a:pt x="7795" y="4"/>
                                </a:lnTo>
                                <a:lnTo>
                                  <a:pt x="7834" y="6"/>
                                </a:lnTo>
                                <a:lnTo>
                                  <a:pt x="7875" y="10"/>
                                </a:lnTo>
                                <a:lnTo>
                                  <a:pt x="7915" y="14"/>
                                </a:lnTo>
                                <a:lnTo>
                                  <a:pt x="7956" y="18"/>
                                </a:lnTo>
                                <a:lnTo>
                                  <a:pt x="7997" y="23"/>
                                </a:lnTo>
                                <a:lnTo>
                                  <a:pt x="8036" y="28"/>
                                </a:lnTo>
                                <a:lnTo>
                                  <a:pt x="8078" y="34"/>
                                </a:lnTo>
                                <a:lnTo>
                                  <a:pt x="8118" y="41"/>
                                </a:lnTo>
                                <a:lnTo>
                                  <a:pt x="8159" y="49"/>
                                </a:lnTo>
                                <a:lnTo>
                                  <a:pt x="8200" y="57"/>
                                </a:lnTo>
                                <a:lnTo>
                                  <a:pt x="8240" y="66"/>
                                </a:lnTo>
                                <a:lnTo>
                                  <a:pt x="8282" y="75"/>
                                </a:lnTo>
                                <a:lnTo>
                                  <a:pt x="8322" y="86"/>
                                </a:lnTo>
                                <a:lnTo>
                                  <a:pt x="8364" y="97"/>
                                </a:lnTo>
                                <a:lnTo>
                                  <a:pt x="8404" y="109"/>
                                </a:lnTo>
                                <a:lnTo>
                                  <a:pt x="8446" y="121"/>
                                </a:lnTo>
                                <a:lnTo>
                                  <a:pt x="8487" y="134"/>
                                </a:lnTo>
                                <a:lnTo>
                                  <a:pt x="8528" y="149"/>
                                </a:lnTo>
                                <a:lnTo>
                                  <a:pt x="8569" y="163"/>
                                </a:lnTo>
                                <a:lnTo>
                                  <a:pt x="8612" y="179"/>
                                </a:lnTo>
                                <a:lnTo>
                                  <a:pt x="8654" y="195"/>
                                </a:lnTo>
                                <a:lnTo>
                                  <a:pt x="8697" y="213"/>
                                </a:lnTo>
                                <a:lnTo>
                                  <a:pt x="8738" y="232"/>
                                </a:lnTo>
                                <a:lnTo>
                                  <a:pt x="8779" y="250"/>
                                </a:lnTo>
                                <a:lnTo>
                                  <a:pt x="8819" y="270"/>
                                </a:lnTo>
                                <a:lnTo>
                                  <a:pt x="8860" y="291"/>
                                </a:lnTo>
                                <a:lnTo>
                                  <a:pt x="8900" y="312"/>
                                </a:lnTo>
                                <a:lnTo>
                                  <a:pt x="8939" y="334"/>
                                </a:lnTo>
                                <a:lnTo>
                                  <a:pt x="8979" y="357"/>
                                </a:lnTo>
                                <a:lnTo>
                                  <a:pt x="9017" y="381"/>
                                </a:lnTo>
                                <a:lnTo>
                                  <a:pt x="9055" y="404"/>
                                </a:lnTo>
                                <a:lnTo>
                                  <a:pt x="9092" y="430"/>
                                </a:lnTo>
                                <a:lnTo>
                                  <a:pt x="9130" y="455"/>
                                </a:lnTo>
                                <a:lnTo>
                                  <a:pt x="9166" y="481"/>
                                </a:lnTo>
                                <a:lnTo>
                                  <a:pt x="9203" y="508"/>
                                </a:lnTo>
                                <a:lnTo>
                                  <a:pt x="9238" y="535"/>
                                </a:lnTo>
                                <a:lnTo>
                                  <a:pt x="9274" y="564"/>
                                </a:lnTo>
                                <a:lnTo>
                                  <a:pt x="9308" y="592"/>
                                </a:lnTo>
                                <a:lnTo>
                                  <a:pt x="9343" y="621"/>
                                </a:lnTo>
                                <a:lnTo>
                                  <a:pt x="9376" y="651"/>
                                </a:lnTo>
                                <a:lnTo>
                                  <a:pt x="9410" y="681"/>
                                </a:lnTo>
                                <a:lnTo>
                                  <a:pt x="9442" y="713"/>
                                </a:lnTo>
                                <a:lnTo>
                                  <a:pt x="9475" y="744"/>
                                </a:lnTo>
                                <a:lnTo>
                                  <a:pt x="9506" y="777"/>
                                </a:lnTo>
                                <a:lnTo>
                                  <a:pt x="9538" y="809"/>
                                </a:lnTo>
                                <a:lnTo>
                                  <a:pt x="9568" y="843"/>
                                </a:lnTo>
                                <a:lnTo>
                                  <a:pt x="9598" y="876"/>
                                </a:lnTo>
                                <a:lnTo>
                                  <a:pt x="9627" y="911"/>
                                </a:lnTo>
                                <a:lnTo>
                                  <a:pt x="9656" y="945"/>
                                </a:lnTo>
                                <a:lnTo>
                                  <a:pt x="9684" y="981"/>
                                </a:lnTo>
                                <a:lnTo>
                                  <a:pt x="9711" y="1016"/>
                                </a:lnTo>
                                <a:lnTo>
                                  <a:pt x="9739" y="1053"/>
                                </a:lnTo>
                                <a:lnTo>
                                  <a:pt x="9765" y="1089"/>
                                </a:lnTo>
                                <a:lnTo>
                                  <a:pt x="9790" y="1126"/>
                                </a:lnTo>
                                <a:lnTo>
                                  <a:pt x="9816" y="1163"/>
                                </a:lnTo>
                                <a:lnTo>
                                  <a:pt x="9840" y="1202"/>
                                </a:lnTo>
                                <a:lnTo>
                                  <a:pt x="9864" y="1240"/>
                                </a:lnTo>
                                <a:lnTo>
                                  <a:pt x="9887" y="1279"/>
                                </a:lnTo>
                                <a:lnTo>
                                  <a:pt x="9910" y="1318"/>
                                </a:lnTo>
                                <a:lnTo>
                                  <a:pt x="9931" y="1357"/>
                                </a:lnTo>
                                <a:lnTo>
                                  <a:pt x="9953" y="1397"/>
                                </a:lnTo>
                                <a:lnTo>
                                  <a:pt x="9973" y="1437"/>
                                </a:lnTo>
                                <a:lnTo>
                                  <a:pt x="9993" y="1478"/>
                                </a:lnTo>
                                <a:lnTo>
                                  <a:pt x="10012" y="1518"/>
                                </a:lnTo>
                                <a:lnTo>
                                  <a:pt x="10030" y="1560"/>
                                </a:lnTo>
                                <a:lnTo>
                                  <a:pt x="10048" y="1602"/>
                                </a:lnTo>
                                <a:lnTo>
                                  <a:pt x="10065" y="1643"/>
                                </a:lnTo>
                                <a:lnTo>
                                  <a:pt x="10082" y="1686"/>
                                </a:lnTo>
                                <a:lnTo>
                                  <a:pt x="10097" y="1729"/>
                                </a:lnTo>
                                <a:lnTo>
                                  <a:pt x="10111" y="1771"/>
                                </a:lnTo>
                                <a:lnTo>
                                  <a:pt x="10125" y="1814"/>
                                </a:lnTo>
                                <a:lnTo>
                                  <a:pt x="10138" y="1857"/>
                                </a:lnTo>
                                <a:lnTo>
                                  <a:pt x="10152" y="1900"/>
                                </a:lnTo>
                                <a:lnTo>
                                  <a:pt x="10163" y="1944"/>
                                </a:lnTo>
                                <a:lnTo>
                                  <a:pt x="10174" y="1988"/>
                                </a:lnTo>
                                <a:lnTo>
                                  <a:pt x="10184" y="2032"/>
                                </a:lnTo>
                                <a:lnTo>
                                  <a:pt x="10193" y="2077"/>
                                </a:lnTo>
                                <a:lnTo>
                                  <a:pt x="10201" y="2120"/>
                                </a:lnTo>
                                <a:lnTo>
                                  <a:pt x="10209" y="2165"/>
                                </a:lnTo>
                                <a:lnTo>
                                  <a:pt x="10217" y="2211"/>
                                </a:lnTo>
                                <a:lnTo>
                                  <a:pt x="10223" y="2255"/>
                                </a:lnTo>
                                <a:lnTo>
                                  <a:pt x="10228" y="2300"/>
                                </a:lnTo>
                                <a:lnTo>
                                  <a:pt x="10233" y="2346"/>
                                </a:lnTo>
                                <a:lnTo>
                                  <a:pt x="10239" y="2430"/>
                                </a:lnTo>
                                <a:lnTo>
                                  <a:pt x="10242" y="2513"/>
                                </a:lnTo>
                                <a:lnTo>
                                  <a:pt x="10244" y="2596"/>
                                </a:lnTo>
                                <a:lnTo>
                                  <a:pt x="10243" y="2678"/>
                                </a:lnTo>
                                <a:lnTo>
                                  <a:pt x="10240" y="2761"/>
                                </a:lnTo>
                                <a:lnTo>
                                  <a:pt x="10235" y="2843"/>
                                </a:lnTo>
                                <a:lnTo>
                                  <a:pt x="10227" y="2924"/>
                                </a:lnTo>
                                <a:lnTo>
                                  <a:pt x="10217" y="3004"/>
                                </a:lnTo>
                                <a:lnTo>
                                  <a:pt x="10205" y="3085"/>
                                </a:lnTo>
                                <a:lnTo>
                                  <a:pt x="10191" y="3164"/>
                                </a:lnTo>
                                <a:lnTo>
                                  <a:pt x="10175" y="3244"/>
                                </a:lnTo>
                                <a:lnTo>
                                  <a:pt x="10158" y="3323"/>
                                </a:lnTo>
                                <a:lnTo>
                                  <a:pt x="10137" y="3402"/>
                                </a:lnTo>
                                <a:lnTo>
                                  <a:pt x="10116" y="3479"/>
                                </a:lnTo>
                                <a:lnTo>
                                  <a:pt x="10093" y="3557"/>
                                </a:lnTo>
                                <a:lnTo>
                                  <a:pt x="10067" y="3633"/>
                                </a:lnTo>
                                <a:lnTo>
                                  <a:pt x="10040" y="3710"/>
                                </a:lnTo>
                                <a:lnTo>
                                  <a:pt x="10012" y="3786"/>
                                </a:lnTo>
                                <a:lnTo>
                                  <a:pt x="9981" y="3862"/>
                                </a:lnTo>
                                <a:lnTo>
                                  <a:pt x="9950" y="3937"/>
                                </a:lnTo>
                                <a:lnTo>
                                  <a:pt x="9916" y="4011"/>
                                </a:lnTo>
                                <a:lnTo>
                                  <a:pt x="9882" y="4085"/>
                                </a:lnTo>
                                <a:lnTo>
                                  <a:pt x="9845" y="4158"/>
                                </a:lnTo>
                                <a:lnTo>
                                  <a:pt x="9808" y="4231"/>
                                </a:lnTo>
                                <a:lnTo>
                                  <a:pt x="9768" y="4303"/>
                                </a:lnTo>
                                <a:lnTo>
                                  <a:pt x="9728" y="4375"/>
                                </a:lnTo>
                                <a:lnTo>
                                  <a:pt x="9687" y="4446"/>
                                </a:lnTo>
                                <a:lnTo>
                                  <a:pt x="9644" y="4516"/>
                                </a:lnTo>
                                <a:lnTo>
                                  <a:pt x="9600" y="4586"/>
                                </a:lnTo>
                                <a:lnTo>
                                  <a:pt x="9555" y="4656"/>
                                </a:lnTo>
                                <a:lnTo>
                                  <a:pt x="9509" y="4725"/>
                                </a:lnTo>
                                <a:lnTo>
                                  <a:pt x="9462" y="4793"/>
                                </a:lnTo>
                                <a:close/>
                                <a:moveTo>
                                  <a:pt x="5021" y="1782"/>
                                </a:moveTo>
                                <a:lnTo>
                                  <a:pt x="5021" y="1782"/>
                                </a:lnTo>
                                <a:lnTo>
                                  <a:pt x="5019" y="1784"/>
                                </a:lnTo>
                                <a:lnTo>
                                  <a:pt x="5019" y="1786"/>
                                </a:lnTo>
                                <a:lnTo>
                                  <a:pt x="5020" y="1792"/>
                                </a:lnTo>
                                <a:lnTo>
                                  <a:pt x="5023" y="1801"/>
                                </a:lnTo>
                                <a:lnTo>
                                  <a:pt x="5028" y="1809"/>
                                </a:lnTo>
                                <a:lnTo>
                                  <a:pt x="5036" y="1819"/>
                                </a:lnTo>
                                <a:lnTo>
                                  <a:pt x="5046" y="1830"/>
                                </a:lnTo>
                                <a:lnTo>
                                  <a:pt x="5071" y="1854"/>
                                </a:lnTo>
                                <a:lnTo>
                                  <a:pt x="5101" y="1882"/>
                                </a:lnTo>
                                <a:lnTo>
                                  <a:pt x="5136" y="1911"/>
                                </a:lnTo>
                                <a:lnTo>
                                  <a:pt x="5175" y="1943"/>
                                </a:lnTo>
                                <a:lnTo>
                                  <a:pt x="5216" y="1975"/>
                                </a:lnTo>
                                <a:lnTo>
                                  <a:pt x="5299" y="2038"/>
                                </a:lnTo>
                                <a:lnTo>
                                  <a:pt x="5376" y="2094"/>
                                </a:lnTo>
                                <a:lnTo>
                                  <a:pt x="5436" y="2138"/>
                                </a:lnTo>
                                <a:lnTo>
                                  <a:pt x="5470" y="2163"/>
                                </a:lnTo>
                                <a:lnTo>
                                  <a:pt x="5602" y="1993"/>
                                </a:lnTo>
                                <a:lnTo>
                                  <a:pt x="5572" y="1968"/>
                                </a:lnTo>
                                <a:lnTo>
                                  <a:pt x="5539" y="1938"/>
                                </a:lnTo>
                                <a:lnTo>
                                  <a:pt x="5465" y="1869"/>
                                </a:lnTo>
                                <a:lnTo>
                                  <a:pt x="5426" y="1832"/>
                                </a:lnTo>
                                <a:lnTo>
                                  <a:pt x="5384" y="1796"/>
                                </a:lnTo>
                                <a:lnTo>
                                  <a:pt x="5364" y="1778"/>
                                </a:lnTo>
                                <a:lnTo>
                                  <a:pt x="5342" y="1761"/>
                                </a:lnTo>
                                <a:lnTo>
                                  <a:pt x="5321" y="1746"/>
                                </a:lnTo>
                                <a:lnTo>
                                  <a:pt x="5301" y="1731"/>
                                </a:lnTo>
                                <a:lnTo>
                                  <a:pt x="5280" y="1717"/>
                                </a:lnTo>
                                <a:lnTo>
                                  <a:pt x="5259" y="1705"/>
                                </a:lnTo>
                                <a:lnTo>
                                  <a:pt x="5238" y="1694"/>
                                </a:lnTo>
                                <a:lnTo>
                                  <a:pt x="5218" y="1685"/>
                                </a:lnTo>
                                <a:lnTo>
                                  <a:pt x="5198" y="1679"/>
                                </a:lnTo>
                                <a:lnTo>
                                  <a:pt x="5179" y="1674"/>
                                </a:lnTo>
                                <a:lnTo>
                                  <a:pt x="5160" y="1671"/>
                                </a:lnTo>
                                <a:lnTo>
                                  <a:pt x="5151" y="1671"/>
                                </a:lnTo>
                                <a:lnTo>
                                  <a:pt x="5142" y="1671"/>
                                </a:lnTo>
                                <a:lnTo>
                                  <a:pt x="5132" y="1672"/>
                                </a:lnTo>
                                <a:lnTo>
                                  <a:pt x="5123" y="1674"/>
                                </a:lnTo>
                                <a:lnTo>
                                  <a:pt x="5114" y="1676"/>
                                </a:lnTo>
                                <a:lnTo>
                                  <a:pt x="5106" y="1680"/>
                                </a:lnTo>
                                <a:lnTo>
                                  <a:pt x="5098" y="1683"/>
                                </a:lnTo>
                                <a:lnTo>
                                  <a:pt x="5090" y="1688"/>
                                </a:lnTo>
                                <a:lnTo>
                                  <a:pt x="5082" y="1693"/>
                                </a:lnTo>
                                <a:lnTo>
                                  <a:pt x="5074" y="1699"/>
                                </a:lnTo>
                                <a:lnTo>
                                  <a:pt x="5066" y="1706"/>
                                </a:lnTo>
                                <a:lnTo>
                                  <a:pt x="5059" y="1714"/>
                                </a:lnTo>
                                <a:lnTo>
                                  <a:pt x="5052" y="1723"/>
                                </a:lnTo>
                                <a:lnTo>
                                  <a:pt x="5045" y="1734"/>
                                </a:lnTo>
                                <a:lnTo>
                                  <a:pt x="5038" y="1744"/>
                                </a:lnTo>
                                <a:lnTo>
                                  <a:pt x="5032" y="1756"/>
                                </a:lnTo>
                                <a:lnTo>
                                  <a:pt x="5026" y="1768"/>
                                </a:lnTo>
                                <a:lnTo>
                                  <a:pt x="5021" y="1782"/>
                                </a:lnTo>
                                <a:close/>
                                <a:moveTo>
                                  <a:pt x="4923" y="1907"/>
                                </a:moveTo>
                                <a:lnTo>
                                  <a:pt x="4923" y="1907"/>
                                </a:lnTo>
                                <a:lnTo>
                                  <a:pt x="4909" y="1923"/>
                                </a:lnTo>
                                <a:lnTo>
                                  <a:pt x="4897" y="1941"/>
                                </a:lnTo>
                                <a:lnTo>
                                  <a:pt x="4893" y="1949"/>
                                </a:lnTo>
                                <a:lnTo>
                                  <a:pt x="4889" y="1957"/>
                                </a:lnTo>
                                <a:lnTo>
                                  <a:pt x="4886" y="1964"/>
                                </a:lnTo>
                                <a:lnTo>
                                  <a:pt x="4883" y="1972"/>
                                </a:lnTo>
                                <a:lnTo>
                                  <a:pt x="4882" y="1980"/>
                                </a:lnTo>
                                <a:lnTo>
                                  <a:pt x="4880" y="1988"/>
                                </a:lnTo>
                                <a:lnTo>
                                  <a:pt x="4880" y="1995"/>
                                </a:lnTo>
                                <a:lnTo>
                                  <a:pt x="4880" y="2004"/>
                                </a:lnTo>
                                <a:lnTo>
                                  <a:pt x="4882" y="2020"/>
                                </a:lnTo>
                                <a:lnTo>
                                  <a:pt x="4887" y="2036"/>
                                </a:lnTo>
                                <a:lnTo>
                                  <a:pt x="5312" y="2367"/>
                                </a:lnTo>
                                <a:lnTo>
                                  <a:pt x="5450" y="2189"/>
                                </a:lnTo>
                                <a:lnTo>
                                  <a:pt x="5426" y="2169"/>
                                </a:lnTo>
                                <a:lnTo>
                                  <a:pt x="5398" y="2145"/>
                                </a:lnTo>
                                <a:lnTo>
                                  <a:pt x="5334" y="2085"/>
                                </a:lnTo>
                                <a:lnTo>
                                  <a:pt x="5299" y="2052"/>
                                </a:lnTo>
                                <a:lnTo>
                                  <a:pt x="5262" y="2020"/>
                                </a:lnTo>
                                <a:lnTo>
                                  <a:pt x="5224" y="1987"/>
                                </a:lnTo>
                                <a:lnTo>
                                  <a:pt x="5185" y="1956"/>
                                </a:lnTo>
                                <a:lnTo>
                                  <a:pt x="5166" y="1942"/>
                                </a:lnTo>
                                <a:lnTo>
                                  <a:pt x="5147" y="1928"/>
                                </a:lnTo>
                                <a:lnTo>
                                  <a:pt x="5128" y="1916"/>
                                </a:lnTo>
                                <a:lnTo>
                                  <a:pt x="5109" y="1904"/>
                                </a:lnTo>
                                <a:lnTo>
                                  <a:pt x="5091" y="1895"/>
                                </a:lnTo>
                                <a:lnTo>
                                  <a:pt x="5073" y="1886"/>
                                </a:lnTo>
                                <a:lnTo>
                                  <a:pt x="5054" y="1879"/>
                                </a:lnTo>
                                <a:lnTo>
                                  <a:pt x="5037" y="1874"/>
                                </a:lnTo>
                                <a:lnTo>
                                  <a:pt x="5021" y="1870"/>
                                </a:lnTo>
                                <a:lnTo>
                                  <a:pt x="5005" y="1868"/>
                                </a:lnTo>
                                <a:lnTo>
                                  <a:pt x="4988" y="1869"/>
                                </a:lnTo>
                                <a:lnTo>
                                  <a:pt x="4974" y="1871"/>
                                </a:lnTo>
                                <a:lnTo>
                                  <a:pt x="4967" y="1874"/>
                                </a:lnTo>
                                <a:lnTo>
                                  <a:pt x="4960" y="1876"/>
                                </a:lnTo>
                                <a:lnTo>
                                  <a:pt x="4954" y="1880"/>
                                </a:lnTo>
                                <a:lnTo>
                                  <a:pt x="4947" y="1884"/>
                                </a:lnTo>
                                <a:lnTo>
                                  <a:pt x="4941" y="1888"/>
                                </a:lnTo>
                                <a:lnTo>
                                  <a:pt x="4935" y="1894"/>
                                </a:lnTo>
                                <a:lnTo>
                                  <a:pt x="4930" y="1900"/>
                                </a:lnTo>
                                <a:lnTo>
                                  <a:pt x="4923" y="1907"/>
                                </a:lnTo>
                                <a:close/>
                                <a:moveTo>
                                  <a:pt x="5242" y="1524"/>
                                </a:moveTo>
                                <a:lnTo>
                                  <a:pt x="5242" y="1524"/>
                                </a:lnTo>
                                <a:lnTo>
                                  <a:pt x="5234" y="1534"/>
                                </a:lnTo>
                                <a:lnTo>
                                  <a:pt x="5226" y="1543"/>
                                </a:lnTo>
                                <a:lnTo>
                                  <a:pt x="5209" y="1560"/>
                                </a:lnTo>
                                <a:lnTo>
                                  <a:pt x="5191" y="1578"/>
                                </a:lnTo>
                                <a:lnTo>
                                  <a:pt x="5182" y="1587"/>
                                </a:lnTo>
                                <a:lnTo>
                                  <a:pt x="5175" y="1597"/>
                                </a:lnTo>
                                <a:lnTo>
                                  <a:pt x="5182" y="1601"/>
                                </a:lnTo>
                                <a:lnTo>
                                  <a:pt x="5189" y="1606"/>
                                </a:lnTo>
                                <a:lnTo>
                                  <a:pt x="5194" y="1611"/>
                                </a:lnTo>
                                <a:lnTo>
                                  <a:pt x="5197" y="1616"/>
                                </a:lnTo>
                                <a:lnTo>
                                  <a:pt x="5198" y="1622"/>
                                </a:lnTo>
                                <a:lnTo>
                                  <a:pt x="5198" y="1628"/>
                                </a:lnTo>
                                <a:lnTo>
                                  <a:pt x="5196" y="1635"/>
                                </a:lnTo>
                                <a:lnTo>
                                  <a:pt x="5192" y="1642"/>
                                </a:lnTo>
                                <a:lnTo>
                                  <a:pt x="5617" y="1973"/>
                                </a:lnTo>
                                <a:lnTo>
                                  <a:pt x="5754" y="1797"/>
                                </a:lnTo>
                                <a:lnTo>
                                  <a:pt x="5731" y="1777"/>
                                </a:lnTo>
                                <a:lnTo>
                                  <a:pt x="5704" y="1753"/>
                                </a:lnTo>
                                <a:lnTo>
                                  <a:pt x="5643" y="1695"/>
                                </a:lnTo>
                                <a:lnTo>
                                  <a:pt x="5608" y="1664"/>
                                </a:lnTo>
                                <a:lnTo>
                                  <a:pt x="5573" y="1631"/>
                                </a:lnTo>
                                <a:lnTo>
                                  <a:pt x="5537" y="1600"/>
                                </a:lnTo>
                                <a:lnTo>
                                  <a:pt x="5500" y="1570"/>
                                </a:lnTo>
                                <a:lnTo>
                                  <a:pt x="5481" y="1557"/>
                                </a:lnTo>
                                <a:lnTo>
                                  <a:pt x="5463" y="1544"/>
                                </a:lnTo>
                                <a:lnTo>
                                  <a:pt x="5445" y="1532"/>
                                </a:lnTo>
                                <a:lnTo>
                                  <a:pt x="5427" y="1522"/>
                                </a:lnTo>
                                <a:lnTo>
                                  <a:pt x="5409" y="1511"/>
                                </a:lnTo>
                                <a:lnTo>
                                  <a:pt x="5391" y="1503"/>
                                </a:lnTo>
                                <a:lnTo>
                                  <a:pt x="5374" y="1496"/>
                                </a:lnTo>
                                <a:lnTo>
                                  <a:pt x="5357" y="1491"/>
                                </a:lnTo>
                                <a:lnTo>
                                  <a:pt x="5340" y="1488"/>
                                </a:lnTo>
                                <a:lnTo>
                                  <a:pt x="5324" y="1486"/>
                                </a:lnTo>
                                <a:lnTo>
                                  <a:pt x="5309" y="1487"/>
                                </a:lnTo>
                                <a:lnTo>
                                  <a:pt x="5294" y="1489"/>
                                </a:lnTo>
                                <a:lnTo>
                                  <a:pt x="5287" y="1491"/>
                                </a:lnTo>
                                <a:lnTo>
                                  <a:pt x="5280" y="1494"/>
                                </a:lnTo>
                                <a:lnTo>
                                  <a:pt x="5273" y="1497"/>
                                </a:lnTo>
                                <a:lnTo>
                                  <a:pt x="5266" y="1501"/>
                                </a:lnTo>
                                <a:lnTo>
                                  <a:pt x="5260" y="1506"/>
                                </a:lnTo>
                                <a:lnTo>
                                  <a:pt x="5254" y="1511"/>
                                </a:lnTo>
                                <a:lnTo>
                                  <a:pt x="5248" y="1517"/>
                                </a:lnTo>
                                <a:lnTo>
                                  <a:pt x="5242" y="1524"/>
                                </a:lnTo>
                                <a:close/>
                                <a:moveTo>
                                  <a:pt x="4783" y="2102"/>
                                </a:moveTo>
                                <a:lnTo>
                                  <a:pt x="4783" y="2102"/>
                                </a:lnTo>
                                <a:lnTo>
                                  <a:pt x="4775" y="2111"/>
                                </a:lnTo>
                                <a:lnTo>
                                  <a:pt x="4769" y="2122"/>
                                </a:lnTo>
                                <a:lnTo>
                                  <a:pt x="4756" y="2144"/>
                                </a:lnTo>
                                <a:lnTo>
                                  <a:pt x="4743" y="2165"/>
                                </a:lnTo>
                                <a:lnTo>
                                  <a:pt x="4736" y="2175"/>
                                </a:lnTo>
                                <a:lnTo>
                                  <a:pt x="4729" y="2185"/>
                                </a:lnTo>
                                <a:lnTo>
                                  <a:pt x="4736" y="2190"/>
                                </a:lnTo>
                                <a:lnTo>
                                  <a:pt x="4743" y="2196"/>
                                </a:lnTo>
                                <a:lnTo>
                                  <a:pt x="4749" y="2202"/>
                                </a:lnTo>
                                <a:lnTo>
                                  <a:pt x="4753" y="2210"/>
                                </a:lnTo>
                                <a:lnTo>
                                  <a:pt x="4756" y="2217"/>
                                </a:lnTo>
                                <a:lnTo>
                                  <a:pt x="4759" y="2225"/>
                                </a:lnTo>
                                <a:lnTo>
                                  <a:pt x="4759" y="2233"/>
                                </a:lnTo>
                                <a:lnTo>
                                  <a:pt x="4759" y="2240"/>
                                </a:lnTo>
                                <a:lnTo>
                                  <a:pt x="5165" y="2556"/>
                                </a:lnTo>
                                <a:lnTo>
                                  <a:pt x="5297" y="2385"/>
                                </a:lnTo>
                                <a:lnTo>
                                  <a:pt x="5274" y="2368"/>
                                </a:lnTo>
                                <a:lnTo>
                                  <a:pt x="5248" y="2344"/>
                                </a:lnTo>
                                <a:lnTo>
                                  <a:pt x="5185" y="2289"/>
                                </a:lnTo>
                                <a:lnTo>
                                  <a:pt x="5150" y="2258"/>
                                </a:lnTo>
                                <a:lnTo>
                                  <a:pt x="5113" y="2226"/>
                                </a:lnTo>
                                <a:lnTo>
                                  <a:pt x="5076" y="2195"/>
                                </a:lnTo>
                                <a:lnTo>
                                  <a:pt x="5038" y="2166"/>
                                </a:lnTo>
                                <a:lnTo>
                                  <a:pt x="5000" y="2138"/>
                                </a:lnTo>
                                <a:lnTo>
                                  <a:pt x="4980" y="2125"/>
                                </a:lnTo>
                                <a:lnTo>
                                  <a:pt x="4962" y="2114"/>
                                </a:lnTo>
                                <a:lnTo>
                                  <a:pt x="4944" y="2104"/>
                                </a:lnTo>
                                <a:lnTo>
                                  <a:pt x="4925" y="2095"/>
                                </a:lnTo>
                                <a:lnTo>
                                  <a:pt x="4908" y="2088"/>
                                </a:lnTo>
                                <a:lnTo>
                                  <a:pt x="4891" y="2082"/>
                                </a:lnTo>
                                <a:lnTo>
                                  <a:pt x="4875" y="2077"/>
                                </a:lnTo>
                                <a:lnTo>
                                  <a:pt x="4859" y="2074"/>
                                </a:lnTo>
                                <a:lnTo>
                                  <a:pt x="4844" y="2074"/>
                                </a:lnTo>
                                <a:lnTo>
                                  <a:pt x="4830" y="2075"/>
                                </a:lnTo>
                                <a:lnTo>
                                  <a:pt x="4817" y="2078"/>
                                </a:lnTo>
                                <a:lnTo>
                                  <a:pt x="4811" y="2080"/>
                                </a:lnTo>
                                <a:lnTo>
                                  <a:pt x="4805" y="2083"/>
                                </a:lnTo>
                                <a:lnTo>
                                  <a:pt x="4799" y="2087"/>
                                </a:lnTo>
                                <a:lnTo>
                                  <a:pt x="4794" y="2091"/>
                                </a:lnTo>
                                <a:lnTo>
                                  <a:pt x="4787" y="2096"/>
                                </a:lnTo>
                                <a:lnTo>
                                  <a:pt x="4783" y="2102"/>
                                </a:lnTo>
                                <a:close/>
                                <a:moveTo>
                                  <a:pt x="5420" y="1336"/>
                                </a:moveTo>
                                <a:lnTo>
                                  <a:pt x="5420" y="1336"/>
                                </a:lnTo>
                                <a:lnTo>
                                  <a:pt x="5408" y="1342"/>
                                </a:lnTo>
                                <a:lnTo>
                                  <a:pt x="5399" y="1347"/>
                                </a:lnTo>
                                <a:lnTo>
                                  <a:pt x="5391" y="1353"/>
                                </a:lnTo>
                                <a:lnTo>
                                  <a:pt x="5383" y="1359"/>
                                </a:lnTo>
                                <a:lnTo>
                                  <a:pt x="5377" y="1365"/>
                                </a:lnTo>
                                <a:lnTo>
                                  <a:pt x="5372" y="1371"/>
                                </a:lnTo>
                                <a:lnTo>
                                  <a:pt x="5367" y="1378"/>
                                </a:lnTo>
                                <a:lnTo>
                                  <a:pt x="5363" y="1386"/>
                                </a:lnTo>
                                <a:lnTo>
                                  <a:pt x="5361" y="1392"/>
                                </a:lnTo>
                                <a:lnTo>
                                  <a:pt x="5359" y="1399"/>
                                </a:lnTo>
                                <a:lnTo>
                                  <a:pt x="5358" y="1406"/>
                                </a:lnTo>
                                <a:lnTo>
                                  <a:pt x="5357" y="1414"/>
                                </a:lnTo>
                                <a:lnTo>
                                  <a:pt x="5358" y="1421"/>
                                </a:lnTo>
                                <a:lnTo>
                                  <a:pt x="5359" y="1428"/>
                                </a:lnTo>
                                <a:lnTo>
                                  <a:pt x="5361" y="1436"/>
                                </a:lnTo>
                                <a:lnTo>
                                  <a:pt x="5363" y="1444"/>
                                </a:lnTo>
                                <a:lnTo>
                                  <a:pt x="5370" y="1460"/>
                                </a:lnTo>
                                <a:lnTo>
                                  <a:pt x="5379" y="1476"/>
                                </a:lnTo>
                                <a:lnTo>
                                  <a:pt x="5391" y="1492"/>
                                </a:lnTo>
                                <a:lnTo>
                                  <a:pt x="5405" y="1509"/>
                                </a:lnTo>
                                <a:lnTo>
                                  <a:pt x="5421" y="1526"/>
                                </a:lnTo>
                                <a:lnTo>
                                  <a:pt x="5438" y="1542"/>
                                </a:lnTo>
                                <a:lnTo>
                                  <a:pt x="5456" y="1559"/>
                                </a:lnTo>
                                <a:lnTo>
                                  <a:pt x="5475" y="1575"/>
                                </a:lnTo>
                                <a:lnTo>
                                  <a:pt x="5496" y="1592"/>
                                </a:lnTo>
                                <a:lnTo>
                                  <a:pt x="5517" y="1608"/>
                                </a:lnTo>
                                <a:lnTo>
                                  <a:pt x="5561" y="1639"/>
                                </a:lnTo>
                                <a:lnTo>
                                  <a:pt x="5605" y="1670"/>
                                </a:lnTo>
                                <a:lnTo>
                                  <a:pt x="5648" y="1697"/>
                                </a:lnTo>
                                <a:lnTo>
                                  <a:pt x="5722" y="1745"/>
                                </a:lnTo>
                                <a:lnTo>
                                  <a:pt x="5750" y="1763"/>
                                </a:lnTo>
                                <a:lnTo>
                                  <a:pt x="5771" y="1776"/>
                                </a:lnTo>
                                <a:lnTo>
                                  <a:pt x="5908" y="1600"/>
                                </a:lnTo>
                                <a:lnTo>
                                  <a:pt x="5884" y="1581"/>
                                </a:lnTo>
                                <a:lnTo>
                                  <a:pt x="5859" y="1558"/>
                                </a:lnTo>
                                <a:lnTo>
                                  <a:pt x="5801" y="1503"/>
                                </a:lnTo>
                                <a:lnTo>
                                  <a:pt x="5769" y="1474"/>
                                </a:lnTo>
                                <a:lnTo>
                                  <a:pt x="5735" y="1444"/>
                                </a:lnTo>
                                <a:lnTo>
                                  <a:pt x="5702" y="1415"/>
                                </a:lnTo>
                                <a:lnTo>
                                  <a:pt x="5667" y="1388"/>
                                </a:lnTo>
                                <a:lnTo>
                                  <a:pt x="5650" y="1374"/>
                                </a:lnTo>
                                <a:lnTo>
                                  <a:pt x="5633" y="1362"/>
                                </a:lnTo>
                                <a:lnTo>
                                  <a:pt x="5615" y="1351"/>
                                </a:lnTo>
                                <a:lnTo>
                                  <a:pt x="5598" y="1341"/>
                                </a:lnTo>
                                <a:lnTo>
                                  <a:pt x="5581" y="1331"/>
                                </a:lnTo>
                                <a:lnTo>
                                  <a:pt x="5565" y="1324"/>
                                </a:lnTo>
                                <a:lnTo>
                                  <a:pt x="5547" y="1317"/>
                                </a:lnTo>
                                <a:lnTo>
                                  <a:pt x="5531" y="1311"/>
                                </a:lnTo>
                                <a:lnTo>
                                  <a:pt x="5516" y="1307"/>
                                </a:lnTo>
                                <a:lnTo>
                                  <a:pt x="5501" y="1305"/>
                                </a:lnTo>
                                <a:lnTo>
                                  <a:pt x="5485" y="1305"/>
                                </a:lnTo>
                                <a:lnTo>
                                  <a:pt x="5471" y="1307"/>
                                </a:lnTo>
                                <a:lnTo>
                                  <a:pt x="5457" y="1311"/>
                                </a:lnTo>
                                <a:lnTo>
                                  <a:pt x="5444" y="1318"/>
                                </a:lnTo>
                                <a:lnTo>
                                  <a:pt x="5432" y="1326"/>
                                </a:lnTo>
                                <a:lnTo>
                                  <a:pt x="5420" y="1336"/>
                                </a:lnTo>
                                <a:close/>
                                <a:moveTo>
                                  <a:pt x="4655" y="2307"/>
                                </a:moveTo>
                                <a:lnTo>
                                  <a:pt x="4655" y="2307"/>
                                </a:lnTo>
                                <a:lnTo>
                                  <a:pt x="4640" y="2326"/>
                                </a:lnTo>
                                <a:lnTo>
                                  <a:pt x="4630" y="2344"/>
                                </a:lnTo>
                                <a:lnTo>
                                  <a:pt x="4622" y="2362"/>
                                </a:lnTo>
                                <a:lnTo>
                                  <a:pt x="4617" y="2377"/>
                                </a:lnTo>
                                <a:lnTo>
                                  <a:pt x="4616" y="2385"/>
                                </a:lnTo>
                                <a:lnTo>
                                  <a:pt x="4615" y="2392"/>
                                </a:lnTo>
                                <a:lnTo>
                                  <a:pt x="4615" y="2398"/>
                                </a:lnTo>
                                <a:lnTo>
                                  <a:pt x="4615" y="2405"/>
                                </a:lnTo>
                                <a:lnTo>
                                  <a:pt x="4616" y="2412"/>
                                </a:lnTo>
                                <a:lnTo>
                                  <a:pt x="4618" y="2419"/>
                                </a:lnTo>
                                <a:lnTo>
                                  <a:pt x="4623" y="2431"/>
                                </a:lnTo>
                                <a:lnTo>
                                  <a:pt x="4630" y="2443"/>
                                </a:lnTo>
                                <a:lnTo>
                                  <a:pt x="4640" y="2455"/>
                                </a:lnTo>
                                <a:lnTo>
                                  <a:pt x="4650" y="2466"/>
                                </a:lnTo>
                                <a:lnTo>
                                  <a:pt x="4664" y="2478"/>
                                </a:lnTo>
                                <a:lnTo>
                                  <a:pt x="4678" y="2490"/>
                                </a:lnTo>
                                <a:lnTo>
                                  <a:pt x="4693" y="2502"/>
                                </a:lnTo>
                                <a:lnTo>
                                  <a:pt x="4728" y="2528"/>
                                </a:lnTo>
                                <a:lnTo>
                                  <a:pt x="4768" y="2559"/>
                                </a:lnTo>
                                <a:lnTo>
                                  <a:pt x="4804" y="2588"/>
                                </a:lnTo>
                                <a:lnTo>
                                  <a:pt x="4864" y="2639"/>
                                </a:lnTo>
                                <a:lnTo>
                                  <a:pt x="4889" y="2660"/>
                                </a:lnTo>
                                <a:lnTo>
                                  <a:pt x="4913" y="2678"/>
                                </a:lnTo>
                                <a:lnTo>
                                  <a:pt x="4924" y="2685"/>
                                </a:lnTo>
                                <a:lnTo>
                                  <a:pt x="4935" y="2692"/>
                                </a:lnTo>
                                <a:lnTo>
                                  <a:pt x="4946" y="2698"/>
                                </a:lnTo>
                                <a:lnTo>
                                  <a:pt x="4956" y="2702"/>
                                </a:lnTo>
                                <a:lnTo>
                                  <a:pt x="4966" y="2705"/>
                                </a:lnTo>
                                <a:lnTo>
                                  <a:pt x="4976" y="2707"/>
                                </a:lnTo>
                                <a:lnTo>
                                  <a:pt x="4986" y="2707"/>
                                </a:lnTo>
                                <a:lnTo>
                                  <a:pt x="4996" y="2707"/>
                                </a:lnTo>
                                <a:lnTo>
                                  <a:pt x="5007" y="2705"/>
                                </a:lnTo>
                                <a:lnTo>
                                  <a:pt x="5018" y="2701"/>
                                </a:lnTo>
                                <a:lnTo>
                                  <a:pt x="5028" y="2696"/>
                                </a:lnTo>
                                <a:lnTo>
                                  <a:pt x="5039" y="2690"/>
                                </a:lnTo>
                                <a:lnTo>
                                  <a:pt x="5051" y="2681"/>
                                </a:lnTo>
                                <a:lnTo>
                                  <a:pt x="5063" y="2671"/>
                                </a:lnTo>
                                <a:lnTo>
                                  <a:pt x="5076" y="2660"/>
                                </a:lnTo>
                                <a:lnTo>
                                  <a:pt x="5089" y="2647"/>
                                </a:lnTo>
                                <a:lnTo>
                                  <a:pt x="5103" y="2632"/>
                                </a:lnTo>
                                <a:lnTo>
                                  <a:pt x="5117" y="2614"/>
                                </a:lnTo>
                                <a:lnTo>
                                  <a:pt x="5150" y="2575"/>
                                </a:lnTo>
                                <a:lnTo>
                                  <a:pt x="4737" y="2255"/>
                                </a:lnTo>
                                <a:lnTo>
                                  <a:pt x="4732" y="2258"/>
                                </a:lnTo>
                                <a:lnTo>
                                  <a:pt x="4726" y="2260"/>
                                </a:lnTo>
                                <a:lnTo>
                                  <a:pt x="4719" y="2261"/>
                                </a:lnTo>
                                <a:lnTo>
                                  <a:pt x="4713" y="2261"/>
                                </a:lnTo>
                                <a:lnTo>
                                  <a:pt x="4707" y="2259"/>
                                </a:lnTo>
                                <a:lnTo>
                                  <a:pt x="4701" y="2257"/>
                                </a:lnTo>
                                <a:lnTo>
                                  <a:pt x="4695" y="2253"/>
                                </a:lnTo>
                                <a:lnTo>
                                  <a:pt x="4689" y="2249"/>
                                </a:lnTo>
                                <a:lnTo>
                                  <a:pt x="4679" y="2262"/>
                                </a:lnTo>
                                <a:lnTo>
                                  <a:pt x="4670" y="2277"/>
                                </a:lnTo>
                                <a:lnTo>
                                  <a:pt x="4662" y="2292"/>
                                </a:lnTo>
                                <a:lnTo>
                                  <a:pt x="4655" y="2307"/>
                                </a:lnTo>
                                <a:close/>
                                <a:moveTo>
                                  <a:pt x="5593" y="1166"/>
                                </a:moveTo>
                                <a:lnTo>
                                  <a:pt x="5593" y="1166"/>
                                </a:lnTo>
                                <a:lnTo>
                                  <a:pt x="5584" y="1171"/>
                                </a:lnTo>
                                <a:lnTo>
                                  <a:pt x="5576" y="1177"/>
                                </a:lnTo>
                                <a:lnTo>
                                  <a:pt x="5569" y="1182"/>
                                </a:lnTo>
                                <a:lnTo>
                                  <a:pt x="5562" y="1187"/>
                                </a:lnTo>
                                <a:lnTo>
                                  <a:pt x="5557" y="1193"/>
                                </a:lnTo>
                                <a:lnTo>
                                  <a:pt x="5551" y="1199"/>
                                </a:lnTo>
                                <a:lnTo>
                                  <a:pt x="5547" y="1204"/>
                                </a:lnTo>
                                <a:lnTo>
                                  <a:pt x="5544" y="1210"/>
                                </a:lnTo>
                                <a:lnTo>
                                  <a:pt x="5542" y="1217"/>
                                </a:lnTo>
                                <a:lnTo>
                                  <a:pt x="5540" y="1223"/>
                                </a:lnTo>
                                <a:lnTo>
                                  <a:pt x="5540" y="1229"/>
                                </a:lnTo>
                                <a:lnTo>
                                  <a:pt x="5539" y="1236"/>
                                </a:lnTo>
                                <a:lnTo>
                                  <a:pt x="5540" y="1243"/>
                                </a:lnTo>
                                <a:lnTo>
                                  <a:pt x="5541" y="1251"/>
                                </a:lnTo>
                                <a:lnTo>
                                  <a:pt x="5546" y="1265"/>
                                </a:lnTo>
                                <a:lnTo>
                                  <a:pt x="5552" y="1279"/>
                                </a:lnTo>
                                <a:lnTo>
                                  <a:pt x="5562" y="1294"/>
                                </a:lnTo>
                                <a:lnTo>
                                  <a:pt x="5573" y="1309"/>
                                </a:lnTo>
                                <a:lnTo>
                                  <a:pt x="5585" y="1325"/>
                                </a:lnTo>
                                <a:lnTo>
                                  <a:pt x="5600" y="1340"/>
                                </a:lnTo>
                                <a:lnTo>
                                  <a:pt x="5615" y="1356"/>
                                </a:lnTo>
                                <a:lnTo>
                                  <a:pt x="5633" y="1371"/>
                                </a:lnTo>
                                <a:lnTo>
                                  <a:pt x="5651" y="1388"/>
                                </a:lnTo>
                                <a:lnTo>
                                  <a:pt x="5688" y="1418"/>
                                </a:lnTo>
                                <a:lnTo>
                                  <a:pt x="5729" y="1448"/>
                                </a:lnTo>
                                <a:lnTo>
                                  <a:pt x="5770" y="1477"/>
                                </a:lnTo>
                                <a:lnTo>
                                  <a:pt x="5809" y="1503"/>
                                </a:lnTo>
                                <a:lnTo>
                                  <a:pt x="5877" y="1549"/>
                                </a:lnTo>
                                <a:lnTo>
                                  <a:pt x="5904" y="1566"/>
                                </a:lnTo>
                                <a:lnTo>
                                  <a:pt x="5923" y="1580"/>
                                </a:lnTo>
                                <a:lnTo>
                                  <a:pt x="6065" y="1397"/>
                                </a:lnTo>
                                <a:lnTo>
                                  <a:pt x="6040" y="1377"/>
                                </a:lnTo>
                                <a:lnTo>
                                  <a:pt x="6015" y="1355"/>
                                </a:lnTo>
                                <a:lnTo>
                                  <a:pt x="5958" y="1305"/>
                                </a:lnTo>
                                <a:lnTo>
                                  <a:pt x="5929" y="1279"/>
                                </a:lnTo>
                                <a:lnTo>
                                  <a:pt x="5898" y="1253"/>
                                </a:lnTo>
                                <a:lnTo>
                                  <a:pt x="5867" y="1227"/>
                                </a:lnTo>
                                <a:lnTo>
                                  <a:pt x="5836" y="1203"/>
                                </a:lnTo>
                                <a:lnTo>
                                  <a:pt x="5819" y="1192"/>
                                </a:lnTo>
                                <a:lnTo>
                                  <a:pt x="5804" y="1182"/>
                                </a:lnTo>
                                <a:lnTo>
                                  <a:pt x="5788" y="1172"/>
                                </a:lnTo>
                                <a:lnTo>
                                  <a:pt x="5772" y="1164"/>
                                </a:lnTo>
                                <a:lnTo>
                                  <a:pt x="5756" y="1156"/>
                                </a:lnTo>
                                <a:lnTo>
                                  <a:pt x="5740" y="1150"/>
                                </a:lnTo>
                                <a:lnTo>
                                  <a:pt x="5725" y="1144"/>
                                </a:lnTo>
                                <a:lnTo>
                                  <a:pt x="5709" y="1140"/>
                                </a:lnTo>
                                <a:lnTo>
                                  <a:pt x="5693" y="1138"/>
                                </a:lnTo>
                                <a:lnTo>
                                  <a:pt x="5678" y="1137"/>
                                </a:lnTo>
                                <a:lnTo>
                                  <a:pt x="5664" y="1137"/>
                                </a:lnTo>
                                <a:lnTo>
                                  <a:pt x="5649" y="1139"/>
                                </a:lnTo>
                                <a:lnTo>
                                  <a:pt x="5635" y="1143"/>
                                </a:lnTo>
                                <a:lnTo>
                                  <a:pt x="5620" y="1149"/>
                                </a:lnTo>
                                <a:lnTo>
                                  <a:pt x="5606" y="1157"/>
                                </a:lnTo>
                                <a:lnTo>
                                  <a:pt x="5593" y="1166"/>
                                </a:lnTo>
                                <a:close/>
                                <a:moveTo>
                                  <a:pt x="4482" y="2624"/>
                                </a:moveTo>
                                <a:lnTo>
                                  <a:pt x="4482" y="2624"/>
                                </a:lnTo>
                                <a:lnTo>
                                  <a:pt x="4499" y="2648"/>
                                </a:lnTo>
                                <a:lnTo>
                                  <a:pt x="4518" y="2671"/>
                                </a:lnTo>
                                <a:lnTo>
                                  <a:pt x="4539" y="2694"/>
                                </a:lnTo>
                                <a:lnTo>
                                  <a:pt x="4560" y="2716"/>
                                </a:lnTo>
                                <a:lnTo>
                                  <a:pt x="4584" y="2737"/>
                                </a:lnTo>
                                <a:lnTo>
                                  <a:pt x="4607" y="2759"/>
                                </a:lnTo>
                                <a:lnTo>
                                  <a:pt x="4632" y="2779"/>
                                </a:lnTo>
                                <a:lnTo>
                                  <a:pt x="4658" y="2799"/>
                                </a:lnTo>
                                <a:lnTo>
                                  <a:pt x="4710" y="2839"/>
                                </a:lnTo>
                                <a:lnTo>
                                  <a:pt x="4763" y="2877"/>
                                </a:lnTo>
                                <a:lnTo>
                                  <a:pt x="4816" y="2916"/>
                                </a:lnTo>
                                <a:lnTo>
                                  <a:pt x="4867" y="2953"/>
                                </a:lnTo>
                                <a:lnTo>
                                  <a:pt x="5004" y="2777"/>
                                </a:lnTo>
                                <a:lnTo>
                                  <a:pt x="4951" y="2736"/>
                                </a:lnTo>
                                <a:lnTo>
                                  <a:pt x="4898" y="2694"/>
                                </a:lnTo>
                                <a:lnTo>
                                  <a:pt x="4843" y="2650"/>
                                </a:lnTo>
                                <a:lnTo>
                                  <a:pt x="4788" y="2606"/>
                                </a:lnTo>
                                <a:lnTo>
                                  <a:pt x="4761" y="2585"/>
                                </a:lnTo>
                                <a:lnTo>
                                  <a:pt x="4733" y="2565"/>
                                </a:lnTo>
                                <a:lnTo>
                                  <a:pt x="4705" y="2545"/>
                                </a:lnTo>
                                <a:lnTo>
                                  <a:pt x="4677" y="2527"/>
                                </a:lnTo>
                                <a:lnTo>
                                  <a:pt x="4648" y="2510"/>
                                </a:lnTo>
                                <a:lnTo>
                                  <a:pt x="4620" y="2494"/>
                                </a:lnTo>
                                <a:lnTo>
                                  <a:pt x="4592" y="2478"/>
                                </a:lnTo>
                                <a:lnTo>
                                  <a:pt x="4563" y="2466"/>
                                </a:lnTo>
                                <a:lnTo>
                                  <a:pt x="4560" y="2475"/>
                                </a:lnTo>
                                <a:lnTo>
                                  <a:pt x="4557" y="2486"/>
                                </a:lnTo>
                                <a:lnTo>
                                  <a:pt x="4549" y="2506"/>
                                </a:lnTo>
                                <a:lnTo>
                                  <a:pt x="4539" y="2526"/>
                                </a:lnTo>
                                <a:lnTo>
                                  <a:pt x="4528" y="2546"/>
                                </a:lnTo>
                                <a:lnTo>
                                  <a:pt x="4503" y="2587"/>
                                </a:lnTo>
                                <a:lnTo>
                                  <a:pt x="4492" y="2605"/>
                                </a:lnTo>
                                <a:lnTo>
                                  <a:pt x="4482" y="2624"/>
                                </a:lnTo>
                                <a:close/>
                                <a:moveTo>
                                  <a:pt x="5705" y="1065"/>
                                </a:moveTo>
                                <a:lnTo>
                                  <a:pt x="5705" y="1065"/>
                                </a:lnTo>
                                <a:lnTo>
                                  <a:pt x="5717" y="1080"/>
                                </a:lnTo>
                                <a:lnTo>
                                  <a:pt x="5731" y="1095"/>
                                </a:lnTo>
                                <a:lnTo>
                                  <a:pt x="5745" y="1111"/>
                                </a:lnTo>
                                <a:lnTo>
                                  <a:pt x="5760" y="1126"/>
                                </a:lnTo>
                                <a:lnTo>
                                  <a:pt x="5793" y="1154"/>
                                </a:lnTo>
                                <a:lnTo>
                                  <a:pt x="5827" y="1183"/>
                                </a:lnTo>
                                <a:lnTo>
                                  <a:pt x="5862" y="1210"/>
                                </a:lnTo>
                                <a:lnTo>
                                  <a:pt x="5898" y="1236"/>
                                </a:lnTo>
                                <a:lnTo>
                                  <a:pt x="5968" y="1290"/>
                                </a:lnTo>
                                <a:lnTo>
                                  <a:pt x="5994" y="1309"/>
                                </a:lnTo>
                                <a:lnTo>
                                  <a:pt x="6016" y="1325"/>
                                </a:lnTo>
                                <a:lnTo>
                                  <a:pt x="6035" y="1337"/>
                                </a:lnTo>
                                <a:lnTo>
                                  <a:pt x="6053" y="1346"/>
                                </a:lnTo>
                                <a:lnTo>
                                  <a:pt x="6061" y="1348"/>
                                </a:lnTo>
                                <a:lnTo>
                                  <a:pt x="6068" y="1350"/>
                                </a:lnTo>
                                <a:lnTo>
                                  <a:pt x="6074" y="1352"/>
                                </a:lnTo>
                                <a:lnTo>
                                  <a:pt x="6081" y="1352"/>
                                </a:lnTo>
                                <a:lnTo>
                                  <a:pt x="6087" y="1352"/>
                                </a:lnTo>
                                <a:lnTo>
                                  <a:pt x="6093" y="1351"/>
                                </a:lnTo>
                                <a:lnTo>
                                  <a:pt x="6098" y="1349"/>
                                </a:lnTo>
                                <a:lnTo>
                                  <a:pt x="6104" y="1346"/>
                                </a:lnTo>
                                <a:lnTo>
                                  <a:pt x="6109" y="1343"/>
                                </a:lnTo>
                                <a:lnTo>
                                  <a:pt x="6116" y="1339"/>
                                </a:lnTo>
                                <a:lnTo>
                                  <a:pt x="6127" y="1328"/>
                                </a:lnTo>
                                <a:lnTo>
                                  <a:pt x="6138" y="1315"/>
                                </a:lnTo>
                                <a:lnTo>
                                  <a:pt x="6151" y="1299"/>
                                </a:lnTo>
                                <a:lnTo>
                                  <a:pt x="6180" y="1260"/>
                                </a:lnTo>
                                <a:lnTo>
                                  <a:pt x="6199" y="1237"/>
                                </a:lnTo>
                                <a:lnTo>
                                  <a:pt x="6219" y="1212"/>
                                </a:lnTo>
                                <a:lnTo>
                                  <a:pt x="6187" y="1186"/>
                                </a:lnTo>
                                <a:lnTo>
                                  <a:pt x="6154" y="1158"/>
                                </a:lnTo>
                                <a:lnTo>
                                  <a:pt x="6090" y="1101"/>
                                </a:lnTo>
                                <a:lnTo>
                                  <a:pt x="6059" y="1075"/>
                                </a:lnTo>
                                <a:lnTo>
                                  <a:pt x="6027" y="1050"/>
                                </a:lnTo>
                                <a:lnTo>
                                  <a:pt x="6012" y="1038"/>
                                </a:lnTo>
                                <a:lnTo>
                                  <a:pt x="5997" y="1027"/>
                                </a:lnTo>
                                <a:lnTo>
                                  <a:pt x="5981" y="1017"/>
                                </a:lnTo>
                                <a:lnTo>
                                  <a:pt x="5965" y="1008"/>
                                </a:lnTo>
                                <a:lnTo>
                                  <a:pt x="5949" y="1000"/>
                                </a:lnTo>
                                <a:lnTo>
                                  <a:pt x="5934" y="993"/>
                                </a:lnTo>
                                <a:lnTo>
                                  <a:pt x="5918" y="987"/>
                                </a:lnTo>
                                <a:lnTo>
                                  <a:pt x="5901" y="983"/>
                                </a:lnTo>
                                <a:lnTo>
                                  <a:pt x="5886" y="980"/>
                                </a:lnTo>
                                <a:lnTo>
                                  <a:pt x="5870" y="978"/>
                                </a:lnTo>
                                <a:lnTo>
                                  <a:pt x="5854" y="978"/>
                                </a:lnTo>
                                <a:lnTo>
                                  <a:pt x="5838" y="980"/>
                                </a:lnTo>
                                <a:lnTo>
                                  <a:pt x="5821" y="983"/>
                                </a:lnTo>
                                <a:lnTo>
                                  <a:pt x="5805" y="988"/>
                                </a:lnTo>
                                <a:lnTo>
                                  <a:pt x="5789" y="996"/>
                                </a:lnTo>
                                <a:lnTo>
                                  <a:pt x="5773" y="1005"/>
                                </a:lnTo>
                                <a:lnTo>
                                  <a:pt x="5755" y="1016"/>
                                </a:lnTo>
                                <a:lnTo>
                                  <a:pt x="5738" y="1030"/>
                                </a:lnTo>
                                <a:lnTo>
                                  <a:pt x="5722" y="1046"/>
                                </a:lnTo>
                                <a:lnTo>
                                  <a:pt x="5705" y="1065"/>
                                </a:lnTo>
                                <a:close/>
                                <a:moveTo>
                                  <a:pt x="4377" y="2867"/>
                                </a:moveTo>
                                <a:lnTo>
                                  <a:pt x="4377" y="2867"/>
                                </a:lnTo>
                                <a:lnTo>
                                  <a:pt x="4385" y="2871"/>
                                </a:lnTo>
                                <a:lnTo>
                                  <a:pt x="4392" y="2875"/>
                                </a:lnTo>
                                <a:lnTo>
                                  <a:pt x="4396" y="2880"/>
                                </a:lnTo>
                                <a:lnTo>
                                  <a:pt x="4400" y="2886"/>
                                </a:lnTo>
                                <a:lnTo>
                                  <a:pt x="4401" y="2891"/>
                                </a:lnTo>
                                <a:lnTo>
                                  <a:pt x="4401" y="2898"/>
                                </a:lnTo>
                                <a:lnTo>
                                  <a:pt x="4399" y="2905"/>
                                </a:lnTo>
                                <a:lnTo>
                                  <a:pt x="4395" y="2912"/>
                                </a:lnTo>
                                <a:lnTo>
                                  <a:pt x="4708" y="3156"/>
                                </a:lnTo>
                                <a:lnTo>
                                  <a:pt x="4850" y="2973"/>
                                </a:lnTo>
                                <a:lnTo>
                                  <a:pt x="4803" y="2936"/>
                                </a:lnTo>
                                <a:lnTo>
                                  <a:pt x="4754" y="2899"/>
                                </a:lnTo>
                                <a:lnTo>
                                  <a:pt x="4655" y="2823"/>
                                </a:lnTo>
                                <a:lnTo>
                                  <a:pt x="4606" y="2786"/>
                                </a:lnTo>
                                <a:lnTo>
                                  <a:pt x="4555" y="2750"/>
                                </a:lnTo>
                                <a:lnTo>
                                  <a:pt x="4505" y="2717"/>
                                </a:lnTo>
                                <a:lnTo>
                                  <a:pt x="4480" y="2702"/>
                                </a:lnTo>
                                <a:lnTo>
                                  <a:pt x="4455" y="2686"/>
                                </a:lnTo>
                                <a:lnTo>
                                  <a:pt x="4433" y="2730"/>
                                </a:lnTo>
                                <a:lnTo>
                                  <a:pt x="4412" y="2776"/>
                                </a:lnTo>
                                <a:lnTo>
                                  <a:pt x="4394" y="2822"/>
                                </a:lnTo>
                                <a:lnTo>
                                  <a:pt x="4377" y="2867"/>
                                </a:lnTo>
                                <a:close/>
                                <a:moveTo>
                                  <a:pt x="5910" y="909"/>
                                </a:moveTo>
                                <a:lnTo>
                                  <a:pt x="5910" y="909"/>
                                </a:lnTo>
                                <a:lnTo>
                                  <a:pt x="5913" y="913"/>
                                </a:lnTo>
                                <a:lnTo>
                                  <a:pt x="5915" y="918"/>
                                </a:lnTo>
                                <a:lnTo>
                                  <a:pt x="5917" y="922"/>
                                </a:lnTo>
                                <a:lnTo>
                                  <a:pt x="5918" y="926"/>
                                </a:lnTo>
                                <a:lnTo>
                                  <a:pt x="5919" y="931"/>
                                </a:lnTo>
                                <a:lnTo>
                                  <a:pt x="5918" y="935"/>
                                </a:lnTo>
                                <a:lnTo>
                                  <a:pt x="5916" y="939"/>
                                </a:lnTo>
                                <a:lnTo>
                                  <a:pt x="5914" y="944"/>
                                </a:lnTo>
                                <a:lnTo>
                                  <a:pt x="6234" y="1193"/>
                                </a:lnTo>
                                <a:lnTo>
                                  <a:pt x="6382" y="1003"/>
                                </a:lnTo>
                                <a:lnTo>
                                  <a:pt x="6304" y="941"/>
                                </a:lnTo>
                                <a:lnTo>
                                  <a:pt x="6265" y="911"/>
                                </a:lnTo>
                                <a:lnTo>
                                  <a:pt x="6224" y="880"/>
                                </a:lnTo>
                                <a:lnTo>
                                  <a:pt x="6185" y="853"/>
                                </a:lnTo>
                                <a:lnTo>
                                  <a:pt x="6165" y="840"/>
                                </a:lnTo>
                                <a:lnTo>
                                  <a:pt x="6146" y="828"/>
                                </a:lnTo>
                                <a:lnTo>
                                  <a:pt x="6127" y="817"/>
                                </a:lnTo>
                                <a:lnTo>
                                  <a:pt x="6107" y="808"/>
                                </a:lnTo>
                                <a:lnTo>
                                  <a:pt x="6090" y="800"/>
                                </a:lnTo>
                                <a:lnTo>
                                  <a:pt x="6072" y="794"/>
                                </a:lnTo>
                                <a:lnTo>
                                  <a:pt x="6065" y="802"/>
                                </a:lnTo>
                                <a:lnTo>
                                  <a:pt x="6057" y="810"/>
                                </a:lnTo>
                                <a:lnTo>
                                  <a:pt x="6048" y="817"/>
                                </a:lnTo>
                                <a:lnTo>
                                  <a:pt x="6038" y="825"/>
                                </a:lnTo>
                                <a:lnTo>
                                  <a:pt x="6017" y="841"/>
                                </a:lnTo>
                                <a:lnTo>
                                  <a:pt x="5994" y="855"/>
                                </a:lnTo>
                                <a:lnTo>
                                  <a:pt x="5948" y="882"/>
                                </a:lnTo>
                                <a:lnTo>
                                  <a:pt x="5928" y="895"/>
                                </a:lnTo>
                                <a:lnTo>
                                  <a:pt x="5910" y="909"/>
                                </a:lnTo>
                                <a:close/>
                                <a:moveTo>
                                  <a:pt x="4265" y="3147"/>
                                </a:moveTo>
                                <a:lnTo>
                                  <a:pt x="4265" y="3147"/>
                                </a:lnTo>
                                <a:lnTo>
                                  <a:pt x="4270" y="3152"/>
                                </a:lnTo>
                                <a:lnTo>
                                  <a:pt x="4274" y="3157"/>
                                </a:lnTo>
                                <a:lnTo>
                                  <a:pt x="4276" y="3163"/>
                                </a:lnTo>
                                <a:lnTo>
                                  <a:pt x="4278" y="3169"/>
                                </a:lnTo>
                                <a:lnTo>
                                  <a:pt x="4278" y="3175"/>
                                </a:lnTo>
                                <a:lnTo>
                                  <a:pt x="4276" y="3181"/>
                                </a:lnTo>
                                <a:lnTo>
                                  <a:pt x="4274" y="3188"/>
                                </a:lnTo>
                                <a:lnTo>
                                  <a:pt x="4270" y="3194"/>
                                </a:lnTo>
                                <a:lnTo>
                                  <a:pt x="4314" y="3226"/>
                                </a:lnTo>
                                <a:lnTo>
                                  <a:pt x="4352" y="3257"/>
                                </a:lnTo>
                                <a:lnTo>
                                  <a:pt x="4386" y="3282"/>
                                </a:lnTo>
                                <a:lnTo>
                                  <a:pt x="4415" y="3304"/>
                                </a:lnTo>
                                <a:lnTo>
                                  <a:pt x="4441" y="3323"/>
                                </a:lnTo>
                                <a:lnTo>
                                  <a:pt x="4454" y="3330"/>
                                </a:lnTo>
                                <a:lnTo>
                                  <a:pt x="4465" y="3336"/>
                                </a:lnTo>
                                <a:lnTo>
                                  <a:pt x="4476" y="3342"/>
                                </a:lnTo>
                                <a:lnTo>
                                  <a:pt x="4486" y="3345"/>
                                </a:lnTo>
                                <a:lnTo>
                                  <a:pt x="4496" y="3348"/>
                                </a:lnTo>
                                <a:lnTo>
                                  <a:pt x="4506" y="3350"/>
                                </a:lnTo>
                                <a:lnTo>
                                  <a:pt x="4516" y="3350"/>
                                </a:lnTo>
                                <a:lnTo>
                                  <a:pt x="4526" y="3349"/>
                                </a:lnTo>
                                <a:lnTo>
                                  <a:pt x="4535" y="3347"/>
                                </a:lnTo>
                                <a:lnTo>
                                  <a:pt x="4545" y="3343"/>
                                </a:lnTo>
                                <a:lnTo>
                                  <a:pt x="4555" y="3338"/>
                                </a:lnTo>
                                <a:lnTo>
                                  <a:pt x="4565" y="3331"/>
                                </a:lnTo>
                                <a:lnTo>
                                  <a:pt x="4575" y="3324"/>
                                </a:lnTo>
                                <a:lnTo>
                                  <a:pt x="4587" y="3314"/>
                                </a:lnTo>
                                <a:lnTo>
                                  <a:pt x="4598" y="3302"/>
                                </a:lnTo>
                                <a:lnTo>
                                  <a:pt x="4610" y="3290"/>
                                </a:lnTo>
                                <a:lnTo>
                                  <a:pt x="4636" y="3261"/>
                                </a:lnTo>
                                <a:lnTo>
                                  <a:pt x="4666" y="3224"/>
                                </a:lnTo>
                                <a:lnTo>
                                  <a:pt x="4700" y="3181"/>
                                </a:lnTo>
                                <a:lnTo>
                                  <a:pt x="4657" y="3147"/>
                                </a:lnTo>
                                <a:lnTo>
                                  <a:pt x="4613" y="3112"/>
                                </a:lnTo>
                                <a:lnTo>
                                  <a:pt x="4568" y="3075"/>
                                </a:lnTo>
                                <a:lnTo>
                                  <a:pt x="4524" y="3040"/>
                                </a:lnTo>
                                <a:lnTo>
                                  <a:pt x="4478" y="3005"/>
                                </a:lnTo>
                                <a:lnTo>
                                  <a:pt x="4456" y="2990"/>
                                </a:lnTo>
                                <a:lnTo>
                                  <a:pt x="4432" y="2975"/>
                                </a:lnTo>
                                <a:lnTo>
                                  <a:pt x="4410" y="2960"/>
                                </a:lnTo>
                                <a:lnTo>
                                  <a:pt x="4388" y="2947"/>
                                </a:lnTo>
                                <a:lnTo>
                                  <a:pt x="4365" y="2935"/>
                                </a:lnTo>
                                <a:lnTo>
                                  <a:pt x="4343" y="2925"/>
                                </a:lnTo>
                                <a:lnTo>
                                  <a:pt x="4335" y="2936"/>
                                </a:lnTo>
                                <a:lnTo>
                                  <a:pt x="4328" y="2947"/>
                                </a:lnTo>
                                <a:lnTo>
                                  <a:pt x="4322" y="2959"/>
                                </a:lnTo>
                                <a:lnTo>
                                  <a:pt x="4316" y="2974"/>
                                </a:lnTo>
                                <a:lnTo>
                                  <a:pt x="4305" y="3002"/>
                                </a:lnTo>
                                <a:lnTo>
                                  <a:pt x="4294" y="3033"/>
                                </a:lnTo>
                                <a:lnTo>
                                  <a:pt x="4286" y="3063"/>
                                </a:lnTo>
                                <a:lnTo>
                                  <a:pt x="4278" y="3093"/>
                                </a:lnTo>
                                <a:lnTo>
                                  <a:pt x="4265" y="3147"/>
                                </a:lnTo>
                                <a:close/>
                                <a:moveTo>
                                  <a:pt x="6242" y="696"/>
                                </a:moveTo>
                                <a:lnTo>
                                  <a:pt x="6242" y="696"/>
                                </a:lnTo>
                                <a:lnTo>
                                  <a:pt x="6222" y="703"/>
                                </a:lnTo>
                                <a:lnTo>
                                  <a:pt x="6203" y="710"/>
                                </a:lnTo>
                                <a:lnTo>
                                  <a:pt x="6186" y="717"/>
                                </a:lnTo>
                                <a:lnTo>
                                  <a:pt x="6171" y="726"/>
                                </a:lnTo>
                                <a:lnTo>
                                  <a:pt x="6165" y="730"/>
                                </a:lnTo>
                                <a:lnTo>
                                  <a:pt x="6160" y="735"/>
                                </a:lnTo>
                                <a:lnTo>
                                  <a:pt x="6156" y="740"/>
                                </a:lnTo>
                                <a:lnTo>
                                  <a:pt x="6153" y="746"/>
                                </a:lnTo>
                                <a:lnTo>
                                  <a:pt x="6151" y="751"/>
                                </a:lnTo>
                                <a:lnTo>
                                  <a:pt x="6150" y="758"/>
                                </a:lnTo>
                                <a:lnTo>
                                  <a:pt x="6150" y="765"/>
                                </a:lnTo>
                                <a:lnTo>
                                  <a:pt x="6152" y="772"/>
                                </a:lnTo>
                                <a:lnTo>
                                  <a:pt x="6142" y="785"/>
                                </a:lnTo>
                                <a:lnTo>
                                  <a:pt x="6184" y="816"/>
                                </a:lnTo>
                                <a:lnTo>
                                  <a:pt x="6220" y="845"/>
                                </a:lnTo>
                                <a:lnTo>
                                  <a:pt x="6253" y="870"/>
                                </a:lnTo>
                                <a:lnTo>
                                  <a:pt x="6281" y="892"/>
                                </a:lnTo>
                                <a:lnTo>
                                  <a:pt x="6306" y="910"/>
                                </a:lnTo>
                                <a:lnTo>
                                  <a:pt x="6317" y="917"/>
                                </a:lnTo>
                                <a:lnTo>
                                  <a:pt x="6329" y="924"/>
                                </a:lnTo>
                                <a:lnTo>
                                  <a:pt x="6339" y="929"/>
                                </a:lnTo>
                                <a:lnTo>
                                  <a:pt x="6349" y="933"/>
                                </a:lnTo>
                                <a:lnTo>
                                  <a:pt x="6359" y="936"/>
                                </a:lnTo>
                                <a:lnTo>
                                  <a:pt x="6368" y="938"/>
                                </a:lnTo>
                                <a:lnTo>
                                  <a:pt x="6377" y="938"/>
                                </a:lnTo>
                                <a:lnTo>
                                  <a:pt x="6387" y="938"/>
                                </a:lnTo>
                                <a:lnTo>
                                  <a:pt x="6397" y="936"/>
                                </a:lnTo>
                                <a:lnTo>
                                  <a:pt x="6406" y="933"/>
                                </a:lnTo>
                                <a:lnTo>
                                  <a:pt x="6415" y="928"/>
                                </a:lnTo>
                                <a:lnTo>
                                  <a:pt x="6425" y="923"/>
                                </a:lnTo>
                                <a:lnTo>
                                  <a:pt x="6435" y="915"/>
                                </a:lnTo>
                                <a:lnTo>
                                  <a:pt x="6445" y="907"/>
                                </a:lnTo>
                                <a:lnTo>
                                  <a:pt x="6456" y="896"/>
                                </a:lnTo>
                                <a:lnTo>
                                  <a:pt x="6469" y="884"/>
                                </a:lnTo>
                                <a:lnTo>
                                  <a:pt x="6494" y="856"/>
                                </a:lnTo>
                                <a:lnTo>
                                  <a:pt x="6522" y="821"/>
                                </a:lnTo>
                                <a:lnTo>
                                  <a:pt x="6554" y="781"/>
                                </a:lnTo>
                                <a:lnTo>
                                  <a:pt x="6535" y="766"/>
                                </a:lnTo>
                                <a:lnTo>
                                  <a:pt x="6514" y="750"/>
                                </a:lnTo>
                                <a:lnTo>
                                  <a:pt x="6477" y="720"/>
                                </a:lnTo>
                                <a:lnTo>
                                  <a:pt x="6458" y="706"/>
                                </a:lnTo>
                                <a:lnTo>
                                  <a:pt x="6440" y="692"/>
                                </a:lnTo>
                                <a:lnTo>
                                  <a:pt x="6422" y="681"/>
                                </a:lnTo>
                                <a:lnTo>
                                  <a:pt x="6403" y="671"/>
                                </a:lnTo>
                                <a:lnTo>
                                  <a:pt x="6384" y="663"/>
                                </a:lnTo>
                                <a:lnTo>
                                  <a:pt x="6375" y="660"/>
                                </a:lnTo>
                                <a:lnTo>
                                  <a:pt x="6366" y="658"/>
                                </a:lnTo>
                                <a:lnTo>
                                  <a:pt x="6356" y="656"/>
                                </a:lnTo>
                                <a:lnTo>
                                  <a:pt x="6347" y="655"/>
                                </a:lnTo>
                                <a:lnTo>
                                  <a:pt x="6337" y="655"/>
                                </a:lnTo>
                                <a:lnTo>
                                  <a:pt x="6328" y="656"/>
                                </a:lnTo>
                                <a:lnTo>
                                  <a:pt x="6317" y="657"/>
                                </a:lnTo>
                                <a:lnTo>
                                  <a:pt x="6307" y="660"/>
                                </a:lnTo>
                                <a:lnTo>
                                  <a:pt x="6297" y="663"/>
                                </a:lnTo>
                                <a:lnTo>
                                  <a:pt x="6286" y="667"/>
                                </a:lnTo>
                                <a:lnTo>
                                  <a:pt x="6276" y="673"/>
                                </a:lnTo>
                                <a:lnTo>
                                  <a:pt x="6265" y="679"/>
                                </a:lnTo>
                                <a:lnTo>
                                  <a:pt x="6254" y="687"/>
                                </a:lnTo>
                                <a:lnTo>
                                  <a:pt x="6242" y="696"/>
                                </a:lnTo>
                                <a:close/>
                                <a:moveTo>
                                  <a:pt x="4193" y="3334"/>
                                </a:moveTo>
                                <a:lnTo>
                                  <a:pt x="4193" y="3334"/>
                                </a:lnTo>
                                <a:lnTo>
                                  <a:pt x="4183" y="3348"/>
                                </a:lnTo>
                                <a:lnTo>
                                  <a:pt x="4175" y="3363"/>
                                </a:lnTo>
                                <a:lnTo>
                                  <a:pt x="4169" y="3378"/>
                                </a:lnTo>
                                <a:lnTo>
                                  <a:pt x="4165" y="3393"/>
                                </a:lnTo>
                                <a:lnTo>
                                  <a:pt x="4161" y="3408"/>
                                </a:lnTo>
                                <a:lnTo>
                                  <a:pt x="4160" y="3423"/>
                                </a:lnTo>
                                <a:lnTo>
                                  <a:pt x="4161" y="3438"/>
                                </a:lnTo>
                                <a:lnTo>
                                  <a:pt x="4162" y="3454"/>
                                </a:lnTo>
                                <a:lnTo>
                                  <a:pt x="4166" y="3468"/>
                                </a:lnTo>
                                <a:lnTo>
                                  <a:pt x="4171" y="3483"/>
                                </a:lnTo>
                                <a:lnTo>
                                  <a:pt x="4176" y="3497"/>
                                </a:lnTo>
                                <a:lnTo>
                                  <a:pt x="4182" y="3511"/>
                                </a:lnTo>
                                <a:lnTo>
                                  <a:pt x="4189" y="3525"/>
                                </a:lnTo>
                                <a:lnTo>
                                  <a:pt x="4197" y="3538"/>
                                </a:lnTo>
                                <a:lnTo>
                                  <a:pt x="4206" y="3551"/>
                                </a:lnTo>
                                <a:lnTo>
                                  <a:pt x="4215" y="3563"/>
                                </a:lnTo>
                                <a:lnTo>
                                  <a:pt x="4224" y="3574"/>
                                </a:lnTo>
                                <a:lnTo>
                                  <a:pt x="4235" y="3586"/>
                                </a:lnTo>
                                <a:lnTo>
                                  <a:pt x="4245" y="3596"/>
                                </a:lnTo>
                                <a:lnTo>
                                  <a:pt x="4255" y="3605"/>
                                </a:lnTo>
                                <a:lnTo>
                                  <a:pt x="4266" y="3614"/>
                                </a:lnTo>
                                <a:lnTo>
                                  <a:pt x="4276" y="3622"/>
                                </a:lnTo>
                                <a:lnTo>
                                  <a:pt x="4286" y="3628"/>
                                </a:lnTo>
                                <a:lnTo>
                                  <a:pt x="4296" y="3634"/>
                                </a:lnTo>
                                <a:lnTo>
                                  <a:pt x="4306" y="3639"/>
                                </a:lnTo>
                                <a:lnTo>
                                  <a:pt x="4315" y="3643"/>
                                </a:lnTo>
                                <a:lnTo>
                                  <a:pt x="4324" y="3645"/>
                                </a:lnTo>
                                <a:lnTo>
                                  <a:pt x="4331" y="3647"/>
                                </a:lnTo>
                                <a:lnTo>
                                  <a:pt x="4338" y="3647"/>
                                </a:lnTo>
                                <a:lnTo>
                                  <a:pt x="4344" y="3646"/>
                                </a:lnTo>
                                <a:lnTo>
                                  <a:pt x="4349" y="3643"/>
                                </a:lnTo>
                                <a:lnTo>
                                  <a:pt x="4353" y="3639"/>
                                </a:lnTo>
                                <a:lnTo>
                                  <a:pt x="4385" y="3597"/>
                                </a:lnTo>
                                <a:lnTo>
                                  <a:pt x="4411" y="3557"/>
                                </a:lnTo>
                                <a:lnTo>
                                  <a:pt x="4433" y="3522"/>
                                </a:lnTo>
                                <a:lnTo>
                                  <a:pt x="4443" y="3504"/>
                                </a:lnTo>
                                <a:lnTo>
                                  <a:pt x="4451" y="3488"/>
                                </a:lnTo>
                                <a:lnTo>
                                  <a:pt x="4458" y="3473"/>
                                </a:lnTo>
                                <a:lnTo>
                                  <a:pt x="4464" y="3459"/>
                                </a:lnTo>
                                <a:lnTo>
                                  <a:pt x="4468" y="3445"/>
                                </a:lnTo>
                                <a:lnTo>
                                  <a:pt x="4471" y="3430"/>
                                </a:lnTo>
                                <a:lnTo>
                                  <a:pt x="4473" y="3418"/>
                                </a:lnTo>
                                <a:lnTo>
                                  <a:pt x="4473" y="3405"/>
                                </a:lnTo>
                                <a:lnTo>
                                  <a:pt x="4472" y="3393"/>
                                </a:lnTo>
                                <a:lnTo>
                                  <a:pt x="4470" y="3382"/>
                                </a:lnTo>
                                <a:lnTo>
                                  <a:pt x="4466" y="3369"/>
                                </a:lnTo>
                                <a:lnTo>
                                  <a:pt x="4462" y="3358"/>
                                </a:lnTo>
                                <a:lnTo>
                                  <a:pt x="4455" y="3347"/>
                                </a:lnTo>
                                <a:lnTo>
                                  <a:pt x="4447" y="3337"/>
                                </a:lnTo>
                                <a:lnTo>
                                  <a:pt x="4437" y="3326"/>
                                </a:lnTo>
                                <a:lnTo>
                                  <a:pt x="4426" y="3316"/>
                                </a:lnTo>
                                <a:lnTo>
                                  <a:pt x="4414" y="3304"/>
                                </a:lnTo>
                                <a:lnTo>
                                  <a:pt x="4400" y="3294"/>
                                </a:lnTo>
                                <a:lnTo>
                                  <a:pt x="4385" y="3283"/>
                                </a:lnTo>
                                <a:lnTo>
                                  <a:pt x="4367" y="3273"/>
                                </a:lnTo>
                                <a:lnTo>
                                  <a:pt x="4349" y="3262"/>
                                </a:lnTo>
                                <a:lnTo>
                                  <a:pt x="4329" y="3251"/>
                                </a:lnTo>
                                <a:lnTo>
                                  <a:pt x="4282" y="3228"/>
                                </a:lnTo>
                                <a:lnTo>
                                  <a:pt x="4230" y="3205"/>
                                </a:lnTo>
                                <a:lnTo>
                                  <a:pt x="4225" y="3220"/>
                                </a:lnTo>
                                <a:lnTo>
                                  <a:pt x="4220" y="3236"/>
                                </a:lnTo>
                                <a:lnTo>
                                  <a:pt x="4208" y="3269"/>
                                </a:lnTo>
                                <a:lnTo>
                                  <a:pt x="4203" y="3285"/>
                                </a:lnTo>
                                <a:lnTo>
                                  <a:pt x="4199" y="3301"/>
                                </a:lnTo>
                                <a:lnTo>
                                  <a:pt x="4195" y="3318"/>
                                </a:lnTo>
                                <a:lnTo>
                                  <a:pt x="4193" y="3334"/>
                                </a:lnTo>
                                <a:close/>
                                <a:moveTo>
                                  <a:pt x="6538" y="546"/>
                                </a:moveTo>
                                <a:lnTo>
                                  <a:pt x="6538" y="546"/>
                                </a:lnTo>
                                <a:lnTo>
                                  <a:pt x="6527" y="548"/>
                                </a:lnTo>
                                <a:lnTo>
                                  <a:pt x="6518" y="550"/>
                                </a:lnTo>
                                <a:lnTo>
                                  <a:pt x="6509" y="553"/>
                                </a:lnTo>
                                <a:lnTo>
                                  <a:pt x="6499" y="557"/>
                                </a:lnTo>
                                <a:lnTo>
                                  <a:pt x="6481" y="567"/>
                                </a:lnTo>
                                <a:lnTo>
                                  <a:pt x="6463" y="578"/>
                                </a:lnTo>
                                <a:lnTo>
                                  <a:pt x="6447" y="590"/>
                                </a:lnTo>
                                <a:lnTo>
                                  <a:pt x="6433" y="601"/>
                                </a:lnTo>
                                <a:lnTo>
                                  <a:pt x="6423" y="611"/>
                                </a:lnTo>
                                <a:lnTo>
                                  <a:pt x="6416" y="620"/>
                                </a:lnTo>
                                <a:lnTo>
                                  <a:pt x="6400" y="629"/>
                                </a:lnTo>
                                <a:lnTo>
                                  <a:pt x="6437" y="657"/>
                                </a:lnTo>
                                <a:lnTo>
                                  <a:pt x="6471" y="680"/>
                                </a:lnTo>
                                <a:lnTo>
                                  <a:pt x="6499" y="699"/>
                                </a:lnTo>
                                <a:lnTo>
                                  <a:pt x="6512" y="706"/>
                                </a:lnTo>
                                <a:lnTo>
                                  <a:pt x="6523" y="711"/>
                                </a:lnTo>
                                <a:lnTo>
                                  <a:pt x="6536" y="716"/>
                                </a:lnTo>
                                <a:lnTo>
                                  <a:pt x="6546" y="719"/>
                                </a:lnTo>
                                <a:lnTo>
                                  <a:pt x="6556" y="721"/>
                                </a:lnTo>
                                <a:lnTo>
                                  <a:pt x="6566" y="722"/>
                                </a:lnTo>
                                <a:lnTo>
                                  <a:pt x="6575" y="722"/>
                                </a:lnTo>
                                <a:lnTo>
                                  <a:pt x="6583" y="721"/>
                                </a:lnTo>
                                <a:lnTo>
                                  <a:pt x="6591" y="718"/>
                                </a:lnTo>
                                <a:lnTo>
                                  <a:pt x="6601" y="715"/>
                                </a:lnTo>
                                <a:lnTo>
                                  <a:pt x="6609" y="710"/>
                                </a:lnTo>
                                <a:lnTo>
                                  <a:pt x="6616" y="705"/>
                                </a:lnTo>
                                <a:lnTo>
                                  <a:pt x="6624" y="698"/>
                                </a:lnTo>
                                <a:lnTo>
                                  <a:pt x="6632" y="690"/>
                                </a:lnTo>
                                <a:lnTo>
                                  <a:pt x="6649" y="671"/>
                                </a:lnTo>
                                <a:lnTo>
                                  <a:pt x="6667" y="649"/>
                                </a:lnTo>
                                <a:lnTo>
                                  <a:pt x="6710" y="593"/>
                                </a:lnTo>
                                <a:lnTo>
                                  <a:pt x="6735" y="561"/>
                                </a:lnTo>
                                <a:lnTo>
                                  <a:pt x="6765" y="524"/>
                                </a:lnTo>
                                <a:lnTo>
                                  <a:pt x="6749" y="513"/>
                                </a:lnTo>
                                <a:lnTo>
                                  <a:pt x="6733" y="505"/>
                                </a:lnTo>
                                <a:lnTo>
                                  <a:pt x="6719" y="498"/>
                                </a:lnTo>
                                <a:lnTo>
                                  <a:pt x="6706" y="494"/>
                                </a:lnTo>
                                <a:lnTo>
                                  <a:pt x="6693" y="491"/>
                                </a:lnTo>
                                <a:lnTo>
                                  <a:pt x="6680" y="491"/>
                                </a:lnTo>
                                <a:lnTo>
                                  <a:pt x="6667" y="491"/>
                                </a:lnTo>
                                <a:lnTo>
                                  <a:pt x="6655" y="494"/>
                                </a:lnTo>
                                <a:lnTo>
                                  <a:pt x="6642" y="497"/>
                                </a:lnTo>
                                <a:lnTo>
                                  <a:pt x="6629" y="502"/>
                                </a:lnTo>
                                <a:lnTo>
                                  <a:pt x="6616" y="507"/>
                                </a:lnTo>
                                <a:lnTo>
                                  <a:pt x="6602" y="514"/>
                                </a:lnTo>
                                <a:lnTo>
                                  <a:pt x="6572" y="529"/>
                                </a:lnTo>
                                <a:lnTo>
                                  <a:pt x="6538" y="546"/>
                                </a:lnTo>
                                <a:close/>
                                <a:moveTo>
                                  <a:pt x="4103" y="3976"/>
                                </a:moveTo>
                                <a:lnTo>
                                  <a:pt x="4103" y="3976"/>
                                </a:lnTo>
                                <a:lnTo>
                                  <a:pt x="4130" y="3941"/>
                                </a:lnTo>
                                <a:lnTo>
                                  <a:pt x="4157" y="3907"/>
                                </a:lnTo>
                                <a:lnTo>
                                  <a:pt x="4208" y="3843"/>
                                </a:lnTo>
                                <a:lnTo>
                                  <a:pt x="4231" y="3814"/>
                                </a:lnTo>
                                <a:lnTo>
                                  <a:pt x="4251" y="3785"/>
                                </a:lnTo>
                                <a:lnTo>
                                  <a:pt x="4259" y="3771"/>
                                </a:lnTo>
                                <a:lnTo>
                                  <a:pt x="4267" y="3758"/>
                                </a:lnTo>
                                <a:lnTo>
                                  <a:pt x="4273" y="3745"/>
                                </a:lnTo>
                                <a:lnTo>
                                  <a:pt x="4278" y="3732"/>
                                </a:lnTo>
                                <a:lnTo>
                                  <a:pt x="4281" y="3718"/>
                                </a:lnTo>
                                <a:lnTo>
                                  <a:pt x="4284" y="3706"/>
                                </a:lnTo>
                                <a:lnTo>
                                  <a:pt x="4285" y="3694"/>
                                </a:lnTo>
                                <a:lnTo>
                                  <a:pt x="4284" y="3682"/>
                                </a:lnTo>
                                <a:lnTo>
                                  <a:pt x="4282" y="3670"/>
                                </a:lnTo>
                                <a:lnTo>
                                  <a:pt x="4278" y="3659"/>
                                </a:lnTo>
                                <a:lnTo>
                                  <a:pt x="4272" y="3646"/>
                                </a:lnTo>
                                <a:lnTo>
                                  <a:pt x="4264" y="3635"/>
                                </a:lnTo>
                                <a:lnTo>
                                  <a:pt x="4254" y="3624"/>
                                </a:lnTo>
                                <a:lnTo>
                                  <a:pt x="4242" y="3613"/>
                                </a:lnTo>
                                <a:lnTo>
                                  <a:pt x="4227" y="3603"/>
                                </a:lnTo>
                                <a:lnTo>
                                  <a:pt x="4211" y="3592"/>
                                </a:lnTo>
                                <a:lnTo>
                                  <a:pt x="4192" y="3580"/>
                                </a:lnTo>
                                <a:lnTo>
                                  <a:pt x="4171" y="3570"/>
                                </a:lnTo>
                                <a:lnTo>
                                  <a:pt x="4146" y="3560"/>
                                </a:lnTo>
                                <a:lnTo>
                                  <a:pt x="4120" y="3550"/>
                                </a:lnTo>
                                <a:lnTo>
                                  <a:pt x="4114" y="3577"/>
                                </a:lnTo>
                                <a:lnTo>
                                  <a:pt x="4106" y="3605"/>
                                </a:lnTo>
                                <a:lnTo>
                                  <a:pt x="4088" y="3662"/>
                                </a:lnTo>
                                <a:lnTo>
                                  <a:pt x="4071" y="3717"/>
                                </a:lnTo>
                                <a:lnTo>
                                  <a:pt x="4063" y="3746"/>
                                </a:lnTo>
                                <a:lnTo>
                                  <a:pt x="4057" y="3773"/>
                                </a:lnTo>
                                <a:lnTo>
                                  <a:pt x="4052" y="3801"/>
                                </a:lnTo>
                                <a:lnTo>
                                  <a:pt x="4050" y="3828"/>
                                </a:lnTo>
                                <a:lnTo>
                                  <a:pt x="4049" y="3841"/>
                                </a:lnTo>
                                <a:lnTo>
                                  <a:pt x="4050" y="3854"/>
                                </a:lnTo>
                                <a:lnTo>
                                  <a:pt x="4051" y="3868"/>
                                </a:lnTo>
                                <a:lnTo>
                                  <a:pt x="4053" y="3881"/>
                                </a:lnTo>
                                <a:lnTo>
                                  <a:pt x="4055" y="3893"/>
                                </a:lnTo>
                                <a:lnTo>
                                  <a:pt x="4059" y="3906"/>
                                </a:lnTo>
                                <a:lnTo>
                                  <a:pt x="4063" y="3918"/>
                                </a:lnTo>
                                <a:lnTo>
                                  <a:pt x="4069" y="3931"/>
                                </a:lnTo>
                                <a:lnTo>
                                  <a:pt x="4076" y="3942"/>
                                </a:lnTo>
                                <a:lnTo>
                                  <a:pt x="4083" y="3954"/>
                                </a:lnTo>
                                <a:lnTo>
                                  <a:pt x="4092" y="3965"/>
                                </a:lnTo>
                                <a:lnTo>
                                  <a:pt x="4103" y="3976"/>
                                </a:lnTo>
                                <a:close/>
                                <a:moveTo>
                                  <a:pt x="4087" y="3997"/>
                                </a:moveTo>
                                <a:lnTo>
                                  <a:pt x="4053" y="3960"/>
                                </a:lnTo>
                                <a:lnTo>
                                  <a:pt x="4048" y="3963"/>
                                </a:lnTo>
                                <a:lnTo>
                                  <a:pt x="4044" y="3965"/>
                                </a:lnTo>
                                <a:lnTo>
                                  <a:pt x="4038" y="3967"/>
                                </a:lnTo>
                                <a:lnTo>
                                  <a:pt x="4033" y="3967"/>
                                </a:lnTo>
                                <a:lnTo>
                                  <a:pt x="4028" y="3966"/>
                                </a:lnTo>
                                <a:lnTo>
                                  <a:pt x="4022" y="3965"/>
                                </a:lnTo>
                                <a:lnTo>
                                  <a:pt x="4016" y="3962"/>
                                </a:lnTo>
                                <a:lnTo>
                                  <a:pt x="4011" y="3959"/>
                                </a:lnTo>
                                <a:lnTo>
                                  <a:pt x="3992" y="4080"/>
                                </a:lnTo>
                                <a:lnTo>
                                  <a:pt x="4006" y="4073"/>
                                </a:lnTo>
                                <a:lnTo>
                                  <a:pt x="4019" y="4065"/>
                                </a:lnTo>
                                <a:lnTo>
                                  <a:pt x="4033" y="4056"/>
                                </a:lnTo>
                                <a:lnTo>
                                  <a:pt x="4045" y="4046"/>
                                </a:lnTo>
                                <a:lnTo>
                                  <a:pt x="4057" y="4035"/>
                                </a:lnTo>
                                <a:lnTo>
                                  <a:pt x="4067" y="4023"/>
                                </a:lnTo>
                                <a:lnTo>
                                  <a:pt x="4077" y="4010"/>
                                </a:lnTo>
                                <a:lnTo>
                                  <a:pt x="4087" y="3997"/>
                                </a:lnTo>
                                <a:close/>
                                <a:moveTo>
                                  <a:pt x="6750" y="449"/>
                                </a:moveTo>
                                <a:lnTo>
                                  <a:pt x="6750" y="449"/>
                                </a:lnTo>
                                <a:lnTo>
                                  <a:pt x="6750" y="457"/>
                                </a:lnTo>
                                <a:lnTo>
                                  <a:pt x="6752" y="465"/>
                                </a:lnTo>
                                <a:lnTo>
                                  <a:pt x="6755" y="472"/>
                                </a:lnTo>
                                <a:lnTo>
                                  <a:pt x="6759" y="478"/>
                                </a:lnTo>
                                <a:lnTo>
                                  <a:pt x="6764" y="484"/>
                                </a:lnTo>
                                <a:lnTo>
                                  <a:pt x="6770" y="490"/>
                                </a:lnTo>
                                <a:lnTo>
                                  <a:pt x="6777" y="494"/>
                                </a:lnTo>
                                <a:lnTo>
                                  <a:pt x="6785" y="498"/>
                                </a:lnTo>
                                <a:lnTo>
                                  <a:pt x="6836" y="432"/>
                                </a:lnTo>
                                <a:lnTo>
                                  <a:pt x="6792" y="442"/>
                                </a:lnTo>
                                <a:lnTo>
                                  <a:pt x="6750" y="449"/>
                                </a:lnTo>
                                <a:close/>
                                <a:moveTo>
                                  <a:pt x="6164" y="1768"/>
                                </a:moveTo>
                                <a:lnTo>
                                  <a:pt x="6164" y="1768"/>
                                </a:lnTo>
                                <a:lnTo>
                                  <a:pt x="6179" y="1749"/>
                                </a:lnTo>
                                <a:lnTo>
                                  <a:pt x="6195" y="1730"/>
                                </a:lnTo>
                                <a:lnTo>
                                  <a:pt x="6224" y="1696"/>
                                </a:lnTo>
                                <a:lnTo>
                                  <a:pt x="6237" y="1681"/>
                                </a:lnTo>
                                <a:lnTo>
                                  <a:pt x="6249" y="1667"/>
                                </a:lnTo>
                                <a:lnTo>
                                  <a:pt x="6261" y="1652"/>
                                </a:lnTo>
                                <a:lnTo>
                                  <a:pt x="6269" y="1638"/>
                                </a:lnTo>
                                <a:lnTo>
                                  <a:pt x="6276" y="1625"/>
                                </a:lnTo>
                                <a:lnTo>
                                  <a:pt x="6278" y="1618"/>
                                </a:lnTo>
                                <a:lnTo>
                                  <a:pt x="6279" y="1612"/>
                                </a:lnTo>
                                <a:lnTo>
                                  <a:pt x="6280" y="1605"/>
                                </a:lnTo>
                                <a:lnTo>
                                  <a:pt x="6280" y="1598"/>
                                </a:lnTo>
                                <a:lnTo>
                                  <a:pt x="6279" y="1591"/>
                                </a:lnTo>
                                <a:lnTo>
                                  <a:pt x="6277" y="1584"/>
                                </a:lnTo>
                                <a:lnTo>
                                  <a:pt x="6275" y="1577"/>
                                </a:lnTo>
                                <a:lnTo>
                                  <a:pt x="6271" y="1570"/>
                                </a:lnTo>
                                <a:lnTo>
                                  <a:pt x="6267" y="1562"/>
                                </a:lnTo>
                                <a:lnTo>
                                  <a:pt x="6261" y="1555"/>
                                </a:lnTo>
                                <a:lnTo>
                                  <a:pt x="6255" y="1547"/>
                                </a:lnTo>
                                <a:lnTo>
                                  <a:pt x="6246" y="1540"/>
                                </a:lnTo>
                                <a:lnTo>
                                  <a:pt x="6227" y="1523"/>
                                </a:lnTo>
                                <a:lnTo>
                                  <a:pt x="6198" y="1500"/>
                                </a:lnTo>
                                <a:lnTo>
                                  <a:pt x="6172" y="1482"/>
                                </a:lnTo>
                                <a:lnTo>
                                  <a:pt x="6150" y="1468"/>
                                </a:lnTo>
                                <a:lnTo>
                                  <a:pt x="6131" y="1457"/>
                                </a:lnTo>
                                <a:lnTo>
                                  <a:pt x="6122" y="1453"/>
                                </a:lnTo>
                                <a:lnTo>
                                  <a:pt x="6114" y="1449"/>
                                </a:lnTo>
                                <a:lnTo>
                                  <a:pt x="6105" y="1447"/>
                                </a:lnTo>
                                <a:lnTo>
                                  <a:pt x="6098" y="1446"/>
                                </a:lnTo>
                                <a:lnTo>
                                  <a:pt x="6091" y="1445"/>
                                </a:lnTo>
                                <a:lnTo>
                                  <a:pt x="6085" y="1446"/>
                                </a:lnTo>
                                <a:lnTo>
                                  <a:pt x="6078" y="1447"/>
                                </a:lnTo>
                                <a:lnTo>
                                  <a:pt x="6072" y="1449"/>
                                </a:lnTo>
                                <a:lnTo>
                                  <a:pt x="6066" y="1454"/>
                                </a:lnTo>
                                <a:lnTo>
                                  <a:pt x="6060" y="1457"/>
                                </a:lnTo>
                                <a:lnTo>
                                  <a:pt x="6048" y="1468"/>
                                </a:lnTo>
                                <a:lnTo>
                                  <a:pt x="6034" y="1481"/>
                                </a:lnTo>
                                <a:lnTo>
                                  <a:pt x="6020" y="1498"/>
                                </a:lnTo>
                                <a:lnTo>
                                  <a:pt x="5987" y="1541"/>
                                </a:lnTo>
                                <a:lnTo>
                                  <a:pt x="5965" y="1566"/>
                                </a:lnTo>
                                <a:lnTo>
                                  <a:pt x="5942" y="1596"/>
                                </a:lnTo>
                                <a:lnTo>
                                  <a:pt x="6164" y="1768"/>
                                </a:lnTo>
                                <a:close/>
                                <a:moveTo>
                                  <a:pt x="6149" y="1788"/>
                                </a:moveTo>
                                <a:lnTo>
                                  <a:pt x="5927" y="1615"/>
                                </a:lnTo>
                                <a:lnTo>
                                  <a:pt x="5912" y="1635"/>
                                </a:lnTo>
                                <a:lnTo>
                                  <a:pt x="5895" y="1652"/>
                                </a:lnTo>
                                <a:lnTo>
                                  <a:pt x="5866" y="1685"/>
                                </a:lnTo>
                                <a:lnTo>
                                  <a:pt x="5852" y="1699"/>
                                </a:lnTo>
                                <a:lnTo>
                                  <a:pt x="5840" y="1713"/>
                                </a:lnTo>
                                <a:lnTo>
                                  <a:pt x="5829" y="1727"/>
                                </a:lnTo>
                                <a:lnTo>
                                  <a:pt x="5821" y="1740"/>
                                </a:lnTo>
                                <a:lnTo>
                                  <a:pt x="5814" y="1752"/>
                                </a:lnTo>
                                <a:lnTo>
                                  <a:pt x="5812" y="1759"/>
                                </a:lnTo>
                                <a:lnTo>
                                  <a:pt x="5811" y="1765"/>
                                </a:lnTo>
                                <a:lnTo>
                                  <a:pt x="5810" y="1771"/>
                                </a:lnTo>
                                <a:lnTo>
                                  <a:pt x="5811" y="1778"/>
                                </a:lnTo>
                                <a:lnTo>
                                  <a:pt x="5811" y="1784"/>
                                </a:lnTo>
                                <a:lnTo>
                                  <a:pt x="5813" y="1791"/>
                                </a:lnTo>
                                <a:lnTo>
                                  <a:pt x="5816" y="1799"/>
                                </a:lnTo>
                                <a:lnTo>
                                  <a:pt x="5820" y="1806"/>
                                </a:lnTo>
                                <a:lnTo>
                                  <a:pt x="5824" y="1813"/>
                                </a:lnTo>
                                <a:lnTo>
                                  <a:pt x="5830" y="1820"/>
                                </a:lnTo>
                                <a:lnTo>
                                  <a:pt x="5837" y="1828"/>
                                </a:lnTo>
                                <a:lnTo>
                                  <a:pt x="5845" y="1836"/>
                                </a:lnTo>
                                <a:lnTo>
                                  <a:pt x="5864" y="1853"/>
                                </a:lnTo>
                                <a:lnTo>
                                  <a:pt x="5893" y="1878"/>
                                </a:lnTo>
                                <a:lnTo>
                                  <a:pt x="5919" y="1897"/>
                                </a:lnTo>
                                <a:lnTo>
                                  <a:pt x="5941" y="1913"/>
                                </a:lnTo>
                                <a:lnTo>
                                  <a:pt x="5959" y="1924"/>
                                </a:lnTo>
                                <a:lnTo>
                                  <a:pt x="5968" y="1929"/>
                                </a:lnTo>
                                <a:lnTo>
                                  <a:pt x="5977" y="1933"/>
                                </a:lnTo>
                                <a:lnTo>
                                  <a:pt x="5985" y="1936"/>
                                </a:lnTo>
                                <a:lnTo>
                                  <a:pt x="5992" y="1937"/>
                                </a:lnTo>
                                <a:lnTo>
                                  <a:pt x="5999" y="1938"/>
                                </a:lnTo>
                                <a:lnTo>
                                  <a:pt x="6005" y="1938"/>
                                </a:lnTo>
                                <a:lnTo>
                                  <a:pt x="6012" y="1937"/>
                                </a:lnTo>
                                <a:lnTo>
                                  <a:pt x="6018" y="1935"/>
                                </a:lnTo>
                                <a:lnTo>
                                  <a:pt x="6024" y="1931"/>
                                </a:lnTo>
                                <a:lnTo>
                                  <a:pt x="6030" y="1927"/>
                                </a:lnTo>
                                <a:lnTo>
                                  <a:pt x="6036" y="1923"/>
                                </a:lnTo>
                                <a:lnTo>
                                  <a:pt x="6043" y="1917"/>
                                </a:lnTo>
                                <a:lnTo>
                                  <a:pt x="6056" y="1904"/>
                                </a:lnTo>
                                <a:lnTo>
                                  <a:pt x="6071" y="1887"/>
                                </a:lnTo>
                                <a:lnTo>
                                  <a:pt x="6104" y="1844"/>
                                </a:lnTo>
                                <a:lnTo>
                                  <a:pt x="6126" y="1818"/>
                                </a:lnTo>
                                <a:lnTo>
                                  <a:pt x="6149" y="1788"/>
                                </a:lnTo>
                                <a:close/>
                                <a:moveTo>
                                  <a:pt x="5860" y="2162"/>
                                </a:moveTo>
                                <a:lnTo>
                                  <a:pt x="5860" y="2162"/>
                                </a:lnTo>
                                <a:lnTo>
                                  <a:pt x="5885" y="2125"/>
                                </a:lnTo>
                                <a:lnTo>
                                  <a:pt x="5907" y="2093"/>
                                </a:lnTo>
                                <a:lnTo>
                                  <a:pt x="5924" y="2065"/>
                                </a:lnTo>
                                <a:lnTo>
                                  <a:pt x="5937" y="2041"/>
                                </a:lnTo>
                                <a:lnTo>
                                  <a:pt x="5942" y="2031"/>
                                </a:lnTo>
                                <a:lnTo>
                                  <a:pt x="5945" y="2021"/>
                                </a:lnTo>
                                <a:lnTo>
                                  <a:pt x="5948" y="2011"/>
                                </a:lnTo>
                                <a:lnTo>
                                  <a:pt x="5950" y="2002"/>
                                </a:lnTo>
                                <a:lnTo>
                                  <a:pt x="5950" y="1993"/>
                                </a:lnTo>
                                <a:lnTo>
                                  <a:pt x="5950" y="1984"/>
                                </a:lnTo>
                                <a:lnTo>
                                  <a:pt x="5949" y="1976"/>
                                </a:lnTo>
                                <a:lnTo>
                                  <a:pt x="5946" y="1969"/>
                                </a:lnTo>
                                <a:lnTo>
                                  <a:pt x="5943" y="1961"/>
                                </a:lnTo>
                                <a:lnTo>
                                  <a:pt x="5938" y="1954"/>
                                </a:lnTo>
                                <a:lnTo>
                                  <a:pt x="5933" y="1946"/>
                                </a:lnTo>
                                <a:lnTo>
                                  <a:pt x="5927" y="1939"/>
                                </a:lnTo>
                                <a:lnTo>
                                  <a:pt x="5911" y="1922"/>
                                </a:lnTo>
                                <a:lnTo>
                                  <a:pt x="5891" y="1905"/>
                                </a:lnTo>
                                <a:lnTo>
                                  <a:pt x="5867" y="1886"/>
                                </a:lnTo>
                                <a:lnTo>
                                  <a:pt x="5840" y="1865"/>
                                </a:lnTo>
                                <a:lnTo>
                                  <a:pt x="5809" y="1840"/>
                                </a:lnTo>
                                <a:lnTo>
                                  <a:pt x="5775" y="1812"/>
                                </a:lnTo>
                                <a:lnTo>
                                  <a:pt x="5746" y="1849"/>
                                </a:lnTo>
                                <a:lnTo>
                                  <a:pt x="5722" y="1881"/>
                                </a:lnTo>
                                <a:lnTo>
                                  <a:pt x="5704" y="1909"/>
                                </a:lnTo>
                                <a:lnTo>
                                  <a:pt x="5689" y="1934"/>
                                </a:lnTo>
                                <a:lnTo>
                                  <a:pt x="5683" y="1944"/>
                                </a:lnTo>
                                <a:lnTo>
                                  <a:pt x="5679" y="1954"/>
                                </a:lnTo>
                                <a:lnTo>
                                  <a:pt x="5676" y="1964"/>
                                </a:lnTo>
                                <a:lnTo>
                                  <a:pt x="5674" y="1973"/>
                                </a:lnTo>
                                <a:lnTo>
                                  <a:pt x="5673" y="1981"/>
                                </a:lnTo>
                                <a:lnTo>
                                  <a:pt x="5673" y="1990"/>
                                </a:lnTo>
                                <a:lnTo>
                                  <a:pt x="5675" y="1997"/>
                                </a:lnTo>
                                <a:lnTo>
                                  <a:pt x="5677" y="2006"/>
                                </a:lnTo>
                                <a:lnTo>
                                  <a:pt x="5681" y="2013"/>
                                </a:lnTo>
                                <a:lnTo>
                                  <a:pt x="5685" y="2021"/>
                                </a:lnTo>
                                <a:lnTo>
                                  <a:pt x="5691" y="2028"/>
                                </a:lnTo>
                                <a:lnTo>
                                  <a:pt x="5699" y="2036"/>
                                </a:lnTo>
                                <a:lnTo>
                                  <a:pt x="5715" y="2051"/>
                                </a:lnTo>
                                <a:lnTo>
                                  <a:pt x="5736" y="2068"/>
                                </a:lnTo>
                                <a:lnTo>
                                  <a:pt x="5790" y="2109"/>
                                </a:lnTo>
                                <a:lnTo>
                                  <a:pt x="5822" y="2133"/>
                                </a:lnTo>
                                <a:lnTo>
                                  <a:pt x="5860" y="2162"/>
                                </a:lnTo>
                                <a:close/>
                                <a:moveTo>
                                  <a:pt x="5844" y="2181"/>
                                </a:moveTo>
                                <a:lnTo>
                                  <a:pt x="5621" y="2008"/>
                                </a:lnTo>
                                <a:lnTo>
                                  <a:pt x="5606" y="2027"/>
                                </a:lnTo>
                                <a:lnTo>
                                  <a:pt x="5591" y="2045"/>
                                </a:lnTo>
                                <a:lnTo>
                                  <a:pt x="5562" y="2077"/>
                                </a:lnTo>
                                <a:lnTo>
                                  <a:pt x="5548" y="2091"/>
                                </a:lnTo>
                                <a:lnTo>
                                  <a:pt x="5537" y="2104"/>
                                </a:lnTo>
                                <a:lnTo>
                                  <a:pt x="5527" y="2117"/>
                                </a:lnTo>
                                <a:lnTo>
                                  <a:pt x="5519" y="2129"/>
                                </a:lnTo>
                                <a:lnTo>
                                  <a:pt x="5514" y="2142"/>
                                </a:lnTo>
                                <a:lnTo>
                                  <a:pt x="5512" y="2148"/>
                                </a:lnTo>
                                <a:lnTo>
                                  <a:pt x="5511" y="2154"/>
                                </a:lnTo>
                                <a:lnTo>
                                  <a:pt x="5510" y="2160"/>
                                </a:lnTo>
                                <a:lnTo>
                                  <a:pt x="5510" y="2166"/>
                                </a:lnTo>
                                <a:lnTo>
                                  <a:pt x="5512" y="2173"/>
                                </a:lnTo>
                                <a:lnTo>
                                  <a:pt x="5513" y="2179"/>
                                </a:lnTo>
                                <a:lnTo>
                                  <a:pt x="5516" y="2186"/>
                                </a:lnTo>
                                <a:lnTo>
                                  <a:pt x="5520" y="2193"/>
                                </a:lnTo>
                                <a:lnTo>
                                  <a:pt x="5525" y="2200"/>
                                </a:lnTo>
                                <a:lnTo>
                                  <a:pt x="5530" y="2208"/>
                                </a:lnTo>
                                <a:lnTo>
                                  <a:pt x="5544" y="2223"/>
                                </a:lnTo>
                                <a:lnTo>
                                  <a:pt x="5564" y="2240"/>
                                </a:lnTo>
                                <a:lnTo>
                                  <a:pt x="5592" y="2263"/>
                                </a:lnTo>
                                <a:lnTo>
                                  <a:pt x="5617" y="2283"/>
                                </a:lnTo>
                                <a:lnTo>
                                  <a:pt x="5639" y="2299"/>
                                </a:lnTo>
                                <a:lnTo>
                                  <a:pt x="5658" y="2311"/>
                                </a:lnTo>
                                <a:lnTo>
                                  <a:pt x="5674" y="2319"/>
                                </a:lnTo>
                                <a:lnTo>
                                  <a:pt x="5682" y="2322"/>
                                </a:lnTo>
                                <a:lnTo>
                                  <a:pt x="5689" y="2323"/>
                                </a:lnTo>
                                <a:lnTo>
                                  <a:pt x="5697" y="2324"/>
                                </a:lnTo>
                                <a:lnTo>
                                  <a:pt x="5703" y="2324"/>
                                </a:lnTo>
                                <a:lnTo>
                                  <a:pt x="5709" y="2324"/>
                                </a:lnTo>
                                <a:lnTo>
                                  <a:pt x="5715" y="2322"/>
                                </a:lnTo>
                                <a:lnTo>
                                  <a:pt x="5721" y="2319"/>
                                </a:lnTo>
                                <a:lnTo>
                                  <a:pt x="5727" y="2316"/>
                                </a:lnTo>
                                <a:lnTo>
                                  <a:pt x="5733" y="2312"/>
                                </a:lnTo>
                                <a:lnTo>
                                  <a:pt x="5739" y="2307"/>
                                </a:lnTo>
                                <a:lnTo>
                                  <a:pt x="5752" y="2294"/>
                                </a:lnTo>
                                <a:lnTo>
                                  <a:pt x="5767" y="2278"/>
                                </a:lnTo>
                                <a:lnTo>
                                  <a:pt x="5800" y="2235"/>
                                </a:lnTo>
                                <a:lnTo>
                                  <a:pt x="5820" y="2210"/>
                                </a:lnTo>
                                <a:lnTo>
                                  <a:pt x="5844" y="2181"/>
                                </a:lnTo>
                                <a:close/>
                                <a:moveTo>
                                  <a:pt x="5686" y="2384"/>
                                </a:moveTo>
                                <a:lnTo>
                                  <a:pt x="5469" y="2204"/>
                                </a:lnTo>
                                <a:lnTo>
                                  <a:pt x="5332" y="2381"/>
                                </a:lnTo>
                                <a:lnTo>
                                  <a:pt x="5363" y="2404"/>
                                </a:lnTo>
                                <a:lnTo>
                                  <a:pt x="5390" y="2426"/>
                                </a:lnTo>
                                <a:lnTo>
                                  <a:pt x="5442" y="2466"/>
                                </a:lnTo>
                                <a:lnTo>
                                  <a:pt x="5465" y="2484"/>
                                </a:lnTo>
                                <a:lnTo>
                                  <a:pt x="5487" y="2498"/>
                                </a:lnTo>
                                <a:lnTo>
                                  <a:pt x="5498" y="2504"/>
                                </a:lnTo>
                                <a:lnTo>
                                  <a:pt x="5508" y="2509"/>
                                </a:lnTo>
                                <a:lnTo>
                                  <a:pt x="5518" y="2513"/>
                                </a:lnTo>
                                <a:lnTo>
                                  <a:pt x="5528" y="2516"/>
                                </a:lnTo>
                                <a:lnTo>
                                  <a:pt x="5538" y="2518"/>
                                </a:lnTo>
                                <a:lnTo>
                                  <a:pt x="5547" y="2519"/>
                                </a:lnTo>
                                <a:lnTo>
                                  <a:pt x="5558" y="2519"/>
                                </a:lnTo>
                                <a:lnTo>
                                  <a:pt x="5567" y="2518"/>
                                </a:lnTo>
                                <a:lnTo>
                                  <a:pt x="5577" y="2515"/>
                                </a:lnTo>
                                <a:lnTo>
                                  <a:pt x="5586" y="2511"/>
                                </a:lnTo>
                                <a:lnTo>
                                  <a:pt x="5595" y="2506"/>
                                </a:lnTo>
                                <a:lnTo>
                                  <a:pt x="5605" y="2499"/>
                                </a:lnTo>
                                <a:lnTo>
                                  <a:pt x="5614" y="2491"/>
                                </a:lnTo>
                                <a:lnTo>
                                  <a:pt x="5624" y="2480"/>
                                </a:lnTo>
                                <a:lnTo>
                                  <a:pt x="5635" y="2469"/>
                                </a:lnTo>
                                <a:lnTo>
                                  <a:pt x="5645" y="2456"/>
                                </a:lnTo>
                                <a:lnTo>
                                  <a:pt x="5655" y="2441"/>
                                </a:lnTo>
                                <a:lnTo>
                                  <a:pt x="5665" y="2424"/>
                                </a:lnTo>
                                <a:lnTo>
                                  <a:pt x="5676" y="2404"/>
                                </a:lnTo>
                                <a:lnTo>
                                  <a:pt x="5686" y="2384"/>
                                </a:lnTo>
                                <a:close/>
                                <a:moveTo>
                                  <a:pt x="5539" y="2574"/>
                                </a:moveTo>
                                <a:lnTo>
                                  <a:pt x="5317" y="2401"/>
                                </a:lnTo>
                                <a:lnTo>
                                  <a:pt x="5302" y="2421"/>
                                </a:lnTo>
                                <a:lnTo>
                                  <a:pt x="5288" y="2438"/>
                                </a:lnTo>
                                <a:lnTo>
                                  <a:pt x="5260" y="2470"/>
                                </a:lnTo>
                                <a:lnTo>
                                  <a:pt x="5248" y="2485"/>
                                </a:lnTo>
                                <a:lnTo>
                                  <a:pt x="5237" y="2499"/>
                                </a:lnTo>
                                <a:lnTo>
                                  <a:pt x="5227" y="2512"/>
                                </a:lnTo>
                                <a:lnTo>
                                  <a:pt x="5220" y="2524"/>
                                </a:lnTo>
                                <a:lnTo>
                                  <a:pt x="5214" y="2537"/>
                                </a:lnTo>
                                <a:lnTo>
                                  <a:pt x="5213" y="2543"/>
                                </a:lnTo>
                                <a:lnTo>
                                  <a:pt x="5212" y="2549"/>
                                </a:lnTo>
                                <a:lnTo>
                                  <a:pt x="5211" y="2557"/>
                                </a:lnTo>
                                <a:lnTo>
                                  <a:pt x="5211" y="2563"/>
                                </a:lnTo>
                                <a:lnTo>
                                  <a:pt x="5213" y="2569"/>
                                </a:lnTo>
                                <a:lnTo>
                                  <a:pt x="5214" y="2576"/>
                                </a:lnTo>
                                <a:lnTo>
                                  <a:pt x="5217" y="2582"/>
                                </a:lnTo>
                                <a:lnTo>
                                  <a:pt x="5221" y="2589"/>
                                </a:lnTo>
                                <a:lnTo>
                                  <a:pt x="5225" y="2596"/>
                                </a:lnTo>
                                <a:lnTo>
                                  <a:pt x="5231" y="2604"/>
                                </a:lnTo>
                                <a:lnTo>
                                  <a:pt x="5244" y="2619"/>
                                </a:lnTo>
                                <a:lnTo>
                                  <a:pt x="5262" y="2636"/>
                                </a:lnTo>
                                <a:lnTo>
                                  <a:pt x="5291" y="2659"/>
                                </a:lnTo>
                                <a:lnTo>
                                  <a:pt x="5316" y="2678"/>
                                </a:lnTo>
                                <a:lnTo>
                                  <a:pt x="5337" y="2694"/>
                                </a:lnTo>
                                <a:lnTo>
                                  <a:pt x="5356" y="2705"/>
                                </a:lnTo>
                                <a:lnTo>
                                  <a:pt x="5364" y="2710"/>
                                </a:lnTo>
                                <a:lnTo>
                                  <a:pt x="5372" y="2713"/>
                                </a:lnTo>
                                <a:lnTo>
                                  <a:pt x="5379" y="2716"/>
                                </a:lnTo>
                                <a:lnTo>
                                  <a:pt x="5386" y="2717"/>
                                </a:lnTo>
                                <a:lnTo>
                                  <a:pt x="5393" y="2718"/>
                                </a:lnTo>
                                <a:lnTo>
                                  <a:pt x="5399" y="2718"/>
                                </a:lnTo>
                                <a:lnTo>
                                  <a:pt x="5405" y="2717"/>
                                </a:lnTo>
                                <a:lnTo>
                                  <a:pt x="5411" y="2715"/>
                                </a:lnTo>
                                <a:lnTo>
                                  <a:pt x="5418" y="2712"/>
                                </a:lnTo>
                                <a:lnTo>
                                  <a:pt x="5424" y="2709"/>
                                </a:lnTo>
                                <a:lnTo>
                                  <a:pt x="5436" y="2699"/>
                                </a:lnTo>
                                <a:lnTo>
                                  <a:pt x="5449" y="2685"/>
                                </a:lnTo>
                                <a:lnTo>
                                  <a:pt x="5462" y="2669"/>
                                </a:lnTo>
                                <a:lnTo>
                                  <a:pt x="5496" y="2628"/>
                                </a:lnTo>
                                <a:lnTo>
                                  <a:pt x="5516" y="2602"/>
                                </a:lnTo>
                                <a:lnTo>
                                  <a:pt x="5539" y="2574"/>
                                </a:lnTo>
                                <a:close/>
                                <a:moveTo>
                                  <a:pt x="6800" y="950"/>
                                </a:moveTo>
                                <a:lnTo>
                                  <a:pt x="6800" y="950"/>
                                </a:lnTo>
                                <a:lnTo>
                                  <a:pt x="6726" y="899"/>
                                </a:lnTo>
                                <a:lnTo>
                                  <a:pt x="6697" y="880"/>
                                </a:lnTo>
                                <a:lnTo>
                                  <a:pt x="6671" y="863"/>
                                </a:lnTo>
                                <a:lnTo>
                                  <a:pt x="6648" y="851"/>
                                </a:lnTo>
                                <a:lnTo>
                                  <a:pt x="6637" y="846"/>
                                </a:lnTo>
                                <a:lnTo>
                                  <a:pt x="6628" y="842"/>
                                </a:lnTo>
                                <a:lnTo>
                                  <a:pt x="6618" y="839"/>
                                </a:lnTo>
                                <a:lnTo>
                                  <a:pt x="6609" y="837"/>
                                </a:lnTo>
                                <a:lnTo>
                                  <a:pt x="6601" y="836"/>
                                </a:lnTo>
                                <a:lnTo>
                                  <a:pt x="6591" y="836"/>
                                </a:lnTo>
                                <a:lnTo>
                                  <a:pt x="6583" y="837"/>
                                </a:lnTo>
                                <a:lnTo>
                                  <a:pt x="6575" y="839"/>
                                </a:lnTo>
                                <a:lnTo>
                                  <a:pt x="6567" y="843"/>
                                </a:lnTo>
                                <a:lnTo>
                                  <a:pt x="6559" y="847"/>
                                </a:lnTo>
                                <a:lnTo>
                                  <a:pt x="6550" y="853"/>
                                </a:lnTo>
                                <a:lnTo>
                                  <a:pt x="6541" y="859"/>
                                </a:lnTo>
                                <a:lnTo>
                                  <a:pt x="6522" y="876"/>
                                </a:lnTo>
                                <a:lnTo>
                                  <a:pt x="6502" y="897"/>
                                </a:lnTo>
                                <a:lnTo>
                                  <a:pt x="6479" y="924"/>
                                </a:lnTo>
                                <a:lnTo>
                                  <a:pt x="6422" y="992"/>
                                </a:lnTo>
                                <a:lnTo>
                                  <a:pt x="6494" y="1049"/>
                                </a:lnTo>
                                <a:lnTo>
                                  <a:pt x="6523" y="1071"/>
                                </a:lnTo>
                                <a:lnTo>
                                  <a:pt x="6550" y="1089"/>
                                </a:lnTo>
                                <a:lnTo>
                                  <a:pt x="6572" y="1102"/>
                                </a:lnTo>
                                <a:lnTo>
                                  <a:pt x="6582" y="1109"/>
                                </a:lnTo>
                                <a:lnTo>
                                  <a:pt x="6592" y="1113"/>
                                </a:lnTo>
                                <a:lnTo>
                                  <a:pt x="6602" y="1116"/>
                                </a:lnTo>
                                <a:lnTo>
                                  <a:pt x="6610" y="1118"/>
                                </a:lnTo>
                                <a:lnTo>
                                  <a:pt x="6619" y="1118"/>
                                </a:lnTo>
                                <a:lnTo>
                                  <a:pt x="6627" y="1118"/>
                                </a:lnTo>
                                <a:lnTo>
                                  <a:pt x="6635" y="1117"/>
                                </a:lnTo>
                                <a:lnTo>
                                  <a:pt x="6643" y="1114"/>
                                </a:lnTo>
                                <a:lnTo>
                                  <a:pt x="6652" y="1110"/>
                                </a:lnTo>
                                <a:lnTo>
                                  <a:pt x="6660" y="1105"/>
                                </a:lnTo>
                                <a:lnTo>
                                  <a:pt x="6669" y="1098"/>
                                </a:lnTo>
                                <a:lnTo>
                                  <a:pt x="6678" y="1091"/>
                                </a:lnTo>
                                <a:lnTo>
                                  <a:pt x="6697" y="1073"/>
                                </a:lnTo>
                                <a:lnTo>
                                  <a:pt x="6718" y="1050"/>
                                </a:lnTo>
                                <a:lnTo>
                                  <a:pt x="6742" y="1022"/>
                                </a:lnTo>
                                <a:lnTo>
                                  <a:pt x="6800" y="950"/>
                                </a:lnTo>
                                <a:close/>
                                <a:moveTo>
                                  <a:pt x="6481" y="1363"/>
                                </a:moveTo>
                                <a:lnTo>
                                  <a:pt x="6481" y="1363"/>
                                </a:lnTo>
                                <a:lnTo>
                                  <a:pt x="6506" y="1326"/>
                                </a:lnTo>
                                <a:lnTo>
                                  <a:pt x="6528" y="1294"/>
                                </a:lnTo>
                                <a:lnTo>
                                  <a:pt x="6547" y="1266"/>
                                </a:lnTo>
                                <a:lnTo>
                                  <a:pt x="6560" y="1241"/>
                                </a:lnTo>
                                <a:lnTo>
                                  <a:pt x="6565" y="1231"/>
                                </a:lnTo>
                                <a:lnTo>
                                  <a:pt x="6570" y="1221"/>
                                </a:lnTo>
                                <a:lnTo>
                                  <a:pt x="6573" y="1211"/>
                                </a:lnTo>
                                <a:lnTo>
                                  <a:pt x="6575" y="1202"/>
                                </a:lnTo>
                                <a:lnTo>
                                  <a:pt x="6576" y="1194"/>
                                </a:lnTo>
                                <a:lnTo>
                                  <a:pt x="6576" y="1185"/>
                                </a:lnTo>
                                <a:lnTo>
                                  <a:pt x="6575" y="1177"/>
                                </a:lnTo>
                                <a:lnTo>
                                  <a:pt x="6574" y="1169"/>
                                </a:lnTo>
                                <a:lnTo>
                                  <a:pt x="6571" y="1161"/>
                                </a:lnTo>
                                <a:lnTo>
                                  <a:pt x="6567" y="1154"/>
                                </a:lnTo>
                                <a:lnTo>
                                  <a:pt x="6562" y="1146"/>
                                </a:lnTo>
                                <a:lnTo>
                                  <a:pt x="6556" y="1139"/>
                                </a:lnTo>
                                <a:lnTo>
                                  <a:pt x="6541" y="1123"/>
                                </a:lnTo>
                                <a:lnTo>
                                  <a:pt x="6522" y="1105"/>
                                </a:lnTo>
                                <a:lnTo>
                                  <a:pt x="6499" y="1086"/>
                                </a:lnTo>
                                <a:lnTo>
                                  <a:pt x="6473" y="1065"/>
                                </a:lnTo>
                                <a:lnTo>
                                  <a:pt x="6407" y="1011"/>
                                </a:lnTo>
                                <a:lnTo>
                                  <a:pt x="6259" y="1202"/>
                                </a:lnTo>
                                <a:lnTo>
                                  <a:pt x="6481" y="1363"/>
                                </a:lnTo>
                                <a:close/>
                                <a:moveTo>
                                  <a:pt x="6460" y="1389"/>
                                </a:moveTo>
                                <a:lnTo>
                                  <a:pt x="6460" y="1389"/>
                                </a:lnTo>
                                <a:lnTo>
                                  <a:pt x="6424" y="1362"/>
                                </a:lnTo>
                                <a:lnTo>
                                  <a:pt x="6393" y="1338"/>
                                </a:lnTo>
                                <a:lnTo>
                                  <a:pt x="6341" y="1298"/>
                                </a:lnTo>
                                <a:lnTo>
                                  <a:pt x="6318" y="1283"/>
                                </a:lnTo>
                                <a:lnTo>
                                  <a:pt x="6300" y="1272"/>
                                </a:lnTo>
                                <a:lnTo>
                                  <a:pt x="6291" y="1268"/>
                                </a:lnTo>
                                <a:lnTo>
                                  <a:pt x="6282" y="1264"/>
                                </a:lnTo>
                                <a:lnTo>
                                  <a:pt x="6274" y="1262"/>
                                </a:lnTo>
                                <a:lnTo>
                                  <a:pt x="6266" y="1261"/>
                                </a:lnTo>
                                <a:lnTo>
                                  <a:pt x="6258" y="1260"/>
                                </a:lnTo>
                                <a:lnTo>
                                  <a:pt x="6249" y="1261"/>
                                </a:lnTo>
                                <a:lnTo>
                                  <a:pt x="6242" y="1263"/>
                                </a:lnTo>
                                <a:lnTo>
                                  <a:pt x="6234" y="1266"/>
                                </a:lnTo>
                                <a:lnTo>
                                  <a:pt x="6226" y="1270"/>
                                </a:lnTo>
                                <a:lnTo>
                                  <a:pt x="6217" y="1275"/>
                                </a:lnTo>
                                <a:lnTo>
                                  <a:pt x="6209" y="1281"/>
                                </a:lnTo>
                                <a:lnTo>
                                  <a:pt x="6200" y="1289"/>
                                </a:lnTo>
                                <a:lnTo>
                                  <a:pt x="6180" y="1308"/>
                                </a:lnTo>
                                <a:lnTo>
                                  <a:pt x="6159" y="1333"/>
                                </a:lnTo>
                                <a:lnTo>
                                  <a:pt x="6135" y="1362"/>
                                </a:lnTo>
                                <a:lnTo>
                                  <a:pt x="6106" y="1398"/>
                                </a:lnTo>
                                <a:lnTo>
                                  <a:pt x="6143" y="1426"/>
                                </a:lnTo>
                                <a:lnTo>
                                  <a:pt x="6173" y="1452"/>
                                </a:lnTo>
                                <a:lnTo>
                                  <a:pt x="6201" y="1474"/>
                                </a:lnTo>
                                <a:lnTo>
                                  <a:pt x="6225" y="1493"/>
                                </a:lnTo>
                                <a:lnTo>
                                  <a:pt x="6246" y="1508"/>
                                </a:lnTo>
                                <a:lnTo>
                                  <a:pt x="6266" y="1519"/>
                                </a:lnTo>
                                <a:lnTo>
                                  <a:pt x="6274" y="1525"/>
                                </a:lnTo>
                                <a:lnTo>
                                  <a:pt x="6283" y="1528"/>
                                </a:lnTo>
                                <a:lnTo>
                                  <a:pt x="6291" y="1530"/>
                                </a:lnTo>
                                <a:lnTo>
                                  <a:pt x="6299" y="1532"/>
                                </a:lnTo>
                                <a:lnTo>
                                  <a:pt x="6306" y="1532"/>
                                </a:lnTo>
                                <a:lnTo>
                                  <a:pt x="6314" y="1531"/>
                                </a:lnTo>
                                <a:lnTo>
                                  <a:pt x="6323" y="1529"/>
                                </a:lnTo>
                                <a:lnTo>
                                  <a:pt x="6331" y="1526"/>
                                </a:lnTo>
                                <a:lnTo>
                                  <a:pt x="6339" y="1522"/>
                                </a:lnTo>
                                <a:lnTo>
                                  <a:pt x="6347" y="1515"/>
                                </a:lnTo>
                                <a:lnTo>
                                  <a:pt x="6356" y="1509"/>
                                </a:lnTo>
                                <a:lnTo>
                                  <a:pt x="6364" y="1501"/>
                                </a:lnTo>
                                <a:lnTo>
                                  <a:pt x="6384" y="1481"/>
                                </a:lnTo>
                                <a:lnTo>
                                  <a:pt x="6406" y="1456"/>
                                </a:lnTo>
                                <a:lnTo>
                                  <a:pt x="6431" y="1425"/>
                                </a:lnTo>
                                <a:lnTo>
                                  <a:pt x="6460" y="1389"/>
                                </a:lnTo>
                                <a:close/>
                                <a:moveTo>
                                  <a:pt x="5259" y="2934"/>
                                </a:moveTo>
                                <a:lnTo>
                                  <a:pt x="5259" y="2934"/>
                                </a:lnTo>
                                <a:lnTo>
                                  <a:pt x="5276" y="2918"/>
                                </a:lnTo>
                                <a:lnTo>
                                  <a:pt x="5291" y="2903"/>
                                </a:lnTo>
                                <a:lnTo>
                                  <a:pt x="5304" y="2887"/>
                                </a:lnTo>
                                <a:lnTo>
                                  <a:pt x="5315" y="2874"/>
                                </a:lnTo>
                                <a:lnTo>
                                  <a:pt x="5325" y="2861"/>
                                </a:lnTo>
                                <a:lnTo>
                                  <a:pt x="5333" y="2849"/>
                                </a:lnTo>
                                <a:lnTo>
                                  <a:pt x="5340" y="2837"/>
                                </a:lnTo>
                                <a:lnTo>
                                  <a:pt x="5345" y="2825"/>
                                </a:lnTo>
                                <a:lnTo>
                                  <a:pt x="5350" y="2814"/>
                                </a:lnTo>
                                <a:lnTo>
                                  <a:pt x="5353" y="2804"/>
                                </a:lnTo>
                                <a:lnTo>
                                  <a:pt x="5355" y="2794"/>
                                </a:lnTo>
                                <a:lnTo>
                                  <a:pt x="5355" y="2785"/>
                                </a:lnTo>
                                <a:lnTo>
                                  <a:pt x="5354" y="2775"/>
                                </a:lnTo>
                                <a:lnTo>
                                  <a:pt x="5352" y="2767"/>
                                </a:lnTo>
                                <a:lnTo>
                                  <a:pt x="5349" y="2758"/>
                                </a:lnTo>
                                <a:lnTo>
                                  <a:pt x="5344" y="2749"/>
                                </a:lnTo>
                                <a:lnTo>
                                  <a:pt x="5339" y="2740"/>
                                </a:lnTo>
                                <a:lnTo>
                                  <a:pt x="5333" y="2732"/>
                                </a:lnTo>
                                <a:lnTo>
                                  <a:pt x="5326" y="2724"/>
                                </a:lnTo>
                                <a:lnTo>
                                  <a:pt x="5318" y="2716"/>
                                </a:lnTo>
                                <a:lnTo>
                                  <a:pt x="5300" y="2699"/>
                                </a:lnTo>
                                <a:lnTo>
                                  <a:pt x="5279" y="2682"/>
                                </a:lnTo>
                                <a:lnTo>
                                  <a:pt x="5229" y="2645"/>
                                </a:lnTo>
                                <a:lnTo>
                                  <a:pt x="5200" y="2625"/>
                                </a:lnTo>
                                <a:lnTo>
                                  <a:pt x="5171" y="2602"/>
                                </a:lnTo>
                                <a:lnTo>
                                  <a:pt x="5154" y="2617"/>
                                </a:lnTo>
                                <a:lnTo>
                                  <a:pt x="5137" y="2633"/>
                                </a:lnTo>
                                <a:lnTo>
                                  <a:pt x="5124" y="2647"/>
                                </a:lnTo>
                                <a:lnTo>
                                  <a:pt x="5112" y="2660"/>
                                </a:lnTo>
                                <a:lnTo>
                                  <a:pt x="5101" y="2673"/>
                                </a:lnTo>
                                <a:lnTo>
                                  <a:pt x="5093" y="2685"/>
                                </a:lnTo>
                                <a:lnTo>
                                  <a:pt x="5086" y="2697"/>
                                </a:lnTo>
                                <a:lnTo>
                                  <a:pt x="5080" y="2708"/>
                                </a:lnTo>
                                <a:lnTo>
                                  <a:pt x="5075" y="2719"/>
                                </a:lnTo>
                                <a:lnTo>
                                  <a:pt x="5073" y="2729"/>
                                </a:lnTo>
                                <a:lnTo>
                                  <a:pt x="5071" y="2739"/>
                                </a:lnTo>
                                <a:lnTo>
                                  <a:pt x="5071" y="2748"/>
                                </a:lnTo>
                                <a:lnTo>
                                  <a:pt x="5072" y="2759"/>
                                </a:lnTo>
                                <a:lnTo>
                                  <a:pt x="5074" y="2767"/>
                                </a:lnTo>
                                <a:lnTo>
                                  <a:pt x="5077" y="2776"/>
                                </a:lnTo>
                                <a:lnTo>
                                  <a:pt x="5081" y="2785"/>
                                </a:lnTo>
                                <a:lnTo>
                                  <a:pt x="5087" y="2793"/>
                                </a:lnTo>
                                <a:lnTo>
                                  <a:pt x="5093" y="2801"/>
                                </a:lnTo>
                                <a:lnTo>
                                  <a:pt x="5100" y="2809"/>
                                </a:lnTo>
                                <a:lnTo>
                                  <a:pt x="5108" y="2818"/>
                                </a:lnTo>
                                <a:lnTo>
                                  <a:pt x="5127" y="2835"/>
                                </a:lnTo>
                                <a:lnTo>
                                  <a:pt x="5150" y="2852"/>
                                </a:lnTo>
                                <a:lnTo>
                                  <a:pt x="5201" y="2889"/>
                                </a:lnTo>
                                <a:lnTo>
                                  <a:pt x="5230" y="2911"/>
                                </a:lnTo>
                                <a:lnTo>
                                  <a:pt x="5259" y="2934"/>
                                </a:lnTo>
                                <a:close/>
                                <a:moveTo>
                                  <a:pt x="5244" y="2952"/>
                                </a:moveTo>
                                <a:lnTo>
                                  <a:pt x="5244" y="2952"/>
                                </a:lnTo>
                                <a:lnTo>
                                  <a:pt x="5208" y="2926"/>
                                </a:lnTo>
                                <a:lnTo>
                                  <a:pt x="5175" y="2902"/>
                                </a:lnTo>
                                <a:lnTo>
                                  <a:pt x="5148" y="2880"/>
                                </a:lnTo>
                                <a:lnTo>
                                  <a:pt x="5122" y="2862"/>
                                </a:lnTo>
                                <a:lnTo>
                                  <a:pt x="5101" y="2847"/>
                                </a:lnTo>
                                <a:lnTo>
                                  <a:pt x="5082" y="2837"/>
                                </a:lnTo>
                                <a:lnTo>
                                  <a:pt x="5073" y="2832"/>
                                </a:lnTo>
                                <a:lnTo>
                                  <a:pt x="5063" y="2829"/>
                                </a:lnTo>
                                <a:lnTo>
                                  <a:pt x="5055" y="2827"/>
                                </a:lnTo>
                                <a:lnTo>
                                  <a:pt x="5047" y="2825"/>
                                </a:lnTo>
                                <a:lnTo>
                                  <a:pt x="5039" y="2825"/>
                                </a:lnTo>
                                <a:lnTo>
                                  <a:pt x="5031" y="2827"/>
                                </a:lnTo>
                                <a:lnTo>
                                  <a:pt x="5023" y="2829"/>
                                </a:lnTo>
                                <a:lnTo>
                                  <a:pt x="5015" y="2833"/>
                                </a:lnTo>
                                <a:lnTo>
                                  <a:pt x="5007" y="2837"/>
                                </a:lnTo>
                                <a:lnTo>
                                  <a:pt x="4998" y="2842"/>
                                </a:lnTo>
                                <a:lnTo>
                                  <a:pt x="4989" y="2849"/>
                                </a:lnTo>
                                <a:lnTo>
                                  <a:pt x="4980" y="2857"/>
                                </a:lnTo>
                                <a:lnTo>
                                  <a:pt x="4961" y="2877"/>
                                </a:lnTo>
                                <a:lnTo>
                                  <a:pt x="4939" y="2902"/>
                                </a:lnTo>
                                <a:lnTo>
                                  <a:pt x="4914" y="2932"/>
                                </a:lnTo>
                                <a:lnTo>
                                  <a:pt x="4886" y="2969"/>
                                </a:lnTo>
                                <a:lnTo>
                                  <a:pt x="4922" y="2997"/>
                                </a:lnTo>
                                <a:lnTo>
                                  <a:pt x="4955" y="3023"/>
                                </a:lnTo>
                                <a:lnTo>
                                  <a:pt x="4982" y="3046"/>
                                </a:lnTo>
                                <a:lnTo>
                                  <a:pt x="5007" y="3065"/>
                                </a:lnTo>
                                <a:lnTo>
                                  <a:pt x="5028" y="3080"/>
                                </a:lnTo>
                                <a:lnTo>
                                  <a:pt x="5038" y="3086"/>
                                </a:lnTo>
                                <a:lnTo>
                                  <a:pt x="5047" y="3091"/>
                                </a:lnTo>
                                <a:lnTo>
                                  <a:pt x="5056" y="3095"/>
                                </a:lnTo>
                                <a:lnTo>
                                  <a:pt x="5065" y="3098"/>
                                </a:lnTo>
                                <a:lnTo>
                                  <a:pt x="5074" y="3100"/>
                                </a:lnTo>
                                <a:lnTo>
                                  <a:pt x="5082" y="3102"/>
                                </a:lnTo>
                                <a:lnTo>
                                  <a:pt x="5090" y="3102"/>
                                </a:lnTo>
                                <a:lnTo>
                                  <a:pt x="5097" y="3100"/>
                                </a:lnTo>
                                <a:lnTo>
                                  <a:pt x="5105" y="3097"/>
                                </a:lnTo>
                                <a:lnTo>
                                  <a:pt x="5113" y="3094"/>
                                </a:lnTo>
                                <a:lnTo>
                                  <a:pt x="5121" y="3089"/>
                                </a:lnTo>
                                <a:lnTo>
                                  <a:pt x="5129" y="3083"/>
                                </a:lnTo>
                                <a:lnTo>
                                  <a:pt x="5139" y="3076"/>
                                </a:lnTo>
                                <a:lnTo>
                                  <a:pt x="5148" y="3068"/>
                                </a:lnTo>
                                <a:lnTo>
                                  <a:pt x="5168" y="3048"/>
                                </a:lnTo>
                                <a:lnTo>
                                  <a:pt x="5190" y="3021"/>
                                </a:lnTo>
                                <a:lnTo>
                                  <a:pt x="5216" y="2990"/>
                                </a:lnTo>
                                <a:lnTo>
                                  <a:pt x="5244" y="2952"/>
                                </a:lnTo>
                                <a:close/>
                                <a:moveTo>
                                  <a:pt x="5082" y="3162"/>
                                </a:moveTo>
                                <a:lnTo>
                                  <a:pt x="4871" y="2989"/>
                                </a:lnTo>
                                <a:lnTo>
                                  <a:pt x="4843" y="3026"/>
                                </a:lnTo>
                                <a:lnTo>
                                  <a:pt x="4821" y="3059"/>
                                </a:lnTo>
                                <a:lnTo>
                                  <a:pt x="4803" y="3087"/>
                                </a:lnTo>
                                <a:lnTo>
                                  <a:pt x="4787" y="3112"/>
                                </a:lnTo>
                                <a:lnTo>
                                  <a:pt x="4782" y="3123"/>
                                </a:lnTo>
                                <a:lnTo>
                                  <a:pt x="4777" y="3133"/>
                                </a:lnTo>
                                <a:lnTo>
                                  <a:pt x="4774" y="3143"/>
                                </a:lnTo>
                                <a:lnTo>
                                  <a:pt x="4771" y="3152"/>
                                </a:lnTo>
                                <a:lnTo>
                                  <a:pt x="4770" y="3161"/>
                                </a:lnTo>
                                <a:lnTo>
                                  <a:pt x="4769" y="3169"/>
                                </a:lnTo>
                                <a:lnTo>
                                  <a:pt x="4770" y="3178"/>
                                </a:lnTo>
                                <a:lnTo>
                                  <a:pt x="4771" y="3186"/>
                                </a:lnTo>
                                <a:lnTo>
                                  <a:pt x="4774" y="3194"/>
                                </a:lnTo>
                                <a:lnTo>
                                  <a:pt x="4778" y="3201"/>
                                </a:lnTo>
                                <a:lnTo>
                                  <a:pt x="4782" y="3209"/>
                                </a:lnTo>
                                <a:lnTo>
                                  <a:pt x="4788" y="3217"/>
                                </a:lnTo>
                                <a:lnTo>
                                  <a:pt x="4796" y="3225"/>
                                </a:lnTo>
                                <a:lnTo>
                                  <a:pt x="4804" y="3233"/>
                                </a:lnTo>
                                <a:lnTo>
                                  <a:pt x="4822" y="3251"/>
                                </a:lnTo>
                                <a:lnTo>
                                  <a:pt x="4845" y="3270"/>
                                </a:lnTo>
                                <a:lnTo>
                                  <a:pt x="4873" y="3292"/>
                                </a:lnTo>
                                <a:lnTo>
                                  <a:pt x="4939" y="3346"/>
                                </a:lnTo>
                                <a:lnTo>
                                  <a:pt x="5082" y="3162"/>
                                </a:lnTo>
                                <a:close/>
                                <a:moveTo>
                                  <a:pt x="6804" y="513"/>
                                </a:moveTo>
                                <a:lnTo>
                                  <a:pt x="7002" y="677"/>
                                </a:lnTo>
                                <a:lnTo>
                                  <a:pt x="7214" y="390"/>
                                </a:lnTo>
                                <a:lnTo>
                                  <a:pt x="7191" y="383"/>
                                </a:lnTo>
                                <a:lnTo>
                                  <a:pt x="7167" y="373"/>
                                </a:lnTo>
                                <a:lnTo>
                                  <a:pt x="7144" y="364"/>
                                </a:lnTo>
                                <a:lnTo>
                                  <a:pt x="7127" y="355"/>
                                </a:lnTo>
                                <a:lnTo>
                                  <a:pt x="7100" y="358"/>
                                </a:lnTo>
                                <a:lnTo>
                                  <a:pt x="7074" y="362"/>
                                </a:lnTo>
                                <a:lnTo>
                                  <a:pt x="7050" y="366"/>
                                </a:lnTo>
                                <a:lnTo>
                                  <a:pt x="7028" y="372"/>
                                </a:lnTo>
                                <a:lnTo>
                                  <a:pt x="7006" y="379"/>
                                </a:lnTo>
                                <a:lnTo>
                                  <a:pt x="6986" y="387"/>
                                </a:lnTo>
                                <a:lnTo>
                                  <a:pt x="6967" y="395"/>
                                </a:lnTo>
                                <a:lnTo>
                                  <a:pt x="6948" y="405"/>
                                </a:lnTo>
                                <a:lnTo>
                                  <a:pt x="6929" y="415"/>
                                </a:lnTo>
                                <a:lnTo>
                                  <a:pt x="6912" y="427"/>
                                </a:lnTo>
                                <a:lnTo>
                                  <a:pt x="6895" y="439"/>
                                </a:lnTo>
                                <a:lnTo>
                                  <a:pt x="6878" y="452"/>
                                </a:lnTo>
                                <a:lnTo>
                                  <a:pt x="6842" y="480"/>
                                </a:lnTo>
                                <a:lnTo>
                                  <a:pt x="6804" y="513"/>
                                </a:lnTo>
                                <a:close/>
                                <a:moveTo>
                                  <a:pt x="6602" y="775"/>
                                </a:moveTo>
                                <a:lnTo>
                                  <a:pt x="6602" y="775"/>
                                </a:lnTo>
                                <a:lnTo>
                                  <a:pt x="6622" y="791"/>
                                </a:lnTo>
                                <a:lnTo>
                                  <a:pt x="6642" y="807"/>
                                </a:lnTo>
                                <a:lnTo>
                                  <a:pt x="6679" y="839"/>
                                </a:lnTo>
                                <a:lnTo>
                                  <a:pt x="6695" y="854"/>
                                </a:lnTo>
                                <a:lnTo>
                                  <a:pt x="6711" y="868"/>
                                </a:lnTo>
                                <a:lnTo>
                                  <a:pt x="6727" y="879"/>
                                </a:lnTo>
                                <a:lnTo>
                                  <a:pt x="6743" y="889"/>
                                </a:lnTo>
                                <a:lnTo>
                                  <a:pt x="6758" y="897"/>
                                </a:lnTo>
                                <a:lnTo>
                                  <a:pt x="6765" y="899"/>
                                </a:lnTo>
                                <a:lnTo>
                                  <a:pt x="6773" y="901"/>
                                </a:lnTo>
                                <a:lnTo>
                                  <a:pt x="6780" y="903"/>
                                </a:lnTo>
                                <a:lnTo>
                                  <a:pt x="6788" y="904"/>
                                </a:lnTo>
                                <a:lnTo>
                                  <a:pt x="6795" y="903"/>
                                </a:lnTo>
                                <a:lnTo>
                                  <a:pt x="6803" y="900"/>
                                </a:lnTo>
                                <a:lnTo>
                                  <a:pt x="6812" y="898"/>
                                </a:lnTo>
                                <a:lnTo>
                                  <a:pt x="6819" y="894"/>
                                </a:lnTo>
                                <a:lnTo>
                                  <a:pt x="6827" y="889"/>
                                </a:lnTo>
                                <a:lnTo>
                                  <a:pt x="6835" y="884"/>
                                </a:lnTo>
                                <a:lnTo>
                                  <a:pt x="6844" y="877"/>
                                </a:lnTo>
                                <a:lnTo>
                                  <a:pt x="6852" y="868"/>
                                </a:lnTo>
                                <a:lnTo>
                                  <a:pt x="6861" y="859"/>
                                </a:lnTo>
                                <a:lnTo>
                                  <a:pt x="6869" y="848"/>
                                </a:lnTo>
                                <a:lnTo>
                                  <a:pt x="6894" y="816"/>
                                </a:lnTo>
                                <a:lnTo>
                                  <a:pt x="6914" y="789"/>
                                </a:lnTo>
                                <a:lnTo>
                                  <a:pt x="6929" y="765"/>
                                </a:lnTo>
                                <a:lnTo>
                                  <a:pt x="6940" y="744"/>
                                </a:lnTo>
                                <a:lnTo>
                                  <a:pt x="6944" y="735"/>
                                </a:lnTo>
                                <a:lnTo>
                                  <a:pt x="6948" y="726"/>
                                </a:lnTo>
                                <a:lnTo>
                                  <a:pt x="6950" y="718"/>
                                </a:lnTo>
                                <a:lnTo>
                                  <a:pt x="6952" y="710"/>
                                </a:lnTo>
                                <a:lnTo>
                                  <a:pt x="6952" y="703"/>
                                </a:lnTo>
                                <a:lnTo>
                                  <a:pt x="6951" y="696"/>
                                </a:lnTo>
                                <a:lnTo>
                                  <a:pt x="6950" y="688"/>
                                </a:lnTo>
                                <a:lnTo>
                                  <a:pt x="6947" y="681"/>
                                </a:lnTo>
                                <a:lnTo>
                                  <a:pt x="6943" y="675"/>
                                </a:lnTo>
                                <a:lnTo>
                                  <a:pt x="6938" y="668"/>
                                </a:lnTo>
                                <a:lnTo>
                                  <a:pt x="6933" y="662"/>
                                </a:lnTo>
                                <a:lnTo>
                                  <a:pt x="6927" y="655"/>
                                </a:lnTo>
                                <a:lnTo>
                                  <a:pt x="6913" y="641"/>
                                </a:lnTo>
                                <a:lnTo>
                                  <a:pt x="6895" y="626"/>
                                </a:lnTo>
                                <a:lnTo>
                                  <a:pt x="6849" y="591"/>
                                </a:lnTo>
                                <a:lnTo>
                                  <a:pt x="6821" y="569"/>
                                </a:lnTo>
                                <a:lnTo>
                                  <a:pt x="6790" y="544"/>
                                </a:lnTo>
                                <a:lnTo>
                                  <a:pt x="6696" y="660"/>
                                </a:lnTo>
                                <a:lnTo>
                                  <a:pt x="6602" y="775"/>
                                </a:lnTo>
                                <a:close/>
                                <a:moveTo>
                                  <a:pt x="4923" y="3366"/>
                                </a:moveTo>
                                <a:lnTo>
                                  <a:pt x="4714" y="3203"/>
                                </a:lnTo>
                                <a:lnTo>
                                  <a:pt x="4659" y="3274"/>
                                </a:lnTo>
                                <a:lnTo>
                                  <a:pt x="4637" y="3303"/>
                                </a:lnTo>
                                <a:lnTo>
                                  <a:pt x="4620" y="3329"/>
                                </a:lnTo>
                                <a:lnTo>
                                  <a:pt x="4607" y="3351"/>
                                </a:lnTo>
                                <a:lnTo>
                                  <a:pt x="4602" y="3361"/>
                                </a:lnTo>
                                <a:lnTo>
                                  <a:pt x="4598" y="3370"/>
                                </a:lnTo>
                                <a:lnTo>
                                  <a:pt x="4595" y="3380"/>
                                </a:lnTo>
                                <a:lnTo>
                                  <a:pt x="4594" y="3389"/>
                                </a:lnTo>
                                <a:lnTo>
                                  <a:pt x="4593" y="3397"/>
                                </a:lnTo>
                                <a:lnTo>
                                  <a:pt x="4594" y="3405"/>
                                </a:lnTo>
                                <a:lnTo>
                                  <a:pt x="4596" y="3413"/>
                                </a:lnTo>
                                <a:lnTo>
                                  <a:pt x="4598" y="3421"/>
                                </a:lnTo>
                                <a:lnTo>
                                  <a:pt x="4602" y="3429"/>
                                </a:lnTo>
                                <a:lnTo>
                                  <a:pt x="4607" y="3437"/>
                                </a:lnTo>
                                <a:lnTo>
                                  <a:pt x="4614" y="3447"/>
                                </a:lnTo>
                                <a:lnTo>
                                  <a:pt x="4621" y="3455"/>
                                </a:lnTo>
                                <a:lnTo>
                                  <a:pt x="4639" y="3473"/>
                                </a:lnTo>
                                <a:lnTo>
                                  <a:pt x="4663" y="3494"/>
                                </a:lnTo>
                                <a:lnTo>
                                  <a:pt x="4690" y="3518"/>
                                </a:lnTo>
                                <a:lnTo>
                                  <a:pt x="4761" y="3575"/>
                                </a:lnTo>
                                <a:lnTo>
                                  <a:pt x="4923" y="3366"/>
                                </a:lnTo>
                                <a:close/>
                                <a:moveTo>
                                  <a:pt x="4746" y="3595"/>
                                </a:moveTo>
                                <a:lnTo>
                                  <a:pt x="4543" y="3437"/>
                                </a:lnTo>
                                <a:lnTo>
                                  <a:pt x="4365" y="3666"/>
                                </a:lnTo>
                                <a:lnTo>
                                  <a:pt x="4439" y="3724"/>
                                </a:lnTo>
                                <a:lnTo>
                                  <a:pt x="4470" y="3745"/>
                                </a:lnTo>
                                <a:lnTo>
                                  <a:pt x="4496" y="3762"/>
                                </a:lnTo>
                                <a:lnTo>
                                  <a:pt x="4507" y="3769"/>
                                </a:lnTo>
                                <a:lnTo>
                                  <a:pt x="4519" y="3774"/>
                                </a:lnTo>
                                <a:lnTo>
                                  <a:pt x="4529" y="3779"/>
                                </a:lnTo>
                                <a:lnTo>
                                  <a:pt x="4539" y="3782"/>
                                </a:lnTo>
                                <a:lnTo>
                                  <a:pt x="4548" y="3784"/>
                                </a:lnTo>
                                <a:lnTo>
                                  <a:pt x="4557" y="3785"/>
                                </a:lnTo>
                                <a:lnTo>
                                  <a:pt x="4566" y="3784"/>
                                </a:lnTo>
                                <a:lnTo>
                                  <a:pt x="4574" y="3783"/>
                                </a:lnTo>
                                <a:lnTo>
                                  <a:pt x="4583" y="3780"/>
                                </a:lnTo>
                                <a:lnTo>
                                  <a:pt x="4591" y="3776"/>
                                </a:lnTo>
                                <a:lnTo>
                                  <a:pt x="4599" y="3771"/>
                                </a:lnTo>
                                <a:lnTo>
                                  <a:pt x="4607" y="3765"/>
                                </a:lnTo>
                                <a:lnTo>
                                  <a:pt x="4616" y="3757"/>
                                </a:lnTo>
                                <a:lnTo>
                                  <a:pt x="4624" y="3749"/>
                                </a:lnTo>
                                <a:lnTo>
                                  <a:pt x="4643" y="3728"/>
                                </a:lnTo>
                                <a:lnTo>
                                  <a:pt x="4664" y="3701"/>
                                </a:lnTo>
                                <a:lnTo>
                                  <a:pt x="4688" y="3671"/>
                                </a:lnTo>
                                <a:lnTo>
                                  <a:pt x="4746" y="3595"/>
                                </a:lnTo>
                                <a:close/>
                                <a:moveTo>
                                  <a:pt x="4548" y="3850"/>
                                </a:moveTo>
                                <a:lnTo>
                                  <a:pt x="4345" y="3692"/>
                                </a:lnTo>
                                <a:lnTo>
                                  <a:pt x="4312" y="3736"/>
                                </a:lnTo>
                                <a:lnTo>
                                  <a:pt x="4281" y="3774"/>
                                </a:lnTo>
                                <a:lnTo>
                                  <a:pt x="4228" y="3839"/>
                                </a:lnTo>
                                <a:lnTo>
                                  <a:pt x="4208" y="3867"/>
                                </a:lnTo>
                                <a:lnTo>
                                  <a:pt x="4192" y="3891"/>
                                </a:lnTo>
                                <a:lnTo>
                                  <a:pt x="4185" y="3902"/>
                                </a:lnTo>
                                <a:lnTo>
                                  <a:pt x="4179" y="3913"/>
                                </a:lnTo>
                                <a:lnTo>
                                  <a:pt x="4175" y="3924"/>
                                </a:lnTo>
                                <a:lnTo>
                                  <a:pt x="4172" y="3936"/>
                                </a:lnTo>
                                <a:lnTo>
                                  <a:pt x="4170" y="3946"/>
                                </a:lnTo>
                                <a:lnTo>
                                  <a:pt x="4169" y="3957"/>
                                </a:lnTo>
                                <a:lnTo>
                                  <a:pt x="4170" y="3967"/>
                                </a:lnTo>
                                <a:lnTo>
                                  <a:pt x="4172" y="3978"/>
                                </a:lnTo>
                                <a:lnTo>
                                  <a:pt x="4175" y="3988"/>
                                </a:lnTo>
                                <a:lnTo>
                                  <a:pt x="4180" y="4000"/>
                                </a:lnTo>
                                <a:lnTo>
                                  <a:pt x="4186" y="4012"/>
                                </a:lnTo>
                                <a:lnTo>
                                  <a:pt x="4194" y="4024"/>
                                </a:lnTo>
                                <a:lnTo>
                                  <a:pt x="4204" y="4036"/>
                                </a:lnTo>
                                <a:lnTo>
                                  <a:pt x="4215" y="4049"/>
                                </a:lnTo>
                                <a:lnTo>
                                  <a:pt x="4227" y="4062"/>
                                </a:lnTo>
                                <a:lnTo>
                                  <a:pt x="4243" y="4078"/>
                                </a:lnTo>
                                <a:lnTo>
                                  <a:pt x="4276" y="4109"/>
                                </a:lnTo>
                                <a:lnTo>
                                  <a:pt x="4319" y="4145"/>
                                </a:lnTo>
                                <a:lnTo>
                                  <a:pt x="4548" y="3850"/>
                                </a:lnTo>
                                <a:close/>
                                <a:moveTo>
                                  <a:pt x="4304" y="4165"/>
                                </a:moveTo>
                                <a:lnTo>
                                  <a:pt x="4107" y="4012"/>
                                </a:lnTo>
                                <a:lnTo>
                                  <a:pt x="4095" y="4026"/>
                                </a:lnTo>
                                <a:lnTo>
                                  <a:pt x="4083" y="4040"/>
                                </a:lnTo>
                                <a:lnTo>
                                  <a:pt x="4074" y="4054"/>
                                </a:lnTo>
                                <a:lnTo>
                                  <a:pt x="4066" y="4068"/>
                                </a:lnTo>
                                <a:lnTo>
                                  <a:pt x="4059" y="4081"/>
                                </a:lnTo>
                                <a:lnTo>
                                  <a:pt x="4053" y="4093"/>
                                </a:lnTo>
                                <a:lnTo>
                                  <a:pt x="4043" y="4116"/>
                                </a:lnTo>
                                <a:lnTo>
                                  <a:pt x="4033" y="4138"/>
                                </a:lnTo>
                                <a:lnTo>
                                  <a:pt x="4027" y="4147"/>
                                </a:lnTo>
                                <a:lnTo>
                                  <a:pt x="4021" y="4155"/>
                                </a:lnTo>
                                <a:lnTo>
                                  <a:pt x="4014" y="4163"/>
                                </a:lnTo>
                                <a:lnTo>
                                  <a:pt x="4006" y="4170"/>
                                </a:lnTo>
                                <a:lnTo>
                                  <a:pt x="3997" y="4175"/>
                                </a:lnTo>
                                <a:lnTo>
                                  <a:pt x="3987" y="4180"/>
                                </a:lnTo>
                                <a:lnTo>
                                  <a:pt x="3981" y="4212"/>
                                </a:lnTo>
                                <a:lnTo>
                                  <a:pt x="3975" y="4245"/>
                                </a:lnTo>
                                <a:lnTo>
                                  <a:pt x="3972" y="4279"/>
                                </a:lnTo>
                                <a:lnTo>
                                  <a:pt x="3971" y="4296"/>
                                </a:lnTo>
                                <a:lnTo>
                                  <a:pt x="3970" y="4313"/>
                                </a:lnTo>
                                <a:lnTo>
                                  <a:pt x="3971" y="4329"/>
                                </a:lnTo>
                                <a:lnTo>
                                  <a:pt x="3972" y="4345"/>
                                </a:lnTo>
                                <a:lnTo>
                                  <a:pt x="3973" y="4360"/>
                                </a:lnTo>
                                <a:lnTo>
                                  <a:pt x="3976" y="4375"/>
                                </a:lnTo>
                                <a:lnTo>
                                  <a:pt x="3980" y="4388"/>
                                </a:lnTo>
                                <a:lnTo>
                                  <a:pt x="3985" y="4400"/>
                                </a:lnTo>
                                <a:lnTo>
                                  <a:pt x="3991" y="4412"/>
                                </a:lnTo>
                                <a:lnTo>
                                  <a:pt x="3998" y="4422"/>
                                </a:lnTo>
                                <a:lnTo>
                                  <a:pt x="3994" y="4428"/>
                                </a:lnTo>
                                <a:lnTo>
                                  <a:pt x="3993" y="4435"/>
                                </a:lnTo>
                                <a:lnTo>
                                  <a:pt x="3993" y="4441"/>
                                </a:lnTo>
                                <a:lnTo>
                                  <a:pt x="3996" y="4446"/>
                                </a:lnTo>
                                <a:lnTo>
                                  <a:pt x="4001" y="4450"/>
                                </a:lnTo>
                                <a:lnTo>
                                  <a:pt x="4007" y="4454"/>
                                </a:lnTo>
                                <a:lnTo>
                                  <a:pt x="4014" y="4456"/>
                                </a:lnTo>
                                <a:lnTo>
                                  <a:pt x="4022" y="4458"/>
                                </a:lnTo>
                                <a:lnTo>
                                  <a:pt x="4033" y="4458"/>
                                </a:lnTo>
                                <a:lnTo>
                                  <a:pt x="4043" y="4457"/>
                                </a:lnTo>
                                <a:lnTo>
                                  <a:pt x="4053" y="4455"/>
                                </a:lnTo>
                                <a:lnTo>
                                  <a:pt x="4064" y="4452"/>
                                </a:lnTo>
                                <a:lnTo>
                                  <a:pt x="4074" y="4447"/>
                                </a:lnTo>
                                <a:lnTo>
                                  <a:pt x="4084" y="4440"/>
                                </a:lnTo>
                                <a:lnTo>
                                  <a:pt x="4095" y="4432"/>
                                </a:lnTo>
                                <a:lnTo>
                                  <a:pt x="4104" y="4422"/>
                                </a:lnTo>
                                <a:lnTo>
                                  <a:pt x="4304" y="4165"/>
                                </a:lnTo>
                                <a:close/>
                                <a:moveTo>
                                  <a:pt x="4039" y="4505"/>
                                </a:moveTo>
                                <a:lnTo>
                                  <a:pt x="4039" y="4505"/>
                                </a:lnTo>
                                <a:lnTo>
                                  <a:pt x="4030" y="4498"/>
                                </a:lnTo>
                                <a:lnTo>
                                  <a:pt x="4019" y="4492"/>
                                </a:lnTo>
                                <a:lnTo>
                                  <a:pt x="4009" y="4488"/>
                                </a:lnTo>
                                <a:lnTo>
                                  <a:pt x="3999" y="4484"/>
                                </a:lnTo>
                                <a:lnTo>
                                  <a:pt x="3980" y="4477"/>
                                </a:lnTo>
                                <a:lnTo>
                                  <a:pt x="3971" y="4472"/>
                                </a:lnTo>
                                <a:lnTo>
                                  <a:pt x="3964" y="4467"/>
                                </a:lnTo>
                                <a:lnTo>
                                  <a:pt x="3960" y="4580"/>
                                </a:lnTo>
                                <a:lnTo>
                                  <a:pt x="3973" y="4574"/>
                                </a:lnTo>
                                <a:lnTo>
                                  <a:pt x="3984" y="4567"/>
                                </a:lnTo>
                                <a:lnTo>
                                  <a:pt x="3996" y="4560"/>
                                </a:lnTo>
                                <a:lnTo>
                                  <a:pt x="4006" y="4551"/>
                                </a:lnTo>
                                <a:lnTo>
                                  <a:pt x="4015" y="4540"/>
                                </a:lnTo>
                                <a:lnTo>
                                  <a:pt x="4024" y="4529"/>
                                </a:lnTo>
                                <a:lnTo>
                                  <a:pt x="4032" y="4517"/>
                                </a:lnTo>
                                <a:lnTo>
                                  <a:pt x="4039" y="4505"/>
                                </a:lnTo>
                                <a:close/>
                                <a:moveTo>
                                  <a:pt x="7207" y="332"/>
                                </a:moveTo>
                                <a:lnTo>
                                  <a:pt x="7207" y="332"/>
                                </a:lnTo>
                                <a:lnTo>
                                  <a:pt x="7210" y="334"/>
                                </a:lnTo>
                                <a:lnTo>
                                  <a:pt x="7212" y="337"/>
                                </a:lnTo>
                                <a:lnTo>
                                  <a:pt x="7216" y="344"/>
                                </a:lnTo>
                                <a:lnTo>
                                  <a:pt x="7219" y="353"/>
                                </a:lnTo>
                                <a:lnTo>
                                  <a:pt x="7222" y="359"/>
                                </a:lnTo>
                                <a:lnTo>
                                  <a:pt x="7224" y="362"/>
                                </a:lnTo>
                                <a:lnTo>
                                  <a:pt x="7228" y="364"/>
                                </a:lnTo>
                                <a:lnTo>
                                  <a:pt x="7230" y="365"/>
                                </a:lnTo>
                                <a:lnTo>
                                  <a:pt x="7234" y="365"/>
                                </a:lnTo>
                                <a:lnTo>
                                  <a:pt x="7238" y="364"/>
                                </a:lnTo>
                                <a:lnTo>
                                  <a:pt x="7243" y="361"/>
                                </a:lnTo>
                                <a:lnTo>
                                  <a:pt x="7249" y="356"/>
                                </a:lnTo>
                                <a:lnTo>
                                  <a:pt x="7257" y="349"/>
                                </a:lnTo>
                                <a:lnTo>
                                  <a:pt x="7256" y="341"/>
                                </a:lnTo>
                                <a:lnTo>
                                  <a:pt x="7255" y="334"/>
                                </a:lnTo>
                                <a:lnTo>
                                  <a:pt x="7254" y="330"/>
                                </a:lnTo>
                                <a:lnTo>
                                  <a:pt x="7252" y="327"/>
                                </a:lnTo>
                                <a:lnTo>
                                  <a:pt x="7250" y="325"/>
                                </a:lnTo>
                                <a:lnTo>
                                  <a:pt x="7248" y="325"/>
                                </a:lnTo>
                                <a:lnTo>
                                  <a:pt x="7245" y="326"/>
                                </a:lnTo>
                                <a:lnTo>
                                  <a:pt x="7242" y="327"/>
                                </a:lnTo>
                                <a:lnTo>
                                  <a:pt x="7235" y="330"/>
                                </a:lnTo>
                                <a:lnTo>
                                  <a:pt x="7227" y="334"/>
                                </a:lnTo>
                                <a:lnTo>
                                  <a:pt x="7221" y="335"/>
                                </a:lnTo>
                                <a:lnTo>
                                  <a:pt x="7217" y="335"/>
                                </a:lnTo>
                                <a:lnTo>
                                  <a:pt x="7212" y="334"/>
                                </a:lnTo>
                                <a:lnTo>
                                  <a:pt x="7207" y="332"/>
                                </a:lnTo>
                                <a:close/>
                                <a:moveTo>
                                  <a:pt x="7638" y="331"/>
                                </a:moveTo>
                                <a:lnTo>
                                  <a:pt x="7638" y="331"/>
                                </a:lnTo>
                                <a:lnTo>
                                  <a:pt x="7637" y="330"/>
                                </a:lnTo>
                                <a:lnTo>
                                  <a:pt x="7635" y="330"/>
                                </a:lnTo>
                                <a:lnTo>
                                  <a:pt x="7626" y="329"/>
                                </a:lnTo>
                                <a:lnTo>
                                  <a:pt x="7592" y="331"/>
                                </a:lnTo>
                                <a:lnTo>
                                  <a:pt x="7540" y="334"/>
                                </a:lnTo>
                                <a:lnTo>
                                  <a:pt x="7479" y="339"/>
                                </a:lnTo>
                                <a:lnTo>
                                  <a:pt x="7357" y="350"/>
                                </a:lnTo>
                                <a:lnTo>
                                  <a:pt x="7281" y="359"/>
                                </a:lnTo>
                                <a:lnTo>
                                  <a:pt x="7283" y="372"/>
                                </a:lnTo>
                                <a:lnTo>
                                  <a:pt x="7287" y="384"/>
                                </a:lnTo>
                                <a:lnTo>
                                  <a:pt x="7293" y="397"/>
                                </a:lnTo>
                                <a:lnTo>
                                  <a:pt x="7301" y="409"/>
                                </a:lnTo>
                                <a:lnTo>
                                  <a:pt x="7310" y="422"/>
                                </a:lnTo>
                                <a:lnTo>
                                  <a:pt x="7320" y="434"/>
                                </a:lnTo>
                                <a:lnTo>
                                  <a:pt x="7331" y="445"/>
                                </a:lnTo>
                                <a:lnTo>
                                  <a:pt x="7344" y="457"/>
                                </a:lnTo>
                                <a:lnTo>
                                  <a:pt x="7371" y="479"/>
                                </a:lnTo>
                                <a:lnTo>
                                  <a:pt x="7400" y="503"/>
                                </a:lnTo>
                                <a:lnTo>
                                  <a:pt x="7429" y="525"/>
                                </a:lnTo>
                                <a:lnTo>
                                  <a:pt x="7459" y="548"/>
                                </a:lnTo>
                                <a:lnTo>
                                  <a:pt x="7638" y="331"/>
                                </a:lnTo>
                                <a:close/>
                                <a:moveTo>
                                  <a:pt x="7232" y="855"/>
                                </a:moveTo>
                                <a:lnTo>
                                  <a:pt x="7232" y="855"/>
                                </a:lnTo>
                                <a:lnTo>
                                  <a:pt x="7265" y="811"/>
                                </a:lnTo>
                                <a:lnTo>
                                  <a:pt x="7296" y="772"/>
                                </a:lnTo>
                                <a:lnTo>
                                  <a:pt x="7347" y="708"/>
                                </a:lnTo>
                                <a:lnTo>
                                  <a:pt x="7368" y="680"/>
                                </a:lnTo>
                                <a:lnTo>
                                  <a:pt x="7376" y="668"/>
                                </a:lnTo>
                                <a:lnTo>
                                  <a:pt x="7383" y="656"/>
                                </a:lnTo>
                                <a:lnTo>
                                  <a:pt x="7389" y="645"/>
                                </a:lnTo>
                                <a:lnTo>
                                  <a:pt x="7394" y="634"/>
                                </a:lnTo>
                                <a:lnTo>
                                  <a:pt x="7398" y="623"/>
                                </a:lnTo>
                                <a:lnTo>
                                  <a:pt x="7401" y="612"/>
                                </a:lnTo>
                                <a:lnTo>
                                  <a:pt x="7402" y="602"/>
                                </a:lnTo>
                                <a:lnTo>
                                  <a:pt x="7402" y="592"/>
                                </a:lnTo>
                                <a:lnTo>
                                  <a:pt x="7401" y="582"/>
                                </a:lnTo>
                                <a:lnTo>
                                  <a:pt x="7398" y="572"/>
                                </a:lnTo>
                                <a:lnTo>
                                  <a:pt x="7394" y="562"/>
                                </a:lnTo>
                                <a:lnTo>
                                  <a:pt x="7389" y="550"/>
                                </a:lnTo>
                                <a:lnTo>
                                  <a:pt x="7381" y="539"/>
                                </a:lnTo>
                                <a:lnTo>
                                  <a:pt x="7373" y="528"/>
                                </a:lnTo>
                                <a:lnTo>
                                  <a:pt x="7362" y="516"/>
                                </a:lnTo>
                                <a:lnTo>
                                  <a:pt x="7350" y="504"/>
                                </a:lnTo>
                                <a:lnTo>
                                  <a:pt x="7336" y="491"/>
                                </a:lnTo>
                                <a:lnTo>
                                  <a:pt x="7321" y="476"/>
                                </a:lnTo>
                                <a:lnTo>
                                  <a:pt x="7284" y="446"/>
                                </a:lnTo>
                                <a:lnTo>
                                  <a:pt x="7241" y="411"/>
                                </a:lnTo>
                                <a:lnTo>
                                  <a:pt x="7206" y="455"/>
                                </a:lnTo>
                                <a:lnTo>
                                  <a:pt x="7174" y="494"/>
                                </a:lnTo>
                                <a:lnTo>
                                  <a:pt x="7121" y="557"/>
                                </a:lnTo>
                                <a:lnTo>
                                  <a:pt x="7100" y="584"/>
                                </a:lnTo>
                                <a:lnTo>
                                  <a:pt x="7092" y="597"/>
                                </a:lnTo>
                                <a:lnTo>
                                  <a:pt x="7083" y="608"/>
                                </a:lnTo>
                                <a:lnTo>
                                  <a:pt x="7077" y="619"/>
                                </a:lnTo>
                                <a:lnTo>
                                  <a:pt x="7072" y="631"/>
                                </a:lnTo>
                                <a:lnTo>
                                  <a:pt x="7068" y="641"/>
                                </a:lnTo>
                                <a:lnTo>
                                  <a:pt x="7066" y="651"/>
                                </a:lnTo>
                                <a:lnTo>
                                  <a:pt x="7064" y="661"/>
                                </a:lnTo>
                                <a:lnTo>
                                  <a:pt x="7065" y="671"/>
                                </a:lnTo>
                                <a:lnTo>
                                  <a:pt x="7066" y="681"/>
                                </a:lnTo>
                                <a:lnTo>
                                  <a:pt x="7069" y="691"/>
                                </a:lnTo>
                                <a:lnTo>
                                  <a:pt x="7073" y="703"/>
                                </a:lnTo>
                                <a:lnTo>
                                  <a:pt x="7079" y="713"/>
                                </a:lnTo>
                                <a:lnTo>
                                  <a:pt x="7088" y="724"/>
                                </a:lnTo>
                                <a:lnTo>
                                  <a:pt x="7097" y="736"/>
                                </a:lnTo>
                                <a:lnTo>
                                  <a:pt x="7107" y="748"/>
                                </a:lnTo>
                                <a:lnTo>
                                  <a:pt x="7119" y="760"/>
                                </a:lnTo>
                                <a:lnTo>
                                  <a:pt x="7133" y="774"/>
                                </a:lnTo>
                                <a:lnTo>
                                  <a:pt x="7149" y="788"/>
                                </a:lnTo>
                                <a:lnTo>
                                  <a:pt x="7187" y="819"/>
                                </a:lnTo>
                                <a:lnTo>
                                  <a:pt x="7232" y="855"/>
                                </a:lnTo>
                                <a:close/>
                                <a:moveTo>
                                  <a:pt x="7216" y="874"/>
                                </a:moveTo>
                                <a:lnTo>
                                  <a:pt x="7216" y="874"/>
                                </a:lnTo>
                                <a:lnTo>
                                  <a:pt x="7139" y="818"/>
                                </a:lnTo>
                                <a:lnTo>
                                  <a:pt x="7109" y="797"/>
                                </a:lnTo>
                                <a:lnTo>
                                  <a:pt x="7081" y="781"/>
                                </a:lnTo>
                                <a:lnTo>
                                  <a:pt x="7069" y="774"/>
                                </a:lnTo>
                                <a:lnTo>
                                  <a:pt x="7058" y="768"/>
                                </a:lnTo>
                                <a:lnTo>
                                  <a:pt x="7047" y="763"/>
                                </a:lnTo>
                                <a:lnTo>
                                  <a:pt x="7038" y="759"/>
                                </a:lnTo>
                                <a:lnTo>
                                  <a:pt x="7028" y="757"/>
                                </a:lnTo>
                                <a:lnTo>
                                  <a:pt x="7019" y="756"/>
                                </a:lnTo>
                                <a:lnTo>
                                  <a:pt x="7009" y="756"/>
                                </a:lnTo>
                                <a:lnTo>
                                  <a:pt x="7001" y="757"/>
                                </a:lnTo>
                                <a:lnTo>
                                  <a:pt x="6993" y="759"/>
                                </a:lnTo>
                                <a:lnTo>
                                  <a:pt x="6984" y="763"/>
                                </a:lnTo>
                                <a:lnTo>
                                  <a:pt x="6976" y="768"/>
                                </a:lnTo>
                                <a:lnTo>
                                  <a:pt x="6968" y="774"/>
                                </a:lnTo>
                                <a:lnTo>
                                  <a:pt x="6959" y="781"/>
                                </a:lnTo>
                                <a:lnTo>
                                  <a:pt x="6951" y="789"/>
                                </a:lnTo>
                                <a:lnTo>
                                  <a:pt x="6931" y="810"/>
                                </a:lnTo>
                                <a:lnTo>
                                  <a:pt x="6911" y="835"/>
                                </a:lnTo>
                                <a:lnTo>
                                  <a:pt x="6887" y="865"/>
                                </a:lnTo>
                                <a:lnTo>
                                  <a:pt x="6829" y="941"/>
                                </a:lnTo>
                                <a:lnTo>
                                  <a:pt x="6905" y="1000"/>
                                </a:lnTo>
                                <a:lnTo>
                                  <a:pt x="6935" y="1022"/>
                                </a:lnTo>
                                <a:lnTo>
                                  <a:pt x="6962" y="1041"/>
                                </a:lnTo>
                                <a:lnTo>
                                  <a:pt x="6974" y="1048"/>
                                </a:lnTo>
                                <a:lnTo>
                                  <a:pt x="6985" y="1053"/>
                                </a:lnTo>
                                <a:lnTo>
                                  <a:pt x="6996" y="1058"/>
                                </a:lnTo>
                                <a:lnTo>
                                  <a:pt x="7005" y="1061"/>
                                </a:lnTo>
                                <a:lnTo>
                                  <a:pt x="7015" y="1064"/>
                                </a:lnTo>
                                <a:lnTo>
                                  <a:pt x="7025" y="1065"/>
                                </a:lnTo>
                                <a:lnTo>
                                  <a:pt x="7033" y="1065"/>
                                </a:lnTo>
                                <a:lnTo>
                                  <a:pt x="7042" y="1064"/>
                                </a:lnTo>
                                <a:lnTo>
                                  <a:pt x="7050" y="1061"/>
                                </a:lnTo>
                                <a:lnTo>
                                  <a:pt x="7058" y="1057"/>
                                </a:lnTo>
                                <a:lnTo>
                                  <a:pt x="7066" y="1052"/>
                                </a:lnTo>
                                <a:lnTo>
                                  <a:pt x="7075" y="1046"/>
                                </a:lnTo>
                                <a:lnTo>
                                  <a:pt x="7083" y="1038"/>
                                </a:lnTo>
                                <a:lnTo>
                                  <a:pt x="7093" y="1030"/>
                                </a:lnTo>
                                <a:lnTo>
                                  <a:pt x="7112" y="1009"/>
                                </a:lnTo>
                                <a:lnTo>
                                  <a:pt x="7133" y="983"/>
                                </a:lnTo>
                                <a:lnTo>
                                  <a:pt x="7157" y="951"/>
                                </a:lnTo>
                                <a:lnTo>
                                  <a:pt x="7216" y="874"/>
                                </a:lnTo>
                                <a:close/>
                                <a:moveTo>
                                  <a:pt x="7023" y="1124"/>
                                </a:moveTo>
                                <a:lnTo>
                                  <a:pt x="6814" y="960"/>
                                </a:lnTo>
                                <a:lnTo>
                                  <a:pt x="6657" y="1175"/>
                                </a:lnTo>
                                <a:lnTo>
                                  <a:pt x="6729" y="1228"/>
                                </a:lnTo>
                                <a:lnTo>
                                  <a:pt x="6759" y="1249"/>
                                </a:lnTo>
                                <a:lnTo>
                                  <a:pt x="6784" y="1265"/>
                                </a:lnTo>
                                <a:lnTo>
                                  <a:pt x="6806" y="1278"/>
                                </a:lnTo>
                                <a:lnTo>
                                  <a:pt x="6817" y="1282"/>
                                </a:lnTo>
                                <a:lnTo>
                                  <a:pt x="6826" y="1286"/>
                                </a:lnTo>
                                <a:lnTo>
                                  <a:pt x="6835" y="1289"/>
                                </a:lnTo>
                                <a:lnTo>
                                  <a:pt x="6844" y="1290"/>
                                </a:lnTo>
                                <a:lnTo>
                                  <a:pt x="6852" y="1291"/>
                                </a:lnTo>
                                <a:lnTo>
                                  <a:pt x="6860" y="1290"/>
                                </a:lnTo>
                                <a:lnTo>
                                  <a:pt x="6868" y="1288"/>
                                </a:lnTo>
                                <a:lnTo>
                                  <a:pt x="6875" y="1286"/>
                                </a:lnTo>
                                <a:lnTo>
                                  <a:pt x="6884" y="1282"/>
                                </a:lnTo>
                                <a:lnTo>
                                  <a:pt x="6892" y="1277"/>
                                </a:lnTo>
                                <a:lnTo>
                                  <a:pt x="6900" y="1271"/>
                                </a:lnTo>
                                <a:lnTo>
                                  <a:pt x="6908" y="1263"/>
                                </a:lnTo>
                                <a:lnTo>
                                  <a:pt x="6926" y="1244"/>
                                </a:lnTo>
                                <a:lnTo>
                                  <a:pt x="6945" y="1222"/>
                                </a:lnTo>
                                <a:lnTo>
                                  <a:pt x="6968" y="1194"/>
                                </a:lnTo>
                                <a:lnTo>
                                  <a:pt x="7023" y="1124"/>
                                </a:lnTo>
                                <a:close/>
                                <a:moveTo>
                                  <a:pt x="6208" y="2159"/>
                                </a:moveTo>
                                <a:lnTo>
                                  <a:pt x="6208" y="2159"/>
                                </a:lnTo>
                                <a:lnTo>
                                  <a:pt x="6145" y="2109"/>
                                </a:lnTo>
                                <a:lnTo>
                                  <a:pt x="6120" y="2089"/>
                                </a:lnTo>
                                <a:lnTo>
                                  <a:pt x="6097" y="2072"/>
                                </a:lnTo>
                                <a:lnTo>
                                  <a:pt x="6077" y="2057"/>
                                </a:lnTo>
                                <a:lnTo>
                                  <a:pt x="6060" y="2047"/>
                                </a:lnTo>
                                <a:lnTo>
                                  <a:pt x="6052" y="2044"/>
                                </a:lnTo>
                                <a:lnTo>
                                  <a:pt x="6044" y="2041"/>
                                </a:lnTo>
                                <a:lnTo>
                                  <a:pt x="6035" y="2039"/>
                                </a:lnTo>
                                <a:lnTo>
                                  <a:pt x="6028" y="2038"/>
                                </a:lnTo>
                                <a:lnTo>
                                  <a:pt x="6020" y="2038"/>
                                </a:lnTo>
                                <a:lnTo>
                                  <a:pt x="6013" y="2040"/>
                                </a:lnTo>
                                <a:lnTo>
                                  <a:pt x="6006" y="2042"/>
                                </a:lnTo>
                                <a:lnTo>
                                  <a:pt x="5998" y="2045"/>
                                </a:lnTo>
                                <a:lnTo>
                                  <a:pt x="5991" y="2049"/>
                                </a:lnTo>
                                <a:lnTo>
                                  <a:pt x="5983" y="2054"/>
                                </a:lnTo>
                                <a:lnTo>
                                  <a:pt x="5974" y="2061"/>
                                </a:lnTo>
                                <a:lnTo>
                                  <a:pt x="5965" y="2068"/>
                                </a:lnTo>
                                <a:lnTo>
                                  <a:pt x="5946" y="2087"/>
                                </a:lnTo>
                                <a:lnTo>
                                  <a:pt x="5925" y="2110"/>
                                </a:lnTo>
                                <a:lnTo>
                                  <a:pt x="5900" y="2138"/>
                                </a:lnTo>
                                <a:lnTo>
                                  <a:pt x="5873" y="2172"/>
                                </a:lnTo>
                                <a:lnTo>
                                  <a:pt x="5907" y="2198"/>
                                </a:lnTo>
                                <a:lnTo>
                                  <a:pt x="5937" y="2223"/>
                                </a:lnTo>
                                <a:lnTo>
                                  <a:pt x="5962" y="2244"/>
                                </a:lnTo>
                                <a:lnTo>
                                  <a:pt x="5986" y="2261"/>
                                </a:lnTo>
                                <a:lnTo>
                                  <a:pt x="6006" y="2275"/>
                                </a:lnTo>
                                <a:lnTo>
                                  <a:pt x="6023" y="2287"/>
                                </a:lnTo>
                                <a:lnTo>
                                  <a:pt x="6032" y="2291"/>
                                </a:lnTo>
                                <a:lnTo>
                                  <a:pt x="6039" y="2294"/>
                                </a:lnTo>
                                <a:lnTo>
                                  <a:pt x="6048" y="2296"/>
                                </a:lnTo>
                                <a:lnTo>
                                  <a:pt x="6056" y="2297"/>
                                </a:lnTo>
                                <a:lnTo>
                                  <a:pt x="6063" y="2297"/>
                                </a:lnTo>
                                <a:lnTo>
                                  <a:pt x="6070" y="2296"/>
                                </a:lnTo>
                                <a:lnTo>
                                  <a:pt x="6078" y="2294"/>
                                </a:lnTo>
                                <a:lnTo>
                                  <a:pt x="6085" y="2291"/>
                                </a:lnTo>
                                <a:lnTo>
                                  <a:pt x="6093" y="2286"/>
                                </a:lnTo>
                                <a:lnTo>
                                  <a:pt x="6101" y="2281"/>
                                </a:lnTo>
                                <a:lnTo>
                                  <a:pt x="6109" y="2274"/>
                                </a:lnTo>
                                <a:lnTo>
                                  <a:pt x="6118" y="2266"/>
                                </a:lnTo>
                                <a:lnTo>
                                  <a:pt x="6136" y="2247"/>
                                </a:lnTo>
                                <a:lnTo>
                                  <a:pt x="6157" y="2223"/>
                                </a:lnTo>
                                <a:lnTo>
                                  <a:pt x="6180" y="2193"/>
                                </a:lnTo>
                                <a:lnTo>
                                  <a:pt x="6208" y="2159"/>
                                </a:lnTo>
                                <a:close/>
                                <a:moveTo>
                                  <a:pt x="6061" y="2349"/>
                                </a:moveTo>
                                <a:lnTo>
                                  <a:pt x="6061" y="2349"/>
                                </a:lnTo>
                                <a:lnTo>
                                  <a:pt x="5997" y="2298"/>
                                </a:lnTo>
                                <a:lnTo>
                                  <a:pt x="5970" y="2278"/>
                                </a:lnTo>
                                <a:lnTo>
                                  <a:pt x="5948" y="2260"/>
                                </a:lnTo>
                                <a:lnTo>
                                  <a:pt x="5928" y="2247"/>
                                </a:lnTo>
                                <a:lnTo>
                                  <a:pt x="5919" y="2242"/>
                                </a:lnTo>
                                <a:lnTo>
                                  <a:pt x="5910" y="2237"/>
                                </a:lnTo>
                                <a:lnTo>
                                  <a:pt x="5901" y="2234"/>
                                </a:lnTo>
                                <a:lnTo>
                                  <a:pt x="5893" y="2231"/>
                                </a:lnTo>
                                <a:lnTo>
                                  <a:pt x="5885" y="2230"/>
                                </a:lnTo>
                                <a:lnTo>
                                  <a:pt x="5878" y="2229"/>
                                </a:lnTo>
                                <a:lnTo>
                                  <a:pt x="5870" y="2229"/>
                                </a:lnTo>
                                <a:lnTo>
                                  <a:pt x="5863" y="2231"/>
                                </a:lnTo>
                                <a:lnTo>
                                  <a:pt x="5856" y="2233"/>
                                </a:lnTo>
                                <a:lnTo>
                                  <a:pt x="5848" y="2237"/>
                                </a:lnTo>
                                <a:lnTo>
                                  <a:pt x="5840" y="2241"/>
                                </a:lnTo>
                                <a:lnTo>
                                  <a:pt x="5831" y="2247"/>
                                </a:lnTo>
                                <a:lnTo>
                                  <a:pt x="5814" y="2262"/>
                                </a:lnTo>
                                <a:lnTo>
                                  <a:pt x="5795" y="2282"/>
                                </a:lnTo>
                                <a:lnTo>
                                  <a:pt x="5774" y="2305"/>
                                </a:lnTo>
                                <a:lnTo>
                                  <a:pt x="5720" y="2368"/>
                                </a:lnTo>
                                <a:lnTo>
                                  <a:pt x="5786" y="2417"/>
                                </a:lnTo>
                                <a:lnTo>
                                  <a:pt x="5812" y="2437"/>
                                </a:lnTo>
                                <a:lnTo>
                                  <a:pt x="5836" y="2454"/>
                                </a:lnTo>
                                <a:lnTo>
                                  <a:pt x="5857" y="2467"/>
                                </a:lnTo>
                                <a:lnTo>
                                  <a:pt x="5875" y="2477"/>
                                </a:lnTo>
                                <a:lnTo>
                                  <a:pt x="5883" y="2481"/>
                                </a:lnTo>
                                <a:lnTo>
                                  <a:pt x="5891" y="2485"/>
                                </a:lnTo>
                                <a:lnTo>
                                  <a:pt x="5899" y="2487"/>
                                </a:lnTo>
                                <a:lnTo>
                                  <a:pt x="5908" y="2488"/>
                                </a:lnTo>
                                <a:lnTo>
                                  <a:pt x="5915" y="2487"/>
                                </a:lnTo>
                                <a:lnTo>
                                  <a:pt x="5923" y="2486"/>
                                </a:lnTo>
                                <a:lnTo>
                                  <a:pt x="5930" y="2484"/>
                                </a:lnTo>
                                <a:lnTo>
                                  <a:pt x="5938" y="2480"/>
                                </a:lnTo>
                                <a:lnTo>
                                  <a:pt x="5945" y="2475"/>
                                </a:lnTo>
                                <a:lnTo>
                                  <a:pt x="5953" y="2470"/>
                                </a:lnTo>
                                <a:lnTo>
                                  <a:pt x="5961" y="2463"/>
                                </a:lnTo>
                                <a:lnTo>
                                  <a:pt x="5970" y="2456"/>
                                </a:lnTo>
                                <a:lnTo>
                                  <a:pt x="5989" y="2437"/>
                                </a:lnTo>
                                <a:lnTo>
                                  <a:pt x="6010" y="2412"/>
                                </a:lnTo>
                                <a:lnTo>
                                  <a:pt x="6033" y="2383"/>
                                </a:lnTo>
                                <a:lnTo>
                                  <a:pt x="6061" y="2349"/>
                                </a:lnTo>
                                <a:close/>
                                <a:moveTo>
                                  <a:pt x="6845" y="1352"/>
                                </a:moveTo>
                                <a:lnTo>
                                  <a:pt x="6845" y="1352"/>
                                </a:lnTo>
                                <a:lnTo>
                                  <a:pt x="6778" y="1302"/>
                                </a:lnTo>
                                <a:lnTo>
                                  <a:pt x="6751" y="1282"/>
                                </a:lnTo>
                                <a:lnTo>
                                  <a:pt x="6727" y="1266"/>
                                </a:lnTo>
                                <a:lnTo>
                                  <a:pt x="6706" y="1252"/>
                                </a:lnTo>
                                <a:lnTo>
                                  <a:pt x="6688" y="1242"/>
                                </a:lnTo>
                                <a:lnTo>
                                  <a:pt x="6679" y="1238"/>
                                </a:lnTo>
                                <a:lnTo>
                                  <a:pt x="6671" y="1236"/>
                                </a:lnTo>
                                <a:lnTo>
                                  <a:pt x="6662" y="1234"/>
                                </a:lnTo>
                                <a:lnTo>
                                  <a:pt x="6655" y="1233"/>
                                </a:lnTo>
                                <a:lnTo>
                                  <a:pt x="6647" y="1234"/>
                                </a:lnTo>
                                <a:lnTo>
                                  <a:pt x="6640" y="1235"/>
                                </a:lnTo>
                                <a:lnTo>
                                  <a:pt x="6632" y="1238"/>
                                </a:lnTo>
                                <a:lnTo>
                                  <a:pt x="6625" y="1241"/>
                                </a:lnTo>
                                <a:lnTo>
                                  <a:pt x="6617" y="1247"/>
                                </a:lnTo>
                                <a:lnTo>
                                  <a:pt x="6609" y="1253"/>
                                </a:lnTo>
                                <a:lnTo>
                                  <a:pt x="6601" y="1260"/>
                                </a:lnTo>
                                <a:lnTo>
                                  <a:pt x="6591" y="1268"/>
                                </a:lnTo>
                                <a:lnTo>
                                  <a:pt x="6572" y="1288"/>
                                </a:lnTo>
                                <a:lnTo>
                                  <a:pt x="6552" y="1312"/>
                                </a:lnTo>
                                <a:lnTo>
                                  <a:pt x="6527" y="1343"/>
                                </a:lnTo>
                                <a:lnTo>
                                  <a:pt x="6500" y="1377"/>
                                </a:lnTo>
                                <a:lnTo>
                                  <a:pt x="6566" y="1430"/>
                                </a:lnTo>
                                <a:lnTo>
                                  <a:pt x="6593" y="1452"/>
                                </a:lnTo>
                                <a:lnTo>
                                  <a:pt x="6617" y="1470"/>
                                </a:lnTo>
                                <a:lnTo>
                                  <a:pt x="6637" y="1484"/>
                                </a:lnTo>
                                <a:lnTo>
                                  <a:pt x="6647" y="1489"/>
                                </a:lnTo>
                                <a:lnTo>
                                  <a:pt x="6655" y="1494"/>
                                </a:lnTo>
                                <a:lnTo>
                                  <a:pt x="6664" y="1497"/>
                                </a:lnTo>
                                <a:lnTo>
                                  <a:pt x="6673" y="1500"/>
                                </a:lnTo>
                                <a:lnTo>
                                  <a:pt x="6681" y="1501"/>
                                </a:lnTo>
                                <a:lnTo>
                                  <a:pt x="6688" y="1502"/>
                                </a:lnTo>
                                <a:lnTo>
                                  <a:pt x="6696" y="1501"/>
                                </a:lnTo>
                                <a:lnTo>
                                  <a:pt x="6703" y="1500"/>
                                </a:lnTo>
                                <a:lnTo>
                                  <a:pt x="6711" y="1497"/>
                                </a:lnTo>
                                <a:lnTo>
                                  <a:pt x="6718" y="1493"/>
                                </a:lnTo>
                                <a:lnTo>
                                  <a:pt x="6726" y="1488"/>
                                </a:lnTo>
                                <a:lnTo>
                                  <a:pt x="6734" y="1482"/>
                                </a:lnTo>
                                <a:lnTo>
                                  <a:pt x="6743" y="1475"/>
                                </a:lnTo>
                                <a:lnTo>
                                  <a:pt x="6752" y="1466"/>
                                </a:lnTo>
                                <a:lnTo>
                                  <a:pt x="6771" y="1445"/>
                                </a:lnTo>
                                <a:lnTo>
                                  <a:pt x="6792" y="1419"/>
                                </a:lnTo>
                                <a:lnTo>
                                  <a:pt x="6845" y="1352"/>
                                </a:lnTo>
                                <a:close/>
                                <a:moveTo>
                                  <a:pt x="6682" y="1562"/>
                                </a:moveTo>
                                <a:lnTo>
                                  <a:pt x="6485" y="1398"/>
                                </a:lnTo>
                                <a:lnTo>
                                  <a:pt x="6342" y="1581"/>
                                </a:lnTo>
                                <a:lnTo>
                                  <a:pt x="6408" y="1633"/>
                                </a:lnTo>
                                <a:lnTo>
                                  <a:pt x="6434" y="1654"/>
                                </a:lnTo>
                                <a:lnTo>
                                  <a:pt x="6456" y="1672"/>
                                </a:lnTo>
                                <a:lnTo>
                                  <a:pt x="6477" y="1686"/>
                                </a:lnTo>
                                <a:lnTo>
                                  <a:pt x="6495" y="1696"/>
                                </a:lnTo>
                                <a:lnTo>
                                  <a:pt x="6504" y="1700"/>
                                </a:lnTo>
                                <a:lnTo>
                                  <a:pt x="6512" y="1703"/>
                                </a:lnTo>
                                <a:lnTo>
                                  <a:pt x="6519" y="1705"/>
                                </a:lnTo>
                                <a:lnTo>
                                  <a:pt x="6527" y="1705"/>
                                </a:lnTo>
                                <a:lnTo>
                                  <a:pt x="6535" y="1705"/>
                                </a:lnTo>
                                <a:lnTo>
                                  <a:pt x="6543" y="1704"/>
                                </a:lnTo>
                                <a:lnTo>
                                  <a:pt x="6550" y="1701"/>
                                </a:lnTo>
                                <a:lnTo>
                                  <a:pt x="6558" y="1698"/>
                                </a:lnTo>
                                <a:lnTo>
                                  <a:pt x="6565" y="1693"/>
                                </a:lnTo>
                                <a:lnTo>
                                  <a:pt x="6573" y="1687"/>
                                </a:lnTo>
                                <a:lnTo>
                                  <a:pt x="6581" y="1681"/>
                                </a:lnTo>
                                <a:lnTo>
                                  <a:pt x="6590" y="1672"/>
                                </a:lnTo>
                                <a:lnTo>
                                  <a:pt x="6609" y="1652"/>
                                </a:lnTo>
                                <a:lnTo>
                                  <a:pt x="6630" y="1627"/>
                                </a:lnTo>
                                <a:lnTo>
                                  <a:pt x="6654" y="1598"/>
                                </a:lnTo>
                                <a:lnTo>
                                  <a:pt x="6682" y="1562"/>
                                </a:lnTo>
                                <a:close/>
                                <a:moveTo>
                                  <a:pt x="6530" y="1759"/>
                                </a:moveTo>
                                <a:lnTo>
                                  <a:pt x="6327" y="1601"/>
                                </a:lnTo>
                                <a:lnTo>
                                  <a:pt x="6185" y="1784"/>
                                </a:lnTo>
                                <a:lnTo>
                                  <a:pt x="6249" y="1835"/>
                                </a:lnTo>
                                <a:lnTo>
                                  <a:pt x="6276" y="1856"/>
                                </a:lnTo>
                                <a:lnTo>
                                  <a:pt x="6299" y="1874"/>
                                </a:lnTo>
                                <a:lnTo>
                                  <a:pt x="6319" y="1887"/>
                                </a:lnTo>
                                <a:lnTo>
                                  <a:pt x="6329" y="1892"/>
                                </a:lnTo>
                                <a:lnTo>
                                  <a:pt x="6338" y="1896"/>
                                </a:lnTo>
                                <a:lnTo>
                                  <a:pt x="6346" y="1900"/>
                                </a:lnTo>
                                <a:lnTo>
                                  <a:pt x="6354" y="1902"/>
                                </a:lnTo>
                                <a:lnTo>
                                  <a:pt x="6362" y="1903"/>
                                </a:lnTo>
                                <a:lnTo>
                                  <a:pt x="6369" y="1903"/>
                                </a:lnTo>
                                <a:lnTo>
                                  <a:pt x="6377" y="1903"/>
                                </a:lnTo>
                                <a:lnTo>
                                  <a:pt x="6384" y="1901"/>
                                </a:lnTo>
                                <a:lnTo>
                                  <a:pt x="6393" y="1898"/>
                                </a:lnTo>
                                <a:lnTo>
                                  <a:pt x="6401" y="1894"/>
                                </a:lnTo>
                                <a:lnTo>
                                  <a:pt x="6408" y="1890"/>
                                </a:lnTo>
                                <a:lnTo>
                                  <a:pt x="6416" y="1884"/>
                                </a:lnTo>
                                <a:lnTo>
                                  <a:pt x="6434" y="1868"/>
                                </a:lnTo>
                                <a:lnTo>
                                  <a:pt x="6453" y="1847"/>
                                </a:lnTo>
                                <a:lnTo>
                                  <a:pt x="6476" y="1823"/>
                                </a:lnTo>
                                <a:lnTo>
                                  <a:pt x="6530" y="1759"/>
                                </a:lnTo>
                                <a:close/>
                                <a:moveTo>
                                  <a:pt x="6234" y="2138"/>
                                </a:moveTo>
                                <a:lnTo>
                                  <a:pt x="6234" y="2138"/>
                                </a:lnTo>
                                <a:lnTo>
                                  <a:pt x="6282" y="2072"/>
                                </a:lnTo>
                                <a:lnTo>
                                  <a:pt x="6300" y="2044"/>
                                </a:lnTo>
                                <a:lnTo>
                                  <a:pt x="6314" y="2021"/>
                                </a:lnTo>
                                <a:lnTo>
                                  <a:pt x="6325" y="2000"/>
                                </a:lnTo>
                                <a:lnTo>
                                  <a:pt x="6328" y="1991"/>
                                </a:lnTo>
                                <a:lnTo>
                                  <a:pt x="6331" y="1982"/>
                                </a:lnTo>
                                <a:lnTo>
                                  <a:pt x="6332" y="1974"/>
                                </a:lnTo>
                                <a:lnTo>
                                  <a:pt x="6333" y="1966"/>
                                </a:lnTo>
                                <a:lnTo>
                                  <a:pt x="6332" y="1958"/>
                                </a:lnTo>
                                <a:lnTo>
                                  <a:pt x="6331" y="1951"/>
                                </a:lnTo>
                                <a:lnTo>
                                  <a:pt x="6328" y="1944"/>
                                </a:lnTo>
                                <a:lnTo>
                                  <a:pt x="6325" y="1937"/>
                                </a:lnTo>
                                <a:lnTo>
                                  <a:pt x="6321" y="1929"/>
                                </a:lnTo>
                                <a:lnTo>
                                  <a:pt x="6314" y="1922"/>
                                </a:lnTo>
                                <a:lnTo>
                                  <a:pt x="6308" y="1915"/>
                                </a:lnTo>
                                <a:lnTo>
                                  <a:pt x="6300" y="1907"/>
                                </a:lnTo>
                                <a:lnTo>
                                  <a:pt x="6283" y="1891"/>
                                </a:lnTo>
                                <a:lnTo>
                                  <a:pt x="6261" y="1874"/>
                                </a:lnTo>
                                <a:lnTo>
                                  <a:pt x="6234" y="1853"/>
                                </a:lnTo>
                                <a:lnTo>
                                  <a:pt x="6169" y="1804"/>
                                </a:lnTo>
                                <a:lnTo>
                                  <a:pt x="6026" y="1986"/>
                                </a:lnTo>
                                <a:lnTo>
                                  <a:pt x="6234" y="2138"/>
                                </a:lnTo>
                                <a:close/>
                                <a:moveTo>
                                  <a:pt x="5908" y="2545"/>
                                </a:moveTo>
                                <a:lnTo>
                                  <a:pt x="5712" y="2393"/>
                                </a:lnTo>
                                <a:lnTo>
                                  <a:pt x="5579" y="2563"/>
                                </a:lnTo>
                                <a:lnTo>
                                  <a:pt x="5643" y="2612"/>
                                </a:lnTo>
                                <a:lnTo>
                                  <a:pt x="5668" y="2634"/>
                                </a:lnTo>
                                <a:lnTo>
                                  <a:pt x="5690" y="2651"/>
                                </a:lnTo>
                                <a:lnTo>
                                  <a:pt x="5710" y="2664"/>
                                </a:lnTo>
                                <a:lnTo>
                                  <a:pt x="5727" y="2674"/>
                                </a:lnTo>
                                <a:lnTo>
                                  <a:pt x="5735" y="2678"/>
                                </a:lnTo>
                                <a:lnTo>
                                  <a:pt x="5743" y="2681"/>
                                </a:lnTo>
                                <a:lnTo>
                                  <a:pt x="5751" y="2682"/>
                                </a:lnTo>
                                <a:lnTo>
                                  <a:pt x="5758" y="2683"/>
                                </a:lnTo>
                                <a:lnTo>
                                  <a:pt x="5766" y="2683"/>
                                </a:lnTo>
                                <a:lnTo>
                                  <a:pt x="5773" y="2682"/>
                                </a:lnTo>
                                <a:lnTo>
                                  <a:pt x="5780" y="2679"/>
                                </a:lnTo>
                                <a:lnTo>
                                  <a:pt x="5788" y="2676"/>
                                </a:lnTo>
                                <a:lnTo>
                                  <a:pt x="5795" y="2672"/>
                                </a:lnTo>
                                <a:lnTo>
                                  <a:pt x="5803" y="2666"/>
                                </a:lnTo>
                                <a:lnTo>
                                  <a:pt x="5810" y="2660"/>
                                </a:lnTo>
                                <a:lnTo>
                                  <a:pt x="5819" y="2652"/>
                                </a:lnTo>
                                <a:lnTo>
                                  <a:pt x="5838" y="2633"/>
                                </a:lnTo>
                                <a:lnTo>
                                  <a:pt x="5858" y="2608"/>
                                </a:lnTo>
                                <a:lnTo>
                                  <a:pt x="5881" y="2580"/>
                                </a:lnTo>
                                <a:lnTo>
                                  <a:pt x="5908" y="2545"/>
                                </a:lnTo>
                                <a:close/>
                                <a:moveTo>
                                  <a:pt x="5755" y="2741"/>
                                </a:moveTo>
                                <a:lnTo>
                                  <a:pt x="5559" y="2589"/>
                                </a:lnTo>
                                <a:lnTo>
                                  <a:pt x="5427" y="2760"/>
                                </a:lnTo>
                                <a:lnTo>
                                  <a:pt x="5490" y="2809"/>
                                </a:lnTo>
                                <a:lnTo>
                                  <a:pt x="5515" y="2830"/>
                                </a:lnTo>
                                <a:lnTo>
                                  <a:pt x="5537" y="2847"/>
                                </a:lnTo>
                                <a:lnTo>
                                  <a:pt x="5558" y="2861"/>
                                </a:lnTo>
                                <a:lnTo>
                                  <a:pt x="5575" y="2871"/>
                                </a:lnTo>
                                <a:lnTo>
                                  <a:pt x="5583" y="2874"/>
                                </a:lnTo>
                                <a:lnTo>
                                  <a:pt x="5591" y="2877"/>
                                </a:lnTo>
                                <a:lnTo>
                                  <a:pt x="5598" y="2879"/>
                                </a:lnTo>
                                <a:lnTo>
                                  <a:pt x="5606" y="2879"/>
                                </a:lnTo>
                                <a:lnTo>
                                  <a:pt x="5613" y="2879"/>
                                </a:lnTo>
                                <a:lnTo>
                                  <a:pt x="5620" y="2878"/>
                                </a:lnTo>
                                <a:lnTo>
                                  <a:pt x="5628" y="2876"/>
                                </a:lnTo>
                                <a:lnTo>
                                  <a:pt x="5635" y="2872"/>
                                </a:lnTo>
                                <a:lnTo>
                                  <a:pt x="5643" y="2868"/>
                                </a:lnTo>
                                <a:lnTo>
                                  <a:pt x="5650" y="2862"/>
                                </a:lnTo>
                                <a:lnTo>
                                  <a:pt x="5658" y="2856"/>
                                </a:lnTo>
                                <a:lnTo>
                                  <a:pt x="5666" y="2848"/>
                                </a:lnTo>
                                <a:lnTo>
                                  <a:pt x="5684" y="2829"/>
                                </a:lnTo>
                                <a:lnTo>
                                  <a:pt x="5706" y="2804"/>
                                </a:lnTo>
                                <a:lnTo>
                                  <a:pt x="5729" y="2776"/>
                                </a:lnTo>
                                <a:lnTo>
                                  <a:pt x="5755" y="2741"/>
                                </a:lnTo>
                                <a:close/>
                                <a:moveTo>
                                  <a:pt x="5608" y="2932"/>
                                </a:moveTo>
                                <a:lnTo>
                                  <a:pt x="5608" y="2932"/>
                                </a:lnTo>
                                <a:lnTo>
                                  <a:pt x="5587" y="2916"/>
                                </a:lnTo>
                                <a:lnTo>
                                  <a:pt x="5568" y="2900"/>
                                </a:lnTo>
                                <a:lnTo>
                                  <a:pt x="5531" y="2869"/>
                                </a:lnTo>
                                <a:lnTo>
                                  <a:pt x="5515" y="2854"/>
                                </a:lnTo>
                                <a:lnTo>
                                  <a:pt x="5500" y="2841"/>
                                </a:lnTo>
                                <a:lnTo>
                                  <a:pt x="5484" y="2830"/>
                                </a:lnTo>
                                <a:lnTo>
                                  <a:pt x="5469" y="2820"/>
                                </a:lnTo>
                                <a:lnTo>
                                  <a:pt x="5455" y="2813"/>
                                </a:lnTo>
                                <a:lnTo>
                                  <a:pt x="5447" y="2811"/>
                                </a:lnTo>
                                <a:lnTo>
                                  <a:pt x="5440" y="2809"/>
                                </a:lnTo>
                                <a:lnTo>
                                  <a:pt x="5433" y="2808"/>
                                </a:lnTo>
                                <a:lnTo>
                                  <a:pt x="5426" y="2808"/>
                                </a:lnTo>
                                <a:lnTo>
                                  <a:pt x="5419" y="2809"/>
                                </a:lnTo>
                                <a:lnTo>
                                  <a:pt x="5410" y="2810"/>
                                </a:lnTo>
                                <a:lnTo>
                                  <a:pt x="5403" y="2813"/>
                                </a:lnTo>
                                <a:lnTo>
                                  <a:pt x="5395" y="2817"/>
                                </a:lnTo>
                                <a:lnTo>
                                  <a:pt x="5387" y="2822"/>
                                </a:lnTo>
                                <a:lnTo>
                                  <a:pt x="5379" y="2829"/>
                                </a:lnTo>
                                <a:lnTo>
                                  <a:pt x="5371" y="2836"/>
                                </a:lnTo>
                                <a:lnTo>
                                  <a:pt x="5363" y="2844"/>
                                </a:lnTo>
                                <a:lnTo>
                                  <a:pt x="5354" y="2853"/>
                                </a:lnTo>
                                <a:lnTo>
                                  <a:pt x="5345" y="2864"/>
                                </a:lnTo>
                                <a:lnTo>
                                  <a:pt x="5336" y="2875"/>
                                </a:lnTo>
                                <a:lnTo>
                                  <a:pt x="5329" y="2886"/>
                                </a:lnTo>
                                <a:lnTo>
                                  <a:pt x="5323" y="2897"/>
                                </a:lnTo>
                                <a:lnTo>
                                  <a:pt x="5318" y="2906"/>
                                </a:lnTo>
                                <a:lnTo>
                                  <a:pt x="5315" y="2916"/>
                                </a:lnTo>
                                <a:lnTo>
                                  <a:pt x="5312" y="2924"/>
                                </a:lnTo>
                                <a:lnTo>
                                  <a:pt x="5310" y="2933"/>
                                </a:lnTo>
                                <a:lnTo>
                                  <a:pt x="5309" y="2940"/>
                                </a:lnTo>
                                <a:lnTo>
                                  <a:pt x="5310" y="2948"/>
                                </a:lnTo>
                                <a:lnTo>
                                  <a:pt x="5311" y="2955"/>
                                </a:lnTo>
                                <a:lnTo>
                                  <a:pt x="5312" y="2962"/>
                                </a:lnTo>
                                <a:lnTo>
                                  <a:pt x="5315" y="2970"/>
                                </a:lnTo>
                                <a:lnTo>
                                  <a:pt x="5319" y="2977"/>
                                </a:lnTo>
                                <a:lnTo>
                                  <a:pt x="5323" y="2983"/>
                                </a:lnTo>
                                <a:lnTo>
                                  <a:pt x="5333" y="2995"/>
                                </a:lnTo>
                                <a:lnTo>
                                  <a:pt x="5345" y="3007"/>
                                </a:lnTo>
                                <a:lnTo>
                                  <a:pt x="5361" y="3019"/>
                                </a:lnTo>
                                <a:lnTo>
                                  <a:pt x="5377" y="3031"/>
                                </a:lnTo>
                                <a:lnTo>
                                  <a:pt x="5395" y="3044"/>
                                </a:lnTo>
                                <a:lnTo>
                                  <a:pt x="5435" y="3070"/>
                                </a:lnTo>
                                <a:lnTo>
                                  <a:pt x="5455" y="3085"/>
                                </a:lnTo>
                                <a:lnTo>
                                  <a:pt x="5475" y="3102"/>
                                </a:lnTo>
                                <a:lnTo>
                                  <a:pt x="5541" y="3016"/>
                                </a:lnTo>
                                <a:lnTo>
                                  <a:pt x="5608" y="2932"/>
                                </a:lnTo>
                                <a:close/>
                                <a:moveTo>
                                  <a:pt x="5460" y="3121"/>
                                </a:moveTo>
                                <a:lnTo>
                                  <a:pt x="5264" y="2969"/>
                                </a:lnTo>
                                <a:lnTo>
                                  <a:pt x="5121" y="3152"/>
                                </a:lnTo>
                                <a:lnTo>
                                  <a:pt x="5187" y="3204"/>
                                </a:lnTo>
                                <a:lnTo>
                                  <a:pt x="5214" y="3224"/>
                                </a:lnTo>
                                <a:lnTo>
                                  <a:pt x="5236" y="3242"/>
                                </a:lnTo>
                                <a:lnTo>
                                  <a:pt x="5256" y="3255"/>
                                </a:lnTo>
                                <a:lnTo>
                                  <a:pt x="5266" y="3260"/>
                                </a:lnTo>
                                <a:lnTo>
                                  <a:pt x="5274" y="3264"/>
                                </a:lnTo>
                                <a:lnTo>
                                  <a:pt x="5283" y="3267"/>
                                </a:lnTo>
                                <a:lnTo>
                                  <a:pt x="5291" y="3270"/>
                                </a:lnTo>
                                <a:lnTo>
                                  <a:pt x="5299" y="3271"/>
                                </a:lnTo>
                                <a:lnTo>
                                  <a:pt x="5306" y="3271"/>
                                </a:lnTo>
                                <a:lnTo>
                                  <a:pt x="5314" y="3270"/>
                                </a:lnTo>
                                <a:lnTo>
                                  <a:pt x="5321" y="3268"/>
                                </a:lnTo>
                                <a:lnTo>
                                  <a:pt x="5328" y="3266"/>
                                </a:lnTo>
                                <a:lnTo>
                                  <a:pt x="5336" y="3262"/>
                                </a:lnTo>
                                <a:lnTo>
                                  <a:pt x="5343" y="3256"/>
                                </a:lnTo>
                                <a:lnTo>
                                  <a:pt x="5352" y="3250"/>
                                </a:lnTo>
                                <a:lnTo>
                                  <a:pt x="5369" y="3233"/>
                                </a:lnTo>
                                <a:lnTo>
                                  <a:pt x="5387" y="3213"/>
                                </a:lnTo>
                                <a:lnTo>
                                  <a:pt x="5408" y="3187"/>
                                </a:lnTo>
                                <a:lnTo>
                                  <a:pt x="5460" y="3121"/>
                                </a:lnTo>
                                <a:close/>
                                <a:moveTo>
                                  <a:pt x="5298" y="3331"/>
                                </a:moveTo>
                                <a:lnTo>
                                  <a:pt x="5102" y="3178"/>
                                </a:lnTo>
                                <a:lnTo>
                                  <a:pt x="5050" y="3245"/>
                                </a:lnTo>
                                <a:lnTo>
                                  <a:pt x="5031" y="3271"/>
                                </a:lnTo>
                                <a:lnTo>
                                  <a:pt x="5015" y="3294"/>
                                </a:lnTo>
                                <a:lnTo>
                                  <a:pt x="5004" y="3315"/>
                                </a:lnTo>
                                <a:lnTo>
                                  <a:pt x="5000" y="3325"/>
                                </a:lnTo>
                                <a:lnTo>
                                  <a:pt x="4996" y="3333"/>
                                </a:lnTo>
                                <a:lnTo>
                                  <a:pt x="4994" y="3342"/>
                                </a:lnTo>
                                <a:lnTo>
                                  <a:pt x="4993" y="3349"/>
                                </a:lnTo>
                                <a:lnTo>
                                  <a:pt x="4993" y="3357"/>
                                </a:lnTo>
                                <a:lnTo>
                                  <a:pt x="4993" y="3365"/>
                                </a:lnTo>
                                <a:lnTo>
                                  <a:pt x="4995" y="3372"/>
                                </a:lnTo>
                                <a:lnTo>
                                  <a:pt x="4998" y="3380"/>
                                </a:lnTo>
                                <a:lnTo>
                                  <a:pt x="5003" y="3388"/>
                                </a:lnTo>
                                <a:lnTo>
                                  <a:pt x="5008" y="3395"/>
                                </a:lnTo>
                                <a:lnTo>
                                  <a:pt x="5014" y="3403"/>
                                </a:lnTo>
                                <a:lnTo>
                                  <a:pt x="5021" y="3410"/>
                                </a:lnTo>
                                <a:lnTo>
                                  <a:pt x="5038" y="3427"/>
                                </a:lnTo>
                                <a:lnTo>
                                  <a:pt x="5060" y="3447"/>
                                </a:lnTo>
                                <a:lnTo>
                                  <a:pt x="5086" y="3468"/>
                                </a:lnTo>
                                <a:lnTo>
                                  <a:pt x="5150" y="3521"/>
                                </a:lnTo>
                                <a:lnTo>
                                  <a:pt x="5298" y="3331"/>
                                </a:lnTo>
                                <a:close/>
                                <a:moveTo>
                                  <a:pt x="5140" y="3533"/>
                                </a:moveTo>
                                <a:lnTo>
                                  <a:pt x="4944" y="3381"/>
                                </a:lnTo>
                                <a:lnTo>
                                  <a:pt x="4780" y="3591"/>
                                </a:lnTo>
                                <a:lnTo>
                                  <a:pt x="4851" y="3645"/>
                                </a:lnTo>
                                <a:lnTo>
                                  <a:pt x="4880" y="3666"/>
                                </a:lnTo>
                                <a:lnTo>
                                  <a:pt x="4904" y="3683"/>
                                </a:lnTo>
                                <a:lnTo>
                                  <a:pt x="4915" y="3690"/>
                                </a:lnTo>
                                <a:lnTo>
                                  <a:pt x="4925" y="3695"/>
                                </a:lnTo>
                                <a:lnTo>
                                  <a:pt x="4936" y="3700"/>
                                </a:lnTo>
                                <a:lnTo>
                                  <a:pt x="4945" y="3703"/>
                                </a:lnTo>
                                <a:lnTo>
                                  <a:pt x="4954" y="3705"/>
                                </a:lnTo>
                                <a:lnTo>
                                  <a:pt x="4962" y="3707"/>
                                </a:lnTo>
                                <a:lnTo>
                                  <a:pt x="4970" y="3707"/>
                                </a:lnTo>
                                <a:lnTo>
                                  <a:pt x="4978" y="3706"/>
                                </a:lnTo>
                                <a:lnTo>
                                  <a:pt x="4986" y="3704"/>
                                </a:lnTo>
                                <a:lnTo>
                                  <a:pt x="4993" y="3700"/>
                                </a:lnTo>
                                <a:lnTo>
                                  <a:pt x="5002" y="3696"/>
                                </a:lnTo>
                                <a:lnTo>
                                  <a:pt x="5010" y="3691"/>
                                </a:lnTo>
                                <a:lnTo>
                                  <a:pt x="5018" y="3684"/>
                                </a:lnTo>
                                <a:lnTo>
                                  <a:pt x="5026" y="3676"/>
                                </a:lnTo>
                                <a:lnTo>
                                  <a:pt x="5043" y="3658"/>
                                </a:lnTo>
                                <a:lnTo>
                                  <a:pt x="5062" y="3633"/>
                                </a:lnTo>
                                <a:lnTo>
                                  <a:pt x="5085" y="3605"/>
                                </a:lnTo>
                                <a:lnTo>
                                  <a:pt x="5140" y="3533"/>
                                </a:lnTo>
                                <a:close/>
                                <a:moveTo>
                                  <a:pt x="4962" y="3763"/>
                                </a:moveTo>
                                <a:lnTo>
                                  <a:pt x="4765" y="3611"/>
                                </a:lnTo>
                                <a:lnTo>
                                  <a:pt x="4583" y="3846"/>
                                </a:lnTo>
                                <a:lnTo>
                                  <a:pt x="4623" y="3875"/>
                                </a:lnTo>
                                <a:lnTo>
                                  <a:pt x="4658" y="3899"/>
                                </a:lnTo>
                                <a:lnTo>
                                  <a:pt x="4688" y="3919"/>
                                </a:lnTo>
                                <a:lnTo>
                                  <a:pt x="4714" y="3935"/>
                                </a:lnTo>
                                <a:lnTo>
                                  <a:pt x="4727" y="3941"/>
                                </a:lnTo>
                                <a:lnTo>
                                  <a:pt x="4738" y="3946"/>
                                </a:lnTo>
                                <a:lnTo>
                                  <a:pt x="4748" y="3950"/>
                                </a:lnTo>
                                <a:lnTo>
                                  <a:pt x="4758" y="3952"/>
                                </a:lnTo>
                                <a:lnTo>
                                  <a:pt x="4767" y="3954"/>
                                </a:lnTo>
                                <a:lnTo>
                                  <a:pt x="4776" y="3954"/>
                                </a:lnTo>
                                <a:lnTo>
                                  <a:pt x="4784" y="3953"/>
                                </a:lnTo>
                                <a:lnTo>
                                  <a:pt x="4793" y="3952"/>
                                </a:lnTo>
                                <a:lnTo>
                                  <a:pt x="4801" y="3948"/>
                                </a:lnTo>
                                <a:lnTo>
                                  <a:pt x="4809" y="3944"/>
                                </a:lnTo>
                                <a:lnTo>
                                  <a:pt x="4817" y="3939"/>
                                </a:lnTo>
                                <a:lnTo>
                                  <a:pt x="4826" y="3932"/>
                                </a:lnTo>
                                <a:lnTo>
                                  <a:pt x="4834" y="3924"/>
                                </a:lnTo>
                                <a:lnTo>
                                  <a:pt x="4842" y="3915"/>
                                </a:lnTo>
                                <a:lnTo>
                                  <a:pt x="4862" y="3894"/>
                                </a:lnTo>
                                <a:lnTo>
                                  <a:pt x="4882" y="3869"/>
                                </a:lnTo>
                                <a:lnTo>
                                  <a:pt x="4905" y="3838"/>
                                </a:lnTo>
                                <a:lnTo>
                                  <a:pt x="4962" y="3763"/>
                                </a:lnTo>
                                <a:close/>
                                <a:moveTo>
                                  <a:pt x="4768" y="4012"/>
                                </a:moveTo>
                                <a:lnTo>
                                  <a:pt x="4768" y="4012"/>
                                </a:lnTo>
                                <a:lnTo>
                                  <a:pt x="4724" y="3979"/>
                                </a:lnTo>
                                <a:lnTo>
                                  <a:pt x="4684" y="3954"/>
                                </a:lnTo>
                                <a:lnTo>
                                  <a:pt x="4666" y="3943"/>
                                </a:lnTo>
                                <a:lnTo>
                                  <a:pt x="4648" y="3934"/>
                                </a:lnTo>
                                <a:lnTo>
                                  <a:pt x="4633" y="3927"/>
                                </a:lnTo>
                                <a:lnTo>
                                  <a:pt x="4619" y="3920"/>
                                </a:lnTo>
                                <a:lnTo>
                                  <a:pt x="4605" y="3916"/>
                                </a:lnTo>
                                <a:lnTo>
                                  <a:pt x="4593" y="3913"/>
                                </a:lnTo>
                                <a:lnTo>
                                  <a:pt x="4580" y="3911"/>
                                </a:lnTo>
                                <a:lnTo>
                                  <a:pt x="4568" y="3911"/>
                                </a:lnTo>
                                <a:lnTo>
                                  <a:pt x="4558" y="3912"/>
                                </a:lnTo>
                                <a:lnTo>
                                  <a:pt x="4547" y="3914"/>
                                </a:lnTo>
                                <a:lnTo>
                                  <a:pt x="4538" y="3918"/>
                                </a:lnTo>
                                <a:lnTo>
                                  <a:pt x="4528" y="3923"/>
                                </a:lnTo>
                                <a:lnTo>
                                  <a:pt x="4519" y="3930"/>
                                </a:lnTo>
                                <a:lnTo>
                                  <a:pt x="4508" y="3937"/>
                                </a:lnTo>
                                <a:lnTo>
                                  <a:pt x="4499" y="3946"/>
                                </a:lnTo>
                                <a:lnTo>
                                  <a:pt x="4490" y="3956"/>
                                </a:lnTo>
                                <a:lnTo>
                                  <a:pt x="4470" y="3979"/>
                                </a:lnTo>
                                <a:lnTo>
                                  <a:pt x="4450" y="4007"/>
                                </a:lnTo>
                                <a:lnTo>
                                  <a:pt x="4401" y="4076"/>
                                </a:lnTo>
                                <a:lnTo>
                                  <a:pt x="4371" y="4116"/>
                                </a:lnTo>
                                <a:lnTo>
                                  <a:pt x="4338" y="4160"/>
                                </a:lnTo>
                                <a:lnTo>
                                  <a:pt x="4383" y="4194"/>
                                </a:lnTo>
                                <a:lnTo>
                                  <a:pt x="4403" y="4209"/>
                                </a:lnTo>
                                <a:lnTo>
                                  <a:pt x="4422" y="4221"/>
                                </a:lnTo>
                                <a:lnTo>
                                  <a:pt x="4440" y="4232"/>
                                </a:lnTo>
                                <a:lnTo>
                                  <a:pt x="4457" y="4242"/>
                                </a:lnTo>
                                <a:lnTo>
                                  <a:pt x="4472" y="4249"/>
                                </a:lnTo>
                                <a:lnTo>
                                  <a:pt x="4486" y="4256"/>
                                </a:lnTo>
                                <a:lnTo>
                                  <a:pt x="4500" y="4260"/>
                                </a:lnTo>
                                <a:lnTo>
                                  <a:pt x="4513" y="4264"/>
                                </a:lnTo>
                                <a:lnTo>
                                  <a:pt x="4525" y="4265"/>
                                </a:lnTo>
                                <a:lnTo>
                                  <a:pt x="4536" y="4266"/>
                                </a:lnTo>
                                <a:lnTo>
                                  <a:pt x="4547" y="4265"/>
                                </a:lnTo>
                                <a:lnTo>
                                  <a:pt x="4557" y="4262"/>
                                </a:lnTo>
                                <a:lnTo>
                                  <a:pt x="4567" y="4258"/>
                                </a:lnTo>
                                <a:lnTo>
                                  <a:pt x="4577" y="4253"/>
                                </a:lnTo>
                                <a:lnTo>
                                  <a:pt x="4587" y="4247"/>
                                </a:lnTo>
                                <a:lnTo>
                                  <a:pt x="4597" y="4239"/>
                                </a:lnTo>
                                <a:lnTo>
                                  <a:pt x="4606" y="4230"/>
                                </a:lnTo>
                                <a:lnTo>
                                  <a:pt x="4615" y="4220"/>
                                </a:lnTo>
                                <a:lnTo>
                                  <a:pt x="4635" y="4196"/>
                                </a:lnTo>
                                <a:lnTo>
                                  <a:pt x="4657" y="4167"/>
                                </a:lnTo>
                                <a:lnTo>
                                  <a:pt x="4705" y="4097"/>
                                </a:lnTo>
                                <a:lnTo>
                                  <a:pt x="4735" y="4056"/>
                                </a:lnTo>
                                <a:lnTo>
                                  <a:pt x="4768" y="4012"/>
                                </a:lnTo>
                                <a:close/>
                                <a:moveTo>
                                  <a:pt x="4520" y="4332"/>
                                </a:moveTo>
                                <a:lnTo>
                                  <a:pt x="4323" y="4179"/>
                                </a:lnTo>
                                <a:lnTo>
                                  <a:pt x="4287" y="4224"/>
                                </a:lnTo>
                                <a:lnTo>
                                  <a:pt x="4255" y="4263"/>
                                </a:lnTo>
                                <a:lnTo>
                                  <a:pt x="4197" y="4330"/>
                                </a:lnTo>
                                <a:lnTo>
                                  <a:pt x="4174" y="4359"/>
                                </a:lnTo>
                                <a:lnTo>
                                  <a:pt x="4154" y="4384"/>
                                </a:lnTo>
                                <a:lnTo>
                                  <a:pt x="4146" y="4397"/>
                                </a:lnTo>
                                <a:lnTo>
                                  <a:pt x="4139" y="4409"/>
                                </a:lnTo>
                                <a:lnTo>
                                  <a:pt x="4133" y="4421"/>
                                </a:lnTo>
                                <a:lnTo>
                                  <a:pt x="4129" y="4432"/>
                                </a:lnTo>
                                <a:lnTo>
                                  <a:pt x="4126" y="4443"/>
                                </a:lnTo>
                                <a:lnTo>
                                  <a:pt x="4124" y="4454"/>
                                </a:lnTo>
                                <a:lnTo>
                                  <a:pt x="4123" y="4465"/>
                                </a:lnTo>
                                <a:lnTo>
                                  <a:pt x="4124" y="4478"/>
                                </a:lnTo>
                                <a:lnTo>
                                  <a:pt x="4127" y="4489"/>
                                </a:lnTo>
                                <a:lnTo>
                                  <a:pt x="4131" y="4501"/>
                                </a:lnTo>
                                <a:lnTo>
                                  <a:pt x="4137" y="4513"/>
                                </a:lnTo>
                                <a:lnTo>
                                  <a:pt x="4144" y="4525"/>
                                </a:lnTo>
                                <a:lnTo>
                                  <a:pt x="4153" y="4538"/>
                                </a:lnTo>
                                <a:lnTo>
                                  <a:pt x="4165" y="4553"/>
                                </a:lnTo>
                                <a:lnTo>
                                  <a:pt x="4177" y="4567"/>
                                </a:lnTo>
                                <a:lnTo>
                                  <a:pt x="4192" y="4582"/>
                                </a:lnTo>
                                <a:lnTo>
                                  <a:pt x="4208" y="4598"/>
                                </a:lnTo>
                                <a:lnTo>
                                  <a:pt x="4226" y="4616"/>
                                </a:lnTo>
                                <a:lnTo>
                                  <a:pt x="4270" y="4653"/>
                                </a:lnTo>
                                <a:lnTo>
                                  <a:pt x="4520" y="4332"/>
                                </a:lnTo>
                                <a:close/>
                                <a:moveTo>
                                  <a:pt x="4249" y="4667"/>
                                </a:moveTo>
                                <a:lnTo>
                                  <a:pt x="4058" y="4520"/>
                                </a:lnTo>
                                <a:lnTo>
                                  <a:pt x="4048" y="4548"/>
                                </a:lnTo>
                                <a:lnTo>
                                  <a:pt x="4036" y="4574"/>
                                </a:lnTo>
                                <a:lnTo>
                                  <a:pt x="4023" y="4597"/>
                                </a:lnTo>
                                <a:lnTo>
                                  <a:pt x="4010" y="4619"/>
                                </a:lnTo>
                                <a:lnTo>
                                  <a:pt x="3996" y="4638"/>
                                </a:lnTo>
                                <a:lnTo>
                                  <a:pt x="3988" y="4646"/>
                                </a:lnTo>
                                <a:lnTo>
                                  <a:pt x="3981" y="4653"/>
                                </a:lnTo>
                                <a:lnTo>
                                  <a:pt x="3973" y="4660"/>
                                </a:lnTo>
                                <a:lnTo>
                                  <a:pt x="3965" y="4666"/>
                                </a:lnTo>
                                <a:lnTo>
                                  <a:pt x="3957" y="4671"/>
                                </a:lnTo>
                                <a:lnTo>
                                  <a:pt x="3948" y="4675"/>
                                </a:lnTo>
                                <a:lnTo>
                                  <a:pt x="3947" y="4696"/>
                                </a:lnTo>
                                <a:lnTo>
                                  <a:pt x="3946" y="4716"/>
                                </a:lnTo>
                                <a:lnTo>
                                  <a:pt x="3948" y="4757"/>
                                </a:lnTo>
                                <a:lnTo>
                                  <a:pt x="3951" y="4798"/>
                                </a:lnTo>
                                <a:lnTo>
                                  <a:pt x="3956" y="4839"/>
                                </a:lnTo>
                                <a:lnTo>
                                  <a:pt x="3967" y="4922"/>
                                </a:lnTo>
                                <a:lnTo>
                                  <a:pt x="3972" y="4963"/>
                                </a:lnTo>
                                <a:lnTo>
                                  <a:pt x="3977" y="5002"/>
                                </a:lnTo>
                                <a:lnTo>
                                  <a:pt x="4013" y="4965"/>
                                </a:lnTo>
                                <a:lnTo>
                                  <a:pt x="4048" y="4925"/>
                                </a:lnTo>
                                <a:lnTo>
                                  <a:pt x="4082" y="4883"/>
                                </a:lnTo>
                                <a:lnTo>
                                  <a:pt x="4117" y="4841"/>
                                </a:lnTo>
                                <a:lnTo>
                                  <a:pt x="4183" y="4754"/>
                                </a:lnTo>
                                <a:lnTo>
                                  <a:pt x="4249" y="4667"/>
                                </a:lnTo>
                                <a:close/>
                                <a:moveTo>
                                  <a:pt x="4729" y="4496"/>
                                </a:moveTo>
                                <a:lnTo>
                                  <a:pt x="4729" y="4496"/>
                                </a:lnTo>
                                <a:lnTo>
                                  <a:pt x="4705" y="4478"/>
                                </a:lnTo>
                                <a:lnTo>
                                  <a:pt x="4683" y="4461"/>
                                </a:lnTo>
                                <a:lnTo>
                                  <a:pt x="4663" y="4447"/>
                                </a:lnTo>
                                <a:lnTo>
                                  <a:pt x="4643" y="4435"/>
                                </a:lnTo>
                                <a:lnTo>
                                  <a:pt x="4626" y="4425"/>
                                </a:lnTo>
                                <a:lnTo>
                                  <a:pt x="4609" y="4416"/>
                                </a:lnTo>
                                <a:lnTo>
                                  <a:pt x="4594" y="4409"/>
                                </a:lnTo>
                                <a:lnTo>
                                  <a:pt x="4578" y="4402"/>
                                </a:lnTo>
                                <a:lnTo>
                                  <a:pt x="4564" y="4398"/>
                                </a:lnTo>
                                <a:lnTo>
                                  <a:pt x="4551" y="4396"/>
                                </a:lnTo>
                                <a:lnTo>
                                  <a:pt x="4539" y="4395"/>
                                </a:lnTo>
                                <a:lnTo>
                                  <a:pt x="4527" y="4396"/>
                                </a:lnTo>
                                <a:lnTo>
                                  <a:pt x="4516" y="4398"/>
                                </a:lnTo>
                                <a:lnTo>
                                  <a:pt x="4504" y="4401"/>
                                </a:lnTo>
                                <a:lnTo>
                                  <a:pt x="4494" y="4406"/>
                                </a:lnTo>
                                <a:lnTo>
                                  <a:pt x="4484" y="4413"/>
                                </a:lnTo>
                                <a:lnTo>
                                  <a:pt x="4474" y="4420"/>
                                </a:lnTo>
                                <a:lnTo>
                                  <a:pt x="4464" y="4429"/>
                                </a:lnTo>
                                <a:lnTo>
                                  <a:pt x="4454" y="4439"/>
                                </a:lnTo>
                                <a:lnTo>
                                  <a:pt x="4444" y="4450"/>
                                </a:lnTo>
                                <a:lnTo>
                                  <a:pt x="4422" y="4476"/>
                                </a:lnTo>
                                <a:lnTo>
                                  <a:pt x="4400" y="4506"/>
                                </a:lnTo>
                                <a:lnTo>
                                  <a:pt x="4348" y="4578"/>
                                </a:lnTo>
                                <a:lnTo>
                                  <a:pt x="4318" y="4619"/>
                                </a:lnTo>
                                <a:lnTo>
                                  <a:pt x="4283" y="4663"/>
                                </a:lnTo>
                                <a:lnTo>
                                  <a:pt x="4329" y="4698"/>
                                </a:lnTo>
                                <a:lnTo>
                                  <a:pt x="4350" y="4712"/>
                                </a:lnTo>
                                <a:lnTo>
                                  <a:pt x="4369" y="4725"/>
                                </a:lnTo>
                                <a:lnTo>
                                  <a:pt x="4388" y="4736"/>
                                </a:lnTo>
                                <a:lnTo>
                                  <a:pt x="4405" y="4745"/>
                                </a:lnTo>
                                <a:lnTo>
                                  <a:pt x="4421" y="4753"/>
                                </a:lnTo>
                                <a:lnTo>
                                  <a:pt x="4435" y="4759"/>
                                </a:lnTo>
                                <a:lnTo>
                                  <a:pt x="4450" y="4763"/>
                                </a:lnTo>
                                <a:lnTo>
                                  <a:pt x="4463" y="4766"/>
                                </a:lnTo>
                                <a:lnTo>
                                  <a:pt x="4476" y="4767"/>
                                </a:lnTo>
                                <a:lnTo>
                                  <a:pt x="4488" y="4767"/>
                                </a:lnTo>
                                <a:lnTo>
                                  <a:pt x="4499" y="4765"/>
                                </a:lnTo>
                                <a:lnTo>
                                  <a:pt x="4509" y="4762"/>
                                </a:lnTo>
                                <a:lnTo>
                                  <a:pt x="4521" y="4757"/>
                                </a:lnTo>
                                <a:lnTo>
                                  <a:pt x="4531" y="4751"/>
                                </a:lnTo>
                                <a:lnTo>
                                  <a:pt x="4541" y="4743"/>
                                </a:lnTo>
                                <a:lnTo>
                                  <a:pt x="4550" y="4734"/>
                                </a:lnTo>
                                <a:lnTo>
                                  <a:pt x="4560" y="4724"/>
                                </a:lnTo>
                                <a:lnTo>
                                  <a:pt x="4570" y="4713"/>
                                </a:lnTo>
                                <a:lnTo>
                                  <a:pt x="4591" y="4688"/>
                                </a:lnTo>
                                <a:lnTo>
                                  <a:pt x="4613" y="4657"/>
                                </a:lnTo>
                                <a:lnTo>
                                  <a:pt x="4664" y="4583"/>
                                </a:lnTo>
                                <a:lnTo>
                                  <a:pt x="4694" y="4541"/>
                                </a:lnTo>
                                <a:lnTo>
                                  <a:pt x="4729" y="4496"/>
                                </a:lnTo>
                                <a:close/>
                                <a:moveTo>
                                  <a:pt x="7665" y="730"/>
                                </a:moveTo>
                                <a:lnTo>
                                  <a:pt x="7665" y="730"/>
                                </a:lnTo>
                                <a:lnTo>
                                  <a:pt x="7621" y="699"/>
                                </a:lnTo>
                                <a:lnTo>
                                  <a:pt x="7583" y="674"/>
                                </a:lnTo>
                                <a:lnTo>
                                  <a:pt x="7565" y="664"/>
                                </a:lnTo>
                                <a:lnTo>
                                  <a:pt x="7549" y="655"/>
                                </a:lnTo>
                                <a:lnTo>
                                  <a:pt x="7535" y="648"/>
                                </a:lnTo>
                                <a:lnTo>
                                  <a:pt x="7521" y="642"/>
                                </a:lnTo>
                                <a:lnTo>
                                  <a:pt x="7508" y="638"/>
                                </a:lnTo>
                                <a:lnTo>
                                  <a:pt x="7495" y="635"/>
                                </a:lnTo>
                                <a:lnTo>
                                  <a:pt x="7483" y="633"/>
                                </a:lnTo>
                                <a:lnTo>
                                  <a:pt x="7472" y="632"/>
                                </a:lnTo>
                                <a:lnTo>
                                  <a:pt x="7462" y="633"/>
                                </a:lnTo>
                                <a:lnTo>
                                  <a:pt x="7452" y="635"/>
                                </a:lnTo>
                                <a:lnTo>
                                  <a:pt x="7442" y="638"/>
                                </a:lnTo>
                                <a:lnTo>
                                  <a:pt x="7432" y="643"/>
                                </a:lnTo>
                                <a:lnTo>
                                  <a:pt x="7423" y="649"/>
                                </a:lnTo>
                                <a:lnTo>
                                  <a:pt x="7413" y="655"/>
                                </a:lnTo>
                                <a:lnTo>
                                  <a:pt x="7404" y="663"/>
                                </a:lnTo>
                                <a:lnTo>
                                  <a:pt x="7395" y="672"/>
                                </a:lnTo>
                                <a:lnTo>
                                  <a:pt x="7376" y="694"/>
                                </a:lnTo>
                                <a:lnTo>
                                  <a:pt x="7355" y="721"/>
                                </a:lnTo>
                                <a:lnTo>
                                  <a:pt x="7307" y="785"/>
                                </a:lnTo>
                                <a:lnTo>
                                  <a:pt x="7278" y="823"/>
                                </a:lnTo>
                                <a:lnTo>
                                  <a:pt x="7245" y="865"/>
                                </a:lnTo>
                                <a:lnTo>
                                  <a:pt x="7288" y="898"/>
                                </a:lnTo>
                                <a:lnTo>
                                  <a:pt x="7327" y="925"/>
                                </a:lnTo>
                                <a:lnTo>
                                  <a:pt x="7344" y="936"/>
                                </a:lnTo>
                                <a:lnTo>
                                  <a:pt x="7360" y="946"/>
                                </a:lnTo>
                                <a:lnTo>
                                  <a:pt x="7376" y="954"/>
                                </a:lnTo>
                                <a:lnTo>
                                  <a:pt x="7390" y="960"/>
                                </a:lnTo>
                                <a:lnTo>
                                  <a:pt x="7403" y="965"/>
                                </a:lnTo>
                                <a:lnTo>
                                  <a:pt x="7415" y="969"/>
                                </a:lnTo>
                                <a:lnTo>
                                  <a:pt x="7427" y="972"/>
                                </a:lnTo>
                                <a:lnTo>
                                  <a:pt x="7439" y="973"/>
                                </a:lnTo>
                                <a:lnTo>
                                  <a:pt x="7449" y="972"/>
                                </a:lnTo>
                                <a:lnTo>
                                  <a:pt x="7459" y="969"/>
                                </a:lnTo>
                                <a:lnTo>
                                  <a:pt x="7468" y="966"/>
                                </a:lnTo>
                                <a:lnTo>
                                  <a:pt x="7478" y="961"/>
                                </a:lnTo>
                                <a:lnTo>
                                  <a:pt x="7487" y="956"/>
                                </a:lnTo>
                                <a:lnTo>
                                  <a:pt x="7496" y="949"/>
                                </a:lnTo>
                                <a:lnTo>
                                  <a:pt x="7506" y="940"/>
                                </a:lnTo>
                                <a:lnTo>
                                  <a:pt x="7515" y="931"/>
                                </a:lnTo>
                                <a:lnTo>
                                  <a:pt x="7534" y="909"/>
                                </a:lnTo>
                                <a:lnTo>
                                  <a:pt x="7554" y="881"/>
                                </a:lnTo>
                                <a:lnTo>
                                  <a:pt x="7603" y="813"/>
                                </a:lnTo>
                                <a:lnTo>
                                  <a:pt x="7631" y="774"/>
                                </a:lnTo>
                                <a:lnTo>
                                  <a:pt x="7665" y="730"/>
                                </a:lnTo>
                                <a:close/>
                                <a:moveTo>
                                  <a:pt x="6419" y="2333"/>
                                </a:moveTo>
                                <a:lnTo>
                                  <a:pt x="6419" y="2333"/>
                                </a:lnTo>
                                <a:lnTo>
                                  <a:pt x="6358" y="2283"/>
                                </a:lnTo>
                                <a:lnTo>
                                  <a:pt x="6334" y="2261"/>
                                </a:lnTo>
                                <a:lnTo>
                                  <a:pt x="6312" y="2244"/>
                                </a:lnTo>
                                <a:lnTo>
                                  <a:pt x="6294" y="2231"/>
                                </a:lnTo>
                                <a:lnTo>
                                  <a:pt x="6277" y="2221"/>
                                </a:lnTo>
                                <a:lnTo>
                                  <a:pt x="6269" y="2217"/>
                                </a:lnTo>
                                <a:lnTo>
                                  <a:pt x="6262" y="2214"/>
                                </a:lnTo>
                                <a:lnTo>
                                  <a:pt x="6255" y="2213"/>
                                </a:lnTo>
                                <a:lnTo>
                                  <a:pt x="6246" y="2212"/>
                                </a:lnTo>
                                <a:lnTo>
                                  <a:pt x="6239" y="2212"/>
                                </a:lnTo>
                                <a:lnTo>
                                  <a:pt x="6232" y="2213"/>
                                </a:lnTo>
                                <a:lnTo>
                                  <a:pt x="6225" y="2215"/>
                                </a:lnTo>
                                <a:lnTo>
                                  <a:pt x="6218" y="2219"/>
                                </a:lnTo>
                                <a:lnTo>
                                  <a:pt x="6211" y="2223"/>
                                </a:lnTo>
                                <a:lnTo>
                                  <a:pt x="6203" y="2228"/>
                                </a:lnTo>
                                <a:lnTo>
                                  <a:pt x="6187" y="2242"/>
                                </a:lnTo>
                                <a:lnTo>
                                  <a:pt x="6167" y="2260"/>
                                </a:lnTo>
                                <a:lnTo>
                                  <a:pt x="6147" y="2284"/>
                                </a:lnTo>
                                <a:lnTo>
                                  <a:pt x="6095" y="2344"/>
                                </a:lnTo>
                                <a:lnTo>
                                  <a:pt x="6124" y="2367"/>
                                </a:lnTo>
                                <a:lnTo>
                                  <a:pt x="6150" y="2388"/>
                                </a:lnTo>
                                <a:lnTo>
                                  <a:pt x="6174" y="2408"/>
                                </a:lnTo>
                                <a:lnTo>
                                  <a:pt x="6197" y="2426"/>
                                </a:lnTo>
                                <a:lnTo>
                                  <a:pt x="6217" y="2441"/>
                                </a:lnTo>
                                <a:lnTo>
                                  <a:pt x="6237" y="2453"/>
                                </a:lnTo>
                                <a:lnTo>
                                  <a:pt x="6246" y="2458"/>
                                </a:lnTo>
                                <a:lnTo>
                                  <a:pt x="6256" y="2462"/>
                                </a:lnTo>
                                <a:lnTo>
                                  <a:pt x="6265" y="2465"/>
                                </a:lnTo>
                                <a:lnTo>
                                  <a:pt x="6273" y="2467"/>
                                </a:lnTo>
                                <a:lnTo>
                                  <a:pt x="6282" y="2469"/>
                                </a:lnTo>
                                <a:lnTo>
                                  <a:pt x="6290" y="2469"/>
                                </a:lnTo>
                                <a:lnTo>
                                  <a:pt x="6299" y="2468"/>
                                </a:lnTo>
                                <a:lnTo>
                                  <a:pt x="6307" y="2466"/>
                                </a:lnTo>
                                <a:lnTo>
                                  <a:pt x="6315" y="2463"/>
                                </a:lnTo>
                                <a:lnTo>
                                  <a:pt x="6325" y="2458"/>
                                </a:lnTo>
                                <a:lnTo>
                                  <a:pt x="6333" y="2453"/>
                                </a:lnTo>
                                <a:lnTo>
                                  <a:pt x="6342" y="2445"/>
                                </a:lnTo>
                                <a:lnTo>
                                  <a:pt x="6351" y="2437"/>
                                </a:lnTo>
                                <a:lnTo>
                                  <a:pt x="6359" y="2427"/>
                                </a:lnTo>
                                <a:lnTo>
                                  <a:pt x="6368" y="2416"/>
                                </a:lnTo>
                                <a:lnTo>
                                  <a:pt x="6378" y="2402"/>
                                </a:lnTo>
                                <a:lnTo>
                                  <a:pt x="6387" y="2387"/>
                                </a:lnTo>
                                <a:lnTo>
                                  <a:pt x="6398" y="2371"/>
                                </a:lnTo>
                                <a:lnTo>
                                  <a:pt x="6419" y="2333"/>
                                </a:lnTo>
                                <a:close/>
                                <a:moveTo>
                                  <a:pt x="6139" y="2694"/>
                                </a:moveTo>
                                <a:lnTo>
                                  <a:pt x="6139" y="2694"/>
                                </a:lnTo>
                                <a:lnTo>
                                  <a:pt x="6185" y="2629"/>
                                </a:lnTo>
                                <a:lnTo>
                                  <a:pt x="6202" y="2603"/>
                                </a:lnTo>
                                <a:lnTo>
                                  <a:pt x="6215" y="2580"/>
                                </a:lnTo>
                                <a:lnTo>
                                  <a:pt x="6225" y="2561"/>
                                </a:lnTo>
                                <a:lnTo>
                                  <a:pt x="6228" y="2552"/>
                                </a:lnTo>
                                <a:lnTo>
                                  <a:pt x="6230" y="2542"/>
                                </a:lnTo>
                                <a:lnTo>
                                  <a:pt x="6232" y="2534"/>
                                </a:lnTo>
                                <a:lnTo>
                                  <a:pt x="6233" y="2527"/>
                                </a:lnTo>
                                <a:lnTo>
                                  <a:pt x="6232" y="2519"/>
                                </a:lnTo>
                                <a:lnTo>
                                  <a:pt x="6231" y="2512"/>
                                </a:lnTo>
                                <a:lnTo>
                                  <a:pt x="6229" y="2505"/>
                                </a:lnTo>
                                <a:lnTo>
                                  <a:pt x="6225" y="2498"/>
                                </a:lnTo>
                                <a:lnTo>
                                  <a:pt x="6221" y="2491"/>
                                </a:lnTo>
                                <a:lnTo>
                                  <a:pt x="6216" y="2484"/>
                                </a:lnTo>
                                <a:lnTo>
                                  <a:pt x="6203" y="2468"/>
                                </a:lnTo>
                                <a:lnTo>
                                  <a:pt x="6187" y="2452"/>
                                </a:lnTo>
                                <a:lnTo>
                                  <a:pt x="6165" y="2434"/>
                                </a:lnTo>
                                <a:lnTo>
                                  <a:pt x="6141" y="2413"/>
                                </a:lnTo>
                                <a:lnTo>
                                  <a:pt x="6080" y="2364"/>
                                </a:lnTo>
                                <a:lnTo>
                                  <a:pt x="6029" y="2429"/>
                                </a:lnTo>
                                <a:lnTo>
                                  <a:pt x="6011" y="2455"/>
                                </a:lnTo>
                                <a:lnTo>
                                  <a:pt x="5996" y="2478"/>
                                </a:lnTo>
                                <a:lnTo>
                                  <a:pt x="5985" y="2499"/>
                                </a:lnTo>
                                <a:lnTo>
                                  <a:pt x="5982" y="2508"/>
                                </a:lnTo>
                                <a:lnTo>
                                  <a:pt x="5979" y="2516"/>
                                </a:lnTo>
                                <a:lnTo>
                                  <a:pt x="5977" y="2524"/>
                                </a:lnTo>
                                <a:lnTo>
                                  <a:pt x="5976" y="2532"/>
                                </a:lnTo>
                                <a:lnTo>
                                  <a:pt x="5977" y="2539"/>
                                </a:lnTo>
                                <a:lnTo>
                                  <a:pt x="5978" y="2546"/>
                                </a:lnTo>
                                <a:lnTo>
                                  <a:pt x="5980" y="2554"/>
                                </a:lnTo>
                                <a:lnTo>
                                  <a:pt x="5983" y="2561"/>
                                </a:lnTo>
                                <a:lnTo>
                                  <a:pt x="5988" y="2568"/>
                                </a:lnTo>
                                <a:lnTo>
                                  <a:pt x="5993" y="2575"/>
                                </a:lnTo>
                                <a:lnTo>
                                  <a:pt x="6000" y="2582"/>
                                </a:lnTo>
                                <a:lnTo>
                                  <a:pt x="6007" y="2590"/>
                                </a:lnTo>
                                <a:lnTo>
                                  <a:pt x="6025" y="2606"/>
                                </a:lnTo>
                                <a:lnTo>
                                  <a:pt x="6048" y="2624"/>
                                </a:lnTo>
                                <a:lnTo>
                                  <a:pt x="6074" y="2644"/>
                                </a:lnTo>
                                <a:lnTo>
                                  <a:pt x="6139" y="2694"/>
                                </a:lnTo>
                                <a:close/>
                                <a:moveTo>
                                  <a:pt x="6124" y="2713"/>
                                </a:moveTo>
                                <a:lnTo>
                                  <a:pt x="6124" y="2713"/>
                                </a:lnTo>
                                <a:lnTo>
                                  <a:pt x="6062" y="2664"/>
                                </a:lnTo>
                                <a:lnTo>
                                  <a:pt x="6036" y="2644"/>
                                </a:lnTo>
                                <a:lnTo>
                                  <a:pt x="6015" y="2628"/>
                                </a:lnTo>
                                <a:lnTo>
                                  <a:pt x="5996" y="2614"/>
                                </a:lnTo>
                                <a:lnTo>
                                  <a:pt x="5979" y="2605"/>
                                </a:lnTo>
                                <a:lnTo>
                                  <a:pt x="5970" y="2601"/>
                                </a:lnTo>
                                <a:lnTo>
                                  <a:pt x="5962" y="2599"/>
                                </a:lnTo>
                                <a:lnTo>
                                  <a:pt x="5955" y="2597"/>
                                </a:lnTo>
                                <a:lnTo>
                                  <a:pt x="5947" y="2597"/>
                                </a:lnTo>
                                <a:lnTo>
                                  <a:pt x="5940" y="2597"/>
                                </a:lnTo>
                                <a:lnTo>
                                  <a:pt x="5933" y="2598"/>
                                </a:lnTo>
                                <a:lnTo>
                                  <a:pt x="5926" y="2601"/>
                                </a:lnTo>
                                <a:lnTo>
                                  <a:pt x="5919" y="2604"/>
                                </a:lnTo>
                                <a:lnTo>
                                  <a:pt x="5911" y="2608"/>
                                </a:lnTo>
                                <a:lnTo>
                                  <a:pt x="5902" y="2614"/>
                                </a:lnTo>
                                <a:lnTo>
                                  <a:pt x="5886" y="2629"/>
                                </a:lnTo>
                                <a:lnTo>
                                  <a:pt x="5868" y="2647"/>
                                </a:lnTo>
                                <a:lnTo>
                                  <a:pt x="5847" y="2670"/>
                                </a:lnTo>
                                <a:lnTo>
                                  <a:pt x="5795" y="2730"/>
                                </a:lnTo>
                                <a:lnTo>
                                  <a:pt x="5858" y="2781"/>
                                </a:lnTo>
                                <a:lnTo>
                                  <a:pt x="5883" y="2801"/>
                                </a:lnTo>
                                <a:lnTo>
                                  <a:pt x="5906" y="2818"/>
                                </a:lnTo>
                                <a:lnTo>
                                  <a:pt x="5926" y="2832"/>
                                </a:lnTo>
                                <a:lnTo>
                                  <a:pt x="5943" y="2842"/>
                                </a:lnTo>
                                <a:lnTo>
                                  <a:pt x="5951" y="2846"/>
                                </a:lnTo>
                                <a:lnTo>
                                  <a:pt x="5959" y="2849"/>
                                </a:lnTo>
                                <a:lnTo>
                                  <a:pt x="5967" y="2850"/>
                                </a:lnTo>
                                <a:lnTo>
                                  <a:pt x="5975" y="2851"/>
                                </a:lnTo>
                                <a:lnTo>
                                  <a:pt x="5982" y="2851"/>
                                </a:lnTo>
                                <a:lnTo>
                                  <a:pt x="5989" y="2850"/>
                                </a:lnTo>
                                <a:lnTo>
                                  <a:pt x="5996" y="2847"/>
                                </a:lnTo>
                                <a:lnTo>
                                  <a:pt x="6004" y="2844"/>
                                </a:lnTo>
                                <a:lnTo>
                                  <a:pt x="6011" y="2840"/>
                                </a:lnTo>
                                <a:lnTo>
                                  <a:pt x="6019" y="2834"/>
                                </a:lnTo>
                                <a:lnTo>
                                  <a:pt x="6027" y="2828"/>
                                </a:lnTo>
                                <a:lnTo>
                                  <a:pt x="6035" y="2819"/>
                                </a:lnTo>
                                <a:lnTo>
                                  <a:pt x="6054" y="2800"/>
                                </a:lnTo>
                                <a:lnTo>
                                  <a:pt x="6074" y="2776"/>
                                </a:lnTo>
                                <a:lnTo>
                                  <a:pt x="6097" y="2747"/>
                                </a:lnTo>
                                <a:lnTo>
                                  <a:pt x="6124" y="2713"/>
                                </a:lnTo>
                                <a:close/>
                                <a:moveTo>
                                  <a:pt x="5977" y="2904"/>
                                </a:moveTo>
                                <a:lnTo>
                                  <a:pt x="5775" y="2758"/>
                                </a:lnTo>
                                <a:lnTo>
                                  <a:pt x="5761" y="2775"/>
                                </a:lnTo>
                                <a:lnTo>
                                  <a:pt x="5747" y="2792"/>
                                </a:lnTo>
                                <a:lnTo>
                                  <a:pt x="5721" y="2823"/>
                                </a:lnTo>
                                <a:lnTo>
                                  <a:pt x="5697" y="2851"/>
                                </a:lnTo>
                                <a:lnTo>
                                  <a:pt x="5686" y="2864"/>
                                </a:lnTo>
                                <a:lnTo>
                                  <a:pt x="5678" y="2877"/>
                                </a:lnTo>
                                <a:lnTo>
                                  <a:pt x="5672" y="2889"/>
                                </a:lnTo>
                                <a:lnTo>
                                  <a:pt x="5670" y="2897"/>
                                </a:lnTo>
                                <a:lnTo>
                                  <a:pt x="5669" y="2903"/>
                                </a:lnTo>
                                <a:lnTo>
                                  <a:pt x="5668" y="2909"/>
                                </a:lnTo>
                                <a:lnTo>
                                  <a:pt x="5668" y="2915"/>
                                </a:lnTo>
                                <a:lnTo>
                                  <a:pt x="5669" y="2921"/>
                                </a:lnTo>
                                <a:lnTo>
                                  <a:pt x="5670" y="2928"/>
                                </a:lnTo>
                                <a:lnTo>
                                  <a:pt x="5672" y="2934"/>
                                </a:lnTo>
                                <a:lnTo>
                                  <a:pt x="5675" y="2941"/>
                                </a:lnTo>
                                <a:lnTo>
                                  <a:pt x="5679" y="2947"/>
                                </a:lnTo>
                                <a:lnTo>
                                  <a:pt x="5684" y="2954"/>
                                </a:lnTo>
                                <a:lnTo>
                                  <a:pt x="5690" y="2961"/>
                                </a:lnTo>
                                <a:lnTo>
                                  <a:pt x="5699" y="2969"/>
                                </a:lnTo>
                                <a:lnTo>
                                  <a:pt x="5716" y="2984"/>
                                </a:lnTo>
                                <a:lnTo>
                                  <a:pt x="5743" y="3005"/>
                                </a:lnTo>
                                <a:lnTo>
                                  <a:pt x="5767" y="3021"/>
                                </a:lnTo>
                                <a:lnTo>
                                  <a:pt x="5788" y="3035"/>
                                </a:lnTo>
                                <a:lnTo>
                                  <a:pt x="5806" y="3045"/>
                                </a:lnTo>
                                <a:lnTo>
                                  <a:pt x="5814" y="3048"/>
                                </a:lnTo>
                                <a:lnTo>
                                  <a:pt x="5821" y="3050"/>
                                </a:lnTo>
                                <a:lnTo>
                                  <a:pt x="5828" y="3052"/>
                                </a:lnTo>
                                <a:lnTo>
                                  <a:pt x="5836" y="3053"/>
                                </a:lnTo>
                                <a:lnTo>
                                  <a:pt x="5842" y="3053"/>
                                </a:lnTo>
                                <a:lnTo>
                                  <a:pt x="5848" y="3052"/>
                                </a:lnTo>
                                <a:lnTo>
                                  <a:pt x="5854" y="3050"/>
                                </a:lnTo>
                                <a:lnTo>
                                  <a:pt x="5860" y="3047"/>
                                </a:lnTo>
                                <a:lnTo>
                                  <a:pt x="5865" y="3044"/>
                                </a:lnTo>
                                <a:lnTo>
                                  <a:pt x="5871" y="3040"/>
                                </a:lnTo>
                                <a:lnTo>
                                  <a:pt x="5882" y="3028"/>
                                </a:lnTo>
                                <a:lnTo>
                                  <a:pt x="5894" y="3015"/>
                                </a:lnTo>
                                <a:lnTo>
                                  <a:pt x="5907" y="2998"/>
                                </a:lnTo>
                                <a:lnTo>
                                  <a:pt x="5937" y="2956"/>
                                </a:lnTo>
                                <a:lnTo>
                                  <a:pt x="5955" y="2931"/>
                                </a:lnTo>
                                <a:lnTo>
                                  <a:pt x="5977" y="2904"/>
                                </a:lnTo>
                                <a:close/>
                                <a:moveTo>
                                  <a:pt x="5818" y="3106"/>
                                </a:moveTo>
                                <a:lnTo>
                                  <a:pt x="5818" y="3106"/>
                                </a:lnTo>
                                <a:lnTo>
                                  <a:pt x="5758" y="3054"/>
                                </a:lnTo>
                                <a:lnTo>
                                  <a:pt x="5734" y="3034"/>
                                </a:lnTo>
                                <a:lnTo>
                                  <a:pt x="5713" y="3016"/>
                                </a:lnTo>
                                <a:lnTo>
                                  <a:pt x="5693" y="3002"/>
                                </a:lnTo>
                                <a:lnTo>
                                  <a:pt x="5677" y="2992"/>
                                </a:lnTo>
                                <a:lnTo>
                                  <a:pt x="5669" y="2989"/>
                                </a:lnTo>
                                <a:lnTo>
                                  <a:pt x="5661" y="2986"/>
                                </a:lnTo>
                                <a:lnTo>
                                  <a:pt x="5654" y="2984"/>
                                </a:lnTo>
                                <a:lnTo>
                                  <a:pt x="5647" y="2984"/>
                                </a:lnTo>
                                <a:lnTo>
                                  <a:pt x="5640" y="2984"/>
                                </a:lnTo>
                                <a:lnTo>
                                  <a:pt x="5633" y="2985"/>
                                </a:lnTo>
                                <a:lnTo>
                                  <a:pt x="5626" y="2987"/>
                                </a:lnTo>
                                <a:lnTo>
                                  <a:pt x="5618" y="2990"/>
                                </a:lnTo>
                                <a:lnTo>
                                  <a:pt x="5610" y="2995"/>
                                </a:lnTo>
                                <a:lnTo>
                                  <a:pt x="5603" y="3000"/>
                                </a:lnTo>
                                <a:lnTo>
                                  <a:pt x="5586" y="3014"/>
                                </a:lnTo>
                                <a:lnTo>
                                  <a:pt x="5568" y="3033"/>
                                </a:lnTo>
                                <a:lnTo>
                                  <a:pt x="5546" y="3056"/>
                                </a:lnTo>
                                <a:lnTo>
                                  <a:pt x="5496" y="3117"/>
                                </a:lnTo>
                                <a:lnTo>
                                  <a:pt x="5550" y="3160"/>
                                </a:lnTo>
                                <a:lnTo>
                                  <a:pt x="5575" y="3181"/>
                                </a:lnTo>
                                <a:lnTo>
                                  <a:pt x="5597" y="3198"/>
                                </a:lnTo>
                                <a:lnTo>
                                  <a:pt x="5617" y="3213"/>
                                </a:lnTo>
                                <a:lnTo>
                                  <a:pt x="5637" y="3225"/>
                                </a:lnTo>
                                <a:lnTo>
                                  <a:pt x="5647" y="3230"/>
                                </a:lnTo>
                                <a:lnTo>
                                  <a:pt x="5656" y="3234"/>
                                </a:lnTo>
                                <a:lnTo>
                                  <a:pt x="5664" y="3237"/>
                                </a:lnTo>
                                <a:lnTo>
                                  <a:pt x="5673" y="3241"/>
                                </a:lnTo>
                                <a:lnTo>
                                  <a:pt x="5681" y="3242"/>
                                </a:lnTo>
                                <a:lnTo>
                                  <a:pt x="5690" y="3242"/>
                                </a:lnTo>
                                <a:lnTo>
                                  <a:pt x="5699" y="3241"/>
                                </a:lnTo>
                                <a:lnTo>
                                  <a:pt x="5708" y="3239"/>
                                </a:lnTo>
                                <a:lnTo>
                                  <a:pt x="5716" y="3235"/>
                                </a:lnTo>
                                <a:lnTo>
                                  <a:pt x="5724" y="3230"/>
                                </a:lnTo>
                                <a:lnTo>
                                  <a:pt x="5733" y="3224"/>
                                </a:lnTo>
                                <a:lnTo>
                                  <a:pt x="5741" y="3217"/>
                                </a:lnTo>
                                <a:lnTo>
                                  <a:pt x="5750" y="3209"/>
                                </a:lnTo>
                                <a:lnTo>
                                  <a:pt x="5759" y="3199"/>
                                </a:lnTo>
                                <a:lnTo>
                                  <a:pt x="5769" y="3188"/>
                                </a:lnTo>
                                <a:lnTo>
                                  <a:pt x="5778" y="3175"/>
                                </a:lnTo>
                                <a:lnTo>
                                  <a:pt x="5788" y="3159"/>
                                </a:lnTo>
                                <a:lnTo>
                                  <a:pt x="5798" y="3143"/>
                                </a:lnTo>
                                <a:lnTo>
                                  <a:pt x="5818" y="3106"/>
                                </a:lnTo>
                                <a:close/>
                                <a:moveTo>
                                  <a:pt x="5514" y="3498"/>
                                </a:moveTo>
                                <a:lnTo>
                                  <a:pt x="5317" y="3346"/>
                                </a:lnTo>
                                <a:lnTo>
                                  <a:pt x="5265" y="3413"/>
                                </a:lnTo>
                                <a:lnTo>
                                  <a:pt x="5246" y="3439"/>
                                </a:lnTo>
                                <a:lnTo>
                                  <a:pt x="5231" y="3463"/>
                                </a:lnTo>
                                <a:lnTo>
                                  <a:pt x="5220" y="3483"/>
                                </a:lnTo>
                                <a:lnTo>
                                  <a:pt x="5215" y="3492"/>
                                </a:lnTo>
                                <a:lnTo>
                                  <a:pt x="5212" y="3501"/>
                                </a:lnTo>
                                <a:lnTo>
                                  <a:pt x="5210" y="3509"/>
                                </a:lnTo>
                                <a:lnTo>
                                  <a:pt x="5209" y="3518"/>
                                </a:lnTo>
                                <a:lnTo>
                                  <a:pt x="5209" y="3526"/>
                                </a:lnTo>
                                <a:lnTo>
                                  <a:pt x="5210" y="3533"/>
                                </a:lnTo>
                                <a:lnTo>
                                  <a:pt x="5212" y="3540"/>
                                </a:lnTo>
                                <a:lnTo>
                                  <a:pt x="5215" y="3548"/>
                                </a:lnTo>
                                <a:lnTo>
                                  <a:pt x="5219" y="3555"/>
                                </a:lnTo>
                                <a:lnTo>
                                  <a:pt x="5224" y="3562"/>
                                </a:lnTo>
                                <a:lnTo>
                                  <a:pt x="5230" y="3570"/>
                                </a:lnTo>
                                <a:lnTo>
                                  <a:pt x="5237" y="3578"/>
                                </a:lnTo>
                                <a:lnTo>
                                  <a:pt x="5254" y="3596"/>
                                </a:lnTo>
                                <a:lnTo>
                                  <a:pt x="5275" y="3614"/>
                                </a:lnTo>
                                <a:lnTo>
                                  <a:pt x="5302" y="3635"/>
                                </a:lnTo>
                                <a:lnTo>
                                  <a:pt x="5366" y="3688"/>
                                </a:lnTo>
                                <a:lnTo>
                                  <a:pt x="5440" y="3594"/>
                                </a:lnTo>
                                <a:lnTo>
                                  <a:pt x="5514" y="3498"/>
                                </a:lnTo>
                                <a:close/>
                                <a:moveTo>
                                  <a:pt x="5343" y="3702"/>
                                </a:moveTo>
                                <a:lnTo>
                                  <a:pt x="5154" y="3555"/>
                                </a:lnTo>
                                <a:lnTo>
                                  <a:pt x="5100" y="3623"/>
                                </a:lnTo>
                                <a:lnTo>
                                  <a:pt x="5079" y="3652"/>
                                </a:lnTo>
                                <a:lnTo>
                                  <a:pt x="5061" y="3675"/>
                                </a:lnTo>
                                <a:lnTo>
                                  <a:pt x="5047" y="3696"/>
                                </a:lnTo>
                                <a:lnTo>
                                  <a:pt x="5042" y="3706"/>
                                </a:lnTo>
                                <a:lnTo>
                                  <a:pt x="5038" y="3715"/>
                                </a:lnTo>
                                <a:lnTo>
                                  <a:pt x="5035" y="3724"/>
                                </a:lnTo>
                                <a:lnTo>
                                  <a:pt x="5032" y="3733"/>
                                </a:lnTo>
                                <a:lnTo>
                                  <a:pt x="5031" y="3741"/>
                                </a:lnTo>
                                <a:lnTo>
                                  <a:pt x="5031" y="3749"/>
                                </a:lnTo>
                                <a:lnTo>
                                  <a:pt x="5032" y="3756"/>
                                </a:lnTo>
                                <a:lnTo>
                                  <a:pt x="5034" y="3764"/>
                                </a:lnTo>
                                <a:lnTo>
                                  <a:pt x="5037" y="3772"/>
                                </a:lnTo>
                                <a:lnTo>
                                  <a:pt x="5041" y="3780"/>
                                </a:lnTo>
                                <a:lnTo>
                                  <a:pt x="5046" y="3789"/>
                                </a:lnTo>
                                <a:lnTo>
                                  <a:pt x="5052" y="3797"/>
                                </a:lnTo>
                                <a:lnTo>
                                  <a:pt x="5069" y="3815"/>
                                </a:lnTo>
                                <a:lnTo>
                                  <a:pt x="5090" y="3834"/>
                                </a:lnTo>
                                <a:lnTo>
                                  <a:pt x="5115" y="3856"/>
                                </a:lnTo>
                                <a:lnTo>
                                  <a:pt x="5181" y="3912"/>
                                </a:lnTo>
                                <a:lnTo>
                                  <a:pt x="5343" y="3702"/>
                                </a:lnTo>
                                <a:close/>
                                <a:moveTo>
                                  <a:pt x="5171" y="3925"/>
                                </a:moveTo>
                                <a:lnTo>
                                  <a:pt x="4981" y="3777"/>
                                </a:lnTo>
                                <a:lnTo>
                                  <a:pt x="4804" y="4007"/>
                                </a:lnTo>
                                <a:lnTo>
                                  <a:pt x="4842" y="4036"/>
                                </a:lnTo>
                                <a:lnTo>
                                  <a:pt x="4876" y="4061"/>
                                </a:lnTo>
                                <a:lnTo>
                                  <a:pt x="4905" y="4082"/>
                                </a:lnTo>
                                <a:lnTo>
                                  <a:pt x="4930" y="4098"/>
                                </a:lnTo>
                                <a:lnTo>
                                  <a:pt x="4942" y="4104"/>
                                </a:lnTo>
                                <a:lnTo>
                                  <a:pt x="4952" y="4109"/>
                                </a:lnTo>
                                <a:lnTo>
                                  <a:pt x="4962" y="4112"/>
                                </a:lnTo>
                                <a:lnTo>
                                  <a:pt x="4971" y="4115"/>
                                </a:lnTo>
                                <a:lnTo>
                                  <a:pt x="4980" y="4116"/>
                                </a:lnTo>
                                <a:lnTo>
                                  <a:pt x="4989" y="4117"/>
                                </a:lnTo>
                                <a:lnTo>
                                  <a:pt x="4997" y="4116"/>
                                </a:lnTo>
                                <a:lnTo>
                                  <a:pt x="5006" y="4114"/>
                                </a:lnTo>
                                <a:lnTo>
                                  <a:pt x="5014" y="4110"/>
                                </a:lnTo>
                                <a:lnTo>
                                  <a:pt x="5022" y="4106"/>
                                </a:lnTo>
                                <a:lnTo>
                                  <a:pt x="5029" y="4101"/>
                                </a:lnTo>
                                <a:lnTo>
                                  <a:pt x="5037" y="4094"/>
                                </a:lnTo>
                                <a:lnTo>
                                  <a:pt x="5045" y="4086"/>
                                </a:lnTo>
                                <a:lnTo>
                                  <a:pt x="5054" y="4078"/>
                                </a:lnTo>
                                <a:lnTo>
                                  <a:pt x="5073" y="4055"/>
                                </a:lnTo>
                                <a:lnTo>
                                  <a:pt x="5093" y="4030"/>
                                </a:lnTo>
                                <a:lnTo>
                                  <a:pt x="5115" y="4000"/>
                                </a:lnTo>
                                <a:lnTo>
                                  <a:pt x="5142" y="3964"/>
                                </a:lnTo>
                                <a:lnTo>
                                  <a:pt x="5171" y="3925"/>
                                </a:lnTo>
                                <a:close/>
                                <a:moveTo>
                                  <a:pt x="4977" y="4174"/>
                                </a:moveTo>
                                <a:lnTo>
                                  <a:pt x="4788" y="4027"/>
                                </a:lnTo>
                                <a:lnTo>
                                  <a:pt x="4554" y="4327"/>
                                </a:lnTo>
                                <a:lnTo>
                                  <a:pt x="4598" y="4360"/>
                                </a:lnTo>
                                <a:lnTo>
                                  <a:pt x="4617" y="4374"/>
                                </a:lnTo>
                                <a:lnTo>
                                  <a:pt x="4635" y="4385"/>
                                </a:lnTo>
                                <a:lnTo>
                                  <a:pt x="4653" y="4396"/>
                                </a:lnTo>
                                <a:lnTo>
                                  <a:pt x="4669" y="4404"/>
                                </a:lnTo>
                                <a:lnTo>
                                  <a:pt x="4684" y="4412"/>
                                </a:lnTo>
                                <a:lnTo>
                                  <a:pt x="4698" y="4417"/>
                                </a:lnTo>
                                <a:lnTo>
                                  <a:pt x="4711" y="4421"/>
                                </a:lnTo>
                                <a:lnTo>
                                  <a:pt x="4724" y="4424"/>
                                </a:lnTo>
                                <a:lnTo>
                                  <a:pt x="4736" y="4425"/>
                                </a:lnTo>
                                <a:lnTo>
                                  <a:pt x="4747" y="4424"/>
                                </a:lnTo>
                                <a:lnTo>
                                  <a:pt x="4758" y="4423"/>
                                </a:lnTo>
                                <a:lnTo>
                                  <a:pt x="4768" y="4420"/>
                                </a:lnTo>
                                <a:lnTo>
                                  <a:pt x="4778" y="4415"/>
                                </a:lnTo>
                                <a:lnTo>
                                  <a:pt x="4788" y="4410"/>
                                </a:lnTo>
                                <a:lnTo>
                                  <a:pt x="4798" y="4402"/>
                                </a:lnTo>
                                <a:lnTo>
                                  <a:pt x="4808" y="4394"/>
                                </a:lnTo>
                                <a:lnTo>
                                  <a:pt x="4817" y="4385"/>
                                </a:lnTo>
                                <a:lnTo>
                                  <a:pt x="4827" y="4374"/>
                                </a:lnTo>
                                <a:lnTo>
                                  <a:pt x="4846" y="4351"/>
                                </a:lnTo>
                                <a:lnTo>
                                  <a:pt x="4868" y="4322"/>
                                </a:lnTo>
                                <a:lnTo>
                                  <a:pt x="4916" y="4254"/>
                                </a:lnTo>
                                <a:lnTo>
                                  <a:pt x="4945" y="4216"/>
                                </a:lnTo>
                                <a:lnTo>
                                  <a:pt x="4977" y="4174"/>
                                </a:lnTo>
                                <a:close/>
                                <a:moveTo>
                                  <a:pt x="4464" y="4835"/>
                                </a:moveTo>
                                <a:lnTo>
                                  <a:pt x="4275" y="4688"/>
                                </a:lnTo>
                                <a:lnTo>
                                  <a:pt x="4204" y="4778"/>
                                </a:lnTo>
                                <a:lnTo>
                                  <a:pt x="4172" y="4818"/>
                                </a:lnTo>
                                <a:lnTo>
                                  <a:pt x="4143" y="4856"/>
                                </a:lnTo>
                                <a:lnTo>
                                  <a:pt x="4117" y="4893"/>
                                </a:lnTo>
                                <a:lnTo>
                                  <a:pt x="4093" y="4927"/>
                                </a:lnTo>
                                <a:lnTo>
                                  <a:pt x="4072" y="4962"/>
                                </a:lnTo>
                                <a:lnTo>
                                  <a:pt x="4063" y="4979"/>
                                </a:lnTo>
                                <a:lnTo>
                                  <a:pt x="4055" y="4995"/>
                                </a:lnTo>
                                <a:lnTo>
                                  <a:pt x="4048" y="5012"/>
                                </a:lnTo>
                                <a:lnTo>
                                  <a:pt x="4041" y="5030"/>
                                </a:lnTo>
                                <a:lnTo>
                                  <a:pt x="4035" y="5048"/>
                                </a:lnTo>
                                <a:lnTo>
                                  <a:pt x="4030" y="5065"/>
                                </a:lnTo>
                                <a:lnTo>
                                  <a:pt x="4026" y="5083"/>
                                </a:lnTo>
                                <a:lnTo>
                                  <a:pt x="4022" y="5102"/>
                                </a:lnTo>
                                <a:lnTo>
                                  <a:pt x="4020" y="5121"/>
                                </a:lnTo>
                                <a:lnTo>
                                  <a:pt x="4018" y="5140"/>
                                </a:lnTo>
                                <a:lnTo>
                                  <a:pt x="4018" y="5160"/>
                                </a:lnTo>
                                <a:lnTo>
                                  <a:pt x="4018" y="5182"/>
                                </a:lnTo>
                                <a:lnTo>
                                  <a:pt x="4019" y="5203"/>
                                </a:lnTo>
                                <a:lnTo>
                                  <a:pt x="4022" y="5226"/>
                                </a:lnTo>
                                <a:lnTo>
                                  <a:pt x="4026" y="5250"/>
                                </a:lnTo>
                                <a:lnTo>
                                  <a:pt x="4030" y="5274"/>
                                </a:lnTo>
                                <a:lnTo>
                                  <a:pt x="4035" y="5299"/>
                                </a:lnTo>
                                <a:lnTo>
                                  <a:pt x="4042" y="5326"/>
                                </a:lnTo>
                                <a:lnTo>
                                  <a:pt x="4057" y="5318"/>
                                </a:lnTo>
                                <a:lnTo>
                                  <a:pt x="4072" y="5309"/>
                                </a:lnTo>
                                <a:lnTo>
                                  <a:pt x="4088" y="5299"/>
                                </a:lnTo>
                                <a:lnTo>
                                  <a:pt x="4104" y="5288"/>
                                </a:lnTo>
                                <a:lnTo>
                                  <a:pt x="4118" y="5277"/>
                                </a:lnTo>
                                <a:lnTo>
                                  <a:pt x="4133" y="5264"/>
                                </a:lnTo>
                                <a:lnTo>
                                  <a:pt x="4147" y="5251"/>
                                </a:lnTo>
                                <a:lnTo>
                                  <a:pt x="4162" y="5238"/>
                                </a:lnTo>
                                <a:lnTo>
                                  <a:pt x="4191" y="5207"/>
                                </a:lnTo>
                                <a:lnTo>
                                  <a:pt x="4218" y="5176"/>
                                </a:lnTo>
                                <a:lnTo>
                                  <a:pt x="4246" y="5142"/>
                                </a:lnTo>
                                <a:lnTo>
                                  <a:pt x="4272" y="5107"/>
                                </a:lnTo>
                                <a:lnTo>
                                  <a:pt x="4298" y="5071"/>
                                </a:lnTo>
                                <a:lnTo>
                                  <a:pt x="4324" y="5035"/>
                                </a:lnTo>
                                <a:lnTo>
                                  <a:pt x="4372" y="4963"/>
                                </a:lnTo>
                                <a:lnTo>
                                  <a:pt x="4419" y="4896"/>
                                </a:lnTo>
                                <a:lnTo>
                                  <a:pt x="4441" y="4864"/>
                                </a:lnTo>
                                <a:lnTo>
                                  <a:pt x="4464" y="4835"/>
                                </a:lnTo>
                                <a:close/>
                                <a:moveTo>
                                  <a:pt x="7960" y="350"/>
                                </a:moveTo>
                                <a:lnTo>
                                  <a:pt x="7960" y="350"/>
                                </a:lnTo>
                                <a:lnTo>
                                  <a:pt x="7943" y="336"/>
                                </a:lnTo>
                                <a:lnTo>
                                  <a:pt x="7927" y="325"/>
                                </a:lnTo>
                                <a:lnTo>
                                  <a:pt x="7909" y="316"/>
                                </a:lnTo>
                                <a:lnTo>
                                  <a:pt x="7892" y="308"/>
                                </a:lnTo>
                                <a:lnTo>
                                  <a:pt x="7876" y="303"/>
                                </a:lnTo>
                                <a:lnTo>
                                  <a:pt x="7859" y="300"/>
                                </a:lnTo>
                                <a:lnTo>
                                  <a:pt x="7842" y="298"/>
                                </a:lnTo>
                                <a:lnTo>
                                  <a:pt x="7825" y="298"/>
                                </a:lnTo>
                                <a:lnTo>
                                  <a:pt x="7809" y="300"/>
                                </a:lnTo>
                                <a:lnTo>
                                  <a:pt x="7792" y="303"/>
                                </a:lnTo>
                                <a:lnTo>
                                  <a:pt x="7775" y="307"/>
                                </a:lnTo>
                                <a:lnTo>
                                  <a:pt x="7759" y="313"/>
                                </a:lnTo>
                                <a:lnTo>
                                  <a:pt x="7743" y="320"/>
                                </a:lnTo>
                                <a:lnTo>
                                  <a:pt x="7727" y="328"/>
                                </a:lnTo>
                                <a:lnTo>
                                  <a:pt x="7712" y="337"/>
                                </a:lnTo>
                                <a:lnTo>
                                  <a:pt x="7696" y="347"/>
                                </a:lnTo>
                                <a:lnTo>
                                  <a:pt x="7680" y="359"/>
                                </a:lnTo>
                                <a:lnTo>
                                  <a:pt x="7666" y="371"/>
                                </a:lnTo>
                                <a:lnTo>
                                  <a:pt x="7651" y="383"/>
                                </a:lnTo>
                                <a:lnTo>
                                  <a:pt x="7636" y="396"/>
                                </a:lnTo>
                                <a:lnTo>
                                  <a:pt x="7608" y="424"/>
                                </a:lnTo>
                                <a:lnTo>
                                  <a:pt x="7581" y="452"/>
                                </a:lnTo>
                                <a:lnTo>
                                  <a:pt x="7555" y="481"/>
                                </a:lnTo>
                                <a:lnTo>
                                  <a:pt x="7532" y="510"/>
                                </a:lnTo>
                                <a:lnTo>
                                  <a:pt x="7490" y="563"/>
                                </a:lnTo>
                                <a:lnTo>
                                  <a:pt x="7507" y="575"/>
                                </a:lnTo>
                                <a:lnTo>
                                  <a:pt x="7522" y="588"/>
                                </a:lnTo>
                                <a:lnTo>
                                  <a:pt x="7552" y="615"/>
                                </a:lnTo>
                                <a:lnTo>
                                  <a:pt x="7582" y="642"/>
                                </a:lnTo>
                                <a:lnTo>
                                  <a:pt x="7596" y="653"/>
                                </a:lnTo>
                                <a:lnTo>
                                  <a:pt x="7610" y="663"/>
                                </a:lnTo>
                                <a:lnTo>
                                  <a:pt x="7624" y="671"/>
                                </a:lnTo>
                                <a:lnTo>
                                  <a:pt x="7638" y="677"/>
                                </a:lnTo>
                                <a:lnTo>
                                  <a:pt x="7646" y="678"/>
                                </a:lnTo>
                                <a:lnTo>
                                  <a:pt x="7652" y="680"/>
                                </a:lnTo>
                                <a:lnTo>
                                  <a:pt x="7659" y="680"/>
                                </a:lnTo>
                                <a:lnTo>
                                  <a:pt x="7666" y="680"/>
                                </a:lnTo>
                                <a:lnTo>
                                  <a:pt x="7673" y="679"/>
                                </a:lnTo>
                                <a:lnTo>
                                  <a:pt x="7680" y="677"/>
                                </a:lnTo>
                                <a:lnTo>
                                  <a:pt x="7687" y="674"/>
                                </a:lnTo>
                                <a:lnTo>
                                  <a:pt x="7694" y="670"/>
                                </a:lnTo>
                                <a:lnTo>
                                  <a:pt x="7701" y="665"/>
                                </a:lnTo>
                                <a:lnTo>
                                  <a:pt x="7708" y="660"/>
                                </a:lnTo>
                                <a:lnTo>
                                  <a:pt x="7716" y="653"/>
                                </a:lnTo>
                                <a:lnTo>
                                  <a:pt x="7723" y="644"/>
                                </a:lnTo>
                                <a:lnTo>
                                  <a:pt x="7960" y="350"/>
                                </a:lnTo>
                                <a:close/>
                                <a:moveTo>
                                  <a:pt x="7420" y="1045"/>
                                </a:moveTo>
                                <a:lnTo>
                                  <a:pt x="7236" y="889"/>
                                </a:lnTo>
                                <a:lnTo>
                                  <a:pt x="7058" y="1120"/>
                                </a:lnTo>
                                <a:lnTo>
                                  <a:pt x="7130" y="1170"/>
                                </a:lnTo>
                                <a:lnTo>
                                  <a:pt x="7159" y="1190"/>
                                </a:lnTo>
                                <a:lnTo>
                                  <a:pt x="7184" y="1205"/>
                                </a:lnTo>
                                <a:lnTo>
                                  <a:pt x="7195" y="1211"/>
                                </a:lnTo>
                                <a:lnTo>
                                  <a:pt x="7206" y="1216"/>
                                </a:lnTo>
                                <a:lnTo>
                                  <a:pt x="7215" y="1219"/>
                                </a:lnTo>
                                <a:lnTo>
                                  <a:pt x="7226" y="1222"/>
                                </a:lnTo>
                                <a:lnTo>
                                  <a:pt x="7235" y="1224"/>
                                </a:lnTo>
                                <a:lnTo>
                                  <a:pt x="7243" y="1224"/>
                                </a:lnTo>
                                <a:lnTo>
                                  <a:pt x="7251" y="1224"/>
                                </a:lnTo>
                                <a:lnTo>
                                  <a:pt x="7259" y="1222"/>
                                </a:lnTo>
                                <a:lnTo>
                                  <a:pt x="7267" y="1219"/>
                                </a:lnTo>
                                <a:lnTo>
                                  <a:pt x="7274" y="1215"/>
                                </a:lnTo>
                                <a:lnTo>
                                  <a:pt x="7282" y="1211"/>
                                </a:lnTo>
                                <a:lnTo>
                                  <a:pt x="7290" y="1205"/>
                                </a:lnTo>
                                <a:lnTo>
                                  <a:pt x="7299" y="1197"/>
                                </a:lnTo>
                                <a:lnTo>
                                  <a:pt x="7307" y="1189"/>
                                </a:lnTo>
                                <a:lnTo>
                                  <a:pt x="7324" y="1169"/>
                                </a:lnTo>
                                <a:lnTo>
                                  <a:pt x="7344" y="1145"/>
                                </a:lnTo>
                                <a:lnTo>
                                  <a:pt x="7366" y="1116"/>
                                </a:lnTo>
                                <a:lnTo>
                                  <a:pt x="7420" y="1045"/>
                                </a:lnTo>
                                <a:close/>
                                <a:moveTo>
                                  <a:pt x="7238" y="1280"/>
                                </a:moveTo>
                                <a:lnTo>
                                  <a:pt x="7238" y="1280"/>
                                </a:lnTo>
                                <a:lnTo>
                                  <a:pt x="7167" y="1229"/>
                                </a:lnTo>
                                <a:lnTo>
                                  <a:pt x="7138" y="1209"/>
                                </a:lnTo>
                                <a:lnTo>
                                  <a:pt x="7113" y="1194"/>
                                </a:lnTo>
                                <a:lnTo>
                                  <a:pt x="7102" y="1188"/>
                                </a:lnTo>
                                <a:lnTo>
                                  <a:pt x="7092" y="1184"/>
                                </a:lnTo>
                                <a:lnTo>
                                  <a:pt x="7081" y="1180"/>
                                </a:lnTo>
                                <a:lnTo>
                                  <a:pt x="7072" y="1177"/>
                                </a:lnTo>
                                <a:lnTo>
                                  <a:pt x="7063" y="1174"/>
                                </a:lnTo>
                                <a:lnTo>
                                  <a:pt x="7055" y="1173"/>
                                </a:lnTo>
                                <a:lnTo>
                                  <a:pt x="7047" y="1174"/>
                                </a:lnTo>
                                <a:lnTo>
                                  <a:pt x="7039" y="1175"/>
                                </a:lnTo>
                                <a:lnTo>
                                  <a:pt x="7031" y="1178"/>
                                </a:lnTo>
                                <a:lnTo>
                                  <a:pt x="7024" y="1182"/>
                                </a:lnTo>
                                <a:lnTo>
                                  <a:pt x="7015" y="1186"/>
                                </a:lnTo>
                                <a:lnTo>
                                  <a:pt x="7008" y="1192"/>
                                </a:lnTo>
                                <a:lnTo>
                                  <a:pt x="7000" y="1199"/>
                                </a:lnTo>
                                <a:lnTo>
                                  <a:pt x="6992" y="1207"/>
                                </a:lnTo>
                                <a:lnTo>
                                  <a:pt x="6975" y="1226"/>
                                </a:lnTo>
                                <a:lnTo>
                                  <a:pt x="6956" y="1250"/>
                                </a:lnTo>
                                <a:lnTo>
                                  <a:pt x="6933" y="1278"/>
                                </a:lnTo>
                                <a:lnTo>
                                  <a:pt x="6880" y="1348"/>
                                </a:lnTo>
                                <a:lnTo>
                                  <a:pt x="6950" y="1402"/>
                                </a:lnTo>
                                <a:lnTo>
                                  <a:pt x="6978" y="1422"/>
                                </a:lnTo>
                                <a:lnTo>
                                  <a:pt x="7002" y="1438"/>
                                </a:lnTo>
                                <a:lnTo>
                                  <a:pt x="7013" y="1444"/>
                                </a:lnTo>
                                <a:lnTo>
                                  <a:pt x="7025" y="1449"/>
                                </a:lnTo>
                                <a:lnTo>
                                  <a:pt x="7034" y="1454"/>
                                </a:lnTo>
                                <a:lnTo>
                                  <a:pt x="7043" y="1457"/>
                                </a:lnTo>
                                <a:lnTo>
                                  <a:pt x="7052" y="1459"/>
                                </a:lnTo>
                                <a:lnTo>
                                  <a:pt x="7060" y="1460"/>
                                </a:lnTo>
                                <a:lnTo>
                                  <a:pt x="7068" y="1459"/>
                                </a:lnTo>
                                <a:lnTo>
                                  <a:pt x="7076" y="1458"/>
                                </a:lnTo>
                                <a:lnTo>
                                  <a:pt x="7084" y="1455"/>
                                </a:lnTo>
                                <a:lnTo>
                                  <a:pt x="7092" y="1450"/>
                                </a:lnTo>
                                <a:lnTo>
                                  <a:pt x="7100" y="1446"/>
                                </a:lnTo>
                                <a:lnTo>
                                  <a:pt x="7107" y="1440"/>
                                </a:lnTo>
                                <a:lnTo>
                                  <a:pt x="7115" y="1433"/>
                                </a:lnTo>
                                <a:lnTo>
                                  <a:pt x="7123" y="1425"/>
                                </a:lnTo>
                                <a:lnTo>
                                  <a:pt x="7141" y="1405"/>
                                </a:lnTo>
                                <a:lnTo>
                                  <a:pt x="7161" y="1380"/>
                                </a:lnTo>
                                <a:lnTo>
                                  <a:pt x="7183" y="1351"/>
                                </a:lnTo>
                                <a:lnTo>
                                  <a:pt x="7238" y="1280"/>
                                </a:lnTo>
                                <a:close/>
                                <a:moveTo>
                                  <a:pt x="7054" y="1514"/>
                                </a:moveTo>
                                <a:lnTo>
                                  <a:pt x="6864" y="1367"/>
                                </a:lnTo>
                                <a:lnTo>
                                  <a:pt x="6847" y="1391"/>
                                </a:lnTo>
                                <a:lnTo>
                                  <a:pt x="6831" y="1411"/>
                                </a:lnTo>
                                <a:lnTo>
                                  <a:pt x="6799" y="1447"/>
                                </a:lnTo>
                                <a:lnTo>
                                  <a:pt x="6786" y="1464"/>
                                </a:lnTo>
                                <a:lnTo>
                                  <a:pt x="6774" y="1479"/>
                                </a:lnTo>
                                <a:lnTo>
                                  <a:pt x="6765" y="1493"/>
                                </a:lnTo>
                                <a:lnTo>
                                  <a:pt x="6758" y="1506"/>
                                </a:lnTo>
                                <a:lnTo>
                                  <a:pt x="6755" y="1513"/>
                                </a:lnTo>
                                <a:lnTo>
                                  <a:pt x="6753" y="1521"/>
                                </a:lnTo>
                                <a:lnTo>
                                  <a:pt x="6752" y="1527"/>
                                </a:lnTo>
                                <a:lnTo>
                                  <a:pt x="6751" y="1534"/>
                                </a:lnTo>
                                <a:lnTo>
                                  <a:pt x="6752" y="1540"/>
                                </a:lnTo>
                                <a:lnTo>
                                  <a:pt x="6753" y="1547"/>
                                </a:lnTo>
                                <a:lnTo>
                                  <a:pt x="6755" y="1554"/>
                                </a:lnTo>
                                <a:lnTo>
                                  <a:pt x="6758" y="1561"/>
                                </a:lnTo>
                                <a:lnTo>
                                  <a:pt x="6762" y="1568"/>
                                </a:lnTo>
                                <a:lnTo>
                                  <a:pt x="6767" y="1575"/>
                                </a:lnTo>
                                <a:lnTo>
                                  <a:pt x="6773" y="1583"/>
                                </a:lnTo>
                                <a:lnTo>
                                  <a:pt x="6780" y="1592"/>
                                </a:lnTo>
                                <a:lnTo>
                                  <a:pt x="6797" y="1609"/>
                                </a:lnTo>
                                <a:lnTo>
                                  <a:pt x="6821" y="1627"/>
                                </a:lnTo>
                                <a:lnTo>
                                  <a:pt x="6844" y="1644"/>
                                </a:lnTo>
                                <a:lnTo>
                                  <a:pt x="6865" y="1657"/>
                                </a:lnTo>
                                <a:lnTo>
                                  <a:pt x="6874" y="1663"/>
                                </a:lnTo>
                                <a:lnTo>
                                  <a:pt x="6884" y="1667"/>
                                </a:lnTo>
                                <a:lnTo>
                                  <a:pt x="6892" y="1670"/>
                                </a:lnTo>
                                <a:lnTo>
                                  <a:pt x="6900" y="1672"/>
                                </a:lnTo>
                                <a:lnTo>
                                  <a:pt x="6907" y="1673"/>
                                </a:lnTo>
                                <a:lnTo>
                                  <a:pt x="6915" y="1673"/>
                                </a:lnTo>
                                <a:lnTo>
                                  <a:pt x="6921" y="1672"/>
                                </a:lnTo>
                                <a:lnTo>
                                  <a:pt x="6928" y="1671"/>
                                </a:lnTo>
                                <a:lnTo>
                                  <a:pt x="6934" y="1669"/>
                                </a:lnTo>
                                <a:lnTo>
                                  <a:pt x="6939" y="1666"/>
                                </a:lnTo>
                                <a:lnTo>
                                  <a:pt x="6945" y="1662"/>
                                </a:lnTo>
                                <a:lnTo>
                                  <a:pt x="6952" y="1657"/>
                                </a:lnTo>
                                <a:lnTo>
                                  <a:pt x="6962" y="1646"/>
                                </a:lnTo>
                                <a:lnTo>
                                  <a:pt x="6973" y="1633"/>
                                </a:lnTo>
                                <a:lnTo>
                                  <a:pt x="6984" y="1618"/>
                                </a:lnTo>
                                <a:lnTo>
                                  <a:pt x="6996" y="1600"/>
                                </a:lnTo>
                                <a:lnTo>
                                  <a:pt x="7022" y="1560"/>
                                </a:lnTo>
                                <a:lnTo>
                                  <a:pt x="7037" y="1538"/>
                                </a:lnTo>
                                <a:lnTo>
                                  <a:pt x="7054" y="1514"/>
                                </a:lnTo>
                                <a:close/>
                                <a:moveTo>
                                  <a:pt x="6892" y="1725"/>
                                </a:moveTo>
                                <a:lnTo>
                                  <a:pt x="6701" y="1577"/>
                                </a:lnTo>
                                <a:lnTo>
                                  <a:pt x="6564" y="1754"/>
                                </a:lnTo>
                                <a:lnTo>
                                  <a:pt x="6628" y="1804"/>
                                </a:lnTo>
                                <a:lnTo>
                                  <a:pt x="6653" y="1824"/>
                                </a:lnTo>
                                <a:lnTo>
                                  <a:pt x="6676" y="1840"/>
                                </a:lnTo>
                                <a:lnTo>
                                  <a:pt x="6695" y="1853"/>
                                </a:lnTo>
                                <a:lnTo>
                                  <a:pt x="6704" y="1858"/>
                                </a:lnTo>
                                <a:lnTo>
                                  <a:pt x="6712" y="1862"/>
                                </a:lnTo>
                                <a:lnTo>
                                  <a:pt x="6720" y="1866"/>
                                </a:lnTo>
                                <a:lnTo>
                                  <a:pt x="6728" y="1868"/>
                                </a:lnTo>
                                <a:lnTo>
                                  <a:pt x="6735" y="1870"/>
                                </a:lnTo>
                                <a:lnTo>
                                  <a:pt x="6743" y="1870"/>
                                </a:lnTo>
                                <a:lnTo>
                                  <a:pt x="6750" y="1869"/>
                                </a:lnTo>
                                <a:lnTo>
                                  <a:pt x="6757" y="1867"/>
                                </a:lnTo>
                                <a:lnTo>
                                  <a:pt x="6764" y="1865"/>
                                </a:lnTo>
                                <a:lnTo>
                                  <a:pt x="6772" y="1860"/>
                                </a:lnTo>
                                <a:lnTo>
                                  <a:pt x="6779" y="1855"/>
                                </a:lnTo>
                                <a:lnTo>
                                  <a:pt x="6786" y="1849"/>
                                </a:lnTo>
                                <a:lnTo>
                                  <a:pt x="6802" y="1834"/>
                                </a:lnTo>
                                <a:lnTo>
                                  <a:pt x="6821" y="1814"/>
                                </a:lnTo>
                                <a:lnTo>
                                  <a:pt x="6841" y="1789"/>
                                </a:lnTo>
                                <a:lnTo>
                                  <a:pt x="6892" y="1725"/>
                                </a:lnTo>
                                <a:close/>
                                <a:moveTo>
                                  <a:pt x="6740" y="1920"/>
                                </a:moveTo>
                                <a:lnTo>
                                  <a:pt x="6549" y="1773"/>
                                </a:lnTo>
                                <a:lnTo>
                                  <a:pt x="6402" y="1963"/>
                                </a:lnTo>
                                <a:lnTo>
                                  <a:pt x="6468" y="2015"/>
                                </a:lnTo>
                                <a:lnTo>
                                  <a:pt x="6495" y="2035"/>
                                </a:lnTo>
                                <a:lnTo>
                                  <a:pt x="6517" y="2051"/>
                                </a:lnTo>
                                <a:lnTo>
                                  <a:pt x="6538" y="2063"/>
                                </a:lnTo>
                                <a:lnTo>
                                  <a:pt x="6547" y="2068"/>
                                </a:lnTo>
                                <a:lnTo>
                                  <a:pt x="6556" y="2073"/>
                                </a:lnTo>
                                <a:lnTo>
                                  <a:pt x="6564" y="2075"/>
                                </a:lnTo>
                                <a:lnTo>
                                  <a:pt x="6572" y="2077"/>
                                </a:lnTo>
                                <a:lnTo>
                                  <a:pt x="6580" y="2078"/>
                                </a:lnTo>
                                <a:lnTo>
                                  <a:pt x="6587" y="2077"/>
                                </a:lnTo>
                                <a:lnTo>
                                  <a:pt x="6594" y="2076"/>
                                </a:lnTo>
                                <a:lnTo>
                                  <a:pt x="6602" y="2073"/>
                                </a:lnTo>
                                <a:lnTo>
                                  <a:pt x="6609" y="2069"/>
                                </a:lnTo>
                                <a:lnTo>
                                  <a:pt x="6617" y="2064"/>
                                </a:lnTo>
                                <a:lnTo>
                                  <a:pt x="6624" y="2058"/>
                                </a:lnTo>
                                <a:lnTo>
                                  <a:pt x="6632" y="2052"/>
                                </a:lnTo>
                                <a:lnTo>
                                  <a:pt x="6648" y="2035"/>
                                </a:lnTo>
                                <a:lnTo>
                                  <a:pt x="6666" y="2014"/>
                                </a:lnTo>
                                <a:lnTo>
                                  <a:pt x="6688" y="1987"/>
                                </a:lnTo>
                                <a:lnTo>
                                  <a:pt x="6740" y="1920"/>
                                </a:lnTo>
                                <a:close/>
                                <a:moveTo>
                                  <a:pt x="6576" y="2130"/>
                                </a:moveTo>
                                <a:lnTo>
                                  <a:pt x="6386" y="1983"/>
                                </a:lnTo>
                                <a:lnTo>
                                  <a:pt x="6249" y="2160"/>
                                </a:lnTo>
                                <a:lnTo>
                                  <a:pt x="6312" y="2210"/>
                                </a:lnTo>
                                <a:lnTo>
                                  <a:pt x="6338" y="2230"/>
                                </a:lnTo>
                                <a:lnTo>
                                  <a:pt x="6360" y="2246"/>
                                </a:lnTo>
                                <a:lnTo>
                                  <a:pt x="6379" y="2259"/>
                                </a:lnTo>
                                <a:lnTo>
                                  <a:pt x="6388" y="2264"/>
                                </a:lnTo>
                                <a:lnTo>
                                  <a:pt x="6397" y="2268"/>
                                </a:lnTo>
                                <a:lnTo>
                                  <a:pt x="6405" y="2271"/>
                                </a:lnTo>
                                <a:lnTo>
                                  <a:pt x="6413" y="2273"/>
                                </a:lnTo>
                                <a:lnTo>
                                  <a:pt x="6420" y="2274"/>
                                </a:lnTo>
                                <a:lnTo>
                                  <a:pt x="6428" y="2275"/>
                                </a:lnTo>
                                <a:lnTo>
                                  <a:pt x="6435" y="2274"/>
                                </a:lnTo>
                                <a:lnTo>
                                  <a:pt x="6442" y="2272"/>
                                </a:lnTo>
                                <a:lnTo>
                                  <a:pt x="6449" y="2269"/>
                                </a:lnTo>
                                <a:lnTo>
                                  <a:pt x="6456" y="2265"/>
                                </a:lnTo>
                                <a:lnTo>
                                  <a:pt x="6464" y="2261"/>
                                </a:lnTo>
                                <a:lnTo>
                                  <a:pt x="6472" y="2255"/>
                                </a:lnTo>
                                <a:lnTo>
                                  <a:pt x="6488" y="2239"/>
                                </a:lnTo>
                                <a:lnTo>
                                  <a:pt x="6505" y="2220"/>
                                </a:lnTo>
                                <a:lnTo>
                                  <a:pt x="6526" y="2194"/>
                                </a:lnTo>
                                <a:lnTo>
                                  <a:pt x="6576" y="2130"/>
                                </a:lnTo>
                                <a:close/>
                                <a:moveTo>
                                  <a:pt x="5676" y="3289"/>
                                </a:moveTo>
                                <a:lnTo>
                                  <a:pt x="5487" y="3141"/>
                                </a:lnTo>
                                <a:lnTo>
                                  <a:pt x="5338" y="3332"/>
                                </a:lnTo>
                                <a:lnTo>
                                  <a:pt x="5404" y="3384"/>
                                </a:lnTo>
                                <a:lnTo>
                                  <a:pt x="5432" y="3404"/>
                                </a:lnTo>
                                <a:lnTo>
                                  <a:pt x="5455" y="3420"/>
                                </a:lnTo>
                                <a:lnTo>
                                  <a:pt x="5475" y="3432"/>
                                </a:lnTo>
                                <a:lnTo>
                                  <a:pt x="5484" y="3436"/>
                                </a:lnTo>
                                <a:lnTo>
                                  <a:pt x="5493" y="3440"/>
                                </a:lnTo>
                                <a:lnTo>
                                  <a:pt x="5502" y="3443"/>
                                </a:lnTo>
                                <a:lnTo>
                                  <a:pt x="5509" y="3445"/>
                                </a:lnTo>
                                <a:lnTo>
                                  <a:pt x="5517" y="3446"/>
                                </a:lnTo>
                                <a:lnTo>
                                  <a:pt x="5524" y="3446"/>
                                </a:lnTo>
                                <a:lnTo>
                                  <a:pt x="5532" y="3443"/>
                                </a:lnTo>
                                <a:lnTo>
                                  <a:pt x="5539" y="3441"/>
                                </a:lnTo>
                                <a:lnTo>
                                  <a:pt x="5546" y="3437"/>
                                </a:lnTo>
                                <a:lnTo>
                                  <a:pt x="5553" y="3432"/>
                                </a:lnTo>
                                <a:lnTo>
                                  <a:pt x="5562" y="3427"/>
                                </a:lnTo>
                                <a:lnTo>
                                  <a:pt x="5569" y="3420"/>
                                </a:lnTo>
                                <a:lnTo>
                                  <a:pt x="5586" y="3403"/>
                                </a:lnTo>
                                <a:lnTo>
                                  <a:pt x="5604" y="3382"/>
                                </a:lnTo>
                                <a:lnTo>
                                  <a:pt x="5624" y="3355"/>
                                </a:lnTo>
                                <a:lnTo>
                                  <a:pt x="5676" y="3289"/>
                                </a:lnTo>
                                <a:close/>
                                <a:moveTo>
                                  <a:pt x="5013" y="4170"/>
                                </a:moveTo>
                                <a:lnTo>
                                  <a:pt x="5202" y="4317"/>
                                </a:lnTo>
                                <a:lnTo>
                                  <a:pt x="5375" y="4095"/>
                                </a:lnTo>
                                <a:lnTo>
                                  <a:pt x="5337" y="4066"/>
                                </a:lnTo>
                                <a:lnTo>
                                  <a:pt x="5305" y="4041"/>
                                </a:lnTo>
                                <a:lnTo>
                                  <a:pt x="5276" y="4022"/>
                                </a:lnTo>
                                <a:lnTo>
                                  <a:pt x="5252" y="4007"/>
                                </a:lnTo>
                                <a:lnTo>
                                  <a:pt x="5241" y="4002"/>
                                </a:lnTo>
                                <a:lnTo>
                                  <a:pt x="5230" y="3997"/>
                                </a:lnTo>
                                <a:lnTo>
                                  <a:pt x="5221" y="3993"/>
                                </a:lnTo>
                                <a:lnTo>
                                  <a:pt x="5211" y="3990"/>
                                </a:lnTo>
                                <a:lnTo>
                                  <a:pt x="5202" y="3989"/>
                                </a:lnTo>
                                <a:lnTo>
                                  <a:pt x="5193" y="3989"/>
                                </a:lnTo>
                                <a:lnTo>
                                  <a:pt x="5185" y="3990"/>
                                </a:lnTo>
                                <a:lnTo>
                                  <a:pt x="5177" y="3992"/>
                                </a:lnTo>
                                <a:lnTo>
                                  <a:pt x="5169" y="3996"/>
                                </a:lnTo>
                                <a:lnTo>
                                  <a:pt x="5162" y="4000"/>
                                </a:lnTo>
                                <a:lnTo>
                                  <a:pt x="5154" y="4005"/>
                                </a:lnTo>
                                <a:lnTo>
                                  <a:pt x="5146" y="4011"/>
                                </a:lnTo>
                                <a:lnTo>
                                  <a:pt x="5129" y="4027"/>
                                </a:lnTo>
                                <a:lnTo>
                                  <a:pt x="5111" y="4047"/>
                                </a:lnTo>
                                <a:lnTo>
                                  <a:pt x="5091" y="4072"/>
                                </a:lnTo>
                                <a:lnTo>
                                  <a:pt x="5069" y="4100"/>
                                </a:lnTo>
                                <a:lnTo>
                                  <a:pt x="5043" y="4133"/>
                                </a:lnTo>
                                <a:lnTo>
                                  <a:pt x="5013" y="4170"/>
                                </a:lnTo>
                                <a:close/>
                                <a:moveTo>
                                  <a:pt x="4763" y="4491"/>
                                </a:moveTo>
                                <a:lnTo>
                                  <a:pt x="4954" y="4638"/>
                                </a:lnTo>
                                <a:lnTo>
                                  <a:pt x="5187" y="4337"/>
                                </a:lnTo>
                                <a:lnTo>
                                  <a:pt x="5144" y="4304"/>
                                </a:lnTo>
                                <a:lnTo>
                                  <a:pt x="5123" y="4290"/>
                                </a:lnTo>
                                <a:lnTo>
                                  <a:pt x="5105" y="4278"/>
                                </a:lnTo>
                                <a:lnTo>
                                  <a:pt x="5088" y="4266"/>
                                </a:lnTo>
                                <a:lnTo>
                                  <a:pt x="5072" y="4258"/>
                                </a:lnTo>
                                <a:lnTo>
                                  <a:pt x="5056" y="4250"/>
                                </a:lnTo>
                                <a:lnTo>
                                  <a:pt x="5042" y="4244"/>
                                </a:lnTo>
                                <a:lnTo>
                                  <a:pt x="5028" y="4240"/>
                                </a:lnTo>
                                <a:lnTo>
                                  <a:pt x="5016" y="4237"/>
                                </a:lnTo>
                                <a:lnTo>
                                  <a:pt x="5004" y="4236"/>
                                </a:lnTo>
                                <a:lnTo>
                                  <a:pt x="4992" y="4236"/>
                                </a:lnTo>
                                <a:lnTo>
                                  <a:pt x="4982" y="4237"/>
                                </a:lnTo>
                                <a:lnTo>
                                  <a:pt x="4971" y="4240"/>
                                </a:lnTo>
                                <a:lnTo>
                                  <a:pt x="4962" y="4244"/>
                                </a:lnTo>
                                <a:lnTo>
                                  <a:pt x="4952" y="4250"/>
                                </a:lnTo>
                                <a:lnTo>
                                  <a:pt x="4943" y="4256"/>
                                </a:lnTo>
                                <a:lnTo>
                                  <a:pt x="4933" y="4264"/>
                                </a:lnTo>
                                <a:lnTo>
                                  <a:pt x="4923" y="4274"/>
                                </a:lnTo>
                                <a:lnTo>
                                  <a:pt x="4914" y="4284"/>
                                </a:lnTo>
                                <a:lnTo>
                                  <a:pt x="4895" y="4308"/>
                                </a:lnTo>
                                <a:lnTo>
                                  <a:pt x="4874" y="4337"/>
                                </a:lnTo>
                                <a:lnTo>
                                  <a:pt x="4825" y="4406"/>
                                </a:lnTo>
                                <a:lnTo>
                                  <a:pt x="4797" y="4447"/>
                                </a:lnTo>
                                <a:lnTo>
                                  <a:pt x="4763" y="4491"/>
                                </a:lnTo>
                                <a:close/>
                                <a:moveTo>
                                  <a:pt x="4499" y="4831"/>
                                </a:moveTo>
                                <a:lnTo>
                                  <a:pt x="4499" y="4831"/>
                                </a:lnTo>
                                <a:lnTo>
                                  <a:pt x="4522" y="4848"/>
                                </a:lnTo>
                                <a:lnTo>
                                  <a:pt x="4544" y="4863"/>
                                </a:lnTo>
                                <a:lnTo>
                                  <a:pt x="4563" y="4877"/>
                                </a:lnTo>
                                <a:lnTo>
                                  <a:pt x="4583" y="4890"/>
                                </a:lnTo>
                                <a:lnTo>
                                  <a:pt x="4601" y="4900"/>
                                </a:lnTo>
                                <a:lnTo>
                                  <a:pt x="4617" y="4908"/>
                                </a:lnTo>
                                <a:lnTo>
                                  <a:pt x="4632" y="4915"/>
                                </a:lnTo>
                                <a:lnTo>
                                  <a:pt x="4647" y="4920"/>
                                </a:lnTo>
                                <a:lnTo>
                                  <a:pt x="4662" y="4923"/>
                                </a:lnTo>
                                <a:lnTo>
                                  <a:pt x="4675" y="4925"/>
                                </a:lnTo>
                                <a:lnTo>
                                  <a:pt x="4687" y="4925"/>
                                </a:lnTo>
                                <a:lnTo>
                                  <a:pt x="4699" y="4924"/>
                                </a:lnTo>
                                <a:lnTo>
                                  <a:pt x="4710" y="4922"/>
                                </a:lnTo>
                                <a:lnTo>
                                  <a:pt x="4722" y="4918"/>
                                </a:lnTo>
                                <a:lnTo>
                                  <a:pt x="4732" y="4913"/>
                                </a:lnTo>
                                <a:lnTo>
                                  <a:pt x="4742" y="4906"/>
                                </a:lnTo>
                                <a:lnTo>
                                  <a:pt x="4752" y="4899"/>
                                </a:lnTo>
                                <a:lnTo>
                                  <a:pt x="4762" y="4890"/>
                                </a:lnTo>
                                <a:lnTo>
                                  <a:pt x="4772" y="4879"/>
                                </a:lnTo>
                                <a:lnTo>
                                  <a:pt x="4782" y="4867"/>
                                </a:lnTo>
                                <a:lnTo>
                                  <a:pt x="4803" y="4842"/>
                                </a:lnTo>
                                <a:lnTo>
                                  <a:pt x="4825" y="4811"/>
                                </a:lnTo>
                                <a:lnTo>
                                  <a:pt x="4875" y="4740"/>
                                </a:lnTo>
                                <a:lnTo>
                                  <a:pt x="4904" y="4701"/>
                                </a:lnTo>
                                <a:lnTo>
                                  <a:pt x="4938" y="4658"/>
                                </a:lnTo>
                                <a:lnTo>
                                  <a:pt x="4914" y="4640"/>
                                </a:lnTo>
                                <a:lnTo>
                                  <a:pt x="4893" y="4624"/>
                                </a:lnTo>
                                <a:lnTo>
                                  <a:pt x="4873" y="4609"/>
                                </a:lnTo>
                                <a:lnTo>
                                  <a:pt x="4853" y="4597"/>
                                </a:lnTo>
                                <a:lnTo>
                                  <a:pt x="4835" y="4587"/>
                                </a:lnTo>
                                <a:lnTo>
                                  <a:pt x="4819" y="4578"/>
                                </a:lnTo>
                                <a:lnTo>
                                  <a:pt x="4803" y="4571"/>
                                </a:lnTo>
                                <a:lnTo>
                                  <a:pt x="4787" y="4566"/>
                                </a:lnTo>
                                <a:lnTo>
                                  <a:pt x="4774" y="4562"/>
                                </a:lnTo>
                                <a:lnTo>
                                  <a:pt x="4761" y="4560"/>
                                </a:lnTo>
                                <a:lnTo>
                                  <a:pt x="4749" y="4559"/>
                                </a:lnTo>
                                <a:lnTo>
                                  <a:pt x="4737" y="4560"/>
                                </a:lnTo>
                                <a:lnTo>
                                  <a:pt x="4726" y="4562"/>
                                </a:lnTo>
                                <a:lnTo>
                                  <a:pt x="4714" y="4565"/>
                                </a:lnTo>
                                <a:lnTo>
                                  <a:pt x="4704" y="4570"/>
                                </a:lnTo>
                                <a:lnTo>
                                  <a:pt x="4694" y="4576"/>
                                </a:lnTo>
                                <a:lnTo>
                                  <a:pt x="4684" y="4584"/>
                                </a:lnTo>
                                <a:lnTo>
                                  <a:pt x="4675" y="4593"/>
                                </a:lnTo>
                                <a:lnTo>
                                  <a:pt x="4665" y="4603"/>
                                </a:lnTo>
                                <a:lnTo>
                                  <a:pt x="4655" y="4615"/>
                                </a:lnTo>
                                <a:lnTo>
                                  <a:pt x="4634" y="4641"/>
                                </a:lnTo>
                                <a:lnTo>
                                  <a:pt x="4613" y="4671"/>
                                </a:lnTo>
                                <a:lnTo>
                                  <a:pt x="4562" y="4744"/>
                                </a:lnTo>
                                <a:lnTo>
                                  <a:pt x="4533" y="4786"/>
                                </a:lnTo>
                                <a:lnTo>
                                  <a:pt x="4499" y="4831"/>
                                </a:lnTo>
                                <a:close/>
                                <a:moveTo>
                                  <a:pt x="4091" y="5437"/>
                                </a:moveTo>
                                <a:lnTo>
                                  <a:pt x="4091" y="5437"/>
                                </a:lnTo>
                                <a:lnTo>
                                  <a:pt x="4100" y="5456"/>
                                </a:lnTo>
                                <a:lnTo>
                                  <a:pt x="4106" y="5475"/>
                                </a:lnTo>
                                <a:lnTo>
                                  <a:pt x="4119" y="5514"/>
                                </a:lnTo>
                                <a:lnTo>
                                  <a:pt x="4125" y="5533"/>
                                </a:lnTo>
                                <a:lnTo>
                                  <a:pt x="4132" y="5552"/>
                                </a:lnTo>
                                <a:lnTo>
                                  <a:pt x="4141" y="5571"/>
                                </a:lnTo>
                                <a:lnTo>
                                  <a:pt x="4151" y="5590"/>
                                </a:lnTo>
                                <a:lnTo>
                                  <a:pt x="4171" y="5580"/>
                                </a:lnTo>
                                <a:lnTo>
                                  <a:pt x="4189" y="5567"/>
                                </a:lnTo>
                                <a:lnTo>
                                  <a:pt x="4208" y="5555"/>
                                </a:lnTo>
                                <a:lnTo>
                                  <a:pt x="4226" y="5541"/>
                                </a:lnTo>
                                <a:lnTo>
                                  <a:pt x="4245" y="5527"/>
                                </a:lnTo>
                                <a:lnTo>
                                  <a:pt x="4262" y="5511"/>
                                </a:lnTo>
                                <a:lnTo>
                                  <a:pt x="4280" y="5494"/>
                                </a:lnTo>
                                <a:lnTo>
                                  <a:pt x="4297" y="5477"/>
                                </a:lnTo>
                                <a:lnTo>
                                  <a:pt x="4331" y="5442"/>
                                </a:lnTo>
                                <a:lnTo>
                                  <a:pt x="4364" y="5403"/>
                                </a:lnTo>
                                <a:lnTo>
                                  <a:pt x="4397" y="5363"/>
                                </a:lnTo>
                                <a:lnTo>
                                  <a:pt x="4429" y="5322"/>
                                </a:lnTo>
                                <a:lnTo>
                                  <a:pt x="4460" y="5279"/>
                                </a:lnTo>
                                <a:lnTo>
                                  <a:pt x="4490" y="5237"/>
                                </a:lnTo>
                                <a:lnTo>
                                  <a:pt x="4550" y="5152"/>
                                </a:lnTo>
                                <a:lnTo>
                                  <a:pt x="4607" y="5072"/>
                                </a:lnTo>
                                <a:lnTo>
                                  <a:pt x="4634" y="5035"/>
                                </a:lnTo>
                                <a:lnTo>
                                  <a:pt x="4662" y="4999"/>
                                </a:lnTo>
                                <a:lnTo>
                                  <a:pt x="4479" y="4857"/>
                                </a:lnTo>
                                <a:lnTo>
                                  <a:pt x="4456" y="4885"/>
                                </a:lnTo>
                                <a:lnTo>
                                  <a:pt x="4429" y="4916"/>
                                </a:lnTo>
                                <a:lnTo>
                                  <a:pt x="4367" y="4985"/>
                                </a:lnTo>
                                <a:lnTo>
                                  <a:pt x="4300" y="5059"/>
                                </a:lnTo>
                                <a:lnTo>
                                  <a:pt x="4267" y="5098"/>
                                </a:lnTo>
                                <a:lnTo>
                                  <a:pt x="4233" y="5137"/>
                                </a:lnTo>
                                <a:lnTo>
                                  <a:pt x="4203" y="5177"/>
                                </a:lnTo>
                                <a:lnTo>
                                  <a:pt x="4174" y="5216"/>
                                </a:lnTo>
                                <a:lnTo>
                                  <a:pt x="4160" y="5236"/>
                                </a:lnTo>
                                <a:lnTo>
                                  <a:pt x="4148" y="5256"/>
                                </a:lnTo>
                                <a:lnTo>
                                  <a:pt x="4136" y="5275"/>
                                </a:lnTo>
                                <a:lnTo>
                                  <a:pt x="4126" y="5294"/>
                                </a:lnTo>
                                <a:lnTo>
                                  <a:pt x="4117" y="5314"/>
                                </a:lnTo>
                                <a:lnTo>
                                  <a:pt x="4109" y="5332"/>
                                </a:lnTo>
                                <a:lnTo>
                                  <a:pt x="4102" y="5351"/>
                                </a:lnTo>
                                <a:lnTo>
                                  <a:pt x="4097" y="5368"/>
                                </a:lnTo>
                                <a:lnTo>
                                  <a:pt x="4092" y="5387"/>
                                </a:lnTo>
                                <a:lnTo>
                                  <a:pt x="4090" y="5404"/>
                                </a:lnTo>
                                <a:lnTo>
                                  <a:pt x="4089" y="5421"/>
                                </a:lnTo>
                                <a:lnTo>
                                  <a:pt x="4091" y="5437"/>
                                </a:lnTo>
                                <a:close/>
                                <a:moveTo>
                                  <a:pt x="7704" y="719"/>
                                </a:moveTo>
                                <a:lnTo>
                                  <a:pt x="7888" y="861"/>
                                </a:lnTo>
                                <a:lnTo>
                                  <a:pt x="7933" y="803"/>
                                </a:lnTo>
                                <a:lnTo>
                                  <a:pt x="7979" y="744"/>
                                </a:lnTo>
                                <a:lnTo>
                                  <a:pt x="8027" y="685"/>
                                </a:lnTo>
                                <a:lnTo>
                                  <a:pt x="8074" y="625"/>
                                </a:lnTo>
                                <a:lnTo>
                                  <a:pt x="8119" y="566"/>
                                </a:lnTo>
                                <a:lnTo>
                                  <a:pt x="8142" y="535"/>
                                </a:lnTo>
                                <a:lnTo>
                                  <a:pt x="8163" y="505"/>
                                </a:lnTo>
                                <a:lnTo>
                                  <a:pt x="8184" y="474"/>
                                </a:lnTo>
                                <a:lnTo>
                                  <a:pt x="8204" y="443"/>
                                </a:lnTo>
                                <a:lnTo>
                                  <a:pt x="8223" y="411"/>
                                </a:lnTo>
                                <a:lnTo>
                                  <a:pt x="8241" y="380"/>
                                </a:lnTo>
                                <a:lnTo>
                                  <a:pt x="8230" y="372"/>
                                </a:lnTo>
                                <a:lnTo>
                                  <a:pt x="8219" y="364"/>
                                </a:lnTo>
                                <a:lnTo>
                                  <a:pt x="8208" y="357"/>
                                </a:lnTo>
                                <a:lnTo>
                                  <a:pt x="8196" y="350"/>
                                </a:lnTo>
                                <a:lnTo>
                                  <a:pt x="8185" y="345"/>
                                </a:lnTo>
                                <a:lnTo>
                                  <a:pt x="8174" y="341"/>
                                </a:lnTo>
                                <a:lnTo>
                                  <a:pt x="8164" y="337"/>
                                </a:lnTo>
                                <a:lnTo>
                                  <a:pt x="8153" y="334"/>
                                </a:lnTo>
                                <a:lnTo>
                                  <a:pt x="8143" y="331"/>
                                </a:lnTo>
                                <a:lnTo>
                                  <a:pt x="8132" y="330"/>
                                </a:lnTo>
                                <a:lnTo>
                                  <a:pt x="8121" y="329"/>
                                </a:lnTo>
                                <a:lnTo>
                                  <a:pt x="8111" y="328"/>
                                </a:lnTo>
                                <a:lnTo>
                                  <a:pt x="8091" y="329"/>
                                </a:lnTo>
                                <a:lnTo>
                                  <a:pt x="8071" y="332"/>
                                </a:lnTo>
                                <a:lnTo>
                                  <a:pt x="8051" y="337"/>
                                </a:lnTo>
                                <a:lnTo>
                                  <a:pt x="8032" y="345"/>
                                </a:lnTo>
                                <a:lnTo>
                                  <a:pt x="8014" y="355"/>
                                </a:lnTo>
                                <a:lnTo>
                                  <a:pt x="7996" y="365"/>
                                </a:lnTo>
                                <a:lnTo>
                                  <a:pt x="7977" y="378"/>
                                </a:lnTo>
                                <a:lnTo>
                                  <a:pt x="7959" y="391"/>
                                </a:lnTo>
                                <a:lnTo>
                                  <a:pt x="7942" y="406"/>
                                </a:lnTo>
                                <a:lnTo>
                                  <a:pt x="7926" y="423"/>
                                </a:lnTo>
                                <a:lnTo>
                                  <a:pt x="7908" y="440"/>
                                </a:lnTo>
                                <a:lnTo>
                                  <a:pt x="7892" y="458"/>
                                </a:lnTo>
                                <a:lnTo>
                                  <a:pt x="7877" y="477"/>
                                </a:lnTo>
                                <a:lnTo>
                                  <a:pt x="7861" y="497"/>
                                </a:lnTo>
                                <a:lnTo>
                                  <a:pt x="7831" y="536"/>
                                </a:lnTo>
                                <a:lnTo>
                                  <a:pt x="7803" y="577"/>
                                </a:lnTo>
                                <a:lnTo>
                                  <a:pt x="7751" y="654"/>
                                </a:lnTo>
                                <a:lnTo>
                                  <a:pt x="7727" y="688"/>
                                </a:lnTo>
                                <a:lnTo>
                                  <a:pt x="7704" y="719"/>
                                </a:lnTo>
                                <a:close/>
                                <a:moveTo>
                                  <a:pt x="7461" y="1033"/>
                                </a:moveTo>
                                <a:lnTo>
                                  <a:pt x="7651" y="1181"/>
                                </a:lnTo>
                                <a:lnTo>
                                  <a:pt x="7671" y="1155"/>
                                </a:lnTo>
                                <a:lnTo>
                                  <a:pt x="7691" y="1130"/>
                                </a:lnTo>
                                <a:lnTo>
                                  <a:pt x="7735" y="1082"/>
                                </a:lnTo>
                                <a:lnTo>
                                  <a:pt x="7756" y="1059"/>
                                </a:lnTo>
                                <a:lnTo>
                                  <a:pt x="7775" y="1036"/>
                                </a:lnTo>
                                <a:lnTo>
                                  <a:pt x="7794" y="1014"/>
                                </a:lnTo>
                                <a:lnTo>
                                  <a:pt x="7809" y="992"/>
                                </a:lnTo>
                                <a:lnTo>
                                  <a:pt x="7816" y="981"/>
                                </a:lnTo>
                                <a:lnTo>
                                  <a:pt x="7822" y="969"/>
                                </a:lnTo>
                                <a:lnTo>
                                  <a:pt x="7827" y="958"/>
                                </a:lnTo>
                                <a:lnTo>
                                  <a:pt x="7831" y="948"/>
                                </a:lnTo>
                                <a:lnTo>
                                  <a:pt x="7833" y="937"/>
                                </a:lnTo>
                                <a:lnTo>
                                  <a:pt x="7835" y="926"/>
                                </a:lnTo>
                                <a:lnTo>
                                  <a:pt x="7836" y="916"/>
                                </a:lnTo>
                                <a:lnTo>
                                  <a:pt x="7835" y="905"/>
                                </a:lnTo>
                                <a:lnTo>
                                  <a:pt x="7833" y="893"/>
                                </a:lnTo>
                                <a:lnTo>
                                  <a:pt x="7830" y="882"/>
                                </a:lnTo>
                                <a:lnTo>
                                  <a:pt x="7825" y="872"/>
                                </a:lnTo>
                                <a:lnTo>
                                  <a:pt x="7819" y="861"/>
                                </a:lnTo>
                                <a:lnTo>
                                  <a:pt x="7811" y="850"/>
                                </a:lnTo>
                                <a:lnTo>
                                  <a:pt x="7801" y="839"/>
                                </a:lnTo>
                                <a:lnTo>
                                  <a:pt x="7790" y="827"/>
                                </a:lnTo>
                                <a:lnTo>
                                  <a:pt x="7775" y="816"/>
                                </a:lnTo>
                                <a:lnTo>
                                  <a:pt x="7761" y="806"/>
                                </a:lnTo>
                                <a:lnTo>
                                  <a:pt x="7748" y="798"/>
                                </a:lnTo>
                                <a:lnTo>
                                  <a:pt x="7735" y="791"/>
                                </a:lnTo>
                                <a:lnTo>
                                  <a:pt x="7722" y="786"/>
                                </a:lnTo>
                                <a:lnTo>
                                  <a:pt x="7709" y="782"/>
                                </a:lnTo>
                                <a:lnTo>
                                  <a:pt x="7698" y="780"/>
                                </a:lnTo>
                                <a:lnTo>
                                  <a:pt x="7687" y="780"/>
                                </a:lnTo>
                                <a:lnTo>
                                  <a:pt x="7676" y="781"/>
                                </a:lnTo>
                                <a:lnTo>
                                  <a:pt x="7666" y="783"/>
                                </a:lnTo>
                                <a:lnTo>
                                  <a:pt x="7656" y="786"/>
                                </a:lnTo>
                                <a:lnTo>
                                  <a:pt x="7646" y="791"/>
                                </a:lnTo>
                                <a:lnTo>
                                  <a:pt x="7635" y="796"/>
                                </a:lnTo>
                                <a:lnTo>
                                  <a:pt x="7626" y="803"/>
                                </a:lnTo>
                                <a:lnTo>
                                  <a:pt x="7617" y="811"/>
                                </a:lnTo>
                                <a:lnTo>
                                  <a:pt x="7608" y="819"/>
                                </a:lnTo>
                                <a:lnTo>
                                  <a:pt x="7600" y="828"/>
                                </a:lnTo>
                                <a:lnTo>
                                  <a:pt x="7583" y="850"/>
                                </a:lnTo>
                                <a:lnTo>
                                  <a:pt x="7565" y="873"/>
                                </a:lnTo>
                                <a:lnTo>
                                  <a:pt x="7549" y="898"/>
                                </a:lnTo>
                                <a:lnTo>
                                  <a:pt x="7533" y="925"/>
                                </a:lnTo>
                                <a:lnTo>
                                  <a:pt x="7498" y="980"/>
                                </a:lnTo>
                                <a:lnTo>
                                  <a:pt x="7480" y="1007"/>
                                </a:lnTo>
                                <a:lnTo>
                                  <a:pt x="7461" y="1033"/>
                                </a:lnTo>
                                <a:close/>
                                <a:moveTo>
                                  <a:pt x="7272" y="1275"/>
                                </a:moveTo>
                                <a:lnTo>
                                  <a:pt x="7462" y="1423"/>
                                </a:lnTo>
                                <a:lnTo>
                                  <a:pt x="7635" y="1200"/>
                                </a:lnTo>
                                <a:lnTo>
                                  <a:pt x="7563" y="1149"/>
                                </a:lnTo>
                                <a:lnTo>
                                  <a:pt x="7534" y="1130"/>
                                </a:lnTo>
                                <a:lnTo>
                                  <a:pt x="7509" y="1115"/>
                                </a:lnTo>
                                <a:lnTo>
                                  <a:pt x="7497" y="1109"/>
                                </a:lnTo>
                                <a:lnTo>
                                  <a:pt x="7487" y="1103"/>
                                </a:lnTo>
                                <a:lnTo>
                                  <a:pt x="7477" y="1100"/>
                                </a:lnTo>
                                <a:lnTo>
                                  <a:pt x="7468" y="1097"/>
                                </a:lnTo>
                                <a:lnTo>
                                  <a:pt x="7459" y="1095"/>
                                </a:lnTo>
                                <a:lnTo>
                                  <a:pt x="7450" y="1095"/>
                                </a:lnTo>
                                <a:lnTo>
                                  <a:pt x="7442" y="1095"/>
                                </a:lnTo>
                                <a:lnTo>
                                  <a:pt x="7434" y="1097"/>
                                </a:lnTo>
                                <a:lnTo>
                                  <a:pt x="7426" y="1100"/>
                                </a:lnTo>
                                <a:lnTo>
                                  <a:pt x="7418" y="1104"/>
                                </a:lnTo>
                                <a:lnTo>
                                  <a:pt x="7410" y="1109"/>
                                </a:lnTo>
                                <a:lnTo>
                                  <a:pt x="7402" y="1115"/>
                                </a:lnTo>
                                <a:lnTo>
                                  <a:pt x="7395" y="1122"/>
                                </a:lnTo>
                                <a:lnTo>
                                  <a:pt x="7386" y="1131"/>
                                </a:lnTo>
                                <a:lnTo>
                                  <a:pt x="7369" y="1150"/>
                                </a:lnTo>
                                <a:lnTo>
                                  <a:pt x="7349" y="1174"/>
                                </a:lnTo>
                                <a:lnTo>
                                  <a:pt x="7327" y="1204"/>
                                </a:lnTo>
                                <a:lnTo>
                                  <a:pt x="7272" y="1275"/>
                                </a:lnTo>
                                <a:close/>
                                <a:moveTo>
                                  <a:pt x="7090" y="1511"/>
                                </a:moveTo>
                                <a:lnTo>
                                  <a:pt x="7090" y="1511"/>
                                </a:lnTo>
                                <a:lnTo>
                                  <a:pt x="7109" y="1526"/>
                                </a:lnTo>
                                <a:lnTo>
                                  <a:pt x="7127" y="1541"/>
                                </a:lnTo>
                                <a:lnTo>
                                  <a:pt x="7161" y="1570"/>
                                </a:lnTo>
                                <a:lnTo>
                                  <a:pt x="7192" y="1597"/>
                                </a:lnTo>
                                <a:lnTo>
                                  <a:pt x="7206" y="1609"/>
                                </a:lnTo>
                                <a:lnTo>
                                  <a:pt x="7220" y="1618"/>
                                </a:lnTo>
                                <a:lnTo>
                                  <a:pt x="7235" y="1625"/>
                                </a:lnTo>
                                <a:lnTo>
                                  <a:pt x="7242" y="1627"/>
                                </a:lnTo>
                                <a:lnTo>
                                  <a:pt x="7249" y="1629"/>
                                </a:lnTo>
                                <a:lnTo>
                                  <a:pt x="7256" y="1630"/>
                                </a:lnTo>
                                <a:lnTo>
                                  <a:pt x="7263" y="1631"/>
                                </a:lnTo>
                                <a:lnTo>
                                  <a:pt x="7270" y="1630"/>
                                </a:lnTo>
                                <a:lnTo>
                                  <a:pt x="7278" y="1629"/>
                                </a:lnTo>
                                <a:lnTo>
                                  <a:pt x="7285" y="1626"/>
                                </a:lnTo>
                                <a:lnTo>
                                  <a:pt x="7292" y="1623"/>
                                </a:lnTo>
                                <a:lnTo>
                                  <a:pt x="7300" y="1619"/>
                                </a:lnTo>
                                <a:lnTo>
                                  <a:pt x="7308" y="1614"/>
                                </a:lnTo>
                                <a:lnTo>
                                  <a:pt x="7316" y="1607"/>
                                </a:lnTo>
                                <a:lnTo>
                                  <a:pt x="7323" y="1600"/>
                                </a:lnTo>
                                <a:lnTo>
                                  <a:pt x="7331" y="1591"/>
                                </a:lnTo>
                                <a:lnTo>
                                  <a:pt x="7339" y="1580"/>
                                </a:lnTo>
                                <a:lnTo>
                                  <a:pt x="7361" y="1551"/>
                                </a:lnTo>
                                <a:lnTo>
                                  <a:pt x="7380" y="1526"/>
                                </a:lnTo>
                                <a:lnTo>
                                  <a:pt x="7394" y="1503"/>
                                </a:lnTo>
                                <a:lnTo>
                                  <a:pt x="7404" y="1483"/>
                                </a:lnTo>
                                <a:lnTo>
                                  <a:pt x="7408" y="1475"/>
                                </a:lnTo>
                                <a:lnTo>
                                  <a:pt x="7410" y="1466"/>
                                </a:lnTo>
                                <a:lnTo>
                                  <a:pt x="7412" y="1459"/>
                                </a:lnTo>
                                <a:lnTo>
                                  <a:pt x="7412" y="1450"/>
                                </a:lnTo>
                                <a:lnTo>
                                  <a:pt x="7412" y="1443"/>
                                </a:lnTo>
                                <a:lnTo>
                                  <a:pt x="7411" y="1437"/>
                                </a:lnTo>
                                <a:lnTo>
                                  <a:pt x="7409" y="1430"/>
                                </a:lnTo>
                                <a:lnTo>
                                  <a:pt x="7407" y="1424"/>
                                </a:lnTo>
                                <a:lnTo>
                                  <a:pt x="7403" y="1418"/>
                                </a:lnTo>
                                <a:lnTo>
                                  <a:pt x="7399" y="1411"/>
                                </a:lnTo>
                                <a:lnTo>
                                  <a:pt x="7387" y="1399"/>
                                </a:lnTo>
                                <a:lnTo>
                                  <a:pt x="7373" y="1386"/>
                                </a:lnTo>
                                <a:lnTo>
                                  <a:pt x="7355" y="1371"/>
                                </a:lnTo>
                                <a:lnTo>
                                  <a:pt x="7312" y="1338"/>
                                </a:lnTo>
                                <a:lnTo>
                                  <a:pt x="7285" y="1318"/>
                                </a:lnTo>
                                <a:lnTo>
                                  <a:pt x="7257" y="1295"/>
                                </a:lnTo>
                                <a:lnTo>
                                  <a:pt x="7090" y="1511"/>
                                </a:lnTo>
                                <a:close/>
                                <a:moveTo>
                                  <a:pt x="6931" y="1713"/>
                                </a:moveTo>
                                <a:lnTo>
                                  <a:pt x="7123" y="1873"/>
                                </a:lnTo>
                                <a:lnTo>
                                  <a:pt x="7270" y="1683"/>
                                </a:lnTo>
                                <a:lnTo>
                                  <a:pt x="7205" y="1631"/>
                                </a:lnTo>
                                <a:lnTo>
                                  <a:pt x="7179" y="1611"/>
                                </a:lnTo>
                                <a:lnTo>
                                  <a:pt x="7156" y="1594"/>
                                </a:lnTo>
                                <a:lnTo>
                                  <a:pt x="7135" y="1580"/>
                                </a:lnTo>
                                <a:lnTo>
                                  <a:pt x="7126" y="1575"/>
                                </a:lnTo>
                                <a:lnTo>
                                  <a:pt x="7117" y="1570"/>
                                </a:lnTo>
                                <a:lnTo>
                                  <a:pt x="7109" y="1567"/>
                                </a:lnTo>
                                <a:lnTo>
                                  <a:pt x="7101" y="1565"/>
                                </a:lnTo>
                                <a:lnTo>
                                  <a:pt x="7094" y="1564"/>
                                </a:lnTo>
                                <a:lnTo>
                                  <a:pt x="7086" y="1563"/>
                                </a:lnTo>
                                <a:lnTo>
                                  <a:pt x="7078" y="1564"/>
                                </a:lnTo>
                                <a:lnTo>
                                  <a:pt x="7071" y="1566"/>
                                </a:lnTo>
                                <a:lnTo>
                                  <a:pt x="7063" y="1569"/>
                                </a:lnTo>
                                <a:lnTo>
                                  <a:pt x="7056" y="1573"/>
                                </a:lnTo>
                                <a:lnTo>
                                  <a:pt x="7048" y="1578"/>
                                </a:lnTo>
                                <a:lnTo>
                                  <a:pt x="7040" y="1584"/>
                                </a:lnTo>
                                <a:lnTo>
                                  <a:pt x="7024" y="1601"/>
                                </a:lnTo>
                                <a:lnTo>
                                  <a:pt x="7004" y="1622"/>
                                </a:lnTo>
                                <a:lnTo>
                                  <a:pt x="6983" y="1647"/>
                                </a:lnTo>
                                <a:lnTo>
                                  <a:pt x="6931" y="1713"/>
                                </a:lnTo>
                                <a:close/>
                                <a:moveTo>
                                  <a:pt x="6774" y="1916"/>
                                </a:moveTo>
                                <a:lnTo>
                                  <a:pt x="6970" y="2069"/>
                                </a:lnTo>
                                <a:lnTo>
                                  <a:pt x="7020" y="2004"/>
                                </a:lnTo>
                                <a:lnTo>
                                  <a:pt x="7039" y="1978"/>
                                </a:lnTo>
                                <a:lnTo>
                                  <a:pt x="7054" y="1955"/>
                                </a:lnTo>
                                <a:lnTo>
                                  <a:pt x="7064" y="1935"/>
                                </a:lnTo>
                                <a:lnTo>
                                  <a:pt x="7068" y="1925"/>
                                </a:lnTo>
                                <a:lnTo>
                                  <a:pt x="7071" y="1917"/>
                                </a:lnTo>
                                <a:lnTo>
                                  <a:pt x="7073" y="1909"/>
                                </a:lnTo>
                                <a:lnTo>
                                  <a:pt x="7074" y="1901"/>
                                </a:lnTo>
                                <a:lnTo>
                                  <a:pt x="7073" y="1893"/>
                                </a:lnTo>
                                <a:lnTo>
                                  <a:pt x="7072" y="1886"/>
                                </a:lnTo>
                                <a:lnTo>
                                  <a:pt x="7070" y="1879"/>
                                </a:lnTo>
                                <a:lnTo>
                                  <a:pt x="7067" y="1872"/>
                                </a:lnTo>
                                <a:lnTo>
                                  <a:pt x="7063" y="1865"/>
                                </a:lnTo>
                                <a:lnTo>
                                  <a:pt x="7058" y="1856"/>
                                </a:lnTo>
                                <a:lnTo>
                                  <a:pt x="7051" y="1849"/>
                                </a:lnTo>
                                <a:lnTo>
                                  <a:pt x="7044" y="1841"/>
                                </a:lnTo>
                                <a:lnTo>
                                  <a:pt x="7027" y="1825"/>
                                </a:lnTo>
                                <a:lnTo>
                                  <a:pt x="7005" y="1806"/>
                                </a:lnTo>
                                <a:lnTo>
                                  <a:pt x="6979" y="1785"/>
                                </a:lnTo>
                                <a:lnTo>
                                  <a:pt x="6916" y="1734"/>
                                </a:lnTo>
                                <a:lnTo>
                                  <a:pt x="6774" y="1916"/>
                                </a:lnTo>
                                <a:close/>
                                <a:moveTo>
                                  <a:pt x="6611" y="2125"/>
                                </a:moveTo>
                                <a:lnTo>
                                  <a:pt x="6611" y="2125"/>
                                </a:lnTo>
                                <a:lnTo>
                                  <a:pt x="6678" y="2177"/>
                                </a:lnTo>
                                <a:lnTo>
                                  <a:pt x="6704" y="2197"/>
                                </a:lnTo>
                                <a:lnTo>
                                  <a:pt x="6727" y="2214"/>
                                </a:lnTo>
                                <a:lnTo>
                                  <a:pt x="6748" y="2226"/>
                                </a:lnTo>
                                <a:lnTo>
                                  <a:pt x="6757" y="2231"/>
                                </a:lnTo>
                                <a:lnTo>
                                  <a:pt x="6766" y="2235"/>
                                </a:lnTo>
                                <a:lnTo>
                                  <a:pt x="6774" y="2237"/>
                                </a:lnTo>
                                <a:lnTo>
                                  <a:pt x="6782" y="2239"/>
                                </a:lnTo>
                                <a:lnTo>
                                  <a:pt x="6790" y="2240"/>
                                </a:lnTo>
                                <a:lnTo>
                                  <a:pt x="6797" y="2240"/>
                                </a:lnTo>
                                <a:lnTo>
                                  <a:pt x="6804" y="2238"/>
                                </a:lnTo>
                                <a:lnTo>
                                  <a:pt x="6813" y="2236"/>
                                </a:lnTo>
                                <a:lnTo>
                                  <a:pt x="6820" y="2233"/>
                                </a:lnTo>
                                <a:lnTo>
                                  <a:pt x="6828" y="2228"/>
                                </a:lnTo>
                                <a:lnTo>
                                  <a:pt x="6835" y="2223"/>
                                </a:lnTo>
                                <a:lnTo>
                                  <a:pt x="6843" y="2216"/>
                                </a:lnTo>
                                <a:lnTo>
                                  <a:pt x="6860" y="2199"/>
                                </a:lnTo>
                                <a:lnTo>
                                  <a:pt x="6880" y="2179"/>
                                </a:lnTo>
                                <a:lnTo>
                                  <a:pt x="6901" y="2154"/>
                                </a:lnTo>
                                <a:lnTo>
                                  <a:pt x="6955" y="2089"/>
                                </a:lnTo>
                                <a:lnTo>
                                  <a:pt x="6888" y="2036"/>
                                </a:lnTo>
                                <a:lnTo>
                                  <a:pt x="6860" y="2016"/>
                                </a:lnTo>
                                <a:lnTo>
                                  <a:pt x="6837" y="1998"/>
                                </a:lnTo>
                                <a:lnTo>
                                  <a:pt x="6816" y="1985"/>
                                </a:lnTo>
                                <a:lnTo>
                                  <a:pt x="6806" y="1980"/>
                                </a:lnTo>
                                <a:lnTo>
                                  <a:pt x="6797" y="1976"/>
                                </a:lnTo>
                                <a:lnTo>
                                  <a:pt x="6789" y="1973"/>
                                </a:lnTo>
                                <a:lnTo>
                                  <a:pt x="6781" y="1971"/>
                                </a:lnTo>
                                <a:lnTo>
                                  <a:pt x="6773" y="1970"/>
                                </a:lnTo>
                                <a:lnTo>
                                  <a:pt x="6766" y="1970"/>
                                </a:lnTo>
                                <a:lnTo>
                                  <a:pt x="6758" y="1971"/>
                                </a:lnTo>
                                <a:lnTo>
                                  <a:pt x="6751" y="1974"/>
                                </a:lnTo>
                                <a:lnTo>
                                  <a:pt x="6744" y="1977"/>
                                </a:lnTo>
                                <a:lnTo>
                                  <a:pt x="6735" y="1981"/>
                                </a:lnTo>
                                <a:lnTo>
                                  <a:pt x="6728" y="1987"/>
                                </a:lnTo>
                                <a:lnTo>
                                  <a:pt x="6720" y="1993"/>
                                </a:lnTo>
                                <a:lnTo>
                                  <a:pt x="6703" y="2011"/>
                                </a:lnTo>
                                <a:lnTo>
                                  <a:pt x="6685" y="2032"/>
                                </a:lnTo>
                                <a:lnTo>
                                  <a:pt x="6663" y="2058"/>
                                </a:lnTo>
                                <a:lnTo>
                                  <a:pt x="6611" y="2125"/>
                                </a:lnTo>
                                <a:close/>
                                <a:moveTo>
                                  <a:pt x="6453" y="2329"/>
                                </a:moveTo>
                                <a:lnTo>
                                  <a:pt x="6643" y="2476"/>
                                </a:lnTo>
                                <a:lnTo>
                                  <a:pt x="6693" y="2412"/>
                                </a:lnTo>
                                <a:lnTo>
                                  <a:pt x="6711" y="2386"/>
                                </a:lnTo>
                                <a:lnTo>
                                  <a:pt x="6726" y="2364"/>
                                </a:lnTo>
                                <a:lnTo>
                                  <a:pt x="6737" y="2344"/>
                                </a:lnTo>
                                <a:lnTo>
                                  <a:pt x="6742" y="2335"/>
                                </a:lnTo>
                                <a:lnTo>
                                  <a:pt x="6745" y="2326"/>
                                </a:lnTo>
                                <a:lnTo>
                                  <a:pt x="6747" y="2318"/>
                                </a:lnTo>
                                <a:lnTo>
                                  <a:pt x="6748" y="2311"/>
                                </a:lnTo>
                                <a:lnTo>
                                  <a:pt x="6748" y="2303"/>
                                </a:lnTo>
                                <a:lnTo>
                                  <a:pt x="6747" y="2296"/>
                                </a:lnTo>
                                <a:lnTo>
                                  <a:pt x="6745" y="2289"/>
                                </a:lnTo>
                                <a:lnTo>
                                  <a:pt x="6743" y="2282"/>
                                </a:lnTo>
                                <a:lnTo>
                                  <a:pt x="6739" y="2274"/>
                                </a:lnTo>
                                <a:lnTo>
                                  <a:pt x="6733" y="2267"/>
                                </a:lnTo>
                                <a:lnTo>
                                  <a:pt x="6727" y="2259"/>
                                </a:lnTo>
                                <a:lnTo>
                                  <a:pt x="6720" y="2252"/>
                                </a:lnTo>
                                <a:lnTo>
                                  <a:pt x="6704" y="2236"/>
                                </a:lnTo>
                                <a:lnTo>
                                  <a:pt x="6683" y="2218"/>
                                </a:lnTo>
                                <a:lnTo>
                                  <a:pt x="6657" y="2196"/>
                                </a:lnTo>
                                <a:lnTo>
                                  <a:pt x="6595" y="2146"/>
                                </a:lnTo>
                                <a:lnTo>
                                  <a:pt x="6524" y="2237"/>
                                </a:lnTo>
                                <a:lnTo>
                                  <a:pt x="6453" y="2329"/>
                                </a:lnTo>
                                <a:close/>
                                <a:moveTo>
                                  <a:pt x="6311" y="2512"/>
                                </a:moveTo>
                                <a:lnTo>
                                  <a:pt x="6502" y="2671"/>
                                </a:lnTo>
                                <a:lnTo>
                                  <a:pt x="6516" y="2653"/>
                                </a:lnTo>
                                <a:lnTo>
                                  <a:pt x="6530" y="2636"/>
                                </a:lnTo>
                                <a:lnTo>
                                  <a:pt x="6557" y="2605"/>
                                </a:lnTo>
                                <a:lnTo>
                                  <a:pt x="6580" y="2577"/>
                                </a:lnTo>
                                <a:lnTo>
                                  <a:pt x="6590" y="2564"/>
                                </a:lnTo>
                                <a:lnTo>
                                  <a:pt x="6598" y="2552"/>
                                </a:lnTo>
                                <a:lnTo>
                                  <a:pt x="6605" y="2538"/>
                                </a:lnTo>
                                <a:lnTo>
                                  <a:pt x="6607" y="2532"/>
                                </a:lnTo>
                                <a:lnTo>
                                  <a:pt x="6609" y="2526"/>
                                </a:lnTo>
                                <a:lnTo>
                                  <a:pt x="6609" y="2520"/>
                                </a:lnTo>
                                <a:lnTo>
                                  <a:pt x="6609" y="2513"/>
                                </a:lnTo>
                                <a:lnTo>
                                  <a:pt x="6609" y="2507"/>
                                </a:lnTo>
                                <a:lnTo>
                                  <a:pt x="6607" y="2501"/>
                                </a:lnTo>
                                <a:lnTo>
                                  <a:pt x="6605" y="2494"/>
                                </a:lnTo>
                                <a:lnTo>
                                  <a:pt x="6602" y="2488"/>
                                </a:lnTo>
                                <a:lnTo>
                                  <a:pt x="6597" y="2480"/>
                                </a:lnTo>
                                <a:lnTo>
                                  <a:pt x="6592" y="2473"/>
                                </a:lnTo>
                                <a:lnTo>
                                  <a:pt x="6586" y="2466"/>
                                </a:lnTo>
                                <a:lnTo>
                                  <a:pt x="6579" y="2459"/>
                                </a:lnTo>
                                <a:lnTo>
                                  <a:pt x="6561" y="2444"/>
                                </a:lnTo>
                                <a:lnTo>
                                  <a:pt x="6538" y="2427"/>
                                </a:lnTo>
                                <a:lnTo>
                                  <a:pt x="6516" y="2410"/>
                                </a:lnTo>
                                <a:lnTo>
                                  <a:pt x="6496" y="2398"/>
                                </a:lnTo>
                                <a:lnTo>
                                  <a:pt x="6479" y="2388"/>
                                </a:lnTo>
                                <a:lnTo>
                                  <a:pt x="6463" y="2381"/>
                                </a:lnTo>
                                <a:lnTo>
                                  <a:pt x="6454" y="2378"/>
                                </a:lnTo>
                                <a:lnTo>
                                  <a:pt x="6447" y="2376"/>
                                </a:lnTo>
                                <a:lnTo>
                                  <a:pt x="6440" y="2375"/>
                                </a:lnTo>
                                <a:lnTo>
                                  <a:pt x="6433" y="2375"/>
                                </a:lnTo>
                                <a:lnTo>
                                  <a:pt x="6427" y="2375"/>
                                </a:lnTo>
                                <a:lnTo>
                                  <a:pt x="6420" y="2376"/>
                                </a:lnTo>
                                <a:lnTo>
                                  <a:pt x="6414" y="2378"/>
                                </a:lnTo>
                                <a:lnTo>
                                  <a:pt x="6407" y="2381"/>
                                </a:lnTo>
                                <a:lnTo>
                                  <a:pt x="6401" y="2385"/>
                                </a:lnTo>
                                <a:lnTo>
                                  <a:pt x="6395" y="2389"/>
                                </a:lnTo>
                                <a:lnTo>
                                  <a:pt x="6388" y="2394"/>
                                </a:lnTo>
                                <a:lnTo>
                                  <a:pt x="6382" y="2401"/>
                                </a:lnTo>
                                <a:lnTo>
                                  <a:pt x="6369" y="2416"/>
                                </a:lnTo>
                                <a:lnTo>
                                  <a:pt x="6356" y="2435"/>
                                </a:lnTo>
                                <a:lnTo>
                                  <a:pt x="6342" y="2456"/>
                                </a:lnTo>
                                <a:lnTo>
                                  <a:pt x="6327" y="2483"/>
                                </a:lnTo>
                                <a:lnTo>
                                  <a:pt x="6311" y="2512"/>
                                </a:lnTo>
                                <a:close/>
                                <a:moveTo>
                                  <a:pt x="6154" y="2715"/>
                                </a:moveTo>
                                <a:lnTo>
                                  <a:pt x="6154" y="2715"/>
                                </a:lnTo>
                                <a:lnTo>
                                  <a:pt x="6217" y="2762"/>
                                </a:lnTo>
                                <a:lnTo>
                                  <a:pt x="6242" y="2781"/>
                                </a:lnTo>
                                <a:lnTo>
                                  <a:pt x="6266" y="2797"/>
                                </a:lnTo>
                                <a:lnTo>
                                  <a:pt x="6285" y="2809"/>
                                </a:lnTo>
                                <a:lnTo>
                                  <a:pt x="6302" y="2818"/>
                                </a:lnTo>
                                <a:lnTo>
                                  <a:pt x="6310" y="2821"/>
                                </a:lnTo>
                                <a:lnTo>
                                  <a:pt x="6318" y="2823"/>
                                </a:lnTo>
                                <a:lnTo>
                                  <a:pt x="6327" y="2825"/>
                                </a:lnTo>
                                <a:lnTo>
                                  <a:pt x="6334" y="2825"/>
                                </a:lnTo>
                                <a:lnTo>
                                  <a:pt x="6341" y="2824"/>
                                </a:lnTo>
                                <a:lnTo>
                                  <a:pt x="6348" y="2823"/>
                                </a:lnTo>
                                <a:lnTo>
                                  <a:pt x="6355" y="2820"/>
                                </a:lnTo>
                                <a:lnTo>
                                  <a:pt x="6362" y="2817"/>
                                </a:lnTo>
                                <a:lnTo>
                                  <a:pt x="6369" y="2812"/>
                                </a:lnTo>
                                <a:lnTo>
                                  <a:pt x="6377" y="2806"/>
                                </a:lnTo>
                                <a:lnTo>
                                  <a:pt x="6394" y="2792"/>
                                </a:lnTo>
                                <a:lnTo>
                                  <a:pt x="6412" y="2773"/>
                                </a:lnTo>
                                <a:lnTo>
                                  <a:pt x="6431" y="2748"/>
                                </a:lnTo>
                                <a:lnTo>
                                  <a:pt x="6481" y="2686"/>
                                </a:lnTo>
                                <a:lnTo>
                                  <a:pt x="6418" y="2636"/>
                                </a:lnTo>
                                <a:lnTo>
                                  <a:pt x="6392" y="2616"/>
                                </a:lnTo>
                                <a:lnTo>
                                  <a:pt x="6369" y="2599"/>
                                </a:lnTo>
                                <a:lnTo>
                                  <a:pt x="6350" y="2587"/>
                                </a:lnTo>
                                <a:lnTo>
                                  <a:pt x="6341" y="2582"/>
                                </a:lnTo>
                                <a:lnTo>
                                  <a:pt x="6333" y="2578"/>
                                </a:lnTo>
                                <a:lnTo>
                                  <a:pt x="6325" y="2574"/>
                                </a:lnTo>
                                <a:lnTo>
                                  <a:pt x="6317" y="2572"/>
                                </a:lnTo>
                                <a:lnTo>
                                  <a:pt x="6309" y="2571"/>
                                </a:lnTo>
                                <a:lnTo>
                                  <a:pt x="6302" y="2571"/>
                                </a:lnTo>
                                <a:lnTo>
                                  <a:pt x="6295" y="2571"/>
                                </a:lnTo>
                                <a:lnTo>
                                  <a:pt x="6288" y="2573"/>
                                </a:lnTo>
                                <a:lnTo>
                                  <a:pt x="6281" y="2576"/>
                                </a:lnTo>
                                <a:lnTo>
                                  <a:pt x="6274" y="2580"/>
                                </a:lnTo>
                                <a:lnTo>
                                  <a:pt x="6266" y="2585"/>
                                </a:lnTo>
                                <a:lnTo>
                                  <a:pt x="6259" y="2591"/>
                                </a:lnTo>
                                <a:lnTo>
                                  <a:pt x="6242" y="2606"/>
                                </a:lnTo>
                                <a:lnTo>
                                  <a:pt x="6224" y="2627"/>
                                </a:lnTo>
                                <a:lnTo>
                                  <a:pt x="6204" y="2651"/>
                                </a:lnTo>
                                <a:lnTo>
                                  <a:pt x="6154" y="2715"/>
                                </a:lnTo>
                                <a:close/>
                                <a:moveTo>
                                  <a:pt x="6016" y="2891"/>
                                </a:moveTo>
                                <a:lnTo>
                                  <a:pt x="6206" y="3039"/>
                                </a:lnTo>
                                <a:lnTo>
                                  <a:pt x="6328" y="2882"/>
                                </a:lnTo>
                                <a:lnTo>
                                  <a:pt x="6275" y="2840"/>
                                </a:lnTo>
                                <a:lnTo>
                                  <a:pt x="6230" y="2804"/>
                                </a:lnTo>
                                <a:lnTo>
                                  <a:pt x="6210" y="2789"/>
                                </a:lnTo>
                                <a:lnTo>
                                  <a:pt x="6192" y="2777"/>
                                </a:lnTo>
                                <a:lnTo>
                                  <a:pt x="6183" y="2773"/>
                                </a:lnTo>
                                <a:lnTo>
                                  <a:pt x="6173" y="2769"/>
                                </a:lnTo>
                                <a:lnTo>
                                  <a:pt x="6164" y="2766"/>
                                </a:lnTo>
                                <a:lnTo>
                                  <a:pt x="6156" y="2763"/>
                                </a:lnTo>
                                <a:lnTo>
                                  <a:pt x="6148" y="2762"/>
                                </a:lnTo>
                                <a:lnTo>
                                  <a:pt x="6140" y="2762"/>
                                </a:lnTo>
                                <a:lnTo>
                                  <a:pt x="6132" y="2763"/>
                                </a:lnTo>
                                <a:lnTo>
                                  <a:pt x="6124" y="2765"/>
                                </a:lnTo>
                                <a:lnTo>
                                  <a:pt x="6115" y="2768"/>
                                </a:lnTo>
                                <a:lnTo>
                                  <a:pt x="6106" y="2772"/>
                                </a:lnTo>
                                <a:lnTo>
                                  <a:pt x="6098" y="2777"/>
                                </a:lnTo>
                                <a:lnTo>
                                  <a:pt x="6090" y="2784"/>
                                </a:lnTo>
                                <a:lnTo>
                                  <a:pt x="6082" y="2792"/>
                                </a:lnTo>
                                <a:lnTo>
                                  <a:pt x="6073" y="2802"/>
                                </a:lnTo>
                                <a:lnTo>
                                  <a:pt x="6064" y="2813"/>
                                </a:lnTo>
                                <a:lnTo>
                                  <a:pt x="6055" y="2825"/>
                                </a:lnTo>
                                <a:lnTo>
                                  <a:pt x="6046" y="2840"/>
                                </a:lnTo>
                                <a:lnTo>
                                  <a:pt x="6036" y="2855"/>
                                </a:lnTo>
                                <a:lnTo>
                                  <a:pt x="6016" y="2891"/>
                                </a:lnTo>
                                <a:close/>
                                <a:moveTo>
                                  <a:pt x="5859" y="3094"/>
                                </a:moveTo>
                                <a:lnTo>
                                  <a:pt x="6049" y="3243"/>
                                </a:lnTo>
                                <a:lnTo>
                                  <a:pt x="6186" y="3066"/>
                                </a:lnTo>
                                <a:lnTo>
                                  <a:pt x="6123" y="3016"/>
                                </a:lnTo>
                                <a:lnTo>
                                  <a:pt x="6097" y="2996"/>
                                </a:lnTo>
                                <a:lnTo>
                                  <a:pt x="6075" y="2980"/>
                                </a:lnTo>
                                <a:lnTo>
                                  <a:pt x="6055" y="2967"/>
                                </a:lnTo>
                                <a:lnTo>
                                  <a:pt x="6047" y="2961"/>
                                </a:lnTo>
                                <a:lnTo>
                                  <a:pt x="6037" y="2957"/>
                                </a:lnTo>
                                <a:lnTo>
                                  <a:pt x="6029" y="2953"/>
                                </a:lnTo>
                                <a:lnTo>
                                  <a:pt x="6022" y="2951"/>
                                </a:lnTo>
                                <a:lnTo>
                                  <a:pt x="6014" y="2950"/>
                                </a:lnTo>
                                <a:lnTo>
                                  <a:pt x="6007" y="2950"/>
                                </a:lnTo>
                                <a:lnTo>
                                  <a:pt x="6000" y="2951"/>
                                </a:lnTo>
                                <a:lnTo>
                                  <a:pt x="5993" y="2952"/>
                                </a:lnTo>
                                <a:lnTo>
                                  <a:pt x="5986" y="2955"/>
                                </a:lnTo>
                                <a:lnTo>
                                  <a:pt x="5979" y="2959"/>
                                </a:lnTo>
                                <a:lnTo>
                                  <a:pt x="5971" y="2965"/>
                                </a:lnTo>
                                <a:lnTo>
                                  <a:pt x="5963" y="2971"/>
                                </a:lnTo>
                                <a:lnTo>
                                  <a:pt x="5947" y="2986"/>
                                </a:lnTo>
                                <a:lnTo>
                                  <a:pt x="5929" y="3006"/>
                                </a:lnTo>
                                <a:lnTo>
                                  <a:pt x="5909" y="3030"/>
                                </a:lnTo>
                                <a:lnTo>
                                  <a:pt x="5859" y="3094"/>
                                </a:lnTo>
                                <a:close/>
                                <a:moveTo>
                                  <a:pt x="5716" y="3279"/>
                                </a:moveTo>
                                <a:lnTo>
                                  <a:pt x="5900" y="3432"/>
                                </a:lnTo>
                                <a:lnTo>
                                  <a:pt x="6033" y="3263"/>
                                </a:lnTo>
                                <a:lnTo>
                                  <a:pt x="5979" y="3219"/>
                                </a:lnTo>
                                <a:lnTo>
                                  <a:pt x="5955" y="3200"/>
                                </a:lnTo>
                                <a:lnTo>
                                  <a:pt x="5933" y="3183"/>
                                </a:lnTo>
                                <a:lnTo>
                                  <a:pt x="5913" y="3168"/>
                                </a:lnTo>
                                <a:lnTo>
                                  <a:pt x="5893" y="3156"/>
                                </a:lnTo>
                                <a:lnTo>
                                  <a:pt x="5884" y="3152"/>
                                </a:lnTo>
                                <a:lnTo>
                                  <a:pt x="5875" y="3148"/>
                                </a:lnTo>
                                <a:lnTo>
                                  <a:pt x="5867" y="3145"/>
                                </a:lnTo>
                                <a:lnTo>
                                  <a:pt x="5858" y="3143"/>
                                </a:lnTo>
                                <a:lnTo>
                                  <a:pt x="5850" y="3142"/>
                                </a:lnTo>
                                <a:lnTo>
                                  <a:pt x="5842" y="3142"/>
                                </a:lnTo>
                                <a:lnTo>
                                  <a:pt x="5834" y="3144"/>
                                </a:lnTo>
                                <a:lnTo>
                                  <a:pt x="5824" y="3146"/>
                                </a:lnTo>
                                <a:lnTo>
                                  <a:pt x="5816" y="3149"/>
                                </a:lnTo>
                                <a:lnTo>
                                  <a:pt x="5808" y="3154"/>
                                </a:lnTo>
                                <a:lnTo>
                                  <a:pt x="5800" y="3160"/>
                                </a:lnTo>
                                <a:lnTo>
                                  <a:pt x="5792" y="3167"/>
                                </a:lnTo>
                                <a:lnTo>
                                  <a:pt x="5783" y="3177"/>
                                </a:lnTo>
                                <a:lnTo>
                                  <a:pt x="5774" y="3187"/>
                                </a:lnTo>
                                <a:lnTo>
                                  <a:pt x="5765" y="3198"/>
                                </a:lnTo>
                                <a:lnTo>
                                  <a:pt x="5755" y="3211"/>
                                </a:lnTo>
                                <a:lnTo>
                                  <a:pt x="5736" y="3242"/>
                                </a:lnTo>
                                <a:lnTo>
                                  <a:pt x="5716" y="3279"/>
                                </a:lnTo>
                                <a:close/>
                                <a:moveTo>
                                  <a:pt x="5548" y="3494"/>
                                </a:moveTo>
                                <a:lnTo>
                                  <a:pt x="5738" y="3642"/>
                                </a:lnTo>
                                <a:lnTo>
                                  <a:pt x="5885" y="3452"/>
                                </a:lnTo>
                                <a:lnTo>
                                  <a:pt x="5819" y="3400"/>
                                </a:lnTo>
                                <a:lnTo>
                                  <a:pt x="5793" y="3380"/>
                                </a:lnTo>
                                <a:lnTo>
                                  <a:pt x="5770" y="3363"/>
                                </a:lnTo>
                                <a:lnTo>
                                  <a:pt x="5749" y="3351"/>
                                </a:lnTo>
                                <a:lnTo>
                                  <a:pt x="5740" y="3346"/>
                                </a:lnTo>
                                <a:lnTo>
                                  <a:pt x="5731" y="3343"/>
                                </a:lnTo>
                                <a:lnTo>
                                  <a:pt x="5723" y="3340"/>
                                </a:lnTo>
                                <a:lnTo>
                                  <a:pt x="5715" y="3338"/>
                                </a:lnTo>
                                <a:lnTo>
                                  <a:pt x="5708" y="3338"/>
                                </a:lnTo>
                                <a:lnTo>
                                  <a:pt x="5700" y="3338"/>
                                </a:lnTo>
                                <a:lnTo>
                                  <a:pt x="5692" y="3340"/>
                                </a:lnTo>
                                <a:lnTo>
                                  <a:pt x="5685" y="3342"/>
                                </a:lnTo>
                                <a:lnTo>
                                  <a:pt x="5678" y="3346"/>
                                </a:lnTo>
                                <a:lnTo>
                                  <a:pt x="5670" y="3350"/>
                                </a:lnTo>
                                <a:lnTo>
                                  <a:pt x="5663" y="3356"/>
                                </a:lnTo>
                                <a:lnTo>
                                  <a:pt x="5655" y="3363"/>
                                </a:lnTo>
                                <a:lnTo>
                                  <a:pt x="5639" y="3381"/>
                                </a:lnTo>
                                <a:lnTo>
                                  <a:pt x="5620" y="3402"/>
                                </a:lnTo>
                                <a:lnTo>
                                  <a:pt x="5599" y="3428"/>
                                </a:lnTo>
                                <a:lnTo>
                                  <a:pt x="5548" y="3494"/>
                                </a:lnTo>
                                <a:close/>
                                <a:moveTo>
                                  <a:pt x="5385" y="3704"/>
                                </a:moveTo>
                                <a:lnTo>
                                  <a:pt x="5576" y="3851"/>
                                </a:lnTo>
                                <a:lnTo>
                                  <a:pt x="5728" y="3655"/>
                                </a:lnTo>
                                <a:lnTo>
                                  <a:pt x="5660" y="3606"/>
                                </a:lnTo>
                                <a:lnTo>
                                  <a:pt x="5633" y="3587"/>
                                </a:lnTo>
                                <a:lnTo>
                                  <a:pt x="5609" y="3570"/>
                                </a:lnTo>
                                <a:lnTo>
                                  <a:pt x="5588" y="3559"/>
                                </a:lnTo>
                                <a:lnTo>
                                  <a:pt x="5579" y="3554"/>
                                </a:lnTo>
                                <a:lnTo>
                                  <a:pt x="5570" y="3551"/>
                                </a:lnTo>
                                <a:lnTo>
                                  <a:pt x="5562" y="3549"/>
                                </a:lnTo>
                                <a:lnTo>
                                  <a:pt x="5553" y="3547"/>
                                </a:lnTo>
                                <a:lnTo>
                                  <a:pt x="5545" y="3547"/>
                                </a:lnTo>
                                <a:lnTo>
                                  <a:pt x="5538" y="3547"/>
                                </a:lnTo>
                                <a:lnTo>
                                  <a:pt x="5530" y="3549"/>
                                </a:lnTo>
                                <a:lnTo>
                                  <a:pt x="5523" y="3551"/>
                                </a:lnTo>
                                <a:lnTo>
                                  <a:pt x="5516" y="3555"/>
                                </a:lnTo>
                                <a:lnTo>
                                  <a:pt x="5508" y="3560"/>
                                </a:lnTo>
                                <a:lnTo>
                                  <a:pt x="5501" y="3565"/>
                                </a:lnTo>
                                <a:lnTo>
                                  <a:pt x="5493" y="3572"/>
                                </a:lnTo>
                                <a:lnTo>
                                  <a:pt x="5476" y="3590"/>
                                </a:lnTo>
                                <a:lnTo>
                                  <a:pt x="5457" y="3612"/>
                                </a:lnTo>
                                <a:lnTo>
                                  <a:pt x="5437" y="3637"/>
                                </a:lnTo>
                                <a:lnTo>
                                  <a:pt x="5385" y="3704"/>
                                </a:lnTo>
                                <a:close/>
                                <a:moveTo>
                                  <a:pt x="5208" y="3933"/>
                                </a:moveTo>
                                <a:lnTo>
                                  <a:pt x="5391" y="4075"/>
                                </a:lnTo>
                                <a:lnTo>
                                  <a:pt x="5553" y="3866"/>
                                </a:lnTo>
                                <a:lnTo>
                                  <a:pt x="5517" y="3837"/>
                                </a:lnTo>
                                <a:lnTo>
                                  <a:pt x="5484" y="3813"/>
                                </a:lnTo>
                                <a:lnTo>
                                  <a:pt x="5457" y="3794"/>
                                </a:lnTo>
                                <a:lnTo>
                                  <a:pt x="5433" y="3778"/>
                                </a:lnTo>
                                <a:lnTo>
                                  <a:pt x="5423" y="3772"/>
                                </a:lnTo>
                                <a:lnTo>
                                  <a:pt x="5412" y="3767"/>
                                </a:lnTo>
                                <a:lnTo>
                                  <a:pt x="5402" y="3763"/>
                                </a:lnTo>
                                <a:lnTo>
                                  <a:pt x="5394" y="3761"/>
                                </a:lnTo>
                                <a:lnTo>
                                  <a:pt x="5385" y="3759"/>
                                </a:lnTo>
                                <a:lnTo>
                                  <a:pt x="5377" y="3758"/>
                                </a:lnTo>
                                <a:lnTo>
                                  <a:pt x="5369" y="3759"/>
                                </a:lnTo>
                                <a:lnTo>
                                  <a:pt x="5362" y="3761"/>
                                </a:lnTo>
                                <a:lnTo>
                                  <a:pt x="5354" y="3763"/>
                                </a:lnTo>
                                <a:lnTo>
                                  <a:pt x="5347" y="3767"/>
                                </a:lnTo>
                                <a:lnTo>
                                  <a:pt x="5339" y="3772"/>
                                </a:lnTo>
                                <a:lnTo>
                                  <a:pt x="5331" y="3777"/>
                                </a:lnTo>
                                <a:lnTo>
                                  <a:pt x="5324" y="3784"/>
                                </a:lnTo>
                                <a:lnTo>
                                  <a:pt x="5316" y="3793"/>
                                </a:lnTo>
                                <a:lnTo>
                                  <a:pt x="5300" y="3812"/>
                                </a:lnTo>
                                <a:lnTo>
                                  <a:pt x="5281" y="3836"/>
                                </a:lnTo>
                                <a:lnTo>
                                  <a:pt x="5259" y="3864"/>
                                </a:lnTo>
                                <a:lnTo>
                                  <a:pt x="5208" y="3933"/>
                                </a:lnTo>
                                <a:close/>
                                <a:moveTo>
                                  <a:pt x="5296" y="7130"/>
                                </a:moveTo>
                                <a:lnTo>
                                  <a:pt x="5296" y="7130"/>
                                </a:lnTo>
                                <a:lnTo>
                                  <a:pt x="5320" y="7112"/>
                                </a:lnTo>
                                <a:lnTo>
                                  <a:pt x="5341" y="7095"/>
                                </a:lnTo>
                                <a:lnTo>
                                  <a:pt x="5360" y="7077"/>
                                </a:lnTo>
                                <a:lnTo>
                                  <a:pt x="5374" y="7061"/>
                                </a:lnTo>
                                <a:lnTo>
                                  <a:pt x="5385" y="7045"/>
                                </a:lnTo>
                                <a:lnTo>
                                  <a:pt x="5394" y="7030"/>
                                </a:lnTo>
                                <a:lnTo>
                                  <a:pt x="5397" y="7022"/>
                                </a:lnTo>
                                <a:lnTo>
                                  <a:pt x="5399" y="7014"/>
                                </a:lnTo>
                                <a:lnTo>
                                  <a:pt x="5401" y="7007"/>
                                </a:lnTo>
                                <a:lnTo>
                                  <a:pt x="5402" y="7000"/>
                                </a:lnTo>
                                <a:lnTo>
                                  <a:pt x="5403" y="6993"/>
                                </a:lnTo>
                                <a:lnTo>
                                  <a:pt x="5403" y="6986"/>
                                </a:lnTo>
                                <a:lnTo>
                                  <a:pt x="5401" y="6972"/>
                                </a:lnTo>
                                <a:lnTo>
                                  <a:pt x="5397" y="6959"/>
                                </a:lnTo>
                                <a:lnTo>
                                  <a:pt x="5390" y="6946"/>
                                </a:lnTo>
                                <a:lnTo>
                                  <a:pt x="5382" y="6934"/>
                                </a:lnTo>
                                <a:lnTo>
                                  <a:pt x="5373" y="6922"/>
                                </a:lnTo>
                                <a:lnTo>
                                  <a:pt x="5361" y="6911"/>
                                </a:lnTo>
                                <a:lnTo>
                                  <a:pt x="5349" y="6901"/>
                                </a:lnTo>
                                <a:lnTo>
                                  <a:pt x="5334" y="6891"/>
                                </a:lnTo>
                                <a:lnTo>
                                  <a:pt x="5318" y="6880"/>
                                </a:lnTo>
                                <a:lnTo>
                                  <a:pt x="5302" y="6871"/>
                                </a:lnTo>
                                <a:lnTo>
                                  <a:pt x="5285" y="6863"/>
                                </a:lnTo>
                                <a:lnTo>
                                  <a:pt x="5267" y="6855"/>
                                </a:lnTo>
                                <a:lnTo>
                                  <a:pt x="5249" y="6848"/>
                                </a:lnTo>
                                <a:lnTo>
                                  <a:pt x="5230" y="6841"/>
                                </a:lnTo>
                                <a:lnTo>
                                  <a:pt x="5211" y="6835"/>
                                </a:lnTo>
                                <a:lnTo>
                                  <a:pt x="5173" y="6824"/>
                                </a:lnTo>
                                <a:lnTo>
                                  <a:pt x="5135" y="6816"/>
                                </a:lnTo>
                                <a:lnTo>
                                  <a:pt x="5101" y="6809"/>
                                </a:lnTo>
                                <a:lnTo>
                                  <a:pt x="5069" y="6806"/>
                                </a:lnTo>
                                <a:lnTo>
                                  <a:pt x="5055" y="6805"/>
                                </a:lnTo>
                                <a:lnTo>
                                  <a:pt x="5042" y="6803"/>
                                </a:lnTo>
                                <a:lnTo>
                                  <a:pt x="5028" y="6800"/>
                                </a:lnTo>
                                <a:lnTo>
                                  <a:pt x="5015" y="6797"/>
                                </a:lnTo>
                                <a:lnTo>
                                  <a:pt x="4987" y="6788"/>
                                </a:lnTo>
                                <a:lnTo>
                                  <a:pt x="4961" y="6777"/>
                                </a:lnTo>
                                <a:lnTo>
                                  <a:pt x="4934" y="6764"/>
                                </a:lnTo>
                                <a:lnTo>
                                  <a:pt x="4907" y="6749"/>
                                </a:lnTo>
                                <a:lnTo>
                                  <a:pt x="4881" y="6732"/>
                                </a:lnTo>
                                <a:lnTo>
                                  <a:pt x="4854" y="6715"/>
                                </a:lnTo>
                                <a:lnTo>
                                  <a:pt x="4829" y="6697"/>
                                </a:lnTo>
                                <a:lnTo>
                                  <a:pt x="4803" y="6679"/>
                                </a:lnTo>
                                <a:lnTo>
                                  <a:pt x="4753" y="6640"/>
                                </a:lnTo>
                                <a:lnTo>
                                  <a:pt x="4705" y="6603"/>
                                </a:lnTo>
                                <a:lnTo>
                                  <a:pt x="4681" y="6587"/>
                                </a:lnTo>
                                <a:lnTo>
                                  <a:pt x="4659" y="6571"/>
                                </a:lnTo>
                                <a:lnTo>
                                  <a:pt x="4645" y="6568"/>
                                </a:lnTo>
                                <a:lnTo>
                                  <a:pt x="4631" y="6565"/>
                                </a:lnTo>
                                <a:lnTo>
                                  <a:pt x="4618" y="6560"/>
                                </a:lnTo>
                                <a:lnTo>
                                  <a:pt x="4605" y="6554"/>
                                </a:lnTo>
                                <a:lnTo>
                                  <a:pt x="4592" y="6547"/>
                                </a:lnTo>
                                <a:lnTo>
                                  <a:pt x="4579" y="6540"/>
                                </a:lnTo>
                                <a:lnTo>
                                  <a:pt x="4566" y="6531"/>
                                </a:lnTo>
                                <a:lnTo>
                                  <a:pt x="4553" y="6522"/>
                                </a:lnTo>
                                <a:lnTo>
                                  <a:pt x="4528" y="6503"/>
                                </a:lnTo>
                                <a:lnTo>
                                  <a:pt x="4502" y="6482"/>
                                </a:lnTo>
                                <a:lnTo>
                                  <a:pt x="4477" y="6458"/>
                                </a:lnTo>
                                <a:lnTo>
                                  <a:pt x="4453" y="6433"/>
                                </a:lnTo>
                                <a:lnTo>
                                  <a:pt x="4405" y="6382"/>
                                </a:lnTo>
                                <a:lnTo>
                                  <a:pt x="4358" y="6333"/>
                                </a:lnTo>
                                <a:lnTo>
                                  <a:pt x="4335" y="6308"/>
                                </a:lnTo>
                                <a:lnTo>
                                  <a:pt x="4313" y="6286"/>
                                </a:lnTo>
                                <a:lnTo>
                                  <a:pt x="4291" y="6266"/>
                                </a:lnTo>
                                <a:lnTo>
                                  <a:pt x="4269" y="6247"/>
                                </a:lnTo>
                                <a:lnTo>
                                  <a:pt x="4260" y="6239"/>
                                </a:lnTo>
                                <a:lnTo>
                                  <a:pt x="4251" y="6228"/>
                                </a:lnTo>
                                <a:lnTo>
                                  <a:pt x="4241" y="6214"/>
                                </a:lnTo>
                                <a:lnTo>
                                  <a:pt x="4230" y="6199"/>
                                </a:lnTo>
                                <a:lnTo>
                                  <a:pt x="4219" y="6180"/>
                                </a:lnTo>
                                <a:lnTo>
                                  <a:pt x="4209" y="6161"/>
                                </a:lnTo>
                                <a:lnTo>
                                  <a:pt x="4186" y="6118"/>
                                </a:lnTo>
                                <a:lnTo>
                                  <a:pt x="4138" y="6025"/>
                                </a:lnTo>
                                <a:lnTo>
                                  <a:pt x="4113" y="5978"/>
                                </a:lnTo>
                                <a:lnTo>
                                  <a:pt x="4100" y="5955"/>
                                </a:lnTo>
                                <a:lnTo>
                                  <a:pt x="4086" y="5934"/>
                                </a:lnTo>
                                <a:lnTo>
                                  <a:pt x="4072" y="5912"/>
                                </a:lnTo>
                                <a:lnTo>
                                  <a:pt x="4059" y="5893"/>
                                </a:lnTo>
                                <a:lnTo>
                                  <a:pt x="4045" y="5876"/>
                                </a:lnTo>
                                <a:lnTo>
                                  <a:pt x="4031" y="5860"/>
                                </a:lnTo>
                                <a:lnTo>
                                  <a:pt x="4016" y="5846"/>
                                </a:lnTo>
                                <a:lnTo>
                                  <a:pt x="4002" y="5835"/>
                                </a:lnTo>
                                <a:lnTo>
                                  <a:pt x="3994" y="5830"/>
                                </a:lnTo>
                                <a:lnTo>
                                  <a:pt x="3987" y="5826"/>
                                </a:lnTo>
                                <a:lnTo>
                                  <a:pt x="3980" y="5823"/>
                                </a:lnTo>
                                <a:lnTo>
                                  <a:pt x="3973" y="5821"/>
                                </a:lnTo>
                                <a:lnTo>
                                  <a:pt x="3965" y="5819"/>
                                </a:lnTo>
                                <a:lnTo>
                                  <a:pt x="3958" y="5818"/>
                                </a:lnTo>
                                <a:lnTo>
                                  <a:pt x="3949" y="5819"/>
                                </a:lnTo>
                                <a:lnTo>
                                  <a:pt x="3942" y="5819"/>
                                </a:lnTo>
                                <a:lnTo>
                                  <a:pt x="3934" y="5821"/>
                                </a:lnTo>
                                <a:lnTo>
                                  <a:pt x="3927" y="5824"/>
                                </a:lnTo>
                                <a:lnTo>
                                  <a:pt x="3919" y="5828"/>
                                </a:lnTo>
                                <a:lnTo>
                                  <a:pt x="3912" y="5832"/>
                                </a:lnTo>
                                <a:lnTo>
                                  <a:pt x="3904" y="5838"/>
                                </a:lnTo>
                                <a:lnTo>
                                  <a:pt x="3896" y="5845"/>
                                </a:lnTo>
                                <a:lnTo>
                                  <a:pt x="3889" y="5854"/>
                                </a:lnTo>
                                <a:lnTo>
                                  <a:pt x="3880" y="5863"/>
                                </a:lnTo>
                                <a:lnTo>
                                  <a:pt x="3872" y="5873"/>
                                </a:lnTo>
                                <a:lnTo>
                                  <a:pt x="3864" y="5884"/>
                                </a:lnTo>
                                <a:lnTo>
                                  <a:pt x="3857" y="5897"/>
                                </a:lnTo>
                                <a:lnTo>
                                  <a:pt x="3849" y="5911"/>
                                </a:lnTo>
                                <a:lnTo>
                                  <a:pt x="3832" y="5942"/>
                                </a:lnTo>
                                <a:lnTo>
                                  <a:pt x="3817" y="5974"/>
                                </a:lnTo>
                                <a:lnTo>
                                  <a:pt x="3801" y="6007"/>
                                </a:lnTo>
                                <a:lnTo>
                                  <a:pt x="3787" y="6040"/>
                                </a:lnTo>
                                <a:lnTo>
                                  <a:pt x="3773" y="6075"/>
                                </a:lnTo>
                                <a:lnTo>
                                  <a:pt x="3760" y="6109"/>
                                </a:lnTo>
                                <a:lnTo>
                                  <a:pt x="3748" y="6145"/>
                                </a:lnTo>
                                <a:lnTo>
                                  <a:pt x="3735" y="6180"/>
                                </a:lnTo>
                                <a:lnTo>
                                  <a:pt x="3713" y="6253"/>
                                </a:lnTo>
                                <a:lnTo>
                                  <a:pt x="3693" y="6327"/>
                                </a:lnTo>
                                <a:lnTo>
                                  <a:pt x="3673" y="6404"/>
                                </a:lnTo>
                                <a:lnTo>
                                  <a:pt x="3655" y="6480"/>
                                </a:lnTo>
                                <a:lnTo>
                                  <a:pt x="3621" y="6634"/>
                                </a:lnTo>
                                <a:lnTo>
                                  <a:pt x="3587" y="6785"/>
                                </a:lnTo>
                                <a:lnTo>
                                  <a:pt x="3570" y="6860"/>
                                </a:lnTo>
                                <a:lnTo>
                                  <a:pt x="3552" y="6933"/>
                                </a:lnTo>
                                <a:lnTo>
                                  <a:pt x="3532" y="7004"/>
                                </a:lnTo>
                                <a:lnTo>
                                  <a:pt x="3512" y="7073"/>
                                </a:lnTo>
                                <a:lnTo>
                                  <a:pt x="3488" y="7149"/>
                                </a:lnTo>
                                <a:lnTo>
                                  <a:pt x="3462" y="7227"/>
                                </a:lnTo>
                                <a:lnTo>
                                  <a:pt x="3435" y="7302"/>
                                </a:lnTo>
                                <a:lnTo>
                                  <a:pt x="3408" y="7378"/>
                                </a:lnTo>
                                <a:lnTo>
                                  <a:pt x="3379" y="7452"/>
                                </a:lnTo>
                                <a:lnTo>
                                  <a:pt x="3349" y="7527"/>
                                </a:lnTo>
                                <a:lnTo>
                                  <a:pt x="3318" y="7601"/>
                                </a:lnTo>
                                <a:lnTo>
                                  <a:pt x="3287" y="7675"/>
                                </a:lnTo>
                                <a:lnTo>
                                  <a:pt x="3270" y="7710"/>
                                </a:lnTo>
                                <a:lnTo>
                                  <a:pt x="3250" y="7746"/>
                                </a:lnTo>
                                <a:lnTo>
                                  <a:pt x="3229" y="7785"/>
                                </a:lnTo>
                                <a:lnTo>
                                  <a:pt x="3206" y="7824"/>
                                </a:lnTo>
                                <a:lnTo>
                                  <a:pt x="3156" y="7906"/>
                                </a:lnTo>
                                <a:lnTo>
                                  <a:pt x="3131" y="7949"/>
                                </a:lnTo>
                                <a:lnTo>
                                  <a:pt x="3106" y="7992"/>
                                </a:lnTo>
                                <a:lnTo>
                                  <a:pt x="3084" y="8035"/>
                                </a:lnTo>
                                <a:lnTo>
                                  <a:pt x="3063" y="8079"/>
                                </a:lnTo>
                                <a:lnTo>
                                  <a:pt x="3053" y="8100"/>
                                </a:lnTo>
                                <a:lnTo>
                                  <a:pt x="3043" y="8122"/>
                                </a:lnTo>
                                <a:lnTo>
                                  <a:pt x="3035" y="8143"/>
                                </a:lnTo>
                                <a:lnTo>
                                  <a:pt x="3027" y="8164"/>
                                </a:lnTo>
                                <a:lnTo>
                                  <a:pt x="3021" y="8185"/>
                                </a:lnTo>
                                <a:lnTo>
                                  <a:pt x="3015" y="8207"/>
                                </a:lnTo>
                                <a:lnTo>
                                  <a:pt x="3011" y="8227"/>
                                </a:lnTo>
                                <a:lnTo>
                                  <a:pt x="3007" y="8247"/>
                                </a:lnTo>
                                <a:lnTo>
                                  <a:pt x="3005" y="8268"/>
                                </a:lnTo>
                                <a:lnTo>
                                  <a:pt x="3004" y="8288"/>
                                </a:lnTo>
                                <a:lnTo>
                                  <a:pt x="3004" y="8307"/>
                                </a:lnTo>
                                <a:lnTo>
                                  <a:pt x="3006" y="8327"/>
                                </a:lnTo>
                                <a:lnTo>
                                  <a:pt x="3009" y="8343"/>
                                </a:lnTo>
                                <a:lnTo>
                                  <a:pt x="3012" y="8358"/>
                                </a:lnTo>
                                <a:lnTo>
                                  <a:pt x="3017" y="8372"/>
                                </a:lnTo>
                                <a:lnTo>
                                  <a:pt x="3022" y="8384"/>
                                </a:lnTo>
                                <a:lnTo>
                                  <a:pt x="3028" y="8396"/>
                                </a:lnTo>
                                <a:lnTo>
                                  <a:pt x="3034" y="8405"/>
                                </a:lnTo>
                                <a:lnTo>
                                  <a:pt x="3042" y="8414"/>
                                </a:lnTo>
                                <a:lnTo>
                                  <a:pt x="3050" y="8421"/>
                                </a:lnTo>
                                <a:lnTo>
                                  <a:pt x="3059" y="8427"/>
                                </a:lnTo>
                                <a:lnTo>
                                  <a:pt x="3069" y="8432"/>
                                </a:lnTo>
                                <a:lnTo>
                                  <a:pt x="3079" y="8436"/>
                                </a:lnTo>
                                <a:lnTo>
                                  <a:pt x="3089" y="8438"/>
                                </a:lnTo>
                                <a:lnTo>
                                  <a:pt x="3101" y="8440"/>
                                </a:lnTo>
                                <a:lnTo>
                                  <a:pt x="3112" y="8441"/>
                                </a:lnTo>
                                <a:lnTo>
                                  <a:pt x="3125" y="8440"/>
                                </a:lnTo>
                                <a:lnTo>
                                  <a:pt x="3138" y="8439"/>
                                </a:lnTo>
                                <a:lnTo>
                                  <a:pt x="3151" y="8437"/>
                                </a:lnTo>
                                <a:lnTo>
                                  <a:pt x="3165" y="8434"/>
                                </a:lnTo>
                                <a:lnTo>
                                  <a:pt x="3179" y="8430"/>
                                </a:lnTo>
                                <a:lnTo>
                                  <a:pt x="3194" y="8426"/>
                                </a:lnTo>
                                <a:lnTo>
                                  <a:pt x="3224" y="8414"/>
                                </a:lnTo>
                                <a:lnTo>
                                  <a:pt x="3255" y="8400"/>
                                </a:lnTo>
                                <a:lnTo>
                                  <a:pt x="3288" y="8383"/>
                                </a:lnTo>
                                <a:lnTo>
                                  <a:pt x="3320" y="8364"/>
                                </a:lnTo>
                                <a:lnTo>
                                  <a:pt x="3354" y="8344"/>
                                </a:lnTo>
                                <a:lnTo>
                                  <a:pt x="3388" y="8321"/>
                                </a:lnTo>
                                <a:lnTo>
                                  <a:pt x="3423" y="8298"/>
                                </a:lnTo>
                                <a:lnTo>
                                  <a:pt x="3457" y="8274"/>
                                </a:lnTo>
                                <a:lnTo>
                                  <a:pt x="3491" y="8248"/>
                                </a:lnTo>
                                <a:lnTo>
                                  <a:pt x="3524" y="8222"/>
                                </a:lnTo>
                                <a:lnTo>
                                  <a:pt x="3589" y="8171"/>
                                </a:lnTo>
                                <a:lnTo>
                                  <a:pt x="3649" y="8122"/>
                                </a:lnTo>
                                <a:lnTo>
                                  <a:pt x="3750" y="8036"/>
                                </a:lnTo>
                                <a:lnTo>
                                  <a:pt x="3786" y="8006"/>
                                </a:lnTo>
                                <a:lnTo>
                                  <a:pt x="3811" y="7986"/>
                                </a:lnTo>
                                <a:lnTo>
                                  <a:pt x="3984" y="7865"/>
                                </a:lnTo>
                                <a:lnTo>
                                  <a:pt x="4160" y="7742"/>
                                </a:lnTo>
                                <a:lnTo>
                                  <a:pt x="4250" y="7681"/>
                                </a:lnTo>
                                <a:lnTo>
                                  <a:pt x="4340" y="7620"/>
                                </a:lnTo>
                                <a:lnTo>
                                  <a:pt x="4431" y="7561"/>
                                </a:lnTo>
                                <a:lnTo>
                                  <a:pt x="4524" y="7504"/>
                                </a:lnTo>
                                <a:lnTo>
                                  <a:pt x="4617" y="7447"/>
                                </a:lnTo>
                                <a:lnTo>
                                  <a:pt x="4664" y="7419"/>
                                </a:lnTo>
                                <a:lnTo>
                                  <a:pt x="4710" y="7393"/>
                                </a:lnTo>
                                <a:lnTo>
                                  <a:pt x="4758" y="7367"/>
                                </a:lnTo>
                                <a:lnTo>
                                  <a:pt x="4806" y="7341"/>
                                </a:lnTo>
                                <a:lnTo>
                                  <a:pt x="4853" y="7316"/>
                                </a:lnTo>
                                <a:lnTo>
                                  <a:pt x="4902" y="7291"/>
                                </a:lnTo>
                                <a:lnTo>
                                  <a:pt x="4950" y="7268"/>
                                </a:lnTo>
                                <a:lnTo>
                                  <a:pt x="4998" y="7246"/>
                                </a:lnTo>
                                <a:lnTo>
                                  <a:pt x="5047" y="7225"/>
                                </a:lnTo>
                                <a:lnTo>
                                  <a:pt x="5097" y="7203"/>
                                </a:lnTo>
                                <a:lnTo>
                                  <a:pt x="5146" y="7183"/>
                                </a:lnTo>
                                <a:lnTo>
                                  <a:pt x="5195" y="7165"/>
                                </a:lnTo>
                                <a:lnTo>
                                  <a:pt x="5245" y="7146"/>
                                </a:lnTo>
                                <a:lnTo>
                                  <a:pt x="5296" y="7130"/>
                                </a:lnTo>
                                <a:close/>
                                <a:moveTo>
                                  <a:pt x="4231" y="5663"/>
                                </a:moveTo>
                                <a:lnTo>
                                  <a:pt x="4231" y="5663"/>
                                </a:lnTo>
                                <a:lnTo>
                                  <a:pt x="4227" y="5667"/>
                                </a:lnTo>
                                <a:lnTo>
                                  <a:pt x="4222" y="5672"/>
                                </a:lnTo>
                                <a:lnTo>
                                  <a:pt x="4217" y="5675"/>
                                </a:lnTo>
                                <a:lnTo>
                                  <a:pt x="4212" y="5677"/>
                                </a:lnTo>
                                <a:lnTo>
                                  <a:pt x="4206" y="5679"/>
                                </a:lnTo>
                                <a:lnTo>
                                  <a:pt x="4200" y="5680"/>
                                </a:lnTo>
                                <a:lnTo>
                                  <a:pt x="4193" y="5680"/>
                                </a:lnTo>
                                <a:lnTo>
                                  <a:pt x="4187" y="5680"/>
                                </a:lnTo>
                                <a:lnTo>
                                  <a:pt x="4189" y="5694"/>
                                </a:lnTo>
                                <a:lnTo>
                                  <a:pt x="4192" y="5707"/>
                                </a:lnTo>
                                <a:lnTo>
                                  <a:pt x="4197" y="5722"/>
                                </a:lnTo>
                                <a:lnTo>
                                  <a:pt x="4203" y="5735"/>
                                </a:lnTo>
                                <a:lnTo>
                                  <a:pt x="4211" y="5747"/>
                                </a:lnTo>
                                <a:lnTo>
                                  <a:pt x="4219" y="5759"/>
                                </a:lnTo>
                                <a:lnTo>
                                  <a:pt x="4228" y="5770"/>
                                </a:lnTo>
                                <a:lnTo>
                                  <a:pt x="4238" y="5782"/>
                                </a:lnTo>
                                <a:lnTo>
                                  <a:pt x="4248" y="5791"/>
                                </a:lnTo>
                                <a:lnTo>
                                  <a:pt x="4259" y="5798"/>
                                </a:lnTo>
                                <a:lnTo>
                                  <a:pt x="4269" y="5805"/>
                                </a:lnTo>
                                <a:lnTo>
                                  <a:pt x="4279" y="5810"/>
                                </a:lnTo>
                                <a:lnTo>
                                  <a:pt x="4289" y="5813"/>
                                </a:lnTo>
                                <a:lnTo>
                                  <a:pt x="4298" y="5814"/>
                                </a:lnTo>
                                <a:lnTo>
                                  <a:pt x="4307" y="5814"/>
                                </a:lnTo>
                                <a:lnTo>
                                  <a:pt x="4311" y="5813"/>
                                </a:lnTo>
                                <a:lnTo>
                                  <a:pt x="4315" y="5811"/>
                                </a:lnTo>
                                <a:lnTo>
                                  <a:pt x="4335" y="5827"/>
                                </a:lnTo>
                                <a:lnTo>
                                  <a:pt x="4858" y="5152"/>
                                </a:lnTo>
                                <a:lnTo>
                                  <a:pt x="4794" y="5102"/>
                                </a:lnTo>
                                <a:lnTo>
                                  <a:pt x="4767" y="5082"/>
                                </a:lnTo>
                                <a:lnTo>
                                  <a:pt x="4745" y="5067"/>
                                </a:lnTo>
                                <a:lnTo>
                                  <a:pt x="4725" y="5055"/>
                                </a:lnTo>
                                <a:lnTo>
                                  <a:pt x="4716" y="5051"/>
                                </a:lnTo>
                                <a:lnTo>
                                  <a:pt x="4707" y="5048"/>
                                </a:lnTo>
                                <a:lnTo>
                                  <a:pt x="4700" y="5046"/>
                                </a:lnTo>
                                <a:lnTo>
                                  <a:pt x="4692" y="5045"/>
                                </a:lnTo>
                                <a:lnTo>
                                  <a:pt x="4685" y="5045"/>
                                </a:lnTo>
                                <a:lnTo>
                                  <a:pt x="4678" y="5046"/>
                                </a:lnTo>
                                <a:lnTo>
                                  <a:pt x="4671" y="5048"/>
                                </a:lnTo>
                                <a:lnTo>
                                  <a:pt x="4664" y="5051"/>
                                </a:lnTo>
                                <a:lnTo>
                                  <a:pt x="4657" y="5055"/>
                                </a:lnTo>
                                <a:lnTo>
                                  <a:pt x="4649" y="5060"/>
                                </a:lnTo>
                                <a:lnTo>
                                  <a:pt x="4642" y="5066"/>
                                </a:lnTo>
                                <a:lnTo>
                                  <a:pt x="4635" y="5073"/>
                                </a:lnTo>
                                <a:lnTo>
                                  <a:pt x="4619" y="5090"/>
                                </a:lnTo>
                                <a:lnTo>
                                  <a:pt x="4601" y="5112"/>
                                </a:lnTo>
                                <a:lnTo>
                                  <a:pt x="4580" y="5138"/>
                                </a:lnTo>
                                <a:lnTo>
                                  <a:pt x="4530" y="5201"/>
                                </a:lnTo>
                                <a:lnTo>
                                  <a:pt x="4510" y="5224"/>
                                </a:lnTo>
                                <a:lnTo>
                                  <a:pt x="4488" y="5249"/>
                                </a:lnTo>
                                <a:lnTo>
                                  <a:pt x="4438" y="5301"/>
                                </a:lnTo>
                                <a:lnTo>
                                  <a:pt x="4385" y="5356"/>
                                </a:lnTo>
                                <a:lnTo>
                                  <a:pt x="4358" y="5386"/>
                                </a:lnTo>
                                <a:lnTo>
                                  <a:pt x="4333" y="5415"/>
                                </a:lnTo>
                                <a:lnTo>
                                  <a:pt x="4309" y="5446"/>
                                </a:lnTo>
                                <a:lnTo>
                                  <a:pt x="4286" y="5476"/>
                                </a:lnTo>
                                <a:lnTo>
                                  <a:pt x="4277" y="5492"/>
                                </a:lnTo>
                                <a:lnTo>
                                  <a:pt x="4267" y="5508"/>
                                </a:lnTo>
                                <a:lnTo>
                                  <a:pt x="4259" y="5523"/>
                                </a:lnTo>
                                <a:lnTo>
                                  <a:pt x="4252" y="5539"/>
                                </a:lnTo>
                                <a:lnTo>
                                  <a:pt x="4245" y="5554"/>
                                </a:lnTo>
                                <a:lnTo>
                                  <a:pt x="4239" y="5569"/>
                                </a:lnTo>
                                <a:lnTo>
                                  <a:pt x="4235" y="5586"/>
                                </a:lnTo>
                                <a:lnTo>
                                  <a:pt x="4231" y="5601"/>
                                </a:lnTo>
                                <a:lnTo>
                                  <a:pt x="4229" y="5616"/>
                                </a:lnTo>
                                <a:lnTo>
                                  <a:pt x="4228" y="5631"/>
                                </a:lnTo>
                                <a:lnTo>
                                  <a:pt x="4229" y="5648"/>
                                </a:lnTo>
                                <a:lnTo>
                                  <a:pt x="4231" y="5663"/>
                                </a:lnTo>
                                <a:close/>
                                <a:moveTo>
                                  <a:pt x="4953" y="4679"/>
                                </a:moveTo>
                                <a:lnTo>
                                  <a:pt x="4697" y="4995"/>
                                </a:lnTo>
                                <a:lnTo>
                                  <a:pt x="4881" y="5138"/>
                                </a:lnTo>
                                <a:lnTo>
                                  <a:pt x="4914" y="5097"/>
                                </a:lnTo>
                                <a:lnTo>
                                  <a:pt x="4946" y="5059"/>
                                </a:lnTo>
                                <a:lnTo>
                                  <a:pt x="5003" y="4995"/>
                                </a:lnTo>
                                <a:lnTo>
                                  <a:pt x="5027" y="4967"/>
                                </a:lnTo>
                                <a:lnTo>
                                  <a:pt x="5048" y="4941"/>
                                </a:lnTo>
                                <a:lnTo>
                                  <a:pt x="5057" y="4928"/>
                                </a:lnTo>
                                <a:lnTo>
                                  <a:pt x="5064" y="4917"/>
                                </a:lnTo>
                                <a:lnTo>
                                  <a:pt x="5072" y="4905"/>
                                </a:lnTo>
                                <a:lnTo>
                                  <a:pt x="5077" y="4894"/>
                                </a:lnTo>
                                <a:lnTo>
                                  <a:pt x="5082" y="4881"/>
                                </a:lnTo>
                                <a:lnTo>
                                  <a:pt x="5085" y="4870"/>
                                </a:lnTo>
                                <a:lnTo>
                                  <a:pt x="5086" y="4859"/>
                                </a:lnTo>
                                <a:lnTo>
                                  <a:pt x="5086" y="4847"/>
                                </a:lnTo>
                                <a:lnTo>
                                  <a:pt x="5085" y="4836"/>
                                </a:lnTo>
                                <a:lnTo>
                                  <a:pt x="5082" y="4824"/>
                                </a:lnTo>
                                <a:lnTo>
                                  <a:pt x="5078" y="4811"/>
                                </a:lnTo>
                                <a:lnTo>
                                  <a:pt x="5072" y="4799"/>
                                </a:lnTo>
                                <a:lnTo>
                                  <a:pt x="5063" y="4786"/>
                                </a:lnTo>
                                <a:lnTo>
                                  <a:pt x="5053" y="4773"/>
                                </a:lnTo>
                                <a:lnTo>
                                  <a:pt x="5042" y="4760"/>
                                </a:lnTo>
                                <a:lnTo>
                                  <a:pt x="5028" y="4744"/>
                                </a:lnTo>
                                <a:lnTo>
                                  <a:pt x="5013" y="4729"/>
                                </a:lnTo>
                                <a:lnTo>
                                  <a:pt x="4994" y="4714"/>
                                </a:lnTo>
                                <a:lnTo>
                                  <a:pt x="4975" y="4697"/>
                                </a:lnTo>
                                <a:lnTo>
                                  <a:pt x="4953" y="4679"/>
                                </a:lnTo>
                                <a:close/>
                                <a:moveTo>
                                  <a:pt x="7907" y="877"/>
                                </a:moveTo>
                                <a:lnTo>
                                  <a:pt x="7907" y="877"/>
                                </a:lnTo>
                                <a:lnTo>
                                  <a:pt x="7969" y="922"/>
                                </a:lnTo>
                                <a:lnTo>
                                  <a:pt x="8015" y="956"/>
                                </a:lnTo>
                                <a:lnTo>
                                  <a:pt x="8034" y="968"/>
                                </a:lnTo>
                                <a:lnTo>
                                  <a:pt x="8050" y="978"/>
                                </a:lnTo>
                                <a:lnTo>
                                  <a:pt x="8057" y="982"/>
                                </a:lnTo>
                                <a:lnTo>
                                  <a:pt x="8066" y="984"/>
                                </a:lnTo>
                                <a:lnTo>
                                  <a:pt x="8073" y="986"/>
                                </a:lnTo>
                                <a:lnTo>
                                  <a:pt x="8079" y="986"/>
                                </a:lnTo>
                                <a:lnTo>
                                  <a:pt x="8086" y="986"/>
                                </a:lnTo>
                                <a:lnTo>
                                  <a:pt x="8092" y="985"/>
                                </a:lnTo>
                                <a:lnTo>
                                  <a:pt x="8099" y="983"/>
                                </a:lnTo>
                                <a:lnTo>
                                  <a:pt x="8105" y="979"/>
                                </a:lnTo>
                                <a:lnTo>
                                  <a:pt x="8112" y="975"/>
                                </a:lnTo>
                                <a:lnTo>
                                  <a:pt x="8119" y="969"/>
                                </a:lnTo>
                                <a:lnTo>
                                  <a:pt x="8134" y="956"/>
                                </a:lnTo>
                                <a:lnTo>
                                  <a:pt x="8150" y="938"/>
                                </a:lnTo>
                                <a:lnTo>
                                  <a:pt x="8168" y="916"/>
                                </a:lnTo>
                                <a:lnTo>
                                  <a:pt x="8214" y="858"/>
                                </a:lnTo>
                                <a:lnTo>
                                  <a:pt x="8249" y="810"/>
                                </a:lnTo>
                                <a:lnTo>
                                  <a:pt x="8289" y="762"/>
                                </a:lnTo>
                                <a:lnTo>
                                  <a:pt x="8329" y="713"/>
                                </a:lnTo>
                                <a:lnTo>
                                  <a:pt x="8369" y="663"/>
                                </a:lnTo>
                                <a:lnTo>
                                  <a:pt x="8388" y="638"/>
                                </a:lnTo>
                                <a:lnTo>
                                  <a:pt x="8408" y="612"/>
                                </a:lnTo>
                                <a:lnTo>
                                  <a:pt x="8425" y="587"/>
                                </a:lnTo>
                                <a:lnTo>
                                  <a:pt x="8442" y="562"/>
                                </a:lnTo>
                                <a:lnTo>
                                  <a:pt x="8457" y="536"/>
                                </a:lnTo>
                                <a:lnTo>
                                  <a:pt x="8470" y="511"/>
                                </a:lnTo>
                                <a:lnTo>
                                  <a:pt x="8483" y="485"/>
                                </a:lnTo>
                                <a:lnTo>
                                  <a:pt x="8494" y="461"/>
                                </a:lnTo>
                                <a:lnTo>
                                  <a:pt x="8466" y="448"/>
                                </a:lnTo>
                                <a:lnTo>
                                  <a:pt x="8440" y="438"/>
                                </a:lnTo>
                                <a:lnTo>
                                  <a:pt x="8415" y="431"/>
                                </a:lnTo>
                                <a:lnTo>
                                  <a:pt x="8390" y="426"/>
                                </a:lnTo>
                                <a:lnTo>
                                  <a:pt x="8367" y="424"/>
                                </a:lnTo>
                                <a:lnTo>
                                  <a:pt x="8344" y="424"/>
                                </a:lnTo>
                                <a:lnTo>
                                  <a:pt x="8321" y="427"/>
                                </a:lnTo>
                                <a:lnTo>
                                  <a:pt x="8300" y="431"/>
                                </a:lnTo>
                                <a:lnTo>
                                  <a:pt x="8280" y="438"/>
                                </a:lnTo>
                                <a:lnTo>
                                  <a:pt x="8259" y="447"/>
                                </a:lnTo>
                                <a:lnTo>
                                  <a:pt x="8240" y="457"/>
                                </a:lnTo>
                                <a:lnTo>
                                  <a:pt x="8221" y="469"/>
                                </a:lnTo>
                                <a:lnTo>
                                  <a:pt x="8203" y="483"/>
                                </a:lnTo>
                                <a:lnTo>
                                  <a:pt x="8184" y="499"/>
                                </a:lnTo>
                                <a:lnTo>
                                  <a:pt x="8167" y="515"/>
                                </a:lnTo>
                                <a:lnTo>
                                  <a:pt x="8150" y="533"/>
                                </a:lnTo>
                                <a:lnTo>
                                  <a:pt x="8134" y="551"/>
                                </a:lnTo>
                                <a:lnTo>
                                  <a:pt x="8117" y="572"/>
                                </a:lnTo>
                                <a:lnTo>
                                  <a:pt x="8101" y="592"/>
                                </a:lnTo>
                                <a:lnTo>
                                  <a:pt x="8086" y="613"/>
                                </a:lnTo>
                                <a:lnTo>
                                  <a:pt x="8055" y="657"/>
                                </a:lnTo>
                                <a:lnTo>
                                  <a:pt x="8025" y="703"/>
                                </a:lnTo>
                                <a:lnTo>
                                  <a:pt x="7967" y="793"/>
                                </a:lnTo>
                                <a:lnTo>
                                  <a:pt x="7938" y="837"/>
                                </a:lnTo>
                                <a:lnTo>
                                  <a:pt x="7923" y="857"/>
                                </a:lnTo>
                                <a:lnTo>
                                  <a:pt x="7907" y="877"/>
                                </a:lnTo>
                                <a:close/>
                                <a:moveTo>
                                  <a:pt x="5410" y="4090"/>
                                </a:moveTo>
                                <a:lnTo>
                                  <a:pt x="5587" y="4228"/>
                                </a:lnTo>
                                <a:lnTo>
                                  <a:pt x="5744" y="4025"/>
                                </a:lnTo>
                                <a:lnTo>
                                  <a:pt x="5710" y="3999"/>
                                </a:lnTo>
                                <a:lnTo>
                                  <a:pt x="5679" y="3975"/>
                                </a:lnTo>
                                <a:lnTo>
                                  <a:pt x="5654" y="3958"/>
                                </a:lnTo>
                                <a:lnTo>
                                  <a:pt x="5631" y="3944"/>
                                </a:lnTo>
                                <a:lnTo>
                                  <a:pt x="5620" y="3938"/>
                                </a:lnTo>
                                <a:lnTo>
                                  <a:pt x="5611" y="3934"/>
                                </a:lnTo>
                                <a:lnTo>
                                  <a:pt x="5602" y="3931"/>
                                </a:lnTo>
                                <a:lnTo>
                                  <a:pt x="5593" y="3928"/>
                                </a:lnTo>
                                <a:lnTo>
                                  <a:pt x="5585" y="3927"/>
                                </a:lnTo>
                                <a:lnTo>
                                  <a:pt x="5578" y="3927"/>
                                </a:lnTo>
                                <a:lnTo>
                                  <a:pt x="5570" y="3927"/>
                                </a:lnTo>
                                <a:lnTo>
                                  <a:pt x="5563" y="3929"/>
                                </a:lnTo>
                                <a:lnTo>
                                  <a:pt x="5556" y="3932"/>
                                </a:lnTo>
                                <a:lnTo>
                                  <a:pt x="5548" y="3935"/>
                                </a:lnTo>
                                <a:lnTo>
                                  <a:pt x="5540" y="3940"/>
                                </a:lnTo>
                                <a:lnTo>
                                  <a:pt x="5533" y="3946"/>
                                </a:lnTo>
                                <a:lnTo>
                                  <a:pt x="5518" y="3960"/>
                                </a:lnTo>
                                <a:lnTo>
                                  <a:pt x="5502" y="3978"/>
                                </a:lnTo>
                                <a:lnTo>
                                  <a:pt x="5483" y="4001"/>
                                </a:lnTo>
                                <a:lnTo>
                                  <a:pt x="5462" y="4027"/>
                                </a:lnTo>
                                <a:lnTo>
                                  <a:pt x="5410" y="4090"/>
                                </a:lnTo>
                                <a:close/>
                                <a:moveTo>
                                  <a:pt x="5223" y="4332"/>
                                </a:moveTo>
                                <a:lnTo>
                                  <a:pt x="5405" y="4474"/>
                                </a:lnTo>
                                <a:lnTo>
                                  <a:pt x="5433" y="4438"/>
                                </a:lnTo>
                                <a:lnTo>
                                  <a:pt x="5457" y="4406"/>
                                </a:lnTo>
                                <a:lnTo>
                                  <a:pt x="5498" y="4354"/>
                                </a:lnTo>
                                <a:lnTo>
                                  <a:pt x="5513" y="4331"/>
                                </a:lnTo>
                                <a:lnTo>
                                  <a:pt x="5525" y="4312"/>
                                </a:lnTo>
                                <a:lnTo>
                                  <a:pt x="5529" y="4303"/>
                                </a:lnTo>
                                <a:lnTo>
                                  <a:pt x="5533" y="4294"/>
                                </a:lnTo>
                                <a:lnTo>
                                  <a:pt x="5536" y="4286"/>
                                </a:lnTo>
                                <a:lnTo>
                                  <a:pt x="5537" y="4277"/>
                                </a:lnTo>
                                <a:lnTo>
                                  <a:pt x="5538" y="4268"/>
                                </a:lnTo>
                                <a:lnTo>
                                  <a:pt x="5538" y="4260"/>
                                </a:lnTo>
                                <a:lnTo>
                                  <a:pt x="5536" y="4252"/>
                                </a:lnTo>
                                <a:lnTo>
                                  <a:pt x="5534" y="4243"/>
                                </a:lnTo>
                                <a:lnTo>
                                  <a:pt x="5530" y="4235"/>
                                </a:lnTo>
                                <a:lnTo>
                                  <a:pt x="5525" y="4226"/>
                                </a:lnTo>
                                <a:lnTo>
                                  <a:pt x="5519" y="4217"/>
                                </a:lnTo>
                                <a:lnTo>
                                  <a:pt x="5512" y="4208"/>
                                </a:lnTo>
                                <a:lnTo>
                                  <a:pt x="5494" y="4187"/>
                                </a:lnTo>
                                <a:lnTo>
                                  <a:pt x="5470" y="4164"/>
                                </a:lnTo>
                                <a:lnTo>
                                  <a:pt x="5441" y="4139"/>
                                </a:lnTo>
                                <a:lnTo>
                                  <a:pt x="5406" y="4109"/>
                                </a:lnTo>
                                <a:lnTo>
                                  <a:pt x="5314" y="4221"/>
                                </a:lnTo>
                                <a:lnTo>
                                  <a:pt x="5223" y="4332"/>
                                </a:lnTo>
                                <a:close/>
                                <a:moveTo>
                                  <a:pt x="4973" y="4653"/>
                                </a:moveTo>
                                <a:lnTo>
                                  <a:pt x="4973" y="4653"/>
                                </a:lnTo>
                                <a:lnTo>
                                  <a:pt x="4994" y="4670"/>
                                </a:lnTo>
                                <a:lnTo>
                                  <a:pt x="5016" y="4685"/>
                                </a:lnTo>
                                <a:lnTo>
                                  <a:pt x="5035" y="4698"/>
                                </a:lnTo>
                                <a:lnTo>
                                  <a:pt x="5052" y="4710"/>
                                </a:lnTo>
                                <a:lnTo>
                                  <a:pt x="5070" y="4719"/>
                                </a:lnTo>
                                <a:lnTo>
                                  <a:pt x="5086" y="4727"/>
                                </a:lnTo>
                                <a:lnTo>
                                  <a:pt x="5100" y="4734"/>
                                </a:lnTo>
                                <a:lnTo>
                                  <a:pt x="5114" y="4739"/>
                                </a:lnTo>
                                <a:lnTo>
                                  <a:pt x="5127" y="4742"/>
                                </a:lnTo>
                                <a:lnTo>
                                  <a:pt x="5140" y="4744"/>
                                </a:lnTo>
                                <a:lnTo>
                                  <a:pt x="5152" y="4745"/>
                                </a:lnTo>
                                <a:lnTo>
                                  <a:pt x="5163" y="4744"/>
                                </a:lnTo>
                                <a:lnTo>
                                  <a:pt x="5174" y="4742"/>
                                </a:lnTo>
                                <a:lnTo>
                                  <a:pt x="5184" y="4739"/>
                                </a:lnTo>
                                <a:lnTo>
                                  <a:pt x="5194" y="4734"/>
                                </a:lnTo>
                                <a:lnTo>
                                  <a:pt x="5203" y="4728"/>
                                </a:lnTo>
                                <a:lnTo>
                                  <a:pt x="5214" y="4721"/>
                                </a:lnTo>
                                <a:lnTo>
                                  <a:pt x="5223" y="4713"/>
                                </a:lnTo>
                                <a:lnTo>
                                  <a:pt x="5232" y="4703"/>
                                </a:lnTo>
                                <a:lnTo>
                                  <a:pt x="5242" y="4693"/>
                                </a:lnTo>
                                <a:lnTo>
                                  <a:pt x="5261" y="4668"/>
                                </a:lnTo>
                                <a:lnTo>
                                  <a:pt x="5283" y="4640"/>
                                </a:lnTo>
                                <a:lnTo>
                                  <a:pt x="5330" y="4574"/>
                                </a:lnTo>
                                <a:lnTo>
                                  <a:pt x="5359" y="4535"/>
                                </a:lnTo>
                                <a:lnTo>
                                  <a:pt x="5390" y="4495"/>
                                </a:lnTo>
                                <a:lnTo>
                                  <a:pt x="5347" y="4462"/>
                                </a:lnTo>
                                <a:lnTo>
                                  <a:pt x="5327" y="4448"/>
                                </a:lnTo>
                                <a:lnTo>
                                  <a:pt x="5309" y="4437"/>
                                </a:lnTo>
                                <a:lnTo>
                                  <a:pt x="5292" y="4427"/>
                                </a:lnTo>
                                <a:lnTo>
                                  <a:pt x="5275" y="4418"/>
                                </a:lnTo>
                                <a:lnTo>
                                  <a:pt x="5260" y="4411"/>
                                </a:lnTo>
                                <a:lnTo>
                                  <a:pt x="5246" y="4405"/>
                                </a:lnTo>
                                <a:lnTo>
                                  <a:pt x="5233" y="4401"/>
                                </a:lnTo>
                                <a:lnTo>
                                  <a:pt x="5221" y="4399"/>
                                </a:lnTo>
                                <a:lnTo>
                                  <a:pt x="5209" y="4398"/>
                                </a:lnTo>
                                <a:lnTo>
                                  <a:pt x="5197" y="4399"/>
                                </a:lnTo>
                                <a:lnTo>
                                  <a:pt x="5187" y="4400"/>
                                </a:lnTo>
                                <a:lnTo>
                                  <a:pt x="5177" y="4404"/>
                                </a:lnTo>
                                <a:lnTo>
                                  <a:pt x="5167" y="4409"/>
                                </a:lnTo>
                                <a:lnTo>
                                  <a:pt x="5157" y="4415"/>
                                </a:lnTo>
                                <a:lnTo>
                                  <a:pt x="5148" y="4422"/>
                                </a:lnTo>
                                <a:lnTo>
                                  <a:pt x="5139" y="4430"/>
                                </a:lnTo>
                                <a:lnTo>
                                  <a:pt x="5129" y="4439"/>
                                </a:lnTo>
                                <a:lnTo>
                                  <a:pt x="5120" y="4450"/>
                                </a:lnTo>
                                <a:lnTo>
                                  <a:pt x="5101" y="4474"/>
                                </a:lnTo>
                                <a:lnTo>
                                  <a:pt x="5081" y="4503"/>
                                </a:lnTo>
                                <a:lnTo>
                                  <a:pt x="5033" y="4572"/>
                                </a:lnTo>
                                <a:lnTo>
                                  <a:pt x="5005" y="4610"/>
                                </a:lnTo>
                                <a:lnTo>
                                  <a:pt x="4973" y="4653"/>
                                </a:lnTo>
                                <a:close/>
                                <a:moveTo>
                                  <a:pt x="7841" y="1340"/>
                                </a:moveTo>
                                <a:lnTo>
                                  <a:pt x="8075" y="1038"/>
                                </a:lnTo>
                                <a:lnTo>
                                  <a:pt x="8048" y="1018"/>
                                </a:lnTo>
                                <a:lnTo>
                                  <a:pt x="8025" y="1000"/>
                                </a:lnTo>
                                <a:lnTo>
                                  <a:pt x="7985" y="968"/>
                                </a:lnTo>
                                <a:lnTo>
                                  <a:pt x="7969" y="956"/>
                                </a:lnTo>
                                <a:lnTo>
                                  <a:pt x="7954" y="946"/>
                                </a:lnTo>
                                <a:lnTo>
                                  <a:pt x="7940" y="938"/>
                                </a:lnTo>
                                <a:lnTo>
                                  <a:pt x="7934" y="935"/>
                                </a:lnTo>
                                <a:lnTo>
                                  <a:pt x="7927" y="933"/>
                                </a:lnTo>
                                <a:lnTo>
                                  <a:pt x="7921" y="932"/>
                                </a:lnTo>
                                <a:lnTo>
                                  <a:pt x="7914" y="931"/>
                                </a:lnTo>
                                <a:lnTo>
                                  <a:pt x="7908" y="931"/>
                                </a:lnTo>
                                <a:lnTo>
                                  <a:pt x="7902" y="932"/>
                                </a:lnTo>
                                <a:lnTo>
                                  <a:pt x="7895" y="934"/>
                                </a:lnTo>
                                <a:lnTo>
                                  <a:pt x="7889" y="937"/>
                                </a:lnTo>
                                <a:lnTo>
                                  <a:pt x="7882" y="941"/>
                                </a:lnTo>
                                <a:lnTo>
                                  <a:pt x="7875" y="945"/>
                                </a:lnTo>
                                <a:lnTo>
                                  <a:pt x="7861" y="958"/>
                                </a:lnTo>
                                <a:lnTo>
                                  <a:pt x="7844" y="975"/>
                                </a:lnTo>
                                <a:lnTo>
                                  <a:pt x="7826" y="996"/>
                                </a:lnTo>
                                <a:lnTo>
                                  <a:pt x="7806" y="1021"/>
                                </a:lnTo>
                                <a:lnTo>
                                  <a:pt x="7758" y="1082"/>
                                </a:lnTo>
                                <a:lnTo>
                                  <a:pt x="7739" y="1107"/>
                                </a:lnTo>
                                <a:lnTo>
                                  <a:pt x="7724" y="1129"/>
                                </a:lnTo>
                                <a:lnTo>
                                  <a:pt x="7713" y="1147"/>
                                </a:lnTo>
                                <a:lnTo>
                                  <a:pt x="7707" y="1155"/>
                                </a:lnTo>
                                <a:lnTo>
                                  <a:pt x="7704" y="1163"/>
                                </a:lnTo>
                                <a:lnTo>
                                  <a:pt x="7701" y="1171"/>
                                </a:lnTo>
                                <a:lnTo>
                                  <a:pt x="7700" y="1179"/>
                                </a:lnTo>
                                <a:lnTo>
                                  <a:pt x="7699" y="1186"/>
                                </a:lnTo>
                                <a:lnTo>
                                  <a:pt x="7700" y="1193"/>
                                </a:lnTo>
                                <a:lnTo>
                                  <a:pt x="7701" y="1200"/>
                                </a:lnTo>
                                <a:lnTo>
                                  <a:pt x="7703" y="1207"/>
                                </a:lnTo>
                                <a:lnTo>
                                  <a:pt x="7706" y="1213"/>
                                </a:lnTo>
                                <a:lnTo>
                                  <a:pt x="7710" y="1220"/>
                                </a:lnTo>
                                <a:lnTo>
                                  <a:pt x="7716" y="1227"/>
                                </a:lnTo>
                                <a:lnTo>
                                  <a:pt x="7723" y="1235"/>
                                </a:lnTo>
                                <a:lnTo>
                                  <a:pt x="7738" y="1252"/>
                                </a:lnTo>
                                <a:lnTo>
                                  <a:pt x="7757" y="1269"/>
                                </a:lnTo>
                                <a:lnTo>
                                  <a:pt x="7782" y="1289"/>
                                </a:lnTo>
                                <a:lnTo>
                                  <a:pt x="7841" y="1340"/>
                                </a:lnTo>
                                <a:close/>
                                <a:moveTo>
                                  <a:pt x="7670" y="1573"/>
                                </a:moveTo>
                                <a:lnTo>
                                  <a:pt x="7670" y="1573"/>
                                </a:lnTo>
                                <a:lnTo>
                                  <a:pt x="7721" y="1506"/>
                                </a:lnTo>
                                <a:lnTo>
                                  <a:pt x="7741" y="1479"/>
                                </a:lnTo>
                                <a:lnTo>
                                  <a:pt x="7759" y="1455"/>
                                </a:lnTo>
                                <a:lnTo>
                                  <a:pt x="7773" y="1433"/>
                                </a:lnTo>
                                <a:lnTo>
                                  <a:pt x="7784" y="1414"/>
                                </a:lnTo>
                                <a:lnTo>
                                  <a:pt x="7788" y="1405"/>
                                </a:lnTo>
                                <a:lnTo>
                                  <a:pt x="7791" y="1397"/>
                                </a:lnTo>
                                <a:lnTo>
                                  <a:pt x="7793" y="1388"/>
                                </a:lnTo>
                                <a:lnTo>
                                  <a:pt x="7794" y="1379"/>
                                </a:lnTo>
                                <a:lnTo>
                                  <a:pt x="7793" y="1371"/>
                                </a:lnTo>
                                <a:lnTo>
                                  <a:pt x="7792" y="1364"/>
                                </a:lnTo>
                                <a:lnTo>
                                  <a:pt x="7790" y="1356"/>
                                </a:lnTo>
                                <a:lnTo>
                                  <a:pt x="7787" y="1348"/>
                                </a:lnTo>
                                <a:lnTo>
                                  <a:pt x="7783" y="1340"/>
                                </a:lnTo>
                                <a:lnTo>
                                  <a:pt x="7776" y="1331"/>
                                </a:lnTo>
                                <a:lnTo>
                                  <a:pt x="7770" y="1322"/>
                                </a:lnTo>
                                <a:lnTo>
                                  <a:pt x="7762" y="1312"/>
                                </a:lnTo>
                                <a:lnTo>
                                  <a:pt x="7743" y="1292"/>
                                </a:lnTo>
                                <a:lnTo>
                                  <a:pt x="7719" y="1270"/>
                                </a:lnTo>
                                <a:lnTo>
                                  <a:pt x="7689" y="1244"/>
                                </a:lnTo>
                                <a:lnTo>
                                  <a:pt x="7655" y="1215"/>
                                </a:lnTo>
                                <a:lnTo>
                                  <a:pt x="7488" y="1443"/>
                                </a:lnTo>
                                <a:lnTo>
                                  <a:pt x="7670" y="1573"/>
                                </a:lnTo>
                                <a:close/>
                                <a:moveTo>
                                  <a:pt x="6806" y="2320"/>
                                </a:moveTo>
                                <a:lnTo>
                                  <a:pt x="6662" y="2493"/>
                                </a:lnTo>
                                <a:lnTo>
                                  <a:pt x="6723" y="2543"/>
                                </a:lnTo>
                                <a:lnTo>
                                  <a:pt x="6749" y="2563"/>
                                </a:lnTo>
                                <a:lnTo>
                                  <a:pt x="6770" y="2579"/>
                                </a:lnTo>
                                <a:lnTo>
                                  <a:pt x="6788" y="2591"/>
                                </a:lnTo>
                                <a:lnTo>
                                  <a:pt x="6797" y="2595"/>
                                </a:lnTo>
                                <a:lnTo>
                                  <a:pt x="6805" y="2599"/>
                                </a:lnTo>
                                <a:lnTo>
                                  <a:pt x="6813" y="2601"/>
                                </a:lnTo>
                                <a:lnTo>
                                  <a:pt x="6821" y="2603"/>
                                </a:lnTo>
                                <a:lnTo>
                                  <a:pt x="6828" y="2603"/>
                                </a:lnTo>
                                <a:lnTo>
                                  <a:pt x="6835" y="2603"/>
                                </a:lnTo>
                                <a:lnTo>
                                  <a:pt x="6842" y="2601"/>
                                </a:lnTo>
                                <a:lnTo>
                                  <a:pt x="6849" y="2599"/>
                                </a:lnTo>
                                <a:lnTo>
                                  <a:pt x="6855" y="2596"/>
                                </a:lnTo>
                                <a:lnTo>
                                  <a:pt x="6862" y="2591"/>
                                </a:lnTo>
                                <a:lnTo>
                                  <a:pt x="6870" y="2586"/>
                                </a:lnTo>
                                <a:lnTo>
                                  <a:pt x="6878" y="2580"/>
                                </a:lnTo>
                                <a:lnTo>
                                  <a:pt x="6894" y="2564"/>
                                </a:lnTo>
                                <a:lnTo>
                                  <a:pt x="6912" y="2543"/>
                                </a:lnTo>
                                <a:lnTo>
                                  <a:pt x="6933" y="2519"/>
                                </a:lnTo>
                                <a:lnTo>
                                  <a:pt x="6984" y="2457"/>
                                </a:lnTo>
                                <a:lnTo>
                                  <a:pt x="6895" y="2389"/>
                                </a:lnTo>
                                <a:lnTo>
                                  <a:pt x="6806" y="2320"/>
                                </a:lnTo>
                                <a:close/>
                                <a:moveTo>
                                  <a:pt x="6540" y="3015"/>
                                </a:moveTo>
                                <a:lnTo>
                                  <a:pt x="6677" y="2839"/>
                                </a:lnTo>
                                <a:lnTo>
                                  <a:pt x="6500" y="2701"/>
                                </a:lnTo>
                                <a:lnTo>
                                  <a:pt x="6456" y="2762"/>
                                </a:lnTo>
                                <a:lnTo>
                                  <a:pt x="6439" y="2787"/>
                                </a:lnTo>
                                <a:lnTo>
                                  <a:pt x="6426" y="2808"/>
                                </a:lnTo>
                                <a:lnTo>
                                  <a:pt x="6415" y="2827"/>
                                </a:lnTo>
                                <a:lnTo>
                                  <a:pt x="6411" y="2836"/>
                                </a:lnTo>
                                <a:lnTo>
                                  <a:pt x="6408" y="2844"/>
                                </a:lnTo>
                                <a:lnTo>
                                  <a:pt x="6406" y="2851"/>
                                </a:lnTo>
                                <a:lnTo>
                                  <a:pt x="6405" y="2859"/>
                                </a:lnTo>
                                <a:lnTo>
                                  <a:pt x="6404" y="2866"/>
                                </a:lnTo>
                                <a:lnTo>
                                  <a:pt x="6405" y="2872"/>
                                </a:lnTo>
                                <a:lnTo>
                                  <a:pt x="6406" y="2879"/>
                                </a:lnTo>
                                <a:lnTo>
                                  <a:pt x="6408" y="2886"/>
                                </a:lnTo>
                                <a:lnTo>
                                  <a:pt x="6411" y="2893"/>
                                </a:lnTo>
                                <a:lnTo>
                                  <a:pt x="6415" y="2901"/>
                                </a:lnTo>
                                <a:lnTo>
                                  <a:pt x="6420" y="2908"/>
                                </a:lnTo>
                                <a:lnTo>
                                  <a:pt x="6426" y="2915"/>
                                </a:lnTo>
                                <a:lnTo>
                                  <a:pt x="6441" y="2930"/>
                                </a:lnTo>
                                <a:lnTo>
                                  <a:pt x="6460" y="2947"/>
                                </a:lnTo>
                                <a:lnTo>
                                  <a:pt x="6482" y="2967"/>
                                </a:lnTo>
                                <a:lnTo>
                                  <a:pt x="6540" y="3015"/>
                                </a:lnTo>
                                <a:close/>
                                <a:moveTo>
                                  <a:pt x="6403" y="3192"/>
                                </a:moveTo>
                                <a:lnTo>
                                  <a:pt x="6524" y="3035"/>
                                </a:lnTo>
                                <a:lnTo>
                                  <a:pt x="6475" y="2996"/>
                                </a:lnTo>
                                <a:lnTo>
                                  <a:pt x="6453" y="2979"/>
                                </a:lnTo>
                                <a:lnTo>
                                  <a:pt x="6432" y="2964"/>
                                </a:lnTo>
                                <a:lnTo>
                                  <a:pt x="6413" y="2950"/>
                                </a:lnTo>
                                <a:lnTo>
                                  <a:pt x="6395" y="2940"/>
                                </a:lnTo>
                                <a:lnTo>
                                  <a:pt x="6386" y="2936"/>
                                </a:lnTo>
                                <a:lnTo>
                                  <a:pt x="6377" y="2933"/>
                                </a:lnTo>
                                <a:lnTo>
                                  <a:pt x="6369" y="2931"/>
                                </a:lnTo>
                                <a:lnTo>
                                  <a:pt x="6361" y="2929"/>
                                </a:lnTo>
                                <a:lnTo>
                                  <a:pt x="6353" y="2929"/>
                                </a:lnTo>
                                <a:lnTo>
                                  <a:pt x="6345" y="2929"/>
                                </a:lnTo>
                                <a:lnTo>
                                  <a:pt x="6337" y="2930"/>
                                </a:lnTo>
                                <a:lnTo>
                                  <a:pt x="6329" y="2932"/>
                                </a:lnTo>
                                <a:lnTo>
                                  <a:pt x="6321" y="2936"/>
                                </a:lnTo>
                                <a:lnTo>
                                  <a:pt x="6313" y="2940"/>
                                </a:lnTo>
                                <a:lnTo>
                                  <a:pt x="6305" y="2946"/>
                                </a:lnTo>
                                <a:lnTo>
                                  <a:pt x="6297" y="2952"/>
                                </a:lnTo>
                                <a:lnTo>
                                  <a:pt x="6288" y="2960"/>
                                </a:lnTo>
                                <a:lnTo>
                                  <a:pt x="6280" y="2970"/>
                                </a:lnTo>
                                <a:lnTo>
                                  <a:pt x="6272" y="2981"/>
                                </a:lnTo>
                                <a:lnTo>
                                  <a:pt x="6263" y="2993"/>
                                </a:lnTo>
                                <a:lnTo>
                                  <a:pt x="6244" y="3020"/>
                                </a:lnTo>
                                <a:lnTo>
                                  <a:pt x="6225" y="3055"/>
                                </a:lnTo>
                                <a:lnTo>
                                  <a:pt x="6314" y="3124"/>
                                </a:lnTo>
                                <a:lnTo>
                                  <a:pt x="6403" y="3192"/>
                                </a:lnTo>
                                <a:close/>
                                <a:moveTo>
                                  <a:pt x="6097" y="3585"/>
                                </a:moveTo>
                                <a:lnTo>
                                  <a:pt x="6224" y="3421"/>
                                </a:lnTo>
                                <a:lnTo>
                                  <a:pt x="6048" y="3283"/>
                                </a:lnTo>
                                <a:lnTo>
                                  <a:pt x="6017" y="3311"/>
                                </a:lnTo>
                                <a:lnTo>
                                  <a:pt x="5992" y="3335"/>
                                </a:lnTo>
                                <a:lnTo>
                                  <a:pt x="5982" y="3346"/>
                                </a:lnTo>
                                <a:lnTo>
                                  <a:pt x="5972" y="3357"/>
                                </a:lnTo>
                                <a:lnTo>
                                  <a:pt x="5965" y="3367"/>
                                </a:lnTo>
                                <a:lnTo>
                                  <a:pt x="5958" y="3378"/>
                                </a:lnTo>
                                <a:lnTo>
                                  <a:pt x="5953" y="3388"/>
                                </a:lnTo>
                                <a:lnTo>
                                  <a:pt x="5949" y="3397"/>
                                </a:lnTo>
                                <a:lnTo>
                                  <a:pt x="5947" y="3406"/>
                                </a:lnTo>
                                <a:lnTo>
                                  <a:pt x="5945" y="3415"/>
                                </a:lnTo>
                                <a:lnTo>
                                  <a:pt x="5944" y="3423"/>
                                </a:lnTo>
                                <a:lnTo>
                                  <a:pt x="5945" y="3431"/>
                                </a:lnTo>
                                <a:lnTo>
                                  <a:pt x="5946" y="3439"/>
                                </a:lnTo>
                                <a:lnTo>
                                  <a:pt x="5949" y="3448"/>
                                </a:lnTo>
                                <a:lnTo>
                                  <a:pt x="5952" y="3455"/>
                                </a:lnTo>
                                <a:lnTo>
                                  <a:pt x="5957" y="3463"/>
                                </a:lnTo>
                                <a:lnTo>
                                  <a:pt x="5962" y="3471"/>
                                </a:lnTo>
                                <a:lnTo>
                                  <a:pt x="5968" y="3478"/>
                                </a:lnTo>
                                <a:lnTo>
                                  <a:pt x="5984" y="3494"/>
                                </a:lnTo>
                                <a:lnTo>
                                  <a:pt x="6001" y="3510"/>
                                </a:lnTo>
                                <a:lnTo>
                                  <a:pt x="6022" y="3527"/>
                                </a:lnTo>
                                <a:lnTo>
                                  <a:pt x="6045" y="3545"/>
                                </a:lnTo>
                                <a:lnTo>
                                  <a:pt x="6097" y="3585"/>
                                </a:lnTo>
                                <a:close/>
                                <a:moveTo>
                                  <a:pt x="5939" y="3787"/>
                                </a:moveTo>
                                <a:lnTo>
                                  <a:pt x="6082" y="3604"/>
                                </a:lnTo>
                                <a:lnTo>
                                  <a:pt x="5906" y="3467"/>
                                </a:lnTo>
                                <a:lnTo>
                                  <a:pt x="5856" y="3530"/>
                                </a:lnTo>
                                <a:lnTo>
                                  <a:pt x="5837" y="3555"/>
                                </a:lnTo>
                                <a:lnTo>
                                  <a:pt x="5820" y="3577"/>
                                </a:lnTo>
                                <a:lnTo>
                                  <a:pt x="5808" y="3597"/>
                                </a:lnTo>
                                <a:lnTo>
                                  <a:pt x="5804" y="3605"/>
                                </a:lnTo>
                                <a:lnTo>
                                  <a:pt x="5800" y="3613"/>
                                </a:lnTo>
                                <a:lnTo>
                                  <a:pt x="5797" y="3621"/>
                                </a:lnTo>
                                <a:lnTo>
                                  <a:pt x="5795" y="3629"/>
                                </a:lnTo>
                                <a:lnTo>
                                  <a:pt x="5794" y="3636"/>
                                </a:lnTo>
                                <a:lnTo>
                                  <a:pt x="5795" y="3643"/>
                                </a:lnTo>
                                <a:lnTo>
                                  <a:pt x="5796" y="3650"/>
                                </a:lnTo>
                                <a:lnTo>
                                  <a:pt x="5798" y="3658"/>
                                </a:lnTo>
                                <a:lnTo>
                                  <a:pt x="5801" y="3665"/>
                                </a:lnTo>
                                <a:lnTo>
                                  <a:pt x="5805" y="3672"/>
                                </a:lnTo>
                                <a:lnTo>
                                  <a:pt x="5810" y="3679"/>
                                </a:lnTo>
                                <a:lnTo>
                                  <a:pt x="5816" y="3686"/>
                                </a:lnTo>
                                <a:lnTo>
                                  <a:pt x="5832" y="3702"/>
                                </a:lnTo>
                                <a:lnTo>
                                  <a:pt x="5852" y="3720"/>
                                </a:lnTo>
                                <a:lnTo>
                                  <a:pt x="5877" y="3739"/>
                                </a:lnTo>
                                <a:lnTo>
                                  <a:pt x="5939" y="3787"/>
                                </a:lnTo>
                                <a:close/>
                                <a:moveTo>
                                  <a:pt x="5747" y="3670"/>
                                </a:moveTo>
                                <a:lnTo>
                                  <a:pt x="5747" y="3670"/>
                                </a:lnTo>
                                <a:lnTo>
                                  <a:pt x="5697" y="3734"/>
                                </a:lnTo>
                                <a:lnTo>
                                  <a:pt x="5676" y="3760"/>
                                </a:lnTo>
                                <a:lnTo>
                                  <a:pt x="5659" y="3782"/>
                                </a:lnTo>
                                <a:lnTo>
                                  <a:pt x="5646" y="3803"/>
                                </a:lnTo>
                                <a:lnTo>
                                  <a:pt x="5640" y="3812"/>
                                </a:lnTo>
                                <a:lnTo>
                                  <a:pt x="5636" y="3821"/>
                                </a:lnTo>
                                <a:lnTo>
                                  <a:pt x="5632" y="3829"/>
                                </a:lnTo>
                                <a:lnTo>
                                  <a:pt x="5630" y="3837"/>
                                </a:lnTo>
                                <a:lnTo>
                                  <a:pt x="5628" y="3845"/>
                                </a:lnTo>
                                <a:lnTo>
                                  <a:pt x="5628" y="3852"/>
                                </a:lnTo>
                                <a:lnTo>
                                  <a:pt x="5628" y="3861"/>
                                </a:lnTo>
                                <a:lnTo>
                                  <a:pt x="5630" y="3868"/>
                                </a:lnTo>
                                <a:lnTo>
                                  <a:pt x="5632" y="3875"/>
                                </a:lnTo>
                                <a:lnTo>
                                  <a:pt x="5636" y="3883"/>
                                </a:lnTo>
                                <a:lnTo>
                                  <a:pt x="5640" y="3891"/>
                                </a:lnTo>
                                <a:lnTo>
                                  <a:pt x="5646" y="3899"/>
                                </a:lnTo>
                                <a:lnTo>
                                  <a:pt x="5660" y="3916"/>
                                </a:lnTo>
                                <a:lnTo>
                                  <a:pt x="5679" y="3936"/>
                                </a:lnTo>
                                <a:lnTo>
                                  <a:pt x="5704" y="3957"/>
                                </a:lnTo>
                                <a:lnTo>
                                  <a:pt x="5767" y="4010"/>
                                </a:lnTo>
                                <a:lnTo>
                                  <a:pt x="5817" y="3946"/>
                                </a:lnTo>
                                <a:lnTo>
                                  <a:pt x="5838" y="3920"/>
                                </a:lnTo>
                                <a:lnTo>
                                  <a:pt x="5855" y="3897"/>
                                </a:lnTo>
                                <a:lnTo>
                                  <a:pt x="5869" y="3877"/>
                                </a:lnTo>
                                <a:lnTo>
                                  <a:pt x="5874" y="3868"/>
                                </a:lnTo>
                                <a:lnTo>
                                  <a:pt x="5878" y="3860"/>
                                </a:lnTo>
                                <a:lnTo>
                                  <a:pt x="5882" y="3851"/>
                                </a:lnTo>
                                <a:lnTo>
                                  <a:pt x="5884" y="3843"/>
                                </a:lnTo>
                                <a:lnTo>
                                  <a:pt x="5886" y="3835"/>
                                </a:lnTo>
                                <a:lnTo>
                                  <a:pt x="5886" y="3827"/>
                                </a:lnTo>
                                <a:lnTo>
                                  <a:pt x="5886" y="3820"/>
                                </a:lnTo>
                                <a:lnTo>
                                  <a:pt x="5885" y="3813"/>
                                </a:lnTo>
                                <a:lnTo>
                                  <a:pt x="5882" y="3805"/>
                                </a:lnTo>
                                <a:lnTo>
                                  <a:pt x="5879" y="3798"/>
                                </a:lnTo>
                                <a:lnTo>
                                  <a:pt x="5874" y="3790"/>
                                </a:lnTo>
                                <a:lnTo>
                                  <a:pt x="5868" y="3781"/>
                                </a:lnTo>
                                <a:lnTo>
                                  <a:pt x="5854" y="3764"/>
                                </a:lnTo>
                                <a:lnTo>
                                  <a:pt x="5835" y="3745"/>
                                </a:lnTo>
                                <a:lnTo>
                                  <a:pt x="5810" y="3723"/>
                                </a:lnTo>
                                <a:lnTo>
                                  <a:pt x="5747" y="3670"/>
                                </a:lnTo>
                                <a:close/>
                                <a:moveTo>
                                  <a:pt x="7482" y="1817"/>
                                </a:moveTo>
                                <a:lnTo>
                                  <a:pt x="7655" y="1594"/>
                                </a:lnTo>
                                <a:lnTo>
                                  <a:pt x="7634" y="1578"/>
                                </a:lnTo>
                                <a:lnTo>
                                  <a:pt x="7616" y="1563"/>
                                </a:lnTo>
                                <a:lnTo>
                                  <a:pt x="7583" y="1535"/>
                                </a:lnTo>
                                <a:lnTo>
                                  <a:pt x="7567" y="1522"/>
                                </a:lnTo>
                                <a:lnTo>
                                  <a:pt x="7553" y="1510"/>
                                </a:lnTo>
                                <a:lnTo>
                                  <a:pt x="7540" y="1500"/>
                                </a:lnTo>
                                <a:lnTo>
                                  <a:pt x="7527" y="1492"/>
                                </a:lnTo>
                                <a:lnTo>
                                  <a:pt x="7514" y="1487"/>
                                </a:lnTo>
                                <a:lnTo>
                                  <a:pt x="7508" y="1485"/>
                                </a:lnTo>
                                <a:lnTo>
                                  <a:pt x="7500" y="1484"/>
                                </a:lnTo>
                                <a:lnTo>
                                  <a:pt x="7494" y="1483"/>
                                </a:lnTo>
                                <a:lnTo>
                                  <a:pt x="7487" y="1484"/>
                                </a:lnTo>
                                <a:lnTo>
                                  <a:pt x="7481" y="1485"/>
                                </a:lnTo>
                                <a:lnTo>
                                  <a:pt x="7474" y="1487"/>
                                </a:lnTo>
                                <a:lnTo>
                                  <a:pt x="7467" y="1490"/>
                                </a:lnTo>
                                <a:lnTo>
                                  <a:pt x="7461" y="1494"/>
                                </a:lnTo>
                                <a:lnTo>
                                  <a:pt x="7453" y="1498"/>
                                </a:lnTo>
                                <a:lnTo>
                                  <a:pt x="7446" y="1504"/>
                                </a:lnTo>
                                <a:lnTo>
                                  <a:pt x="7439" y="1511"/>
                                </a:lnTo>
                                <a:lnTo>
                                  <a:pt x="7430" y="1519"/>
                                </a:lnTo>
                                <a:lnTo>
                                  <a:pt x="7414" y="1539"/>
                                </a:lnTo>
                                <a:lnTo>
                                  <a:pt x="7391" y="1568"/>
                                </a:lnTo>
                                <a:lnTo>
                                  <a:pt x="7373" y="1594"/>
                                </a:lnTo>
                                <a:lnTo>
                                  <a:pt x="7357" y="1616"/>
                                </a:lnTo>
                                <a:lnTo>
                                  <a:pt x="7346" y="1635"/>
                                </a:lnTo>
                                <a:lnTo>
                                  <a:pt x="7338" y="1652"/>
                                </a:lnTo>
                                <a:lnTo>
                                  <a:pt x="7335" y="1660"/>
                                </a:lnTo>
                                <a:lnTo>
                                  <a:pt x="7334" y="1667"/>
                                </a:lnTo>
                                <a:lnTo>
                                  <a:pt x="7333" y="1674"/>
                                </a:lnTo>
                                <a:lnTo>
                                  <a:pt x="7333" y="1680"/>
                                </a:lnTo>
                                <a:lnTo>
                                  <a:pt x="7334" y="1686"/>
                                </a:lnTo>
                                <a:lnTo>
                                  <a:pt x="7336" y="1692"/>
                                </a:lnTo>
                                <a:lnTo>
                                  <a:pt x="7339" y="1698"/>
                                </a:lnTo>
                                <a:lnTo>
                                  <a:pt x="7343" y="1704"/>
                                </a:lnTo>
                                <a:lnTo>
                                  <a:pt x="7347" y="1710"/>
                                </a:lnTo>
                                <a:lnTo>
                                  <a:pt x="7352" y="1716"/>
                                </a:lnTo>
                                <a:lnTo>
                                  <a:pt x="7366" y="1729"/>
                                </a:lnTo>
                                <a:lnTo>
                                  <a:pt x="7383" y="1742"/>
                                </a:lnTo>
                                <a:lnTo>
                                  <a:pt x="7425" y="1774"/>
                                </a:lnTo>
                                <a:lnTo>
                                  <a:pt x="7452" y="1793"/>
                                </a:lnTo>
                                <a:lnTo>
                                  <a:pt x="7482" y="1817"/>
                                </a:lnTo>
                                <a:close/>
                                <a:moveTo>
                                  <a:pt x="7289" y="1698"/>
                                </a:moveTo>
                                <a:lnTo>
                                  <a:pt x="7142" y="1888"/>
                                </a:lnTo>
                                <a:lnTo>
                                  <a:pt x="7165" y="1905"/>
                                </a:lnTo>
                                <a:lnTo>
                                  <a:pt x="7185" y="1921"/>
                                </a:lnTo>
                                <a:lnTo>
                                  <a:pt x="7220" y="1951"/>
                                </a:lnTo>
                                <a:lnTo>
                                  <a:pt x="7236" y="1964"/>
                                </a:lnTo>
                                <a:lnTo>
                                  <a:pt x="7250" y="1975"/>
                                </a:lnTo>
                                <a:lnTo>
                                  <a:pt x="7264" y="1984"/>
                                </a:lnTo>
                                <a:lnTo>
                                  <a:pt x="7277" y="1991"/>
                                </a:lnTo>
                                <a:lnTo>
                                  <a:pt x="7283" y="1993"/>
                                </a:lnTo>
                                <a:lnTo>
                                  <a:pt x="7289" y="1995"/>
                                </a:lnTo>
                                <a:lnTo>
                                  <a:pt x="7297" y="1996"/>
                                </a:lnTo>
                                <a:lnTo>
                                  <a:pt x="7303" y="1997"/>
                                </a:lnTo>
                                <a:lnTo>
                                  <a:pt x="7309" y="1996"/>
                                </a:lnTo>
                                <a:lnTo>
                                  <a:pt x="7316" y="1995"/>
                                </a:lnTo>
                                <a:lnTo>
                                  <a:pt x="7322" y="1993"/>
                                </a:lnTo>
                                <a:lnTo>
                                  <a:pt x="7329" y="1990"/>
                                </a:lnTo>
                                <a:lnTo>
                                  <a:pt x="7336" y="1987"/>
                                </a:lnTo>
                                <a:lnTo>
                                  <a:pt x="7343" y="1982"/>
                                </a:lnTo>
                                <a:lnTo>
                                  <a:pt x="7350" y="1976"/>
                                </a:lnTo>
                                <a:lnTo>
                                  <a:pt x="7358" y="1969"/>
                                </a:lnTo>
                                <a:lnTo>
                                  <a:pt x="7375" y="1952"/>
                                </a:lnTo>
                                <a:lnTo>
                                  <a:pt x="7393" y="1930"/>
                                </a:lnTo>
                                <a:lnTo>
                                  <a:pt x="7409" y="1907"/>
                                </a:lnTo>
                                <a:lnTo>
                                  <a:pt x="7422" y="1888"/>
                                </a:lnTo>
                                <a:lnTo>
                                  <a:pt x="7426" y="1879"/>
                                </a:lnTo>
                                <a:lnTo>
                                  <a:pt x="7430" y="1870"/>
                                </a:lnTo>
                                <a:lnTo>
                                  <a:pt x="7434" y="1861"/>
                                </a:lnTo>
                                <a:lnTo>
                                  <a:pt x="7436" y="1853"/>
                                </a:lnTo>
                                <a:lnTo>
                                  <a:pt x="7437" y="1846"/>
                                </a:lnTo>
                                <a:lnTo>
                                  <a:pt x="7438" y="1839"/>
                                </a:lnTo>
                                <a:lnTo>
                                  <a:pt x="7437" y="1833"/>
                                </a:lnTo>
                                <a:lnTo>
                                  <a:pt x="7436" y="1826"/>
                                </a:lnTo>
                                <a:lnTo>
                                  <a:pt x="7434" y="1820"/>
                                </a:lnTo>
                                <a:lnTo>
                                  <a:pt x="7430" y="1815"/>
                                </a:lnTo>
                                <a:lnTo>
                                  <a:pt x="7427" y="1809"/>
                                </a:lnTo>
                                <a:lnTo>
                                  <a:pt x="7423" y="1803"/>
                                </a:lnTo>
                                <a:lnTo>
                                  <a:pt x="7413" y="1792"/>
                                </a:lnTo>
                                <a:lnTo>
                                  <a:pt x="7401" y="1781"/>
                                </a:lnTo>
                                <a:lnTo>
                                  <a:pt x="7386" y="1770"/>
                                </a:lnTo>
                                <a:lnTo>
                                  <a:pt x="7370" y="1758"/>
                                </a:lnTo>
                                <a:lnTo>
                                  <a:pt x="7332" y="1732"/>
                                </a:lnTo>
                                <a:lnTo>
                                  <a:pt x="7312" y="1715"/>
                                </a:lnTo>
                                <a:lnTo>
                                  <a:pt x="7289" y="1698"/>
                                </a:lnTo>
                                <a:close/>
                                <a:moveTo>
                                  <a:pt x="7127" y="1908"/>
                                </a:moveTo>
                                <a:lnTo>
                                  <a:pt x="6990" y="2085"/>
                                </a:lnTo>
                                <a:lnTo>
                                  <a:pt x="7167" y="2222"/>
                                </a:lnTo>
                                <a:lnTo>
                                  <a:pt x="7309" y="2038"/>
                                </a:lnTo>
                                <a:lnTo>
                                  <a:pt x="7127" y="1908"/>
                                </a:lnTo>
                                <a:close/>
                                <a:moveTo>
                                  <a:pt x="6975" y="2105"/>
                                </a:moveTo>
                                <a:lnTo>
                                  <a:pt x="6822" y="2301"/>
                                </a:lnTo>
                                <a:lnTo>
                                  <a:pt x="6845" y="2317"/>
                                </a:lnTo>
                                <a:lnTo>
                                  <a:pt x="6865" y="2334"/>
                                </a:lnTo>
                                <a:lnTo>
                                  <a:pt x="6901" y="2364"/>
                                </a:lnTo>
                                <a:lnTo>
                                  <a:pt x="6917" y="2377"/>
                                </a:lnTo>
                                <a:lnTo>
                                  <a:pt x="6931" y="2388"/>
                                </a:lnTo>
                                <a:lnTo>
                                  <a:pt x="6945" y="2397"/>
                                </a:lnTo>
                                <a:lnTo>
                                  <a:pt x="6959" y="2404"/>
                                </a:lnTo>
                                <a:lnTo>
                                  <a:pt x="6965" y="2406"/>
                                </a:lnTo>
                                <a:lnTo>
                                  <a:pt x="6971" y="2408"/>
                                </a:lnTo>
                                <a:lnTo>
                                  <a:pt x="6977" y="2409"/>
                                </a:lnTo>
                                <a:lnTo>
                                  <a:pt x="6984" y="2409"/>
                                </a:lnTo>
                                <a:lnTo>
                                  <a:pt x="6990" y="2409"/>
                                </a:lnTo>
                                <a:lnTo>
                                  <a:pt x="6997" y="2407"/>
                                </a:lnTo>
                                <a:lnTo>
                                  <a:pt x="7003" y="2405"/>
                                </a:lnTo>
                                <a:lnTo>
                                  <a:pt x="7010" y="2402"/>
                                </a:lnTo>
                                <a:lnTo>
                                  <a:pt x="7018" y="2398"/>
                                </a:lnTo>
                                <a:lnTo>
                                  <a:pt x="7025" y="2393"/>
                                </a:lnTo>
                                <a:lnTo>
                                  <a:pt x="7032" y="2387"/>
                                </a:lnTo>
                                <a:lnTo>
                                  <a:pt x="7040" y="2380"/>
                                </a:lnTo>
                                <a:lnTo>
                                  <a:pt x="7057" y="2362"/>
                                </a:lnTo>
                                <a:lnTo>
                                  <a:pt x="7074" y="2339"/>
                                </a:lnTo>
                                <a:lnTo>
                                  <a:pt x="7092" y="2316"/>
                                </a:lnTo>
                                <a:lnTo>
                                  <a:pt x="7105" y="2296"/>
                                </a:lnTo>
                                <a:lnTo>
                                  <a:pt x="7114" y="2278"/>
                                </a:lnTo>
                                <a:lnTo>
                                  <a:pt x="7117" y="2269"/>
                                </a:lnTo>
                                <a:lnTo>
                                  <a:pt x="7119" y="2261"/>
                                </a:lnTo>
                                <a:lnTo>
                                  <a:pt x="7121" y="2254"/>
                                </a:lnTo>
                                <a:lnTo>
                                  <a:pt x="7121" y="2247"/>
                                </a:lnTo>
                                <a:lnTo>
                                  <a:pt x="7121" y="2240"/>
                                </a:lnTo>
                                <a:lnTo>
                                  <a:pt x="7120" y="2234"/>
                                </a:lnTo>
                                <a:lnTo>
                                  <a:pt x="7118" y="2228"/>
                                </a:lnTo>
                                <a:lnTo>
                                  <a:pt x="7116" y="2222"/>
                                </a:lnTo>
                                <a:lnTo>
                                  <a:pt x="7112" y="2217"/>
                                </a:lnTo>
                                <a:lnTo>
                                  <a:pt x="7108" y="2211"/>
                                </a:lnTo>
                                <a:lnTo>
                                  <a:pt x="7099" y="2199"/>
                                </a:lnTo>
                                <a:lnTo>
                                  <a:pt x="7087" y="2188"/>
                                </a:lnTo>
                                <a:lnTo>
                                  <a:pt x="7071" y="2177"/>
                                </a:lnTo>
                                <a:lnTo>
                                  <a:pt x="7055" y="2165"/>
                                </a:lnTo>
                                <a:lnTo>
                                  <a:pt x="7018" y="2138"/>
                                </a:lnTo>
                                <a:lnTo>
                                  <a:pt x="6996" y="2122"/>
                                </a:lnTo>
                                <a:lnTo>
                                  <a:pt x="6975" y="2105"/>
                                </a:lnTo>
                                <a:close/>
                                <a:moveTo>
                                  <a:pt x="6699" y="2823"/>
                                </a:moveTo>
                                <a:lnTo>
                                  <a:pt x="6699" y="2823"/>
                                </a:lnTo>
                                <a:lnTo>
                                  <a:pt x="6729" y="2797"/>
                                </a:lnTo>
                                <a:lnTo>
                                  <a:pt x="6754" y="2773"/>
                                </a:lnTo>
                                <a:lnTo>
                                  <a:pt x="6765" y="2762"/>
                                </a:lnTo>
                                <a:lnTo>
                                  <a:pt x="6773" y="2750"/>
                                </a:lnTo>
                                <a:lnTo>
                                  <a:pt x="6781" y="2739"/>
                                </a:lnTo>
                                <a:lnTo>
                                  <a:pt x="6787" y="2729"/>
                                </a:lnTo>
                                <a:lnTo>
                                  <a:pt x="6792" y="2720"/>
                                </a:lnTo>
                                <a:lnTo>
                                  <a:pt x="6796" y="2711"/>
                                </a:lnTo>
                                <a:lnTo>
                                  <a:pt x="6799" y="2702"/>
                                </a:lnTo>
                                <a:lnTo>
                                  <a:pt x="6801" y="2693"/>
                                </a:lnTo>
                                <a:lnTo>
                                  <a:pt x="6801" y="2684"/>
                                </a:lnTo>
                                <a:lnTo>
                                  <a:pt x="6801" y="2675"/>
                                </a:lnTo>
                                <a:lnTo>
                                  <a:pt x="6800" y="2667"/>
                                </a:lnTo>
                                <a:lnTo>
                                  <a:pt x="6797" y="2659"/>
                                </a:lnTo>
                                <a:lnTo>
                                  <a:pt x="6794" y="2651"/>
                                </a:lnTo>
                                <a:lnTo>
                                  <a:pt x="6790" y="2643"/>
                                </a:lnTo>
                                <a:lnTo>
                                  <a:pt x="6785" y="2636"/>
                                </a:lnTo>
                                <a:lnTo>
                                  <a:pt x="6779" y="2628"/>
                                </a:lnTo>
                                <a:lnTo>
                                  <a:pt x="6764" y="2611"/>
                                </a:lnTo>
                                <a:lnTo>
                                  <a:pt x="6747" y="2594"/>
                                </a:lnTo>
                                <a:lnTo>
                                  <a:pt x="6727" y="2577"/>
                                </a:lnTo>
                                <a:lnTo>
                                  <a:pt x="6705" y="2559"/>
                                </a:lnTo>
                                <a:lnTo>
                                  <a:pt x="6654" y="2517"/>
                                </a:lnTo>
                                <a:lnTo>
                                  <a:pt x="6608" y="2577"/>
                                </a:lnTo>
                                <a:lnTo>
                                  <a:pt x="6589" y="2601"/>
                                </a:lnTo>
                                <a:lnTo>
                                  <a:pt x="6574" y="2623"/>
                                </a:lnTo>
                                <a:lnTo>
                                  <a:pt x="6564" y="2641"/>
                                </a:lnTo>
                                <a:lnTo>
                                  <a:pt x="6560" y="2649"/>
                                </a:lnTo>
                                <a:lnTo>
                                  <a:pt x="6557" y="2657"/>
                                </a:lnTo>
                                <a:lnTo>
                                  <a:pt x="6554" y="2665"/>
                                </a:lnTo>
                                <a:lnTo>
                                  <a:pt x="6553" y="2672"/>
                                </a:lnTo>
                                <a:lnTo>
                                  <a:pt x="6553" y="2679"/>
                                </a:lnTo>
                                <a:lnTo>
                                  <a:pt x="6554" y="2685"/>
                                </a:lnTo>
                                <a:lnTo>
                                  <a:pt x="6555" y="2693"/>
                                </a:lnTo>
                                <a:lnTo>
                                  <a:pt x="6558" y="2699"/>
                                </a:lnTo>
                                <a:lnTo>
                                  <a:pt x="6561" y="2706"/>
                                </a:lnTo>
                                <a:lnTo>
                                  <a:pt x="6566" y="2712"/>
                                </a:lnTo>
                                <a:lnTo>
                                  <a:pt x="6571" y="2719"/>
                                </a:lnTo>
                                <a:lnTo>
                                  <a:pt x="6578" y="2726"/>
                                </a:lnTo>
                                <a:lnTo>
                                  <a:pt x="6593" y="2741"/>
                                </a:lnTo>
                                <a:lnTo>
                                  <a:pt x="6614" y="2759"/>
                                </a:lnTo>
                                <a:lnTo>
                                  <a:pt x="6638" y="2777"/>
                                </a:lnTo>
                                <a:lnTo>
                                  <a:pt x="6699" y="2823"/>
                                </a:lnTo>
                                <a:close/>
                                <a:moveTo>
                                  <a:pt x="6239" y="3401"/>
                                </a:moveTo>
                                <a:lnTo>
                                  <a:pt x="6387" y="3211"/>
                                </a:lnTo>
                                <a:lnTo>
                                  <a:pt x="6365" y="3195"/>
                                </a:lnTo>
                                <a:lnTo>
                                  <a:pt x="6345" y="3179"/>
                                </a:lnTo>
                                <a:lnTo>
                                  <a:pt x="6309" y="3149"/>
                                </a:lnTo>
                                <a:lnTo>
                                  <a:pt x="6294" y="3137"/>
                                </a:lnTo>
                                <a:lnTo>
                                  <a:pt x="6280" y="3127"/>
                                </a:lnTo>
                                <a:lnTo>
                                  <a:pt x="6267" y="3118"/>
                                </a:lnTo>
                                <a:lnTo>
                                  <a:pt x="6255" y="3112"/>
                                </a:lnTo>
                                <a:lnTo>
                                  <a:pt x="6248" y="3110"/>
                                </a:lnTo>
                                <a:lnTo>
                                  <a:pt x="6242" y="3109"/>
                                </a:lnTo>
                                <a:lnTo>
                                  <a:pt x="6235" y="3108"/>
                                </a:lnTo>
                                <a:lnTo>
                                  <a:pt x="6229" y="3108"/>
                                </a:lnTo>
                                <a:lnTo>
                                  <a:pt x="6223" y="3108"/>
                                </a:lnTo>
                                <a:lnTo>
                                  <a:pt x="6217" y="3110"/>
                                </a:lnTo>
                                <a:lnTo>
                                  <a:pt x="6211" y="3112"/>
                                </a:lnTo>
                                <a:lnTo>
                                  <a:pt x="6204" y="3116"/>
                                </a:lnTo>
                                <a:lnTo>
                                  <a:pt x="6197" y="3120"/>
                                </a:lnTo>
                                <a:lnTo>
                                  <a:pt x="6190" y="3125"/>
                                </a:lnTo>
                                <a:lnTo>
                                  <a:pt x="6175" y="3138"/>
                                </a:lnTo>
                                <a:lnTo>
                                  <a:pt x="6158" y="3155"/>
                                </a:lnTo>
                                <a:lnTo>
                                  <a:pt x="6141" y="3178"/>
                                </a:lnTo>
                                <a:lnTo>
                                  <a:pt x="6124" y="3200"/>
                                </a:lnTo>
                                <a:lnTo>
                                  <a:pt x="6110" y="3220"/>
                                </a:lnTo>
                                <a:lnTo>
                                  <a:pt x="6101" y="3239"/>
                                </a:lnTo>
                                <a:lnTo>
                                  <a:pt x="6098" y="3247"/>
                                </a:lnTo>
                                <a:lnTo>
                                  <a:pt x="6096" y="3254"/>
                                </a:lnTo>
                                <a:lnTo>
                                  <a:pt x="6094" y="3262"/>
                                </a:lnTo>
                                <a:lnTo>
                                  <a:pt x="6094" y="3268"/>
                                </a:lnTo>
                                <a:lnTo>
                                  <a:pt x="6094" y="3275"/>
                                </a:lnTo>
                                <a:lnTo>
                                  <a:pt x="6095" y="3281"/>
                                </a:lnTo>
                                <a:lnTo>
                                  <a:pt x="6096" y="3286"/>
                                </a:lnTo>
                                <a:lnTo>
                                  <a:pt x="6099" y="3292"/>
                                </a:lnTo>
                                <a:lnTo>
                                  <a:pt x="6102" y="3297"/>
                                </a:lnTo>
                                <a:lnTo>
                                  <a:pt x="6106" y="3302"/>
                                </a:lnTo>
                                <a:lnTo>
                                  <a:pt x="6116" y="3313"/>
                                </a:lnTo>
                                <a:lnTo>
                                  <a:pt x="6128" y="3323"/>
                                </a:lnTo>
                                <a:lnTo>
                                  <a:pt x="6142" y="3334"/>
                                </a:lnTo>
                                <a:lnTo>
                                  <a:pt x="6158" y="3345"/>
                                </a:lnTo>
                                <a:lnTo>
                                  <a:pt x="6196" y="3369"/>
                                </a:lnTo>
                                <a:lnTo>
                                  <a:pt x="6217" y="3385"/>
                                </a:lnTo>
                                <a:lnTo>
                                  <a:pt x="6239" y="3401"/>
                                </a:lnTo>
                                <a:close/>
                                <a:moveTo>
                                  <a:pt x="4880" y="5179"/>
                                </a:moveTo>
                                <a:lnTo>
                                  <a:pt x="4354" y="5841"/>
                                </a:lnTo>
                                <a:lnTo>
                                  <a:pt x="4367" y="5853"/>
                                </a:lnTo>
                                <a:lnTo>
                                  <a:pt x="4362" y="5860"/>
                                </a:lnTo>
                                <a:lnTo>
                                  <a:pt x="4359" y="5868"/>
                                </a:lnTo>
                                <a:lnTo>
                                  <a:pt x="4356" y="5875"/>
                                </a:lnTo>
                                <a:lnTo>
                                  <a:pt x="4353" y="5883"/>
                                </a:lnTo>
                                <a:lnTo>
                                  <a:pt x="4351" y="5891"/>
                                </a:lnTo>
                                <a:lnTo>
                                  <a:pt x="4350" y="5899"/>
                                </a:lnTo>
                                <a:lnTo>
                                  <a:pt x="4350" y="5915"/>
                                </a:lnTo>
                                <a:lnTo>
                                  <a:pt x="4351" y="5932"/>
                                </a:lnTo>
                                <a:lnTo>
                                  <a:pt x="4355" y="5947"/>
                                </a:lnTo>
                                <a:lnTo>
                                  <a:pt x="4360" y="5961"/>
                                </a:lnTo>
                                <a:lnTo>
                                  <a:pt x="4367" y="5974"/>
                                </a:lnTo>
                                <a:lnTo>
                                  <a:pt x="4377" y="5986"/>
                                </a:lnTo>
                                <a:lnTo>
                                  <a:pt x="4387" y="5998"/>
                                </a:lnTo>
                                <a:lnTo>
                                  <a:pt x="4398" y="6006"/>
                                </a:lnTo>
                                <a:lnTo>
                                  <a:pt x="4404" y="6010"/>
                                </a:lnTo>
                                <a:lnTo>
                                  <a:pt x="4410" y="6013"/>
                                </a:lnTo>
                                <a:lnTo>
                                  <a:pt x="4416" y="6015"/>
                                </a:lnTo>
                                <a:lnTo>
                                  <a:pt x="4423" y="6017"/>
                                </a:lnTo>
                                <a:lnTo>
                                  <a:pt x="4429" y="6018"/>
                                </a:lnTo>
                                <a:lnTo>
                                  <a:pt x="4436" y="6018"/>
                                </a:lnTo>
                                <a:lnTo>
                                  <a:pt x="4444" y="6017"/>
                                </a:lnTo>
                                <a:lnTo>
                                  <a:pt x="4450" y="6016"/>
                                </a:lnTo>
                                <a:lnTo>
                                  <a:pt x="4457" y="6014"/>
                                </a:lnTo>
                                <a:lnTo>
                                  <a:pt x="4464" y="6011"/>
                                </a:lnTo>
                                <a:lnTo>
                                  <a:pt x="4503" y="5975"/>
                                </a:lnTo>
                                <a:lnTo>
                                  <a:pt x="4542" y="5938"/>
                                </a:lnTo>
                                <a:lnTo>
                                  <a:pt x="4580" y="5898"/>
                                </a:lnTo>
                                <a:lnTo>
                                  <a:pt x="4618" y="5857"/>
                                </a:lnTo>
                                <a:lnTo>
                                  <a:pt x="4655" y="5813"/>
                                </a:lnTo>
                                <a:lnTo>
                                  <a:pt x="4692" y="5768"/>
                                </a:lnTo>
                                <a:lnTo>
                                  <a:pt x="4728" y="5722"/>
                                </a:lnTo>
                                <a:lnTo>
                                  <a:pt x="4764" y="5675"/>
                                </a:lnTo>
                                <a:lnTo>
                                  <a:pt x="4835" y="5581"/>
                                </a:lnTo>
                                <a:lnTo>
                                  <a:pt x="4905" y="5486"/>
                                </a:lnTo>
                                <a:lnTo>
                                  <a:pt x="4974" y="5394"/>
                                </a:lnTo>
                                <a:lnTo>
                                  <a:pt x="5009" y="5349"/>
                                </a:lnTo>
                                <a:lnTo>
                                  <a:pt x="5043" y="5307"/>
                                </a:lnTo>
                                <a:lnTo>
                                  <a:pt x="5003" y="5274"/>
                                </a:lnTo>
                                <a:lnTo>
                                  <a:pt x="4962" y="5241"/>
                                </a:lnTo>
                                <a:lnTo>
                                  <a:pt x="4921" y="5209"/>
                                </a:lnTo>
                                <a:lnTo>
                                  <a:pt x="4901" y="5194"/>
                                </a:lnTo>
                                <a:lnTo>
                                  <a:pt x="4880" y="5179"/>
                                </a:lnTo>
                                <a:close/>
                                <a:moveTo>
                                  <a:pt x="5164" y="4813"/>
                                </a:moveTo>
                                <a:lnTo>
                                  <a:pt x="5164" y="4813"/>
                                </a:lnTo>
                                <a:lnTo>
                                  <a:pt x="5183" y="4832"/>
                                </a:lnTo>
                                <a:lnTo>
                                  <a:pt x="5200" y="4849"/>
                                </a:lnTo>
                                <a:lnTo>
                                  <a:pt x="5218" y="4863"/>
                                </a:lnTo>
                                <a:lnTo>
                                  <a:pt x="5235" y="4875"/>
                                </a:lnTo>
                                <a:lnTo>
                                  <a:pt x="5250" y="4885"/>
                                </a:lnTo>
                                <a:lnTo>
                                  <a:pt x="5265" y="4894"/>
                                </a:lnTo>
                                <a:lnTo>
                                  <a:pt x="5280" y="4900"/>
                                </a:lnTo>
                                <a:lnTo>
                                  <a:pt x="5294" y="4904"/>
                                </a:lnTo>
                                <a:lnTo>
                                  <a:pt x="5307" y="4906"/>
                                </a:lnTo>
                                <a:lnTo>
                                  <a:pt x="5320" y="4906"/>
                                </a:lnTo>
                                <a:lnTo>
                                  <a:pt x="5332" y="4905"/>
                                </a:lnTo>
                                <a:lnTo>
                                  <a:pt x="5344" y="4902"/>
                                </a:lnTo>
                                <a:lnTo>
                                  <a:pt x="5357" y="4897"/>
                                </a:lnTo>
                                <a:lnTo>
                                  <a:pt x="5368" y="4892"/>
                                </a:lnTo>
                                <a:lnTo>
                                  <a:pt x="5379" y="4883"/>
                                </a:lnTo>
                                <a:lnTo>
                                  <a:pt x="5390" y="4875"/>
                                </a:lnTo>
                                <a:lnTo>
                                  <a:pt x="5401" y="4866"/>
                                </a:lnTo>
                                <a:lnTo>
                                  <a:pt x="5411" y="4855"/>
                                </a:lnTo>
                                <a:lnTo>
                                  <a:pt x="5423" y="4843"/>
                                </a:lnTo>
                                <a:lnTo>
                                  <a:pt x="5433" y="4831"/>
                                </a:lnTo>
                                <a:lnTo>
                                  <a:pt x="5454" y="4803"/>
                                </a:lnTo>
                                <a:lnTo>
                                  <a:pt x="5476" y="4773"/>
                                </a:lnTo>
                                <a:lnTo>
                                  <a:pt x="5522" y="4706"/>
                                </a:lnTo>
                                <a:lnTo>
                                  <a:pt x="5546" y="4671"/>
                                </a:lnTo>
                                <a:lnTo>
                                  <a:pt x="5574" y="4637"/>
                                </a:lnTo>
                                <a:lnTo>
                                  <a:pt x="5554" y="4618"/>
                                </a:lnTo>
                                <a:lnTo>
                                  <a:pt x="5537" y="4601"/>
                                </a:lnTo>
                                <a:lnTo>
                                  <a:pt x="5520" y="4587"/>
                                </a:lnTo>
                                <a:lnTo>
                                  <a:pt x="5503" y="4575"/>
                                </a:lnTo>
                                <a:lnTo>
                                  <a:pt x="5488" y="4565"/>
                                </a:lnTo>
                                <a:lnTo>
                                  <a:pt x="5472" y="4557"/>
                                </a:lnTo>
                                <a:lnTo>
                                  <a:pt x="5458" y="4551"/>
                                </a:lnTo>
                                <a:lnTo>
                                  <a:pt x="5444" y="4547"/>
                                </a:lnTo>
                                <a:lnTo>
                                  <a:pt x="5431" y="4545"/>
                                </a:lnTo>
                                <a:lnTo>
                                  <a:pt x="5418" y="4545"/>
                                </a:lnTo>
                                <a:lnTo>
                                  <a:pt x="5405" y="4546"/>
                                </a:lnTo>
                                <a:lnTo>
                                  <a:pt x="5393" y="4549"/>
                                </a:lnTo>
                                <a:lnTo>
                                  <a:pt x="5381" y="4553"/>
                                </a:lnTo>
                                <a:lnTo>
                                  <a:pt x="5370" y="4559"/>
                                </a:lnTo>
                                <a:lnTo>
                                  <a:pt x="5359" y="4566"/>
                                </a:lnTo>
                                <a:lnTo>
                                  <a:pt x="5348" y="4575"/>
                                </a:lnTo>
                                <a:lnTo>
                                  <a:pt x="5336" y="4584"/>
                                </a:lnTo>
                                <a:lnTo>
                                  <a:pt x="5326" y="4595"/>
                                </a:lnTo>
                                <a:lnTo>
                                  <a:pt x="5315" y="4606"/>
                                </a:lnTo>
                                <a:lnTo>
                                  <a:pt x="5305" y="4620"/>
                                </a:lnTo>
                                <a:lnTo>
                                  <a:pt x="5284" y="4647"/>
                                </a:lnTo>
                                <a:lnTo>
                                  <a:pt x="5261" y="4677"/>
                                </a:lnTo>
                                <a:lnTo>
                                  <a:pt x="5216" y="4744"/>
                                </a:lnTo>
                                <a:lnTo>
                                  <a:pt x="5191" y="4779"/>
                                </a:lnTo>
                                <a:lnTo>
                                  <a:pt x="5164" y="4813"/>
                                </a:lnTo>
                                <a:close/>
                                <a:moveTo>
                                  <a:pt x="4900" y="5152"/>
                                </a:moveTo>
                                <a:lnTo>
                                  <a:pt x="5052" y="5281"/>
                                </a:lnTo>
                                <a:lnTo>
                                  <a:pt x="5313" y="4960"/>
                                </a:lnTo>
                                <a:lnTo>
                                  <a:pt x="5294" y="4939"/>
                                </a:lnTo>
                                <a:lnTo>
                                  <a:pt x="5275" y="4922"/>
                                </a:lnTo>
                                <a:lnTo>
                                  <a:pt x="5258" y="4908"/>
                                </a:lnTo>
                                <a:lnTo>
                                  <a:pt x="5241" y="4896"/>
                                </a:lnTo>
                                <a:lnTo>
                                  <a:pt x="5225" y="4885"/>
                                </a:lnTo>
                                <a:lnTo>
                                  <a:pt x="5210" y="4878"/>
                                </a:lnTo>
                                <a:lnTo>
                                  <a:pt x="5195" y="4872"/>
                                </a:lnTo>
                                <a:lnTo>
                                  <a:pt x="5181" y="4868"/>
                                </a:lnTo>
                                <a:lnTo>
                                  <a:pt x="5167" y="4867"/>
                                </a:lnTo>
                                <a:lnTo>
                                  <a:pt x="5154" y="4867"/>
                                </a:lnTo>
                                <a:lnTo>
                                  <a:pt x="5141" y="4869"/>
                                </a:lnTo>
                                <a:lnTo>
                                  <a:pt x="5128" y="4873"/>
                                </a:lnTo>
                                <a:lnTo>
                                  <a:pt x="5116" y="4878"/>
                                </a:lnTo>
                                <a:lnTo>
                                  <a:pt x="5105" y="4884"/>
                                </a:lnTo>
                                <a:lnTo>
                                  <a:pt x="5094" y="4893"/>
                                </a:lnTo>
                                <a:lnTo>
                                  <a:pt x="5083" y="4902"/>
                                </a:lnTo>
                                <a:lnTo>
                                  <a:pt x="5072" y="4913"/>
                                </a:lnTo>
                                <a:lnTo>
                                  <a:pt x="5060" y="4924"/>
                                </a:lnTo>
                                <a:lnTo>
                                  <a:pt x="5050" y="4937"/>
                                </a:lnTo>
                                <a:lnTo>
                                  <a:pt x="5039" y="4950"/>
                                </a:lnTo>
                                <a:lnTo>
                                  <a:pt x="5018" y="4980"/>
                                </a:lnTo>
                                <a:lnTo>
                                  <a:pt x="4996" y="5012"/>
                                </a:lnTo>
                                <a:lnTo>
                                  <a:pt x="4951" y="5081"/>
                                </a:lnTo>
                                <a:lnTo>
                                  <a:pt x="4926" y="5117"/>
                                </a:lnTo>
                                <a:lnTo>
                                  <a:pt x="4900" y="5152"/>
                                </a:lnTo>
                                <a:close/>
                                <a:moveTo>
                                  <a:pt x="8115" y="1028"/>
                                </a:moveTo>
                                <a:lnTo>
                                  <a:pt x="8281" y="1166"/>
                                </a:lnTo>
                                <a:lnTo>
                                  <a:pt x="8308" y="1132"/>
                                </a:lnTo>
                                <a:lnTo>
                                  <a:pt x="8338" y="1097"/>
                                </a:lnTo>
                                <a:lnTo>
                                  <a:pt x="8398" y="1027"/>
                                </a:lnTo>
                                <a:lnTo>
                                  <a:pt x="8462" y="955"/>
                                </a:lnTo>
                                <a:lnTo>
                                  <a:pt x="8525" y="882"/>
                                </a:lnTo>
                                <a:lnTo>
                                  <a:pt x="8557" y="845"/>
                                </a:lnTo>
                                <a:lnTo>
                                  <a:pt x="8586" y="808"/>
                                </a:lnTo>
                                <a:lnTo>
                                  <a:pt x="8614" y="771"/>
                                </a:lnTo>
                                <a:lnTo>
                                  <a:pt x="8641" y="732"/>
                                </a:lnTo>
                                <a:lnTo>
                                  <a:pt x="8666" y="694"/>
                                </a:lnTo>
                                <a:lnTo>
                                  <a:pt x="8689" y="656"/>
                                </a:lnTo>
                                <a:lnTo>
                                  <a:pt x="8700" y="637"/>
                                </a:lnTo>
                                <a:lnTo>
                                  <a:pt x="8709" y="617"/>
                                </a:lnTo>
                                <a:lnTo>
                                  <a:pt x="8718" y="598"/>
                                </a:lnTo>
                                <a:lnTo>
                                  <a:pt x="8726" y="579"/>
                                </a:lnTo>
                                <a:lnTo>
                                  <a:pt x="8714" y="569"/>
                                </a:lnTo>
                                <a:lnTo>
                                  <a:pt x="8702" y="560"/>
                                </a:lnTo>
                                <a:lnTo>
                                  <a:pt x="8690" y="551"/>
                                </a:lnTo>
                                <a:lnTo>
                                  <a:pt x="8677" y="544"/>
                                </a:lnTo>
                                <a:lnTo>
                                  <a:pt x="8666" y="538"/>
                                </a:lnTo>
                                <a:lnTo>
                                  <a:pt x="8654" y="532"/>
                                </a:lnTo>
                                <a:lnTo>
                                  <a:pt x="8642" y="528"/>
                                </a:lnTo>
                                <a:lnTo>
                                  <a:pt x="8631" y="524"/>
                                </a:lnTo>
                                <a:lnTo>
                                  <a:pt x="8619" y="522"/>
                                </a:lnTo>
                                <a:lnTo>
                                  <a:pt x="8607" y="520"/>
                                </a:lnTo>
                                <a:lnTo>
                                  <a:pt x="8596" y="519"/>
                                </a:lnTo>
                                <a:lnTo>
                                  <a:pt x="8585" y="519"/>
                                </a:lnTo>
                                <a:lnTo>
                                  <a:pt x="8574" y="519"/>
                                </a:lnTo>
                                <a:lnTo>
                                  <a:pt x="8563" y="521"/>
                                </a:lnTo>
                                <a:lnTo>
                                  <a:pt x="8552" y="523"/>
                                </a:lnTo>
                                <a:lnTo>
                                  <a:pt x="8540" y="525"/>
                                </a:lnTo>
                                <a:lnTo>
                                  <a:pt x="8529" y="529"/>
                                </a:lnTo>
                                <a:lnTo>
                                  <a:pt x="8519" y="533"/>
                                </a:lnTo>
                                <a:lnTo>
                                  <a:pt x="8498" y="543"/>
                                </a:lnTo>
                                <a:lnTo>
                                  <a:pt x="8476" y="555"/>
                                </a:lnTo>
                                <a:lnTo>
                                  <a:pt x="8456" y="570"/>
                                </a:lnTo>
                                <a:lnTo>
                                  <a:pt x="8436" y="587"/>
                                </a:lnTo>
                                <a:lnTo>
                                  <a:pt x="8416" y="605"/>
                                </a:lnTo>
                                <a:lnTo>
                                  <a:pt x="8396" y="625"/>
                                </a:lnTo>
                                <a:lnTo>
                                  <a:pt x="8377" y="647"/>
                                </a:lnTo>
                                <a:lnTo>
                                  <a:pt x="8358" y="669"/>
                                </a:lnTo>
                                <a:lnTo>
                                  <a:pt x="8340" y="692"/>
                                </a:lnTo>
                                <a:lnTo>
                                  <a:pt x="8321" y="718"/>
                                </a:lnTo>
                                <a:lnTo>
                                  <a:pt x="8303" y="742"/>
                                </a:lnTo>
                                <a:lnTo>
                                  <a:pt x="8269" y="794"/>
                                </a:lnTo>
                                <a:lnTo>
                                  <a:pt x="8235" y="847"/>
                                </a:lnTo>
                                <a:lnTo>
                                  <a:pt x="8172" y="945"/>
                                </a:lnTo>
                                <a:lnTo>
                                  <a:pt x="8144" y="990"/>
                                </a:lnTo>
                                <a:lnTo>
                                  <a:pt x="8130" y="1009"/>
                                </a:lnTo>
                                <a:lnTo>
                                  <a:pt x="8115" y="1028"/>
                                </a:lnTo>
                                <a:close/>
                                <a:moveTo>
                                  <a:pt x="7862" y="1355"/>
                                </a:moveTo>
                                <a:lnTo>
                                  <a:pt x="8038" y="1493"/>
                                </a:lnTo>
                                <a:lnTo>
                                  <a:pt x="8272" y="1191"/>
                                </a:lnTo>
                                <a:lnTo>
                                  <a:pt x="8229" y="1159"/>
                                </a:lnTo>
                                <a:lnTo>
                                  <a:pt x="8210" y="1146"/>
                                </a:lnTo>
                                <a:lnTo>
                                  <a:pt x="8192" y="1135"/>
                                </a:lnTo>
                                <a:lnTo>
                                  <a:pt x="8175" y="1126"/>
                                </a:lnTo>
                                <a:lnTo>
                                  <a:pt x="8159" y="1118"/>
                                </a:lnTo>
                                <a:lnTo>
                                  <a:pt x="8145" y="1111"/>
                                </a:lnTo>
                                <a:lnTo>
                                  <a:pt x="8131" y="1105"/>
                                </a:lnTo>
                                <a:lnTo>
                                  <a:pt x="8117" y="1102"/>
                                </a:lnTo>
                                <a:lnTo>
                                  <a:pt x="8105" y="1100"/>
                                </a:lnTo>
                                <a:lnTo>
                                  <a:pt x="8094" y="1099"/>
                                </a:lnTo>
                                <a:lnTo>
                                  <a:pt x="8083" y="1100"/>
                                </a:lnTo>
                                <a:lnTo>
                                  <a:pt x="8072" y="1102"/>
                                </a:lnTo>
                                <a:lnTo>
                                  <a:pt x="8062" y="1106"/>
                                </a:lnTo>
                                <a:lnTo>
                                  <a:pt x="8051" y="1112"/>
                                </a:lnTo>
                                <a:lnTo>
                                  <a:pt x="8042" y="1118"/>
                                </a:lnTo>
                                <a:lnTo>
                                  <a:pt x="8033" y="1125"/>
                                </a:lnTo>
                                <a:lnTo>
                                  <a:pt x="8024" y="1133"/>
                                </a:lnTo>
                                <a:lnTo>
                                  <a:pt x="8015" y="1143"/>
                                </a:lnTo>
                                <a:lnTo>
                                  <a:pt x="8006" y="1153"/>
                                </a:lnTo>
                                <a:lnTo>
                                  <a:pt x="7986" y="1178"/>
                                </a:lnTo>
                                <a:lnTo>
                                  <a:pt x="7966" y="1207"/>
                                </a:lnTo>
                                <a:lnTo>
                                  <a:pt x="7919" y="1275"/>
                                </a:lnTo>
                                <a:lnTo>
                                  <a:pt x="7892" y="1313"/>
                                </a:lnTo>
                                <a:lnTo>
                                  <a:pt x="7862" y="1355"/>
                                </a:lnTo>
                                <a:close/>
                                <a:moveTo>
                                  <a:pt x="6560" y="3030"/>
                                </a:moveTo>
                                <a:lnTo>
                                  <a:pt x="6723" y="3157"/>
                                </a:lnTo>
                                <a:lnTo>
                                  <a:pt x="6762" y="3108"/>
                                </a:lnTo>
                                <a:lnTo>
                                  <a:pt x="6779" y="3086"/>
                                </a:lnTo>
                                <a:lnTo>
                                  <a:pt x="6794" y="3066"/>
                                </a:lnTo>
                                <a:lnTo>
                                  <a:pt x="6808" y="3047"/>
                                </a:lnTo>
                                <a:lnTo>
                                  <a:pt x="6818" y="3028"/>
                                </a:lnTo>
                                <a:lnTo>
                                  <a:pt x="6822" y="3019"/>
                                </a:lnTo>
                                <a:lnTo>
                                  <a:pt x="6825" y="3011"/>
                                </a:lnTo>
                                <a:lnTo>
                                  <a:pt x="6827" y="3003"/>
                                </a:lnTo>
                                <a:lnTo>
                                  <a:pt x="6829" y="2995"/>
                                </a:lnTo>
                                <a:lnTo>
                                  <a:pt x="6829" y="2986"/>
                                </a:lnTo>
                                <a:lnTo>
                                  <a:pt x="6829" y="2979"/>
                                </a:lnTo>
                                <a:lnTo>
                                  <a:pt x="6828" y="2971"/>
                                </a:lnTo>
                                <a:lnTo>
                                  <a:pt x="6825" y="2962"/>
                                </a:lnTo>
                                <a:lnTo>
                                  <a:pt x="6822" y="2954"/>
                                </a:lnTo>
                                <a:lnTo>
                                  <a:pt x="6818" y="2946"/>
                                </a:lnTo>
                                <a:lnTo>
                                  <a:pt x="6812" y="2938"/>
                                </a:lnTo>
                                <a:lnTo>
                                  <a:pt x="6804" y="2930"/>
                                </a:lnTo>
                                <a:lnTo>
                                  <a:pt x="6797" y="2922"/>
                                </a:lnTo>
                                <a:lnTo>
                                  <a:pt x="6787" y="2914"/>
                                </a:lnTo>
                                <a:lnTo>
                                  <a:pt x="6777" y="2905"/>
                                </a:lnTo>
                                <a:lnTo>
                                  <a:pt x="6765" y="2897"/>
                                </a:lnTo>
                                <a:lnTo>
                                  <a:pt x="6736" y="2878"/>
                                </a:lnTo>
                                <a:lnTo>
                                  <a:pt x="6703" y="2859"/>
                                </a:lnTo>
                                <a:lnTo>
                                  <a:pt x="6560" y="3030"/>
                                </a:lnTo>
                                <a:close/>
                                <a:moveTo>
                                  <a:pt x="6422" y="3207"/>
                                </a:moveTo>
                                <a:lnTo>
                                  <a:pt x="6580" y="3341"/>
                                </a:lnTo>
                                <a:lnTo>
                                  <a:pt x="6708" y="3178"/>
                                </a:lnTo>
                                <a:lnTo>
                                  <a:pt x="6685" y="3152"/>
                                </a:lnTo>
                                <a:lnTo>
                                  <a:pt x="6663" y="3131"/>
                                </a:lnTo>
                                <a:lnTo>
                                  <a:pt x="6643" y="3113"/>
                                </a:lnTo>
                                <a:lnTo>
                                  <a:pt x="6623" y="3097"/>
                                </a:lnTo>
                                <a:lnTo>
                                  <a:pt x="6614" y="3091"/>
                                </a:lnTo>
                                <a:lnTo>
                                  <a:pt x="6604" y="3086"/>
                                </a:lnTo>
                                <a:lnTo>
                                  <a:pt x="6594" y="3082"/>
                                </a:lnTo>
                                <a:lnTo>
                                  <a:pt x="6585" y="3079"/>
                                </a:lnTo>
                                <a:lnTo>
                                  <a:pt x="6576" y="3076"/>
                                </a:lnTo>
                                <a:lnTo>
                                  <a:pt x="6567" y="3075"/>
                                </a:lnTo>
                                <a:lnTo>
                                  <a:pt x="6559" y="3074"/>
                                </a:lnTo>
                                <a:lnTo>
                                  <a:pt x="6550" y="3074"/>
                                </a:lnTo>
                                <a:lnTo>
                                  <a:pt x="6542" y="3075"/>
                                </a:lnTo>
                                <a:lnTo>
                                  <a:pt x="6534" y="3077"/>
                                </a:lnTo>
                                <a:lnTo>
                                  <a:pt x="6525" y="3080"/>
                                </a:lnTo>
                                <a:lnTo>
                                  <a:pt x="6517" y="3084"/>
                                </a:lnTo>
                                <a:lnTo>
                                  <a:pt x="6509" y="3089"/>
                                </a:lnTo>
                                <a:lnTo>
                                  <a:pt x="6501" y="3095"/>
                                </a:lnTo>
                                <a:lnTo>
                                  <a:pt x="6493" y="3103"/>
                                </a:lnTo>
                                <a:lnTo>
                                  <a:pt x="6485" y="3110"/>
                                </a:lnTo>
                                <a:lnTo>
                                  <a:pt x="6477" y="3119"/>
                                </a:lnTo>
                                <a:lnTo>
                                  <a:pt x="6470" y="3128"/>
                                </a:lnTo>
                                <a:lnTo>
                                  <a:pt x="6453" y="3150"/>
                                </a:lnTo>
                                <a:lnTo>
                                  <a:pt x="6438" y="3177"/>
                                </a:lnTo>
                                <a:lnTo>
                                  <a:pt x="6422" y="3207"/>
                                </a:lnTo>
                                <a:close/>
                                <a:moveTo>
                                  <a:pt x="6260" y="3417"/>
                                </a:moveTo>
                                <a:lnTo>
                                  <a:pt x="6423" y="3544"/>
                                </a:lnTo>
                                <a:lnTo>
                                  <a:pt x="6465" y="3492"/>
                                </a:lnTo>
                                <a:lnTo>
                                  <a:pt x="6483" y="3469"/>
                                </a:lnTo>
                                <a:lnTo>
                                  <a:pt x="6499" y="3447"/>
                                </a:lnTo>
                                <a:lnTo>
                                  <a:pt x="6513" y="3426"/>
                                </a:lnTo>
                                <a:lnTo>
                                  <a:pt x="6524" y="3407"/>
                                </a:lnTo>
                                <a:lnTo>
                                  <a:pt x="6528" y="3398"/>
                                </a:lnTo>
                                <a:lnTo>
                                  <a:pt x="6533" y="3389"/>
                                </a:lnTo>
                                <a:lnTo>
                                  <a:pt x="6536" y="3380"/>
                                </a:lnTo>
                                <a:lnTo>
                                  <a:pt x="6538" y="3370"/>
                                </a:lnTo>
                                <a:lnTo>
                                  <a:pt x="6538" y="3362"/>
                                </a:lnTo>
                                <a:lnTo>
                                  <a:pt x="6538" y="3353"/>
                                </a:lnTo>
                                <a:lnTo>
                                  <a:pt x="6537" y="3345"/>
                                </a:lnTo>
                                <a:lnTo>
                                  <a:pt x="6535" y="3337"/>
                                </a:lnTo>
                                <a:lnTo>
                                  <a:pt x="6532" y="3328"/>
                                </a:lnTo>
                                <a:lnTo>
                                  <a:pt x="6526" y="3320"/>
                                </a:lnTo>
                                <a:lnTo>
                                  <a:pt x="6521" y="3311"/>
                                </a:lnTo>
                                <a:lnTo>
                                  <a:pt x="6514" y="3302"/>
                                </a:lnTo>
                                <a:lnTo>
                                  <a:pt x="6506" y="3293"/>
                                </a:lnTo>
                                <a:lnTo>
                                  <a:pt x="6496" y="3285"/>
                                </a:lnTo>
                                <a:lnTo>
                                  <a:pt x="6485" y="3276"/>
                                </a:lnTo>
                                <a:lnTo>
                                  <a:pt x="6473" y="3267"/>
                                </a:lnTo>
                                <a:lnTo>
                                  <a:pt x="6458" y="3257"/>
                                </a:lnTo>
                                <a:lnTo>
                                  <a:pt x="6443" y="3248"/>
                                </a:lnTo>
                                <a:lnTo>
                                  <a:pt x="6407" y="3227"/>
                                </a:lnTo>
                                <a:lnTo>
                                  <a:pt x="6260" y="3417"/>
                                </a:lnTo>
                                <a:close/>
                                <a:moveTo>
                                  <a:pt x="6118" y="3600"/>
                                </a:moveTo>
                                <a:lnTo>
                                  <a:pt x="6281" y="3727"/>
                                </a:lnTo>
                                <a:lnTo>
                                  <a:pt x="6408" y="3564"/>
                                </a:lnTo>
                                <a:lnTo>
                                  <a:pt x="6384" y="3538"/>
                                </a:lnTo>
                                <a:lnTo>
                                  <a:pt x="6362" y="3516"/>
                                </a:lnTo>
                                <a:lnTo>
                                  <a:pt x="6341" y="3497"/>
                                </a:lnTo>
                                <a:lnTo>
                                  <a:pt x="6331" y="3489"/>
                                </a:lnTo>
                                <a:lnTo>
                                  <a:pt x="6321" y="3483"/>
                                </a:lnTo>
                                <a:lnTo>
                                  <a:pt x="6311" y="3477"/>
                                </a:lnTo>
                                <a:lnTo>
                                  <a:pt x="6301" y="3472"/>
                                </a:lnTo>
                                <a:lnTo>
                                  <a:pt x="6292" y="3468"/>
                                </a:lnTo>
                                <a:lnTo>
                                  <a:pt x="6283" y="3465"/>
                                </a:lnTo>
                                <a:lnTo>
                                  <a:pt x="6274" y="3462"/>
                                </a:lnTo>
                                <a:lnTo>
                                  <a:pt x="6265" y="3461"/>
                                </a:lnTo>
                                <a:lnTo>
                                  <a:pt x="6256" y="3461"/>
                                </a:lnTo>
                                <a:lnTo>
                                  <a:pt x="6247" y="3461"/>
                                </a:lnTo>
                                <a:lnTo>
                                  <a:pt x="6238" y="3463"/>
                                </a:lnTo>
                                <a:lnTo>
                                  <a:pt x="6230" y="3465"/>
                                </a:lnTo>
                                <a:lnTo>
                                  <a:pt x="6222" y="3469"/>
                                </a:lnTo>
                                <a:lnTo>
                                  <a:pt x="6213" y="3473"/>
                                </a:lnTo>
                                <a:lnTo>
                                  <a:pt x="6205" y="3478"/>
                                </a:lnTo>
                                <a:lnTo>
                                  <a:pt x="6197" y="3485"/>
                                </a:lnTo>
                                <a:lnTo>
                                  <a:pt x="6189" y="3492"/>
                                </a:lnTo>
                                <a:lnTo>
                                  <a:pt x="6180" y="3500"/>
                                </a:lnTo>
                                <a:lnTo>
                                  <a:pt x="6173" y="3509"/>
                                </a:lnTo>
                                <a:lnTo>
                                  <a:pt x="6165" y="3520"/>
                                </a:lnTo>
                                <a:lnTo>
                                  <a:pt x="6149" y="3542"/>
                                </a:lnTo>
                                <a:lnTo>
                                  <a:pt x="6133" y="3569"/>
                                </a:lnTo>
                                <a:lnTo>
                                  <a:pt x="6118" y="3600"/>
                                </a:lnTo>
                                <a:close/>
                                <a:moveTo>
                                  <a:pt x="5959" y="3803"/>
                                </a:moveTo>
                                <a:lnTo>
                                  <a:pt x="6123" y="3931"/>
                                </a:lnTo>
                                <a:lnTo>
                                  <a:pt x="6266" y="3747"/>
                                </a:lnTo>
                                <a:lnTo>
                                  <a:pt x="6238" y="3715"/>
                                </a:lnTo>
                                <a:lnTo>
                                  <a:pt x="6225" y="3702"/>
                                </a:lnTo>
                                <a:lnTo>
                                  <a:pt x="6213" y="3690"/>
                                </a:lnTo>
                                <a:lnTo>
                                  <a:pt x="6202" y="3680"/>
                                </a:lnTo>
                                <a:lnTo>
                                  <a:pt x="6191" y="3671"/>
                                </a:lnTo>
                                <a:lnTo>
                                  <a:pt x="6179" y="3663"/>
                                </a:lnTo>
                                <a:lnTo>
                                  <a:pt x="6169" y="3657"/>
                                </a:lnTo>
                                <a:lnTo>
                                  <a:pt x="6159" y="3652"/>
                                </a:lnTo>
                                <a:lnTo>
                                  <a:pt x="6150" y="3648"/>
                                </a:lnTo>
                                <a:lnTo>
                                  <a:pt x="6141" y="3645"/>
                                </a:lnTo>
                                <a:lnTo>
                                  <a:pt x="6132" y="3644"/>
                                </a:lnTo>
                                <a:lnTo>
                                  <a:pt x="6124" y="3643"/>
                                </a:lnTo>
                                <a:lnTo>
                                  <a:pt x="6115" y="3644"/>
                                </a:lnTo>
                                <a:lnTo>
                                  <a:pt x="6106" y="3646"/>
                                </a:lnTo>
                                <a:lnTo>
                                  <a:pt x="6098" y="3649"/>
                                </a:lnTo>
                                <a:lnTo>
                                  <a:pt x="6090" y="3654"/>
                                </a:lnTo>
                                <a:lnTo>
                                  <a:pt x="6083" y="3659"/>
                                </a:lnTo>
                                <a:lnTo>
                                  <a:pt x="6075" y="3664"/>
                                </a:lnTo>
                                <a:lnTo>
                                  <a:pt x="6067" y="3671"/>
                                </a:lnTo>
                                <a:lnTo>
                                  <a:pt x="6052" y="3686"/>
                                </a:lnTo>
                                <a:lnTo>
                                  <a:pt x="6034" y="3705"/>
                                </a:lnTo>
                                <a:lnTo>
                                  <a:pt x="6018" y="3727"/>
                                </a:lnTo>
                                <a:lnTo>
                                  <a:pt x="6000" y="3750"/>
                                </a:lnTo>
                                <a:lnTo>
                                  <a:pt x="5959" y="3803"/>
                                </a:lnTo>
                                <a:close/>
                                <a:moveTo>
                                  <a:pt x="5786" y="4026"/>
                                </a:moveTo>
                                <a:lnTo>
                                  <a:pt x="5950" y="4153"/>
                                </a:lnTo>
                                <a:lnTo>
                                  <a:pt x="6107" y="3950"/>
                                </a:lnTo>
                                <a:lnTo>
                                  <a:pt x="6077" y="3920"/>
                                </a:lnTo>
                                <a:lnTo>
                                  <a:pt x="6063" y="3907"/>
                                </a:lnTo>
                                <a:lnTo>
                                  <a:pt x="6050" y="3896"/>
                                </a:lnTo>
                                <a:lnTo>
                                  <a:pt x="6036" y="3886"/>
                                </a:lnTo>
                                <a:lnTo>
                                  <a:pt x="6024" y="3878"/>
                                </a:lnTo>
                                <a:lnTo>
                                  <a:pt x="6013" y="3871"/>
                                </a:lnTo>
                                <a:lnTo>
                                  <a:pt x="6002" y="3865"/>
                                </a:lnTo>
                                <a:lnTo>
                                  <a:pt x="5992" y="3861"/>
                                </a:lnTo>
                                <a:lnTo>
                                  <a:pt x="5982" y="3858"/>
                                </a:lnTo>
                                <a:lnTo>
                                  <a:pt x="5972" y="3855"/>
                                </a:lnTo>
                                <a:lnTo>
                                  <a:pt x="5962" y="3854"/>
                                </a:lnTo>
                                <a:lnTo>
                                  <a:pt x="5954" y="3854"/>
                                </a:lnTo>
                                <a:lnTo>
                                  <a:pt x="5945" y="3855"/>
                                </a:lnTo>
                                <a:lnTo>
                                  <a:pt x="5937" y="3859"/>
                                </a:lnTo>
                                <a:lnTo>
                                  <a:pt x="5929" y="3862"/>
                                </a:lnTo>
                                <a:lnTo>
                                  <a:pt x="5921" y="3867"/>
                                </a:lnTo>
                                <a:lnTo>
                                  <a:pt x="5913" y="3872"/>
                                </a:lnTo>
                                <a:lnTo>
                                  <a:pt x="5905" y="3878"/>
                                </a:lnTo>
                                <a:lnTo>
                                  <a:pt x="5897" y="3885"/>
                                </a:lnTo>
                                <a:lnTo>
                                  <a:pt x="5881" y="3902"/>
                                </a:lnTo>
                                <a:lnTo>
                                  <a:pt x="5865" y="3921"/>
                                </a:lnTo>
                                <a:lnTo>
                                  <a:pt x="5847" y="3945"/>
                                </a:lnTo>
                                <a:lnTo>
                                  <a:pt x="5828" y="3969"/>
                                </a:lnTo>
                                <a:lnTo>
                                  <a:pt x="5786" y="4026"/>
                                </a:lnTo>
                                <a:close/>
                                <a:moveTo>
                                  <a:pt x="5613" y="4248"/>
                                </a:moveTo>
                                <a:lnTo>
                                  <a:pt x="5777" y="4375"/>
                                </a:lnTo>
                                <a:lnTo>
                                  <a:pt x="5934" y="4172"/>
                                </a:lnTo>
                                <a:lnTo>
                                  <a:pt x="5905" y="4141"/>
                                </a:lnTo>
                                <a:lnTo>
                                  <a:pt x="5890" y="4126"/>
                                </a:lnTo>
                                <a:lnTo>
                                  <a:pt x="5877" y="4115"/>
                                </a:lnTo>
                                <a:lnTo>
                                  <a:pt x="5865" y="4104"/>
                                </a:lnTo>
                                <a:lnTo>
                                  <a:pt x="5853" y="4096"/>
                                </a:lnTo>
                                <a:lnTo>
                                  <a:pt x="5842" y="4088"/>
                                </a:lnTo>
                                <a:lnTo>
                                  <a:pt x="5830" y="4082"/>
                                </a:lnTo>
                                <a:lnTo>
                                  <a:pt x="5820" y="4078"/>
                                </a:lnTo>
                                <a:lnTo>
                                  <a:pt x="5810" y="4075"/>
                                </a:lnTo>
                                <a:lnTo>
                                  <a:pt x="5801" y="4073"/>
                                </a:lnTo>
                                <a:lnTo>
                                  <a:pt x="5792" y="4072"/>
                                </a:lnTo>
                                <a:lnTo>
                                  <a:pt x="5783" y="4072"/>
                                </a:lnTo>
                                <a:lnTo>
                                  <a:pt x="5775" y="4073"/>
                                </a:lnTo>
                                <a:lnTo>
                                  <a:pt x="5766" y="4076"/>
                                </a:lnTo>
                                <a:lnTo>
                                  <a:pt x="5757" y="4080"/>
                                </a:lnTo>
                                <a:lnTo>
                                  <a:pt x="5749" y="4084"/>
                                </a:lnTo>
                                <a:lnTo>
                                  <a:pt x="5741" y="4090"/>
                                </a:lnTo>
                                <a:lnTo>
                                  <a:pt x="5733" y="4096"/>
                                </a:lnTo>
                                <a:lnTo>
                                  <a:pt x="5726" y="4104"/>
                                </a:lnTo>
                                <a:lnTo>
                                  <a:pt x="5710" y="4121"/>
                                </a:lnTo>
                                <a:lnTo>
                                  <a:pt x="5692" y="4142"/>
                                </a:lnTo>
                                <a:lnTo>
                                  <a:pt x="5656" y="4190"/>
                                </a:lnTo>
                                <a:lnTo>
                                  <a:pt x="5636" y="4219"/>
                                </a:lnTo>
                                <a:lnTo>
                                  <a:pt x="5613" y="4248"/>
                                </a:lnTo>
                                <a:close/>
                                <a:moveTo>
                                  <a:pt x="5426" y="4491"/>
                                </a:moveTo>
                                <a:lnTo>
                                  <a:pt x="5426" y="4491"/>
                                </a:lnTo>
                                <a:lnTo>
                                  <a:pt x="5441" y="4507"/>
                                </a:lnTo>
                                <a:lnTo>
                                  <a:pt x="5455" y="4523"/>
                                </a:lnTo>
                                <a:lnTo>
                                  <a:pt x="5469" y="4536"/>
                                </a:lnTo>
                                <a:lnTo>
                                  <a:pt x="5482" y="4548"/>
                                </a:lnTo>
                                <a:lnTo>
                                  <a:pt x="5496" y="4558"/>
                                </a:lnTo>
                                <a:lnTo>
                                  <a:pt x="5508" y="4567"/>
                                </a:lnTo>
                                <a:lnTo>
                                  <a:pt x="5519" y="4573"/>
                                </a:lnTo>
                                <a:lnTo>
                                  <a:pt x="5530" y="4579"/>
                                </a:lnTo>
                                <a:lnTo>
                                  <a:pt x="5541" y="4583"/>
                                </a:lnTo>
                                <a:lnTo>
                                  <a:pt x="5551" y="4585"/>
                                </a:lnTo>
                                <a:lnTo>
                                  <a:pt x="5562" y="4586"/>
                                </a:lnTo>
                                <a:lnTo>
                                  <a:pt x="5572" y="4586"/>
                                </a:lnTo>
                                <a:lnTo>
                                  <a:pt x="5581" y="4584"/>
                                </a:lnTo>
                                <a:lnTo>
                                  <a:pt x="5590" y="4582"/>
                                </a:lnTo>
                                <a:lnTo>
                                  <a:pt x="5599" y="4578"/>
                                </a:lnTo>
                                <a:lnTo>
                                  <a:pt x="5608" y="4573"/>
                                </a:lnTo>
                                <a:lnTo>
                                  <a:pt x="5617" y="4567"/>
                                </a:lnTo>
                                <a:lnTo>
                                  <a:pt x="5626" y="4561"/>
                                </a:lnTo>
                                <a:lnTo>
                                  <a:pt x="5635" y="4553"/>
                                </a:lnTo>
                                <a:lnTo>
                                  <a:pt x="5643" y="4545"/>
                                </a:lnTo>
                                <a:lnTo>
                                  <a:pt x="5661" y="4524"/>
                                </a:lnTo>
                                <a:lnTo>
                                  <a:pt x="5678" y="4502"/>
                                </a:lnTo>
                                <a:lnTo>
                                  <a:pt x="5717" y="4451"/>
                                </a:lnTo>
                                <a:lnTo>
                                  <a:pt x="5738" y="4424"/>
                                </a:lnTo>
                                <a:lnTo>
                                  <a:pt x="5761" y="4394"/>
                                </a:lnTo>
                                <a:lnTo>
                                  <a:pt x="5746" y="4377"/>
                                </a:lnTo>
                                <a:lnTo>
                                  <a:pt x="5731" y="4361"/>
                                </a:lnTo>
                                <a:lnTo>
                                  <a:pt x="5717" y="4348"/>
                                </a:lnTo>
                                <a:lnTo>
                                  <a:pt x="5703" y="4335"/>
                                </a:lnTo>
                                <a:lnTo>
                                  <a:pt x="5689" y="4324"/>
                                </a:lnTo>
                                <a:lnTo>
                                  <a:pt x="5677" y="4316"/>
                                </a:lnTo>
                                <a:lnTo>
                                  <a:pt x="5665" y="4309"/>
                                </a:lnTo>
                                <a:lnTo>
                                  <a:pt x="5654" y="4303"/>
                                </a:lnTo>
                                <a:lnTo>
                                  <a:pt x="5643" y="4299"/>
                                </a:lnTo>
                                <a:lnTo>
                                  <a:pt x="5633" y="4296"/>
                                </a:lnTo>
                                <a:lnTo>
                                  <a:pt x="5622" y="4295"/>
                                </a:lnTo>
                                <a:lnTo>
                                  <a:pt x="5612" y="4295"/>
                                </a:lnTo>
                                <a:lnTo>
                                  <a:pt x="5603" y="4296"/>
                                </a:lnTo>
                                <a:lnTo>
                                  <a:pt x="5594" y="4298"/>
                                </a:lnTo>
                                <a:lnTo>
                                  <a:pt x="5585" y="4302"/>
                                </a:lnTo>
                                <a:lnTo>
                                  <a:pt x="5576" y="4307"/>
                                </a:lnTo>
                                <a:lnTo>
                                  <a:pt x="5568" y="4312"/>
                                </a:lnTo>
                                <a:lnTo>
                                  <a:pt x="5560" y="4319"/>
                                </a:lnTo>
                                <a:lnTo>
                                  <a:pt x="5550" y="4327"/>
                                </a:lnTo>
                                <a:lnTo>
                                  <a:pt x="5542" y="4335"/>
                                </a:lnTo>
                                <a:lnTo>
                                  <a:pt x="5525" y="4356"/>
                                </a:lnTo>
                                <a:lnTo>
                                  <a:pt x="5507" y="4378"/>
                                </a:lnTo>
                                <a:lnTo>
                                  <a:pt x="5469" y="4431"/>
                                </a:lnTo>
                                <a:lnTo>
                                  <a:pt x="5448" y="4460"/>
                                </a:lnTo>
                                <a:lnTo>
                                  <a:pt x="5426" y="4491"/>
                                </a:lnTo>
                                <a:close/>
                                <a:moveTo>
                                  <a:pt x="7855" y="1729"/>
                                </a:moveTo>
                                <a:lnTo>
                                  <a:pt x="8023" y="1511"/>
                                </a:lnTo>
                                <a:lnTo>
                                  <a:pt x="7853" y="1379"/>
                                </a:lnTo>
                                <a:lnTo>
                                  <a:pt x="7825" y="1414"/>
                                </a:lnTo>
                                <a:lnTo>
                                  <a:pt x="7801" y="1444"/>
                                </a:lnTo>
                                <a:lnTo>
                                  <a:pt x="7779" y="1471"/>
                                </a:lnTo>
                                <a:lnTo>
                                  <a:pt x="7761" y="1494"/>
                                </a:lnTo>
                                <a:lnTo>
                                  <a:pt x="7746" y="1514"/>
                                </a:lnTo>
                                <a:lnTo>
                                  <a:pt x="7735" y="1533"/>
                                </a:lnTo>
                                <a:lnTo>
                                  <a:pt x="7730" y="1542"/>
                                </a:lnTo>
                                <a:lnTo>
                                  <a:pt x="7727" y="1550"/>
                                </a:lnTo>
                                <a:lnTo>
                                  <a:pt x="7725" y="1558"/>
                                </a:lnTo>
                                <a:lnTo>
                                  <a:pt x="7723" y="1566"/>
                                </a:lnTo>
                                <a:lnTo>
                                  <a:pt x="7723" y="1574"/>
                                </a:lnTo>
                                <a:lnTo>
                                  <a:pt x="7724" y="1581"/>
                                </a:lnTo>
                                <a:lnTo>
                                  <a:pt x="7725" y="1590"/>
                                </a:lnTo>
                                <a:lnTo>
                                  <a:pt x="7728" y="1598"/>
                                </a:lnTo>
                                <a:lnTo>
                                  <a:pt x="7732" y="1606"/>
                                </a:lnTo>
                                <a:lnTo>
                                  <a:pt x="7737" y="1614"/>
                                </a:lnTo>
                                <a:lnTo>
                                  <a:pt x="7743" y="1623"/>
                                </a:lnTo>
                                <a:lnTo>
                                  <a:pt x="7750" y="1632"/>
                                </a:lnTo>
                                <a:lnTo>
                                  <a:pt x="7769" y="1651"/>
                                </a:lnTo>
                                <a:lnTo>
                                  <a:pt x="7793" y="1674"/>
                                </a:lnTo>
                                <a:lnTo>
                                  <a:pt x="7821" y="1699"/>
                                </a:lnTo>
                                <a:lnTo>
                                  <a:pt x="7855" y="1729"/>
                                </a:lnTo>
                                <a:close/>
                                <a:moveTo>
                                  <a:pt x="7674" y="1609"/>
                                </a:moveTo>
                                <a:lnTo>
                                  <a:pt x="7501" y="1832"/>
                                </a:lnTo>
                                <a:lnTo>
                                  <a:pt x="7672" y="1964"/>
                                </a:lnTo>
                                <a:lnTo>
                                  <a:pt x="7699" y="1928"/>
                                </a:lnTo>
                                <a:lnTo>
                                  <a:pt x="7725" y="1898"/>
                                </a:lnTo>
                                <a:lnTo>
                                  <a:pt x="7765" y="1847"/>
                                </a:lnTo>
                                <a:lnTo>
                                  <a:pt x="7780" y="1826"/>
                                </a:lnTo>
                                <a:lnTo>
                                  <a:pt x="7793" y="1808"/>
                                </a:lnTo>
                                <a:lnTo>
                                  <a:pt x="7798" y="1799"/>
                                </a:lnTo>
                                <a:lnTo>
                                  <a:pt x="7801" y="1789"/>
                                </a:lnTo>
                                <a:lnTo>
                                  <a:pt x="7804" y="1781"/>
                                </a:lnTo>
                                <a:lnTo>
                                  <a:pt x="7806" y="1773"/>
                                </a:lnTo>
                                <a:lnTo>
                                  <a:pt x="7806" y="1765"/>
                                </a:lnTo>
                                <a:lnTo>
                                  <a:pt x="7806" y="1757"/>
                                </a:lnTo>
                                <a:lnTo>
                                  <a:pt x="7804" y="1750"/>
                                </a:lnTo>
                                <a:lnTo>
                                  <a:pt x="7802" y="1742"/>
                                </a:lnTo>
                                <a:lnTo>
                                  <a:pt x="7798" y="1733"/>
                                </a:lnTo>
                                <a:lnTo>
                                  <a:pt x="7793" y="1724"/>
                                </a:lnTo>
                                <a:lnTo>
                                  <a:pt x="7787" y="1715"/>
                                </a:lnTo>
                                <a:lnTo>
                                  <a:pt x="7779" y="1706"/>
                                </a:lnTo>
                                <a:lnTo>
                                  <a:pt x="7761" y="1686"/>
                                </a:lnTo>
                                <a:lnTo>
                                  <a:pt x="7737" y="1664"/>
                                </a:lnTo>
                                <a:lnTo>
                                  <a:pt x="7708" y="1638"/>
                                </a:lnTo>
                                <a:lnTo>
                                  <a:pt x="7674" y="1609"/>
                                </a:lnTo>
                                <a:close/>
                                <a:moveTo>
                                  <a:pt x="7481" y="1857"/>
                                </a:moveTo>
                                <a:lnTo>
                                  <a:pt x="7481" y="1857"/>
                                </a:lnTo>
                                <a:lnTo>
                                  <a:pt x="7443" y="1910"/>
                                </a:lnTo>
                                <a:lnTo>
                                  <a:pt x="7425" y="1934"/>
                                </a:lnTo>
                                <a:lnTo>
                                  <a:pt x="7410" y="1956"/>
                                </a:lnTo>
                                <a:lnTo>
                                  <a:pt x="7398" y="1976"/>
                                </a:lnTo>
                                <a:lnTo>
                                  <a:pt x="7388" y="1995"/>
                                </a:lnTo>
                                <a:lnTo>
                                  <a:pt x="7384" y="2005"/>
                                </a:lnTo>
                                <a:lnTo>
                                  <a:pt x="7381" y="2014"/>
                                </a:lnTo>
                                <a:lnTo>
                                  <a:pt x="7379" y="2023"/>
                                </a:lnTo>
                                <a:lnTo>
                                  <a:pt x="7378" y="2032"/>
                                </a:lnTo>
                                <a:lnTo>
                                  <a:pt x="7377" y="2040"/>
                                </a:lnTo>
                                <a:lnTo>
                                  <a:pt x="7378" y="2049"/>
                                </a:lnTo>
                                <a:lnTo>
                                  <a:pt x="7379" y="2057"/>
                                </a:lnTo>
                                <a:lnTo>
                                  <a:pt x="7382" y="2065"/>
                                </a:lnTo>
                                <a:lnTo>
                                  <a:pt x="7385" y="2074"/>
                                </a:lnTo>
                                <a:lnTo>
                                  <a:pt x="7390" y="2083"/>
                                </a:lnTo>
                                <a:lnTo>
                                  <a:pt x="7396" y="2091"/>
                                </a:lnTo>
                                <a:lnTo>
                                  <a:pt x="7403" y="2099"/>
                                </a:lnTo>
                                <a:lnTo>
                                  <a:pt x="7411" y="2108"/>
                                </a:lnTo>
                                <a:lnTo>
                                  <a:pt x="7421" y="2116"/>
                                </a:lnTo>
                                <a:lnTo>
                                  <a:pt x="7432" y="2125"/>
                                </a:lnTo>
                                <a:lnTo>
                                  <a:pt x="7445" y="2134"/>
                                </a:lnTo>
                                <a:lnTo>
                                  <a:pt x="7474" y="2153"/>
                                </a:lnTo>
                                <a:lnTo>
                                  <a:pt x="7510" y="2173"/>
                                </a:lnTo>
                                <a:lnTo>
                                  <a:pt x="7557" y="2111"/>
                                </a:lnTo>
                                <a:lnTo>
                                  <a:pt x="7577" y="2087"/>
                                </a:lnTo>
                                <a:lnTo>
                                  <a:pt x="7593" y="2064"/>
                                </a:lnTo>
                                <a:lnTo>
                                  <a:pt x="7605" y="2046"/>
                                </a:lnTo>
                                <a:lnTo>
                                  <a:pt x="7610" y="2037"/>
                                </a:lnTo>
                                <a:lnTo>
                                  <a:pt x="7614" y="2029"/>
                                </a:lnTo>
                                <a:lnTo>
                                  <a:pt x="7617" y="2021"/>
                                </a:lnTo>
                                <a:lnTo>
                                  <a:pt x="7619" y="2014"/>
                                </a:lnTo>
                                <a:lnTo>
                                  <a:pt x="7620" y="2007"/>
                                </a:lnTo>
                                <a:lnTo>
                                  <a:pt x="7620" y="1999"/>
                                </a:lnTo>
                                <a:lnTo>
                                  <a:pt x="7619" y="1992"/>
                                </a:lnTo>
                                <a:lnTo>
                                  <a:pt x="7618" y="1985"/>
                                </a:lnTo>
                                <a:lnTo>
                                  <a:pt x="7615" y="1979"/>
                                </a:lnTo>
                                <a:lnTo>
                                  <a:pt x="7611" y="1972"/>
                                </a:lnTo>
                                <a:lnTo>
                                  <a:pt x="7606" y="1965"/>
                                </a:lnTo>
                                <a:lnTo>
                                  <a:pt x="7601" y="1957"/>
                                </a:lnTo>
                                <a:lnTo>
                                  <a:pt x="7586" y="1942"/>
                                </a:lnTo>
                                <a:lnTo>
                                  <a:pt x="7566" y="1924"/>
                                </a:lnTo>
                                <a:lnTo>
                                  <a:pt x="7542" y="1905"/>
                                </a:lnTo>
                                <a:lnTo>
                                  <a:pt x="7481" y="1857"/>
                                </a:lnTo>
                                <a:close/>
                                <a:moveTo>
                                  <a:pt x="7324" y="2060"/>
                                </a:moveTo>
                                <a:lnTo>
                                  <a:pt x="7181" y="2243"/>
                                </a:lnTo>
                                <a:lnTo>
                                  <a:pt x="7202" y="2259"/>
                                </a:lnTo>
                                <a:lnTo>
                                  <a:pt x="7221" y="2275"/>
                                </a:lnTo>
                                <a:lnTo>
                                  <a:pt x="7256" y="2304"/>
                                </a:lnTo>
                                <a:lnTo>
                                  <a:pt x="7271" y="2316"/>
                                </a:lnTo>
                                <a:lnTo>
                                  <a:pt x="7284" y="2327"/>
                                </a:lnTo>
                                <a:lnTo>
                                  <a:pt x="7298" y="2336"/>
                                </a:lnTo>
                                <a:lnTo>
                                  <a:pt x="7311" y="2342"/>
                                </a:lnTo>
                                <a:lnTo>
                                  <a:pt x="7317" y="2346"/>
                                </a:lnTo>
                                <a:lnTo>
                                  <a:pt x="7323" y="2348"/>
                                </a:lnTo>
                                <a:lnTo>
                                  <a:pt x="7329" y="2349"/>
                                </a:lnTo>
                                <a:lnTo>
                                  <a:pt x="7335" y="2349"/>
                                </a:lnTo>
                                <a:lnTo>
                                  <a:pt x="7341" y="2349"/>
                                </a:lnTo>
                                <a:lnTo>
                                  <a:pt x="7348" y="2348"/>
                                </a:lnTo>
                                <a:lnTo>
                                  <a:pt x="7354" y="2346"/>
                                </a:lnTo>
                                <a:lnTo>
                                  <a:pt x="7361" y="2342"/>
                                </a:lnTo>
                                <a:lnTo>
                                  <a:pt x="7368" y="2338"/>
                                </a:lnTo>
                                <a:lnTo>
                                  <a:pt x="7375" y="2334"/>
                                </a:lnTo>
                                <a:lnTo>
                                  <a:pt x="7390" y="2321"/>
                                </a:lnTo>
                                <a:lnTo>
                                  <a:pt x="7405" y="2305"/>
                                </a:lnTo>
                                <a:lnTo>
                                  <a:pt x="7422" y="2285"/>
                                </a:lnTo>
                                <a:lnTo>
                                  <a:pt x="7439" y="2262"/>
                                </a:lnTo>
                                <a:lnTo>
                                  <a:pt x="7451" y="2243"/>
                                </a:lnTo>
                                <a:lnTo>
                                  <a:pt x="7459" y="2226"/>
                                </a:lnTo>
                                <a:lnTo>
                                  <a:pt x="7462" y="2218"/>
                                </a:lnTo>
                                <a:lnTo>
                                  <a:pt x="7464" y="2211"/>
                                </a:lnTo>
                                <a:lnTo>
                                  <a:pt x="7465" y="2203"/>
                                </a:lnTo>
                                <a:lnTo>
                                  <a:pt x="7465" y="2196"/>
                                </a:lnTo>
                                <a:lnTo>
                                  <a:pt x="7465" y="2190"/>
                                </a:lnTo>
                                <a:lnTo>
                                  <a:pt x="7464" y="2184"/>
                                </a:lnTo>
                                <a:lnTo>
                                  <a:pt x="7462" y="2178"/>
                                </a:lnTo>
                                <a:lnTo>
                                  <a:pt x="7459" y="2172"/>
                                </a:lnTo>
                                <a:lnTo>
                                  <a:pt x="7456" y="2167"/>
                                </a:lnTo>
                                <a:lnTo>
                                  <a:pt x="7452" y="2162"/>
                                </a:lnTo>
                                <a:lnTo>
                                  <a:pt x="7442" y="2151"/>
                                </a:lnTo>
                                <a:lnTo>
                                  <a:pt x="7430" y="2141"/>
                                </a:lnTo>
                                <a:lnTo>
                                  <a:pt x="7416" y="2129"/>
                                </a:lnTo>
                                <a:lnTo>
                                  <a:pt x="7400" y="2118"/>
                                </a:lnTo>
                                <a:lnTo>
                                  <a:pt x="7365" y="2092"/>
                                </a:lnTo>
                                <a:lnTo>
                                  <a:pt x="7344" y="2078"/>
                                </a:lnTo>
                                <a:lnTo>
                                  <a:pt x="7324" y="2060"/>
                                </a:lnTo>
                                <a:close/>
                                <a:moveTo>
                                  <a:pt x="7166" y="2263"/>
                                </a:moveTo>
                                <a:lnTo>
                                  <a:pt x="7018" y="2453"/>
                                </a:lnTo>
                                <a:lnTo>
                                  <a:pt x="7182" y="2580"/>
                                </a:lnTo>
                                <a:lnTo>
                                  <a:pt x="7226" y="2526"/>
                                </a:lnTo>
                                <a:lnTo>
                                  <a:pt x="7245" y="2502"/>
                                </a:lnTo>
                                <a:lnTo>
                                  <a:pt x="7262" y="2480"/>
                                </a:lnTo>
                                <a:lnTo>
                                  <a:pt x="7276" y="2460"/>
                                </a:lnTo>
                                <a:lnTo>
                                  <a:pt x="7287" y="2441"/>
                                </a:lnTo>
                                <a:lnTo>
                                  <a:pt x="7292" y="2432"/>
                                </a:lnTo>
                                <a:lnTo>
                                  <a:pt x="7297" y="2423"/>
                                </a:lnTo>
                                <a:lnTo>
                                  <a:pt x="7299" y="2413"/>
                                </a:lnTo>
                                <a:lnTo>
                                  <a:pt x="7301" y="2405"/>
                                </a:lnTo>
                                <a:lnTo>
                                  <a:pt x="7302" y="2397"/>
                                </a:lnTo>
                                <a:lnTo>
                                  <a:pt x="7302" y="2389"/>
                                </a:lnTo>
                                <a:lnTo>
                                  <a:pt x="7301" y="2380"/>
                                </a:lnTo>
                                <a:lnTo>
                                  <a:pt x="7299" y="2372"/>
                                </a:lnTo>
                                <a:lnTo>
                                  <a:pt x="7295" y="2364"/>
                                </a:lnTo>
                                <a:lnTo>
                                  <a:pt x="7290" y="2356"/>
                                </a:lnTo>
                                <a:lnTo>
                                  <a:pt x="7284" y="2348"/>
                                </a:lnTo>
                                <a:lnTo>
                                  <a:pt x="7277" y="2338"/>
                                </a:lnTo>
                                <a:lnTo>
                                  <a:pt x="7268" y="2330"/>
                                </a:lnTo>
                                <a:lnTo>
                                  <a:pt x="7258" y="2321"/>
                                </a:lnTo>
                                <a:lnTo>
                                  <a:pt x="7247" y="2313"/>
                                </a:lnTo>
                                <a:lnTo>
                                  <a:pt x="7234" y="2303"/>
                                </a:lnTo>
                                <a:lnTo>
                                  <a:pt x="7203" y="2284"/>
                                </a:lnTo>
                                <a:lnTo>
                                  <a:pt x="7166" y="2263"/>
                                </a:lnTo>
                                <a:close/>
                                <a:moveTo>
                                  <a:pt x="7003" y="2472"/>
                                </a:moveTo>
                                <a:lnTo>
                                  <a:pt x="6866" y="2650"/>
                                </a:lnTo>
                                <a:lnTo>
                                  <a:pt x="7030" y="2777"/>
                                </a:lnTo>
                                <a:lnTo>
                                  <a:pt x="7069" y="2726"/>
                                </a:lnTo>
                                <a:lnTo>
                                  <a:pt x="7087" y="2704"/>
                                </a:lnTo>
                                <a:lnTo>
                                  <a:pt x="7102" y="2682"/>
                                </a:lnTo>
                                <a:lnTo>
                                  <a:pt x="7115" y="2663"/>
                                </a:lnTo>
                                <a:lnTo>
                                  <a:pt x="7124" y="2645"/>
                                </a:lnTo>
                                <a:lnTo>
                                  <a:pt x="7128" y="2636"/>
                                </a:lnTo>
                                <a:lnTo>
                                  <a:pt x="7131" y="2627"/>
                                </a:lnTo>
                                <a:lnTo>
                                  <a:pt x="7133" y="2618"/>
                                </a:lnTo>
                                <a:lnTo>
                                  <a:pt x="7134" y="2610"/>
                                </a:lnTo>
                                <a:lnTo>
                                  <a:pt x="7135" y="2602"/>
                                </a:lnTo>
                                <a:lnTo>
                                  <a:pt x="7134" y="2594"/>
                                </a:lnTo>
                                <a:lnTo>
                                  <a:pt x="7133" y="2586"/>
                                </a:lnTo>
                                <a:lnTo>
                                  <a:pt x="7130" y="2578"/>
                                </a:lnTo>
                                <a:lnTo>
                                  <a:pt x="7126" y="2570"/>
                                </a:lnTo>
                                <a:lnTo>
                                  <a:pt x="7122" y="2562"/>
                                </a:lnTo>
                                <a:lnTo>
                                  <a:pt x="7116" y="2554"/>
                                </a:lnTo>
                                <a:lnTo>
                                  <a:pt x="7108" y="2545"/>
                                </a:lnTo>
                                <a:lnTo>
                                  <a:pt x="7100" y="2537"/>
                                </a:lnTo>
                                <a:lnTo>
                                  <a:pt x="7091" y="2528"/>
                                </a:lnTo>
                                <a:lnTo>
                                  <a:pt x="7079" y="2520"/>
                                </a:lnTo>
                                <a:lnTo>
                                  <a:pt x="7067" y="2511"/>
                                </a:lnTo>
                                <a:lnTo>
                                  <a:pt x="7038" y="2493"/>
                                </a:lnTo>
                                <a:lnTo>
                                  <a:pt x="7003" y="2472"/>
                                </a:lnTo>
                                <a:close/>
                                <a:moveTo>
                                  <a:pt x="6846" y="2675"/>
                                </a:moveTo>
                                <a:lnTo>
                                  <a:pt x="6846" y="2675"/>
                                </a:lnTo>
                                <a:lnTo>
                                  <a:pt x="6820" y="2699"/>
                                </a:lnTo>
                                <a:lnTo>
                                  <a:pt x="6798" y="2720"/>
                                </a:lnTo>
                                <a:lnTo>
                                  <a:pt x="6780" y="2741"/>
                                </a:lnTo>
                                <a:lnTo>
                                  <a:pt x="6772" y="2751"/>
                                </a:lnTo>
                                <a:lnTo>
                                  <a:pt x="6765" y="2762"/>
                                </a:lnTo>
                                <a:lnTo>
                                  <a:pt x="6759" y="2772"/>
                                </a:lnTo>
                                <a:lnTo>
                                  <a:pt x="6754" y="2781"/>
                                </a:lnTo>
                                <a:lnTo>
                                  <a:pt x="6750" y="2791"/>
                                </a:lnTo>
                                <a:lnTo>
                                  <a:pt x="6747" y="2800"/>
                                </a:lnTo>
                                <a:lnTo>
                                  <a:pt x="6745" y="2809"/>
                                </a:lnTo>
                                <a:lnTo>
                                  <a:pt x="6744" y="2818"/>
                                </a:lnTo>
                                <a:lnTo>
                                  <a:pt x="6743" y="2828"/>
                                </a:lnTo>
                                <a:lnTo>
                                  <a:pt x="6744" y="2837"/>
                                </a:lnTo>
                                <a:lnTo>
                                  <a:pt x="6745" y="2846"/>
                                </a:lnTo>
                                <a:lnTo>
                                  <a:pt x="6747" y="2854"/>
                                </a:lnTo>
                                <a:lnTo>
                                  <a:pt x="6750" y="2863"/>
                                </a:lnTo>
                                <a:lnTo>
                                  <a:pt x="6754" y="2871"/>
                                </a:lnTo>
                                <a:lnTo>
                                  <a:pt x="6759" y="2880"/>
                                </a:lnTo>
                                <a:lnTo>
                                  <a:pt x="6765" y="2888"/>
                                </a:lnTo>
                                <a:lnTo>
                                  <a:pt x="6772" y="2897"/>
                                </a:lnTo>
                                <a:lnTo>
                                  <a:pt x="6780" y="2906"/>
                                </a:lnTo>
                                <a:lnTo>
                                  <a:pt x="6789" y="2914"/>
                                </a:lnTo>
                                <a:lnTo>
                                  <a:pt x="6798" y="2922"/>
                                </a:lnTo>
                                <a:lnTo>
                                  <a:pt x="6821" y="2939"/>
                                </a:lnTo>
                                <a:lnTo>
                                  <a:pt x="6847" y="2956"/>
                                </a:lnTo>
                                <a:lnTo>
                                  <a:pt x="6876" y="2973"/>
                                </a:lnTo>
                                <a:lnTo>
                                  <a:pt x="6914" y="2922"/>
                                </a:lnTo>
                                <a:lnTo>
                                  <a:pt x="6930" y="2900"/>
                                </a:lnTo>
                                <a:lnTo>
                                  <a:pt x="6944" y="2878"/>
                                </a:lnTo>
                                <a:lnTo>
                                  <a:pt x="6957" y="2859"/>
                                </a:lnTo>
                                <a:lnTo>
                                  <a:pt x="6967" y="2840"/>
                                </a:lnTo>
                                <a:lnTo>
                                  <a:pt x="6970" y="2832"/>
                                </a:lnTo>
                                <a:lnTo>
                                  <a:pt x="6973" y="2822"/>
                                </a:lnTo>
                                <a:lnTo>
                                  <a:pt x="6975" y="2814"/>
                                </a:lnTo>
                                <a:lnTo>
                                  <a:pt x="6976" y="2806"/>
                                </a:lnTo>
                                <a:lnTo>
                                  <a:pt x="6977" y="2798"/>
                                </a:lnTo>
                                <a:lnTo>
                                  <a:pt x="6976" y="2790"/>
                                </a:lnTo>
                                <a:lnTo>
                                  <a:pt x="6975" y="2782"/>
                                </a:lnTo>
                                <a:lnTo>
                                  <a:pt x="6972" y="2774"/>
                                </a:lnTo>
                                <a:lnTo>
                                  <a:pt x="6968" y="2766"/>
                                </a:lnTo>
                                <a:lnTo>
                                  <a:pt x="6964" y="2759"/>
                                </a:lnTo>
                                <a:lnTo>
                                  <a:pt x="6958" y="2750"/>
                                </a:lnTo>
                                <a:lnTo>
                                  <a:pt x="6951" y="2742"/>
                                </a:lnTo>
                                <a:lnTo>
                                  <a:pt x="6942" y="2734"/>
                                </a:lnTo>
                                <a:lnTo>
                                  <a:pt x="6932" y="2727"/>
                                </a:lnTo>
                                <a:lnTo>
                                  <a:pt x="6921" y="2719"/>
                                </a:lnTo>
                                <a:lnTo>
                                  <a:pt x="6909" y="2710"/>
                                </a:lnTo>
                                <a:lnTo>
                                  <a:pt x="6881" y="2694"/>
                                </a:lnTo>
                                <a:lnTo>
                                  <a:pt x="6846" y="2675"/>
                                </a:lnTo>
                                <a:close/>
                                <a:moveTo>
                                  <a:pt x="4496" y="6036"/>
                                </a:moveTo>
                                <a:lnTo>
                                  <a:pt x="4496" y="6036"/>
                                </a:lnTo>
                                <a:lnTo>
                                  <a:pt x="4494" y="6049"/>
                                </a:lnTo>
                                <a:lnTo>
                                  <a:pt x="4493" y="6063"/>
                                </a:lnTo>
                                <a:lnTo>
                                  <a:pt x="4493" y="6076"/>
                                </a:lnTo>
                                <a:lnTo>
                                  <a:pt x="4494" y="6089"/>
                                </a:lnTo>
                                <a:lnTo>
                                  <a:pt x="4497" y="6101"/>
                                </a:lnTo>
                                <a:lnTo>
                                  <a:pt x="4501" y="6113"/>
                                </a:lnTo>
                                <a:lnTo>
                                  <a:pt x="4505" y="6126"/>
                                </a:lnTo>
                                <a:lnTo>
                                  <a:pt x="4511" y="6138"/>
                                </a:lnTo>
                                <a:lnTo>
                                  <a:pt x="4519" y="6150"/>
                                </a:lnTo>
                                <a:lnTo>
                                  <a:pt x="4527" y="6161"/>
                                </a:lnTo>
                                <a:lnTo>
                                  <a:pt x="4537" y="6172"/>
                                </a:lnTo>
                                <a:lnTo>
                                  <a:pt x="4547" y="6182"/>
                                </a:lnTo>
                                <a:lnTo>
                                  <a:pt x="4557" y="6192"/>
                                </a:lnTo>
                                <a:lnTo>
                                  <a:pt x="4569" y="6202"/>
                                </a:lnTo>
                                <a:lnTo>
                                  <a:pt x="4583" y="6211"/>
                                </a:lnTo>
                                <a:lnTo>
                                  <a:pt x="4597" y="6219"/>
                                </a:lnTo>
                                <a:lnTo>
                                  <a:pt x="4618" y="6205"/>
                                </a:lnTo>
                                <a:lnTo>
                                  <a:pt x="4640" y="6189"/>
                                </a:lnTo>
                                <a:lnTo>
                                  <a:pt x="4662" y="6172"/>
                                </a:lnTo>
                                <a:lnTo>
                                  <a:pt x="4683" y="6155"/>
                                </a:lnTo>
                                <a:lnTo>
                                  <a:pt x="4705" y="6136"/>
                                </a:lnTo>
                                <a:lnTo>
                                  <a:pt x="4727" y="6115"/>
                                </a:lnTo>
                                <a:lnTo>
                                  <a:pt x="4747" y="6094"/>
                                </a:lnTo>
                                <a:lnTo>
                                  <a:pt x="4768" y="6072"/>
                                </a:lnTo>
                                <a:lnTo>
                                  <a:pt x="4789" y="6048"/>
                                </a:lnTo>
                                <a:lnTo>
                                  <a:pt x="4810" y="6024"/>
                                </a:lnTo>
                                <a:lnTo>
                                  <a:pt x="4850" y="5974"/>
                                </a:lnTo>
                                <a:lnTo>
                                  <a:pt x="4891" y="5923"/>
                                </a:lnTo>
                                <a:lnTo>
                                  <a:pt x="4931" y="5869"/>
                                </a:lnTo>
                                <a:lnTo>
                                  <a:pt x="4970" y="5814"/>
                                </a:lnTo>
                                <a:lnTo>
                                  <a:pt x="5009" y="5758"/>
                                </a:lnTo>
                                <a:lnTo>
                                  <a:pt x="5084" y="5649"/>
                                </a:lnTo>
                                <a:lnTo>
                                  <a:pt x="5120" y="5595"/>
                                </a:lnTo>
                                <a:lnTo>
                                  <a:pt x="5156" y="5544"/>
                                </a:lnTo>
                                <a:lnTo>
                                  <a:pt x="5191" y="5494"/>
                                </a:lnTo>
                                <a:lnTo>
                                  <a:pt x="5226" y="5449"/>
                                </a:lnTo>
                                <a:lnTo>
                                  <a:pt x="5191" y="5418"/>
                                </a:lnTo>
                                <a:lnTo>
                                  <a:pt x="5161" y="5394"/>
                                </a:lnTo>
                                <a:lnTo>
                                  <a:pt x="5148" y="5384"/>
                                </a:lnTo>
                                <a:lnTo>
                                  <a:pt x="5134" y="5376"/>
                                </a:lnTo>
                                <a:lnTo>
                                  <a:pt x="5122" y="5368"/>
                                </a:lnTo>
                                <a:lnTo>
                                  <a:pt x="5110" y="5362"/>
                                </a:lnTo>
                                <a:lnTo>
                                  <a:pt x="5100" y="5357"/>
                                </a:lnTo>
                                <a:lnTo>
                                  <a:pt x="5090" y="5354"/>
                                </a:lnTo>
                                <a:lnTo>
                                  <a:pt x="5080" y="5352"/>
                                </a:lnTo>
                                <a:lnTo>
                                  <a:pt x="5071" y="5352"/>
                                </a:lnTo>
                                <a:lnTo>
                                  <a:pt x="5061" y="5352"/>
                                </a:lnTo>
                                <a:lnTo>
                                  <a:pt x="5053" y="5354"/>
                                </a:lnTo>
                                <a:lnTo>
                                  <a:pt x="5044" y="5357"/>
                                </a:lnTo>
                                <a:lnTo>
                                  <a:pt x="5036" y="5361"/>
                                </a:lnTo>
                                <a:lnTo>
                                  <a:pt x="5029" y="5366"/>
                                </a:lnTo>
                                <a:lnTo>
                                  <a:pt x="5021" y="5373"/>
                                </a:lnTo>
                                <a:lnTo>
                                  <a:pt x="5013" y="5380"/>
                                </a:lnTo>
                                <a:lnTo>
                                  <a:pt x="5005" y="5388"/>
                                </a:lnTo>
                                <a:lnTo>
                                  <a:pt x="4988" y="5406"/>
                                </a:lnTo>
                                <a:lnTo>
                                  <a:pt x="4971" y="5428"/>
                                </a:lnTo>
                                <a:lnTo>
                                  <a:pt x="4933" y="5483"/>
                                </a:lnTo>
                                <a:lnTo>
                                  <a:pt x="4909" y="5514"/>
                                </a:lnTo>
                                <a:lnTo>
                                  <a:pt x="4884" y="5548"/>
                                </a:lnTo>
                                <a:lnTo>
                                  <a:pt x="4496" y="6036"/>
                                </a:lnTo>
                                <a:close/>
                                <a:moveTo>
                                  <a:pt x="5242" y="5429"/>
                                </a:moveTo>
                                <a:lnTo>
                                  <a:pt x="5503" y="5107"/>
                                </a:lnTo>
                                <a:lnTo>
                                  <a:pt x="5332" y="4975"/>
                                </a:lnTo>
                                <a:lnTo>
                                  <a:pt x="5305" y="5009"/>
                                </a:lnTo>
                                <a:lnTo>
                                  <a:pt x="5275" y="5042"/>
                                </a:lnTo>
                                <a:lnTo>
                                  <a:pt x="5219" y="5104"/>
                                </a:lnTo>
                                <a:lnTo>
                                  <a:pt x="5192" y="5133"/>
                                </a:lnTo>
                                <a:lnTo>
                                  <a:pt x="5168" y="5161"/>
                                </a:lnTo>
                                <a:lnTo>
                                  <a:pt x="5158" y="5176"/>
                                </a:lnTo>
                                <a:lnTo>
                                  <a:pt x="5148" y="5189"/>
                                </a:lnTo>
                                <a:lnTo>
                                  <a:pt x="5139" y="5203"/>
                                </a:lnTo>
                                <a:lnTo>
                                  <a:pt x="5130" y="5216"/>
                                </a:lnTo>
                                <a:lnTo>
                                  <a:pt x="5124" y="5229"/>
                                </a:lnTo>
                                <a:lnTo>
                                  <a:pt x="5119" y="5244"/>
                                </a:lnTo>
                                <a:lnTo>
                                  <a:pt x="5115" y="5257"/>
                                </a:lnTo>
                                <a:lnTo>
                                  <a:pt x="5113" y="5270"/>
                                </a:lnTo>
                                <a:lnTo>
                                  <a:pt x="5112" y="5283"/>
                                </a:lnTo>
                                <a:lnTo>
                                  <a:pt x="5113" y="5295"/>
                                </a:lnTo>
                                <a:lnTo>
                                  <a:pt x="5116" y="5309"/>
                                </a:lnTo>
                                <a:lnTo>
                                  <a:pt x="5121" y="5322"/>
                                </a:lnTo>
                                <a:lnTo>
                                  <a:pt x="5127" y="5335"/>
                                </a:lnTo>
                                <a:lnTo>
                                  <a:pt x="5136" y="5348"/>
                                </a:lnTo>
                                <a:lnTo>
                                  <a:pt x="5148" y="5361"/>
                                </a:lnTo>
                                <a:lnTo>
                                  <a:pt x="5162" y="5375"/>
                                </a:lnTo>
                                <a:lnTo>
                                  <a:pt x="5178" y="5388"/>
                                </a:lnTo>
                                <a:lnTo>
                                  <a:pt x="5196" y="5402"/>
                                </a:lnTo>
                                <a:lnTo>
                                  <a:pt x="5218" y="5415"/>
                                </a:lnTo>
                                <a:lnTo>
                                  <a:pt x="5242" y="5429"/>
                                </a:lnTo>
                                <a:close/>
                                <a:moveTo>
                                  <a:pt x="6890" y="2984"/>
                                </a:moveTo>
                                <a:lnTo>
                                  <a:pt x="7060" y="3116"/>
                                </a:lnTo>
                                <a:lnTo>
                                  <a:pt x="7086" y="3092"/>
                                </a:lnTo>
                                <a:lnTo>
                                  <a:pt x="7108" y="3071"/>
                                </a:lnTo>
                                <a:lnTo>
                                  <a:pt x="7126" y="3050"/>
                                </a:lnTo>
                                <a:lnTo>
                                  <a:pt x="7133" y="3040"/>
                                </a:lnTo>
                                <a:lnTo>
                                  <a:pt x="7140" y="3029"/>
                                </a:lnTo>
                                <a:lnTo>
                                  <a:pt x="7146" y="3019"/>
                                </a:lnTo>
                                <a:lnTo>
                                  <a:pt x="7151" y="3010"/>
                                </a:lnTo>
                                <a:lnTo>
                                  <a:pt x="7156" y="3000"/>
                                </a:lnTo>
                                <a:lnTo>
                                  <a:pt x="7159" y="2991"/>
                                </a:lnTo>
                                <a:lnTo>
                                  <a:pt x="7162" y="2982"/>
                                </a:lnTo>
                                <a:lnTo>
                                  <a:pt x="7163" y="2973"/>
                                </a:lnTo>
                                <a:lnTo>
                                  <a:pt x="7164" y="2964"/>
                                </a:lnTo>
                                <a:lnTo>
                                  <a:pt x="7163" y="2954"/>
                                </a:lnTo>
                                <a:lnTo>
                                  <a:pt x="7162" y="2945"/>
                                </a:lnTo>
                                <a:lnTo>
                                  <a:pt x="7159" y="2937"/>
                                </a:lnTo>
                                <a:lnTo>
                                  <a:pt x="7156" y="2928"/>
                                </a:lnTo>
                                <a:lnTo>
                                  <a:pt x="7151" y="2920"/>
                                </a:lnTo>
                                <a:lnTo>
                                  <a:pt x="7146" y="2911"/>
                                </a:lnTo>
                                <a:lnTo>
                                  <a:pt x="7140" y="2903"/>
                                </a:lnTo>
                                <a:lnTo>
                                  <a:pt x="7133" y="2894"/>
                                </a:lnTo>
                                <a:lnTo>
                                  <a:pt x="7126" y="2885"/>
                                </a:lnTo>
                                <a:lnTo>
                                  <a:pt x="7117" y="2877"/>
                                </a:lnTo>
                                <a:lnTo>
                                  <a:pt x="7107" y="2869"/>
                                </a:lnTo>
                                <a:lnTo>
                                  <a:pt x="7084" y="2852"/>
                                </a:lnTo>
                                <a:lnTo>
                                  <a:pt x="7059" y="2835"/>
                                </a:lnTo>
                                <a:lnTo>
                                  <a:pt x="7029" y="2817"/>
                                </a:lnTo>
                                <a:lnTo>
                                  <a:pt x="6890" y="2984"/>
                                </a:lnTo>
                                <a:close/>
                                <a:moveTo>
                                  <a:pt x="6743" y="3174"/>
                                </a:moveTo>
                                <a:lnTo>
                                  <a:pt x="6913" y="3305"/>
                                </a:lnTo>
                                <a:lnTo>
                                  <a:pt x="7045" y="3135"/>
                                </a:lnTo>
                                <a:lnTo>
                                  <a:pt x="7019" y="3106"/>
                                </a:lnTo>
                                <a:lnTo>
                                  <a:pt x="6994" y="3081"/>
                                </a:lnTo>
                                <a:lnTo>
                                  <a:pt x="6983" y="3071"/>
                                </a:lnTo>
                                <a:lnTo>
                                  <a:pt x="6972" y="3062"/>
                                </a:lnTo>
                                <a:lnTo>
                                  <a:pt x="6962" y="3054"/>
                                </a:lnTo>
                                <a:lnTo>
                                  <a:pt x="6953" y="3048"/>
                                </a:lnTo>
                                <a:lnTo>
                                  <a:pt x="6942" y="3043"/>
                                </a:lnTo>
                                <a:lnTo>
                                  <a:pt x="6933" y="3039"/>
                                </a:lnTo>
                                <a:lnTo>
                                  <a:pt x="6924" y="3036"/>
                                </a:lnTo>
                                <a:lnTo>
                                  <a:pt x="6916" y="3034"/>
                                </a:lnTo>
                                <a:lnTo>
                                  <a:pt x="6908" y="3033"/>
                                </a:lnTo>
                                <a:lnTo>
                                  <a:pt x="6899" y="3033"/>
                                </a:lnTo>
                                <a:lnTo>
                                  <a:pt x="6892" y="3034"/>
                                </a:lnTo>
                                <a:lnTo>
                                  <a:pt x="6884" y="3036"/>
                                </a:lnTo>
                                <a:lnTo>
                                  <a:pt x="6875" y="3039"/>
                                </a:lnTo>
                                <a:lnTo>
                                  <a:pt x="6867" y="3043"/>
                                </a:lnTo>
                                <a:lnTo>
                                  <a:pt x="6860" y="3047"/>
                                </a:lnTo>
                                <a:lnTo>
                                  <a:pt x="6852" y="3053"/>
                                </a:lnTo>
                                <a:lnTo>
                                  <a:pt x="6836" y="3066"/>
                                </a:lnTo>
                                <a:lnTo>
                                  <a:pt x="6820" y="3082"/>
                                </a:lnTo>
                                <a:lnTo>
                                  <a:pt x="6802" y="3102"/>
                                </a:lnTo>
                                <a:lnTo>
                                  <a:pt x="6784" y="3124"/>
                                </a:lnTo>
                                <a:lnTo>
                                  <a:pt x="6743" y="3174"/>
                                </a:lnTo>
                                <a:close/>
                                <a:moveTo>
                                  <a:pt x="6601" y="3356"/>
                                </a:moveTo>
                                <a:lnTo>
                                  <a:pt x="6601" y="3356"/>
                                </a:lnTo>
                                <a:lnTo>
                                  <a:pt x="6651" y="3393"/>
                                </a:lnTo>
                                <a:lnTo>
                                  <a:pt x="6674" y="3409"/>
                                </a:lnTo>
                                <a:lnTo>
                                  <a:pt x="6695" y="3424"/>
                                </a:lnTo>
                                <a:lnTo>
                                  <a:pt x="6714" y="3436"/>
                                </a:lnTo>
                                <a:lnTo>
                                  <a:pt x="6733" y="3446"/>
                                </a:lnTo>
                                <a:lnTo>
                                  <a:pt x="6742" y="3450"/>
                                </a:lnTo>
                                <a:lnTo>
                                  <a:pt x="6751" y="3453"/>
                                </a:lnTo>
                                <a:lnTo>
                                  <a:pt x="6759" y="3455"/>
                                </a:lnTo>
                                <a:lnTo>
                                  <a:pt x="6767" y="3456"/>
                                </a:lnTo>
                                <a:lnTo>
                                  <a:pt x="6775" y="3456"/>
                                </a:lnTo>
                                <a:lnTo>
                                  <a:pt x="6783" y="3456"/>
                                </a:lnTo>
                                <a:lnTo>
                                  <a:pt x="6791" y="3454"/>
                                </a:lnTo>
                                <a:lnTo>
                                  <a:pt x="6799" y="3451"/>
                                </a:lnTo>
                                <a:lnTo>
                                  <a:pt x="6808" y="3448"/>
                                </a:lnTo>
                                <a:lnTo>
                                  <a:pt x="6815" y="3442"/>
                                </a:lnTo>
                                <a:lnTo>
                                  <a:pt x="6823" y="3436"/>
                                </a:lnTo>
                                <a:lnTo>
                                  <a:pt x="6831" y="3429"/>
                                </a:lnTo>
                                <a:lnTo>
                                  <a:pt x="6838" y="3421"/>
                                </a:lnTo>
                                <a:lnTo>
                                  <a:pt x="6846" y="3412"/>
                                </a:lnTo>
                                <a:lnTo>
                                  <a:pt x="6854" y="3401"/>
                                </a:lnTo>
                                <a:lnTo>
                                  <a:pt x="6862" y="3389"/>
                                </a:lnTo>
                                <a:lnTo>
                                  <a:pt x="6880" y="3359"/>
                                </a:lnTo>
                                <a:lnTo>
                                  <a:pt x="6898" y="3325"/>
                                </a:lnTo>
                                <a:lnTo>
                                  <a:pt x="6846" y="3285"/>
                                </a:lnTo>
                                <a:lnTo>
                                  <a:pt x="6824" y="3268"/>
                                </a:lnTo>
                                <a:lnTo>
                                  <a:pt x="6802" y="3253"/>
                                </a:lnTo>
                                <a:lnTo>
                                  <a:pt x="6783" y="3240"/>
                                </a:lnTo>
                                <a:lnTo>
                                  <a:pt x="6765" y="3230"/>
                                </a:lnTo>
                                <a:lnTo>
                                  <a:pt x="6757" y="3226"/>
                                </a:lnTo>
                                <a:lnTo>
                                  <a:pt x="6748" y="3223"/>
                                </a:lnTo>
                                <a:lnTo>
                                  <a:pt x="6740" y="3221"/>
                                </a:lnTo>
                                <a:lnTo>
                                  <a:pt x="6731" y="3220"/>
                                </a:lnTo>
                                <a:lnTo>
                                  <a:pt x="6723" y="3220"/>
                                </a:lnTo>
                                <a:lnTo>
                                  <a:pt x="6715" y="3220"/>
                                </a:lnTo>
                                <a:lnTo>
                                  <a:pt x="6707" y="3222"/>
                                </a:lnTo>
                                <a:lnTo>
                                  <a:pt x="6700" y="3225"/>
                                </a:lnTo>
                                <a:lnTo>
                                  <a:pt x="6692" y="3229"/>
                                </a:lnTo>
                                <a:lnTo>
                                  <a:pt x="6684" y="3234"/>
                                </a:lnTo>
                                <a:lnTo>
                                  <a:pt x="6677" y="3241"/>
                                </a:lnTo>
                                <a:lnTo>
                                  <a:pt x="6669" y="3248"/>
                                </a:lnTo>
                                <a:lnTo>
                                  <a:pt x="6660" y="3257"/>
                                </a:lnTo>
                                <a:lnTo>
                                  <a:pt x="6652" y="3267"/>
                                </a:lnTo>
                                <a:lnTo>
                                  <a:pt x="6644" y="3278"/>
                                </a:lnTo>
                                <a:lnTo>
                                  <a:pt x="6636" y="3290"/>
                                </a:lnTo>
                                <a:lnTo>
                                  <a:pt x="6619" y="3321"/>
                                </a:lnTo>
                                <a:lnTo>
                                  <a:pt x="6601" y="3356"/>
                                </a:lnTo>
                                <a:close/>
                                <a:moveTo>
                                  <a:pt x="6442" y="3559"/>
                                </a:moveTo>
                                <a:lnTo>
                                  <a:pt x="6613" y="3691"/>
                                </a:lnTo>
                                <a:lnTo>
                                  <a:pt x="6760" y="3501"/>
                                </a:lnTo>
                                <a:lnTo>
                                  <a:pt x="6697" y="3457"/>
                                </a:lnTo>
                                <a:lnTo>
                                  <a:pt x="6672" y="3439"/>
                                </a:lnTo>
                                <a:lnTo>
                                  <a:pt x="6649" y="3425"/>
                                </a:lnTo>
                                <a:lnTo>
                                  <a:pt x="6630" y="3416"/>
                                </a:lnTo>
                                <a:lnTo>
                                  <a:pt x="6622" y="3412"/>
                                </a:lnTo>
                                <a:lnTo>
                                  <a:pt x="6613" y="3409"/>
                                </a:lnTo>
                                <a:lnTo>
                                  <a:pt x="6606" y="3408"/>
                                </a:lnTo>
                                <a:lnTo>
                                  <a:pt x="6597" y="3407"/>
                                </a:lnTo>
                                <a:lnTo>
                                  <a:pt x="6590" y="3407"/>
                                </a:lnTo>
                                <a:lnTo>
                                  <a:pt x="6583" y="3408"/>
                                </a:lnTo>
                                <a:lnTo>
                                  <a:pt x="6576" y="3410"/>
                                </a:lnTo>
                                <a:lnTo>
                                  <a:pt x="6570" y="3413"/>
                                </a:lnTo>
                                <a:lnTo>
                                  <a:pt x="6563" y="3417"/>
                                </a:lnTo>
                                <a:lnTo>
                                  <a:pt x="6556" y="3422"/>
                                </a:lnTo>
                                <a:lnTo>
                                  <a:pt x="6542" y="3434"/>
                                </a:lnTo>
                                <a:lnTo>
                                  <a:pt x="6526" y="3452"/>
                                </a:lnTo>
                                <a:lnTo>
                                  <a:pt x="6509" y="3473"/>
                                </a:lnTo>
                                <a:lnTo>
                                  <a:pt x="6490" y="3497"/>
                                </a:lnTo>
                                <a:lnTo>
                                  <a:pt x="6442" y="3559"/>
                                </a:lnTo>
                                <a:close/>
                                <a:moveTo>
                                  <a:pt x="6300" y="3743"/>
                                </a:moveTo>
                                <a:lnTo>
                                  <a:pt x="6300" y="3743"/>
                                </a:lnTo>
                                <a:lnTo>
                                  <a:pt x="6323" y="3767"/>
                                </a:lnTo>
                                <a:lnTo>
                                  <a:pt x="6344" y="3789"/>
                                </a:lnTo>
                                <a:lnTo>
                                  <a:pt x="6365" y="3807"/>
                                </a:lnTo>
                                <a:lnTo>
                                  <a:pt x="6384" y="3822"/>
                                </a:lnTo>
                                <a:lnTo>
                                  <a:pt x="6395" y="3828"/>
                                </a:lnTo>
                                <a:lnTo>
                                  <a:pt x="6404" y="3833"/>
                                </a:lnTo>
                                <a:lnTo>
                                  <a:pt x="6413" y="3837"/>
                                </a:lnTo>
                                <a:lnTo>
                                  <a:pt x="6422" y="3840"/>
                                </a:lnTo>
                                <a:lnTo>
                                  <a:pt x="6431" y="3843"/>
                                </a:lnTo>
                                <a:lnTo>
                                  <a:pt x="6440" y="3845"/>
                                </a:lnTo>
                                <a:lnTo>
                                  <a:pt x="6449" y="3845"/>
                                </a:lnTo>
                                <a:lnTo>
                                  <a:pt x="6458" y="3845"/>
                                </a:lnTo>
                                <a:lnTo>
                                  <a:pt x="6467" y="3844"/>
                                </a:lnTo>
                                <a:lnTo>
                                  <a:pt x="6476" y="3842"/>
                                </a:lnTo>
                                <a:lnTo>
                                  <a:pt x="6484" y="3840"/>
                                </a:lnTo>
                                <a:lnTo>
                                  <a:pt x="6492" y="3836"/>
                                </a:lnTo>
                                <a:lnTo>
                                  <a:pt x="6501" y="3831"/>
                                </a:lnTo>
                                <a:lnTo>
                                  <a:pt x="6509" y="3826"/>
                                </a:lnTo>
                                <a:lnTo>
                                  <a:pt x="6517" y="3819"/>
                                </a:lnTo>
                                <a:lnTo>
                                  <a:pt x="6525" y="3812"/>
                                </a:lnTo>
                                <a:lnTo>
                                  <a:pt x="6534" y="3804"/>
                                </a:lnTo>
                                <a:lnTo>
                                  <a:pt x="6543" y="3795"/>
                                </a:lnTo>
                                <a:lnTo>
                                  <a:pt x="6559" y="3772"/>
                                </a:lnTo>
                                <a:lnTo>
                                  <a:pt x="6575" y="3747"/>
                                </a:lnTo>
                                <a:lnTo>
                                  <a:pt x="6592" y="3717"/>
                                </a:lnTo>
                                <a:lnTo>
                                  <a:pt x="6427" y="3578"/>
                                </a:lnTo>
                                <a:lnTo>
                                  <a:pt x="6412" y="3598"/>
                                </a:lnTo>
                                <a:lnTo>
                                  <a:pt x="6395" y="3618"/>
                                </a:lnTo>
                                <a:lnTo>
                                  <a:pt x="6359" y="3658"/>
                                </a:lnTo>
                                <a:lnTo>
                                  <a:pt x="6343" y="3679"/>
                                </a:lnTo>
                                <a:lnTo>
                                  <a:pt x="6327" y="3699"/>
                                </a:lnTo>
                                <a:lnTo>
                                  <a:pt x="6312" y="3721"/>
                                </a:lnTo>
                                <a:lnTo>
                                  <a:pt x="6306" y="3732"/>
                                </a:lnTo>
                                <a:lnTo>
                                  <a:pt x="6300" y="3743"/>
                                </a:lnTo>
                                <a:close/>
                                <a:moveTo>
                                  <a:pt x="6142" y="3945"/>
                                </a:moveTo>
                                <a:lnTo>
                                  <a:pt x="6142" y="3945"/>
                                </a:lnTo>
                                <a:lnTo>
                                  <a:pt x="6169" y="3976"/>
                                </a:lnTo>
                                <a:lnTo>
                                  <a:pt x="6183" y="3989"/>
                                </a:lnTo>
                                <a:lnTo>
                                  <a:pt x="6195" y="4002"/>
                                </a:lnTo>
                                <a:lnTo>
                                  <a:pt x="6206" y="4012"/>
                                </a:lnTo>
                                <a:lnTo>
                                  <a:pt x="6217" y="4021"/>
                                </a:lnTo>
                                <a:lnTo>
                                  <a:pt x="6228" y="4028"/>
                                </a:lnTo>
                                <a:lnTo>
                                  <a:pt x="6238" y="4035"/>
                                </a:lnTo>
                                <a:lnTo>
                                  <a:pt x="6248" y="4040"/>
                                </a:lnTo>
                                <a:lnTo>
                                  <a:pt x="6258" y="4043"/>
                                </a:lnTo>
                                <a:lnTo>
                                  <a:pt x="6267" y="4046"/>
                                </a:lnTo>
                                <a:lnTo>
                                  <a:pt x="6276" y="4048"/>
                                </a:lnTo>
                                <a:lnTo>
                                  <a:pt x="6285" y="4048"/>
                                </a:lnTo>
                                <a:lnTo>
                                  <a:pt x="6293" y="4047"/>
                                </a:lnTo>
                                <a:lnTo>
                                  <a:pt x="6301" y="4045"/>
                                </a:lnTo>
                                <a:lnTo>
                                  <a:pt x="6309" y="4043"/>
                                </a:lnTo>
                                <a:lnTo>
                                  <a:pt x="6318" y="4039"/>
                                </a:lnTo>
                                <a:lnTo>
                                  <a:pt x="6327" y="4035"/>
                                </a:lnTo>
                                <a:lnTo>
                                  <a:pt x="6335" y="4029"/>
                                </a:lnTo>
                                <a:lnTo>
                                  <a:pt x="6343" y="4023"/>
                                </a:lnTo>
                                <a:lnTo>
                                  <a:pt x="6359" y="4008"/>
                                </a:lnTo>
                                <a:lnTo>
                                  <a:pt x="6376" y="3989"/>
                                </a:lnTo>
                                <a:lnTo>
                                  <a:pt x="6394" y="3969"/>
                                </a:lnTo>
                                <a:lnTo>
                                  <a:pt x="6413" y="3946"/>
                                </a:lnTo>
                                <a:lnTo>
                                  <a:pt x="6454" y="3894"/>
                                </a:lnTo>
                                <a:lnTo>
                                  <a:pt x="6394" y="3847"/>
                                </a:lnTo>
                                <a:lnTo>
                                  <a:pt x="6369" y="3829"/>
                                </a:lnTo>
                                <a:lnTo>
                                  <a:pt x="6347" y="3814"/>
                                </a:lnTo>
                                <a:lnTo>
                                  <a:pt x="6329" y="3804"/>
                                </a:lnTo>
                                <a:lnTo>
                                  <a:pt x="6321" y="3800"/>
                                </a:lnTo>
                                <a:lnTo>
                                  <a:pt x="6312" y="3797"/>
                                </a:lnTo>
                                <a:lnTo>
                                  <a:pt x="6304" y="3795"/>
                                </a:lnTo>
                                <a:lnTo>
                                  <a:pt x="6297" y="3794"/>
                                </a:lnTo>
                                <a:lnTo>
                                  <a:pt x="6290" y="3794"/>
                                </a:lnTo>
                                <a:lnTo>
                                  <a:pt x="6283" y="3795"/>
                                </a:lnTo>
                                <a:lnTo>
                                  <a:pt x="6277" y="3797"/>
                                </a:lnTo>
                                <a:lnTo>
                                  <a:pt x="6270" y="3800"/>
                                </a:lnTo>
                                <a:lnTo>
                                  <a:pt x="6263" y="3803"/>
                                </a:lnTo>
                                <a:lnTo>
                                  <a:pt x="6257" y="3808"/>
                                </a:lnTo>
                                <a:lnTo>
                                  <a:pt x="6242" y="3821"/>
                                </a:lnTo>
                                <a:lnTo>
                                  <a:pt x="6226" y="3837"/>
                                </a:lnTo>
                                <a:lnTo>
                                  <a:pt x="6210" y="3859"/>
                                </a:lnTo>
                                <a:lnTo>
                                  <a:pt x="6191" y="3883"/>
                                </a:lnTo>
                                <a:lnTo>
                                  <a:pt x="6142" y="3945"/>
                                </a:lnTo>
                                <a:close/>
                                <a:moveTo>
                                  <a:pt x="5969" y="4168"/>
                                </a:moveTo>
                                <a:lnTo>
                                  <a:pt x="6134" y="4307"/>
                                </a:lnTo>
                                <a:lnTo>
                                  <a:pt x="6292" y="4104"/>
                                </a:lnTo>
                                <a:lnTo>
                                  <a:pt x="6258" y="4077"/>
                                </a:lnTo>
                                <a:lnTo>
                                  <a:pt x="6228" y="4054"/>
                                </a:lnTo>
                                <a:lnTo>
                                  <a:pt x="6203" y="4036"/>
                                </a:lnTo>
                                <a:lnTo>
                                  <a:pt x="6180" y="4023"/>
                                </a:lnTo>
                                <a:lnTo>
                                  <a:pt x="6170" y="4017"/>
                                </a:lnTo>
                                <a:lnTo>
                                  <a:pt x="6160" y="4013"/>
                                </a:lnTo>
                                <a:lnTo>
                                  <a:pt x="6152" y="4009"/>
                                </a:lnTo>
                                <a:lnTo>
                                  <a:pt x="6143" y="4007"/>
                                </a:lnTo>
                                <a:lnTo>
                                  <a:pt x="6136" y="4005"/>
                                </a:lnTo>
                                <a:lnTo>
                                  <a:pt x="6128" y="4005"/>
                                </a:lnTo>
                                <a:lnTo>
                                  <a:pt x="6121" y="4005"/>
                                </a:lnTo>
                                <a:lnTo>
                                  <a:pt x="6114" y="4007"/>
                                </a:lnTo>
                                <a:lnTo>
                                  <a:pt x="6106" y="4010"/>
                                </a:lnTo>
                                <a:lnTo>
                                  <a:pt x="6099" y="4013"/>
                                </a:lnTo>
                                <a:lnTo>
                                  <a:pt x="6092" y="4018"/>
                                </a:lnTo>
                                <a:lnTo>
                                  <a:pt x="6085" y="4023"/>
                                </a:lnTo>
                                <a:lnTo>
                                  <a:pt x="6071" y="4037"/>
                                </a:lnTo>
                                <a:lnTo>
                                  <a:pt x="6056" y="4055"/>
                                </a:lnTo>
                                <a:lnTo>
                                  <a:pt x="6038" y="4078"/>
                                </a:lnTo>
                                <a:lnTo>
                                  <a:pt x="6018" y="4104"/>
                                </a:lnTo>
                                <a:lnTo>
                                  <a:pt x="5969" y="4168"/>
                                </a:lnTo>
                                <a:close/>
                                <a:moveTo>
                                  <a:pt x="5797" y="4390"/>
                                </a:moveTo>
                                <a:lnTo>
                                  <a:pt x="5960" y="4518"/>
                                </a:lnTo>
                                <a:lnTo>
                                  <a:pt x="5983" y="4490"/>
                                </a:lnTo>
                                <a:lnTo>
                                  <a:pt x="6003" y="4464"/>
                                </a:lnTo>
                                <a:lnTo>
                                  <a:pt x="6040" y="4419"/>
                                </a:lnTo>
                                <a:lnTo>
                                  <a:pt x="6056" y="4398"/>
                                </a:lnTo>
                                <a:lnTo>
                                  <a:pt x="6068" y="4378"/>
                                </a:lnTo>
                                <a:lnTo>
                                  <a:pt x="6074" y="4369"/>
                                </a:lnTo>
                                <a:lnTo>
                                  <a:pt x="6078" y="4360"/>
                                </a:lnTo>
                                <a:lnTo>
                                  <a:pt x="6081" y="4351"/>
                                </a:lnTo>
                                <a:lnTo>
                                  <a:pt x="6084" y="4343"/>
                                </a:lnTo>
                                <a:lnTo>
                                  <a:pt x="6085" y="4333"/>
                                </a:lnTo>
                                <a:lnTo>
                                  <a:pt x="6086" y="4324"/>
                                </a:lnTo>
                                <a:lnTo>
                                  <a:pt x="6086" y="4316"/>
                                </a:lnTo>
                                <a:lnTo>
                                  <a:pt x="6084" y="4307"/>
                                </a:lnTo>
                                <a:lnTo>
                                  <a:pt x="6081" y="4299"/>
                                </a:lnTo>
                                <a:lnTo>
                                  <a:pt x="6077" y="4290"/>
                                </a:lnTo>
                                <a:lnTo>
                                  <a:pt x="6072" y="4281"/>
                                </a:lnTo>
                                <a:lnTo>
                                  <a:pt x="6066" y="4273"/>
                                </a:lnTo>
                                <a:lnTo>
                                  <a:pt x="6058" y="4263"/>
                                </a:lnTo>
                                <a:lnTo>
                                  <a:pt x="6049" y="4254"/>
                                </a:lnTo>
                                <a:lnTo>
                                  <a:pt x="6037" y="4244"/>
                                </a:lnTo>
                                <a:lnTo>
                                  <a:pt x="6025" y="4235"/>
                                </a:lnTo>
                                <a:lnTo>
                                  <a:pt x="6012" y="4225"/>
                                </a:lnTo>
                                <a:lnTo>
                                  <a:pt x="5997" y="4215"/>
                                </a:lnTo>
                                <a:lnTo>
                                  <a:pt x="5960" y="4192"/>
                                </a:lnTo>
                                <a:lnTo>
                                  <a:pt x="5797" y="4390"/>
                                </a:lnTo>
                                <a:close/>
                                <a:moveTo>
                                  <a:pt x="5608" y="4633"/>
                                </a:moveTo>
                                <a:lnTo>
                                  <a:pt x="5772" y="4760"/>
                                </a:lnTo>
                                <a:lnTo>
                                  <a:pt x="5945" y="4537"/>
                                </a:lnTo>
                                <a:lnTo>
                                  <a:pt x="5929" y="4520"/>
                                </a:lnTo>
                                <a:lnTo>
                                  <a:pt x="5914" y="4504"/>
                                </a:lnTo>
                                <a:lnTo>
                                  <a:pt x="5899" y="4490"/>
                                </a:lnTo>
                                <a:lnTo>
                                  <a:pt x="5886" y="4478"/>
                                </a:lnTo>
                                <a:lnTo>
                                  <a:pt x="5873" y="4467"/>
                                </a:lnTo>
                                <a:lnTo>
                                  <a:pt x="5860" y="4458"/>
                                </a:lnTo>
                                <a:lnTo>
                                  <a:pt x="5849" y="4451"/>
                                </a:lnTo>
                                <a:lnTo>
                                  <a:pt x="5837" y="4446"/>
                                </a:lnTo>
                                <a:lnTo>
                                  <a:pt x="5826" y="4441"/>
                                </a:lnTo>
                                <a:lnTo>
                                  <a:pt x="5815" y="4439"/>
                                </a:lnTo>
                                <a:lnTo>
                                  <a:pt x="5805" y="4437"/>
                                </a:lnTo>
                                <a:lnTo>
                                  <a:pt x="5796" y="4437"/>
                                </a:lnTo>
                                <a:lnTo>
                                  <a:pt x="5786" y="4439"/>
                                </a:lnTo>
                                <a:lnTo>
                                  <a:pt x="5777" y="4441"/>
                                </a:lnTo>
                                <a:lnTo>
                                  <a:pt x="5769" y="4444"/>
                                </a:lnTo>
                                <a:lnTo>
                                  <a:pt x="5759" y="4449"/>
                                </a:lnTo>
                                <a:lnTo>
                                  <a:pt x="5750" y="4455"/>
                                </a:lnTo>
                                <a:lnTo>
                                  <a:pt x="5742" y="4462"/>
                                </a:lnTo>
                                <a:lnTo>
                                  <a:pt x="5734" y="4469"/>
                                </a:lnTo>
                                <a:lnTo>
                                  <a:pt x="5725" y="4479"/>
                                </a:lnTo>
                                <a:lnTo>
                                  <a:pt x="5708" y="4498"/>
                                </a:lnTo>
                                <a:lnTo>
                                  <a:pt x="5690" y="4521"/>
                                </a:lnTo>
                                <a:lnTo>
                                  <a:pt x="5653" y="4573"/>
                                </a:lnTo>
                                <a:lnTo>
                                  <a:pt x="5632" y="4602"/>
                                </a:lnTo>
                                <a:lnTo>
                                  <a:pt x="5608" y="4633"/>
                                </a:lnTo>
                                <a:close/>
                                <a:moveTo>
                                  <a:pt x="5354" y="4961"/>
                                </a:moveTo>
                                <a:lnTo>
                                  <a:pt x="5517" y="5087"/>
                                </a:lnTo>
                                <a:lnTo>
                                  <a:pt x="5756" y="4779"/>
                                </a:lnTo>
                                <a:lnTo>
                                  <a:pt x="5738" y="4760"/>
                                </a:lnTo>
                                <a:lnTo>
                                  <a:pt x="5720" y="4742"/>
                                </a:lnTo>
                                <a:lnTo>
                                  <a:pt x="5703" y="4728"/>
                                </a:lnTo>
                                <a:lnTo>
                                  <a:pt x="5686" y="4716"/>
                                </a:lnTo>
                                <a:lnTo>
                                  <a:pt x="5670" y="4706"/>
                                </a:lnTo>
                                <a:lnTo>
                                  <a:pt x="5655" y="4699"/>
                                </a:lnTo>
                                <a:lnTo>
                                  <a:pt x="5641" y="4693"/>
                                </a:lnTo>
                                <a:lnTo>
                                  <a:pt x="5627" y="4689"/>
                                </a:lnTo>
                                <a:lnTo>
                                  <a:pt x="5613" y="4687"/>
                                </a:lnTo>
                                <a:lnTo>
                                  <a:pt x="5601" y="4687"/>
                                </a:lnTo>
                                <a:lnTo>
                                  <a:pt x="5589" y="4688"/>
                                </a:lnTo>
                                <a:lnTo>
                                  <a:pt x="5577" y="4691"/>
                                </a:lnTo>
                                <a:lnTo>
                                  <a:pt x="5565" y="4696"/>
                                </a:lnTo>
                                <a:lnTo>
                                  <a:pt x="5553" y="4702"/>
                                </a:lnTo>
                                <a:lnTo>
                                  <a:pt x="5542" y="4709"/>
                                </a:lnTo>
                                <a:lnTo>
                                  <a:pt x="5532" y="4718"/>
                                </a:lnTo>
                                <a:lnTo>
                                  <a:pt x="5521" y="4728"/>
                                </a:lnTo>
                                <a:lnTo>
                                  <a:pt x="5511" y="4738"/>
                                </a:lnTo>
                                <a:lnTo>
                                  <a:pt x="5501" y="4751"/>
                                </a:lnTo>
                                <a:lnTo>
                                  <a:pt x="5491" y="4764"/>
                                </a:lnTo>
                                <a:lnTo>
                                  <a:pt x="5469" y="4792"/>
                                </a:lnTo>
                                <a:lnTo>
                                  <a:pt x="5449" y="4823"/>
                                </a:lnTo>
                                <a:lnTo>
                                  <a:pt x="5404" y="4891"/>
                                </a:lnTo>
                                <a:lnTo>
                                  <a:pt x="5380" y="4925"/>
                                </a:lnTo>
                                <a:lnTo>
                                  <a:pt x="5354" y="4961"/>
                                </a:lnTo>
                                <a:close/>
                                <a:moveTo>
                                  <a:pt x="7201" y="2595"/>
                                </a:moveTo>
                                <a:lnTo>
                                  <a:pt x="7372" y="2728"/>
                                </a:lnTo>
                                <a:lnTo>
                                  <a:pt x="7415" y="2673"/>
                                </a:lnTo>
                                <a:lnTo>
                                  <a:pt x="7435" y="2650"/>
                                </a:lnTo>
                                <a:lnTo>
                                  <a:pt x="7451" y="2628"/>
                                </a:lnTo>
                                <a:lnTo>
                                  <a:pt x="7466" y="2607"/>
                                </a:lnTo>
                                <a:lnTo>
                                  <a:pt x="7477" y="2588"/>
                                </a:lnTo>
                                <a:lnTo>
                                  <a:pt x="7482" y="2579"/>
                                </a:lnTo>
                                <a:lnTo>
                                  <a:pt x="7486" y="2570"/>
                                </a:lnTo>
                                <a:lnTo>
                                  <a:pt x="7489" y="2562"/>
                                </a:lnTo>
                                <a:lnTo>
                                  <a:pt x="7491" y="2553"/>
                                </a:lnTo>
                                <a:lnTo>
                                  <a:pt x="7492" y="2544"/>
                                </a:lnTo>
                                <a:lnTo>
                                  <a:pt x="7492" y="2535"/>
                                </a:lnTo>
                                <a:lnTo>
                                  <a:pt x="7491" y="2527"/>
                                </a:lnTo>
                                <a:lnTo>
                                  <a:pt x="7489" y="2519"/>
                                </a:lnTo>
                                <a:lnTo>
                                  <a:pt x="7485" y="2510"/>
                                </a:lnTo>
                                <a:lnTo>
                                  <a:pt x="7481" y="2502"/>
                                </a:lnTo>
                                <a:lnTo>
                                  <a:pt x="7475" y="2494"/>
                                </a:lnTo>
                                <a:lnTo>
                                  <a:pt x="7468" y="2485"/>
                                </a:lnTo>
                                <a:lnTo>
                                  <a:pt x="7460" y="2475"/>
                                </a:lnTo>
                                <a:lnTo>
                                  <a:pt x="7450" y="2466"/>
                                </a:lnTo>
                                <a:lnTo>
                                  <a:pt x="7440" y="2457"/>
                                </a:lnTo>
                                <a:lnTo>
                                  <a:pt x="7426" y="2447"/>
                                </a:lnTo>
                                <a:lnTo>
                                  <a:pt x="7397" y="2427"/>
                                </a:lnTo>
                                <a:lnTo>
                                  <a:pt x="7360" y="2405"/>
                                </a:lnTo>
                                <a:lnTo>
                                  <a:pt x="7281" y="2500"/>
                                </a:lnTo>
                                <a:lnTo>
                                  <a:pt x="7201" y="2595"/>
                                </a:lnTo>
                                <a:close/>
                                <a:moveTo>
                                  <a:pt x="7044" y="2798"/>
                                </a:moveTo>
                                <a:lnTo>
                                  <a:pt x="7202" y="2932"/>
                                </a:lnTo>
                                <a:lnTo>
                                  <a:pt x="7351" y="2753"/>
                                </a:lnTo>
                                <a:lnTo>
                                  <a:pt x="7291" y="2707"/>
                                </a:lnTo>
                                <a:lnTo>
                                  <a:pt x="7267" y="2689"/>
                                </a:lnTo>
                                <a:lnTo>
                                  <a:pt x="7246" y="2674"/>
                                </a:lnTo>
                                <a:lnTo>
                                  <a:pt x="7228" y="2663"/>
                                </a:lnTo>
                                <a:lnTo>
                                  <a:pt x="7218" y="2659"/>
                                </a:lnTo>
                                <a:lnTo>
                                  <a:pt x="7210" y="2656"/>
                                </a:lnTo>
                                <a:lnTo>
                                  <a:pt x="7203" y="2654"/>
                                </a:lnTo>
                                <a:lnTo>
                                  <a:pt x="7196" y="2653"/>
                                </a:lnTo>
                                <a:lnTo>
                                  <a:pt x="7189" y="2653"/>
                                </a:lnTo>
                                <a:lnTo>
                                  <a:pt x="7182" y="2653"/>
                                </a:lnTo>
                                <a:lnTo>
                                  <a:pt x="7176" y="2655"/>
                                </a:lnTo>
                                <a:lnTo>
                                  <a:pt x="7169" y="2657"/>
                                </a:lnTo>
                                <a:lnTo>
                                  <a:pt x="7163" y="2661"/>
                                </a:lnTo>
                                <a:lnTo>
                                  <a:pt x="7156" y="2665"/>
                                </a:lnTo>
                                <a:lnTo>
                                  <a:pt x="7148" y="2671"/>
                                </a:lnTo>
                                <a:lnTo>
                                  <a:pt x="7141" y="2677"/>
                                </a:lnTo>
                                <a:lnTo>
                                  <a:pt x="7127" y="2694"/>
                                </a:lnTo>
                                <a:lnTo>
                                  <a:pt x="7110" y="2714"/>
                                </a:lnTo>
                                <a:lnTo>
                                  <a:pt x="7091" y="2737"/>
                                </a:lnTo>
                                <a:lnTo>
                                  <a:pt x="7044" y="2798"/>
                                </a:lnTo>
                                <a:close/>
                                <a:moveTo>
                                  <a:pt x="8311" y="1181"/>
                                </a:moveTo>
                                <a:lnTo>
                                  <a:pt x="8482" y="1312"/>
                                </a:lnTo>
                                <a:lnTo>
                                  <a:pt x="8497" y="1294"/>
                                </a:lnTo>
                                <a:lnTo>
                                  <a:pt x="8513" y="1276"/>
                                </a:lnTo>
                                <a:lnTo>
                                  <a:pt x="8551" y="1235"/>
                                </a:lnTo>
                                <a:lnTo>
                                  <a:pt x="8592" y="1191"/>
                                </a:lnTo>
                                <a:lnTo>
                                  <a:pt x="8637" y="1144"/>
                                </a:lnTo>
                                <a:lnTo>
                                  <a:pt x="8683" y="1096"/>
                                </a:lnTo>
                                <a:lnTo>
                                  <a:pt x="8729" y="1047"/>
                                </a:lnTo>
                                <a:lnTo>
                                  <a:pt x="8751" y="1021"/>
                                </a:lnTo>
                                <a:lnTo>
                                  <a:pt x="8773" y="996"/>
                                </a:lnTo>
                                <a:lnTo>
                                  <a:pt x="8793" y="971"/>
                                </a:lnTo>
                                <a:lnTo>
                                  <a:pt x="8812" y="945"/>
                                </a:lnTo>
                                <a:lnTo>
                                  <a:pt x="8830" y="920"/>
                                </a:lnTo>
                                <a:lnTo>
                                  <a:pt x="8846" y="895"/>
                                </a:lnTo>
                                <a:lnTo>
                                  <a:pt x="8861" y="870"/>
                                </a:lnTo>
                                <a:lnTo>
                                  <a:pt x="8873" y="847"/>
                                </a:lnTo>
                                <a:lnTo>
                                  <a:pt x="8883" y="822"/>
                                </a:lnTo>
                                <a:lnTo>
                                  <a:pt x="8890" y="799"/>
                                </a:lnTo>
                                <a:lnTo>
                                  <a:pt x="8893" y="788"/>
                                </a:lnTo>
                                <a:lnTo>
                                  <a:pt x="8896" y="777"/>
                                </a:lnTo>
                                <a:lnTo>
                                  <a:pt x="8898" y="766"/>
                                </a:lnTo>
                                <a:lnTo>
                                  <a:pt x="8898" y="754"/>
                                </a:lnTo>
                                <a:lnTo>
                                  <a:pt x="8898" y="744"/>
                                </a:lnTo>
                                <a:lnTo>
                                  <a:pt x="8897" y="733"/>
                                </a:lnTo>
                                <a:lnTo>
                                  <a:pt x="8895" y="723"/>
                                </a:lnTo>
                                <a:lnTo>
                                  <a:pt x="8892" y="713"/>
                                </a:lnTo>
                                <a:lnTo>
                                  <a:pt x="8888" y="704"/>
                                </a:lnTo>
                                <a:lnTo>
                                  <a:pt x="8884" y="693"/>
                                </a:lnTo>
                                <a:lnTo>
                                  <a:pt x="8879" y="684"/>
                                </a:lnTo>
                                <a:lnTo>
                                  <a:pt x="8872" y="675"/>
                                </a:lnTo>
                                <a:lnTo>
                                  <a:pt x="8865" y="666"/>
                                </a:lnTo>
                                <a:lnTo>
                                  <a:pt x="8857" y="658"/>
                                </a:lnTo>
                                <a:lnTo>
                                  <a:pt x="8848" y="650"/>
                                </a:lnTo>
                                <a:lnTo>
                                  <a:pt x="8837" y="642"/>
                                </a:lnTo>
                                <a:lnTo>
                                  <a:pt x="8826" y="635"/>
                                </a:lnTo>
                                <a:lnTo>
                                  <a:pt x="8812" y="626"/>
                                </a:lnTo>
                                <a:lnTo>
                                  <a:pt x="8799" y="619"/>
                                </a:lnTo>
                                <a:lnTo>
                                  <a:pt x="8784" y="613"/>
                                </a:lnTo>
                                <a:lnTo>
                                  <a:pt x="8768" y="621"/>
                                </a:lnTo>
                                <a:lnTo>
                                  <a:pt x="8750" y="631"/>
                                </a:lnTo>
                                <a:lnTo>
                                  <a:pt x="8734" y="642"/>
                                </a:lnTo>
                                <a:lnTo>
                                  <a:pt x="8718" y="654"/>
                                </a:lnTo>
                                <a:lnTo>
                                  <a:pt x="8702" y="667"/>
                                </a:lnTo>
                                <a:lnTo>
                                  <a:pt x="8686" y="681"/>
                                </a:lnTo>
                                <a:lnTo>
                                  <a:pt x="8669" y="697"/>
                                </a:lnTo>
                                <a:lnTo>
                                  <a:pt x="8653" y="712"/>
                                </a:lnTo>
                                <a:lnTo>
                                  <a:pt x="8638" y="729"/>
                                </a:lnTo>
                                <a:lnTo>
                                  <a:pt x="8622" y="747"/>
                                </a:lnTo>
                                <a:lnTo>
                                  <a:pt x="8590" y="784"/>
                                </a:lnTo>
                                <a:lnTo>
                                  <a:pt x="8560" y="823"/>
                                </a:lnTo>
                                <a:lnTo>
                                  <a:pt x="8529" y="865"/>
                                </a:lnTo>
                                <a:lnTo>
                                  <a:pt x="8500" y="907"/>
                                </a:lnTo>
                                <a:lnTo>
                                  <a:pt x="8470" y="949"/>
                                </a:lnTo>
                                <a:lnTo>
                                  <a:pt x="8415" y="1033"/>
                                </a:lnTo>
                                <a:lnTo>
                                  <a:pt x="8362" y="1112"/>
                                </a:lnTo>
                                <a:lnTo>
                                  <a:pt x="8336" y="1148"/>
                                </a:lnTo>
                                <a:lnTo>
                                  <a:pt x="8311" y="1181"/>
                                </a:lnTo>
                                <a:close/>
                                <a:moveTo>
                                  <a:pt x="8057" y="1507"/>
                                </a:moveTo>
                                <a:lnTo>
                                  <a:pt x="8228" y="1640"/>
                                </a:lnTo>
                                <a:lnTo>
                                  <a:pt x="8461" y="1339"/>
                                </a:lnTo>
                                <a:lnTo>
                                  <a:pt x="8440" y="1323"/>
                                </a:lnTo>
                                <a:lnTo>
                                  <a:pt x="8420" y="1307"/>
                                </a:lnTo>
                                <a:lnTo>
                                  <a:pt x="8401" y="1295"/>
                                </a:lnTo>
                                <a:lnTo>
                                  <a:pt x="8383" y="1284"/>
                                </a:lnTo>
                                <a:lnTo>
                                  <a:pt x="8367" y="1275"/>
                                </a:lnTo>
                                <a:lnTo>
                                  <a:pt x="8352" y="1267"/>
                                </a:lnTo>
                                <a:lnTo>
                                  <a:pt x="8336" y="1261"/>
                                </a:lnTo>
                                <a:lnTo>
                                  <a:pt x="8323" y="1257"/>
                                </a:lnTo>
                                <a:lnTo>
                                  <a:pt x="8310" y="1254"/>
                                </a:lnTo>
                                <a:lnTo>
                                  <a:pt x="8298" y="1252"/>
                                </a:lnTo>
                                <a:lnTo>
                                  <a:pt x="8287" y="1252"/>
                                </a:lnTo>
                                <a:lnTo>
                                  <a:pt x="8276" y="1253"/>
                                </a:lnTo>
                                <a:lnTo>
                                  <a:pt x="8265" y="1256"/>
                                </a:lnTo>
                                <a:lnTo>
                                  <a:pt x="8255" y="1260"/>
                                </a:lnTo>
                                <a:lnTo>
                                  <a:pt x="8245" y="1265"/>
                                </a:lnTo>
                                <a:lnTo>
                                  <a:pt x="8236" y="1271"/>
                                </a:lnTo>
                                <a:lnTo>
                                  <a:pt x="8227" y="1278"/>
                                </a:lnTo>
                                <a:lnTo>
                                  <a:pt x="8218" y="1287"/>
                                </a:lnTo>
                                <a:lnTo>
                                  <a:pt x="8209" y="1297"/>
                                </a:lnTo>
                                <a:lnTo>
                                  <a:pt x="8200" y="1308"/>
                                </a:lnTo>
                                <a:lnTo>
                                  <a:pt x="8180" y="1333"/>
                                </a:lnTo>
                                <a:lnTo>
                                  <a:pt x="8160" y="1361"/>
                                </a:lnTo>
                                <a:lnTo>
                                  <a:pt x="8115" y="1429"/>
                                </a:lnTo>
                                <a:lnTo>
                                  <a:pt x="8088" y="1467"/>
                                </a:lnTo>
                                <a:lnTo>
                                  <a:pt x="8057" y="1507"/>
                                </a:lnTo>
                                <a:close/>
                                <a:moveTo>
                                  <a:pt x="7875" y="1744"/>
                                </a:moveTo>
                                <a:lnTo>
                                  <a:pt x="7875" y="1744"/>
                                </a:lnTo>
                                <a:lnTo>
                                  <a:pt x="7910" y="1769"/>
                                </a:lnTo>
                                <a:lnTo>
                                  <a:pt x="7942" y="1790"/>
                                </a:lnTo>
                                <a:lnTo>
                                  <a:pt x="7969" y="1808"/>
                                </a:lnTo>
                                <a:lnTo>
                                  <a:pt x="7994" y="1821"/>
                                </a:lnTo>
                                <a:lnTo>
                                  <a:pt x="8004" y="1825"/>
                                </a:lnTo>
                                <a:lnTo>
                                  <a:pt x="8014" y="1829"/>
                                </a:lnTo>
                                <a:lnTo>
                                  <a:pt x="8023" y="1832"/>
                                </a:lnTo>
                                <a:lnTo>
                                  <a:pt x="8032" y="1834"/>
                                </a:lnTo>
                                <a:lnTo>
                                  <a:pt x="8040" y="1835"/>
                                </a:lnTo>
                                <a:lnTo>
                                  <a:pt x="8048" y="1834"/>
                                </a:lnTo>
                                <a:lnTo>
                                  <a:pt x="8056" y="1833"/>
                                </a:lnTo>
                                <a:lnTo>
                                  <a:pt x="8064" y="1831"/>
                                </a:lnTo>
                                <a:lnTo>
                                  <a:pt x="8071" y="1828"/>
                                </a:lnTo>
                                <a:lnTo>
                                  <a:pt x="8078" y="1823"/>
                                </a:lnTo>
                                <a:lnTo>
                                  <a:pt x="8086" y="1818"/>
                                </a:lnTo>
                                <a:lnTo>
                                  <a:pt x="8093" y="1812"/>
                                </a:lnTo>
                                <a:lnTo>
                                  <a:pt x="8108" y="1797"/>
                                </a:lnTo>
                                <a:lnTo>
                                  <a:pt x="8124" y="1776"/>
                                </a:lnTo>
                                <a:lnTo>
                                  <a:pt x="8142" y="1753"/>
                                </a:lnTo>
                                <a:lnTo>
                                  <a:pt x="8162" y="1725"/>
                                </a:lnTo>
                                <a:lnTo>
                                  <a:pt x="8185" y="1694"/>
                                </a:lnTo>
                                <a:lnTo>
                                  <a:pt x="8213" y="1660"/>
                                </a:lnTo>
                                <a:lnTo>
                                  <a:pt x="8176" y="1632"/>
                                </a:lnTo>
                                <a:lnTo>
                                  <a:pt x="8146" y="1609"/>
                                </a:lnTo>
                                <a:lnTo>
                                  <a:pt x="8118" y="1591"/>
                                </a:lnTo>
                                <a:lnTo>
                                  <a:pt x="8095" y="1577"/>
                                </a:lnTo>
                                <a:lnTo>
                                  <a:pt x="8085" y="1572"/>
                                </a:lnTo>
                                <a:lnTo>
                                  <a:pt x="8075" y="1568"/>
                                </a:lnTo>
                                <a:lnTo>
                                  <a:pt x="8066" y="1565"/>
                                </a:lnTo>
                                <a:lnTo>
                                  <a:pt x="8056" y="1563"/>
                                </a:lnTo>
                                <a:lnTo>
                                  <a:pt x="8048" y="1562"/>
                                </a:lnTo>
                                <a:lnTo>
                                  <a:pt x="8040" y="1563"/>
                                </a:lnTo>
                                <a:lnTo>
                                  <a:pt x="8032" y="1564"/>
                                </a:lnTo>
                                <a:lnTo>
                                  <a:pt x="8025" y="1566"/>
                                </a:lnTo>
                                <a:lnTo>
                                  <a:pt x="8018" y="1570"/>
                                </a:lnTo>
                                <a:lnTo>
                                  <a:pt x="8011" y="1574"/>
                                </a:lnTo>
                                <a:lnTo>
                                  <a:pt x="8004" y="1580"/>
                                </a:lnTo>
                                <a:lnTo>
                                  <a:pt x="7996" y="1586"/>
                                </a:lnTo>
                                <a:lnTo>
                                  <a:pt x="7980" y="1603"/>
                                </a:lnTo>
                                <a:lnTo>
                                  <a:pt x="7964" y="1623"/>
                                </a:lnTo>
                                <a:lnTo>
                                  <a:pt x="7926" y="1676"/>
                                </a:lnTo>
                                <a:lnTo>
                                  <a:pt x="7901" y="1708"/>
                                </a:lnTo>
                                <a:lnTo>
                                  <a:pt x="7875" y="1744"/>
                                </a:lnTo>
                                <a:close/>
                                <a:moveTo>
                                  <a:pt x="7686" y="1985"/>
                                </a:moveTo>
                                <a:lnTo>
                                  <a:pt x="7686" y="1985"/>
                                </a:lnTo>
                                <a:lnTo>
                                  <a:pt x="7702" y="2003"/>
                                </a:lnTo>
                                <a:lnTo>
                                  <a:pt x="7717" y="2019"/>
                                </a:lnTo>
                                <a:lnTo>
                                  <a:pt x="7731" y="2032"/>
                                </a:lnTo>
                                <a:lnTo>
                                  <a:pt x="7745" y="2044"/>
                                </a:lnTo>
                                <a:lnTo>
                                  <a:pt x="7758" y="2055"/>
                                </a:lnTo>
                                <a:lnTo>
                                  <a:pt x="7770" y="2063"/>
                                </a:lnTo>
                                <a:lnTo>
                                  <a:pt x="7783" y="2072"/>
                                </a:lnTo>
                                <a:lnTo>
                                  <a:pt x="7794" y="2077"/>
                                </a:lnTo>
                                <a:lnTo>
                                  <a:pt x="7805" y="2081"/>
                                </a:lnTo>
                                <a:lnTo>
                                  <a:pt x="7815" y="2084"/>
                                </a:lnTo>
                                <a:lnTo>
                                  <a:pt x="7825" y="2086"/>
                                </a:lnTo>
                                <a:lnTo>
                                  <a:pt x="7835" y="2086"/>
                                </a:lnTo>
                                <a:lnTo>
                                  <a:pt x="7845" y="2085"/>
                                </a:lnTo>
                                <a:lnTo>
                                  <a:pt x="7855" y="2082"/>
                                </a:lnTo>
                                <a:lnTo>
                                  <a:pt x="7864" y="2079"/>
                                </a:lnTo>
                                <a:lnTo>
                                  <a:pt x="7873" y="2074"/>
                                </a:lnTo>
                                <a:lnTo>
                                  <a:pt x="7882" y="2068"/>
                                </a:lnTo>
                                <a:lnTo>
                                  <a:pt x="7890" y="2061"/>
                                </a:lnTo>
                                <a:lnTo>
                                  <a:pt x="7899" y="2054"/>
                                </a:lnTo>
                                <a:lnTo>
                                  <a:pt x="7908" y="2046"/>
                                </a:lnTo>
                                <a:lnTo>
                                  <a:pt x="7926" y="2027"/>
                                </a:lnTo>
                                <a:lnTo>
                                  <a:pt x="7944" y="2005"/>
                                </a:lnTo>
                                <a:lnTo>
                                  <a:pt x="7983" y="1953"/>
                                </a:lnTo>
                                <a:lnTo>
                                  <a:pt x="8006" y="1924"/>
                                </a:lnTo>
                                <a:lnTo>
                                  <a:pt x="8029" y="1895"/>
                                </a:lnTo>
                                <a:lnTo>
                                  <a:pt x="7994" y="1868"/>
                                </a:lnTo>
                                <a:lnTo>
                                  <a:pt x="7962" y="1844"/>
                                </a:lnTo>
                                <a:lnTo>
                                  <a:pt x="7935" y="1826"/>
                                </a:lnTo>
                                <a:lnTo>
                                  <a:pt x="7910" y="1813"/>
                                </a:lnTo>
                                <a:lnTo>
                                  <a:pt x="7900" y="1808"/>
                                </a:lnTo>
                                <a:lnTo>
                                  <a:pt x="7890" y="1804"/>
                                </a:lnTo>
                                <a:lnTo>
                                  <a:pt x="7881" y="1801"/>
                                </a:lnTo>
                                <a:lnTo>
                                  <a:pt x="7872" y="1800"/>
                                </a:lnTo>
                                <a:lnTo>
                                  <a:pt x="7863" y="1799"/>
                                </a:lnTo>
                                <a:lnTo>
                                  <a:pt x="7855" y="1800"/>
                                </a:lnTo>
                                <a:lnTo>
                                  <a:pt x="7847" y="1801"/>
                                </a:lnTo>
                                <a:lnTo>
                                  <a:pt x="7839" y="1804"/>
                                </a:lnTo>
                                <a:lnTo>
                                  <a:pt x="7832" y="1808"/>
                                </a:lnTo>
                                <a:lnTo>
                                  <a:pt x="7824" y="1812"/>
                                </a:lnTo>
                                <a:lnTo>
                                  <a:pt x="7817" y="1818"/>
                                </a:lnTo>
                                <a:lnTo>
                                  <a:pt x="7810" y="1825"/>
                                </a:lnTo>
                                <a:lnTo>
                                  <a:pt x="7794" y="1842"/>
                                </a:lnTo>
                                <a:lnTo>
                                  <a:pt x="7777" y="1862"/>
                                </a:lnTo>
                                <a:lnTo>
                                  <a:pt x="7738" y="1916"/>
                                </a:lnTo>
                                <a:lnTo>
                                  <a:pt x="7714" y="1949"/>
                                </a:lnTo>
                                <a:lnTo>
                                  <a:pt x="7686" y="1985"/>
                                </a:lnTo>
                                <a:close/>
                                <a:moveTo>
                                  <a:pt x="7529" y="2188"/>
                                </a:moveTo>
                                <a:lnTo>
                                  <a:pt x="7529" y="2188"/>
                                </a:lnTo>
                                <a:lnTo>
                                  <a:pt x="7556" y="2220"/>
                                </a:lnTo>
                                <a:lnTo>
                                  <a:pt x="7568" y="2233"/>
                                </a:lnTo>
                                <a:lnTo>
                                  <a:pt x="7581" y="2244"/>
                                </a:lnTo>
                                <a:lnTo>
                                  <a:pt x="7593" y="2255"/>
                                </a:lnTo>
                                <a:lnTo>
                                  <a:pt x="7604" y="2263"/>
                                </a:lnTo>
                                <a:lnTo>
                                  <a:pt x="7614" y="2271"/>
                                </a:lnTo>
                                <a:lnTo>
                                  <a:pt x="7624" y="2278"/>
                                </a:lnTo>
                                <a:lnTo>
                                  <a:pt x="7634" y="2283"/>
                                </a:lnTo>
                                <a:lnTo>
                                  <a:pt x="7644" y="2287"/>
                                </a:lnTo>
                                <a:lnTo>
                                  <a:pt x="7654" y="2290"/>
                                </a:lnTo>
                                <a:lnTo>
                                  <a:pt x="7662" y="2291"/>
                                </a:lnTo>
                                <a:lnTo>
                                  <a:pt x="7671" y="2291"/>
                                </a:lnTo>
                                <a:lnTo>
                                  <a:pt x="7680" y="2291"/>
                                </a:lnTo>
                                <a:lnTo>
                                  <a:pt x="7688" y="2289"/>
                                </a:lnTo>
                                <a:lnTo>
                                  <a:pt x="7696" y="2286"/>
                                </a:lnTo>
                                <a:lnTo>
                                  <a:pt x="7704" y="2283"/>
                                </a:lnTo>
                                <a:lnTo>
                                  <a:pt x="7713" y="2278"/>
                                </a:lnTo>
                                <a:lnTo>
                                  <a:pt x="7721" y="2272"/>
                                </a:lnTo>
                                <a:lnTo>
                                  <a:pt x="7729" y="2265"/>
                                </a:lnTo>
                                <a:lnTo>
                                  <a:pt x="7745" y="2250"/>
                                </a:lnTo>
                                <a:lnTo>
                                  <a:pt x="7762" y="2233"/>
                                </a:lnTo>
                                <a:lnTo>
                                  <a:pt x="7780" y="2212"/>
                                </a:lnTo>
                                <a:lnTo>
                                  <a:pt x="7799" y="2189"/>
                                </a:lnTo>
                                <a:lnTo>
                                  <a:pt x="7841" y="2137"/>
                                </a:lnTo>
                                <a:lnTo>
                                  <a:pt x="7779" y="2090"/>
                                </a:lnTo>
                                <a:lnTo>
                                  <a:pt x="7755" y="2072"/>
                                </a:lnTo>
                                <a:lnTo>
                                  <a:pt x="7734" y="2057"/>
                                </a:lnTo>
                                <a:lnTo>
                                  <a:pt x="7715" y="2046"/>
                                </a:lnTo>
                                <a:lnTo>
                                  <a:pt x="7706" y="2042"/>
                                </a:lnTo>
                                <a:lnTo>
                                  <a:pt x="7698" y="2039"/>
                                </a:lnTo>
                                <a:lnTo>
                                  <a:pt x="7690" y="2037"/>
                                </a:lnTo>
                                <a:lnTo>
                                  <a:pt x="7683" y="2036"/>
                                </a:lnTo>
                                <a:lnTo>
                                  <a:pt x="7676" y="2036"/>
                                </a:lnTo>
                                <a:lnTo>
                                  <a:pt x="7669" y="2037"/>
                                </a:lnTo>
                                <a:lnTo>
                                  <a:pt x="7663" y="2039"/>
                                </a:lnTo>
                                <a:lnTo>
                                  <a:pt x="7656" y="2042"/>
                                </a:lnTo>
                                <a:lnTo>
                                  <a:pt x="7649" y="2046"/>
                                </a:lnTo>
                                <a:lnTo>
                                  <a:pt x="7643" y="2051"/>
                                </a:lnTo>
                                <a:lnTo>
                                  <a:pt x="7635" y="2056"/>
                                </a:lnTo>
                                <a:lnTo>
                                  <a:pt x="7628" y="2063"/>
                                </a:lnTo>
                                <a:lnTo>
                                  <a:pt x="7613" y="2081"/>
                                </a:lnTo>
                                <a:lnTo>
                                  <a:pt x="7596" y="2101"/>
                                </a:lnTo>
                                <a:lnTo>
                                  <a:pt x="7577" y="2126"/>
                                </a:lnTo>
                                <a:lnTo>
                                  <a:pt x="7529" y="2188"/>
                                </a:lnTo>
                                <a:close/>
                                <a:moveTo>
                                  <a:pt x="7371" y="2391"/>
                                </a:moveTo>
                                <a:lnTo>
                                  <a:pt x="7535" y="2518"/>
                                </a:lnTo>
                                <a:lnTo>
                                  <a:pt x="7672" y="2341"/>
                                </a:lnTo>
                                <a:lnTo>
                                  <a:pt x="7645" y="2311"/>
                                </a:lnTo>
                                <a:lnTo>
                                  <a:pt x="7620" y="2286"/>
                                </a:lnTo>
                                <a:lnTo>
                                  <a:pt x="7609" y="2275"/>
                                </a:lnTo>
                                <a:lnTo>
                                  <a:pt x="7598" y="2266"/>
                                </a:lnTo>
                                <a:lnTo>
                                  <a:pt x="7588" y="2259"/>
                                </a:lnTo>
                                <a:lnTo>
                                  <a:pt x="7578" y="2252"/>
                                </a:lnTo>
                                <a:lnTo>
                                  <a:pt x="7567" y="2247"/>
                                </a:lnTo>
                                <a:lnTo>
                                  <a:pt x="7558" y="2243"/>
                                </a:lnTo>
                                <a:lnTo>
                                  <a:pt x="7549" y="2241"/>
                                </a:lnTo>
                                <a:lnTo>
                                  <a:pt x="7541" y="2239"/>
                                </a:lnTo>
                                <a:lnTo>
                                  <a:pt x="7532" y="2238"/>
                                </a:lnTo>
                                <a:lnTo>
                                  <a:pt x="7524" y="2239"/>
                                </a:lnTo>
                                <a:lnTo>
                                  <a:pt x="7516" y="2240"/>
                                </a:lnTo>
                                <a:lnTo>
                                  <a:pt x="7509" y="2243"/>
                                </a:lnTo>
                                <a:lnTo>
                                  <a:pt x="7500" y="2246"/>
                                </a:lnTo>
                                <a:lnTo>
                                  <a:pt x="7492" y="2251"/>
                                </a:lnTo>
                                <a:lnTo>
                                  <a:pt x="7485" y="2256"/>
                                </a:lnTo>
                                <a:lnTo>
                                  <a:pt x="7477" y="2262"/>
                                </a:lnTo>
                                <a:lnTo>
                                  <a:pt x="7462" y="2278"/>
                                </a:lnTo>
                                <a:lnTo>
                                  <a:pt x="7446" y="2295"/>
                                </a:lnTo>
                                <a:lnTo>
                                  <a:pt x="7428" y="2316"/>
                                </a:lnTo>
                                <a:lnTo>
                                  <a:pt x="7411" y="2338"/>
                                </a:lnTo>
                                <a:lnTo>
                                  <a:pt x="7371" y="2391"/>
                                </a:lnTo>
                                <a:close/>
                                <a:moveTo>
                                  <a:pt x="4679" y="6221"/>
                                </a:moveTo>
                                <a:lnTo>
                                  <a:pt x="4648" y="6259"/>
                                </a:lnTo>
                                <a:lnTo>
                                  <a:pt x="4659" y="6273"/>
                                </a:lnTo>
                                <a:lnTo>
                                  <a:pt x="4670" y="6284"/>
                                </a:lnTo>
                                <a:lnTo>
                                  <a:pt x="4681" y="6293"/>
                                </a:lnTo>
                                <a:lnTo>
                                  <a:pt x="4692" y="6301"/>
                                </a:lnTo>
                                <a:lnTo>
                                  <a:pt x="4703" y="6308"/>
                                </a:lnTo>
                                <a:lnTo>
                                  <a:pt x="4715" y="6314"/>
                                </a:lnTo>
                                <a:lnTo>
                                  <a:pt x="4727" y="6318"/>
                                </a:lnTo>
                                <a:lnTo>
                                  <a:pt x="4739" y="6320"/>
                                </a:lnTo>
                                <a:lnTo>
                                  <a:pt x="4752" y="6322"/>
                                </a:lnTo>
                                <a:lnTo>
                                  <a:pt x="4764" y="6322"/>
                                </a:lnTo>
                                <a:lnTo>
                                  <a:pt x="4776" y="6322"/>
                                </a:lnTo>
                                <a:lnTo>
                                  <a:pt x="4789" y="6320"/>
                                </a:lnTo>
                                <a:lnTo>
                                  <a:pt x="4803" y="6317"/>
                                </a:lnTo>
                                <a:lnTo>
                                  <a:pt x="4816" y="6313"/>
                                </a:lnTo>
                                <a:lnTo>
                                  <a:pt x="4829" y="6308"/>
                                </a:lnTo>
                                <a:lnTo>
                                  <a:pt x="4842" y="6301"/>
                                </a:lnTo>
                                <a:lnTo>
                                  <a:pt x="4855" y="6294"/>
                                </a:lnTo>
                                <a:lnTo>
                                  <a:pt x="4870" y="6287"/>
                                </a:lnTo>
                                <a:lnTo>
                                  <a:pt x="4883" y="6278"/>
                                </a:lnTo>
                                <a:lnTo>
                                  <a:pt x="4897" y="6268"/>
                                </a:lnTo>
                                <a:lnTo>
                                  <a:pt x="4924" y="6246"/>
                                </a:lnTo>
                                <a:lnTo>
                                  <a:pt x="4953" y="6221"/>
                                </a:lnTo>
                                <a:lnTo>
                                  <a:pt x="4980" y="6195"/>
                                </a:lnTo>
                                <a:lnTo>
                                  <a:pt x="5009" y="6164"/>
                                </a:lnTo>
                                <a:lnTo>
                                  <a:pt x="5036" y="6133"/>
                                </a:lnTo>
                                <a:lnTo>
                                  <a:pt x="5064" y="6100"/>
                                </a:lnTo>
                                <a:lnTo>
                                  <a:pt x="5092" y="6066"/>
                                </a:lnTo>
                                <a:lnTo>
                                  <a:pt x="5119" y="6030"/>
                                </a:lnTo>
                                <a:lnTo>
                                  <a:pt x="5146" y="5994"/>
                                </a:lnTo>
                                <a:lnTo>
                                  <a:pt x="5172" y="5957"/>
                                </a:lnTo>
                                <a:lnTo>
                                  <a:pt x="5223" y="5884"/>
                                </a:lnTo>
                                <a:lnTo>
                                  <a:pt x="5270" y="5812"/>
                                </a:lnTo>
                                <a:lnTo>
                                  <a:pt x="5354" y="5685"/>
                                </a:lnTo>
                                <a:lnTo>
                                  <a:pt x="5387" y="5635"/>
                                </a:lnTo>
                                <a:lnTo>
                                  <a:pt x="5402" y="5614"/>
                                </a:lnTo>
                                <a:lnTo>
                                  <a:pt x="5415" y="5597"/>
                                </a:lnTo>
                                <a:lnTo>
                                  <a:pt x="5381" y="5565"/>
                                </a:lnTo>
                                <a:lnTo>
                                  <a:pt x="5365" y="5552"/>
                                </a:lnTo>
                                <a:lnTo>
                                  <a:pt x="5351" y="5541"/>
                                </a:lnTo>
                                <a:lnTo>
                                  <a:pt x="5336" y="5531"/>
                                </a:lnTo>
                                <a:lnTo>
                                  <a:pt x="5323" y="5523"/>
                                </a:lnTo>
                                <a:lnTo>
                                  <a:pt x="5311" y="5516"/>
                                </a:lnTo>
                                <a:lnTo>
                                  <a:pt x="5299" y="5510"/>
                                </a:lnTo>
                                <a:lnTo>
                                  <a:pt x="5288" y="5505"/>
                                </a:lnTo>
                                <a:lnTo>
                                  <a:pt x="5278" y="5502"/>
                                </a:lnTo>
                                <a:lnTo>
                                  <a:pt x="5267" y="5500"/>
                                </a:lnTo>
                                <a:lnTo>
                                  <a:pt x="5258" y="5500"/>
                                </a:lnTo>
                                <a:lnTo>
                                  <a:pt x="5249" y="5500"/>
                                </a:lnTo>
                                <a:lnTo>
                                  <a:pt x="5240" y="5502"/>
                                </a:lnTo>
                                <a:lnTo>
                                  <a:pt x="5232" y="5505"/>
                                </a:lnTo>
                                <a:lnTo>
                                  <a:pt x="5224" y="5511"/>
                                </a:lnTo>
                                <a:lnTo>
                                  <a:pt x="5216" y="5516"/>
                                </a:lnTo>
                                <a:lnTo>
                                  <a:pt x="5208" y="5522"/>
                                </a:lnTo>
                                <a:lnTo>
                                  <a:pt x="5199" y="5530"/>
                                </a:lnTo>
                                <a:lnTo>
                                  <a:pt x="5191" y="5538"/>
                                </a:lnTo>
                                <a:lnTo>
                                  <a:pt x="5175" y="5557"/>
                                </a:lnTo>
                                <a:lnTo>
                                  <a:pt x="5158" y="5581"/>
                                </a:lnTo>
                                <a:lnTo>
                                  <a:pt x="5118" y="5635"/>
                                </a:lnTo>
                                <a:lnTo>
                                  <a:pt x="5095" y="5668"/>
                                </a:lnTo>
                                <a:lnTo>
                                  <a:pt x="5069" y="5701"/>
                                </a:lnTo>
                                <a:lnTo>
                                  <a:pt x="5045" y="5731"/>
                                </a:lnTo>
                                <a:lnTo>
                                  <a:pt x="5020" y="5760"/>
                                </a:lnTo>
                                <a:lnTo>
                                  <a:pt x="4965" y="5822"/>
                                </a:lnTo>
                                <a:lnTo>
                                  <a:pt x="4908" y="5887"/>
                                </a:lnTo>
                                <a:lnTo>
                                  <a:pt x="4850" y="5953"/>
                                </a:lnTo>
                                <a:lnTo>
                                  <a:pt x="4823" y="5986"/>
                                </a:lnTo>
                                <a:lnTo>
                                  <a:pt x="4796" y="6020"/>
                                </a:lnTo>
                                <a:lnTo>
                                  <a:pt x="4770" y="6054"/>
                                </a:lnTo>
                                <a:lnTo>
                                  <a:pt x="4747" y="6088"/>
                                </a:lnTo>
                                <a:lnTo>
                                  <a:pt x="4726" y="6121"/>
                                </a:lnTo>
                                <a:lnTo>
                                  <a:pt x="4707" y="6155"/>
                                </a:lnTo>
                                <a:lnTo>
                                  <a:pt x="4699" y="6171"/>
                                </a:lnTo>
                                <a:lnTo>
                                  <a:pt x="4691" y="6188"/>
                                </a:lnTo>
                                <a:lnTo>
                                  <a:pt x="4685" y="6205"/>
                                </a:lnTo>
                                <a:lnTo>
                                  <a:pt x="4679" y="6221"/>
                                </a:lnTo>
                                <a:close/>
                                <a:moveTo>
                                  <a:pt x="6475" y="3909"/>
                                </a:moveTo>
                                <a:lnTo>
                                  <a:pt x="6321" y="4095"/>
                                </a:lnTo>
                                <a:lnTo>
                                  <a:pt x="6343" y="4111"/>
                                </a:lnTo>
                                <a:lnTo>
                                  <a:pt x="6363" y="4127"/>
                                </a:lnTo>
                                <a:lnTo>
                                  <a:pt x="6398" y="4157"/>
                                </a:lnTo>
                                <a:lnTo>
                                  <a:pt x="6414" y="4170"/>
                                </a:lnTo>
                                <a:lnTo>
                                  <a:pt x="6428" y="4181"/>
                                </a:lnTo>
                                <a:lnTo>
                                  <a:pt x="6441" y="4190"/>
                                </a:lnTo>
                                <a:lnTo>
                                  <a:pt x="6454" y="4197"/>
                                </a:lnTo>
                                <a:lnTo>
                                  <a:pt x="6462" y="4199"/>
                                </a:lnTo>
                                <a:lnTo>
                                  <a:pt x="6468" y="4202"/>
                                </a:lnTo>
                                <a:lnTo>
                                  <a:pt x="6474" y="4203"/>
                                </a:lnTo>
                                <a:lnTo>
                                  <a:pt x="6481" y="4204"/>
                                </a:lnTo>
                                <a:lnTo>
                                  <a:pt x="6487" y="4203"/>
                                </a:lnTo>
                                <a:lnTo>
                                  <a:pt x="6493" y="4202"/>
                                </a:lnTo>
                                <a:lnTo>
                                  <a:pt x="6500" y="4199"/>
                                </a:lnTo>
                                <a:lnTo>
                                  <a:pt x="6507" y="4196"/>
                                </a:lnTo>
                                <a:lnTo>
                                  <a:pt x="6514" y="4193"/>
                                </a:lnTo>
                                <a:lnTo>
                                  <a:pt x="6521" y="4188"/>
                                </a:lnTo>
                                <a:lnTo>
                                  <a:pt x="6528" y="4182"/>
                                </a:lnTo>
                                <a:lnTo>
                                  <a:pt x="6537" y="4175"/>
                                </a:lnTo>
                                <a:lnTo>
                                  <a:pt x="6553" y="4158"/>
                                </a:lnTo>
                                <a:lnTo>
                                  <a:pt x="6571" y="4137"/>
                                </a:lnTo>
                                <a:lnTo>
                                  <a:pt x="6587" y="4114"/>
                                </a:lnTo>
                                <a:lnTo>
                                  <a:pt x="6600" y="4094"/>
                                </a:lnTo>
                                <a:lnTo>
                                  <a:pt x="6609" y="4077"/>
                                </a:lnTo>
                                <a:lnTo>
                                  <a:pt x="6612" y="4069"/>
                                </a:lnTo>
                                <a:lnTo>
                                  <a:pt x="6614" y="4061"/>
                                </a:lnTo>
                                <a:lnTo>
                                  <a:pt x="6615" y="4054"/>
                                </a:lnTo>
                                <a:lnTo>
                                  <a:pt x="6616" y="4047"/>
                                </a:lnTo>
                                <a:lnTo>
                                  <a:pt x="6616" y="4041"/>
                                </a:lnTo>
                                <a:lnTo>
                                  <a:pt x="6615" y="4035"/>
                                </a:lnTo>
                                <a:lnTo>
                                  <a:pt x="6613" y="4029"/>
                                </a:lnTo>
                                <a:lnTo>
                                  <a:pt x="6610" y="4023"/>
                                </a:lnTo>
                                <a:lnTo>
                                  <a:pt x="6607" y="4018"/>
                                </a:lnTo>
                                <a:lnTo>
                                  <a:pt x="6604" y="4012"/>
                                </a:lnTo>
                                <a:lnTo>
                                  <a:pt x="6593" y="4002"/>
                                </a:lnTo>
                                <a:lnTo>
                                  <a:pt x="6582" y="3990"/>
                                </a:lnTo>
                                <a:lnTo>
                                  <a:pt x="6568" y="3980"/>
                                </a:lnTo>
                                <a:lnTo>
                                  <a:pt x="6553" y="3968"/>
                                </a:lnTo>
                                <a:lnTo>
                                  <a:pt x="6516" y="3942"/>
                                </a:lnTo>
                                <a:lnTo>
                                  <a:pt x="6496" y="3927"/>
                                </a:lnTo>
                                <a:lnTo>
                                  <a:pt x="6475" y="3909"/>
                                </a:lnTo>
                                <a:close/>
                                <a:moveTo>
                                  <a:pt x="6139" y="4342"/>
                                </a:moveTo>
                                <a:lnTo>
                                  <a:pt x="5980" y="4533"/>
                                </a:lnTo>
                                <a:lnTo>
                                  <a:pt x="6157" y="4670"/>
                                </a:lnTo>
                                <a:lnTo>
                                  <a:pt x="6207" y="4607"/>
                                </a:lnTo>
                                <a:lnTo>
                                  <a:pt x="6227" y="4582"/>
                                </a:lnTo>
                                <a:lnTo>
                                  <a:pt x="6244" y="4560"/>
                                </a:lnTo>
                                <a:lnTo>
                                  <a:pt x="6258" y="4539"/>
                                </a:lnTo>
                                <a:lnTo>
                                  <a:pt x="6269" y="4522"/>
                                </a:lnTo>
                                <a:lnTo>
                                  <a:pt x="6272" y="4514"/>
                                </a:lnTo>
                                <a:lnTo>
                                  <a:pt x="6275" y="4506"/>
                                </a:lnTo>
                                <a:lnTo>
                                  <a:pt x="6277" y="4499"/>
                                </a:lnTo>
                                <a:lnTo>
                                  <a:pt x="6277" y="4491"/>
                                </a:lnTo>
                                <a:lnTo>
                                  <a:pt x="6277" y="4484"/>
                                </a:lnTo>
                                <a:lnTo>
                                  <a:pt x="6276" y="4477"/>
                                </a:lnTo>
                                <a:lnTo>
                                  <a:pt x="6274" y="4469"/>
                                </a:lnTo>
                                <a:lnTo>
                                  <a:pt x="6270" y="4461"/>
                                </a:lnTo>
                                <a:lnTo>
                                  <a:pt x="6266" y="4454"/>
                                </a:lnTo>
                                <a:lnTo>
                                  <a:pt x="6260" y="4446"/>
                                </a:lnTo>
                                <a:lnTo>
                                  <a:pt x="6254" y="4439"/>
                                </a:lnTo>
                                <a:lnTo>
                                  <a:pt x="6245" y="4430"/>
                                </a:lnTo>
                                <a:lnTo>
                                  <a:pt x="6226" y="4412"/>
                                </a:lnTo>
                                <a:lnTo>
                                  <a:pt x="6202" y="4391"/>
                                </a:lnTo>
                                <a:lnTo>
                                  <a:pt x="6173" y="4368"/>
                                </a:lnTo>
                                <a:lnTo>
                                  <a:pt x="6139" y="4342"/>
                                </a:lnTo>
                                <a:close/>
                                <a:moveTo>
                                  <a:pt x="5708" y="5235"/>
                                </a:moveTo>
                                <a:lnTo>
                                  <a:pt x="5953" y="4932"/>
                                </a:lnTo>
                                <a:lnTo>
                                  <a:pt x="5932" y="4916"/>
                                </a:lnTo>
                                <a:lnTo>
                                  <a:pt x="5912" y="4902"/>
                                </a:lnTo>
                                <a:lnTo>
                                  <a:pt x="5892" y="4889"/>
                                </a:lnTo>
                                <a:lnTo>
                                  <a:pt x="5874" y="4877"/>
                                </a:lnTo>
                                <a:lnTo>
                                  <a:pt x="5858" y="4868"/>
                                </a:lnTo>
                                <a:lnTo>
                                  <a:pt x="5842" y="4861"/>
                                </a:lnTo>
                                <a:lnTo>
                                  <a:pt x="5827" y="4855"/>
                                </a:lnTo>
                                <a:lnTo>
                                  <a:pt x="5813" y="4850"/>
                                </a:lnTo>
                                <a:lnTo>
                                  <a:pt x="5800" y="4847"/>
                                </a:lnTo>
                                <a:lnTo>
                                  <a:pt x="5788" y="4846"/>
                                </a:lnTo>
                                <a:lnTo>
                                  <a:pt x="5776" y="4846"/>
                                </a:lnTo>
                                <a:lnTo>
                                  <a:pt x="5765" y="4847"/>
                                </a:lnTo>
                                <a:lnTo>
                                  <a:pt x="5753" y="4850"/>
                                </a:lnTo>
                                <a:lnTo>
                                  <a:pt x="5743" y="4854"/>
                                </a:lnTo>
                                <a:lnTo>
                                  <a:pt x="5733" y="4859"/>
                                </a:lnTo>
                                <a:lnTo>
                                  <a:pt x="5723" y="4865"/>
                                </a:lnTo>
                                <a:lnTo>
                                  <a:pt x="5714" y="4873"/>
                                </a:lnTo>
                                <a:lnTo>
                                  <a:pt x="5704" y="4882"/>
                                </a:lnTo>
                                <a:lnTo>
                                  <a:pt x="5695" y="4892"/>
                                </a:lnTo>
                                <a:lnTo>
                                  <a:pt x="5684" y="4903"/>
                                </a:lnTo>
                                <a:lnTo>
                                  <a:pt x="5665" y="4928"/>
                                </a:lnTo>
                                <a:lnTo>
                                  <a:pt x="5644" y="4957"/>
                                </a:lnTo>
                                <a:lnTo>
                                  <a:pt x="5597" y="5024"/>
                                </a:lnTo>
                                <a:lnTo>
                                  <a:pt x="5569" y="5062"/>
                                </a:lnTo>
                                <a:lnTo>
                                  <a:pt x="5537" y="5103"/>
                                </a:lnTo>
                                <a:lnTo>
                                  <a:pt x="5708" y="5235"/>
                                </a:lnTo>
                                <a:close/>
                                <a:moveTo>
                                  <a:pt x="5438" y="5582"/>
                                </a:moveTo>
                                <a:lnTo>
                                  <a:pt x="5692" y="5254"/>
                                </a:lnTo>
                                <a:lnTo>
                                  <a:pt x="5522" y="5122"/>
                                </a:lnTo>
                                <a:lnTo>
                                  <a:pt x="5490" y="5162"/>
                                </a:lnTo>
                                <a:lnTo>
                                  <a:pt x="5458" y="5200"/>
                                </a:lnTo>
                                <a:lnTo>
                                  <a:pt x="5400" y="5264"/>
                                </a:lnTo>
                                <a:lnTo>
                                  <a:pt x="5375" y="5291"/>
                                </a:lnTo>
                                <a:lnTo>
                                  <a:pt x="5354" y="5318"/>
                                </a:lnTo>
                                <a:lnTo>
                                  <a:pt x="5344" y="5331"/>
                                </a:lnTo>
                                <a:lnTo>
                                  <a:pt x="5335" y="5343"/>
                                </a:lnTo>
                                <a:lnTo>
                                  <a:pt x="5328" y="5354"/>
                                </a:lnTo>
                                <a:lnTo>
                                  <a:pt x="5322" y="5366"/>
                                </a:lnTo>
                                <a:lnTo>
                                  <a:pt x="5317" y="5379"/>
                                </a:lnTo>
                                <a:lnTo>
                                  <a:pt x="5314" y="5390"/>
                                </a:lnTo>
                                <a:lnTo>
                                  <a:pt x="5312" y="5402"/>
                                </a:lnTo>
                                <a:lnTo>
                                  <a:pt x="5311" y="5413"/>
                                </a:lnTo>
                                <a:lnTo>
                                  <a:pt x="5312" y="5425"/>
                                </a:lnTo>
                                <a:lnTo>
                                  <a:pt x="5314" y="5437"/>
                                </a:lnTo>
                                <a:lnTo>
                                  <a:pt x="5318" y="5450"/>
                                </a:lnTo>
                                <a:lnTo>
                                  <a:pt x="5323" y="5462"/>
                                </a:lnTo>
                                <a:lnTo>
                                  <a:pt x="5330" y="5475"/>
                                </a:lnTo>
                                <a:lnTo>
                                  <a:pt x="5340" y="5488"/>
                                </a:lnTo>
                                <a:lnTo>
                                  <a:pt x="5352" y="5502"/>
                                </a:lnTo>
                                <a:lnTo>
                                  <a:pt x="5364" y="5517"/>
                                </a:lnTo>
                                <a:lnTo>
                                  <a:pt x="5379" y="5532"/>
                                </a:lnTo>
                                <a:lnTo>
                                  <a:pt x="5396" y="5548"/>
                                </a:lnTo>
                                <a:lnTo>
                                  <a:pt x="5417" y="5564"/>
                                </a:lnTo>
                                <a:lnTo>
                                  <a:pt x="5438" y="5582"/>
                                </a:lnTo>
                                <a:close/>
                                <a:moveTo>
                                  <a:pt x="6932" y="3320"/>
                                </a:moveTo>
                                <a:lnTo>
                                  <a:pt x="7103" y="3453"/>
                                </a:lnTo>
                                <a:lnTo>
                                  <a:pt x="7128" y="3429"/>
                                </a:lnTo>
                                <a:lnTo>
                                  <a:pt x="7150" y="3408"/>
                                </a:lnTo>
                                <a:lnTo>
                                  <a:pt x="7169" y="3387"/>
                                </a:lnTo>
                                <a:lnTo>
                                  <a:pt x="7176" y="3377"/>
                                </a:lnTo>
                                <a:lnTo>
                                  <a:pt x="7183" y="3366"/>
                                </a:lnTo>
                                <a:lnTo>
                                  <a:pt x="7189" y="3356"/>
                                </a:lnTo>
                                <a:lnTo>
                                  <a:pt x="7194" y="3347"/>
                                </a:lnTo>
                                <a:lnTo>
                                  <a:pt x="7198" y="3337"/>
                                </a:lnTo>
                                <a:lnTo>
                                  <a:pt x="7201" y="3328"/>
                                </a:lnTo>
                                <a:lnTo>
                                  <a:pt x="7203" y="3319"/>
                                </a:lnTo>
                                <a:lnTo>
                                  <a:pt x="7205" y="3310"/>
                                </a:lnTo>
                                <a:lnTo>
                                  <a:pt x="7205" y="3300"/>
                                </a:lnTo>
                                <a:lnTo>
                                  <a:pt x="7205" y="3291"/>
                                </a:lnTo>
                                <a:lnTo>
                                  <a:pt x="7203" y="3283"/>
                                </a:lnTo>
                                <a:lnTo>
                                  <a:pt x="7201" y="3274"/>
                                </a:lnTo>
                                <a:lnTo>
                                  <a:pt x="7198" y="3266"/>
                                </a:lnTo>
                                <a:lnTo>
                                  <a:pt x="7194" y="3257"/>
                                </a:lnTo>
                                <a:lnTo>
                                  <a:pt x="7188" y="3249"/>
                                </a:lnTo>
                                <a:lnTo>
                                  <a:pt x="7183" y="3241"/>
                                </a:lnTo>
                                <a:lnTo>
                                  <a:pt x="7176" y="3231"/>
                                </a:lnTo>
                                <a:lnTo>
                                  <a:pt x="7168" y="3223"/>
                                </a:lnTo>
                                <a:lnTo>
                                  <a:pt x="7159" y="3215"/>
                                </a:lnTo>
                                <a:lnTo>
                                  <a:pt x="7149" y="3206"/>
                                </a:lnTo>
                                <a:lnTo>
                                  <a:pt x="7127" y="3190"/>
                                </a:lnTo>
                                <a:lnTo>
                                  <a:pt x="7101" y="3173"/>
                                </a:lnTo>
                                <a:lnTo>
                                  <a:pt x="7071" y="3155"/>
                                </a:lnTo>
                                <a:lnTo>
                                  <a:pt x="6932" y="3320"/>
                                </a:lnTo>
                                <a:close/>
                                <a:moveTo>
                                  <a:pt x="6795" y="3497"/>
                                </a:moveTo>
                                <a:lnTo>
                                  <a:pt x="6960" y="3636"/>
                                </a:lnTo>
                                <a:lnTo>
                                  <a:pt x="7088" y="3473"/>
                                </a:lnTo>
                                <a:lnTo>
                                  <a:pt x="7038" y="3436"/>
                                </a:lnTo>
                                <a:lnTo>
                                  <a:pt x="7015" y="3420"/>
                                </a:lnTo>
                                <a:lnTo>
                                  <a:pt x="6994" y="3405"/>
                                </a:lnTo>
                                <a:lnTo>
                                  <a:pt x="6975" y="3393"/>
                                </a:lnTo>
                                <a:lnTo>
                                  <a:pt x="6957" y="3383"/>
                                </a:lnTo>
                                <a:lnTo>
                                  <a:pt x="6949" y="3380"/>
                                </a:lnTo>
                                <a:lnTo>
                                  <a:pt x="6939" y="3377"/>
                                </a:lnTo>
                                <a:lnTo>
                                  <a:pt x="6931" y="3373"/>
                                </a:lnTo>
                                <a:lnTo>
                                  <a:pt x="6923" y="3372"/>
                                </a:lnTo>
                                <a:lnTo>
                                  <a:pt x="6915" y="3371"/>
                                </a:lnTo>
                                <a:lnTo>
                                  <a:pt x="6907" y="3371"/>
                                </a:lnTo>
                                <a:lnTo>
                                  <a:pt x="6899" y="3373"/>
                                </a:lnTo>
                                <a:lnTo>
                                  <a:pt x="6891" y="3375"/>
                                </a:lnTo>
                                <a:lnTo>
                                  <a:pt x="6884" y="3379"/>
                                </a:lnTo>
                                <a:lnTo>
                                  <a:pt x="6875" y="3384"/>
                                </a:lnTo>
                                <a:lnTo>
                                  <a:pt x="6868" y="3389"/>
                                </a:lnTo>
                                <a:lnTo>
                                  <a:pt x="6860" y="3396"/>
                                </a:lnTo>
                                <a:lnTo>
                                  <a:pt x="6852" y="3404"/>
                                </a:lnTo>
                                <a:lnTo>
                                  <a:pt x="6845" y="3413"/>
                                </a:lnTo>
                                <a:lnTo>
                                  <a:pt x="6837" y="3423"/>
                                </a:lnTo>
                                <a:lnTo>
                                  <a:pt x="6829" y="3435"/>
                                </a:lnTo>
                                <a:lnTo>
                                  <a:pt x="6813" y="3464"/>
                                </a:lnTo>
                                <a:lnTo>
                                  <a:pt x="6795" y="3497"/>
                                </a:lnTo>
                                <a:close/>
                                <a:moveTo>
                                  <a:pt x="6632" y="3706"/>
                                </a:moveTo>
                                <a:lnTo>
                                  <a:pt x="6802" y="3839"/>
                                </a:lnTo>
                                <a:lnTo>
                                  <a:pt x="6944" y="3656"/>
                                </a:lnTo>
                                <a:lnTo>
                                  <a:pt x="6884" y="3608"/>
                                </a:lnTo>
                                <a:lnTo>
                                  <a:pt x="6858" y="3590"/>
                                </a:lnTo>
                                <a:lnTo>
                                  <a:pt x="6837" y="3575"/>
                                </a:lnTo>
                                <a:lnTo>
                                  <a:pt x="6819" y="3565"/>
                                </a:lnTo>
                                <a:lnTo>
                                  <a:pt x="6810" y="3561"/>
                                </a:lnTo>
                                <a:lnTo>
                                  <a:pt x="6801" y="3558"/>
                                </a:lnTo>
                                <a:lnTo>
                                  <a:pt x="6794" y="3556"/>
                                </a:lnTo>
                                <a:lnTo>
                                  <a:pt x="6787" y="3555"/>
                                </a:lnTo>
                                <a:lnTo>
                                  <a:pt x="6780" y="3555"/>
                                </a:lnTo>
                                <a:lnTo>
                                  <a:pt x="6773" y="3556"/>
                                </a:lnTo>
                                <a:lnTo>
                                  <a:pt x="6766" y="3558"/>
                                </a:lnTo>
                                <a:lnTo>
                                  <a:pt x="6759" y="3560"/>
                                </a:lnTo>
                                <a:lnTo>
                                  <a:pt x="6753" y="3564"/>
                                </a:lnTo>
                                <a:lnTo>
                                  <a:pt x="6746" y="3569"/>
                                </a:lnTo>
                                <a:lnTo>
                                  <a:pt x="6739" y="3575"/>
                                </a:lnTo>
                                <a:lnTo>
                                  <a:pt x="6731" y="3581"/>
                                </a:lnTo>
                                <a:lnTo>
                                  <a:pt x="6716" y="3599"/>
                                </a:lnTo>
                                <a:lnTo>
                                  <a:pt x="6699" y="3619"/>
                                </a:lnTo>
                                <a:lnTo>
                                  <a:pt x="6680" y="3644"/>
                                </a:lnTo>
                                <a:lnTo>
                                  <a:pt x="6632" y="3706"/>
                                </a:lnTo>
                                <a:close/>
                                <a:moveTo>
                                  <a:pt x="6490" y="3890"/>
                                </a:moveTo>
                                <a:lnTo>
                                  <a:pt x="6655" y="4029"/>
                                </a:lnTo>
                                <a:lnTo>
                                  <a:pt x="6782" y="3865"/>
                                </a:lnTo>
                                <a:lnTo>
                                  <a:pt x="6732" y="3826"/>
                                </a:lnTo>
                                <a:lnTo>
                                  <a:pt x="6710" y="3809"/>
                                </a:lnTo>
                                <a:lnTo>
                                  <a:pt x="6690" y="3794"/>
                                </a:lnTo>
                                <a:lnTo>
                                  <a:pt x="6671" y="3780"/>
                                </a:lnTo>
                                <a:lnTo>
                                  <a:pt x="6652" y="3770"/>
                                </a:lnTo>
                                <a:lnTo>
                                  <a:pt x="6644" y="3766"/>
                                </a:lnTo>
                                <a:lnTo>
                                  <a:pt x="6635" y="3763"/>
                                </a:lnTo>
                                <a:lnTo>
                                  <a:pt x="6627" y="3761"/>
                                </a:lnTo>
                                <a:lnTo>
                                  <a:pt x="6619" y="3759"/>
                                </a:lnTo>
                                <a:lnTo>
                                  <a:pt x="6611" y="3759"/>
                                </a:lnTo>
                                <a:lnTo>
                                  <a:pt x="6604" y="3759"/>
                                </a:lnTo>
                                <a:lnTo>
                                  <a:pt x="6595" y="3761"/>
                                </a:lnTo>
                                <a:lnTo>
                                  <a:pt x="6587" y="3763"/>
                                </a:lnTo>
                                <a:lnTo>
                                  <a:pt x="6580" y="3767"/>
                                </a:lnTo>
                                <a:lnTo>
                                  <a:pt x="6572" y="3771"/>
                                </a:lnTo>
                                <a:lnTo>
                                  <a:pt x="6564" y="3777"/>
                                </a:lnTo>
                                <a:lnTo>
                                  <a:pt x="6557" y="3784"/>
                                </a:lnTo>
                                <a:lnTo>
                                  <a:pt x="6549" y="3793"/>
                                </a:lnTo>
                                <a:lnTo>
                                  <a:pt x="6541" y="3803"/>
                                </a:lnTo>
                                <a:lnTo>
                                  <a:pt x="6533" y="3814"/>
                                </a:lnTo>
                                <a:lnTo>
                                  <a:pt x="6524" y="3826"/>
                                </a:lnTo>
                                <a:lnTo>
                                  <a:pt x="6507" y="3854"/>
                                </a:lnTo>
                                <a:lnTo>
                                  <a:pt x="6490" y="3890"/>
                                </a:lnTo>
                                <a:close/>
                                <a:moveTo>
                                  <a:pt x="6325" y="4454"/>
                                </a:moveTo>
                                <a:lnTo>
                                  <a:pt x="6482" y="4251"/>
                                </a:lnTo>
                                <a:lnTo>
                                  <a:pt x="6312" y="4119"/>
                                </a:lnTo>
                                <a:lnTo>
                                  <a:pt x="6285" y="4153"/>
                                </a:lnTo>
                                <a:lnTo>
                                  <a:pt x="6261" y="4183"/>
                                </a:lnTo>
                                <a:lnTo>
                                  <a:pt x="6240" y="4210"/>
                                </a:lnTo>
                                <a:lnTo>
                                  <a:pt x="6222" y="4232"/>
                                </a:lnTo>
                                <a:lnTo>
                                  <a:pt x="6208" y="4252"/>
                                </a:lnTo>
                                <a:lnTo>
                                  <a:pt x="6197" y="4270"/>
                                </a:lnTo>
                                <a:lnTo>
                                  <a:pt x="6193" y="4279"/>
                                </a:lnTo>
                                <a:lnTo>
                                  <a:pt x="6190" y="4287"/>
                                </a:lnTo>
                                <a:lnTo>
                                  <a:pt x="6188" y="4294"/>
                                </a:lnTo>
                                <a:lnTo>
                                  <a:pt x="6187" y="4302"/>
                                </a:lnTo>
                                <a:lnTo>
                                  <a:pt x="6187" y="4309"/>
                                </a:lnTo>
                                <a:lnTo>
                                  <a:pt x="6188" y="4316"/>
                                </a:lnTo>
                                <a:lnTo>
                                  <a:pt x="6190" y="4324"/>
                                </a:lnTo>
                                <a:lnTo>
                                  <a:pt x="6193" y="4331"/>
                                </a:lnTo>
                                <a:lnTo>
                                  <a:pt x="6198" y="4340"/>
                                </a:lnTo>
                                <a:lnTo>
                                  <a:pt x="6203" y="4348"/>
                                </a:lnTo>
                                <a:lnTo>
                                  <a:pt x="6209" y="4356"/>
                                </a:lnTo>
                                <a:lnTo>
                                  <a:pt x="6217" y="4364"/>
                                </a:lnTo>
                                <a:lnTo>
                                  <a:pt x="6236" y="4382"/>
                                </a:lnTo>
                                <a:lnTo>
                                  <a:pt x="6261" y="4403"/>
                                </a:lnTo>
                                <a:lnTo>
                                  <a:pt x="6290" y="4427"/>
                                </a:lnTo>
                                <a:lnTo>
                                  <a:pt x="6325" y="4454"/>
                                </a:lnTo>
                                <a:close/>
                                <a:moveTo>
                                  <a:pt x="5965" y="4565"/>
                                </a:moveTo>
                                <a:lnTo>
                                  <a:pt x="5798" y="4780"/>
                                </a:lnTo>
                                <a:lnTo>
                                  <a:pt x="5813" y="4797"/>
                                </a:lnTo>
                                <a:lnTo>
                                  <a:pt x="5828" y="4812"/>
                                </a:lnTo>
                                <a:lnTo>
                                  <a:pt x="5843" y="4827"/>
                                </a:lnTo>
                                <a:lnTo>
                                  <a:pt x="5856" y="4839"/>
                                </a:lnTo>
                                <a:lnTo>
                                  <a:pt x="5869" y="4849"/>
                                </a:lnTo>
                                <a:lnTo>
                                  <a:pt x="5881" y="4858"/>
                                </a:lnTo>
                                <a:lnTo>
                                  <a:pt x="5893" y="4865"/>
                                </a:lnTo>
                                <a:lnTo>
                                  <a:pt x="5905" y="4871"/>
                                </a:lnTo>
                                <a:lnTo>
                                  <a:pt x="5915" y="4875"/>
                                </a:lnTo>
                                <a:lnTo>
                                  <a:pt x="5926" y="4878"/>
                                </a:lnTo>
                                <a:lnTo>
                                  <a:pt x="5936" y="4880"/>
                                </a:lnTo>
                                <a:lnTo>
                                  <a:pt x="5945" y="4880"/>
                                </a:lnTo>
                                <a:lnTo>
                                  <a:pt x="5954" y="4880"/>
                                </a:lnTo>
                                <a:lnTo>
                                  <a:pt x="5963" y="4878"/>
                                </a:lnTo>
                                <a:lnTo>
                                  <a:pt x="5972" y="4875"/>
                                </a:lnTo>
                                <a:lnTo>
                                  <a:pt x="5982" y="4870"/>
                                </a:lnTo>
                                <a:lnTo>
                                  <a:pt x="5991" y="4865"/>
                                </a:lnTo>
                                <a:lnTo>
                                  <a:pt x="5999" y="4859"/>
                                </a:lnTo>
                                <a:lnTo>
                                  <a:pt x="6008" y="4852"/>
                                </a:lnTo>
                                <a:lnTo>
                                  <a:pt x="6016" y="4844"/>
                                </a:lnTo>
                                <a:lnTo>
                                  <a:pt x="6033" y="4826"/>
                                </a:lnTo>
                                <a:lnTo>
                                  <a:pt x="6052" y="4804"/>
                                </a:lnTo>
                                <a:lnTo>
                                  <a:pt x="6090" y="4754"/>
                                </a:lnTo>
                                <a:lnTo>
                                  <a:pt x="6113" y="4726"/>
                                </a:lnTo>
                                <a:lnTo>
                                  <a:pt x="6136" y="4697"/>
                                </a:lnTo>
                                <a:lnTo>
                                  <a:pt x="5965" y="4565"/>
                                </a:lnTo>
                                <a:close/>
                                <a:moveTo>
                                  <a:pt x="7391" y="2743"/>
                                </a:moveTo>
                                <a:lnTo>
                                  <a:pt x="7556" y="2882"/>
                                </a:lnTo>
                                <a:lnTo>
                                  <a:pt x="7716" y="2691"/>
                                </a:lnTo>
                                <a:lnTo>
                                  <a:pt x="7653" y="2642"/>
                                </a:lnTo>
                                <a:lnTo>
                                  <a:pt x="7627" y="2624"/>
                                </a:lnTo>
                                <a:lnTo>
                                  <a:pt x="7605" y="2609"/>
                                </a:lnTo>
                                <a:lnTo>
                                  <a:pt x="7586" y="2599"/>
                                </a:lnTo>
                                <a:lnTo>
                                  <a:pt x="7578" y="2596"/>
                                </a:lnTo>
                                <a:lnTo>
                                  <a:pt x="7568" y="2593"/>
                                </a:lnTo>
                                <a:lnTo>
                                  <a:pt x="7561" y="2591"/>
                                </a:lnTo>
                                <a:lnTo>
                                  <a:pt x="7553" y="2590"/>
                                </a:lnTo>
                                <a:lnTo>
                                  <a:pt x="7546" y="2591"/>
                                </a:lnTo>
                                <a:lnTo>
                                  <a:pt x="7539" y="2592"/>
                                </a:lnTo>
                                <a:lnTo>
                                  <a:pt x="7532" y="2594"/>
                                </a:lnTo>
                                <a:lnTo>
                                  <a:pt x="7525" y="2597"/>
                                </a:lnTo>
                                <a:lnTo>
                                  <a:pt x="7518" y="2601"/>
                                </a:lnTo>
                                <a:lnTo>
                                  <a:pt x="7511" y="2606"/>
                                </a:lnTo>
                                <a:lnTo>
                                  <a:pt x="7495" y="2619"/>
                                </a:lnTo>
                                <a:lnTo>
                                  <a:pt x="7479" y="2637"/>
                                </a:lnTo>
                                <a:lnTo>
                                  <a:pt x="7462" y="2658"/>
                                </a:lnTo>
                                <a:lnTo>
                                  <a:pt x="7442" y="2682"/>
                                </a:lnTo>
                                <a:lnTo>
                                  <a:pt x="7391" y="2743"/>
                                </a:lnTo>
                                <a:close/>
                                <a:moveTo>
                                  <a:pt x="7229" y="2952"/>
                                </a:moveTo>
                                <a:lnTo>
                                  <a:pt x="7229" y="2952"/>
                                </a:lnTo>
                                <a:lnTo>
                                  <a:pt x="7290" y="2997"/>
                                </a:lnTo>
                                <a:lnTo>
                                  <a:pt x="7316" y="3014"/>
                                </a:lnTo>
                                <a:lnTo>
                                  <a:pt x="7337" y="3027"/>
                                </a:lnTo>
                                <a:lnTo>
                                  <a:pt x="7356" y="3038"/>
                                </a:lnTo>
                                <a:lnTo>
                                  <a:pt x="7366" y="3042"/>
                                </a:lnTo>
                                <a:lnTo>
                                  <a:pt x="7374" y="3045"/>
                                </a:lnTo>
                                <a:lnTo>
                                  <a:pt x="7381" y="3047"/>
                                </a:lnTo>
                                <a:lnTo>
                                  <a:pt x="7388" y="3048"/>
                                </a:lnTo>
                                <a:lnTo>
                                  <a:pt x="7395" y="3048"/>
                                </a:lnTo>
                                <a:lnTo>
                                  <a:pt x="7402" y="3047"/>
                                </a:lnTo>
                                <a:lnTo>
                                  <a:pt x="7409" y="3046"/>
                                </a:lnTo>
                                <a:lnTo>
                                  <a:pt x="7416" y="3043"/>
                                </a:lnTo>
                                <a:lnTo>
                                  <a:pt x="7422" y="3039"/>
                                </a:lnTo>
                                <a:lnTo>
                                  <a:pt x="7429" y="3035"/>
                                </a:lnTo>
                                <a:lnTo>
                                  <a:pt x="7437" y="3028"/>
                                </a:lnTo>
                                <a:lnTo>
                                  <a:pt x="7444" y="3022"/>
                                </a:lnTo>
                                <a:lnTo>
                                  <a:pt x="7459" y="3006"/>
                                </a:lnTo>
                                <a:lnTo>
                                  <a:pt x="7475" y="2986"/>
                                </a:lnTo>
                                <a:lnTo>
                                  <a:pt x="7494" y="2962"/>
                                </a:lnTo>
                                <a:lnTo>
                                  <a:pt x="7541" y="2902"/>
                                </a:lnTo>
                                <a:lnTo>
                                  <a:pt x="7480" y="2854"/>
                                </a:lnTo>
                                <a:lnTo>
                                  <a:pt x="7455" y="2836"/>
                                </a:lnTo>
                                <a:lnTo>
                                  <a:pt x="7434" y="2821"/>
                                </a:lnTo>
                                <a:lnTo>
                                  <a:pt x="7415" y="2810"/>
                                </a:lnTo>
                                <a:lnTo>
                                  <a:pt x="7406" y="2806"/>
                                </a:lnTo>
                                <a:lnTo>
                                  <a:pt x="7398" y="2804"/>
                                </a:lnTo>
                                <a:lnTo>
                                  <a:pt x="7391" y="2802"/>
                                </a:lnTo>
                                <a:lnTo>
                                  <a:pt x="7383" y="2801"/>
                                </a:lnTo>
                                <a:lnTo>
                                  <a:pt x="7376" y="2800"/>
                                </a:lnTo>
                                <a:lnTo>
                                  <a:pt x="7370" y="2801"/>
                                </a:lnTo>
                                <a:lnTo>
                                  <a:pt x="7362" y="2803"/>
                                </a:lnTo>
                                <a:lnTo>
                                  <a:pt x="7355" y="2806"/>
                                </a:lnTo>
                                <a:lnTo>
                                  <a:pt x="7349" y="2810"/>
                                </a:lnTo>
                                <a:lnTo>
                                  <a:pt x="7342" y="2815"/>
                                </a:lnTo>
                                <a:lnTo>
                                  <a:pt x="7335" y="2820"/>
                                </a:lnTo>
                                <a:lnTo>
                                  <a:pt x="7328" y="2828"/>
                                </a:lnTo>
                                <a:lnTo>
                                  <a:pt x="7313" y="2845"/>
                                </a:lnTo>
                                <a:lnTo>
                                  <a:pt x="7296" y="2865"/>
                                </a:lnTo>
                                <a:lnTo>
                                  <a:pt x="7276" y="2890"/>
                                </a:lnTo>
                                <a:lnTo>
                                  <a:pt x="7229" y="2952"/>
                                </a:lnTo>
                                <a:close/>
                                <a:moveTo>
                                  <a:pt x="7087" y="3136"/>
                                </a:moveTo>
                                <a:lnTo>
                                  <a:pt x="7251" y="3275"/>
                                </a:lnTo>
                                <a:lnTo>
                                  <a:pt x="7384" y="3105"/>
                                </a:lnTo>
                                <a:lnTo>
                                  <a:pt x="7332" y="3064"/>
                                </a:lnTo>
                                <a:lnTo>
                                  <a:pt x="7310" y="3047"/>
                                </a:lnTo>
                                <a:lnTo>
                                  <a:pt x="7289" y="3031"/>
                                </a:lnTo>
                                <a:lnTo>
                                  <a:pt x="7269" y="3019"/>
                                </a:lnTo>
                                <a:lnTo>
                                  <a:pt x="7251" y="3009"/>
                                </a:lnTo>
                                <a:lnTo>
                                  <a:pt x="7243" y="3005"/>
                                </a:lnTo>
                                <a:lnTo>
                                  <a:pt x="7234" y="3003"/>
                                </a:lnTo>
                                <a:lnTo>
                                  <a:pt x="7226" y="3001"/>
                                </a:lnTo>
                                <a:lnTo>
                                  <a:pt x="7217" y="3000"/>
                                </a:lnTo>
                                <a:lnTo>
                                  <a:pt x="7209" y="2999"/>
                                </a:lnTo>
                                <a:lnTo>
                                  <a:pt x="7201" y="3000"/>
                                </a:lnTo>
                                <a:lnTo>
                                  <a:pt x="7194" y="3002"/>
                                </a:lnTo>
                                <a:lnTo>
                                  <a:pt x="7186" y="3005"/>
                                </a:lnTo>
                                <a:lnTo>
                                  <a:pt x="7178" y="3009"/>
                                </a:lnTo>
                                <a:lnTo>
                                  <a:pt x="7171" y="3014"/>
                                </a:lnTo>
                                <a:lnTo>
                                  <a:pt x="7163" y="3020"/>
                                </a:lnTo>
                                <a:lnTo>
                                  <a:pt x="7154" y="3027"/>
                                </a:lnTo>
                                <a:lnTo>
                                  <a:pt x="7146" y="3037"/>
                                </a:lnTo>
                                <a:lnTo>
                                  <a:pt x="7138" y="3047"/>
                                </a:lnTo>
                                <a:lnTo>
                                  <a:pt x="7130" y="3058"/>
                                </a:lnTo>
                                <a:lnTo>
                                  <a:pt x="7122" y="3070"/>
                                </a:lnTo>
                                <a:lnTo>
                                  <a:pt x="7105" y="3100"/>
                                </a:lnTo>
                                <a:lnTo>
                                  <a:pt x="7087" y="3136"/>
                                </a:lnTo>
                                <a:close/>
                                <a:moveTo>
                                  <a:pt x="8502" y="1328"/>
                                </a:moveTo>
                                <a:lnTo>
                                  <a:pt x="8678" y="1466"/>
                                </a:lnTo>
                                <a:lnTo>
                                  <a:pt x="8706" y="1431"/>
                                </a:lnTo>
                                <a:lnTo>
                                  <a:pt x="8735" y="1396"/>
                                </a:lnTo>
                                <a:lnTo>
                                  <a:pt x="8801" y="1321"/>
                                </a:lnTo>
                                <a:lnTo>
                                  <a:pt x="8871" y="1242"/>
                                </a:lnTo>
                                <a:lnTo>
                                  <a:pt x="8906" y="1202"/>
                                </a:lnTo>
                                <a:lnTo>
                                  <a:pt x="8940" y="1161"/>
                                </a:lnTo>
                                <a:lnTo>
                                  <a:pt x="8974" y="1120"/>
                                </a:lnTo>
                                <a:lnTo>
                                  <a:pt x="9005" y="1079"/>
                                </a:lnTo>
                                <a:lnTo>
                                  <a:pt x="9035" y="1038"/>
                                </a:lnTo>
                                <a:lnTo>
                                  <a:pt x="9062" y="997"/>
                                </a:lnTo>
                                <a:lnTo>
                                  <a:pt x="9074" y="978"/>
                                </a:lnTo>
                                <a:lnTo>
                                  <a:pt x="9085" y="957"/>
                                </a:lnTo>
                                <a:lnTo>
                                  <a:pt x="9095" y="937"/>
                                </a:lnTo>
                                <a:lnTo>
                                  <a:pt x="9106" y="918"/>
                                </a:lnTo>
                                <a:lnTo>
                                  <a:pt x="9114" y="897"/>
                                </a:lnTo>
                                <a:lnTo>
                                  <a:pt x="9121" y="878"/>
                                </a:lnTo>
                                <a:lnTo>
                                  <a:pt x="9127" y="860"/>
                                </a:lnTo>
                                <a:lnTo>
                                  <a:pt x="9132" y="841"/>
                                </a:lnTo>
                                <a:lnTo>
                                  <a:pt x="9099" y="814"/>
                                </a:lnTo>
                                <a:lnTo>
                                  <a:pt x="9066" y="790"/>
                                </a:lnTo>
                                <a:lnTo>
                                  <a:pt x="9031" y="768"/>
                                </a:lnTo>
                                <a:lnTo>
                                  <a:pt x="8996" y="746"/>
                                </a:lnTo>
                                <a:lnTo>
                                  <a:pt x="8979" y="751"/>
                                </a:lnTo>
                                <a:lnTo>
                                  <a:pt x="8962" y="758"/>
                                </a:lnTo>
                                <a:lnTo>
                                  <a:pt x="8945" y="767"/>
                                </a:lnTo>
                                <a:lnTo>
                                  <a:pt x="8929" y="778"/>
                                </a:lnTo>
                                <a:lnTo>
                                  <a:pt x="8912" y="790"/>
                                </a:lnTo>
                                <a:lnTo>
                                  <a:pt x="8895" y="803"/>
                                </a:lnTo>
                                <a:lnTo>
                                  <a:pt x="8877" y="818"/>
                                </a:lnTo>
                                <a:lnTo>
                                  <a:pt x="8861" y="834"/>
                                </a:lnTo>
                                <a:lnTo>
                                  <a:pt x="8844" y="851"/>
                                </a:lnTo>
                                <a:lnTo>
                                  <a:pt x="8827" y="870"/>
                                </a:lnTo>
                                <a:lnTo>
                                  <a:pt x="8810" y="888"/>
                                </a:lnTo>
                                <a:lnTo>
                                  <a:pt x="8793" y="909"/>
                                </a:lnTo>
                                <a:lnTo>
                                  <a:pt x="8760" y="951"/>
                                </a:lnTo>
                                <a:lnTo>
                                  <a:pt x="8727" y="996"/>
                                </a:lnTo>
                                <a:lnTo>
                                  <a:pt x="8696" y="1042"/>
                                </a:lnTo>
                                <a:lnTo>
                                  <a:pt x="8664" y="1087"/>
                                </a:lnTo>
                                <a:lnTo>
                                  <a:pt x="8604" y="1178"/>
                                </a:lnTo>
                                <a:lnTo>
                                  <a:pt x="8550" y="1260"/>
                                </a:lnTo>
                                <a:lnTo>
                                  <a:pt x="8525" y="1296"/>
                                </a:lnTo>
                                <a:lnTo>
                                  <a:pt x="8502" y="1328"/>
                                </a:lnTo>
                                <a:close/>
                                <a:moveTo>
                                  <a:pt x="8247" y="1654"/>
                                </a:moveTo>
                                <a:lnTo>
                                  <a:pt x="8247" y="1654"/>
                                </a:lnTo>
                                <a:lnTo>
                                  <a:pt x="8269" y="1671"/>
                                </a:lnTo>
                                <a:lnTo>
                                  <a:pt x="8289" y="1686"/>
                                </a:lnTo>
                                <a:lnTo>
                                  <a:pt x="8307" y="1698"/>
                                </a:lnTo>
                                <a:lnTo>
                                  <a:pt x="8324" y="1709"/>
                                </a:lnTo>
                                <a:lnTo>
                                  <a:pt x="8342" y="1718"/>
                                </a:lnTo>
                                <a:lnTo>
                                  <a:pt x="8357" y="1727"/>
                                </a:lnTo>
                                <a:lnTo>
                                  <a:pt x="8372" y="1733"/>
                                </a:lnTo>
                                <a:lnTo>
                                  <a:pt x="8385" y="1738"/>
                                </a:lnTo>
                                <a:lnTo>
                                  <a:pt x="8398" y="1741"/>
                                </a:lnTo>
                                <a:lnTo>
                                  <a:pt x="8411" y="1742"/>
                                </a:lnTo>
                                <a:lnTo>
                                  <a:pt x="8423" y="1743"/>
                                </a:lnTo>
                                <a:lnTo>
                                  <a:pt x="8434" y="1742"/>
                                </a:lnTo>
                                <a:lnTo>
                                  <a:pt x="8444" y="1739"/>
                                </a:lnTo>
                                <a:lnTo>
                                  <a:pt x="8454" y="1735"/>
                                </a:lnTo>
                                <a:lnTo>
                                  <a:pt x="8464" y="1731"/>
                                </a:lnTo>
                                <a:lnTo>
                                  <a:pt x="8473" y="1723"/>
                                </a:lnTo>
                                <a:lnTo>
                                  <a:pt x="8484" y="1716"/>
                                </a:lnTo>
                                <a:lnTo>
                                  <a:pt x="8493" y="1708"/>
                                </a:lnTo>
                                <a:lnTo>
                                  <a:pt x="8502" y="1698"/>
                                </a:lnTo>
                                <a:lnTo>
                                  <a:pt x="8512" y="1688"/>
                                </a:lnTo>
                                <a:lnTo>
                                  <a:pt x="8531" y="1664"/>
                                </a:lnTo>
                                <a:lnTo>
                                  <a:pt x="8552" y="1635"/>
                                </a:lnTo>
                                <a:lnTo>
                                  <a:pt x="8599" y="1568"/>
                                </a:lnTo>
                                <a:lnTo>
                                  <a:pt x="8627" y="1531"/>
                                </a:lnTo>
                                <a:lnTo>
                                  <a:pt x="8658" y="1491"/>
                                </a:lnTo>
                                <a:lnTo>
                                  <a:pt x="8636" y="1475"/>
                                </a:lnTo>
                                <a:lnTo>
                                  <a:pt x="8615" y="1460"/>
                                </a:lnTo>
                                <a:lnTo>
                                  <a:pt x="8596" y="1446"/>
                                </a:lnTo>
                                <a:lnTo>
                                  <a:pt x="8578" y="1435"/>
                                </a:lnTo>
                                <a:lnTo>
                                  <a:pt x="8562" y="1425"/>
                                </a:lnTo>
                                <a:lnTo>
                                  <a:pt x="8545" y="1417"/>
                                </a:lnTo>
                                <a:lnTo>
                                  <a:pt x="8531" y="1411"/>
                                </a:lnTo>
                                <a:lnTo>
                                  <a:pt x="8517" y="1406"/>
                                </a:lnTo>
                                <a:lnTo>
                                  <a:pt x="8504" y="1402"/>
                                </a:lnTo>
                                <a:lnTo>
                                  <a:pt x="8492" y="1400"/>
                                </a:lnTo>
                                <a:lnTo>
                                  <a:pt x="8480" y="1400"/>
                                </a:lnTo>
                                <a:lnTo>
                                  <a:pt x="8468" y="1401"/>
                                </a:lnTo>
                                <a:lnTo>
                                  <a:pt x="8458" y="1403"/>
                                </a:lnTo>
                                <a:lnTo>
                                  <a:pt x="8448" y="1406"/>
                                </a:lnTo>
                                <a:lnTo>
                                  <a:pt x="8438" y="1411"/>
                                </a:lnTo>
                                <a:lnTo>
                                  <a:pt x="8429" y="1417"/>
                                </a:lnTo>
                                <a:lnTo>
                                  <a:pt x="8419" y="1424"/>
                                </a:lnTo>
                                <a:lnTo>
                                  <a:pt x="8410" y="1433"/>
                                </a:lnTo>
                                <a:lnTo>
                                  <a:pt x="8400" y="1442"/>
                                </a:lnTo>
                                <a:lnTo>
                                  <a:pt x="8391" y="1454"/>
                                </a:lnTo>
                                <a:lnTo>
                                  <a:pt x="8372" y="1478"/>
                                </a:lnTo>
                                <a:lnTo>
                                  <a:pt x="8352" y="1506"/>
                                </a:lnTo>
                                <a:lnTo>
                                  <a:pt x="8306" y="1574"/>
                                </a:lnTo>
                                <a:lnTo>
                                  <a:pt x="8278" y="1614"/>
                                </a:lnTo>
                                <a:lnTo>
                                  <a:pt x="8247" y="1654"/>
                                </a:lnTo>
                                <a:close/>
                                <a:moveTo>
                                  <a:pt x="8070" y="1884"/>
                                </a:moveTo>
                                <a:lnTo>
                                  <a:pt x="8241" y="2029"/>
                                </a:lnTo>
                                <a:lnTo>
                                  <a:pt x="8409" y="1812"/>
                                </a:lnTo>
                                <a:lnTo>
                                  <a:pt x="8373" y="1784"/>
                                </a:lnTo>
                                <a:lnTo>
                                  <a:pt x="8342" y="1761"/>
                                </a:lnTo>
                                <a:lnTo>
                                  <a:pt x="8314" y="1742"/>
                                </a:lnTo>
                                <a:lnTo>
                                  <a:pt x="8291" y="1728"/>
                                </a:lnTo>
                                <a:lnTo>
                                  <a:pt x="8281" y="1721"/>
                                </a:lnTo>
                                <a:lnTo>
                                  <a:pt x="8271" y="1717"/>
                                </a:lnTo>
                                <a:lnTo>
                                  <a:pt x="8261" y="1713"/>
                                </a:lnTo>
                                <a:lnTo>
                                  <a:pt x="8252" y="1711"/>
                                </a:lnTo>
                                <a:lnTo>
                                  <a:pt x="8244" y="1710"/>
                                </a:lnTo>
                                <a:lnTo>
                                  <a:pt x="8236" y="1709"/>
                                </a:lnTo>
                                <a:lnTo>
                                  <a:pt x="8228" y="1710"/>
                                </a:lnTo>
                                <a:lnTo>
                                  <a:pt x="8221" y="1712"/>
                                </a:lnTo>
                                <a:lnTo>
                                  <a:pt x="8214" y="1715"/>
                                </a:lnTo>
                                <a:lnTo>
                                  <a:pt x="8206" y="1719"/>
                                </a:lnTo>
                                <a:lnTo>
                                  <a:pt x="8199" y="1724"/>
                                </a:lnTo>
                                <a:lnTo>
                                  <a:pt x="8191" y="1731"/>
                                </a:lnTo>
                                <a:lnTo>
                                  <a:pt x="8176" y="1746"/>
                                </a:lnTo>
                                <a:lnTo>
                                  <a:pt x="8160" y="1765"/>
                                </a:lnTo>
                                <a:lnTo>
                                  <a:pt x="8142" y="1788"/>
                                </a:lnTo>
                                <a:lnTo>
                                  <a:pt x="8120" y="1816"/>
                                </a:lnTo>
                                <a:lnTo>
                                  <a:pt x="8097" y="1848"/>
                                </a:lnTo>
                                <a:lnTo>
                                  <a:pt x="8070" y="1884"/>
                                </a:lnTo>
                                <a:close/>
                                <a:moveTo>
                                  <a:pt x="7876" y="2133"/>
                                </a:moveTo>
                                <a:lnTo>
                                  <a:pt x="8052" y="2270"/>
                                </a:lnTo>
                                <a:lnTo>
                                  <a:pt x="8071" y="2247"/>
                                </a:lnTo>
                                <a:lnTo>
                                  <a:pt x="8088" y="2226"/>
                                </a:lnTo>
                                <a:lnTo>
                                  <a:pt x="8123" y="2186"/>
                                </a:lnTo>
                                <a:lnTo>
                                  <a:pt x="8140" y="2168"/>
                                </a:lnTo>
                                <a:lnTo>
                                  <a:pt x="8155" y="2150"/>
                                </a:lnTo>
                                <a:lnTo>
                                  <a:pt x="8168" y="2132"/>
                                </a:lnTo>
                                <a:lnTo>
                                  <a:pt x="8179" y="2116"/>
                                </a:lnTo>
                                <a:lnTo>
                                  <a:pt x="8183" y="2107"/>
                                </a:lnTo>
                                <a:lnTo>
                                  <a:pt x="8187" y="2099"/>
                                </a:lnTo>
                                <a:lnTo>
                                  <a:pt x="8190" y="2091"/>
                                </a:lnTo>
                                <a:lnTo>
                                  <a:pt x="8192" y="2083"/>
                                </a:lnTo>
                                <a:lnTo>
                                  <a:pt x="8193" y="2075"/>
                                </a:lnTo>
                                <a:lnTo>
                                  <a:pt x="8194" y="2066"/>
                                </a:lnTo>
                                <a:lnTo>
                                  <a:pt x="8193" y="2057"/>
                                </a:lnTo>
                                <a:lnTo>
                                  <a:pt x="8191" y="2049"/>
                                </a:lnTo>
                                <a:lnTo>
                                  <a:pt x="8188" y="2041"/>
                                </a:lnTo>
                                <a:lnTo>
                                  <a:pt x="8185" y="2032"/>
                                </a:lnTo>
                                <a:lnTo>
                                  <a:pt x="8180" y="2023"/>
                                </a:lnTo>
                                <a:lnTo>
                                  <a:pt x="8173" y="2015"/>
                                </a:lnTo>
                                <a:lnTo>
                                  <a:pt x="8166" y="2006"/>
                                </a:lnTo>
                                <a:lnTo>
                                  <a:pt x="8157" y="1995"/>
                                </a:lnTo>
                                <a:lnTo>
                                  <a:pt x="8146" y="1986"/>
                                </a:lnTo>
                                <a:lnTo>
                                  <a:pt x="8134" y="1976"/>
                                </a:lnTo>
                                <a:lnTo>
                                  <a:pt x="8121" y="1967"/>
                                </a:lnTo>
                                <a:lnTo>
                                  <a:pt x="8109" y="1959"/>
                                </a:lnTo>
                                <a:lnTo>
                                  <a:pt x="8098" y="1953"/>
                                </a:lnTo>
                                <a:lnTo>
                                  <a:pt x="8088" y="1948"/>
                                </a:lnTo>
                                <a:lnTo>
                                  <a:pt x="8078" y="1944"/>
                                </a:lnTo>
                                <a:lnTo>
                                  <a:pt x="8068" y="1941"/>
                                </a:lnTo>
                                <a:lnTo>
                                  <a:pt x="8058" y="1940"/>
                                </a:lnTo>
                                <a:lnTo>
                                  <a:pt x="8049" y="1939"/>
                                </a:lnTo>
                                <a:lnTo>
                                  <a:pt x="8041" y="1940"/>
                                </a:lnTo>
                                <a:lnTo>
                                  <a:pt x="8033" y="1941"/>
                                </a:lnTo>
                                <a:lnTo>
                                  <a:pt x="8025" y="1944"/>
                                </a:lnTo>
                                <a:lnTo>
                                  <a:pt x="8018" y="1947"/>
                                </a:lnTo>
                                <a:lnTo>
                                  <a:pt x="8010" y="1951"/>
                                </a:lnTo>
                                <a:lnTo>
                                  <a:pt x="8003" y="1957"/>
                                </a:lnTo>
                                <a:lnTo>
                                  <a:pt x="7997" y="1962"/>
                                </a:lnTo>
                                <a:lnTo>
                                  <a:pt x="7989" y="1969"/>
                                </a:lnTo>
                                <a:lnTo>
                                  <a:pt x="7976" y="1984"/>
                                </a:lnTo>
                                <a:lnTo>
                                  <a:pt x="7963" y="2002"/>
                                </a:lnTo>
                                <a:lnTo>
                                  <a:pt x="7951" y="2021"/>
                                </a:lnTo>
                                <a:lnTo>
                                  <a:pt x="7938" y="2042"/>
                                </a:lnTo>
                                <a:lnTo>
                                  <a:pt x="7909" y="2087"/>
                                </a:lnTo>
                                <a:lnTo>
                                  <a:pt x="7893" y="2110"/>
                                </a:lnTo>
                                <a:lnTo>
                                  <a:pt x="7876" y="2133"/>
                                </a:lnTo>
                                <a:close/>
                                <a:moveTo>
                                  <a:pt x="7719" y="2335"/>
                                </a:moveTo>
                                <a:lnTo>
                                  <a:pt x="7883" y="2474"/>
                                </a:lnTo>
                                <a:lnTo>
                                  <a:pt x="8025" y="2291"/>
                                </a:lnTo>
                                <a:lnTo>
                                  <a:pt x="7965" y="2244"/>
                                </a:lnTo>
                                <a:lnTo>
                                  <a:pt x="7941" y="2226"/>
                                </a:lnTo>
                                <a:lnTo>
                                  <a:pt x="7919" y="2212"/>
                                </a:lnTo>
                                <a:lnTo>
                                  <a:pt x="7901" y="2200"/>
                                </a:lnTo>
                                <a:lnTo>
                                  <a:pt x="7893" y="2196"/>
                                </a:lnTo>
                                <a:lnTo>
                                  <a:pt x="7885" y="2193"/>
                                </a:lnTo>
                                <a:lnTo>
                                  <a:pt x="7878" y="2191"/>
                                </a:lnTo>
                                <a:lnTo>
                                  <a:pt x="7871" y="2190"/>
                                </a:lnTo>
                                <a:lnTo>
                                  <a:pt x="7864" y="2190"/>
                                </a:lnTo>
                                <a:lnTo>
                                  <a:pt x="7857" y="2190"/>
                                </a:lnTo>
                                <a:lnTo>
                                  <a:pt x="7849" y="2192"/>
                                </a:lnTo>
                                <a:lnTo>
                                  <a:pt x="7843" y="2194"/>
                                </a:lnTo>
                                <a:lnTo>
                                  <a:pt x="7836" y="2198"/>
                                </a:lnTo>
                                <a:lnTo>
                                  <a:pt x="7830" y="2202"/>
                                </a:lnTo>
                                <a:lnTo>
                                  <a:pt x="7823" y="2209"/>
                                </a:lnTo>
                                <a:lnTo>
                                  <a:pt x="7816" y="2215"/>
                                </a:lnTo>
                                <a:lnTo>
                                  <a:pt x="7801" y="2231"/>
                                </a:lnTo>
                                <a:lnTo>
                                  <a:pt x="7785" y="2251"/>
                                </a:lnTo>
                                <a:lnTo>
                                  <a:pt x="7765" y="2274"/>
                                </a:lnTo>
                                <a:lnTo>
                                  <a:pt x="7719" y="2335"/>
                                </a:lnTo>
                                <a:close/>
                                <a:moveTo>
                                  <a:pt x="7560" y="2538"/>
                                </a:moveTo>
                                <a:lnTo>
                                  <a:pt x="7731" y="2671"/>
                                </a:lnTo>
                                <a:lnTo>
                                  <a:pt x="7778" y="2610"/>
                                </a:lnTo>
                                <a:lnTo>
                                  <a:pt x="7797" y="2586"/>
                                </a:lnTo>
                                <a:lnTo>
                                  <a:pt x="7812" y="2565"/>
                                </a:lnTo>
                                <a:lnTo>
                                  <a:pt x="7824" y="2546"/>
                                </a:lnTo>
                                <a:lnTo>
                                  <a:pt x="7828" y="2537"/>
                                </a:lnTo>
                                <a:lnTo>
                                  <a:pt x="7832" y="2529"/>
                                </a:lnTo>
                                <a:lnTo>
                                  <a:pt x="7835" y="2522"/>
                                </a:lnTo>
                                <a:lnTo>
                                  <a:pt x="7837" y="2515"/>
                                </a:lnTo>
                                <a:lnTo>
                                  <a:pt x="7837" y="2507"/>
                                </a:lnTo>
                                <a:lnTo>
                                  <a:pt x="7837" y="2501"/>
                                </a:lnTo>
                                <a:lnTo>
                                  <a:pt x="7836" y="2494"/>
                                </a:lnTo>
                                <a:lnTo>
                                  <a:pt x="7835" y="2487"/>
                                </a:lnTo>
                                <a:lnTo>
                                  <a:pt x="7832" y="2479"/>
                                </a:lnTo>
                                <a:lnTo>
                                  <a:pt x="7828" y="2472"/>
                                </a:lnTo>
                                <a:lnTo>
                                  <a:pt x="7823" y="2465"/>
                                </a:lnTo>
                                <a:lnTo>
                                  <a:pt x="7817" y="2458"/>
                                </a:lnTo>
                                <a:lnTo>
                                  <a:pt x="7803" y="2442"/>
                                </a:lnTo>
                                <a:lnTo>
                                  <a:pt x="7785" y="2425"/>
                                </a:lnTo>
                                <a:lnTo>
                                  <a:pt x="7761" y="2404"/>
                                </a:lnTo>
                                <a:lnTo>
                                  <a:pt x="7702" y="2356"/>
                                </a:lnTo>
                                <a:lnTo>
                                  <a:pt x="7560" y="2538"/>
                                </a:lnTo>
                                <a:close/>
                                <a:moveTo>
                                  <a:pt x="4854" y="6346"/>
                                </a:moveTo>
                                <a:lnTo>
                                  <a:pt x="4854" y="6346"/>
                                </a:lnTo>
                                <a:lnTo>
                                  <a:pt x="4854" y="6356"/>
                                </a:lnTo>
                                <a:lnTo>
                                  <a:pt x="4855" y="6366"/>
                                </a:lnTo>
                                <a:lnTo>
                                  <a:pt x="4857" y="6376"/>
                                </a:lnTo>
                                <a:lnTo>
                                  <a:pt x="4859" y="6385"/>
                                </a:lnTo>
                                <a:lnTo>
                                  <a:pt x="4863" y="6393"/>
                                </a:lnTo>
                                <a:lnTo>
                                  <a:pt x="4867" y="6403"/>
                                </a:lnTo>
                                <a:lnTo>
                                  <a:pt x="4871" y="6411"/>
                                </a:lnTo>
                                <a:lnTo>
                                  <a:pt x="4876" y="6418"/>
                                </a:lnTo>
                                <a:lnTo>
                                  <a:pt x="4881" y="6425"/>
                                </a:lnTo>
                                <a:lnTo>
                                  <a:pt x="4887" y="6432"/>
                                </a:lnTo>
                                <a:lnTo>
                                  <a:pt x="4893" y="6438"/>
                                </a:lnTo>
                                <a:lnTo>
                                  <a:pt x="4900" y="6444"/>
                                </a:lnTo>
                                <a:lnTo>
                                  <a:pt x="4907" y="6449"/>
                                </a:lnTo>
                                <a:lnTo>
                                  <a:pt x="4915" y="6453"/>
                                </a:lnTo>
                                <a:lnTo>
                                  <a:pt x="4923" y="6458"/>
                                </a:lnTo>
                                <a:lnTo>
                                  <a:pt x="4932" y="6461"/>
                                </a:lnTo>
                                <a:lnTo>
                                  <a:pt x="4940" y="6464"/>
                                </a:lnTo>
                                <a:lnTo>
                                  <a:pt x="4948" y="6467"/>
                                </a:lnTo>
                                <a:lnTo>
                                  <a:pt x="4957" y="6469"/>
                                </a:lnTo>
                                <a:lnTo>
                                  <a:pt x="4966" y="6471"/>
                                </a:lnTo>
                                <a:lnTo>
                                  <a:pt x="4974" y="6471"/>
                                </a:lnTo>
                                <a:lnTo>
                                  <a:pt x="4983" y="6471"/>
                                </a:lnTo>
                                <a:lnTo>
                                  <a:pt x="4992" y="6470"/>
                                </a:lnTo>
                                <a:lnTo>
                                  <a:pt x="5001" y="6469"/>
                                </a:lnTo>
                                <a:lnTo>
                                  <a:pt x="5010" y="6465"/>
                                </a:lnTo>
                                <a:lnTo>
                                  <a:pt x="5018" y="6462"/>
                                </a:lnTo>
                                <a:lnTo>
                                  <a:pt x="5027" y="6459"/>
                                </a:lnTo>
                                <a:lnTo>
                                  <a:pt x="5035" y="6454"/>
                                </a:lnTo>
                                <a:lnTo>
                                  <a:pt x="5042" y="6449"/>
                                </a:lnTo>
                                <a:lnTo>
                                  <a:pt x="5050" y="6443"/>
                                </a:lnTo>
                                <a:lnTo>
                                  <a:pt x="5057" y="6436"/>
                                </a:lnTo>
                                <a:lnTo>
                                  <a:pt x="5064" y="6428"/>
                                </a:lnTo>
                                <a:lnTo>
                                  <a:pt x="5606" y="5744"/>
                                </a:lnTo>
                                <a:lnTo>
                                  <a:pt x="5571" y="5713"/>
                                </a:lnTo>
                                <a:lnTo>
                                  <a:pt x="5556" y="5699"/>
                                </a:lnTo>
                                <a:lnTo>
                                  <a:pt x="5540" y="5688"/>
                                </a:lnTo>
                                <a:lnTo>
                                  <a:pt x="5526" y="5678"/>
                                </a:lnTo>
                                <a:lnTo>
                                  <a:pt x="5513" y="5670"/>
                                </a:lnTo>
                                <a:lnTo>
                                  <a:pt x="5501" y="5663"/>
                                </a:lnTo>
                                <a:lnTo>
                                  <a:pt x="5489" y="5657"/>
                                </a:lnTo>
                                <a:lnTo>
                                  <a:pt x="5477" y="5653"/>
                                </a:lnTo>
                                <a:lnTo>
                                  <a:pt x="5467" y="5650"/>
                                </a:lnTo>
                                <a:lnTo>
                                  <a:pt x="5457" y="5648"/>
                                </a:lnTo>
                                <a:lnTo>
                                  <a:pt x="5448" y="5648"/>
                                </a:lnTo>
                                <a:lnTo>
                                  <a:pt x="5439" y="5648"/>
                                </a:lnTo>
                                <a:lnTo>
                                  <a:pt x="5430" y="5650"/>
                                </a:lnTo>
                                <a:lnTo>
                                  <a:pt x="5422" y="5653"/>
                                </a:lnTo>
                                <a:lnTo>
                                  <a:pt x="5413" y="5657"/>
                                </a:lnTo>
                                <a:lnTo>
                                  <a:pt x="5405" y="5663"/>
                                </a:lnTo>
                                <a:lnTo>
                                  <a:pt x="5397" y="5669"/>
                                </a:lnTo>
                                <a:lnTo>
                                  <a:pt x="5389" y="5676"/>
                                </a:lnTo>
                                <a:lnTo>
                                  <a:pt x="5381" y="5684"/>
                                </a:lnTo>
                                <a:lnTo>
                                  <a:pt x="5364" y="5704"/>
                                </a:lnTo>
                                <a:lnTo>
                                  <a:pt x="5347" y="5727"/>
                                </a:lnTo>
                                <a:lnTo>
                                  <a:pt x="5306" y="5782"/>
                                </a:lnTo>
                                <a:lnTo>
                                  <a:pt x="5283" y="5813"/>
                                </a:lnTo>
                                <a:lnTo>
                                  <a:pt x="5256" y="5847"/>
                                </a:lnTo>
                                <a:lnTo>
                                  <a:pt x="4854" y="6346"/>
                                </a:lnTo>
                                <a:close/>
                                <a:moveTo>
                                  <a:pt x="5890" y="5377"/>
                                </a:moveTo>
                                <a:lnTo>
                                  <a:pt x="6130" y="5069"/>
                                </a:lnTo>
                                <a:lnTo>
                                  <a:pt x="6111" y="5051"/>
                                </a:lnTo>
                                <a:lnTo>
                                  <a:pt x="6094" y="5034"/>
                                </a:lnTo>
                                <a:lnTo>
                                  <a:pt x="6077" y="5020"/>
                                </a:lnTo>
                                <a:lnTo>
                                  <a:pt x="6061" y="5008"/>
                                </a:lnTo>
                                <a:lnTo>
                                  <a:pt x="6046" y="4999"/>
                                </a:lnTo>
                                <a:lnTo>
                                  <a:pt x="6030" y="4991"/>
                                </a:lnTo>
                                <a:lnTo>
                                  <a:pt x="6016" y="4986"/>
                                </a:lnTo>
                                <a:lnTo>
                                  <a:pt x="6003" y="4983"/>
                                </a:lnTo>
                                <a:lnTo>
                                  <a:pt x="5990" y="4981"/>
                                </a:lnTo>
                                <a:lnTo>
                                  <a:pt x="5977" y="4981"/>
                                </a:lnTo>
                                <a:lnTo>
                                  <a:pt x="5964" y="4983"/>
                                </a:lnTo>
                                <a:lnTo>
                                  <a:pt x="5952" y="4986"/>
                                </a:lnTo>
                                <a:lnTo>
                                  <a:pt x="5941" y="4991"/>
                                </a:lnTo>
                                <a:lnTo>
                                  <a:pt x="5929" y="4997"/>
                                </a:lnTo>
                                <a:lnTo>
                                  <a:pt x="5918" y="5004"/>
                                </a:lnTo>
                                <a:lnTo>
                                  <a:pt x="5908" y="5013"/>
                                </a:lnTo>
                                <a:lnTo>
                                  <a:pt x="5896" y="5023"/>
                                </a:lnTo>
                                <a:lnTo>
                                  <a:pt x="5885" y="5035"/>
                                </a:lnTo>
                                <a:lnTo>
                                  <a:pt x="5875" y="5046"/>
                                </a:lnTo>
                                <a:lnTo>
                                  <a:pt x="5865" y="5059"/>
                                </a:lnTo>
                                <a:lnTo>
                                  <a:pt x="5844" y="5087"/>
                                </a:lnTo>
                                <a:lnTo>
                                  <a:pt x="5822" y="5118"/>
                                </a:lnTo>
                                <a:lnTo>
                                  <a:pt x="5777" y="5183"/>
                                </a:lnTo>
                                <a:lnTo>
                                  <a:pt x="5752" y="5216"/>
                                </a:lnTo>
                                <a:lnTo>
                                  <a:pt x="5727" y="5250"/>
                                </a:lnTo>
                                <a:lnTo>
                                  <a:pt x="5746" y="5266"/>
                                </a:lnTo>
                                <a:lnTo>
                                  <a:pt x="5767" y="5282"/>
                                </a:lnTo>
                                <a:lnTo>
                                  <a:pt x="5806" y="5317"/>
                                </a:lnTo>
                                <a:lnTo>
                                  <a:pt x="5827" y="5334"/>
                                </a:lnTo>
                                <a:lnTo>
                                  <a:pt x="5848" y="5349"/>
                                </a:lnTo>
                                <a:lnTo>
                                  <a:pt x="5869" y="5364"/>
                                </a:lnTo>
                                <a:lnTo>
                                  <a:pt x="5890" y="5377"/>
                                </a:lnTo>
                                <a:close/>
                                <a:moveTo>
                                  <a:pt x="5620" y="5725"/>
                                </a:moveTo>
                                <a:lnTo>
                                  <a:pt x="5875" y="5397"/>
                                </a:lnTo>
                                <a:lnTo>
                                  <a:pt x="5857" y="5378"/>
                                </a:lnTo>
                                <a:lnTo>
                                  <a:pt x="5839" y="5361"/>
                                </a:lnTo>
                                <a:lnTo>
                                  <a:pt x="5820" y="5348"/>
                                </a:lnTo>
                                <a:lnTo>
                                  <a:pt x="5804" y="5336"/>
                                </a:lnTo>
                                <a:lnTo>
                                  <a:pt x="5788" y="5327"/>
                                </a:lnTo>
                                <a:lnTo>
                                  <a:pt x="5773" y="5320"/>
                                </a:lnTo>
                                <a:lnTo>
                                  <a:pt x="5757" y="5315"/>
                                </a:lnTo>
                                <a:lnTo>
                                  <a:pt x="5743" y="5312"/>
                                </a:lnTo>
                                <a:lnTo>
                                  <a:pt x="5729" y="5311"/>
                                </a:lnTo>
                                <a:lnTo>
                                  <a:pt x="5716" y="5312"/>
                                </a:lnTo>
                                <a:lnTo>
                                  <a:pt x="5704" y="5314"/>
                                </a:lnTo>
                                <a:lnTo>
                                  <a:pt x="5690" y="5318"/>
                                </a:lnTo>
                                <a:lnTo>
                                  <a:pt x="5678" y="5324"/>
                                </a:lnTo>
                                <a:lnTo>
                                  <a:pt x="5667" y="5330"/>
                                </a:lnTo>
                                <a:lnTo>
                                  <a:pt x="5655" y="5339"/>
                                </a:lnTo>
                                <a:lnTo>
                                  <a:pt x="5644" y="5348"/>
                                </a:lnTo>
                                <a:lnTo>
                                  <a:pt x="5633" y="5359"/>
                                </a:lnTo>
                                <a:lnTo>
                                  <a:pt x="5621" y="5371"/>
                                </a:lnTo>
                                <a:lnTo>
                                  <a:pt x="5610" y="5384"/>
                                </a:lnTo>
                                <a:lnTo>
                                  <a:pt x="5600" y="5397"/>
                                </a:lnTo>
                                <a:lnTo>
                                  <a:pt x="5578" y="5426"/>
                                </a:lnTo>
                                <a:lnTo>
                                  <a:pt x="5556" y="5459"/>
                                </a:lnTo>
                                <a:lnTo>
                                  <a:pt x="5509" y="5528"/>
                                </a:lnTo>
                                <a:lnTo>
                                  <a:pt x="5484" y="5562"/>
                                </a:lnTo>
                                <a:lnTo>
                                  <a:pt x="5457" y="5597"/>
                                </a:lnTo>
                                <a:lnTo>
                                  <a:pt x="5477" y="5613"/>
                                </a:lnTo>
                                <a:lnTo>
                                  <a:pt x="5497" y="5629"/>
                                </a:lnTo>
                                <a:lnTo>
                                  <a:pt x="5537" y="5663"/>
                                </a:lnTo>
                                <a:lnTo>
                                  <a:pt x="5558" y="5680"/>
                                </a:lnTo>
                                <a:lnTo>
                                  <a:pt x="5578" y="5695"/>
                                </a:lnTo>
                                <a:lnTo>
                                  <a:pt x="5599" y="5710"/>
                                </a:lnTo>
                                <a:lnTo>
                                  <a:pt x="5620" y="5725"/>
                                </a:lnTo>
                                <a:close/>
                                <a:moveTo>
                                  <a:pt x="7129" y="3473"/>
                                </a:moveTo>
                                <a:lnTo>
                                  <a:pt x="7287" y="3607"/>
                                </a:lnTo>
                                <a:lnTo>
                                  <a:pt x="7419" y="3436"/>
                                </a:lnTo>
                                <a:lnTo>
                                  <a:pt x="7249" y="3304"/>
                                </a:lnTo>
                                <a:lnTo>
                                  <a:pt x="7235" y="3325"/>
                                </a:lnTo>
                                <a:lnTo>
                                  <a:pt x="7218" y="3345"/>
                                </a:lnTo>
                                <a:lnTo>
                                  <a:pt x="7185" y="3387"/>
                                </a:lnTo>
                                <a:lnTo>
                                  <a:pt x="7169" y="3408"/>
                                </a:lnTo>
                                <a:lnTo>
                                  <a:pt x="7153" y="3429"/>
                                </a:lnTo>
                                <a:lnTo>
                                  <a:pt x="7140" y="3451"/>
                                </a:lnTo>
                                <a:lnTo>
                                  <a:pt x="7134" y="3462"/>
                                </a:lnTo>
                                <a:lnTo>
                                  <a:pt x="7129" y="3473"/>
                                </a:lnTo>
                                <a:close/>
                                <a:moveTo>
                                  <a:pt x="6980" y="3652"/>
                                </a:moveTo>
                                <a:lnTo>
                                  <a:pt x="7149" y="3783"/>
                                </a:lnTo>
                                <a:lnTo>
                                  <a:pt x="7175" y="3761"/>
                                </a:lnTo>
                                <a:lnTo>
                                  <a:pt x="7196" y="3739"/>
                                </a:lnTo>
                                <a:lnTo>
                                  <a:pt x="7214" y="3718"/>
                                </a:lnTo>
                                <a:lnTo>
                                  <a:pt x="7221" y="3708"/>
                                </a:lnTo>
                                <a:lnTo>
                                  <a:pt x="7229" y="3698"/>
                                </a:lnTo>
                                <a:lnTo>
                                  <a:pt x="7234" y="3689"/>
                                </a:lnTo>
                                <a:lnTo>
                                  <a:pt x="7239" y="3680"/>
                                </a:lnTo>
                                <a:lnTo>
                                  <a:pt x="7243" y="3670"/>
                                </a:lnTo>
                                <a:lnTo>
                                  <a:pt x="7245" y="3661"/>
                                </a:lnTo>
                                <a:lnTo>
                                  <a:pt x="7247" y="3653"/>
                                </a:lnTo>
                                <a:lnTo>
                                  <a:pt x="7248" y="3643"/>
                                </a:lnTo>
                                <a:lnTo>
                                  <a:pt x="7248" y="3634"/>
                                </a:lnTo>
                                <a:lnTo>
                                  <a:pt x="7247" y="3626"/>
                                </a:lnTo>
                                <a:lnTo>
                                  <a:pt x="7246" y="3617"/>
                                </a:lnTo>
                                <a:lnTo>
                                  <a:pt x="7243" y="3609"/>
                                </a:lnTo>
                                <a:lnTo>
                                  <a:pt x="7240" y="3600"/>
                                </a:lnTo>
                                <a:lnTo>
                                  <a:pt x="7235" y="3592"/>
                                </a:lnTo>
                                <a:lnTo>
                                  <a:pt x="7230" y="3584"/>
                                </a:lnTo>
                                <a:lnTo>
                                  <a:pt x="7223" y="3575"/>
                                </a:lnTo>
                                <a:lnTo>
                                  <a:pt x="7216" y="3567"/>
                                </a:lnTo>
                                <a:lnTo>
                                  <a:pt x="7208" y="3559"/>
                                </a:lnTo>
                                <a:lnTo>
                                  <a:pt x="7190" y="3543"/>
                                </a:lnTo>
                                <a:lnTo>
                                  <a:pt x="7168" y="3526"/>
                                </a:lnTo>
                                <a:lnTo>
                                  <a:pt x="7142" y="3509"/>
                                </a:lnTo>
                                <a:lnTo>
                                  <a:pt x="7113" y="3493"/>
                                </a:lnTo>
                                <a:lnTo>
                                  <a:pt x="7097" y="3511"/>
                                </a:lnTo>
                                <a:lnTo>
                                  <a:pt x="7079" y="3531"/>
                                </a:lnTo>
                                <a:lnTo>
                                  <a:pt x="7043" y="3569"/>
                                </a:lnTo>
                                <a:lnTo>
                                  <a:pt x="7025" y="3590"/>
                                </a:lnTo>
                                <a:lnTo>
                                  <a:pt x="7007" y="3609"/>
                                </a:lnTo>
                                <a:lnTo>
                                  <a:pt x="6993" y="3630"/>
                                </a:lnTo>
                                <a:lnTo>
                                  <a:pt x="6986" y="3640"/>
                                </a:lnTo>
                                <a:lnTo>
                                  <a:pt x="6980" y="3652"/>
                                </a:lnTo>
                                <a:close/>
                                <a:moveTo>
                                  <a:pt x="6964" y="3671"/>
                                </a:moveTo>
                                <a:lnTo>
                                  <a:pt x="6964" y="3671"/>
                                </a:lnTo>
                                <a:lnTo>
                                  <a:pt x="6916" y="3733"/>
                                </a:lnTo>
                                <a:lnTo>
                                  <a:pt x="6897" y="3757"/>
                                </a:lnTo>
                                <a:lnTo>
                                  <a:pt x="6881" y="3779"/>
                                </a:lnTo>
                                <a:lnTo>
                                  <a:pt x="6868" y="3799"/>
                                </a:lnTo>
                                <a:lnTo>
                                  <a:pt x="6863" y="3807"/>
                                </a:lnTo>
                                <a:lnTo>
                                  <a:pt x="6859" y="3815"/>
                                </a:lnTo>
                                <a:lnTo>
                                  <a:pt x="6856" y="3823"/>
                                </a:lnTo>
                                <a:lnTo>
                                  <a:pt x="6854" y="3831"/>
                                </a:lnTo>
                                <a:lnTo>
                                  <a:pt x="6853" y="3838"/>
                                </a:lnTo>
                                <a:lnTo>
                                  <a:pt x="6853" y="3845"/>
                                </a:lnTo>
                                <a:lnTo>
                                  <a:pt x="6853" y="3852"/>
                                </a:lnTo>
                                <a:lnTo>
                                  <a:pt x="6855" y="3860"/>
                                </a:lnTo>
                                <a:lnTo>
                                  <a:pt x="6858" y="3867"/>
                                </a:lnTo>
                                <a:lnTo>
                                  <a:pt x="6861" y="3874"/>
                                </a:lnTo>
                                <a:lnTo>
                                  <a:pt x="6866" y="3881"/>
                                </a:lnTo>
                                <a:lnTo>
                                  <a:pt x="6872" y="3889"/>
                                </a:lnTo>
                                <a:lnTo>
                                  <a:pt x="6887" y="3905"/>
                                </a:lnTo>
                                <a:lnTo>
                                  <a:pt x="6905" y="3922"/>
                                </a:lnTo>
                                <a:lnTo>
                                  <a:pt x="6928" y="3943"/>
                                </a:lnTo>
                                <a:lnTo>
                                  <a:pt x="6987" y="3993"/>
                                </a:lnTo>
                                <a:lnTo>
                                  <a:pt x="7036" y="3932"/>
                                </a:lnTo>
                                <a:lnTo>
                                  <a:pt x="7055" y="3906"/>
                                </a:lnTo>
                                <a:lnTo>
                                  <a:pt x="7070" y="3885"/>
                                </a:lnTo>
                                <a:lnTo>
                                  <a:pt x="7083" y="3866"/>
                                </a:lnTo>
                                <a:lnTo>
                                  <a:pt x="7092" y="3848"/>
                                </a:lnTo>
                                <a:lnTo>
                                  <a:pt x="7095" y="3840"/>
                                </a:lnTo>
                                <a:lnTo>
                                  <a:pt x="7097" y="3833"/>
                                </a:lnTo>
                                <a:lnTo>
                                  <a:pt x="7099" y="3826"/>
                                </a:lnTo>
                                <a:lnTo>
                                  <a:pt x="7099" y="3819"/>
                                </a:lnTo>
                                <a:lnTo>
                                  <a:pt x="7098" y="3812"/>
                                </a:lnTo>
                                <a:lnTo>
                                  <a:pt x="7096" y="3805"/>
                                </a:lnTo>
                                <a:lnTo>
                                  <a:pt x="7094" y="3798"/>
                                </a:lnTo>
                                <a:lnTo>
                                  <a:pt x="7090" y="3791"/>
                                </a:lnTo>
                                <a:lnTo>
                                  <a:pt x="7086" y="3783"/>
                                </a:lnTo>
                                <a:lnTo>
                                  <a:pt x="7079" y="3775"/>
                                </a:lnTo>
                                <a:lnTo>
                                  <a:pt x="7065" y="3759"/>
                                </a:lnTo>
                                <a:lnTo>
                                  <a:pt x="7046" y="3741"/>
                                </a:lnTo>
                                <a:lnTo>
                                  <a:pt x="7024" y="3721"/>
                                </a:lnTo>
                                <a:lnTo>
                                  <a:pt x="6964" y="3671"/>
                                </a:lnTo>
                                <a:close/>
                                <a:moveTo>
                                  <a:pt x="6802" y="3881"/>
                                </a:moveTo>
                                <a:lnTo>
                                  <a:pt x="6680" y="4037"/>
                                </a:lnTo>
                                <a:lnTo>
                                  <a:pt x="6702" y="4062"/>
                                </a:lnTo>
                                <a:lnTo>
                                  <a:pt x="6723" y="4084"/>
                                </a:lnTo>
                                <a:lnTo>
                                  <a:pt x="6745" y="4102"/>
                                </a:lnTo>
                                <a:lnTo>
                                  <a:pt x="6764" y="4117"/>
                                </a:lnTo>
                                <a:lnTo>
                                  <a:pt x="6774" y="4123"/>
                                </a:lnTo>
                                <a:lnTo>
                                  <a:pt x="6783" y="4128"/>
                                </a:lnTo>
                                <a:lnTo>
                                  <a:pt x="6792" y="4133"/>
                                </a:lnTo>
                                <a:lnTo>
                                  <a:pt x="6801" y="4136"/>
                                </a:lnTo>
                                <a:lnTo>
                                  <a:pt x="6811" y="4139"/>
                                </a:lnTo>
                                <a:lnTo>
                                  <a:pt x="6820" y="4141"/>
                                </a:lnTo>
                                <a:lnTo>
                                  <a:pt x="6829" y="4141"/>
                                </a:lnTo>
                                <a:lnTo>
                                  <a:pt x="6838" y="4141"/>
                                </a:lnTo>
                                <a:lnTo>
                                  <a:pt x="6846" y="4140"/>
                                </a:lnTo>
                                <a:lnTo>
                                  <a:pt x="6855" y="4138"/>
                                </a:lnTo>
                                <a:lnTo>
                                  <a:pt x="6863" y="4135"/>
                                </a:lnTo>
                                <a:lnTo>
                                  <a:pt x="6871" y="4131"/>
                                </a:lnTo>
                                <a:lnTo>
                                  <a:pt x="6881" y="4126"/>
                                </a:lnTo>
                                <a:lnTo>
                                  <a:pt x="6889" y="4121"/>
                                </a:lnTo>
                                <a:lnTo>
                                  <a:pt x="6897" y="4114"/>
                                </a:lnTo>
                                <a:lnTo>
                                  <a:pt x="6905" y="4107"/>
                                </a:lnTo>
                                <a:lnTo>
                                  <a:pt x="6913" y="4099"/>
                                </a:lnTo>
                                <a:lnTo>
                                  <a:pt x="6922" y="4089"/>
                                </a:lnTo>
                                <a:lnTo>
                                  <a:pt x="6938" y="4068"/>
                                </a:lnTo>
                                <a:lnTo>
                                  <a:pt x="6955" y="4042"/>
                                </a:lnTo>
                                <a:lnTo>
                                  <a:pt x="6972" y="4013"/>
                                </a:lnTo>
                                <a:lnTo>
                                  <a:pt x="6802" y="3881"/>
                                </a:lnTo>
                                <a:close/>
                                <a:moveTo>
                                  <a:pt x="6681" y="4374"/>
                                </a:moveTo>
                                <a:lnTo>
                                  <a:pt x="6829" y="4196"/>
                                </a:lnTo>
                                <a:lnTo>
                                  <a:pt x="6659" y="4064"/>
                                </a:lnTo>
                                <a:lnTo>
                                  <a:pt x="6619" y="4115"/>
                                </a:lnTo>
                                <a:lnTo>
                                  <a:pt x="6601" y="4138"/>
                                </a:lnTo>
                                <a:lnTo>
                                  <a:pt x="6585" y="4160"/>
                                </a:lnTo>
                                <a:lnTo>
                                  <a:pt x="6571" y="4179"/>
                                </a:lnTo>
                                <a:lnTo>
                                  <a:pt x="6561" y="4198"/>
                                </a:lnTo>
                                <a:lnTo>
                                  <a:pt x="6557" y="4208"/>
                                </a:lnTo>
                                <a:lnTo>
                                  <a:pt x="6554" y="4217"/>
                                </a:lnTo>
                                <a:lnTo>
                                  <a:pt x="6551" y="4225"/>
                                </a:lnTo>
                                <a:lnTo>
                                  <a:pt x="6550" y="4234"/>
                                </a:lnTo>
                                <a:lnTo>
                                  <a:pt x="6549" y="4242"/>
                                </a:lnTo>
                                <a:lnTo>
                                  <a:pt x="6549" y="4250"/>
                                </a:lnTo>
                                <a:lnTo>
                                  <a:pt x="6551" y="4258"/>
                                </a:lnTo>
                                <a:lnTo>
                                  <a:pt x="6553" y="4267"/>
                                </a:lnTo>
                                <a:lnTo>
                                  <a:pt x="6557" y="4276"/>
                                </a:lnTo>
                                <a:lnTo>
                                  <a:pt x="6561" y="4284"/>
                                </a:lnTo>
                                <a:lnTo>
                                  <a:pt x="6567" y="4292"/>
                                </a:lnTo>
                                <a:lnTo>
                                  <a:pt x="6574" y="4300"/>
                                </a:lnTo>
                                <a:lnTo>
                                  <a:pt x="6582" y="4309"/>
                                </a:lnTo>
                                <a:lnTo>
                                  <a:pt x="6592" y="4317"/>
                                </a:lnTo>
                                <a:lnTo>
                                  <a:pt x="6604" y="4326"/>
                                </a:lnTo>
                                <a:lnTo>
                                  <a:pt x="6616" y="4335"/>
                                </a:lnTo>
                                <a:lnTo>
                                  <a:pt x="6645" y="4355"/>
                                </a:lnTo>
                                <a:lnTo>
                                  <a:pt x="6681" y="4374"/>
                                </a:lnTo>
                                <a:close/>
                                <a:moveTo>
                                  <a:pt x="6507" y="4597"/>
                                </a:moveTo>
                                <a:lnTo>
                                  <a:pt x="6671" y="4387"/>
                                </a:lnTo>
                                <a:lnTo>
                                  <a:pt x="6651" y="4368"/>
                                </a:lnTo>
                                <a:lnTo>
                                  <a:pt x="6631" y="4353"/>
                                </a:lnTo>
                                <a:lnTo>
                                  <a:pt x="6612" y="4339"/>
                                </a:lnTo>
                                <a:lnTo>
                                  <a:pt x="6592" y="4328"/>
                                </a:lnTo>
                                <a:lnTo>
                                  <a:pt x="6573" y="4320"/>
                                </a:lnTo>
                                <a:lnTo>
                                  <a:pt x="6555" y="4314"/>
                                </a:lnTo>
                                <a:lnTo>
                                  <a:pt x="6537" y="4310"/>
                                </a:lnTo>
                                <a:lnTo>
                                  <a:pt x="6518" y="4309"/>
                                </a:lnTo>
                                <a:lnTo>
                                  <a:pt x="6501" y="4309"/>
                                </a:lnTo>
                                <a:lnTo>
                                  <a:pt x="6485" y="4311"/>
                                </a:lnTo>
                                <a:lnTo>
                                  <a:pt x="6470" y="4315"/>
                                </a:lnTo>
                                <a:lnTo>
                                  <a:pt x="6455" y="4321"/>
                                </a:lnTo>
                                <a:lnTo>
                                  <a:pt x="6442" y="4328"/>
                                </a:lnTo>
                                <a:lnTo>
                                  <a:pt x="6430" y="4336"/>
                                </a:lnTo>
                                <a:lnTo>
                                  <a:pt x="6419" y="4347"/>
                                </a:lnTo>
                                <a:lnTo>
                                  <a:pt x="6409" y="4358"/>
                                </a:lnTo>
                                <a:lnTo>
                                  <a:pt x="6401" y="4370"/>
                                </a:lnTo>
                                <a:lnTo>
                                  <a:pt x="6394" y="4383"/>
                                </a:lnTo>
                                <a:lnTo>
                                  <a:pt x="6388" y="4396"/>
                                </a:lnTo>
                                <a:lnTo>
                                  <a:pt x="6384" y="4411"/>
                                </a:lnTo>
                                <a:lnTo>
                                  <a:pt x="6382" y="4426"/>
                                </a:lnTo>
                                <a:lnTo>
                                  <a:pt x="6383" y="4442"/>
                                </a:lnTo>
                                <a:lnTo>
                                  <a:pt x="6385" y="4457"/>
                                </a:lnTo>
                                <a:lnTo>
                                  <a:pt x="6389" y="4473"/>
                                </a:lnTo>
                                <a:lnTo>
                                  <a:pt x="6396" y="4490"/>
                                </a:lnTo>
                                <a:lnTo>
                                  <a:pt x="6404" y="4506"/>
                                </a:lnTo>
                                <a:lnTo>
                                  <a:pt x="6415" y="4522"/>
                                </a:lnTo>
                                <a:lnTo>
                                  <a:pt x="6428" y="4538"/>
                                </a:lnTo>
                                <a:lnTo>
                                  <a:pt x="6444" y="4554"/>
                                </a:lnTo>
                                <a:lnTo>
                                  <a:pt x="6463" y="4569"/>
                                </a:lnTo>
                                <a:lnTo>
                                  <a:pt x="6484" y="4583"/>
                                </a:lnTo>
                                <a:lnTo>
                                  <a:pt x="6507" y="4597"/>
                                </a:lnTo>
                                <a:close/>
                                <a:moveTo>
                                  <a:pt x="6335" y="4820"/>
                                </a:moveTo>
                                <a:lnTo>
                                  <a:pt x="6492" y="4617"/>
                                </a:lnTo>
                                <a:lnTo>
                                  <a:pt x="6329" y="4490"/>
                                </a:lnTo>
                                <a:lnTo>
                                  <a:pt x="6285" y="4545"/>
                                </a:lnTo>
                                <a:lnTo>
                                  <a:pt x="6265" y="4568"/>
                                </a:lnTo>
                                <a:lnTo>
                                  <a:pt x="6247" y="4590"/>
                                </a:lnTo>
                                <a:lnTo>
                                  <a:pt x="6232" y="4611"/>
                                </a:lnTo>
                                <a:lnTo>
                                  <a:pt x="6220" y="4631"/>
                                </a:lnTo>
                                <a:lnTo>
                                  <a:pt x="6215" y="4641"/>
                                </a:lnTo>
                                <a:lnTo>
                                  <a:pt x="6211" y="4650"/>
                                </a:lnTo>
                                <a:lnTo>
                                  <a:pt x="6208" y="4659"/>
                                </a:lnTo>
                                <a:lnTo>
                                  <a:pt x="6205" y="4668"/>
                                </a:lnTo>
                                <a:lnTo>
                                  <a:pt x="6204" y="4676"/>
                                </a:lnTo>
                                <a:lnTo>
                                  <a:pt x="6204" y="4686"/>
                                </a:lnTo>
                                <a:lnTo>
                                  <a:pt x="6205" y="4694"/>
                                </a:lnTo>
                                <a:lnTo>
                                  <a:pt x="6206" y="4703"/>
                                </a:lnTo>
                                <a:lnTo>
                                  <a:pt x="6209" y="4712"/>
                                </a:lnTo>
                                <a:lnTo>
                                  <a:pt x="6214" y="4720"/>
                                </a:lnTo>
                                <a:lnTo>
                                  <a:pt x="6219" y="4729"/>
                                </a:lnTo>
                                <a:lnTo>
                                  <a:pt x="6226" y="4738"/>
                                </a:lnTo>
                                <a:lnTo>
                                  <a:pt x="6234" y="4747"/>
                                </a:lnTo>
                                <a:lnTo>
                                  <a:pt x="6244" y="4757"/>
                                </a:lnTo>
                                <a:lnTo>
                                  <a:pt x="6256" y="4767"/>
                                </a:lnTo>
                                <a:lnTo>
                                  <a:pt x="6268" y="4777"/>
                                </a:lnTo>
                                <a:lnTo>
                                  <a:pt x="6282" y="4787"/>
                                </a:lnTo>
                                <a:lnTo>
                                  <a:pt x="6298" y="4797"/>
                                </a:lnTo>
                                <a:lnTo>
                                  <a:pt x="6335" y="4820"/>
                                </a:lnTo>
                                <a:close/>
                                <a:moveTo>
                                  <a:pt x="6145" y="5050"/>
                                </a:moveTo>
                                <a:lnTo>
                                  <a:pt x="6319" y="4840"/>
                                </a:lnTo>
                                <a:lnTo>
                                  <a:pt x="6156" y="4712"/>
                                </a:lnTo>
                                <a:lnTo>
                                  <a:pt x="6133" y="4740"/>
                                </a:lnTo>
                                <a:lnTo>
                                  <a:pt x="6110" y="4767"/>
                                </a:lnTo>
                                <a:lnTo>
                                  <a:pt x="6071" y="4815"/>
                                </a:lnTo>
                                <a:lnTo>
                                  <a:pt x="6054" y="4837"/>
                                </a:lnTo>
                                <a:lnTo>
                                  <a:pt x="6038" y="4858"/>
                                </a:lnTo>
                                <a:lnTo>
                                  <a:pt x="6032" y="4868"/>
                                </a:lnTo>
                                <a:lnTo>
                                  <a:pt x="6027" y="4877"/>
                                </a:lnTo>
                                <a:lnTo>
                                  <a:pt x="6023" y="4887"/>
                                </a:lnTo>
                                <a:lnTo>
                                  <a:pt x="6019" y="4897"/>
                                </a:lnTo>
                                <a:lnTo>
                                  <a:pt x="6017" y="4907"/>
                                </a:lnTo>
                                <a:lnTo>
                                  <a:pt x="6016" y="4916"/>
                                </a:lnTo>
                                <a:lnTo>
                                  <a:pt x="6016" y="4925"/>
                                </a:lnTo>
                                <a:lnTo>
                                  <a:pt x="6017" y="4934"/>
                                </a:lnTo>
                                <a:lnTo>
                                  <a:pt x="6019" y="4943"/>
                                </a:lnTo>
                                <a:lnTo>
                                  <a:pt x="6022" y="4952"/>
                                </a:lnTo>
                                <a:lnTo>
                                  <a:pt x="6027" y="4962"/>
                                </a:lnTo>
                                <a:lnTo>
                                  <a:pt x="6034" y="4971"/>
                                </a:lnTo>
                                <a:lnTo>
                                  <a:pt x="6043" y="4980"/>
                                </a:lnTo>
                                <a:lnTo>
                                  <a:pt x="6052" y="4989"/>
                                </a:lnTo>
                                <a:lnTo>
                                  <a:pt x="6063" y="4999"/>
                                </a:lnTo>
                                <a:lnTo>
                                  <a:pt x="6076" y="5008"/>
                                </a:lnTo>
                                <a:lnTo>
                                  <a:pt x="6090" y="5018"/>
                                </a:lnTo>
                                <a:lnTo>
                                  <a:pt x="6106" y="5029"/>
                                </a:lnTo>
                                <a:lnTo>
                                  <a:pt x="6125" y="5039"/>
                                </a:lnTo>
                                <a:lnTo>
                                  <a:pt x="6145" y="5050"/>
                                </a:lnTo>
                                <a:close/>
                                <a:moveTo>
                                  <a:pt x="7576" y="2898"/>
                                </a:moveTo>
                                <a:lnTo>
                                  <a:pt x="7576" y="2898"/>
                                </a:lnTo>
                                <a:lnTo>
                                  <a:pt x="7594" y="2912"/>
                                </a:lnTo>
                                <a:lnTo>
                                  <a:pt x="7610" y="2926"/>
                                </a:lnTo>
                                <a:lnTo>
                                  <a:pt x="7640" y="2954"/>
                                </a:lnTo>
                                <a:lnTo>
                                  <a:pt x="7667" y="2979"/>
                                </a:lnTo>
                                <a:lnTo>
                                  <a:pt x="7680" y="2989"/>
                                </a:lnTo>
                                <a:lnTo>
                                  <a:pt x="7692" y="2998"/>
                                </a:lnTo>
                                <a:lnTo>
                                  <a:pt x="7704" y="3004"/>
                                </a:lnTo>
                                <a:lnTo>
                                  <a:pt x="7710" y="3006"/>
                                </a:lnTo>
                                <a:lnTo>
                                  <a:pt x="7718" y="3008"/>
                                </a:lnTo>
                                <a:lnTo>
                                  <a:pt x="7724" y="3009"/>
                                </a:lnTo>
                                <a:lnTo>
                                  <a:pt x="7730" y="3009"/>
                                </a:lnTo>
                                <a:lnTo>
                                  <a:pt x="7736" y="3009"/>
                                </a:lnTo>
                                <a:lnTo>
                                  <a:pt x="7743" y="3008"/>
                                </a:lnTo>
                                <a:lnTo>
                                  <a:pt x="7749" y="3006"/>
                                </a:lnTo>
                                <a:lnTo>
                                  <a:pt x="7756" y="3003"/>
                                </a:lnTo>
                                <a:lnTo>
                                  <a:pt x="7763" y="2999"/>
                                </a:lnTo>
                                <a:lnTo>
                                  <a:pt x="7770" y="2994"/>
                                </a:lnTo>
                                <a:lnTo>
                                  <a:pt x="7777" y="2988"/>
                                </a:lnTo>
                                <a:lnTo>
                                  <a:pt x="7785" y="2981"/>
                                </a:lnTo>
                                <a:lnTo>
                                  <a:pt x="7801" y="2965"/>
                                </a:lnTo>
                                <a:lnTo>
                                  <a:pt x="7822" y="2938"/>
                                </a:lnTo>
                                <a:lnTo>
                                  <a:pt x="7839" y="2915"/>
                                </a:lnTo>
                                <a:lnTo>
                                  <a:pt x="7854" y="2896"/>
                                </a:lnTo>
                                <a:lnTo>
                                  <a:pt x="7864" y="2878"/>
                                </a:lnTo>
                                <a:lnTo>
                                  <a:pt x="7868" y="2870"/>
                                </a:lnTo>
                                <a:lnTo>
                                  <a:pt x="7871" y="2863"/>
                                </a:lnTo>
                                <a:lnTo>
                                  <a:pt x="7873" y="2856"/>
                                </a:lnTo>
                                <a:lnTo>
                                  <a:pt x="7874" y="2850"/>
                                </a:lnTo>
                                <a:lnTo>
                                  <a:pt x="7874" y="2843"/>
                                </a:lnTo>
                                <a:lnTo>
                                  <a:pt x="7874" y="2837"/>
                                </a:lnTo>
                                <a:lnTo>
                                  <a:pt x="7872" y="2832"/>
                                </a:lnTo>
                                <a:lnTo>
                                  <a:pt x="7870" y="2825"/>
                                </a:lnTo>
                                <a:lnTo>
                                  <a:pt x="7867" y="2819"/>
                                </a:lnTo>
                                <a:lnTo>
                                  <a:pt x="7864" y="2814"/>
                                </a:lnTo>
                                <a:lnTo>
                                  <a:pt x="7854" y="2803"/>
                                </a:lnTo>
                                <a:lnTo>
                                  <a:pt x="7841" y="2791"/>
                                </a:lnTo>
                                <a:lnTo>
                                  <a:pt x="7825" y="2778"/>
                                </a:lnTo>
                                <a:lnTo>
                                  <a:pt x="7786" y="2746"/>
                                </a:lnTo>
                                <a:lnTo>
                                  <a:pt x="7761" y="2728"/>
                                </a:lnTo>
                                <a:lnTo>
                                  <a:pt x="7735" y="2706"/>
                                </a:lnTo>
                                <a:lnTo>
                                  <a:pt x="7576" y="2898"/>
                                </a:lnTo>
                                <a:close/>
                                <a:moveTo>
                                  <a:pt x="7561" y="2917"/>
                                </a:moveTo>
                                <a:lnTo>
                                  <a:pt x="7561" y="2917"/>
                                </a:lnTo>
                                <a:lnTo>
                                  <a:pt x="7523" y="2969"/>
                                </a:lnTo>
                                <a:lnTo>
                                  <a:pt x="7507" y="2991"/>
                                </a:lnTo>
                                <a:lnTo>
                                  <a:pt x="7491" y="3013"/>
                                </a:lnTo>
                                <a:lnTo>
                                  <a:pt x="7478" y="3033"/>
                                </a:lnTo>
                                <a:lnTo>
                                  <a:pt x="7468" y="3052"/>
                                </a:lnTo>
                                <a:lnTo>
                                  <a:pt x="7464" y="3061"/>
                                </a:lnTo>
                                <a:lnTo>
                                  <a:pt x="7461" y="3070"/>
                                </a:lnTo>
                                <a:lnTo>
                                  <a:pt x="7458" y="3079"/>
                                </a:lnTo>
                                <a:lnTo>
                                  <a:pt x="7457" y="3087"/>
                                </a:lnTo>
                                <a:lnTo>
                                  <a:pt x="7456" y="3096"/>
                                </a:lnTo>
                                <a:lnTo>
                                  <a:pt x="7456" y="3105"/>
                                </a:lnTo>
                                <a:lnTo>
                                  <a:pt x="7457" y="3113"/>
                                </a:lnTo>
                                <a:lnTo>
                                  <a:pt x="7459" y="3122"/>
                                </a:lnTo>
                                <a:lnTo>
                                  <a:pt x="7463" y="3130"/>
                                </a:lnTo>
                                <a:lnTo>
                                  <a:pt x="7467" y="3138"/>
                                </a:lnTo>
                                <a:lnTo>
                                  <a:pt x="7472" y="3146"/>
                                </a:lnTo>
                                <a:lnTo>
                                  <a:pt x="7479" y="3155"/>
                                </a:lnTo>
                                <a:lnTo>
                                  <a:pt x="7487" y="3163"/>
                                </a:lnTo>
                                <a:lnTo>
                                  <a:pt x="7496" y="3172"/>
                                </a:lnTo>
                                <a:lnTo>
                                  <a:pt x="7507" y="3181"/>
                                </a:lnTo>
                                <a:lnTo>
                                  <a:pt x="7519" y="3190"/>
                                </a:lnTo>
                                <a:lnTo>
                                  <a:pt x="7533" y="3199"/>
                                </a:lnTo>
                                <a:lnTo>
                                  <a:pt x="7547" y="3208"/>
                                </a:lnTo>
                                <a:lnTo>
                                  <a:pt x="7582" y="3227"/>
                                </a:lnTo>
                                <a:lnTo>
                                  <a:pt x="7731" y="3049"/>
                                </a:lnTo>
                                <a:lnTo>
                                  <a:pt x="7561" y="2917"/>
                                </a:lnTo>
                                <a:close/>
                                <a:moveTo>
                                  <a:pt x="7271" y="3289"/>
                                </a:moveTo>
                                <a:lnTo>
                                  <a:pt x="7435" y="3417"/>
                                </a:lnTo>
                                <a:lnTo>
                                  <a:pt x="7460" y="3394"/>
                                </a:lnTo>
                                <a:lnTo>
                                  <a:pt x="7482" y="3372"/>
                                </a:lnTo>
                                <a:lnTo>
                                  <a:pt x="7500" y="3351"/>
                                </a:lnTo>
                                <a:lnTo>
                                  <a:pt x="7509" y="3341"/>
                                </a:lnTo>
                                <a:lnTo>
                                  <a:pt x="7515" y="3331"/>
                                </a:lnTo>
                                <a:lnTo>
                                  <a:pt x="7521" y="3321"/>
                                </a:lnTo>
                                <a:lnTo>
                                  <a:pt x="7526" y="3312"/>
                                </a:lnTo>
                                <a:lnTo>
                                  <a:pt x="7530" y="3301"/>
                                </a:lnTo>
                                <a:lnTo>
                                  <a:pt x="7534" y="3292"/>
                                </a:lnTo>
                                <a:lnTo>
                                  <a:pt x="7536" y="3283"/>
                                </a:lnTo>
                                <a:lnTo>
                                  <a:pt x="7537" y="3274"/>
                                </a:lnTo>
                                <a:lnTo>
                                  <a:pt x="7538" y="3265"/>
                                </a:lnTo>
                                <a:lnTo>
                                  <a:pt x="7537" y="3256"/>
                                </a:lnTo>
                                <a:lnTo>
                                  <a:pt x="7536" y="3247"/>
                                </a:lnTo>
                                <a:lnTo>
                                  <a:pt x="7533" y="3239"/>
                                </a:lnTo>
                                <a:lnTo>
                                  <a:pt x="7530" y="3229"/>
                                </a:lnTo>
                                <a:lnTo>
                                  <a:pt x="7526" y="3221"/>
                                </a:lnTo>
                                <a:lnTo>
                                  <a:pt x="7521" y="3212"/>
                                </a:lnTo>
                                <a:lnTo>
                                  <a:pt x="7515" y="3204"/>
                                </a:lnTo>
                                <a:lnTo>
                                  <a:pt x="7508" y="3196"/>
                                </a:lnTo>
                                <a:lnTo>
                                  <a:pt x="7499" y="3188"/>
                                </a:lnTo>
                                <a:lnTo>
                                  <a:pt x="7491" y="3179"/>
                                </a:lnTo>
                                <a:lnTo>
                                  <a:pt x="7481" y="3171"/>
                                </a:lnTo>
                                <a:lnTo>
                                  <a:pt x="7459" y="3153"/>
                                </a:lnTo>
                                <a:lnTo>
                                  <a:pt x="7432" y="3137"/>
                                </a:lnTo>
                                <a:lnTo>
                                  <a:pt x="7403" y="3120"/>
                                </a:lnTo>
                                <a:lnTo>
                                  <a:pt x="7271" y="3289"/>
                                </a:lnTo>
                                <a:close/>
                                <a:moveTo>
                                  <a:pt x="7755" y="2679"/>
                                </a:moveTo>
                                <a:lnTo>
                                  <a:pt x="7914" y="2813"/>
                                </a:lnTo>
                                <a:lnTo>
                                  <a:pt x="8058" y="2642"/>
                                </a:lnTo>
                                <a:lnTo>
                                  <a:pt x="7999" y="2595"/>
                                </a:lnTo>
                                <a:lnTo>
                                  <a:pt x="7975" y="2577"/>
                                </a:lnTo>
                                <a:lnTo>
                                  <a:pt x="7954" y="2563"/>
                                </a:lnTo>
                                <a:lnTo>
                                  <a:pt x="7936" y="2552"/>
                                </a:lnTo>
                                <a:lnTo>
                                  <a:pt x="7928" y="2547"/>
                                </a:lnTo>
                                <a:lnTo>
                                  <a:pt x="7919" y="2543"/>
                                </a:lnTo>
                                <a:lnTo>
                                  <a:pt x="7912" y="2541"/>
                                </a:lnTo>
                                <a:lnTo>
                                  <a:pt x="7905" y="2540"/>
                                </a:lnTo>
                                <a:lnTo>
                                  <a:pt x="7898" y="2539"/>
                                </a:lnTo>
                                <a:lnTo>
                                  <a:pt x="7892" y="2539"/>
                                </a:lnTo>
                                <a:lnTo>
                                  <a:pt x="7885" y="2541"/>
                                </a:lnTo>
                                <a:lnTo>
                                  <a:pt x="7879" y="2543"/>
                                </a:lnTo>
                                <a:lnTo>
                                  <a:pt x="7872" y="2546"/>
                                </a:lnTo>
                                <a:lnTo>
                                  <a:pt x="7866" y="2550"/>
                                </a:lnTo>
                                <a:lnTo>
                                  <a:pt x="7859" y="2556"/>
                                </a:lnTo>
                                <a:lnTo>
                                  <a:pt x="7852" y="2562"/>
                                </a:lnTo>
                                <a:lnTo>
                                  <a:pt x="7836" y="2577"/>
                                </a:lnTo>
                                <a:lnTo>
                                  <a:pt x="7820" y="2596"/>
                                </a:lnTo>
                                <a:lnTo>
                                  <a:pt x="7802" y="2621"/>
                                </a:lnTo>
                                <a:lnTo>
                                  <a:pt x="7755" y="2679"/>
                                </a:lnTo>
                                <a:close/>
                                <a:moveTo>
                                  <a:pt x="8698" y="1480"/>
                                </a:moveTo>
                                <a:lnTo>
                                  <a:pt x="8868" y="1613"/>
                                </a:lnTo>
                                <a:lnTo>
                                  <a:pt x="8880" y="1598"/>
                                </a:lnTo>
                                <a:lnTo>
                                  <a:pt x="8895" y="1580"/>
                                </a:lnTo>
                                <a:lnTo>
                                  <a:pt x="8928" y="1544"/>
                                </a:lnTo>
                                <a:lnTo>
                                  <a:pt x="9006" y="1462"/>
                                </a:lnTo>
                                <a:lnTo>
                                  <a:pt x="9048" y="1416"/>
                                </a:lnTo>
                                <a:lnTo>
                                  <a:pt x="9090" y="1369"/>
                                </a:lnTo>
                                <a:lnTo>
                                  <a:pt x="9132" y="1322"/>
                                </a:lnTo>
                                <a:lnTo>
                                  <a:pt x="9151" y="1297"/>
                                </a:lnTo>
                                <a:lnTo>
                                  <a:pt x="9170" y="1273"/>
                                </a:lnTo>
                                <a:lnTo>
                                  <a:pt x="9188" y="1249"/>
                                </a:lnTo>
                                <a:lnTo>
                                  <a:pt x="9205" y="1224"/>
                                </a:lnTo>
                                <a:lnTo>
                                  <a:pt x="9220" y="1200"/>
                                </a:lnTo>
                                <a:lnTo>
                                  <a:pt x="9234" y="1175"/>
                                </a:lnTo>
                                <a:lnTo>
                                  <a:pt x="9246" y="1152"/>
                                </a:lnTo>
                                <a:lnTo>
                                  <a:pt x="9256" y="1129"/>
                                </a:lnTo>
                                <a:lnTo>
                                  <a:pt x="9264" y="1105"/>
                                </a:lnTo>
                                <a:lnTo>
                                  <a:pt x="9270" y="1083"/>
                                </a:lnTo>
                                <a:lnTo>
                                  <a:pt x="9272" y="1072"/>
                                </a:lnTo>
                                <a:lnTo>
                                  <a:pt x="9273" y="1061"/>
                                </a:lnTo>
                                <a:lnTo>
                                  <a:pt x="9274" y="1050"/>
                                </a:lnTo>
                                <a:lnTo>
                                  <a:pt x="9274" y="1040"/>
                                </a:lnTo>
                                <a:lnTo>
                                  <a:pt x="9273" y="1028"/>
                                </a:lnTo>
                                <a:lnTo>
                                  <a:pt x="9272" y="1018"/>
                                </a:lnTo>
                                <a:lnTo>
                                  <a:pt x="9270" y="1008"/>
                                </a:lnTo>
                                <a:lnTo>
                                  <a:pt x="9267" y="998"/>
                                </a:lnTo>
                                <a:lnTo>
                                  <a:pt x="9263" y="988"/>
                                </a:lnTo>
                                <a:lnTo>
                                  <a:pt x="9259" y="979"/>
                                </a:lnTo>
                                <a:lnTo>
                                  <a:pt x="9254" y="969"/>
                                </a:lnTo>
                                <a:lnTo>
                                  <a:pt x="9247" y="960"/>
                                </a:lnTo>
                                <a:lnTo>
                                  <a:pt x="9239" y="951"/>
                                </a:lnTo>
                                <a:lnTo>
                                  <a:pt x="9232" y="942"/>
                                </a:lnTo>
                                <a:lnTo>
                                  <a:pt x="9223" y="934"/>
                                </a:lnTo>
                                <a:lnTo>
                                  <a:pt x="9213" y="926"/>
                                </a:lnTo>
                                <a:lnTo>
                                  <a:pt x="9208" y="922"/>
                                </a:lnTo>
                                <a:lnTo>
                                  <a:pt x="9202" y="920"/>
                                </a:lnTo>
                                <a:lnTo>
                                  <a:pt x="9196" y="918"/>
                                </a:lnTo>
                                <a:lnTo>
                                  <a:pt x="9190" y="917"/>
                                </a:lnTo>
                                <a:lnTo>
                                  <a:pt x="9184" y="917"/>
                                </a:lnTo>
                                <a:lnTo>
                                  <a:pt x="9177" y="917"/>
                                </a:lnTo>
                                <a:lnTo>
                                  <a:pt x="9170" y="919"/>
                                </a:lnTo>
                                <a:lnTo>
                                  <a:pt x="9162" y="921"/>
                                </a:lnTo>
                                <a:lnTo>
                                  <a:pt x="9148" y="927"/>
                                </a:lnTo>
                                <a:lnTo>
                                  <a:pt x="9132" y="936"/>
                                </a:lnTo>
                                <a:lnTo>
                                  <a:pt x="9116" y="947"/>
                                </a:lnTo>
                                <a:lnTo>
                                  <a:pt x="9098" y="960"/>
                                </a:lnTo>
                                <a:lnTo>
                                  <a:pt x="9080" y="977"/>
                                </a:lnTo>
                                <a:lnTo>
                                  <a:pt x="9062" y="994"/>
                                </a:lnTo>
                                <a:lnTo>
                                  <a:pt x="9043" y="1014"/>
                                </a:lnTo>
                                <a:lnTo>
                                  <a:pt x="9024" y="1034"/>
                                </a:lnTo>
                                <a:lnTo>
                                  <a:pt x="9004" y="1057"/>
                                </a:lnTo>
                                <a:lnTo>
                                  <a:pt x="8985" y="1080"/>
                                </a:lnTo>
                                <a:lnTo>
                                  <a:pt x="8946" y="1130"/>
                                </a:lnTo>
                                <a:lnTo>
                                  <a:pt x="8907" y="1182"/>
                                </a:lnTo>
                                <a:lnTo>
                                  <a:pt x="8869" y="1234"/>
                                </a:lnTo>
                                <a:lnTo>
                                  <a:pt x="8833" y="1286"/>
                                </a:lnTo>
                                <a:lnTo>
                                  <a:pt x="8798" y="1336"/>
                                </a:lnTo>
                                <a:lnTo>
                                  <a:pt x="8739" y="1422"/>
                                </a:lnTo>
                                <a:lnTo>
                                  <a:pt x="8716" y="1455"/>
                                </a:lnTo>
                                <a:lnTo>
                                  <a:pt x="8698" y="1480"/>
                                </a:lnTo>
                                <a:close/>
                                <a:moveTo>
                                  <a:pt x="8444" y="1808"/>
                                </a:moveTo>
                                <a:lnTo>
                                  <a:pt x="8602" y="1942"/>
                                </a:lnTo>
                                <a:lnTo>
                                  <a:pt x="8841" y="1634"/>
                                </a:lnTo>
                                <a:lnTo>
                                  <a:pt x="8822" y="1615"/>
                                </a:lnTo>
                                <a:lnTo>
                                  <a:pt x="8804" y="1598"/>
                                </a:lnTo>
                                <a:lnTo>
                                  <a:pt x="8787" y="1583"/>
                                </a:lnTo>
                                <a:lnTo>
                                  <a:pt x="8771" y="1571"/>
                                </a:lnTo>
                                <a:lnTo>
                                  <a:pt x="8756" y="1561"/>
                                </a:lnTo>
                                <a:lnTo>
                                  <a:pt x="8740" y="1553"/>
                                </a:lnTo>
                                <a:lnTo>
                                  <a:pt x="8726" y="1548"/>
                                </a:lnTo>
                                <a:lnTo>
                                  <a:pt x="8713" y="1544"/>
                                </a:lnTo>
                                <a:lnTo>
                                  <a:pt x="8700" y="1541"/>
                                </a:lnTo>
                                <a:lnTo>
                                  <a:pt x="8687" y="1541"/>
                                </a:lnTo>
                                <a:lnTo>
                                  <a:pt x="8674" y="1542"/>
                                </a:lnTo>
                                <a:lnTo>
                                  <a:pt x="8663" y="1545"/>
                                </a:lnTo>
                                <a:lnTo>
                                  <a:pt x="8652" y="1549"/>
                                </a:lnTo>
                                <a:lnTo>
                                  <a:pt x="8641" y="1555"/>
                                </a:lnTo>
                                <a:lnTo>
                                  <a:pt x="8630" y="1562"/>
                                </a:lnTo>
                                <a:lnTo>
                                  <a:pt x="8620" y="1570"/>
                                </a:lnTo>
                                <a:lnTo>
                                  <a:pt x="8608" y="1579"/>
                                </a:lnTo>
                                <a:lnTo>
                                  <a:pt x="8598" y="1590"/>
                                </a:lnTo>
                                <a:lnTo>
                                  <a:pt x="8588" y="1602"/>
                                </a:lnTo>
                                <a:lnTo>
                                  <a:pt x="8578" y="1614"/>
                                </a:lnTo>
                                <a:lnTo>
                                  <a:pt x="8558" y="1641"/>
                                </a:lnTo>
                                <a:lnTo>
                                  <a:pt x="8537" y="1672"/>
                                </a:lnTo>
                                <a:lnTo>
                                  <a:pt x="8494" y="1738"/>
                                </a:lnTo>
                                <a:lnTo>
                                  <a:pt x="8469" y="1772"/>
                                </a:lnTo>
                                <a:lnTo>
                                  <a:pt x="8444" y="1808"/>
                                </a:lnTo>
                                <a:close/>
                                <a:moveTo>
                                  <a:pt x="8260" y="2043"/>
                                </a:moveTo>
                                <a:lnTo>
                                  <a:pt x="8424" y="2170"/>
                                </a:lnTo>
                                <a:lnTo>
                                  <a:pt x="8447" y="2142"/>
                                </a:lnTo>
                                <a:lnTo>
                                  <a:pt x="8469" y="2114"/>
                                </a:lnTo>
                                <a:lnTo>
                                  <a:pt x="8509" y="2066"/>
                                </a:lnTo>
                                <a:lnTo>
                                  <a:pt x="8525" y="2044"/>
                                </a:lnTo>
                                <a:lnTo>
                                  <a:pt x="8538" y="2024"/>
                                </a:lnTo>
                                <a:lnTo>
                                  <a:pt x="8544" y="2014"/>
                                </a:lnTo>
                                <a:lnTo>
                                  <a:pt x="8550" y="2004"/>
                                </a:lnTo>
                                <a:lnTo>
                                  <a:pt x="8554" y="1994"/>
                                </a:lnTo>
                                <a:lnTo>
                                  <a:pt x="8556" y="1985"/>
                                </a:lnTo>
                                <a:lnTo>
                                  <a:pt x="8558" y="1976"/>
                                </a:lnTo>
                                <a:lnTo>
                                  <a:pt x="8559" y="1967"/>
                                </a:lnTo>
                                <a:lnTo>
                                  <a:pt x="8559" y="1957"/>
                                </a:lnTo>
                                <a:lnTo>
                                  <a:pt x="8558" y="1948"/>
                                </a:lnTo>
                                <a:lnTo>
                                  <a:pt x="8555" y="1939"/>
                                </a:lnTo>
                                <a:lnTo>
                                  <a:pt x="8551" y="1929"/>
                                </a:lnTo>
                                <a:lnTo>
                                  <a:pt x="8545" y="1920"/>
                                </a:lnTo>
                                <a:lnTo>
                                  <a:pt x="8538" y="1911"/>
                                </a:lnTo>
                                <a:lnTo>
                                  <a:pt x="8530" y="1901"/>
                                </a:lnTo>
                                <a:lnTo>
                                  <a:pt x="8521" y="1892"/>
                                </a:lnTo>
                                <a:lnTo>
                                  <a:pt x="8510" y="1882"/>
                                </a:lnTo>
                                <a:lnTo>
                                  <a:pt x="8497" y="1872"/>
                                </a:lnTo>
                                <a:lnTo>
                                  <a:pt x="8483" y="1860"/>
                                </a:lnTo>
                                <a:lnTo>
                                  <a:pt x="8466" y="1850"/>
                                </a:lnTo>
                                <a:lnTo>
                                  <a:pt x="8448" y="1839"/>
                                </a:lnTo>
                                <a:lnTo>
                                  <a:pt x="8428" y="1827"/>
                                </a:lnTo>
                                <a:lnTo>
                                  <a:pt x="8260" y="2043"/>
                                </a:lnTo>
                                <a:close/>
                                <a:moveTo>
                                  <a:pt x="8073" y="2286"/>
                                </a:moveTo>
                                <a:lnTo>
                                  <a:pt x="8073" y="2286"/>
                                </a:lnTo>
                                <a:lnTo>
                                  <a:pt x="8088" y="2303"/>
                                </a:lnTo>
                                <a:lnTo>
                                  <a:pt x="8102" y="2318"/>
                                </a:lnTo>
                                <a:lnTo>
                                  <a:pt x="8116" y="2331"/>
                                </a:lnTo>
                                <a:lnTo>
                                  <a:pt x="8130" y="2343"/>
                                </a:lnTo>
                                <a:lnTo>
                                  <a:pt x="8143" y="2354"/>
                                </a:lnTo>
                                <a:lnTo>
                                  <a:pt x="8155" y="2362"/>
                                </a:lnTo>
                                <a:lnTo>
                                  <a:pt x="8166" y="2369"/>
                                </a:lnTo>
                                <a:lnTo>
                                  <a:pt x="8177" y="2374"/>
                                </a:lnTo>
                                <a:lnTo>
                                  <a:pt x="8188" y="2378"/>
                                </a:lnTo>
                                <a:lnTo>
                                  <a:pt x="8199" y="2380"/>
                                </a:lnTo>
                                <a:lnTo>
                                  <a:pt x="8209" y="2381"/>
                                </a:lnTo>
                                <a:lnTo>
                                  <a:pt x="8219" y="2381"/>
                                </a:lnTo>
                                <a:lnTo>
                                  <a:pt x="8228" y="2380"/>
                                </a:lnTo>
                                <a:lnTo>
                                  <a:pt x="8237" y="2377"/>
                                </a:lnTo>
                                <a:lnTo>
                                  <a:pt x="8246" y="2373"/>
                                </a:lnTo>
                                <a:lnTo>
                                  <a:pt x="8255" y="2369"/>
                                </a:lnTo>
                                <a:lnTo>
                                  <a:pt x="8264" y="2363"/>
                                </a:lnTo>
                                <a:lnTo>
                                  <a:pt x="8273" y="2356"/>
                                </a:lnTo>
                                <a:lnTo>
                                  <a:pt x="8282" y="2348"/>
                                </a:lnTo>
                                <a:lnTo>
                                  <a:pt x="8290" y="2339"/>
                                </a:lnTo>
                                <a:lnTo>
                                  <a:pt x="8308" y="2320"/>
                                </a:lnTo>
                                <a:lnTo>
                                  <a:pt x="8325" y="2298"/>
                                </a:lnTo>
                                <a:lnTo>
                                  <a:pt x="8364" y="2247"/>
                                </a:lnTo>
                                <a:lnTo>
                                  <a:pt x="8385" y="2219"/>
                                </a:lnTo>
                                <a:lnTo>
                                  <a:pt x="8409" y="2190"/>
                                </a:lnTo>
                                <a:lnTo>
                                  <a:pt x="8392" y="2172"/>
                                </a:lnTo>
                                <a:lnTo>
                                  <a:pt x="8378" y="2157"/>
                                </a:lnTo>
                                <a:lnTo>
                                  <a:pt x="8363" y="2143"/>
                                </a:lnTo>
                                <a:lnTo>
                                  <a:pt x="8350" y="2130"/>
                                </a:lnTo>
                                <a:lnTo>
                                  <a:pt x="8336" y="2120"/>
                                </a:lnTo>
                                <a:lnTo>
                                  <a:pt x="8324" y="2111"/>
                                </a:lnTo>
                                <a:lnTo>
                                  <a:pt x="8312" y="2104"/>
                                </a:lnTo>
                                <a:lnTo>
                                  <a:pt x="8301" y="2098"/>
                                </a:lnTo>
                                <a:lnTo>
                                  <a:pt x="8290" y="2094"/>
                                </a:lnTo>
                                <a:lnTo>
                                  <a:pt x="8280" y="2091"/>
                                </a:lnTo>
                                <a:lnTo>
                                  <a:pt x="8270" y="2090"/>
                                </a:lnTo>
                                <a:lnTo>
                                  <a:pt x="8259" y="2090"/>
                                </a:lnTo>
                                <a:lnTo>
                                  <a:pt x="8250" y="2091"/>
                                </a:lnTo>
                                <a:lnTo>
                                  <a:pt x="8241" y="2094"/>
                                </a:lnTo>
                                <a:lnTo>
                                  <a:pt x="8232" y="2097"/>
                                </a:lnTo>
                                <a:lnTo>
                                  <a:pt x="8223" y="2102"/>
                                </a:lnTo>
                                <a:lnTo>
                                  <a:pt x="8215" y="2108"/>
                                </a:lnTo>
                                <a:lnTo>
                                  <a:pt x="8207" y="2114"/>
                                </a:lnTo>
                                <a:lnTo>
                                  <a:pt x="8197" y="2122"/>
                                </a:lnTo>
                                <a:lnTo>
                                  <a:pt x="8189" y="2131"/>
                                </a:lnTo>
                                <a:lnTo>
                                  <a:pt x="8172" y="2151"/>
                                </a:lnTo>
                                <a:lnTo>
                                  <a:pt x="8155" y="2174"/>
                                </a:lnTo>
                                <a:lnTo>
                                  <a:pt x="8116" y="2227"/>
                                </a:lnTo>
                                <a:lnTo>
                                  <a:pt x="8095" y="2255"/>
                                </a:lnTo>
                                <a:lnTo>
                                  <a:pt x="8073" y="2286"/>
                                </a:lnTo>
                                <a:close/>
                                <a:moveTo>
                                  <a:pt x="7909" y="2496"/>
                                </a:moveTo>
                                <a:lnTo>
                                  <a:pt x="7909" y="2496"/>
                                </a:lnTo>
                                <a:lnTo>
                                  <a:pt x="7929" y="2514"/>
                                </a:lnTo>
                                <a:lnTo>
                                  <a:pt x="7947" y="2531"/>
                                </a:lnTo>
                                <a:lnTo>
                                  <a:pt x="7965" y="2544"/>
                                </a:lnTo>
                                <a:lnTo>
                                  <a:pt x="7984" y="2556"/>
                                </a:lnTo>
                                <a:lnTo>
                                  <a:pt x="8002" y="2565"/>
                                </a:lnTo>
                                <a:lnTo>
                                  <a:pt x="8020" y="2571"/>
                                </a:lnTo>
                                <a:lnTo>
                                  <a:pt x="8037" y="2576"/>
                                </a:lnTo>
                                <a:lnTo>
                                  <a:pt x="8053" y="2578"/>
                                </a:lnTo>
                                <a:lnTo>
                                  <a:pt x="8070" y="2578"/>
                                </a:lnTo>
                                <a:lnTo>
                                  <a:pt x="8085" y="2577"/>
                                </a:lnTo>
                                <a:lnTo>
                                  <a:pt x="8100" y="2573"/>
                                </a:lnTo>
                                <a:lnTo>
                                  <a:pt x="8113" y="2569"/>
                                </a:lnTo>
                                <a:lnTo>
                                  <a:pt x="8125" y="2562"/>
                                </a:lnTo>
                                <a:lnTo>
                                  <a:pt x="8138" y="2555"/>
                                </a:lnTo>
                                <a:lnTo>
                                  <a:pt x="8148" y="2545"/>
                                </a:lnTo>
                                <a:lnTo>
                                  <a:pt x="8157" y="2535"/>
                                </a:lnTo>
                                <a:lnTo>
                                  <a:pt x="8164" y="2524"/>
                                </a:lnTo>
                                <a:lnTo>
                                  <a:pt x="8170" y="2511"/>
                                </a:lnTo>
                                <a:lnTo>
                                  <a:pt x="8175" y="2499"/>
                                </a:lnTo>
                                <a:lnTo>
                                  <a:pt x="8178" y="2485"/>
                                </a:lnTo>
                                <a:lnTo>
                                  <a:pt x="8179" y="2470"/>
                                </a:lnTo>
                                <a:lnTo>
                                  <a:pt x="8179" y="2455"/>
                                </a:lnTo>
                                <a:lnTo>
                                  <a:pt x="8177" y="2440"/>
                                </a:lnTo>
                                <a:lnTo>
                                  <a:pt x="8173" y="2425"/>
                                </a:lnTo>
                                <a:lnTo>
                                  <a:pt x="8166" y="2409"/>
                                </a:lnTo>
                                <a:lnTo>
                                  <a:pt x="8158" y="2393"/>
                                </a:lnTo>
                                <a:lnTo>
                                  <a:pt x="8147" y="2378"/>
                                </a:lnTo>
                                <a:lnTo>
                                  <a:pt x="8135" y="2363"/>
                                </a:lnTo>
                                <a:lnTo>
                                  <a:pt x="8118" y="2348"/>
                                </a:lnTo>
                                <a:lnTo>
                                  <a:pt x="8101" y="2332"/>
                                </a:lnTo>
                                <a:lnTo>
                                  <a:pt x="8080" y="2318"/>
                                </a:lnTo>
                                <a:lnTo>
                                  <a:pt x="8056" y="2305"/>
                                </a:lnTo>
                                <a:lnTo>
                                  <a:pt x="7909" y="2496"/>
                                </a:lnTo>
                                <a:close/>
                                <a:moveTo>
                                  <a:pt x="5059" y="6474"/>
                                </a:moveTo>
                                <a:lnTo>
                                  <a:pt x="5059" y="6474"/>
                                </a:lnTo>
                                <a:lnTo>
                                  <a:pt x="5059" y="6485"/>
                                </a:lnTo>
                                <a:lnTo>
                                  <a:pt x="5057" y="6496"/>
                                </a:lnTo>
                                <a:lnTo>
                                  <a:pt x="5053" y="6507"/>
                                </a:lnTo>
                                <a:lnTo>
                                  <a:pt x="5047" y="6517"/>
                                </a:lnTo>
                                <a:lnTo>
                                  <a:pt x="5082" y="6525"/>
                                </a:lnTo>
                                <a:lnTo>
                                  <a:pt x="5112" y="6533"/>
                                </a:lnTo>
                                <a:lnTo>
                                  <a:pt x="5161" y="6549"/>
                                </a:lnTo>
                                <a:lnTo>
                                  <a:pt x="5180" y="6555"/>
                                </a:lnTo>
                                <a:lnTo>
                                  <a:pt x="5196" y="6560"/>
                                </a:lnTo>
                                <a:lnTo>
                                  <a:pt x="5212" y="6563"/>
                                </a:lnTo>
                                <a:lnTo>
                                  <a:pt x="5219" y="6563"/>
                                </a:lnTo>
                                <a:lnTo>
                                  <a:pt x="5226" y="6563"/>
                                </a:lnTo>
                                <a:lnTo>
                                  <a:pt x="5232" y="6563"/>
                                </a:lnTo>
                                <a:lnTo>
                                  <a:pt x="5238" y="6561"/>
                                </a:lnTo>
                                <a:lnTo>
                                  <a:pt x="5245" y="6559"/>
                                </a:lnTo>
                                <a:lnTo>
                                  <a:pt x="5251" y="6556"/>
                                </a:lnTo>
                                <a:lnTo>
                                  <a:pt x="5257" y="6552"/>
                                </a:lnTo>
                                <a:lnTo>
                                  <a:pt x="5264" y="6548"/>
                                </a:lnTo>
                                <a:lnTo>
                                  <a:pt x="5279" y="6535"/>
                                </a:lnTo>
                                <a:lnTo>
                                  <a:pt x="5295" y="6519"/>
                                </a:lnTo>
                                <a:lnTo>
                                  <a:pt x="5312" y="6498"/>
                                </a:lnTo>
                                <a:lnTo>
                                  <a:pt x="5333" y="6473"/>
                                </a:lnTo>
                                <a:lnTo>
                                  <a:pt x="5358" y="6442"/>
                                </a:lnTo>
                                <a:lnTo>
                                  <a:pt x="5789" y="5886"/>
                                </a:lnTo>
                                <a:lnTo>
                                  <a:pt x="5753" y="5857"/>
                                </a:lnTo>
                                <a:lnTo>
                                  <a:pt x="5722" y="5834"/>
                                </a:lnTo>
                                <a:lnTo>
                                  <a:pt x="5709" y="5824"/>
                                </a:lnTo>
                                <a:lnTo>
                                  <a:pt x="5695" y="5816"/>
                                </a:lnTo>
                                <a:lnTo>
                                  <a:pt x="5682" y="5810"/>
                                </a:lnTo>
                                <a:lnTo>
                                  <a:pt x="5671" y="5804"/>
                                </a:lnTo>
                                <a:lnTo>
                                  <a:pt x="5660" y="5800"/>
                                </a:lnTo>
                                <a:lnTo>
                                  <a:pt x="5649" y="5797"/>
                                </a:lnTo>
                                <a:lnTo>
                                  <a:pt x="5640" y="5795"/>
                                </a:lnTo>
                                <a:lnTo>
                                  <a:pt x="5630" y="5795"/>
                                </a:lnTo>
                                <a:lnTo>
                                  <a:pt x="5620" y="5796"/>
                                </a:lnTo>
                                <a:lnTo>
                                  <a:pt x="5612" y="5797"/>
                                </a:lnTo>
                                <a:lnTo>
                                  <a:pt x="5604" y="5800"/>
                                </a:lnTo>
                                <a:lnTo>
                                  <a:pt x="5596" y="5804"/>
                                </a:lnTo>
                                <a:lnTo>
                                  <a:pt x="5588" y="5809"/>
                                </a:lnTo>
                                <a:lnTo>
                                  <a:pt x="5580" y="5815"/>
                                </a:lnTo>
                                <a:lnTo>
                                  <a:pt x="5572" y="5822"/>
                                </a:lnTo>
                                <a:lnTo>
                                  <a:pt x="5564" y="5830"/>
                                </a:lnTo>
                                <a:lnTo>
                                  <a:pt x="5547" y="5848"/>
                                </a:lnTo>
                                <a:lnTo>
                                  <a:pt x="5531" y="5871"/>
                                </a:lnTo>
                                <a:lnTo>
                                  <a:pt x="5492" y="5925"/>
                                </a:lnTo>
                                <a:lnTo>
                                  <a:pt x="5469" y="5956"/>
                                </a:lnTo>
                                <a:lnTo>
                                  <a:pt x="5443" y="5990"/>
                                </a:lnTo>
                                <a:lnTo>
                                  <a:pt x="5059" y="6474"/>
                                </a:lnTo>
                                <a:close/>
                                <a:moveTo>
                                  <a:pt x="6085" y="5519"/>
                                </a:moveTo>
                                <a:lnTo>
                                  <a:pt x="6085" y="5519"/>
                                </a:lnTo>
                                <a:lnTo>
                                  <a:pt x="6118" y="5480"/>
                                </a:lnTo>
                                <a:lnTo>
                                  <a:pt x="6149" y="5446"/>
                                </a:lnTo>
                                <a:lnTo>
                                  <a:pt x="6203" y="5387"/>
                                </a:lnTo>
                                <a:lnTo>
                                  <a:pt x="6226" y="5360"/>
                                </a:lnTo>
                                <a:lnTo>
                                  <a:pt x="6245" y="5337"/>
                                </a:lnTo>
                                <a:lnTo>
                                  <a:pt x="6254" y="5326"/>
                                </a:lnTo>
                                <a:lnTo>
                                  <a:pt x="6261" y="5315"/>
                                </a:lnTo>
                                <a:lnTo>
                                  <a:pt x="6267" y="5305"/>
                                </a:lnTo>
                                <a:lnTo>
                                  <a:pt x="6272" y="5293"/>
                                </a:lnTo>
                                <a:lnTo>
                                  <a:pt x="6276" y="5283"/>
                                </a:lnTo>
                                <a:lnTo>
                                  <a:pt x="6279" y="5273"/>
                                </a:lnTo>
                                <a:lnTo>
                                  <a:pt x="6280" y="5262"/>
                                </a:lnTo>
                                <a:lnTo>
                                  <a:pt x="6280" y="5252"/>
                                </a:lnTo>
                                <a:lnTo>
                                  <a:pt x="6279" y="5241"/>
                                </a:lnTo>
                                <a:lnTo>
                                  <a:pt x="6276" y="5229"/>
                                </a:lnTo>
                                <a:lnTo>
                                  <a:pt x="6271" y="5218"/>
                                </a:lnTo>
                                <a:lnTo>
                                  <a:pt x="6266" y="5206"/>
                                </a:lnTo>
                                <a:lnTo>
                                  <a:pt x="6258" y="5194"/>
                                </a:lnTo>
                                <a:lnTo>
                                  <a:pt x="6248" y="5182"/>
                                </a:lnTo>
                                <a:lnTo>
                                  <a:pt x="6237" y="5168"/>
                                </a:lnTo>
                                <a:lnTo>
                                  <a:pt x="6225" y="5154"/>
                                </a:lnTo>
                                <a:lnTo>
                                  <a:pt x="6211" y="5139"/>
                                </a:lnTo>
                                <a:lnTo>
                                  <a:pt x="6195" y="5124"/>
                                </a:lnTo>
                                <a:lnTo>
                                  <a:pt x="6176" y="5108"/>
                                </a:lnTo>
                                <a:lnTo>
                                  <a:pt x="6156" y="5089"/>
                                </a:lnTo>
                                <a:lnTo>
                                  <a:pt x="5910" y="5393"/>
                                </a:lnTo>
                                <a:lnTo>
                                  <a:pt x="5998" y="5455"/>
                                </a:lnTo>
                                <a:lnTo>
                                  <a:pt x="6085" y="5519"/>
                                </a:lnTo>
                                <a:close/>
                                <a:moveTo>
                                  <a:pt x="5811" y="5872"/>
                                </a:moveTo>
                                <a:lnTo>
                                  <a:pt x="6066" y="5544"/>
                                </a:lnTo>
                                <a:lnTo>
                                  <a:pt x="5895" y="5412"/>
                                </a:lnTo>
                                <a:lnTo>
                                  <a:pt x="5862" y="5453"/>
                                </a:lnTo>
                                <a:lnTo>
                                  <a:pt x="5830" y="5489"/>
                                </a:lnTo>
                                <a:lnTo>
                                  <a:pt x="5773" y="5553"/>
                                </a:lnTo>
                                <a:lnTo>
                                  <a:pt x="5748" y="5582"/>
                                </a:lnTo>
                                <a:lnTo>
                                  <a:pt x="5726" y="5608"/>
                                </a:lnTo>
                                <a:lnTo>
                                  <a:pt x="5717" y="5620"/>
                                </a:lnTo>
                                <a:lnTo>
                                  <a:pt x="5709" y="5632"/>
                                </a:lnTo>
                                <a:lnTo>
                                  <a:pt x="5702" y="5645"/>
                                </a:lnTo>
                                <a:lnTo>
                                  <a:pt x="5696" y="5657"/>
                                </a:lnTo>
                                <a:lnTo>
                                  <a:pt x="5690" y="5668"/>
                                </a:lnTo>
                                <a:lnTo>
                                  <a:pt x="5686" y="5680"/>
                                </a:lnTo>
                                <a:lnTo>
                                  <a:pt x="5684" y="5691"/>
                                </a:lnTo>
                                <a:lnTo>
                                  <a:pt x="5684" y="5703"/>
                                </a:lnTo>
                                <a:lnTo>
                                  <a:pt x="5684" y="5716"/>
                                </a:lnTo>
                                <a:lnTo>
                                  <a:pt x="5687" y="5728"/>
                                </a:lnTo>
                                <a:lnTo>
                                  <a:pt x="5690" y="5740"/>
                                </a:lnTo>
                                <a:lnTo>
                                  <a:pt x="5697" y="5752"/>
                                </a:lnTo>
                                <a:lnTo>
                                  <a:pt x="5704" y="5765"/>
                                </a:lnTo>
                                <a:lnTo>
                                  <a:pt x="5713" y="5778"/>
                                </a:lnTo>
                                <a:lnTo>
                                  <a:pt x="5724" y="5793"/>
                                </a:lnTo>
                                <a:lnTo>
                                  <a:pt x="5737" y="5807"/>
                                </a:lnTo>
                                <a:lnTo>
                                  <a:pt x="5752" y="5822"/>
                                </a:lnTo>
                                <a:lnTo>
                                  <a:pt x="5770" y="5838"/>
                                </a:lnTo>
                                <a:lnTo>
                                  <a:pt x="5789" y="5855"/>
                                </a:lnTo>
                                <a:lnTo>
                                  <a:pt x="5811" y="5872"/>
                                </a:lnTo>
                                <a:close/>
                                <a:moveTo>
                                  <a:pt x="6875" y="4515"/>
                                </a:moveTo>
                                <a:lnTo>
                                  <a:pt x="6875" y="4515"/>
                                </a:lnTo>
                                <a:lnTo>
                                  <a:pt x="6915" y="4464"/>
                                </a:lnTo>
                                <a:lnTo>
                                  <a:pt x="6932" y="4442"/>
                                </a:lnTo>
                                <a:lnTo>
                                  <a:pt x="6948" y="4421"/>
                                </a:lnTo>
                                <a:lnTo>
                                  <a:pt x="6961" y="4401"/>
                                </a:lnTo>
                                <a:lnTo>
                                  <a:pt x="6971" y="4383"/>
                                </a:lnTo>
                                <a:lnTo>
                                  <a:pt x="6974" y="4374"/>
                                </a:lnTo>
                                <a:lnTo>
                                  <a:pt x="6977" y="4365"/>
                                </a:lnTo>
                                <a:lnTo>
                                  <a:pt x="6980" y="4357"/>
                                </a:lnTo>
                                <a:lnTo>
                                  <a:pt x="6981" y="4349"/>
                                </a:lnTo>
                                <a:lnTo>
                                  <a:pt x="6981" y="4341"/>
                                </a:lnTo>
                                <a:lnTo>
                                  <a:pt x="6980" y="4332"/>
                                </a:lnTo>
                                <a:lnTo>
                                  <a:pt x="6979" y="4324"/>
                                </a:lnTo>
                                <a:lnTo>
                                  <a:pt x="6976" y="4316"/>
                                </a:lnTo>
                                <a:lnTo>
                                  <a:pt x="6973" y="4308"/>
                                </a:lnTo>
                                <a:lnTo>
                                  <a:pt x="6968" y="4300"/>
                                </a:lnTo>
                                <a:lnTo>
                                  <a:pt x="6962" y="4292"/>
                                </a:lnTo>
                                <a:lnTo>
                                  <a:pt x="6955" y="4284"/>
                                </a:lnTo>
                                <a:lnTo>
                                  <a:pt x="6945" y="4276"/>
                                </a:lnTo>
                                <a:lnTo>
                                  <a:pt x="6936" y="4266"/>
                                </a:lnTo>
                                <a:lnTo>
                                  <a:pt x="6925" y="4258"/>
                                </a:lnTo>
                                <a:lnTo>
                                  <a:pt x="6913" y="4249"/>
                                </a:lnTo>
                                <a:lnTo>
                                  <a:pt x="6884" y="4231"/>
                                </a:lnTo>
                                <a:lnTo>
                                  <a:pt x="6849" y="4212"/>
                                </a:lnTo>
                                <a:lnTo>
                                  <a:pt x="6705" y="4383"/>
                                </a:lnTo>
                                <a:lnTo>
                                  <a:pt x="6875" y="4515"/>
                                </a:lnTo>
                                <a:close/>
                                <a:moveTo>
                                  <a:pt x="6692" y="4751"/>
                                </a:moveTo>
                                <a:lnTo>
                                  <a:pt x="6860" y="4535"/>
                                </a:lnTo>
                                <a:lnTo>
                                  <a:pt x="6829" y="4501"/>
                                </a:lnTo>
                                <a:lnTo>
                                  <a:pt x="6815" y="4486"/>
                                </a:lnTo>
                                <a:lnTo>
                                  <a:pt x="6800" y="4471"/>
                                </a:lnTo>
                                <a:lnTo>
                                  <a:pt x="6786" y="4459"/>
                                </a:lnTo>
                                <a:lnTo>
                                  <a:pt x="6773" y="4449"/>
                                </a:lnTo>
                                <a:lnTo>
                                  <a:pt x="6760" y="4441"/>
                                </a:lnTo>
                                <a:lnTo>
                                  <a:pt x="6747" y="4434"/>
                                </a:lnTo>
                                <a:lnTo>
                                  <a:pt x="6733" y="4430"/>
                                </a:lnTo>
                                <a:lnTo>
                                  <a:pt x="6726" y="4429"/>
                                </a:lnTo>
                                <a:lnTo>
                                  <a:pt x="6720" y="4429"/>
                                </a:lnTo>
                                <a:lnTo>
                                  <a:pt x="6713" y="4429"/>
                                </a:lnTo>
                                <a:lnTo>
                                  <a:pt x="6707" y="4430"/>
                                </a:lnTo>
                                <a:lnTo>
                                  <a:pt x="6700" y="4431"/>
                                </a:lnTo>
                                <a:lnTo>
                                  <a:pt x="6694" y="4434"/>
                                </a:lnTo>
                                <a:lnTo>
                                  <a:pt x="6687" y="4437"/>
                                </a:lnTo>
                                <a:lnTo>
                                  <a:pt x="6680" y="4440"/>
                                </a:lnTo>
                                <a:lnTo>
                                  <a:pt x="6665" y="4450"/>
                                </a:lnTo>
                                <a:lnTo>
                                  <a:pt x="6651" y="4463"/>
                                </a:lnTo>
                                <a:lnTo>
                                  <a:pt x="6636" y="4480"/>
                                </a:lnTo>
                                <a:lnTo>
                                  <a:pt x="6614" y="4508"/>
                                </a:lnTo>
                                <a:lnTo>
                                  <a:pt x="6594" y="4531"/>
                                </a:lnTo>
                                <a:lnTo>
                                  <a:pt x="6579" y="4553"/>
                                </a:lnTo>
                                <a:lnTo>
                                  <a:pt x="6568" y="4571"/>
                                </a:lnTo>
                                <a:lnTo>
                                  <a:pt x="6560" y="4587"/>
                                </a:lnTo>
                                <a:lnTo>
                                  <a:pt x="6557" y="4594"/>
                                </a:lnTo>
                                <a:lnTo>
                                  <a:pt x="6555" y="4601"/>
                                </a:lnTo>
                                <a:lnTo>
                                  <a:pt x="6554" y="4607"/>
                                </a:lnTo>
                                <a:lnTo>
                                  <a:pt x="6554" y="4614"/>
                                </a:lnTo>
                                <a:lnTo>
                                  <a:pt x="6555" y="4620"/>
                                </a:lnTo>
                                <a:lnTo>
                                  <a:pt x="6557" y="4626"/>
                                </a:lnTo>
                                <a:lnTo>
                                  <a:pt x="6559" y="4632"/>
                                </a:lnTo>
                                <a:lnTo>
                                  <a:pt x="6562" y="4638"/>
                                </a:lnTo>
                                <a:lnTo>
                                  <a:pt x="6571" y="4649"/>
                                </a:lnTo>
                                <a:lnTo>
                                  <a:pt x="6583" y="4662"/>
                                </a:lnTo>
                                <a:lnTo>
                                  <a:pt x="6600" y="4675"/>
                                </a:lnTo>
                                <a:lnTo>
                                  <a:pt x="6640" y="4708"/>
                                </a:lnTo>
                                <a:lnTo>
                                  <a:pt x="6664" y="4728"/>
                                </a:lnTo>
                                <a:lnTo>
                                  <a:pt x="6692" y="4751"/>
                                </a:lnTo>
                                <a:close/>
                                <a:moveTo>
                                  <a:pt x="6524" y="4967"/>
                                </a:moveTo>
                                <a:lnTo>
                                  <a:pt x="6683" y="4764"/>
                                </a:lnTo>
                                <a:lnTo>
                                  <a:pt x="6511" y="4632"/>
                                </a:lnTo>
                                <a:lnTo>
                                  <a:pt x="6485" y="4666"/>
                                </a:lnTo>
                                <a:lnTo>
                                  <a:pt x="6461" y="4696"/>
                                </a:lnTo>
                                <a:lnTo>
                                  <a:pt x="6439" y="4722"/>
                                </a:lnTo>
                                <a:lnTo>
                                  <a:pt x="6422" y="4744"/>
                                </a:lnTo>
                                <a:lnTo>
                                  <a:pt x="6408" y="4765"/>
                                </a:lnTo>
                                <a:lnTo>
                                  <a:pt x="6397" y="4783"/>
                                </a:lnTo>
                                <a:lnTo>
                                  <a:pt x="6393" y="4791"/>
                                </a:lnTo>
                                <a:lnTo>
                                  <a:pt x="6389" y="4799"/>
                                </a:lnTo>
                                <a:lnTo>
                                  <a:pt x="6387" y="4806"/>
                                </a:lnTo>
                                <a:lnTo>
                                  <a:pt x="6386" y="4814"/>
                                </a:lnTo>
                                <a:lnTo>
                                  <a:pt x="6386" y="4822"/>
                                </a:lnTo>
                                <a:lnTo>
                                  <a:pt x="6387" y="4830"/>
                                </a:lnTo>
                                <a:lnTo>
                                  <a:pt x="6389" y="4837"/>
                                </a:lnTo>
                                <a:lnTo>
                                  <a:pt x="6393" y="4844"/>
                                </a:lnTo>
                                <a:lnTo>
                                  <a:pt x="6398" y="4852"/>
                                </a:lnTo>
                                <a:lnTo>
                                  <a:pt x="6403" y="4860"/>
                                </a:lnTo>
                                <a:lnTo>
                                  <a:pt x="6409" y="4868"/>
                                </a:lnTo>
                                <a:lnTo>
                                  <a:pt x="6417" y="4876"/>
                                </a:lnTo>
                                <a:lnTo>
                                  <a:pt x="6436" y="4896"/>
                                </a:lnTo>
                                <a:lnTo>
                                  <a:pt x="6461" y="4916"/>
                                </a:lnTo>
                                <a:lnTo>
                                  <a:pt x="6490" y="4940"/>
                                </a:lnTo>
                                <a:lnTo>
                                  <a:pt x="6524" y="4967"/>
                                </a:lnTo>
                                <a:close/>
                                <a:moveTo>
                                  <a:pt x="6337" y="5209"/>
                                </a:moveTo>
                                <a:lnTo>
                                  <a:pt x="6509" y="4987"/>
                                </a:lnTo>
                                <a:lnTo>
                                  <a:pt x="6339" y="4854"/>
                                </a:lnTo>
                                <a:lnTo>
                                  <a:pt x="6311" y="4890"/>
                                </a:lnTo>
                                <a:lnTo>
                                  <a:pt x="6286" y="4920"/>
                                </a:lnTo>
                                <a:lnTo>
                                  <a:pt x="6245" y="4971"/>
                                </a:lnTo>
                                <a:lnTo>
                                  <a:pt x="6229" y="4992"/>
                                </a:lnTo>
                                <a:lnTo>
                                  <a:pt x="6218" y="5010"/>
                                </a:lnTo>
                                <a:lnTo>
                                  <a:pt x="6213" y="5019"/>
                                </a:lnTo>
                                <a:lnTo>
                                  <a:pt x="6210" y="5028"/>
                                </a:lnTo>
                                <a:lnTo>
                                  <a:pt x="6207" y="5037"/>
                                </a:lnTo>
                                <a:lnTo>
                                  <a:pt x="6205" y="5045"/>
                                </a:lnTo>
                                <a:lnTo>
                                  <a:pt x="6205" y="5052"/>
                                </a:lnTo>
                                <a:lnTo>
                                  <a:pt x="6205" y="5060"/>
                                </a:lnTo>
                                <a:lnTo>
                                  <a:pt x="6207" y="5068"/>
                                </a:lnTo>
                                <a:lnTo>
                                  <a:pt x="6209" y="5076"/>
                                </a:lnTo>
                                <a:lnTo>
                                  <a:pt x="6213" y="5084"/>
                                </a:lnTo>
                                <a:lnTo>
                                  <a:pt x="6218" y="5093"/>
                                </a:lnTo>
                                <a:lnTo>
                                  <a:pt x="6224" y="5103"/>
                                </a:lnTo>
                                <a:lnTo>
                                  <a:pt x="6231" y="5112"/>
                                </a:lnTo>
                                <a:lnTo>
                                  <a:pt x="6249" y="5131"/>
                                </a:lnTo>
                                <a:lnTo>
                                  <a:pt x="6274" y="5154"/>
                                </a:lnTo>
                                <a:lnTo>
                                  <a:pt x="6302" y="5180"/>
                                </a:lnTo>
                                <a:lnTo>
                                  <a:pt x="6337" y="5209"/>
                                </a:lnTo>
                                <a:close/>
                                <a:moveTo>
                                  <a:pt x="7588" y="3274"/>
                                </a:moveTo>
                                <a:lnTo>
                                  <a:pt x="7454" y="3432"/>
                                </a:lnTo>
                                <a:lnTo>
                                  <a:pt x="7624" y="3564"/>
                                </a:lnTo>
                                <a:lnTo>
                                  <a:pt x="7756" y="3395"/>
                                </a:lnTo>
                                <a:lnTo>
                                  <a:pt x="7737" y="3380"/>
                                </a:lnTo>
                                <a:lnTo>
                                  <a:pt x="7717" y="3363"/>
                                </a:lnTo>
                                <a:lnTo>
                                  <a:pt x="7675" y="3330"/>
                                </a:lnTo>
                                <a:lnTo>
                                  <a:pt x="7654" y="3314"/>
                                </a:lnTo>
                                <a:lnTo>
                                  <a:pt x="7632" y="3298"/>
                                </a:lnTo>
                                <a:lnTo>
                                  <a:pt x="7610" y="3285"/>
                                </a:lnTo>
                                <a:lnTo>
                                  <a:pt x="7599" y="3279"/>
                                </a:lnTo>
                                <a:lnTo>
                                  <a:pt x="7588" y="3274"/>
                                </a:lnTo>
                                <a:close/>
                                <a:moveTo>
                                  <a:pt x="7471" y="3749"/>
                                </a:moveTo>
                                <a:lnTo>
                                  <a:pt x="7471" y="3749"/>
                                </a:lnTo>
                                <a:lnTo>
                                  <a:pt x="7497" y="3728"/>
                                </a:lnTo>
                                <a:lnTo>
                                  <a:pt x="7520" y="3706"/>
                                </a:lnTo>
                                <a:lnTo>
                                  <a:pt x="7539" y="3686"/>
                                </a:lnTo>
                                <a:lnTo>
                                  <a:pt x="7548" y="3676"/>
                                </a:lnTo>
                                <a:lnTo>
                                  <a:pt x="7555" y="3666"/>
                                </a:lnTo>
                                <a:lnTo>
                                  <a:pt x="7561" y="3657"/>
                                </a:lnTo>
                                <a:lnTo>
                                  <a:pt x="7566" y="3646"/>
                                </a:lnTo>
                                <a:lnTo>
                                  <a:pt x="7571" y="3637"/>
                                </a:lnTo>
                                <a:lnTo>
                                  <a:pt x="7575" y="3628"/>
                                </a:lnTo>
                                <a:lnTo>
                                  <a:pt x="7578" y="3619"/>
                                </a:lnTo>
                                <a:lnTo>
                                  <a:pt x="7579" y="3610"/>
                                </a:lnTo>
                                <a:lnTo>
                                  <a:pt x="7580" y="3602"/>
                                </a:lnTo>
                                <a:lnTo>
                                  <a:pt x="7580" y="3593"/>
                                </a:lnTo>
                                <a:lnTo>
                                  <a:pt x="7578" y="3585"/>
                                </a:lnTo>
                                <a:lnTo>
                                  <a:pt x="7576" y="3575"/>
                                </a:lnTo>
                                <a:lnTo>
                                  <a:pt x="7573" y="3567"/>
                                </a:lnTo>
                                <a:lnTo>
                                  <a:pt x="7568" y="3558"/>
                                </a:lnTo>
                                <a:lnTo>
                                  <a:pt x="7563" y="3550"/>
                                </a:lnTo>
                                <a:lnTo>
                                  <a:pt x="7557" y="3542"/>
                                </a:lnTo>
                                <a:lnTo>
                                  <a:pt x="7551" y="3534"/>
                                </a:lnTo>
                                <a:lnTo>
                                  <a:pt x="7543" y="3525"/>
                                </a:lnTo>
                                <a:lnTo>
                                  <a:pt x="7534" y="3517"/>
                                </a:lnTo>
                                <a:lnTo>
                                  <a:pt x="7525" y="3508"/>
                                </a:lnTo>
                                <a:lnTo>
                                  <a:pt x="7502" y="3491"/>
                                </a:lnTo>
                                <a:lnTo>
                                  <a:pt x="7476" y="3475"/>
                                </a:lnTo>
                                <a:lnTo>
                                  <a:pt x="7446" y="3458"/>
                                </a:lnTo>
                                <a:lnTo>
                                  <a:pt x="7376" y="3540"/>
                                </a:lnTo>
                                <a:lnTo>
                                  <a:pt x="7307" y="3622"/>
                                </a:lnTo>
                                <a:lnTo>
                                  <a:pt x="7326" y="3638"/>
                                </a:lnTo>
                                <a:lnTo>
                                  <a:pt x="7345" y="3656"/>
                                </a:lnTo>
                                <a:lnTo>
                                  <a:pt x="7386" y="3690"/>
                                </a:lnTo>
                                <a:lnTo>
                                  <a:pt x="7406" y="3707"/>
                                </a:lnTo>
                                <a:lnTo>
                                  <a:pt x="7427" y="3724"/>
                                </a:lnTo>
                                <a:lnTo>
                                  <a:pt x="7449" y="3738"/>
                                </a:lnTo>
                                <a:lnTo>
                                  <a:pt x="7460" y="3744"/>
                                </a:lnTo>
                                <a:lnTo>
                                  <a:pt x="7471" y="3749"/>
                                </a:lnTo>
                                <a:close/>
                                <a:moveTo>
                                  <a:pt x="7328" y="3933"/>
                                </a:moveTo>
                                <a:lnTo>
                                  <a:pt x="7461" y="3762"/>
                                </a:lnTo>
                                <a:lnTo>
                                  <a:pt x="7297" y="3635"/>
                                </a:lnTo>
                                <a:lnTo>
                                  <a:pt x="7271" y="3658"/>
                                </a:lnTo>
                                <a:lnTo>
                                  <a:pt x="7249" y="3680"/>
                                </a:lnTo>
                                <a:lnTo>
                                  <a:pt x="7231" y="3701"/>
                                </a:lnTo>
                                <a:lnTo>
                                  <a:pt x="7222" y="3711"/>
                                </a:lnTo>
                                <a:lnTo>
                                  <a:pt x="7215" y="3722"/>
                                </a:lnTo>
                                <a:lnTo>
                                  <a:pt x="7210" y="3732"/>
                                </a:lnTo>
                                <a:lnTo>
                                  <a:pt x="7205" y="3741"/>
                                </a:lnTo>
                                <a:lnTo>
                                  <a:pt x="7201" y="3751"/>
                                </a:lnTo>
                                <a:lnTo>
                                  <a:pt x="7197" y="3760"/>
                                </a:lnTo>
                                <a:lnTo>
                                  <a:pt x="7195" y="3769"/>
                                </a:lnTo>
                                <a:lnTo>
                                  <a:pt x="7194" y="3778"/>
                                </a:lnTo>
                                <a:lnTo>
                                  <a:pt x="7193" y="3787"/>
                                </a:lnTo>
                                <a:lnTo>
                                  <a:pt x="7194" y="3797"/>
                                </a:lnTo>
                                <a:lnTo>
                                  <a:pt x="7195" y="3805"/>
                                </a:lnTo>
                                <a:lnTo>
                                  <a:pt x="7198" y="3814"/>
                                </a:lnTo>
                                <a:lnTo>
                                  <a:pt x="7201" y="3823"/>
                                </a:lnTo>
                                <a:lnTo>
                                  <a:pt x="7205" y="3831"/>
                                </a:lnTo>
                                <a:lnTo>
                                  <a:pt x="7210" y="3840"/>
                                </a:lnTo>
                                <a:lnTo>
                                  <a:pt x="7216" y="3848"/>
                                </a:lnTo>
                                <a:lnTo>
                                  <a:pt x="7223" y="3856"/>
                                </a:lnTo>
                                <a:lnTo>
                                  <a:pt x="7232" y="3865"/>
                                </a:lnTo>
                                <a:lnTo>
                                  <a:pt x="7240" y="3874"/>
                                </a:lnTo>
                                <a:lnTo>
                                  <a:pt x="7250" y="3882"/>
                                </a:lnTo>
                                <a:lnTo>
                                  <a:pt x="7272" y="3899"/>
                                </a:lnTo>
                                <a:lnTo>
                                  <a:pt x="7299" y="3915"/>
                                </a:lnTo>
                                <a:lnTo>
                                  <a:pt x="7328" y="3933"/>
                                </a:lnTo>
                                <a:close/>
                                <a:moveTo>
                                  <a:pt x="7176" y="4128"/>
                                </a:moveTo>
                                <a:lnTo>
                                  <a:pt x="7176" y="4128"/>
                                </a:lnTo>
                                <a:lnTo>
                                  <a:pt x="7215" y="4078"/>
                                </a:lnTo>
                                <a:lnTo>
                                  <a:pt x="7233" y="4055"/>
                                </a:lnTo>
                                <a:lnTo>
                                  <a:pt x="7248" y="4034"/>
                                </a:lnTo>
                                <a:lnTo>
                                  <a:pt x="7261" y="4015"/>
                                </a:lnTo>
                                <a:lnTo>
                                  <a:pt x="7270" y="3997"/>
                                </a:lnTo>
                                <a:lnTo>
                                  <a:pt x="7274" y="3987"/>
                                </a:lnTo>
                                <a:lnTo>
                                  <a:pt x="7277" y="3979"/>
                                </a:lnTo>
                                <a:lnTo>
                                  <a:pt x="7279" y="3970"/>
                                </a:lnTo>
                                <a:lnTo>
                                  <a:pt x="7280" y="3962"/>
                                </a:lnTo>
                                <a:lnTo>
                                  <a:pt x="7281" y="3954"/>
                                </a:lnTo>
                                <a:lnTo>
                                  <a:pt x="7280" y="3946"/>
                                </a:lnTo>
                                <a:lnTo>
                                  <a:pt x="7278" y="3938"/>
                                </a:lnTo>
                                <a:lnTo>
                                  <a:pt x="7276" y="3930"/>
                                </a:lnTo>
                                <a:lnTo>
                                  <a:pt x="7272" y="3921"/>
                                </a:lnTo>
                                <a:lnTo>
                                  <a:pt x="7267" y="3913"/>
                                </a:lnTo>
                                <a:lnTo>
                                  <a:pt x="7261" y="3905"/>
                                </a:lnTo>
                                <a:lnTo>
                                  <a:pt x="7254" y="3897"/>
                                </a:lnTo>
                                <a:lnTo>
                                  <a:pt x="7246" y="3889"/>
                                </a:lnTo>
                                <a:lnTo>
                                  <a:pt x="7236" y="3881"/>
                                </a:lnTo>
                                <a:lnTo>
                                  <a:pt x="7226" y="3872"/>
                                </a:lnTo>
                                <a:lnTo>
                                  <a:pt x="7212" y="3863"/>
                                </a:lnTo>
                                <a:lnTo>
                                  <a:pt x="7184" y="3844"/>
                                </a:lnTo>
                                <a:lnTo>
                                  <a:pt x="7149" y="3825"/>
                                </a:lnTo>
                                <a:lnTo>
                                  <a:pt x="7007" y="4008"/>
                                </a:lnTo>
                                <a:lnTo>
                                  <a:pt x="7027" y="4023"/>
                                </a:lnTo>
                                <a:lnTo>
                                  <a:pt x="7047" y="4039"/>
                                </a:lnTo>
                                <a:lnTo>
                                  <a:pt x="7089" y="4073"/>
                                </a:lnTo>
                                <a:lnTo>
                                  <a:pt x="7110" y="4089"/>
                                </a:lnTo>
                                <a:lnTo>
                                  <a:pt x="7131" y="4104"/>
                                </a:lnTo>
                                <a:lnTo>
                                  <a:pt x="7153" y="4117"/>
                                </a:lnTo>
                                <a:lnTo>
                                  <a:pt x="7165" y="4123"/>
                                </a:lnTo>
                                <a:lnTo>
                                  <a:pt x="7176" y="4128"/>
                                </a:lnTo>
                                <a:close/>
                                <a:moveTo>
                                  <a:pt x="7028" y="4318"/>
                                </a:moveTo>
                                <a:lnTo>
                                  <a:pt x="7156" y="4155"/>
                                </a:lnTo>
                                <a:lnTo>
                                  <a:pt x="6991" y="4028"/>
                                </a:lnTo>
                                <a:lnTo>
                                  <a:pt x="6966" y="4051"/>
                                </a:lnTo>
                                <a:lnTo>
                                  <a:pt x="6943" y="4073"/>
                                </a:lnTo>
                                <a:lnTo>
                                  <a:pt x="6925" y="4094"/>
                                </a:lnTo>
                                <a:lnTo>
                                  <a:pt x="6917" y="4104"/>
                                </a:lnTo>
                                <a:lnTo>
                                  <a:pt x="6911" y="4114"/>
                                </a:lnTo>
                                <a:lnTo>
                                  <a:pt x="6905" y="4124"/>
                                </a:lnTo>
                                <a:lnTo>
                                  <a:pt x="6900" y="4134"/>
                                </a:lnTo>
                                <a:lnTo>
                                  <a:pt x="6896" y="4144"/>
                                </a:lnTo>
                                <a:lnTo>
                                  <a:pt x="6893" y="4153"/>
                                </a:lnTo>
                                <a:lnTo>
                                  <a:pt x="6891" y="4162"/>
                                </a:lnTo>
                                <a:lnTo>
                                  <a:pt x="6889" y="4171"/>
                                </a:lnTo>
                                <a:lnTo>
                                  <a:pt x="6889" y="4180"/>
                                </a:lnTo>
                                <a:lnTo>
                                  <a:pt x="6890" y="4188"/>
                                </a:lnTo>
                                <a:lnTo>
                                  <a:pt x="6891" y="4197"/>
                                </a:lnTo>
                                <a:lnTo>
                                  <a:pt x="6894" y="4206"/>
                                </a:lnTo>
                                <a:lnTo>
                                  <a:pt x="6897" y="4214"/>
                                </a:lnTo>
                                <a:lnTo>
                                  <a:pt x="6901" y="4222"/>
                                </a:lnTo>
                                <a:lnTo>
                                  <a:pt x="6907" y="4231"/>
                                </a:lnTo>
                                <a:lnTo>
                                  <a:pt x="6913" y="4239"/>
                                </a:lnTo>
                                <a:lnTo>
                                  <a:pt x="6920" y="4247"/>
                                </a:lnTo>
                                <a:lnTo>
                                  <a:pt x="6928" y="4254"/>
                                </a:lnTo>
                                <a:lnTo>
                                  <a:pt x="6937" y="4262"/>
                                </a:lnTo>
                                <a:lnTo>
                                  <a:pt x="6948" y="4271"/>
                                </a:lnTo>
                                <a:lnTo>
                                  <a:pt x="6971" y="4287"/>
                                </a:lnTo>
                                <a:lnTo>
                                  <a:pt x="6997" y="4303"/>
                                </a:lnTo>
                                <a:lnTo>
                                  <a:pt x="7028" y="4318"/>
                                </a:lnTo>
                                <a:close/>
                                <a:moveTo>
                                  <a:pt x="8071" y="2652"/>
                                </a:moveTo>
                                <a:lnTo>
                                  <a:pt x="7936" y="2840"/>
                                </a:lnTo>
                                <a:lnTo>
                                  <a:pt x="7953" y="2859"/>
                                </a:lnTo>
                                <a:lnTo>
                                  <a:pt x="7970" y="2876"/>
                                </a:lnTo>
                                <a:lnTo>
                                  <a:pt x="7986" y="2891"/>
                                </a:lnTo>
                                <a:lnTo>
                                  <a:pt x="8002" y="2906"/>
                                </a:lnTo>
                                <a:lnTo>
                                  <a:pt x="8016" y="2917"/>
                                </a:lnTo>
                                <a:lnTo>
                                  <a:pt x="8031" y="2926"/>
                                </a:lnTo>
                                <a:lnTo>
                                  <a:pt x="8044" y="2933"/>
                                </a:lnTo>
                                <a:lnTo>
                                  <a:pt x="8058" y="2937"/>
                                </a:lnTo>
                                <a:lnTo>
                                  <a:pt x="8066" y="2939"/>
                                </a:lnTo>
                                <a:lnTo>
                                  <a:pt x="8072" y="2940"/>
                                </a:lnTo>
                                <a:lnTo>
                                  <a:pt x="8079" y="2940"/>
                                </a:lnTo>
                                <a:lnTo>
                                  <a:pt x="8086" y="2939"/>
                                </a:lnTo>
                                <a:lnTo>
                                  <a:pt x="8093" y="2938"/>
                                </a:lnTo>
                                <a:lnTo>
                                  <a:pt x="8099" y="2936"/>
                                </a:lnTo>
                                <a:lnTo>
                                  <a:pt x="8106" y="2934"/>
                                </a:lnTo>
                                <a:lnTo>
                                  <a:pt x="8113" y="2931"/>
                                </a:lnTo>
                                <a:lnTo>
                                  <a:pt x="8127" y="2922"/>
                                </a:lnTo>
                                <a:lnTo>
                                  <a:pt x="8143" y="2911"/>
                                </a:lnTo>
                                <a:lnTo>
                                  <a:pt x="8158" y="2897"/>
                                </a:lnTo>
                                <a:lnTo>
                                  <a:pt x="8173" y="2878"/>
                                </a:lnTo>
                                <a:lnTo>
                                  <a:pt x="8190" y="2857"/>
                                </a:lnTo>
                                <a:lnTo>
                                  <a:pt x="8204" y="2838"/>
                                </a:lnTo>
                                <a:lnTo>
                                  <a:pt x="8209" y="2829"/>
                                </a:lnTo>
                                <a:lnTo>
                                  <a:pt x="8212" y="2820"/>
                                </a:lnTo>
                                <a:lnTo>
                                  <a:pt x="8215" y="2812"/>
                                </a:lnTo>
                                <a:lnTo>
                                  <a:pt x="8217" y="2805"/>
                                </a:lnTo>
                                <a:lnTo>
                                  <a:pt x="8218" y="2798"/>
                                </a:lnTo>
                                <a:lnTo>
                                  <a:pt x="8218" y="2791"/>
                                </a:lnTo>
                                <a:lnTo>
                                  <a:pt x="8218" y="2784"/>
                                </a:lnTo>
                                <a:lnTo>
                                  <a:pt x="8217" y="2778"/>
                                </a:lnTo>
                                <a:lnTo>
                                  <a:pt x="8215" y="2772"/>
                                </a:lnTo>
                                <a:lnTo>
                                  <a:pt x="8212" y="2767"/>
                                </a:lnTo>
                                <a:lnTo>
                                  <a:pt x="8208" y="2761"/>
                                </a:lnTo>
                                <a:lnTo>
                                  <a:pt x="8204" y="2755"/>
                                </a:lnTo>
                                <a:lnTo>
                                  <a:pt x="8193" y="2744"/>
                                </a:lnTo>
                                <a:lnTo>
                                  <a:pt x="8180" y="2733"/>
                                </a:lnTo>
                                <a:lnTo>
                                  <a:pt x="8166" y="2722"/>
                                </a:lnTo>
                                <a:lnTo>
                                  <a:pt x="8150" y="2710"/>
                                </a:lnTo>
                                <a:lnTo>
                                  <a:pt x="8112" y="2683"/>
                                </a:lnTo>
                                <a:lnTo>
                                  <a:pt x="8092" y="2668"/>
                                </a:lnTo>
                                <a:lnTo>
                                  <a:pt x="8071" y="2652"/>
                                </a:lnTo>
                                <a:close/>
                                <a:moveTo>
                                  <a:pt x="7766" y="3045"/>
                                </a:moveTo>
                                <a:lnTo>
                                  <a:pt x="7766" y="3045"/>
                                </a:lnTo>
                                <a:lnTo>
                                  <a:pt x="7796" y="3076"/>
                                </a:lnTo>
                                <a:lnTo>
                                  <a:pt x="7809" y="3089"/>
                                </a:lnTo>
                                <a:lnTo>
                                  <a:pt x="7822" y="3100"/>
                                </a:lnTo>
                                <a:lnTo>
                                  <a:pt x="7834" y="3112"/>
                                </a:lnTo>
                                <a:lnTo>
                                  <a:pt x="7846" y="3120"/>
                                </a:lnTo>
                                <a:lnTo>
                                  <a:pt x="7858" y="3128"/>
                                </a:lnTo>
                                <a:lnTo>
                                  <a:pt x="7868" y="3134"/>
                                </a:lnTo>
                                <a:lnTo>
                                  <a:pt x="7878" y="3139"/>
                                </a:lnTo>
                                <a:lnTo>
                                  <a:pt x="7888" y="3142"/>
                                </a:lnTo>
                                <a:lnTo>
                                  <a:pt x="7897" y="3145"/>
                                </a:lnTo>
                                <a:lnTo>
                                  <a:pt x="7906" y="3146"/>
                                </a:lnTo>
                                <a:lnTo>
                                  <a:pt x="7915" y="3146"/>
                                </a:lnTo>
                                <a:lnTo>
                                  <a:pt x="7925" y="3145"/>
                                </a:lnTo>
                                <a:lnTo>
                                  <a:pt x="7933" y="3143"/>
                                </a:lnTo>
                                <a:lnTo>
                                  <a:pt x="7941" y="3140"/>
                                </a:lnTo>
                                <a:lnTo>
                                  <a:pt x="7949" y="3136"/>
                                </a:lnTo>
                                <a:lnTo>
                                  <a:pt x="7957" y="3131"/>
                                </a:lnTo>
                                <a:lnTo>
                                  <a:pt x="7965" y="3125"/>
                                </a:lnTo>
                                <a:lnTo>
                                  <a:pt x="7973" y="3118"/>
                                </a:lnTo>
                                <a:lnTo>
                                  <a:pt x="7989" y="3102"/>
                                </a:lnTo>
                                <a:lnTo>
                                  <a:pt x="8007" y="3082"/>
                                </a:lnTo>
                                <a:lnTo>
                                  <a:pt x="8025" y="3060"/>
                                </a:lnTo>
                                <a:lnTo>
                                  <a:pt x="8044" y="3036"/>
                                </a:lnTo>
                                <a:lnTo>
                                  <a:pt x="8089" y="2981"/>
                                </a:lnTo>
                                <a:lnTo>
                                  <a:pt x="8058" y="2951"/>
                                </a:lnTo>
                                <a:lnTo>
                                  <a:pt x="8032" y="2928"/>
                                </a:lnTo>
                                <a:lnTo>
                                  <a:pt x="8019" y="2918"/>
                                </a:lnTo>
                                <a:lnTo>
                                  <a:pt x="8007" y="2910"/>
                                </a:lnTo>
                                <a:lnTo>
                                  <a:pt x="7996" y="2903"/>
                                </a:lnTo>
                                <a:lnTo>
                                  <a:pt x="7985" y="2897"/>
                                </a:lnTo>
                                <a:lnTo>
                                  <a:pt x="7974" y="2892"/>
                                </a:lnTo>
                                <a:lnTo>
                                  <a:pt x="7965" y="2888"/>
                                </a:lnTo>
                                <a:lnTo>
                                  <a:pt x="7955" y="2886"/>
                                </a:lnTo>
                                <a:lnTo>
                                  <a:pt x="7946" y="2885"/>
                                </a:lnTo>
                                <a:lnTo>
                                  <a:pt x="7938" y="2885"/>
                                </a:lnTo>
                                <a:lnTo>
                                  <a:pt x="7929" y="2885"/>
                                </a:lnTo>
                                <a:lnTo>
                                  <a:pt x="7921" y="2887"/>
                                </a:lnTo>
                                <a:lnTo>
                                  <a:pt x="7912" y="2890"/>
                                </a:lnTo>
                                <a:lnTo>
                                  <a:pt x="7904" y="2894"/>
                                </a:lnTo>
                                <a:lnTo>
                                  <a:pt x="7896" y="2900"/>
                                </a:lnTo>
                                <a:lnTo>
                                  <a:pt x="7888" y="2905"/>
                                </a:lnTo>
                                <a:lnTo>
                                  <a:pt x="7880" y="2912"/>
                                </a:lnTo>
                                <a:lnTo>
                                  <a:pt x="7864" y="2927"/>
                                </a:lnTo>
                                <a:lnTo>
                                  <a:pt x="7846" y="2945"/>
                                </a:lnTo>
                                <a:lnTo>
                                  <a:pt x="7829" y="2967"/>
                                </a:lnTo>
                                <a:lnTo>
                                  <a:pt x="7810" y="2991"/>
                                </a:lnTo>
                                <a:lnTo>
                                  <a:pt x="7766" y="3045"/>
                                </a:lnTo>
                                <a:close/>
                                <a:moveTo>
                                  <a:pt x="7608" y="3248"/>
                                </a:moveTo>
                                <a:lnTo>
                                  <a:pt x="7772" y="3374"/>
                                </a:lnTo>
                                <a:lnTo>
                                  <a:pt x="7914" y="3192"/>
                                </a:lnTo>
                                <a:lnTo>
                                  <a:pt x="7887" y="3160"/>
                                </a:lnTo>
                                <a:lnTo>
                                  <a:pt x="7874" y="3147"/>
                                </a:lnTo>
                                <a:lnTo>
                                  <a:pt x="7862" y="3135"/>
                                </a:lnTo>
                                <a:lnTo>
                                  <a:pt x="7850" y="3125"/>
                                </a:lnTo>
                                <a:lnTo>
                                  <a:pt x="7839" y="3116"/>
                                </a:lnTo>
                                <a:lnTo>
                                  <a:pt x="7828" y="3108"/>
                                </a:lnTo>
                                <a:lnTo>
                                  <a:pt x="7818" y="3102"/>
                                </a:lnTo>
                                <a:lnTo>
                                  <a:pt x="7809" y="3096"/>
                                </a:lnTo>
                                <a:lnTo>
                                  <a:pt x="7799" y="3092"/>
                                </a:lnTo>
                                <a:lnTo>
                                  <a:pt x="7790" y="3090"/>
                                </a:lnTo>
                                <a:lnTo>
                                  <a:pt x="7780" y="3088"/>
                                </a:lnTo>
                                <a:lnTo>
                                  <a:pt x="7772" y="3088"/>
                                </a:lnTo>
                                <a:lnTo>
                                  <a:pt x="7764" y="3089"/>
                                </a:lnTo>
                                <a:lnTo>
                                  <a:pt x="7756" y="3091"/>
                                </a:lnTo>
                                <a:lnTo>
                                  <a:pt x="7748" y="3094"/>
                                </a:lnTo>
                                <a:lnTo>
                                  <a:pt x="7740" y="3097"/>
                                </a:lnTo>
                                <a:lnTo>
                                  <a:pt x="7732" y="3103"/>
                                </a:lnTo>
                                <a:lnTo>
                                  <a:pt x="7724" y="3109"/>
                                </a:lnTo>
                                <a:lnTo>
                                  <a:pt x="7716" y="3115"/>
                                </a:lnTo>
                                <a:lnTo>
                                  <a:pt x="7700" y="3131"/>
                                </a:lnTo>
                                <a:lnTo>
                                  <a:pt x="7684" y="3149"/>
                                </a:lnTo>
                                <a:lnTo>
                                  <a:pt x="7667" y="3171"/>
                                </a:lnTo>
                                <a:lnTo>
                                  <a:pt x="7649" y="3194"/>
                                </a:lnTo>
                                <a:lnTo>
                                  <a:pt x="7608" y="3248"/>
                                </a:lnTo>
                                <a:close/>
                                <a:moveTo>
                                  <a:pt x="8444" y="2185"/>
                                </a:moveTo>
                                <a:lnTo>
                                  <a:pt x="8608" y="2324"/>
                                </a:lnTo>
                                <a:lnTo>
                                  <a:pt x="8777" y="2108"/>
                                </a:lnTo>
                                <a:lnTo>
                                  <a:pt x="8741" y="2082"/>
                                </a:lnTo>
                                <a:lnTo>
                                  <a:pt x="8711" y="2058"/>
                                </a:lnTo>
                                <a:lnTo>
                                  <a:pt x="8683" y="2040"/>
                                </a:lnTo>
                                <a:lnTo>
                                  <a:pt x="8661" y="2027"/>
                                </a:lnTo>
                                <a:lnTo>
                                  <a:pt x="8651" y="2021"/>
                                </a:lnTo>
                                <a:lnTo>
                                  <a:pt x="8641" y="2017"/>
                                </a:lnTo>
                                <a:lnTo>
                                  <a:pt x="8632" y="2014"/>
                                </a:lnTo>
                                <a:lnTo>
                                  <a:pt x="8623" y="2012"/>
                                </a:lnTo>
                                <a:lnTo>
                                  <a:pt x="8614" y="2011"/>
                                </a:lnTo>
                                <a:lnTo>
                                  <a:pt x="8606" y="2011"/>
                                </a:lnTo>
                                <a:lnTo>
                                  <a:pt x="8599" y="2012"/>
                                </a:lnTo>
                                <a:lnTo>
                                  <a:pt x="8592" y="2014"/>
                                </a:lnTo>
                                <a:lnTo>
                                  <a:pt x="8585" y="2018"/>
                                </a:lnTo>
                                <a:lnTo>
                                  <a:pt x="8578" y="2022"/>
                                </a:lnTo>
                                <a:lnTo>
                                  <a:pt x="8571" y="2027"/>
                                </a:lnTo>
                                <a:lnTo>
                                  <a:pt x="8563" y="2033"/>
                                </a:lnTo>
                                <a:lnTo>
                                  <a:pt x="8549" y="2048"/>
                                </a:lnTo>
                                <a:lnTo>
                                  <a:pt x="8532" y="2068"/>
                                </a:lnTo>
                                <a:lnTo>
                                  <a:pt x="8514" y="2092"/>
                                </a:lnTo>
                                <a:lnTo>
                                  <a:pt x="8494" y="2119"/>
                                </a:lnTo>
                                <a:lnTo>
                                  <a:pt x="8470" y="2151"/>
                                </a:lnTo>
                                <a:lnTo>
                                  <a:pt x="8444" y="2185"/>
                                </a:lnTo>
                                <a:close/>
                                <a:moveTo>
                                  <a:pt x="8250" y="2435"/>
                                </a:moveTo>
                                <a:lnTo>
                                  <a:pt x="8421" y="2567"/>
                                </a:lnTo>
                                <a:lnTo>
                                  <a:pt x="8449" y="2531"/>
                                </a:lnTo>
                                <a:lnTo>
                                  <a:pt x="8474" y="2500"/>
                                </a:lnTo>
                                <a:lnTo>
                                  <a:pt x="8516" y="2448"/>
                                </a:lnTo>
                                <a:lnTo>
                                  <a:pt x="8532" y="2427"/>
                                </a:lnTo>
                                <a:lnTo>
                                  <a:pt x="8545" y="2407"/>
                                </a:lnTo>
                                <a:lnTo>
                                  <a:pt x="8550" y="2398"/>
                                </a:lnTo>
                                <a:lnTo>
                                  <a:pt x="8554" y="2390"/>
                                </a:lnTo>
                                <a:lnTo>
                                  <a:pt x="8557" y="2381"/>
                                </a:lnTo>
                                <a:lnTo>
                                  <a:pt x="8559" y="2373"/>
                                </a:lnTo>
                                <a:lnTo>
                                  <a:pt x="8560" y="2365"/>
                                </a:lnTo>
                                <a:lnTo>
                                  <a:pt x="8559" y="2357"/>
                                </a:lnTo>
                                <a:lnTo>
                                  <a:pt x="8558" y="2349"/>
                                </a:lnTo>
                                <a:lnTo>
                                  <a:pt x="8556" y="2340"/>
                                </a:lnTo>
                                <a:lnTo>
                                  <a:pt x="8552" y="2331"/>
                                </a:lnTo>
                                <a:lnTo>
                                  <a:pt x="8547" y="2323"/>
                                </a:lnTo>
                                <a:lnTo>
                                  <a:pt x="8541" y="2314"/>
                                </a:lnTo>
                                <a:lnTo>
                                  <a:pt x="8533" y="2304"/>
                                </a:lnTo>
                                <a:lnTo>
                                  <a:pt x="8515" y="2284"/>
                                </a:lnTo>
                                <a:lnTo>
                                  <a:pt x="8492" y="2260"/>
                                </a:lnTo>
                                <a:lnTo>
                                  <a:pt x="8463" y="2235"/>
                                </a:lnTo>
                                <a:lnTo>
                                  <a:pt x="8429" y="2205"/>
                                </a:lnTo>
                                <a:lnTo>
                                  <a:pt x="8250" y="2435"/>
                                </a:lnTo>
                                <a:close/>
                                <a:moveTo>
                                  <a:pt x="8098" y="2631"/>
                                </a:moveTo>
                                <a:lnTo>
                                  <a:pt x="8263" y="2770"/>
                                </a:lnTo>
                                <a:lnTo>
                                  <a:pt x="8405" y="2587"/>
                                </a:lnTo>
                                <a:lnTo>
                                  <a:pt x="8345" y="2539"/>
                                </a:lnTo>
                                <a:lnTo>
                                  <a:pt x="8320" y="2521"/>
                                </a:lnTo>
                                <a:lnTo>
                                  <a:pt x="8299" y="2507"/>
                                </a:lnTo>
                                <a:lnTo>
                                  <a:pt x="8281" y="2496"/>
                                </a:lnTo>
                                <a:lnTo>
                                  <a:pt x="8273" y="2492"/>
                                </a:lnTo>
                                <a:lnTo>
                                  <a:pt x="8264" y="2489"/>
                                </a:lnTo>
                                <a:lnTo>
                                  <a:pt x="8257" y="2487"/>
                                </a:lnTo>
                                <a:lnTo>
                                  <a:pt x="8250" y="2486"/>
                                </a:lnTo>
                                <a:lnTo>
                                  <a:pt x="8243" y="2485"/>
                                </a:lnTo>
                                <a:lnTo>
                                  <a:pt x="8236" y="2486"/>
                                </a:lnTo>
                                <a:lnTo>
                                  <a:pt x="8230" y="2488"/>
                                </a:lnTo>
                                <a:lnTo>
                                  <a:pt x="8223" y="2490"/>
                                </a:lnTo>
                                <a:lnTo>
                                  <a:pt x="8217" y="2494"/>
                                </a:lnTo>
                                <a:lnTo>
                                  <a:pt x="8210" y="2498"/>
                                </a:lnTo>
                                <a:lnTo>
                                  <a:pt x="8203" y="2503"/>
                                </a:lnTo>
                                <a:lnTo>
                                  <a:pt x="8195" y="2510"/>
                                </a:lnTo>
                                <a:lnTo>
                                  <a:pt x="8180" y="2526"/>
                                </a:lnTo>
                                <a:lnTo>
                                  <a:pt x="8164" y="2545"/>
                                </a:lnTo>
                                <a:lnTo>
                                  <a:pt x="8145" y="2570"/>
                                </a:lnTo>
                                <a:lnTo>
                                  <a:pt x="8098" y="2631"/>
                                </a:lnTo>
                                <a:close/>
                                <a:moveTo>
                                  <a:pt x="8887" y="1628"/>
                                </a:moveTo>
                                <a:lnTo>
                                  <a:pt x="9053" y="1767"/>
                                </a:lnTo>
                                <a:lnTo>
                                  <a:pt x="9466" y="1249"/>
                                </a:lnTo>
                                <a:lnTo>
                                  <a:pt x="9446" y="1233"/>
                                </a:lnTo>
                                <a:lnTo>
                                  <a:pt x="9449" y="1215"/>
                                </a:lnTo>
                                <a:lnTo>
                                  <a:pt x="9451" y="1198"/>
                                </a:lnTo>
                                <a:lnTo>
                                  <a:pt x="9452" y="1183"/>
                                </a:lnTo>
                                <a:lnTo>
                                  <a:pt x="9452" y="1168"/>
                                </a:lnTo>
                                <a:lnTo>
                                  <a:pt x="9452" y="1156"/>
                                </a:lnTo>
                                <a:lnTo>
                                  <a:pt x="9449" y="1146"/>
                                </a:lnTo>
                                <a:lnTo>
                                  <a:pt x="9447" y="1137"/>
                                </a:lnTo>
                                <a:lnTo>
                                  <a:pt x="9444" y="1129"/>
                                </a:lnTo>
                                <a:lnTo>
                                  <a:pt x="9440" y="1122"/>
                                </a:lnTo>
                                <a:lnTo>
                                  <a:pt x="9436" y="1117"/>
                                </a:lnTo>
                                <a:lnTo>
                                  <a:pt x="9431" y="1113"/>
                                </a:lnTo>
                                <a:lnTo>
                                  <a:pt x="9425" y="1111"/>
                                </a:lnTo>
                                <a:lnTo>
                                  <a:pt x="9419" y="1109"/>
                                </a:lnTo>
                                <a:lnTo>
                                  <a:pt x="9412" y="1109"/>
                                </a:lnTo>
                                <a:lnTo>
                                  <a:pt x="9404" y="1109"/>
                                </a:lnTo>
                                <a:lnTo>
                                  <a:pt x="9396" y="1111"/>
                                </a:lnTo>
                                <a:lnTo>
                                  <a:pt x="9388" y="1114"/>
                                </a:lnTo>
                                <a:lnTo>
                                  <a:pt x="9378" y="1118"/>
                                </a:lnTo>
                                <a:lnTo>
                                  <a:pt x="9358" y="1128"/>
                                </a:lnTo>
                                <a:lnTo>
                                  <a:pt x="9337" y="1141"/>
                                </a:lnTo>
                                <a:lnTo>
                                  <a:pt x="9315" y="1158"/>
                                </a:lnTo>
                                <a:lnTo>
                                  <a:pt x="9291" y="1178"/>
                                </a:lnTo>
                                <a:lnTo>
                                  <a:pt x="9266" y="1200"/>
                                </a:lnTo>
                                <a:lnTo>
                                  <a:pt x="9240" y="1223"/>
                                </a:lnTo>
                                <a:lnTo>
                                  <a:pt x="9214" y="1250"/>
                                </a:lnTo>
                                <a:lnTo>
                                  <a:pt x="9188" y="1277"/>
                                </a:lnTo>
                                <a:lnTo>
                                  <a:pt x="9160" y="1304"/>
                                </a:lnTo>
                                <a:lnTo>
                                  <a:pt x="9108" y="1363"/>
                                </a:lnTo>
                                <a:lnTo>
                                  <a:pt x="9056" y="1422"/>
                                </a:lnTo>
                                <a:lnTo>
                                  <a:pt x="9008" y="1479"/>
                                </a:lnTo>
                                <a:lnTo>
                                  <a:pt x="8967" y="1530"/>
                                </a:lnTo>
                                <a:lnTo>
                                  <a:pt x="8931" y="1574"/>
                                </a:lnTo>
                                <a:lnTo>
                                  <a:pt x="8887" y="1628"/>
                                </a:lnTo>
                                <a:close/>
                                <a:moveTo>
                                  <a:pt x="8634" y="1955"/>
                                </a:moveTo>
                                <a:lnTo>
                                  <a:pt x="8634" y="1955"/>
                                </a:lnTo>
                                <a:lnTo>
                                  <a:pt x="8656" y="1979"/>
                                </a:lnTo>
                                <a:lnTo>
                                  <a:pt x="8676" y="1999"/>
                                </a:lnTo>
                                <a:lnTo>
                                  <a:pt x="8696" y="2017"/>
                                </a:lnTo>
                                <a:lnTo>
                                  <a:pt x="8712" y="2032"/>
                                </a:lnTo>
                                <a:lnTo>
                                  <a:pt x="8728" y="2043"/>
                                </a:lnTo>
                                <a:lnTo>
                                  <a:pt x="8742" y="2052"/>
                                </a:lnTo>
                                <a:lnTo>
                                  <a:pt x="8749" y="2055"/>
                                </a:lnTo>
                                <a:lnTo>
                                  <a:pt x="8757" y="2057"/>
                                </a:lnTo>
                                <a:lnTo>
                                  <a:pt x="8764" y="2059"/>
                                </a:lnTo>
                                <a:lnTo>
                                  <a:pt x="8770" y="2060"/>
                                </a:lnTo>
                                <a:lnTo>
                                  <a:pt x="8776" y="2060"/>
                                </a:lnTo>
                                <a:lnTo>
                                  <a:pt x="8783" y="2059"/>
                                </a:lnTo>
                                <a:lnTo>
                                  <a:pt x="8789" y="2058"/>
                                </a:lnTo>
                                <a:lnTo>
                                  <a:pt x="8796" y="2056"/>
                                </a:lnTo>
                                <a:lnTo>
                                  <a:pt x="8802" y="2053"/>
                                </a:lnTo>
                                <a:lnTo>
                                  <a:pt x="8809" y="2049"/>
                                </a:lnTo>
                                <a:lnTo>
                                  <a:pt x="8823" y="2040"/>
                                </a:lnTo>
                                <a:lnTo>
                                  <a:pt x="8838" y="2027"/>
                                </a:lnTo>
                                <a:lnTo>
                                  <a:pt x="8854" y="2011"/>
                                </a:lnTo>
                                <a:lnTo>
                                  <a:pt x="8871" y="1991"/>
                                </a:lnTo>
                                <a:lnTo>
                                  <a:pt x="8889" y="1969"/>
                                </a:lnTo>
                                <a:lnTo>
                                  <a:pt x="8939" y="1909"/>
                                </a:lnTo>
                                <a:lnTo>
                                  <a:pt x="8958" y="1885"/>
                                </a:lnTo>
                                <a:lnTo>
                                  <a:pt x="8975" y="1863"/>
                                </a:lnTo>
                                <a:lnTo>
                                  <a:pt x="8987" y="1845"/>
                                </a:lnTo>
                                <a:lnTo>
                                  <a:pt x="8992" y="1837"/>
                                </a:lnTo>
                                <a:lnTo>
                                  <a:pt x="8996" y="1829"/>
                                </a:lnTo>
                                <a:lnTo>
                                  <a:pt x="8999" y="1821"/>
                                </a:lnTo>
                                <a:lnTo>
                                  <a:pt x="9001" y="1814"/>
                                </a:lnTo>
                                <a:lnTo>
                                  <a:pt x="9002" y="1807"/>
                                </a:lnTo>
                                <a:lnTo>
                                  <a:pt x="9003" y="1800"/>
                                </a:lnTo>
                                <a:lnTo>
                                  <a:pt x="9002" y="1793"/>
                                </a:lnTo>
                                <a:lnTo>
                                  <a:pt x="9000" y="1786"/>
                                </a:lnTo>
                                <a:lnTo>
                                  <a:pt x="8998" y="1779"/>
                                </a:lnTo>
                                <a:lnTo>
                                  <a:pt x="8994" y="1772"/>
                                </a:lnTo>
                                <a:lnTo>
                                  <a:pt x="8989" y="1765"/>
                                </a:lnTo>
                                <a:lnTo>
                                  <a:pt x="8983" y="1758"/>
                                </a:lnTo>
                                <a:lnTo>
                                  <a:pt x="8969" y="1742"/>
                                </a:lnTo>
                                <a:lnTo>
                                  <a:pt x="8949" y="1724"/>
                                </a:lnTo>
                                <a:lnTo>
                                  <a:pt x="8927" y="1704"/>
                                </a:lnTo>
                                <a:lnTo>
                                  <a:pt x="8867" y="1654"/>
                                </a:lnTo>
                                <a:lnTo>
                                  <a:pt x="8634" y="1955"/>
                                </a:lnTo>
                                <a:close/>
                                <a:moveTo>
                                  <a:pt x="5300" y="6597"/>
                                </a:moveTo>
                                <a:lnTo>
                                  <a:pt x="5280" y="6624"/>
                                </a:lnTo>
                                <a:lnTo>
                                  <a:pt x="5292" y="6633"/>
                                </a:lnTo>
                                <a:lnTo>
                                  <a:pt x="5305" y="6641"/>
                                </a:lnTo>
                                <a:lnTo>
                                  <a:pt x="5317" y="6647"/>
                                </a:lnTo>
                                <a:lnTo>
                                  <a:pt x="5330" y="6653"/>
                                </a:lnTo>
                                <a:lnTo>
                                  <a:pt x="5342" y="6658"/>
                                </a:lnTo>
                                <a:lnTo>
                                  <a:pt x="5356" y="6661"/>
                                </a:lnTo>
                                <a:lnTo>
                                  <a:pt x="5369" y="6664"/>
                                </a:lnTo>
                                <a:lnTo>
                                  <a:pt x="5382" y="6665"/>
                                </a:lnTo>
                                <a:lnTo>
                                  <a:pt x="5394" y="6665"/>
                                </a:lnTo>
                                <a:lnTo>
                                  <a:pt x="5407" y="6665"/>
                                </a:lnTo>
                                <a:lnTo>
                                  <a:pt x="5421" y="6664"/>
                                </a:lnTo>
                                <a:lnTo>
                                  <a:pt x="5434" y="6661"/>
                                </a:lnTo>
                                <a:lnTo>
                                  <a:pt x="5447" y="6658"/>
                                </a:lnTo>
                                <a:lnTo>
                                  <a:pt x="5459" y="6655"/>
                                </a:lnTo>
                                <a:lnTo>
                                  <a:pt x="5472" y="6650"/>
                                </a:lnTo>
                                <a:lnTo>
                                  <a:pt x="5485" y="6644"/>
                                </a:lnTo>
                                <a:lnTo>
                                  <a:pt x="5499" y="6638"/>
                                </a:lnTo>
                                <a:lnTo>
                                  <a:pt x="5512" y="6631"/>
                                </a:lnTo>
                                <a:lnTo>
                                  <a:pt x="5537" y="6615"/>
                                </a:lnTo>
                                <a:lnTo>
                                  <a:pt x="5563" y="6596"/>
                                </a:lnTo>
                                <a:lnTo>
                                  <a:pt x="5588" y="6576"/>
                                </a:lnTo>
                                <a:lnTo>
                                  <a:pt x="5613" y="6553"/>
                                </a:lnTo>
                                <a:lnTo>
                                  <a:pt x="5639" y="6528"/>
                                </a:lnTo>
                                <a:lnTo>
                                  <a:pt x="5663" y="6502"/>
                                </a:lnTo>
                                <a:lnTo>
                                  <a:pt x="5687" y="6475"/>
                                </a:lnTo>
                                <a:lnTo>
                                  <a:pt x="5711" y="6445"/>
                                </a:lnTo>
                                <a:lnTo>
                                  <a:pt x="5734" y="6416"/>
                                </a:lnTo>
                                <a:lnTo>
                                  <a:pt x="5757" y="6386"/>
                                </a:lnTo>
                                <a:lnTo>
                                  <a:pt x="5780" y="6355"/>
                                </a:lnTo>
                                <a:lnTo>
                                  <a:pt x="5822" y="6294"/>
                                </a:lnTo>
                                <a:lnTo>
                                  <a:pt x="5863" y="6234"/>
                                </a:lnTo>
                                <a:lnTo>
                                  <a:pt x="5935" y="6124"/>
                                </a:lnTo>
                                <a:lnTo>
                                  <a:pt x="5965" y="6080"/>
                                </a:lnTo>
                                <a:lnTo>
                                  <a:pt x="5980" y="6061"/>
                                </a:lnTo>
                                <a:lnTo>
                                  <a:pt x="5992" y="6044"/>
                                </a:lnTo>
                                <a:lnTo>
                                  <a:pt x="5952" y="6016"/>
                                </a:lnTo>
                                <a:lnTo>
                                  <a:pt x="5919" y="5993"/>
                                </a:lnTo>
                                <a:lnTo>
                                  <a:pt x="5889" y="5974"/>
                                </a:lnTo>
                                <a:lnTo>
                                  <a:pt x="5876" y="5967"/>
                                </a:lnTo>
                                <a:lnTo>
                                  <a:pt x="5864" y="5961"/>
                                </a:lnTo>
                                <a:lnTo>
                                  <a:pt x="5852" y="5956"/>
                                </a:lnTo>
                                <a:lnTo>
                                  <a:pt x="5842" y="5952"/>
                                </a:lnTo>
                                <a:lnTo>
                                  <a:pt x="5831" y="5950"/>
                                </a:lnTo>
                                <a:lnTo>
                                  <a:pt x="5821" y="5948"/>
                                </a:lnTo>
                                <a:lnTo>
                                  <a:pt x="5813" y="5948"/>
                                </a:lnTo>
                                <a:lnTo>
                                  <a:pt x="5804" y="5949"/>
                                </a:lnTo>
                                <a:lnTo>
                                  <a:pt x="5796" y="5951"/>
                                </a:lnTo>
                                <a:lnTo>
                                  <a:pt x="5788" y="5954"/>
                                </a:lnTo>
                                <a:lnTo>
                                  <a:pt x="5781" y="5958"/>
                                </a:lnTo>
                                <a:lnTo>
                                  <a:pt x="5773" y="5963"/>
                                </a:lnTo>
                                <a:lnTo>
                                  <a:pt x="5765" y="5969"/>
                                </a:lnTo>
                                <a:lnTo>
                                  <a:pt x="5757" y="5976"/>
                                </a:lnTo>
                                <a:lnTo>
                                  <a:pt x="5741" y="5995"/>
                                </a:lnTo>
                                <a:lnTo>
                                  <a:pt x="5724" y="6016"/>
                                </a:lnTo>
                                <a:lnTo>
                                  <a:pt x="5682" y="6073"/>
                                </a:lnTo>
                                <a:lnTo>
                                  <a:pt x="5657" y="6106"/>
                                </a:lnTo>
                                <a:lnTo>
                                  <a:pt x="5628" y="6144"/>
                                </a:lnTo>
                                <a:lnTo>
                                  <a:pt x="5607" y="6168"/>
                                </a:lnTo>
                                <a:lnTo>
                                  <a:pt x="5586" y="6193"/>
                                </a:lnTo>
                                <a:lnTo>
                                  <a:pt x="5537" y="6247"/>
                                </a:lnTo>
                                <a:lnTo>
                                  <a:pt x="5487" y="6303"/>
                                </a:lnTo>
                                <a:lnTo>
                                  <a:pt x="5461" y="6333"/>
                                </a:lnTo>
                                <a:lnTo>
                                  <a:pt x="5436" y="6362"/>
                                </a:lnTo>
                                <a:lnTo>
                                  <a:pt x="5411" y="6392"/>
                                </a:lnTo>
                                <a:lnTo>
                                  <a:pt x="5388" y="6422"/>
                                </a:lnTo>
                                <a:lnTo>
                                  <a:pt x="5367" y="6452"/>
                                </a:lnTo>
                                <a:lnTo>
                                  <a:pt x="5348" y="6482"/>
                                </a:lnTo>
                                <a:lnTo>
                                  <a:pt x="5330" y="6511"/>
                                </a:lnTo>
                                <a:lnTo>
                                  <a:pt x="5323" y="6526"/>
                                </a:lnTo>
                                <a:lnTo>
                                  <a:pt x="5317" y="6541"/>
                                </a:lnTo>
                                <a:lnTo>
                                  <a:pt x="5311" y="6555"/>
                                </a:lnTo>
                                <a:lnTo>
                                  <a:pt x="5306" y="6569"/>
                                </a:lnTo>
                                <a:lnTo>
                                  <a:pt x="5302" y="6583"/>
                                </a:lnTo>
                                <a:lnTo>
                                  <a:pt x="5300" y="6597"/>
                                </a:lnTo>
                                <a:close/>
                                <a:moveTo>
                                  <a:pt x="6007" y="6024"/>
                                </a:moveTo>
                                <a:lnTo>
                                  <a:pt x="6262" y="5696"/>
                                </a:lnTo>
                                <a:lnTo>
                                  <a:pt x="6239" y="5680"/>
                                </a:lnTo>
                                <a:lnTo>
                                  <a:pt x="6219" y="5665"/>
                                </a:lnTo>
                                <a:lnTo>
                                  <a:pt x="6200" y="5653"/>
                                </a:lnTo>
                                <a:lnTo>
                                  <a:pt x="6180" y="5641"/>
                                </a:lnTo>
                                <a:lnTo>
                                  <a:pt x="6163" y="5632"/>
                                </a:lnTo>
                                <a:lnTo>
                                  <a:pt x="6147" y="5625"/>
                                </a:lnTo>
                                <a:lnTo>
                                  <a:pt x="6132" y="5619"/>
                                </a:lnTo>
                                <a:lnTo>
                                  <a:pt x="6118" y="5615"/>
                                </a:lnTo>
                                <a:lnTo>
                                  <a:pt x="6103" y="5613"/>
                                </a:lnTo>
                                <a:lnTo>
                                  <a:pt x="6090" y="5612"/>
                                </a:lnTo>
                                <a:lnTo>
                                  <a:pt x="6078" y="5613"/>
                                </a:lnTo>
                                <a:lnTo>
                                  <a:pt x="6066" y="5615"/>
                                </a:lnTo>
                                <a:lnTo>
                                  <a:pt x="6055" y="5618"/>
                                </a:lnTo>
                                <a:lnTo>
                                  <a:pt x="6044" y="5623"/>
                                </a:lnTo>
                                <a:lnTo>
                                  <a:pt x="6033" y="5629"/>
                                </a:lnTo>
                                <a:lnTo>
                                  <a:pt x="6023" y="5637"/>
                                </a:lnTo>
                                <a:lnTo>
                                  <a:pt x="6013" y="5646"/>
                                </a:lnTo>
                                <a:lnTo>
                                  <a:pt x="6003" y="5656"/>
                                </a:lnTo>
                                <a:lnTo>
                                  <a:pt x="5993" y="5667"/>
                                </a:lnTo>
                                <a:lnTo>
                                  <a:pt x="5983" y="5679"/>
                                </a:lnTo>
                                <a:lnTo>
                                  <a:pt x="5961" y="5705"/>
                                </a:lnTo>
                                <a:lnTo>
                                  <a:pt x="5940" y="5737"/>
                                </a:lnTo>
                                <a:lnTo>
                                  <a:pt x="5891" y="5807"/>
                                </a:lnTo>
                                <a:lnTo>
                                  <a:pt x="5863" y="5845"/>
                                </a:lnTo>
                                <a:lnTo>
                                  <a:pt x="5830" y="5887"/>
                                </a:lnTo>
                                <a:lnTo>
                                  <a:pt x="6007" y="6024"/>
                                </a:lnTo>
                                <a:close/>
                                <a:moveTo>
                                  <a:pt x="7181" y="4175"/>
                                </a:moveTo>
                                <a:lnTo>
                                  <a:pt x="7048" y="4333"/>
                                </a:lnTo>
                                <a:lnTo>
                                  <a:pt x="7219" y="4479"/>
                                </a:lnTo>
                                <a:lnTo>
                                  <a:pt x="7265" y="4419"/>
                                </a:lnTo>
                                <a:lnTo>
                                  <a:pt x="7283" y="4395"/>
                                </a:lnTo>
                                <a:lnTo>
                                  <a:pt x="7299" y="4374"/>
                                </a:lnTo>
                                <a:lnTo>
                                  <a:pt x="7310" y="4356"/>
                                </a:lnTo>
                                <a:lnTo>
                                  <a:pt x="7314" y="4348"/>
                                </a:lnTo>
                                <a:lnTo>
                                  <a:pt x="7317" y="4340"/>
                                </a:lnTo>
                                <a:lnTo>
                                  <a:pt x="7320" y="4332"/>
                                </a:lnTo>
                                <a:lnTo>
                                  <a:pt x="7321" y="4325"/>
                                </a:lnTo>
                                <a:lnTo>
                                  <a:pt x="7322" y="4318"/>
                                </a:lnTo>
                                <a:lnTo>
                                  <a:pt x="7321" y="4312"/>
                                </a:lnTo>
                                <a:lnTo>
                                  <a:pt x="7320" y="4305"/>
                                </a:lnTo>
                                <a:lnTo>
                                  <a:pt x="7318" y="4299"/>
                                </a:lnTo>
                                <a:lnTo>
                                  <a:pt x="7315" y="4292"/>
                                </a:lnTo>
                                <a:lnTo>
                                  <a:pt x="7310" y="4286"/>
                                </a:lnTo>
                                <a:lnTo>
                                  <a:pt x="7305" y="4279"/>
                                </a:lnTo>
                                <a:lnTo>
                                  <a:pt x="7299" y="4272"/>
                                </a:lnTo>
                                <a:lnTo>
                                  <a:pt x="7283" y="4256"/>
                                </a:lnTo>
                                <a:lnTo>
                                  <a:pt x="7264" y="4240"/>
                                </a:lnTo>
                                <a:lnTo>
                                  <a:pt x="7241" y="4222"/>
                                </a:lnTo>
                                <a:lnTo>
                                  <a:pt x="7181" y="4175"/>
                                </a:lnTo>
                                <a:close/>
                                <a:moveTo>
                                  <a:pt x="7028" y="4360"/>
                                </a:moveTo>
                                <a:lnTo>
                                  <a:pt x="7028" y="4360"/>
                                </a:lnTo>
                                <a:lnTo>
                                  <a:pt x="6981" y="4421"/>
                                </a:lnTo>
                                <a:lnTo>
                                  <a:pt x="6963" y="4445"/>
                                </a:lnTo>
                                <a:lnTo>
                                  <a:pt x="6948" y="4465"/>
                                </a:lnTo>
                                <a:lnTo>
                                  <a:pt x="6937" y="4485"/>
                                </a:lnTo>
                                <a:lnTo>
                                  <a:pt x="6933" y="4493"/>
                                </a:lnTo>
                                <a:lnTo>
                                  <a:pt x="6929" y="4501"/>
                                </a:lnTo>
                                <a:lnTo>
                                  <a:pt x="6927" y="4509"/>
                                </a:lnTo>
                                <a:lnTo>
                                  <a:pt x="6926" y="4516"/>
                                </a:lnTo>
                                <a:lnTo>
                                  <a:pt x="6925" y="4523"/>
                                </a:lnTo>
                                <a:lnTo>
                                  <a:pt x="6926" y="4530"/>
                                </a:lnTo>
                                <a:lnTo>
                                  <a:pt x="6927" y="4537"/>
                                </a:lnTo>
                                <a:lnTo>
                                  <a:pt x="6930" y="4543"/>
                                </a:lnTo>
                                <a:lnTo>
                                  <a:pt x="6933" y="4551"/>
                                </a:lnTo>
                                <a:lnTo>
                                  <a:pt x="6937" y="4558"/>
                                </a:lnTo>
                                <a:lnTo>
                                  <a:pt x="6943" y="4565"/>
                                </a:lnTo>
                                <a:lnTo>
                                  <a:pt x="6950" y="4572"/>
                                </a:lnTo>
                                <a:lnTo>
                                  <a:pt x="6965" y="4588"/>
                                </a:lnTo>
                                <a:lnTo>
                                  <a:pt x="6984" y="4605"/>
                                </a:lnTo>
                                <a:lnTo>
                                  <a:pt x="7007" y="4626"/>
                                </a:lnTo>
                                <a:lnTo>
                                  <a:pt x="7066" y="4674"/>
                                </a:lnTo>
                                <a:lnTo>
                                  <a:pt x="7115" y="4612"/>
                                </a:lnTo>
                                <a:lnTo>
                                  <a:pt x="7133" y="4588"/>
                                </a:lnTo>
                                <a:lnTo>
                                  <a:pt x="7148" y="4567"/>
                                </a:lnTo>
                                <a:lnTo>
                                  <a:pt x="7161" y="4548"/>
                                </a:lnTo>
                                <a:lnTo>
                                  <a:pt x="7165" y="4538"/>
                                </a:lnTo>
                                <a:lnTo>
                                  <a:pt x="7168" y="4530"/>
                                </a:lnTo>
                                <a:lnTo>
                                  <a:pt x="7171" y="4523"/>
                                </a:lnTo>
                                <a:lnTo>
                                  <a:pt x="7173" y="4515"/>
                                </a:lnTo>
                                <a:lnTo>
                                  <a:pt x="7173" y="4508"/>
                                </a:lnTo>
                                <a:lnTo>
                                  <a:pt x="7173" y="4502"/>
                                </a:lnTo>
                                <a:lnTo>
                                  <a:pt x="7171" y="4495"/>
                                </a:lnTo>
                                <a:lnTo>
                                  <a:pt x="7169" y="4488"/>
                                </a:lnTo>
                                <a:lnTo>
                                  <a:pt x="7166" y="4481"/>
                                </a:lnTo>
                                <a:lnTo>
                                  <a:pt x="7162" y="4474"/>
                                </a:lnTo>
                                <a:lnTo>
                                  <a:pt x="7156" y="4467"/>
                                </a:lnTo>
                                <a:lnTo>
                                  <a:pt x="7149" y="4460"/>
                                </a:lnTo>
                                <a:lnTo>
                                  <a:pt x="7133" y="4444"/>
                                </a:lnTo>
                                <a:lnTo>
                                  <a:pt x="7114" y="4427"/>
                                </a:lnTo>
                                <a:lnTo>
                                  <a:pt x="7090" y="4408"/>
                                </a:lnTo>
                                <a:lnTo>
                                  <a:pt x="7028" y="4360"/>
                                </a:lnTo>
                                <a:close/>
                                <a:moveTo>
                                  <a:pt x="6874" y="4557"/>
                                </a:moveTo>
                                <a:lnTo>
                                  <a:pt x="6717" y="4760"/>
                                </a:lnTo>
                                <a:lnTo>
                                  <a:pt x="6894" y="4897"/>
                                </a:lnTo>
                                <a:lnTo>
                                  <a:pt x="6945" y="4832"/>
                                </a:lnTo>
                                <a:lnTo>
                                  <a:pt x="6967" y="4805"/>
                                </a:lnTo>
                                <a:lnTo>
                                  <a:pt x="6984" y="4782"/>
                                </a:lnTo>
                                <a:lnTo>
                                  <a:pt x="6998" y="4762"/>
                                </a:lnTo>
                                <a:lnTo>
                                  <a:pt x="7009" y="4743"/>
                                </a:lnTo>
                                <a:lnTo>
                                  <a:pt x="7012" y="4735"/>
                                </a:lnTo>
                                <a:lnTo>
                                  <a:pt x="7015" y="4727"/>
                                </a:lnTo>
                                <a:lnTo>
                                  <a:pt x="7018" y="4719"/>
                                </a:lnTo>
                                <a:lnTo>
                                  <a:pt x="7019" y="4711"/>
                                </a:lnTo>
                                <a:lnTo>
                                  <a:pt x="7018" y="4704"/>
                                </a:lnTo>
                                <a:lnTo>
                                  <a:pt x="7017" y="4697"/>
                                </a:lnTo>
                                <a:lnTo>
                                  <a:pt x="7014" y="4689"/>
                                </a:lnTo>
                                <a:lnTo>
                                  <a:pt x="7010" y="4681"/>
                                </a:lnTo>
                                <a:lnTo>
                                  <a:pt x="7006" y="4673"/>
                                </a:lnTo>
                                <a:lnTo>
                                  <a:pt x="7000" y="4665"/>
                                </a:lnTo>
                                <a:lnTo>
                                  <a:pt x="6993" y="4657"/>
                                </a:lnTo>
                                <a:lnTo>
                                  <a:pt x="6985" y="4648"/>
                                </a:lnTo>
                                <a:lnTo>
                                  <a:pt x="6965" y="4630"/>
                                </a:lnTo>
                                <a:lnTo>
                                  <a:pt x="6940" y="4608"/>
                                </a:lnTo>
                                <a:lnTo>
                                  <a:pt x="6910" y="4584"/>
                                </a:lnTo>
                                <a:lnTo>
                                  <a:pt x="6874" y="4557"/>
                                </a:lnTo>
                                <a:close/>
                                <a:moveTo>
                                  <a:pt x="6732" y="5118"/>
                                </a:moveTo>
                                <a:lnTo>
                                  <a:pt x="6732" y="5118"/>
                                </a:lnTo>
                                <a:lnTo>
                                  <a:pt x="6780" y="5053"/>
                                </a:lnTo>
                                <a:lnTo>
                                  <a:pt x="6798" y="5028"/>
                                </a:lnTo>
                                <a:lnTo>
                                  <a:pt x="6815" y="5004"/>
                                </a:lnTo>
                                <a:lnTo>
                                  <a:pt x="6827" y="4984"/>
                                </a:lnTo>
                                <a:lnTo>
                                  <a:pt x="6832" y="4975"/>
                                </a:lnTo>
                                <a:lnTo>
                                  <a:pt x="6835" y="4966"/>
                                </a:lnTo>
                                <a:lnTo>
                                  <a:pt x="6838" y="4958"/>
                                </a:lnTo>
                                <a:lnTo>
                                  <a:pt x="6840" y="4949"/>
                                </a:lnTo>
                                <a:lnTo>
                                  <a:pt x="6841" y="4942"/>
                                </a:lnTo>
                                <a:lnTo>
                                  <a:pt x="6842" y="4934"/>
                                </a:lnTo>
                                <a:lnTo>
                                  <a:pt x="6841" y="4927"/>
                                </a:lnTo>
                                <a:lnTo>
                                  <a:pt x="6839" y="4919"/>
                                </a:lnTo>
                                <a:lnTo>
                                  <a:pt x="6836" y="4912"/>
                                </a:lnTo>
                                <a:lnTo>
                                  <a:pt x="6832" y="4905"/>
                                </a:lnTo>
                                <a:lnTo>
                                  <a:pt x="6828" y="4897"/>
                                </a:lnTo>
                                <a:lnTo>
                                  <a:pt x="6822" y="4889"/>
                                </a:lnTo>
                                <a:lnTo>
                                  <a:pt x="6806" y="4871"/>
                                </a:lnTo>
                                <a:lnTo>
                                  <a:pt x="6787" y="4853"/>
                                </a:lnTo>
                                <a:lnTo>
                                  <a:pt x="6764" y="4832"/>
                                </a:lnTo>
                                <a:lnTo>
                                  <a:pt x="6702" y="4779"/>
                                </a:lnTo>
                                <a:lnTo>
                                  <a:pt x="6650" y="4845"/>
                                </a:lnTo>
                                <a:lnTo>
                                  <a:pt x="6630" y="4871"/>
                                </a:lnTo>
                                <a:lnTo>
                                  <a:pt x="6613" y="4894"/>
                                </a:lnTo>
                                <a:lnTo>
                                  <a:pt x="6598" y="4914"/>
                                </a:lnTo>
                                <a:lnTo>
                                  <a:pt x="6593" y="4923"/>
                                </a:lnTo>
                                <a:lnTo>
                                  <a:pt x="6589" y="4932"/>
                                </a:lnTo>
                                <a:lnTo>
                                  <a:pt x="6586" y="4940"/>
                                </a:lnTo>
                                <a:lnTo>
                                  <a:pt x="6584" y="4948"/>
                                </a:lnTo>
                                <a:lnTo>
                                  <a:pt x="6582" y="4957"/>
                                </a:lnTo>
                                <a:lnTo>
                                  <a:pt x="6582" y="4964"/>
                                </a:lnTo>
                                <a:lnTo>
                                  <a:pt x="6583" y="4972"/>
                                </a:lnTo>
                                <a:lnTo>
                                  <a:pt x="6585" y="4979"/>
                                </a:lnTo>
                                <a:lnTo>
                                  <a:pt x="6588" y="4986"/>
                                </a:lnTo>
                                <a:lnTo>
                                  <a:pt x="6592" y="4994"/>
                                </a:lnTo>
                                <a:lnTo>
                                  <a:pt x="6597" y="5001"/>
                                </a:lnTo>
                                <a:lnTo>
                                  <a:pt x="6604" y="5009"/>
                                </a:lnTo>
                                <a:lnTo>
                                  <a:pt x="6620" y="5027"/>
                                </a:lnTo>
                                <a:lnTo>
                                  <a:pt x="6640" y="5045"/>
                                </a:lnTo>
                                <a:lnTo>
                                  <a:pt x="6666" y="5066"/>
                                </a:lnTo>
                                <a:lnTo>
                                  <a:pt x="6732" y="5118"/>
                                </a:lnTo>
                                <a:close/>
                                <a:moveTo>
                                  <a:pt x="6533" y="5361"/>
                                </a:moveTo>
                                <a:lnTo>
                                  <a:pt x="6533" y="5361"/>
                                </a:lnTo>
                                <a:lnTo>
                                  <a:pt x="6561" y="5325"/>
                                </a:lnTo>
                                <a:lnTo>
                                  <a:pt x="6587" y="5293"/>
                                </a:lnTo>
                                <a:lnTo>
                                  <a:pt x="6610" y="5265"/>
                                </a:lnTo>
                                <a:lnTo>
                                  <a:pt x="6630" y="5241"/>
                                </a:lnTo>
                                <a:lnTo>
                                  <a:pt x="6645" y="5219"/>
                                </a:lnTo>
                                <a:lnTo>
                                  <a:pt x="6657" y="5200"/>
                                </a:lnTo>
                                <a:lnTo>
                                  <a:pt x="6662" y="5191"/>
                                </a:lnTo>
                                <a:lnTo>
                                  <a:pt x="6666" y="5182"/>
                                </a:lnTo>
                                <a:lnTo>
                                  <a:pt x="6669" y="5174"/>
                                </a:lnTo>
                                <a:lnTo>
                                  <a:pt x="6671" y="5165"/>
                                </a:lnTo>
                                <a:lnTo>
                                  <a:pt x="6671" y="5156"/>
                                </a:lnTo>
                                <a:lnTo>
                                  <a:pt x="6671" y="5148"/>
                                </a:lnTo>
                                <a:lnTo>
                                  <a:pt x="6669" y="5140"/>
                                </a:lnTo>
                                <a:lnTo>
                                  <a:pt x="6665" y="5132"/>
                                </a:lnTo>
                                <a:lnTo>
                                  <a:pt x="6661" y="5123"/>
                                </a:lnTo>
                                <a:lnTo>
                                  <a:pt x="6656" y="5115"/>
                                </a:lnTo>
                                <a:lnTo>
                                  <a:pt x="6650" y="5106"/>
                                </a:lnTo>
                                <a:lnTo>
                                  <a:pt x="6642" y="5096"/>
                                </a:lnTo>
                                <a:lnTo>
                                  <a:pt x="6624" y="5075"/>
                                </a:lnTo>
                                <a:lnTo>
                                  <a:pt x="6600" y="5052"/>
                                </a:lnTo>
                                <a:lnTo>
                                  <a:pt x="6569" y="5026"/>
                                </a:lnTo>
                                <a:lnTo>
                                  <a:pt x="6534" y="4995"/>
                                </a:lnTo>
                                <a:lnTo>
                                  <a:pt x="6504" y="5032"/>
                                </a:lnTo>
                                <a:lnTo>
                                  <a:pt x="6478" y="5064"/>
                                </a:lnTo>
                                <a:lnTo>
                                  <a:pt x="6434" y="5118"/>
                                </a:lnTo>
                                <a:lnTo>
                                  <a:pt x="6418" y="5139"/>
                                </a:lnTo>
                                <a:lnTo>
                                  <a:pt x="6405" y="5159"/>
                                </a:lnTo>
                                <a:lnTo>
                                  <a:pt x="6401" y="5169"/>
                                </a:lnTo>
                                <a:lnTo>
                                  <a:pt x="6397" y="5178"/>
                                </a:lnTo>
                                <a:lnTo>
                                  <a:pt x="6394" y="5186"/>
                                </a:lnTo>
                                <a:lnTo>
                                  <a:pt x="6392" y="5195"/>
                                </a:lnTo>
                                <a:lnTo>
                                  <a:pt x="6392" y="5203"/>
                                </a:lnTo>
                                <a:lnTo>
                                  <a:pt x="6392" y="5211"/>
                                </a:lnTo>
                                <a:lnTo>
                                  <a:pt x="6394" y="5219"/>
                                </a:lnTo>
                                <a:lnTo>
                                  <a:pt x="6396" y="5227"/>
                                </a:lnTo>
                                <a:lnTo>
                                  <a:pt x="6400" y="5237"/>
                                </a:lnTo>
                                <a:lnTo>
                                  <a:pt x="6405" y="5245"/>
                                </a:lnTo>
                                <a:lnTo>
                                  <a:pt x="6412" y="5254"/>
                                </a:lnTo>
                                <a:lnTo>
                                  <a:pt x="6420" y="5263"/>
                                </a:lnTo>
                                <a:lnTo>
                                  <a:pt x="6429" y="5273"/>
                                </a:lnTo>
                                <a:lnTo>
                                  <a:pt x="6439" y="5284"/>
                                </a:lnTo>
                                <a:lnTo>
                                  <a:pt x="6465" y="5307"/>
                                </a:lnTo>
                                <a:lnTo>
                                  <a:pt x="6496" y="5332"/>
                                </a:lnTo>
                                <a:lnTo>
                                  <a:pt x="6533" y="5361"/>
                                </a:lnTo>
                                <a:close/>
                                <a:moveTo>
                                  <a:pt x="6282" y="5671"/>
                                </a:moveTo>
                                <a:lnTo>
                                  <a:pt x="6511" y="5376"/>
                                </a:lnTo>
                                <a:lnTo>
                                  <a:pt x="6341" y="5244"/>
                                </a:lnTo>
                                <a:lnTo>
                                  <a:pt x="6309" y="5283"/>
                                </a:lnTo>
                                <a:lnTo>
                                  <a:pt x="6279" y="5318"/>
                                </a:lnTo>
                                <a:lnTo>
                                  <a:pt x="6226" y="5378"/>
                                </a:lnTo>
                                <a:lnTo>
                                  <a:pt x="6204" y="5404"/>
                                </a:lnTo>
                                <a:lnTo>
                                  <a:pt x="6185" y="5427"/>
                                </a:lnTo>
                                <a:lnTo>
                                  <a:pt x="6176" y="5440"/>
                                </a:lnTo>
                                <a:lnTo>
                                  <a:pt x="6169" y="5451"/>
                                </a:lnTo>
                                <a:lnTo>
                                  <a:pt x="6164" y="5461"/>
                                </a:lnTo>
                                <a:lnTo>
                                  <a:pt x="6159" y="5472"/>
                                </a:lnTo>
                                <a:lnTo>
                                  <a:pt x="6155" y="5482"/>
                                </a:lnTo>
                                <a:lnTo>
                                  <a:pt x="6153" y="5492"/>
                                </a:lnTo>
                                <a:lnTo>
                                  <a:pt x="6152" y="5503"/>
                                </a:lnTo>
                                <a:lnTo>
                                  <a:pt x="6152" y="5514"/>
                                </a:lnTo>
                                <a:lnTo>
                                  <a:pt x="6154" y="5525"/>
                                </a:lnTo>
                                <a:lnTo>
                                  <a:pt x="6157" y="5536"/>
                                </a:lnTo>
                                <a:lnTo>
                                  <a:pt x="6162" y="5547"/>
                                </a:lnTo>
                                <a:lnTo>
                                  <a:pt x="6168" y="5558"/>
                                </a:lnTo>
                                <a:lnTo>
                                  <a:pt x="6176" y="5570"/>
                                </a:lnTo>
                                <a:lnTo>
                                  <a:pt x="6186" y="5583"/>
                                </a:lnTo>
                                <a:lnTo>
                                  <a:pt x="6197" y="5596"/>
                                </a:lnTo>
                                <a:lnTo>
                                  <a:pt x="6210" y="5609"/>
                                </a:lnTo>
                                <a:lnTo>
                                  <a:pt x="6225" y="5623"/>
                                </a:lnTo>
                                <a:lnTo>
                                  <a:pt x="6242" y="5638"/>
                                </a:lnTo>
                                <a:lnTo>
                                  <a:pt x="6261" y="5655"/>
                                </a:lnTo>
                                <a:lnTo>
                                  <a:pt x="6282" y="5671"/>
                                </a:lnTo>
                                <a:close/>
                                <a:moveTo>
                                  <a:pt x="7821" y="3716"/>
                                </a:moveTo>
                                <a:lnTo>
                                  <a:pt x="7821" y="3716"/>
                                </a:lnTo>
                                <a:lnTo>
                                  <a:pt x="7850" y="3690"/>
                                </a:lnTo>
                                <a:lnTo>
                                  <a:pt x="7875" y="3667"/>
                                </a:lnTo>
                                <a:lnTo>
                                  <a:pt x="7885" y="3656"/>
                                </a:lnTo>
                                <a:lnTo>
                                  <a:pt x="7894" y="3644"/>
                                </a:lnTo>
                                <a:lnTo>
                                  <a:pt x="7902" y="3634"/>
                                </a:lnTo>
                                <a:lnTo>
                                  <a:pt x="7908" y="3624"/>
                                </a:lnTo>
                                <a:lnTo>
                                  <a:pt x="7913" y="3615"/>
                                </a:lnTo>
                                <a:lnTo>
                                  <a:pt x="7917" y="3606"/>
                                </a:lnTo>
                                <a:lnTo>
                                  <a:pt x="7921" y="3597"/>
                                </a:lnTo>
                                <a:lnTo>
                                  <a:pt x="7923" y="3588"/>
                                </a:lnTo>
                                <a:lnTo>
                                  <a:pt x="7924" y="3579"/>
                                </a:lnTo>
                                <a:lnTo>
                                  <a:pt x="7924" y="3571"/>
                                </a:lnTo>
                                <a:lnTo>
                                  <a:pt x="7923" y="3563"/>
                                </a:lnTo>
                                <a:lnTo>
                                  <a:pt x="7921" y="3555"/>
                                </a:lnTo>
                                <a:lnTo>
                                  <a:pt x="7917" y="3548"/>
                                </a:lnTo>
                                <a:lnTo>
                                  <a:pt x="7913" y="3540"/>
                                </a:lnTo>
                                <a:lnTo>
                                  <a:pt x="7909" y="3532"/>
                                </a:lnTo>
                                <a:lnTo>
                                  <a:pt x="7903" y="3524"/>
                                </a:lnTo>
                                <a:lnTo>
                                  <a:pt x="7890" y="3508"/>
                                </a:lnTo>
                                <a:lnTo>
                                  <a:pt x="7873" y="3492"/>
                                </a:lnTo>
                                <a:lnTo>
                                  <a:pt x="7854" y="3475"/>
                                </a:lnTo>
                                <a:lnTo>
                                  <a:pt x="7832" y="3456"/>
                                </a:lnTo>
                                <a:lnTo>
                                  <a:pt x="7783" y="3415"/>
                                </a:lnTo>
                                <a:lnTo>
                                  <a:pt x="7645" y="3579"/>
                                </a:lnTo>
                                <a:lnTo>
                                  <a:pt x="7733" y="3648"/>
                                </a:lnTo>
                                <a:lnTo>
                                  <a:pt x="7821" y="3716"/>
                                </a:lnTo>
                                <a:close/>
                                <a:moveTo>
                                  <a:pt x="7806" y="3737"/>
                                </a:moveTo>
                                <a:lnTo>
                                  <a:pt x="7806" y="3737"/>
                                </a:lnTo>
                                <a:lnTo>
                                  <a:pt x="7784" y="3722"/>
                                </a:lnTo>
                                <a:lnTo>
                                  <a:pt x="7761" y="3707"/>
                                </a:lnTo>
                                <a:lnTo>
                                  <a:pt x="7741" y="3696"/>
                                </a:lnTo>
                                <a:lnTo>
                                  <a:pt x="7721" y="3686"/>
                                </a:lnTo>
                                <a:lnTo>
                                  <a:pt x="7701" y="3677"/>
                                </a:lnTo>
                                <a:lnTo>
                                  <a:pt x="7683" y="3671"/>
                                </a:lnTo>
                                <a:lnTo>
                                  <a:pt x="7666" y="3666"/>
                                </a:lnTo>
                                <a:lnTo>
                                  <a:pt x="7649" y="3662"/>
                                </a:lnTo>
                                <a:lnTo>
                                  <a:pt x="7633" y="3660"/>
                                </a:lnTo>
                                <a:lnTo>
                                  <a:pt x="7619" y="3659"/>
                                </a:lnTo>
                                <a:lnTo>
                                  <a:pt x="7606" y="3659"/>
                                </a:lnTo>
                                <a:lnTo>
                                  <a:pt x="7594" y="3661"/>
                                </a:lnTo>
                                <a:lnTo>
                                  <a:pt x="7583" y="3664"/>
                                </a:lnTo>
                                <a:lnTo>
                                  <a:pt x="7574" y="3669"/>
                                </a:lnTo>
                                <a:lnTo>
                                  <a:pt x="7565" y="3674"/>
                                </a:lnTo>
                                <a:lnTo>
                                  <a:pt x="7558" y="3681"/>
                                </a:lnTo>
                                <a:lnTo>
                                  <a:pt x="7552" y="3688"/>
                                </a:lnTo>
                                <a:lnTo>
                                  <a:pt x="7548" y="3697"/>
                                </a:lnTo>
                                <a:lnTo>
                                  <a:pt x="7546" y="3707"/>
                                </a:lnTo>
                                <a:lnTo>
                                  <a:pt x="7545" y="3717"/>
                                </a:lnTo>
                                <a:lnTo>
                                  <a:pt x="7545" y="3730"/>
                                </a:lnTo>
                                <a:lnTo>
                                  <a:pt x="7547" y="3742"/>
                                </a:lnTo>
                                <a:lnTo>
                                  <a:pt x="7551" y="3755"/>
                                </a:lnTo>
                                <a:lnTo>
                                  <a:pt x="7556" y="3769"/>
                                </a:lnTo>
                                <a:lnTo>
                                  <a:pt x="7563" y="3784"/>
                                </a:lnTo>
                                <a:lnTo>
                                  <a:pt x="7573" y="3800"/>
                                </a:lnTo>
                                <a:lnTo>
                                  <a:pt x="7584" y="3815"/>
                                </a:lnTo>
                                <a:lnTo>
                                  <a:pt x="7596" y="3832"/>
                                </a:lnTo>
                                <a:lnTo>
                                  <a:pt x="7611" y="3849"/>
                                </a:lnTo>
                                <a:lnTo>
                                  <a:pt x="7627" y="3867"/>
                                </a:lnTo>
                                <a:lnTo>
                                  <a:pt x="7646" y="3884"/>
                                </a:lnTo>
                                <a:lnTo>
                                  <a:pt x="7667" y="3902"/>
                                </a:lnTo>
                                <a:lnTo>
                                  <a:pt x="7806" y="3737"/>
                                </a:lnTo>
                                <a:close/>
                                <a:moveTo>
                                  <a:pt x="7658" y="3927"/>
                                </a:moveTo>
                                <a:lnTo>
                                  <a:pt x="7481" y="3790"/>
                                </a:lnTo>
                                <a:lnTo>
                                  <a:pt x="7354" y="3953"/>
                                </a:lnTo>
                                <a:lnTo>
                                  <a:pt x="7405" y="3993"/>
                                </a:lnTo>
                                <a:lnTo>
                                  <a:pt x="7427" y="4011"/>
                                </a:lnTo>
                                <a:lnTo>
                                  <a:pt x="7449" y="4026"/>
                                </a:lnTo>
                                <a:lnTo>
                                  <a:pt x="7468" y="4038"/>
                                </a:lnTo>
                                <a:lnTo>
                                  <a:pt x="7486" y="4048"/>
                                </a:lnTo>
                                <a:lnTo>
                                  <a:pt x="7495" y="4052"/>
                                </a:lnTo>
                                <a:lnTo>
                                  <a:pt x="7504" y="4055"/>
                                </a:lnTo>
                                <a:lnTo>
                                  <a:pt x="7513" y="4057"/>
                                </a:lnTo>
                                <a:lnTo>
                                  <a:pt x="7521" y="4058"/>
                                </a:lnTo>
                                <a:lnTo>
                                  <a:pt x="7529" y="4058"/>
                                </a:lnTo>
                                <a:lnTo>
                                  <a:pt x="7537" y="4058"/>
                                </a:lnTo>
                                <a:lnTo>
                                  <a:pt x="7545" y="4056"/>
                                </a:lnTo>
                                <a:lnTo>
                                  <a:pt x="7553" y="4053"/>
                                </a:lnTo>
                                <a:lnTo>
                                  <a:pt x="7561" y="4050"/>
                                </a:lnTo>
                                <a:lnTo>
                                  <a:pt x="7569" y="4045"/>
                                </a:lnTo>
                                <a:lnTo>
                                  <a:pt x="7578" y="4039"/>
                                </a:lnTo>
                                <a:lnTo>
                                  <a:pt x="7586" y="4032"/>
                                </a:lnTo>
                                <a:lnTo>
                                  <a:pt x="7594" y="4023"/>
                                </a:lnTo>
                                <a:lnTo>
                                  <a:pt x="7602" y="4014"/>
                                </a:lnTo>
                                <a:lnTo>
                                  <a:pt x="7611" y="4003"/>
                                </a:lnTo>
                                <a:lnTo>
                                  <a:pt x="7620" y="3990"/>
                                </a:lnTo>
                                <a:lnTo>
                                  <a:pt x="7638" y="3961"/>
                                </a:lnTo>
                                <a:lnTo>
                                  <a:pt x="7658" y="3927"/>
                                </a:lnTo>
                                <a:close/>
                                <a:moveTo>
                                  <a:pt x="7367" y="4288"/>
                                </a:moveTo>
                                <a:lnTo>
                                  <a:pt x="7505" y="4111"/>
                                </a:lnTo>
                                <a:lnTo>
                                  <a:pt x="7334" y="3979"/>
                                </a:lnTo>
                                <a:lnTo>
                                  <a:pt x="7287" y="4038"/>
                                </a:lnTo>
                                <a:lnTo>
                                  <a:pt x="7270" y="4062"/>
                                </a:lnTo>
                                <a:lnTo>
                                  <a:pt x="7255" y="4083"/>
                                </a:lnTo>
                                <a:lnTo>
                                  <a:pt x="7244" y="4101"/>
                                </a:lnTo>
                                <a:lnTo>
                                  <a:pt x="7240" y="4109"/>
                                </a:lnTo>
                                <a:lnTo>
                                  <a:pt x="7237" y="4117"/>
                                </a:lnTo>
                                <a:lnTo>
                                  <a:pt x="7234" y="4125"/>
                                </a:lnTo>
                                <a:lnTo>
                                  <a:pt x="7233" y="4133"/>
                                </a:lnTo>
                                <a:lnTo>
                                  <a:pt x="7232" y="4140"/>
                                </a:lnTo>
                                <a:lnTo>
                                  <a:pt x="7232" y="4146"/>
                                </a:lnTo>
                                <a:lnTo>
                                  <a:pt x="7233" y="4153"/>
                                </a:lnTo>
                                <a:lnTo>
                                  <a:pt x="7236" y="4160"/>
                                </a:lnTo>
                                <a:lnTo>
                                  <a:pt x="7239" y="4166"/>
                                </a:lnTo>
                                <a:lnTo>
                                  <a:pt x="7243" y="4173"/>
                                </a:lnTo>
                                <a:lnTo>
                                  <a:pt x="7247" y="4180"/>
                                </a:lnTo>
                                <a:lnTo>
                                  <a:pt x="7253" y="4187"/>
                                </a:lnTo>
                                <a:lnTo>
                                  <a:pt x="7268" y="4203"/>
                                </a:lnTo>
                                <a:lnTo>
                                  <a:pt x="7286" y="4220"/>
                                </a:lnTo>
                                <a:lnTo>
                                  <a:pt x="7310" y="4240"/>
                                </a:lnTo>
                                <a:lnTo>
                                  <a:pt x="7367" y="4288"/>
                                </a:lnTo>
                                <a:close/>
                                <a:moveTo>
                                  <a:pt x="8109" y="3007"/>
                                </a:moveTo>
                                <a:lnTo>
                                  <a:pt x="7956" y="3193"/>
                                </a:lnTo>
                                <a:lnTo>
                                  <a:pt x="8133" y="3329"/>
                                </a:lnTo>
                                <a:lnTo>
                                  <a:pt x="8182" y="3268"/>
                                </a:lnTo>
                                <a:lnTo>
                                  <a:pt x="8202" y="3243"/>
                                </a:lnTo>
                                <a:lnTo>
                                  <a:pt x="8218" y="3220"/>
                                </a:lnTo>
                                <a:lnTo>
                                  <a:pt x="8231" y="3201"/>
                                </a:lnTo>
                                <a:lnTo>
                                  <a:pt x="8241" y="3184"/>
                                </a:lnTo>
                                <a:lnTo>
                                  <a:pt x="8244" y="3177"/>
                                </a:lnTo>
                                <a:lnTo>
                                  <a:pt x="8247" y="3168"/>
                                </a:lnTo>
                                <a:lnTo>
                                  <a:pt x="8248" y="3161"/>
                                </a:lnTo>
                                <a:lnTo>
                                  <a:pt x="8248" y="3154"/>
                                </a:lnTo>
                                <a:lnTo>
                                  <a:pt x="8248" y="3147"/>
                                </a:lnTo>
                                <a:lnTo>
                                  <a:pt x="8246" y="3140"/>
                                </a:lnTo>
                                <a:lnTo>
                                  <a:pt x="8244" y="3133"/>
                                </a:lnTo>
                                <a:lnTo>
                                  <a:pt x="8240" y="3126"/>
                                </a:lnTo>
                                <a:lnTo>
                                  <a:pt x="8236" y="3118"/>
                                </a:lnTo>
                                <a:lnTo>
                                  <a:pt x="8230" y="3111"/>
                                </a:lnTo>
                                <a:lnTo>
                                  <a:pt x="8216" y="3094"/>
                                </a:lnTo>
                                <a:lnTo>
                                  <a:pt x="8196" y="3077"/>
                                </a:lnTo>
                                <a:lnTo>
                                  <a:pt x="8172" y="3057"/>
                                </a:lnTo>
                                <a:lnTo>
                                  <a:pt x="8109" y="3007"/>
                                </a:lnTo>
                                <a:close/>
                                <a:moveTo>
                                  <a:pt x="7963" y="3534"/>
                                </a:moveTo>
                                <a:lnTo>
                                  <a:pt x="8117" y="3349"/>
                                </a:lnTo>
                                <a:lnTo>
                                  <a:pt x="8095" y="3333"/>
                                </a:lnTo>
                                <a:lnTo>
                                  <a:pt x="8075" y="3317"/>
                                </a:lnTo>
                                <a:lnTo>
                                  <a:pt x="8040" y="3286"/>
                                </a:lnTo>
                                <a:lnTo>
                                  <a:pt x="8024" y="3274"/>
                                </a:lnTo>
                                <a:lnTo>
                                  <a:pt x="8010" y="3262"/>
                                </a:lnTo>
                                <a:lnTo>
                                  <a:pt x="7997" y="3253"/>
                                </a:lnTo>
                                <a:lnTo>
                                  <a:pt x="7983" y="3246"/>
                                </a:lnTo>
                                <a:lnTo>
                                  <a:pt x="7976" y="3244"/>
                                </a:lnTo>
                                <a:lnTo>
                                  <a:pt x="7970" y="3242"/>
                                </a:lnTo>
                                <a:lnTo>
                                  <a:pt x="7964" y="3241"/>
                                </a:lnTo>
                                <a:lnTo>
                                  <a:pt x="7957" y="3240"/>
                                </a:lnTo>
                                <a:lnTo>
                                  <a:pt x="7951" y="3241"/>
                                </a:lnTo>
                                <a:lnTo>
                                  <a:pt x="7944" y="3242"/>
                                </a:lnTo>
                                <a:lnTo>
                                  <a:pt x="7938" y="3244"/>
                                </a:lnTo>
                                <a:lnTo>
                                  <a:pt x="7931" y="3247"/>
                                </a:lnTo>
                                <a:lnTo>
                                  <a:pt x="7924" y="3250"/>
                                </a:lnTo>
                                <a:lnTo>
                                  <a:pt x="7916" y="3255"/>
                                </a:lnTo>
                                <a:lnTo>
                                  <a:pt x="7909" y="3261"/>
                                </a:lnTo>
                                <a:lnTo>
                                  <a:pt x="7901" y="3268"/>
                                </a:lnTo>
                                <a:lnTo>
                                  <a:pt x="7885" y="3285"/>
                                </a:lnTo>
                                <a:lnTo>
                                  <a:pt x="7867" y="3306"/>
                                </a:lnTo>
                                <a:lnTo>
                                  <a:pt x="7850" y="3329"/>
                                </a:lnTo>
                                <a:lnTo>
                                  <a:pt x="7837" y="3348"/>
                                </a:lnTo>
                                <a:lnTo>
                                  <a:pt x="7829" y="3366"/>
                                </a:lnTo>
                                <a:lnTo>
                                  <a:pt x="7826" y="3374"/>
                                </a:lnTo>
                                <a:lnTo>
                                  <a:pt x="7824" y="3382"/>
                                </a:lnTo>
                                <a:lnTo>
                                  <a:pt x="7822" y="3389"/>
                                </a:lnTo>
                                <a:lnTo>
                                  <a:pt x="7822" y="3396"/>
                                </a:lnTo>
                                <a:lnTo>
                                  <a:pt x="7822" y="3402"/>
                                </a:lnTo>
                                <a:lnTo>
                                  <a:pt x="7823" y="3408"/>
                                </a:lnTo>
                                <a:lnTo>
                                  <a:pt x="7825" y="3414"/>
                                </a:lnTo>
                                <a:lnTo>
                                  <a:pt x="7827" y="3420"/>
                                </a:lnTo>
                                <a:lnTo>
                                  <a:pt x="7830" y="3425"/>
                                </a:lnTo>
                                <a:lnTo>
                                  <a:pt x="7834" y="3431"/>
                                </a:lnTo>
                                <a:lnTo>
                                  <a:pt x="7843" y="3441"/>
                                </a:lnTo>
                                <a:lnTo>
                                  <a:pt x="7856" y="3453"/>
                                </a:lnTo>
                                <a:lnTo>
                                  <a:pt x="7870" y="3464"/>
                                </a:lnTo>
                                <a:lnTo>
                                  <a:pt x="7885" y="3475"/>
                                </a:lnTo>
                                <a:lnTo>
                                  <a:pt x="7922" y="3501"/>
                                </a:lnTo>
                                <a:lnTo>
                                  <a:pt x="7942" y="3517"/>
                                </a:lnTo>
                                <a:lnTo>
                                  <a:pt x="7963" y="3534"/>
                                </a:lnTo>
                                <a:close/>
                                <a:moveTo>
                                  <a:pt x="8629" y="2339"/>
                                </a:moveTo>
                                <a:lnTo>
                                  <a:pt x="8811" y="2483"/>
                                </a:lnTo>
                                <a:lnTo>
                                  <a:pt x="8864" y="2416"/>
                                </a:lnTo>
                                <a:lnTo>
                                  <a:pt x="8886" y="2389"/>
                                </a:lnTo>
                                <a:lnTo>
                                  <a:pt x="8905" y="2366"/>
                                </a:lnTo>
                                <a:lnTo>
                                  <a:pt x="8919" y="2344"/>
                                </a:lnTo>
                                <a:lnTo>
                                  <a:pt x="8930" y="2326"/>
                                </a:lnTo>
                                <a:lnTo>
                                  <a:pt x="8934" y="2317"/>
                                </a:lnTo>
                                <a:lnTo>
                                  <a:pt x="8937" y="2309"/>
                                </a:lnTo>
                                <a:lnTo>
                                  <a:pt x="8939" y="2301"/>
                                </a:lnTo>
                                <a:lnTo>
                                  <a:pt x="8941" y="2293"/>
                                </a:lnTo>
                                <a:lnTo>
                                  <a:pt x="8941" y="2285"/>
                                </a:lnTo>
                                <a:lnTo>
                                  <a:pt x="8940" y="2277"/>
                                </a:lnTo>
                                <a:lnTo>
                                  <a:pt x="8938" y="2268"/>
                                </a:lnTo>
                                <a:lnTo>
                                  <a:pt x="8934" y="2260"/>
                                </a:lnTo>
                                <a:lnTo>
                                  <a:pt x="8930" y="2252"/>
                                </a:lnTo>
                                <a:lnTo>
                                  <a:pt x="8925" y="2244"/>
                                </a:lnTo>
                                <a:lnTo>
                                  <a:pt x="8918" y="2235"/>
                                </a:lnTo>
                                <a:lnTo>
                                  <a:pt x="8911" y="2226"/>
                                </a:lnTo>
                                <a:lnTo>
                                  <a:pt x="8891" y="2206"/>
                                </a:lnTo>
                                <a:lnTo>
                                  <a:pt x="8867" y="2183"/>
                                </a:lnTo>
                                <a:lnTo>
                                  <a:pt x="8838" y="2158"/>
                                </a:lnTo>
                                <a:lnTo>
                                  <a:pt x="8802" y="2128"/>
                                </a:lnTo>
                                <a:lnTo>
                                  <a:pt x="8629" y="2339"/>
                                </a:lnTo>
                                <a:close/>
                                <a:moveTo>
                                  <a:pt x="8440" y="2582"/>
                                </a:moveTo>
                                <a:lnTo>
                                  <a:pt x="8440" y="2582"/>
                                </a:lnTo>
                                <a:lnTo>
                                  <a:pt x="8478" y="2610"/>
                                </a:lnTo>
                                <a:lnTo>
                                  <a:pt x="8509" y="2634"/>
                                </a:lnTo>
                                <a:lnTo>
                                  <a:pt x="8537" y="2653"/>
                                </a:lnTo>
                                <a:lnTo>
                                  <a:pt x="8562" y="2667"/>
                                </a:lnTo>
                                <a:lnTo>
                                  <a:pt x="8572" y="2672"/>
                                </a:lnTo>
                                <a:lnTo>
                                  <a:pt x="8583" y="2676"/>
                                </a:lnTo>
                                <a:lnTo>
                                  <a:pt x="8592" y="2680"/>
                                </a:lnTo>
                                <a:lnTo>
                                  <a:pt x="8601" y="2682"/>
                                </a:lnTo>
                                <a:lnTo>
                                  <a:pt x="8610" y="2683"/>
                                </a:lnTo>
                                <a:lnTo>
                                  <a:pt x="8619" y="2682"/>
                                </a:lnTo>
                                <a:lnTo>
                                  <a:pt x="8627" y="2681"/>
                                </a:lnTo>
                                <a:lnTo>
                                  <a:pt x="8635" y="2679"/>
                                </a:lnTo>
                                <a:lnTo>
                                  <a:pt x="8643" y="2676"/>
                                </a:lnTo>
                                <a:lnTo>
                                  <a:pt x="8650" y="2671"/>
                                </a:lnTo>
                                <a:lnTo>
                                  <a:pt x="8658" y="2666"/>
                                </a:lnTo>
                                <a:lnTo>
                                  <a:pt x="8666" y="2659"/>
                                </a:lnTo>
                                <a:lnTo>
                                  <a:pt x="8682" y="2643"/>
                                </a:lnTo>
                                <a:lnTo>
                                  <a:pt x="8700" y="2623"/>
                                </a:lnTo>
                                <a:lnTo>
                                  <a:pt x="8720" y="2598"/>
                                </a:lnTo>
                                <a:lnTo>
                                  <a:pt x="8742" y="2570"/>
                                </a:lnTo>
                                <a:lnTo>
                                  <a:pt x="8768" y="2538"/>
                                </a:lnTo>
                                <a:lnTo>
                                  <a:pt x="8797" y="2502"/>
                                </a:lnTo>
                                <a:lnTo>
                                  <a:pt x="8759" y="2473"/>
                                </a:lnTo>
                                <a:lnTo>
                                  <a:pt x="8726" y="2449"/>
                                </a:lnTo>
                                <a:lnTo>
                                  <a:pt x="8698" y="2429"/>
                                </a:lnTo>
                                <a:lnTo>
                                  <a:pt x="8673" y="2413"/>
                                </a:lnTo>
                                <a:lnTo>
                                  <a:pt x="8662" y="2408"/>
                                </a:lnTo>
                                <a:lnTo>
                                  <a:pt x="8651" y="2403"/>
                                </a:lnTo>
                                <a:lnTo>
                                  <a:pt x="8642" y="2400"/>
                                </a:lnTo>
                                <a:lnTo>
                                  <a:pt x="8632" y="2397"/>
                                </a:lnTo>
                                <a:lnTo>
                                  <a:pt x="8624" y="2396"/>
                                </a:lnTo>
                                <a:lnTo>
                                  <a:pt x="8615" y="2396"/>
                                </a:lnTo>
                                <a:lnTo>
                                  <a:pt x="8607" y="2397"/>
                                </a:lnTo>
                                <a:lnTo>
                                  <a:pt x="8599" y="2399"/>
                                </a:lnTo>
                                <a:lnTo>
                                  <a:pt x="8591" y="2402"/>
                                </a:lnTo>
                                <a:lnTo>
                                  <a:pt x="8584" y="2407"/>
                                </a:lnTo>
                                <a:lnTo>
                                  <a:pt x="8576" y="2412"/>
                                </a:lnTo>
                                <a:lnTo>
                                  <a:pt x="8568" y="2420"/>
                                </a:lnTo>
                                <a:lnTo>
                                  <a:pt x="8553" y="2436"/>
                                </a:lnTo>
                                <a:lnTo>
                                  <a:pt x="8535" y="2456"/>
                                </a:lnTo>
                                <a:lnTo>
                                  <a:pt x="8516" y="2481"/>
                                </a:lnTo>
                                <a:lnTo>
                                  <a:pt x="8494" y="2511"/>
                                </a:lnTo>
                                <a:lnTo>
                                  <a:pt x="8468" y="2544"/>
                                </a:lnTo>
                                <a:lnTo>
                                  <a:pt x="8440" y="2582"/>
                                </a:lnTo>
                                <a:close/>
                                <a:moveTo>
                                  <a:pt x="8283" y="2785"/>
                                </a:moveTo>
                                <a:lnTo>
                                  <a:pt x="8459" y="2922"/>
                                </a:lnTo>
                                <a:lnTo>
                                  <a:pt x="8507" y="2861"/>
                                </a:lnTo>
                                <a:lnTo>
                                  <a:pt x="8525" y="2836"/>
                                </a:lnTo>
                                <a:lnTo>
                                  <a:pt x="8540" y="2814"/>
                                </a:lnTo>
                                <a:lnTo>
                                  <a:pt x="8553" y="2795"/>
                                </a:lnTo>
                                <a:lnTo>
                                  <a:pt x="8557" y="2787"/>
                                </a:lnTo>
                                <a:lnTo>
                                  <a:pt x="8561" y="2779"/>
                                </a:lnTo>
                                <a:lnTo>
                                  <a:pt x="8563" y="2771"/>
                                </a:lnTo>
                                <a:lnTo>
                                  <a:pt x="8565" y="2764"/>
                                </a:lnTo>
                                <a:lnTo>
                                  <a:pt x="8566" y="2755"/>
                                </a:lnTo>
                                <a:lnTo>
                                  <a:pt x="8565" y="2748"/>
                                </a:lnTo>
                                <a:lnTo>
                                  <a:pt x="8564" y="2741"/>
                                </a:lnTo>
                                <a:lnTo>
                                  <a:pt x="8562" y="2735"/>
                                </a:lnTo>
                                <a:lnTo>
                                  <a:pt x="8559" y="2728"/>
                                </a:lnTo>
                                <a:lnTo>
                                  <a:pt x="8555" y="2721"/>
                                </a:lnTo>
                                <a:lnTo>
                                  <a:pt x="8550" y="2714"/>
                                </a:lnTo>
                                <a:lnTo>
                                  <a:pt x="8543" y="2706"/>
                                </a:lnTo>
                                <a:lnTo>
                                  <a:pt x="8528" y="2690"/>
                                </a:lnTo>
                                <a:lnTo>
                                  <a:pt x="8508" y="2672"/>
                                </a:lnTo>
                                <a:lnTo>
                                  <a:pt x="8485" y="2652"/>
                                </a:lnTo>
                                <a:lnTo>
                                  <a:pt x="8425" y="2602"/>
                                </a:lnTo>
                                <a:lnTo>
                                  <a:pt x="8283" y="2785"/>
                                </a:lnTo>
                                <a:close/>
                                <a:moveTo>
                                  <a:pt x="8130" y="2982"/>
                                </a:moveTo>
                                <a:lnTo>
                                  <a:pt x="8302" y="3125"/>
                                </a:lnTo>
                                <a:lnTo>
                                  <a:pt x="8444" y="2942"/>
                                </a:lnTo>
                                <a:lnTo>
                                  <a:pt x="8382" y="2897"/>
                                </a:lnTo>
                                <a:lnTo>
                                  <a:pt x="8357" y="2879"/>
                                </a:lnTo>
                                <a:lnTo>
                                  <a:pt x="8335" y="2865"/>
                                </a:lnTo>
                                <a:lnTo>
                                  <a:pt x="8316" y="2854"/>
                                </a:lnTo>
                                <a:lnTo>
                                  <a:pt x="8307" y="2849"/>
                                </a:lnTo>
                                <a:lnTo>
                                  <a:pt x="8299" y="2846"/>
                                </a:lnTo>
                                <a:lnTo>
                                  <a:pt x="8292" y="2844"/>
                                </a:lnTo>
                                <a:lnTo>
                                  <a:pt x="8284" y="2842"/>
                                </a:lnTo>
                                <a:lnTo>
                                  <a:pt x="8277" y="2841"/>
                                </a:lnTo>
                                <a:lnTo>
                                  <a:pt x="8270" y="2842"/>
                                </a:lnTo>
                                <a:lnTo>
                                  <a:pt x="8262" y="2843"/>
                                </a:lnTo>
                                <a:lnTo>
                                  <a:pt x="8256" y="2845"/>
                                </a:lnTo>
                                <a:lnTo>
                                  <a:pt x="8249" y="2848"/>
                                </a:lnTo>
                                <a:lnTo>
                                  <a:pt x="8242" y="2852"/>
                                </a:lnTo>
                                <a:lnTo>
                                  <a:pt x="8235" y="2857"/>
                                </a:lnTo>
                                <a:lnTo>
                                  <a:pt x="8228" y="2863"/>
                                </a:lnTo>
                                <a:lnTo>
                                  <a:pt x="8213" y="2878"/>
                                </a:lnTo>
                                <a:lnTo>
                                  <a:pt x="8195" y="2898"/>
                                </a:lnTo>
                                <a:lnTo>
                                  <a:pt x="8177" y="2921"/>
                                </a:lnTo>
                                <a:lnTo>
                                  <a:pt x="8130" y="2982"/>
                                </a:lnTo>
                                <a:close/>
                                <a:moveTo>
                                  <a:pt x="9072" y="1782"/>
                                </a:moveTo>
                                <a:lnTo>
                                  <a:pt x="9072" y="1782"/>
                                </a:lnTo>
                                <a:lnTo>
                                  <a:pt x="9111" y="1812"/>
                                </a:lnTo>
                                <a:lnTo>
                                  <a:pt x="9144" y="1836"/>
                                </a:lnTo>
                                <a:lnTo>
                                  <a:pt x="9173" y="1856"/>
                                </a:lnTo>
                                <a:lnTo>
                                  <a:pt x="9198" y="1872"/>
                                </a:lnTo>
                                <a:lnTo>
                                  <a:pt x="9209" y="1878"/>
                                </a:lnTo>
                                <a:lnTo>
                                  <a:pt x="9219" y="1882"/>
                                </a:lnTo>
                                <a:lnTo>
                                  <a:pt x="9229" y="1886"/>
                                </a:lnTo>
                                <a:lnTo>
                                  <a:pt x="9238" y="1888"/>
                                </a:lnTo>
                                <a:lnTo>
                                  <a:pt x="9248" y="1889"/>
                                </a:lnTo>
                                <a:lnTo>
                                  <a:pt x="9256" y="1889"/>
                                </a:lnTo>
                                <a:lnTo>
                                  <a:pt x="9264" y="1888"/>
                                </a:lnTo>
                                <a:lnTo>
                                  <a:pt x="9272" y="1886"/>
                                </a:lnTo>
                                <a:lnTo>
                                  <a:pt x="9279" y="1882"/>
                                </a:lnTo>
                                <a:lnTo>
                                  <a:pt x="9287" y="1878"/>
                                </a:lnTo>
                                <a:lnTo>
                                  <a:pt x="9295" y="1872"/>
                                </a:lnTo>
                                <a:lnTo>
                                  <a:pt x="9302" y="1866"/>
                                </a:lnTo>
                                <a:lnTo>
                                  <a:pt x="9319" y="1848"/>
                                </a:lnTo>
                                <a:lnTo>
                                  <a:pt x="9337" y="1827"/>
                                </a:lnTo>
                                <a:lnTo>
                                  <a:pt x="9356" y="1802"/>
                                </a:lnTo>
                                <a:lnTo>
                                  <a:pt x="9378" y="1772"/>
                                </a:lnTo>
                                <a:lnTo>
                                  <a:pt x="9405" y="1739"/>
                                </a:lnTo>
                                <a:lnTo>
                                  <a:pt x="9434" y="1701"/>
                                </a:lnTo>
                                <a:lnTo>
                                  <a:pt x="9447" y="1685"/>
                                </a:lnTo>
                                <a:lnTo>
                                  <a:pt x="9463" y="1668"/>
                                </a:lnTo>
                                <a:lnTo>
                                  <a:pt x="9495" y="1632"/>
                                </a:lnTo>
                                <a:lnTo>
                                  <a:pt x="9530" y="1595"/>
                                </a:lnTo>
                                <a:lnTo>
                                  <a:pt x="9546" y="1574"/>
                                </a:lnTo>
                                <a:lnTo>
                                  <a:pt x="9561" y="1555"/>
                                </a:lnTo>
                                <a:lnTo>
                                  <a:pt x="9575" y="1535"/>
                                </a:lnTo>
                                <a:lnTo>
                                  <a:pt x="9588" y="1514"/>
                                </a:lnTo>
                                <a:lnTo>
                                  <a:pt x="9599" y="1494"/>
                                </a:lnTo>
                                <a:lnTo>
                                  <a:pt x="9603" y="1484"/>
                                </a:lnTo>
                                <a:lnTo>
                                  <a:pt x="9606" y="1474"/>
                                </a:lnTo>
                                <a:lnTo>
                                  <a:pt x="9609" y="1464"/>
                                </a:lnTo>
                                <a:lnTo>
                                  <a:pt x="9611" y="1454"/>
                                </a:lnTo>
                                <a:lnTo>
                                  <a:pt x="9612" y="1444"/>
                                </a:lnTo>
                                <a:lnTo>
                                  <a:pt x="9612" y="1434"/>
                                </a:lnTo>
                                <a:lnTo>
                                  <a:pt x="9611" y="1425"/>
                                </a:lnTo>
                                <a:lnTo>
                                  <a:pt x="9610" y="1415"/>
                                </a:lnTo>
                                <a:lnTo>
                                  <a:pt x="9607" y="1406"/>
                                </a:lnTo>
                                <a:lnTo>
                                  <a:pt x="9603" y="1397"/>
                                </a:lnTo>
                                <a:lnTo>
                                  <a:pt x="9596" y="1382"/>
                                </a:lnTo>
                                <a:lnTo>
                                  <a:pt x="9588" y="1370"/>
                                </a:lnTo>
                                <a:lnTo>
                                  <a:pt x="9581" y="1359"/>
                                </a:lnTo>
                                <a:lnTo>
                                  <a:pt x="9574" y="1350"/>
                                </a:lnTo>
                                <a:lnTo>
                                  <a:pt x="9566" y="1341"/>
                                </a:lnTo>
                                <a:lnTo>
                                  <a:pt x="9559" y="1333"/>
                                </a:lnTo>
                                <a:lnTo>
                                  <a:pt x="9551" y="1327"/>
                                </a:lnTo>
                                <a:lnTo>
                                  <a:pt x="9543" y="1321"/>
                                </a:lnTo>
                                <a:lnTo>
                                  <a:pt x="9535" y="1317"/>
                                </a:lnTo>
                                <a:lnTo>
                                  <a:pt x="9527" y="1312"/>
                                </a:lnTo>
                                <a:lnTo>
                                  <a:pt x="9518" y="1310"/>
                                </a:lnTo>
                                <a:lnTo>
                                  <a:pt x="9510" y="1308"/>
                                </a:lnTo>
                                <a:lnTo>
                                  <a:pt x="9501" y="1307"/>
                                </a:lnTo>
                                <a:lnTo>
                                  <a:pt x="9493" y="1307"/>
                                </a:lnTo>
                                <a:lnTo>
                                  <a:pt x="9484" y="1308"/>
                                </a:lnTo>
                                <a:lnTo>
                                  <a:pt x="9475" y="1310"/>
                                </a:lnTo>
                                <a:lnTo>
                                  <a:pt x="9466" y="1312"/>
                                </a:lnTo>
                                <a:lnTo>
                                  <a:pt x="9458" y="1316"/>
                                </a:lnTo>
                                <a:lnTo>
                                  <a:pt x="9448" y="1320"/>
                                </a:lnTo>
                                <a:lnTo>
                                  <a:pt x="9439" y="1325"/>
                                </a:lnTo>
                                <a:lnTo>
                                  <a:pt x="9420" y="1336"/>
                                </a:lnTo>
                                <a:lnTo>
                                  <a:pt x="9402" y="1349"/>
                                </a:lnTo>
                                <a:lnTo>
                                  <a:pt x="9384" y="1365"/>
                                </a:lnTo>
                                <a:lnTo>
                                  <a:pt x="9364" y="1382"/>
                                </a:lnTo>
                                <a:lnTo>
                                  <a:pt x="9345" y="1403"/>
                                </a:lnTo>
                                <a:lnTo>
                                  <a:pt x="9327" y="1424"/>
                                </a:lnTo>
                                <a:lnTo>
                                  <a:pt x="9307" y="1446"/>
                                </a:lnTo>
                                <a:lnTo>
                                  <a:pt x="9289" y="1470"/>
                                </a:lnTo>
                                <a:lnTo>
                                  <a:pt x="9253" y="1518"/>
                                </a:lnTo>
                                <a:lnTo>
                                  <a:pt x="9217" y="1569"/>
                                </a:lnTo>
                                <a:lnTo>
                                  <a:pt x="9184" y="1620"/>
                                </a:lnTo>
                                <a:lnTo>
                                  <a:pt x="9122" y="1712"/>
                                </a:lnTo>
                                <a:lnTo>
                                  <a:pt x="9095" y="1751"/>
                                </a:lnTo>
                                <a:lnTo>
                                  <a:pt x="9083" y="1767"/>
                                </a:lnTo>
                                <a:lnTo>
                                  <a:pt x="9072" y="1782"/>
                                </a:lnTo>
                                <a:close/>
                                <a:moveTo>
                                  <a:pt x="8818" y="2109"/>
                                </a:moveTo>
                                <a:lnTo>
                                  <a:pt x="9002" y="2251"/>
                                </a:lnTo>
                                <a:lnTo>
                                  <a:pt x="9235" y="1951"/>
                                </a:lnTo>
                                <a:lnTo>
                                  <a:pt x="9192" y="1918"/>
                                </a:lnTo>
                                <a:lnTo>
                                  <a:pt x="9173" y="1905"/>
                                </a:lnTo>
                                <a:lnTo>
                                  <a:pt x="9154" y="1893"/>
                                </a:lnTo>
                                <a:lnTo>
                                  <a:pt x="9137" y="1883"/>
                                </a:lnTo>
                                <a:lnTo>
                                  <a:pt x="9121" y="1874"/>
                                </a:lnTo>
                                <a:lnTo>
                                  <a:pt x="9106" y="1867"/>
                                </a:lnTo>
                                <a:lnTo>
                                  <a:pt x="9091" y="1861"/>
                                </a:lnTo>
                                <a:lnTo>
                                  <a:pt x="9078" y="1857"/>
                                </a:lnTo>
                                <a:lnTo>
                                  <a:pt x="9066" y="1855"/>
                                </a:lnTo>
                                <a:lnTo>
                                  <a:pt x="9054" y="1854"/>
                                </a:lnTo>
                                <a:lnTo>
                                  <a:pt x="9043" y="1854"/>
                                </a:lnTo>
                                <a:lnTo>
                                  <a:pt x="9031" y="1856"/>
                                </a:lnTo>
                                <a:lnTo>
                                  <a:pt x="9021" y="1859"/>
                                </a:lnTo>
                                <a:lnTo>
                                  <a:pt x="9012" y="1865"/>
                                </a:lnTo>
                                <a:lnTo>
                                  <a:pt x="9002" y="1870"/>
                                </a:lnTo>
                                <a:lnTo>
                                  <a:pt x="8993" y="1877"/>
                                </a:lnTo>
                                <a:lnTo>
                                  <a:pt x="8984" y="1886"/>
                                </a:lnTo>
                                <a:lnTo>
                                  <a:pt x="8975" y="1895"/>
                                </a:lnTo>
                                <a:lnTo>
                                  <a:pt x="8965" y="1905"/>
                                </a:lnTo>
                                <a:lnTo>
                                  <a:pt x="8945" y="1929"/>
                                </a:lnTo>
                                <a:lnTo>
                                  <a:pt x="8925" y="1959"/>
                                </a:lnTo>
                                <a:lnTo>
                                  <a:pt x="8878" y="2027"/>
                                </a:lnTo>
                                <a:lnTo>
                                  <a:pt x="8850" y="2066"/>
                                </a:lnTo>
                                <a:lnTo>
                                  <a:pt x="8818" y="2109"/>
                                </a:lnTo>
                                <a:close/>
                                <a:moveTo>
                                  <a:pt x="6702" y="5535"/>
                                </a:moveTo>
                                <a:lnTo>
                                  <a:pt x="6538" y="5397"/>
                                </a:lnTo>
                                <a:lnTo>
                                  <a:pt x="6296" y="5693"/>
                                </a:lnTo>
                                <a:lnTo>
                                  <a:pt x="6339" y="5724"/>
                                </a:lnTo>
                                <a:lnTo>
                                  <a:pt x="6357" y="5737"/>
                                </a:lnTo>
                                <a:lnTo>
                                  <a:pt x="6375" y="5749"/>
                                </a:lnTo>
                                <a:lnTo>
                                  <a:pt x="6392" y="5758"/>
                                </a:lnTo>
                                <a:lnTo>
                                  <a:pt x="6408" y="5766"/>
                                </a:lnTo>
                                <a:lnTo>
                                  <a:pt x="6422" y="5773"/>
                                </a:lnTo>
                                <a:lnTo>
                                  <a:pt x="6436" y="5778"/>
                                </a:lnTo>
                                <a:lnTo>
                                  <a:pt x="6448" y="5783"/>
                                </a:lnTo>
                                <a:lnTo>
                                  <a:pt x="6461" y="5785"/>
                                </a:lnTo>
                                <a:lnTo>
                                  <a:pt x="6473" y="5786"/>
                                </a:lnTo>
                                <a:lnTo>
                                  <a:pt x="6484" y="5785"/>
                                </a:lnTo>
                                <a:lnTo>
                                  <a:pt x="6494" y="5783"/>
                                </a:lnTo>
                                <a:lnTo>
                                  <a:pt x="6504" y="5779"/>
                                </a:lnTo>
                                <a:lnTo>
                                  <a:pt x="6513" y="5774"/>
                                </a:lnTo>
                                <a:lnTo>
                                  <a:pt x="6522" y="5769"/>
                                </a:lnTo>
                                <a:lnTo>
                                  <a:pt x="6533" y="5762"/>
                                </a:lnTo>
                                <a:lnTo>
                                  <a:pt x="6541" y="5754"/>
                                </a:lnTo>
                                <a:lnTo>
                                  <a:pt x="6550" y="5744"/>
                                </a:lnTo>
                                <a:lnTo>
                                  <a:pt x="6559" y="5734"/>
                                </a:lnTo>
                                <a:lnTo>
                                  <a:pt x="6578" y="5709"/>
                                </a:lnTo>
                                <a:lnTo>
                                  <a:pt x="6597" y="5682"/>
                                </a:lnTo>
                                <a:lnTo>
                                  <a:pt x="6644" y="5615"/>
                                </a:lnTo>
                                <a:lnTo>
                                  <a:pt x="6671" y="5577"/>
                                </a:lnTo>
                                <a:lnTo>
                                  <a:pt x="6702" y="5535"/>
                                </a:lnTo>
                                <a:close/>
                                <a:moveTo>
                                  <a:pt x="6457" y="5849"/>
                                </a:moveTo>
                                <a:lnTo>
                                  <a:pt x="6281" y="5711"/>
                                </a:lnTo>
                                <a:lnTo>
                                  <a:pt x="6027" y="6039"/>
                                </a:lnTo>
                                <a:lnTo>
                                  <a:pt x="6050" y="6057"/>
                                </a:lnTo>
                                <a:lnTo>
                                  <a:pt x="6070" y="6071"/>
                                </a:lnTo>
                                <a:lnTo>
                                  <a:pt x="6089" y="6084"/>
                                </a:lnTo>
                                <a:lnTo>
                                  <a:pt x="6107" y="6095"/>
                                </a:lnTo>
                                <a:lnTo>
                                  <a:pt x="6126" y="6104"/>
                                </a:lnTo>
                                <a:lnTo>
                                  <a:pt x="6142" y="6111"/>
                                </a:lnTo>
                                <a:lnTo>
                                  <a:pt x="6157" y="6117"/>
                                </a:lnTo>
                                <a:lnTo>
                                  <a:pt x="6171" y="6120"/>
                                </a:lnTo>
                                <a:lnTo>
                                  <a:pt x="6186" y="6123"/>
                                </a:lnTo>
                                <a:lnTo>
                                  <a:pt x="6198" y="6124"/>
                                </a:lnTo>
                                <a:lnTo>
                                  <a:pt x="6211" y="6123"/>
                                </a:lnTo>
                                <a:lnTo>
                                  <a:pt x="6222" y="6121"/>
                                </a:lnTo>
                                <a:lnTo>
                                  <a:pt x="6233" y="6117"/>
                                </a:lnTo>
                                <a:lnTo>
                                  <a:pt x="6244" y="6112"/>
                                </a:lnTo>
                                <a:lnTo>
                                  <a:pt x="6256" y="6106"/>
                                </a:lnTo>
                                <a:lnTo>
                                  <a:pt x="6266" y="6099"/>
                                </a:lnTo>
                                <a:lnTo>
                                  <a:pt x="6276" y="6090"/>
                                </a:lnTo>
                                <a:lnTo>
                                  <a:pt x="6286" y="6081"/>
                                </a:lnTo>
                                <a:lnTo>
                                  <a:pt x="6296" y="6070"/>
                                </a:lnTo>
                                <a:lnTo>
                                  <a:pt x="6306" y="6058"/>
                                </a:lnTo>
                                <a:lnTo>
                                  <a:pt x="6327" y="6030"/>
                                </a:lnTo>
                                <a:lnTo>
                                  <a:pt x="6349" y="6000"/>
                                </a:lnTo>
                                <a:lnTo>
                                  <a:pt x="6398" y="5930"/>
                                </a:lnTo>
                                <a:lnTo>
                                  <a:pt x="6426" y="5890"/>
                                </a:lnTo>
                                <a:lnTo>
                                  <a:pt x="6457" y="5849"/>
                                </a:lnTo>
                                <a:close/>
                                <a:moveTo>
                                  <a:pt x="6177" y="6198"/>
                                </a:moveTo>
                                <a:lnTo>
                                  <a:pt x="6007" y="6066"/>
                                </a:lnTo>
                                <a:lnTo>
                                  <a:pt x="5946" y="6142"/>
                                </a:lnTo>
                                <a:lnTo>
                                  <a:pt x="5883" y="6219"/>
                                </a:lnTo>
                                <a:lnTo>
                                  <a:pt x="5821" y="6296"/>
                                </a:lnTo>
                                <a:lnTo>
                                  <a:pt x="5758" y="6373"/>
                                </a:lnTo>
                                <a:lnTo>
                                  <a:pt x="5698" y="6451"/>
                                </a:lnTo>
                                <a:lnTo>
                                  <a:pt x="5667" y="6490"/>
                                </a:lnTo>
                                <a:lnTo>
                                  <a:pt x="5638" y="6530"/>
                                </a:lnTo>
                                <a:lnTo>
                                  <a:pt x="5609" y="6570"/>
                                </a:lnTo>
                                <a:lnTo>
                                  <a:pt x="5582" y="6611"/>
                                </a:lnTo>
                                <a:lnTo>
                                  <a:pt x="5556" y="6651"/>
                                </a:lnTo>
                                <a:lnTo>
                                  <a:pt x="5530" y="6693"/>
                                </a:lnTo>
                                <a:lnTo>
                                  <a:pt x="5561" y="6699"/>
                                </a:lnTo>
                                <a:lnTo>
                                  <a:pt x="5591" y="6703"/>
                                </a:lnTo>
                                <a:lnTo>
                                  <a:pt x="5619" y="6704"/>
                                </a:lnTo>
                                <a:lnTo>
                                  <a:pt x="5647" y="6704"/>
                                </a:lnTo>
                                <a:lnTo>
                                  <a:pt x="5673" y="6702"/>
                                </a:lnTo>
                                <a:lnTo>
                                  <a:pt x="5698" y="6699"/>
                                </a:lnTo>
                                <a:lnTo>
                                  <a:pt x="5722" y="6693"/>
                                </a:lnTo>
                                <a:lnTo>
                                  <a:pt x="5745" y="6686"/>
                                </a:lnTo>
                                <a:lnTo>
                                  <a:pt x="5767" y="6678"/>
                                </a:lnTo>
                                <a:lnTo>
                                  <a:pt x="5788" y="6666"/>
                                </a:lnTo>
                                <a:lnTo>
                                  <a:pt x="5808" y="6655"/>
                                </a:lnTo>
                                <a:lnTo>
                                  <a:pt x="5828" y="6642"/>
                                </a:lnTo>
                                <a:lnTo>
                                  <a:pt x="5848" y="6627"/>
                                </a:lnTo>
                                <a:lnTo>
                                  <a:pt x="5866" y="6612"/>
                                </a:lnTo>
                                <a:lnTo>
                                  <a:pt x="5884" y="6594"/>
                                </a:lnTo>
                                <a:lnTo>
                                  <a:pt x="5901" y="6576"/>
                                </a:lnTo>
                                <a:lnTo>
                                  <a:pt x="5919" y="6558"/>
                                </a:lnTo>
                                <a:lnTo>
                                  <a:pt x="5935" y="6538"/>
                                </a:lnTo>
                                <a:lnTo>
                                  <a:pt x="5952" y="6516"/>
                                </a:lnTo>
                                <a:lnTo>
                                  <a:pt x="5968" y="6495"/>
                                </a:lnTo>
                                <a:lnTo>
                                  <a:pt x="6001" y="6449"/>
                                </a:lnTo>
                                <a:lnTo>
                                  <a:pt x="6034" y="6402"/>
                                </a:lnTo>
                                <a:lnTo>
                                  <a:pt x="6102" y="6301"/>
                                </a:lnTo>
                                <a:lnTo>
                                  <a:pt x="6139" y="6249"/>
                                </a:lnTo>
                                <a:lnTo>
                                  <a:pt x="6177" y="6198"/>
                                </a:lnTo>
                                <a:close/>
                                <a:moveTo>
                                  <a:pt x="7716" y="4244"/>
                                </a:moveTo>
                                <a:lnTo>
                                  <a:pt x="7855" y="4080"/>
                                </a:lnTo>
                                <a:lnTo>
                                  <a:pt x="7803" y="4038"/>
                                </a:lnTo>
                                <a:lnTo>
                                  <a:pt x="7779" y="4021"/>
                                </a:lnTo>
                                <a:lnTo>
                                  <a:pt x="7758" y="4005"/>
                                </a:lnTo>
                                <a:lnTo>
                                  <a:pt x="7739" y="3991"/>
                                </a:lnTo>
                                <a:lnTo>
                                  <a:pt x="7720" y="3981"/>
                                </a:lnTo>
                                <a:lnTo>
                                  <a:pt x="7710" y="3977"/>
                                </a:lnTo>
                                <a:lnTo>
                                  <a:pt x="7701" y="3973"/>
                                </a:lnTo>
                                <a:lnTo>
                                  <a:pt x="7693" y="3971"/>
                                </a:lnTo>
                                <a:lnTo>
                                  <a:pt x="7684" y="3969"/>
                                </a:lnTo>
                                <a:lnTo>
                                  <a:pt x="7676" y="3969"/>
                                </a:lnTo>
                                <a:lnTo>
                                  <a:pt x="7668" y="3969"/>
                                </a:lnTo>
                                <a:lnTo>
                                  <a:pt x="7659" y="3970"/>
                                </a:lnTo>
                                <a:lnTo>
                                  <a:pt x="7651" y="3973"/>
                                </a:lnTo>
                                <a:lnTo>
                                  <a:pt x="7643" y="3976"/>
                                </a:lnTo>
                                <a:lnTo>
                                  <a:pt x="7634" y="3981"/>
                                </a:lnTo>
                                <a:lnTo>
                                  <a:pt x="7626" y="3987"/>
                                </a:lnTo>
                                <a:lnTo>
                                  <a:pt x="7617" y="3995"/>
                                </a:lnTo>
                                <a:lnTo>
                                  <a:pt x="7609" y="4003"/>
                                </a:lnTo>
                                <a:lnTo>
                                  <a:pt x="7600" y="4013"/>
                                </a:lnTo>
                                <a:lnTo>
                                  <a:pt x="7592" y="4024"/>
                                </a:lnTo>
                                <a:lnTo>
                                  <a:pt x="7583" y="4036"/>
                                </a:lnTo>
                                <a:lnTo>
                                  <a:pt x="7563" y="4066"/>
                                </a:lnTo>
                                <a:lnTo>
                                  <a:pt x="7543" y="4101"/>
                                </a:lnTo>
                                <a:lnTo>
                                  <a:pt x="7716" y="4244"/>
                                </a:lnTo>
                                <a:close/>
                                <a:moveTo>
                                  <a:pt x="7524" y="4126"/>
                                </a:moveTo>
                                <a:lnTo>
                                  <a:pt x="7524" y="4126"/>
                                </a:lnTo>
                                <a:lnTo>
                                  <a:pt x="7478" y="4188"/>
                                </a:lnTo>
                                <a:lnTo>
                                  <a:pt x="7461" y="4214"/>
                                </a:lnTo>
                                <a:lnTo>
                                  <a:pt x="7447" y="4235"/>
                                </a:lnTo>
                                <a:lnTo>
                                  <a:pt x="7436" y="4254"/>
                                </a:lnTo>
                                <a:lnTo>
                                  <a:pt x="7430" y="4263"/>
                                </a:lnTo>
                                <a:lnTo>
                                  <a:pt x="7427" y="4272"/>
                                </a:lnTo>
                                <a:lnTo>
                                  <a:pt x="7425" y="4280"/>
                                </a:lnTo>
                                <a:lnTo>
                                  <a:pt x="7423" y="4287"/>
                                </a:lnTo>
                                <a:lnTo>
                                  <a:pt x="7422" y="4294"/>
                                </a:lnTo>
                                <a:lnTo>
                                  <a:pt x="7423" y="4301"/>
                                </a:lnTo>
                                <a:lnTo>
                                  <a:pt x="7424" y="4308"/>
                                </a:lnTo>
                                <a:lnTo>
                                  <a:pt x="7426" y="4314"/>
                                </a:lnTo>
                                <a:lnTo>
                                  <a:pt x="7429" y="4321"/>
                                </a:lnTo>
                                <a:lnTo>
                                  <a:pt x="7434" y="4328"/>
                                </a:lnTo>
                                <a:lnTo>
                                  <a:pt x="7439" y="4335"/>
                                </a:lnTo>
                                <a:lnTo>
                                  <a:pt x="7445" y="4343"/>
                                </a:lnTo>
                                <a:lnTo>
                                  <a:pt x="7460" y="4358"/>
                                </a:lnTo>
                                <a:lnTo>
                                  <a:pt x="7479" y="4375"/>
                                </a:lnTo>
                                <a:lnTo>
                                  <a:pt x="7502" y="4393"/>
                                </a:lnTo>
                                <a:lnTo>
                                  <a:pt x="7563" y="4440"/>
                                </a:lnTo>
                                <a:lnTo>
                                  <a:pt x="7610" y="4380"/>
                                </a:lnTo>
                                <a:lnTo>
                                  <a:pt x="7628" y="4356"/>
                                </a:lnTo>
                                <a:lnTo>
                                  <a:pt x="7643" y="4334"/>
                                </a:lnTo>
                                <a:lnTo>
                                  <a:pt x="7654" y="4316"/>
                                </a:lnTo>
                                <a:lnTo>
                                  <a:pt x="7658" y="4308"/>
                                </a:lnTo>
                                <a:lnTo>
                                  <a:pt x="7661" y="4300"/>
                                </a:lnTo>
                                <a:lnTo>
                                  <a:pt x="7663" y="4292"/>
                                </a:lnTo>
                                <a:lnTo>
                                  <a:pt x="7664" y="4285"/>
                                </a:lnTo>
                                <a:lnTo>
                                  <a:pt x="7665" y="4278"/>
                                </a:lnTo>
                                <a:lnTo>
                                  <a:pt x="7664" y="4271"/>
                                </a:lnTo>
                                <a:lnTo>
                                  <a:pt x="7663" y="4263"/>
                                </a:lnTo>
                                <a:lnTo>
                                  <a:pt x="7660" y="4257"/>
                                </a:lnTo>
                                <a:lnTo>
                                  <a:pt x="7657" y="4250"/>
                                </a:lnTo>
                                <a:lnTo>
                                  <a:pt x="7653" y="4243"/>
                                </a:lnTo>
                                <a:lnTo>
                                  <a:pt x="7648" y="4236"/>
                                </a:lnTo>
                                <a:lnTo>
                                  <a:pt x="7640" y="4229"/>
                                </a:lnTo>
                                <a:lnTo>
                                  <a:pt x="7625" y="4213"/>
                                </a:lnTo>
                                <a:lnTo>
                                  <a:pt x="7606" y="4195"/>
                                </a:lnTo>
                                <a:lnTo>
                                  <a:pt x="7583" y="4175"/>
                                </a:lnTo>
                                <a:lnTo>
                                  <a:pt x="7524" y="4126"/>
                                </a:lnTo>
                                <a:close/>
                                <a:moveTo>
                                  <a:pt x="7415" y="4631"/>
                                </a:moveTo>
                                <a:lnTo>
                                  <a:pt x="7554" y="4465"/>
                                </a:lnTo>
                                <a:lnTo>
                                  <a:pt x="7371" y="4322"/>
                                </a:lnTo>
                                <a:lnTo>
                                  <a:pt x="7324" y="4383"/>
                                </a:lnTo>
                                <a:lnTo>
                                  <a:pt x="7306" y="4408"/>
                                </a:lnTo>
                                <a:lnTo>
                                  <a:pt x="7291" y="4429"/>
                                </a:lnTo>
                                <a:lnTo>
                                  <a:pt x="7280" y="4447"/>
                                </a:lnTo>
                                <a:lnTo>
                                  <a:pt x="7276" y="4455"/>
                                </a:lnTo>
                                <a:lnTo>
                                  <a:pt x="7273" y="4463"/>
                                </a:lnTo>
                                <a:lnTo>
                                  <a:pt x="7271" y="4471"/>
                                </a:lnTo>
                                <a:lnTo>
                                  <a:pt x="7269" y="4479"/>
                                </a:lnTo>
                                <a:lnTo>
                                  <a:pt x="7269" y="4486"/>
                                </a:lnTo>
                                <a:lnTo>
                                  <a:pt x="7270" y="4492"/>
                                </a:lnTo>
                                <a:lnTo>
                                  <a:pt x="7271" y="4499"/>
                                </a:lnTo>
                                <a:lnTo>
                                  <a:pt x="7274" y="4506"/>
                                </a:lnTo>
                                <a:lnTo>
                                  <a:pt x="7277" y="4512"/>
                                </a:lnTo>
                                <a:lnTo>
                                  <a:pt x="7282" y="4519"/>
                                </a:lnTo>
                                <a:lnTo>
                                  <a:pt x="7287" y="4526"/>
                                </a:lnTo>
                                <a:lnTo>
                                  <a:pt x="7295" y="4533"/>
                                </a:lnTo>
                                <a:lnTo>
                                  <a:pt x="7310" y="4549"/>
                                </a:lnTo>
                                <a:lnTo>
                                  <a:pt x="7330" y="4565"/>
                                </a:lnTo>
                                <a:lnTo>
                                  <a:pt x="7354" y="4584"/>
                                </a:lnTo>
                                <a:lnTo>
                                  <a:pt x="7415" y="4631"/>
                                </a:lnTo>
                                <a:close/>
                                <a:moveTo>
                                  <a:pt x="7400" y="4650"/>
                                </a:moveTo>
                                <a:lnTo>
                                  <a:pt x="7223" y="4513"/>
                                </a:lnTo>
                                <a:lnTo>
                                  <a:pt x="7087" y="4690"/>
                                </a:lnTo>
                                <a:lnTo>
                                  <a:pt x="7147" y="4738"/>
                                </a:lnTo>
                                <a:lnTo>
                                  <a:pt x="7173" y="4757"/>
                                </a:lnTo>
                                <a:lnTo>
                                  <a:pt x="7194" y="4772"/>
                                </a:lnTo>
                                <a:lnTo>
                                  <a:pt x="7213" y="4784"/>
                                </a:lnTo>
                                <a:lnTo>
                                  <a:pt x="7221" y="4788"/>
                                </a:lnTo>
                                <a:lnTo>
                                  <a:pt x="7230" y="4791"/>
                                </a:lnTo>
                                <a:lnTo>
                                  <a:pt x="7238" y="4794"/>
                                </a:lnTo>
                                <a:lnTo>
                                  <a:pt x="7245" y="4795"/>
                                </a:lnTo>
                                <a:lnTo>
                                  <a:pt x="7252" y="4796"/>
                                </a:lnTo>
                                <a:lnTo>
                                  <a:pt x="7259" y="4795"/>
                                </a:lnTo>
                                <a:lnTo>
                                  <a:pt x="7266" y="4794"/>
                                </a:lnTo>
                                <a:lnTo>
                                  <a:pt x="7272" y="4792"/>
                                </a:lnTo>
                                <a:lnTo>
                                  <a:pt x="7279" y="4788"/>
                                </a:lnTo>
                                <a:lnTo>
                                  <a:pt x="7286" y="4784"/>
                                </a:lnTo>
                                <a:lnTo>
                                  <a:pt x="7293" y="4779"/>
                                </a:lnTo>
                                <a:lnTo>
                                  <a:pt x="7301" y="4773"/>
                                </a:lnTo>
                                <a:lnTo>
                                  <a:pt x="7316" y="4757"/>
                                </a:lnTo>
                                <a:lnTo>
                                  <a:pt x="7333" y="4736"/>
                                </a:lnTo>
                                <a:lnTo>
                                  <a:pt x="7352" y="4712"/>
                                </a:lnTo>
                                <a:lnTo>
                                  <a:pt x="7400" y="4650"/>
                                </a:lnTo>
                                <a:close/>
                                <a:moveTo>
                                  <a:pt x="7248" y="4846"/>
                                </a:moveTo>
                                <a:lnTo>
                                  <a:pt x="7248" y="4846"/>
                                </a:lnTo>
                                <a:lnTo>
                                  <a:pt x="7181" y="4799"/>
                                </a:lnTo>
                                <a:lnTo>
                                  <a:pt x="7153" y="4781"/>
                                </a:lnTo>
                                <a:lnTo>
                                  <a:pt x="7130" y="4767"/>
                                </a:lnTo>
                                <a:lnTo>
                                  <a:pt x="7110" y="4757"/>
                                </a:lnTo>
                                <a:lnTo>
                                  <a:pt x="7101" y="4754"/>
                                </a:lnTo>
                                <a:lnTo>
                                  <a:pt x="7092" y="4751"/>
                                </a:lnTo>
                                <a:lnTo>
                                  <a:pt x="7083" y="4749"/>
                                </a:lnTo>
                                <a:lnTo>
                                  <a:pt x="7075" y="4748"/>
                                </a:lnTo>
                                <a:lnTo>
                                  <a:pt x="7068" y="4749"/>
                                </a:lnTo>
                                <a:lnTo>
                                  <a:pt x="7060" y="4751"/>
                                </a:lnTo>
                                <a:lnTo>
                                  <a:pt x="7053" y="4753"/>
                                </a:lnTo>
                                <a:lnTo>
                                  <a:pt x="7046" y="4757"/>
                                </a:lnTo>
                                <a:lnTo>
                                  <a:pt x="7039" y="4761"/>
                                </a:lnTo>
                                <a:lnTo>
                                  <a:pt x="7032" y="4767"/>
                                </a:lnTo>
                                <a:lnTo>
                                  <a:pt x="7025" y="4773"/>
                                </a:lnTo>
                                <a:lnTo>
                                  <a:pt x="7017" y="4780"/>
                                </a:lnTo>
                                <a:lnTo>
                                  <a:pt x="7000" y="4798"/>
                                </a:lnTo>
                                <a:lnTo>
                                  <a:pt x="6983" y="4821"/>
                                </a:lnTo>
                                <a:lnTo>
                                  <a:pt x="6963" y="4847"/>
                                </a:lnTo>
                                <a:lnTo>
                                  <a:pt x="6913" y="4912"/>
                                </a:lnTo>
                                <a:lnTo>
                                  <a:pt x="6949" y="4939"/>
                                </a:lnTo>
                                <a:lnTo>
                                  <a:pt x="6980" y="4963"/>
                                </a:lnTo>
                                <a:lnTo>
                                  <a:pt x="7006" y="4982"/>
                                </a:lnTo>
                                <a:lnTo>
                                  <a:pt x="7030" y="4996"/>
                                </a:lnTo>
                                <a:lnTo>
                                  <a:pt x="7040" y="5002"/>
                                </a:lnTo>
                                <a:lnTo>
                                  <a:pt x="7050" y="5007"/>
                                </a:lnTo>
                                <a:lnTo>
                                  <a:pt x="7059" y="5010"/>
                                </a:lnTo>
                                <a:lnTo>
                                  <a:pt x="7067" y="5013"/>
                                </a:lnTo>
                                <a:lnTo>
                                  <a:pt x="7075" y="5014"/>
                                </a:lnTo>
                                <a:lnTo>
                                  <a:pt x="7083" y="5015"/>
                                </a:lnTo>
                                <a:lnTo>
                                  <a:pt x="7092" y="5014"/>
                                </a:lnTo>
                                <a:lnTo>
                                  <a:pt x="7099" y="5013"/>
                                </a:lnTo>
                                <a:lnTo>
                                  <a:pt x="7106" y="5010"/>
                                </a:lnTo>
                                <a:lnTo>
                                  <a:pt x="7113" y="5006"/>
                                </a:lnTo>
                                <a:lnTo>
                                  <a:pt x="7120" y="5002"/>
                                </a:lnTo>
                                <a:lnTo>
                                  <a:pt x="7127" y="4996"/>
                                </a:lnTo>
                                <a:lnTo>
                                  <a:pt x="7142" y="4982"/>
                                </a:lnTo>
                                <a:lnTo>
                                  <a:pt x="7159" y="4963"/>
                                </a:lnTo>
                                <a:lnTo>
                                  <a:pt x="7177" y="4940"/>
                                </a:lnTo>
                                <a:lnTo>
                                  <a:pt x="7197" y="4913"/>
                                </a:lnTo>
                                <a:lnTo>
                                  <a:pt x="7248" y="4846"/>
                                </a:lnTo>
                                <a:close/>
                                <a:moveTo>
                                  <a:pt x="7069" y="5075"/>
                                </a:moveTo>
                                <a:lnTo>
                                  <a:pt x="6898" y="4932"/>
                                </a:lnTo>
                                <a:lnTo>
                                  <a:pt x="6747" y="5140"/>
                                </a:lnTo>
                                <a:lnTo>
                                  <a:pt x="6812" y="5186"/>
                                </a:lnTo>
                                <a:lnTo>
                                  <a:pt x="6838" y="5203"/>
                                </a:lnTo>
                                <a:lnTo>
                                  <a:pt x="6860" y="5216"/>
                                </a:lnTo>
                                <a:lnTo>
                                  <a:pt x="6881" y="5225"/>
                                </a:lnTo>
                                <a:lnTo>
                                  <a:pt x="6889" y="5229"/>
                                </a:lnTo>
                                <a:lnTo>
                                  <a:pt x="6898" y="5232"/>
                                </a:lnTo>
                                <a:lnTo>
                                  <a:pt x="6906" y="5233"/>
                                </a:lnTo>
                                <a:lnTo>
                                  <a:pt x="6913" y="5234"/>
                                </a:lnTo>
                                <a:lnTo>
                                  <a:pt x="6920" y="5234"/>
                                </a:lnTo>
                                <a:lnTo>
                                  <a:pt x="6927" y="5232"/>
                                </a:lnTo>
                                <a:lnTo>
                                  <a:pt x="6934" y="5229"/>
                                </a:lnTo>
                                <a:lnTo>
                                  <a:pt x="6941" y="5225"/>
                                </a:lnTo>
                                <a:lnTo>
                                  <a:pt x="6949" y="5221"/>
                                </a:lnTo>
                                <a:lnTo>
                                  <a:pt x="6956" y="5216"/>
                                </a:lnTo>
                                <a:lnTo>
                                  <a:pt x="6970" y="5202"/>
                                </a:lnTo>
                                <a:lnTo>
                                  <a:pt x="6985" y="5185"/>
                                </a:lnTo>
                                <a:lnTo>
                                  <a:pt x="7002" y="5164"/>
                                </a:lnTo>
                                <a:lnTo>
                                  <a:pt x="7022" y="5138"/>
                                </a:lnTo>
                                <a:lnTo>
                                  <a:pt x="7069" y="5075"/>
                                </a:lnTo>
                                <a:close/>
                                <a:moveTo>
                                  <a:pt x="6902" y="5292"/>
                                </a:moveTo>
                                <a:lnTo>
                                  <a:pt x="6902" y="5292"/>
                                </a:lnTo>
                                <a:lnTo>
                                  <a:pt x="6883" y="5276"/>
                                </a:lnTo>
                                <a:lnTo>
                                  <a:pt x="6864" y="5260"/>
                                </a:lnTo>
                                <a:lnTo>
                                  <a:pt x="6833" y="5232"/>
                                </a:lnTo>
                                <a:lnTo>
                                  <a:pt x="6819" y="5218"/>
                                </a:lnTo>
                                <a:lnTo>
                                  <a:pt x="6804" y="5206"/>
                                </a:lnTo>
                                <a:lnTo>
                                  <a:pt x="6792" y="5197"/>
                                </a:lnTo>
                                <a:lnTo>
                                  <a:pt x="6779" y="5189"/>
                                </a:lnTo>
                                <a:lnTo>
                                  <a:pt x="6767" y="5184"/>
                                </a:lnTo>
                                <a:lnTo>
                                  <a:pt x="6761" y="5182"/>
                                </a:lnTo>
                                <a:lnTo>
                                  <a:pt x="6755" y="5181"/>
                                </a:lnTo>
                                <a:lnTo>
                                  <a:pt x="6749" y="5181"/>
                                </a:lnTo>
                                <a:lnTo>
                                  <a:pt x="6743" y="5181"/>
                                </a:lnTo>
                                <a:lnTo>
                                  <a:pt x="6736" y="5182"/>
                                </a:lnTo>
                                <a:lnTo>
                                  <a:pt x="6729" y="5185"/>
                                </a:lnTo>
                                <a:lnTo>
                                  <a:pt x="6722" y="5188"/>
                                </a:lnTo>
                                <a:lnTo>
                                  <a:pt x="6716" y="5191"/>
                                </a:lnTo>
                                <a:lnTo>
                                  <a:pt x="6708" y="5196"/>
                                </a:lnTo>
                                <a:lnTo>
                                  <a:pt x="6701" y="5202"/>
                                </a:lnTo>
                                <a:lnTo>
                                  <a:pt x="6686" y="5217"/>
                                </a:lnTo>
                                <a:lnTo>
                                  <a:pt x="6669" y="5237"/>
                                </a:lnTo>
                                <a:lnTo>
                                  <a:pt x="6625" y="5290"/>
                                </a:lnTo>
                                <a:lnTo>
                                  <a:pt x="6609" y="5312"/>
                                </a:lnTo>
                                <a:lnTo>
                                  <a:pt x="6595" y="5330"/>
                                </a:lnTo>
                                <a:lnTo>
                                  <a:pt x="6587" y="5346"/>
                                </a:lnTo>
                                <a:lnTo>
                                  <a:pt x="6584" y="5354"/>
                                </a:lnTo>
                                <a:lnTo>
                                  <a:pt x="6581" y="5361"/>
                                </a:lnTo>
                                <a:lnTo>
                                  <a:pt x="6580" y="5367"/>
                                </a:lnTo>
                                <a:lnTo>
                                  <a:pt x="6579" y="5375"/>
                                </a:lnTo>
                                <a:lnTo>
                                  <a:pt x="6580" y="5381"/>
                                </a:lnTo>
                                <a:lnTo>
                                  <a:pt x="6581" y="5387"/>
                                </a:lnTo>
                                <a:lnTo>
                                  <a:pt x="6583" y="5393"/>
                                </a:lnTo>
                                <a:lnTo>
                                  <a:pt x="6586" y="5399"/>
                                </a:lnTo>
                                <a:lnTo>
                                  <a:pt x="6590" y="5405"/>
                                </a:lnTo>
                                <a:lnTo>
                                  <a:pt x="6595" y="5411"/>
                                </a:lnTo>
                                <a:lnTo>
                                  <a:pt x="6607" y="5423"/>
                                </a:lnTo>
                                <a:lnTo>
                                  <a:pt x="6623" y="5437"/>
                                </a:lnTo>
                                <a:lnTo>
                                  <a:pt x="6663" y="5471"/>
                                </a:lnTo>
                                <a:lnTo>
                                  <a:pt x="6717" y="5516"/>
                                </a:lnTo>
                                <a:lnTo>
                                  <a:pt x="6902" y="5292"/>
                                </a:lnTo>
                                <a:close/>
                                <a:moveTo>
                                  <a:pt x="8024" y="3875"/>
                                </a:moveTo>
                                <a:lnTo>
                                  <a:pt x="8151" y="3711"/>
                                </a:lnTo>
                                <a:lnTo>
                                  <a:pt x="8099" y="3671"/>
                                </a:lnTo>
                                <a:lnTo>
                                  <a:pt x="8077" y="3653"/>
                                </a:lnTo>
                                <a:lnTo>
                                  <a:pt x="8054" y="3637"/>
                                </a:lnTo>
                                <a:lnTo>
                                  <a:pt x="8035" y="3624"/>
                                </a:lnTo>
                                <a:lnTo>
                                  <a:pt x="8016" y="3613"/>
                                </a:lnTo>
                                <a:lnTo>
                                  <a:pt x="8007" y="3609"/>
                                </a:lnTo>
                                <a:lnTo>
                                  <a:pt x="7998" y="3606"/>
                                </a:lnTo>
                                <a:lnTo>
                                  <a:pt x="7989" y="3603"/>
                                </a:lnTo>
                                <a:lnTo>
                                  <a:pt x="7980" y="3602"/>
                                </a:lnTo>
                                <a:lnTo>
                                  <a:pt x="7972" y="3601"/>
                                </a:lnTo>
                                <a:lnTo>
                                  <a:pt x="7964" y="3601"/>
                                </a:lnTo>
                                <a:lnTo>
                                  <a:pt x="7956" y="3603"/>
                                </a:lnTo>
                                <a:lnTo>
                                  <a:pt x="7947" y="3605"/>
                                </a:lnTo>
                                <a:lnTo>
                                  <a:pt x="7939" y="3608"/>
                                </a:lnTo>
                                <a:lnTo>
                                  <a:pt x="7931" y="3613"/>
                                </a:lnTo>
                                <a:lnTo>
                                  <a:pt x="7923" y="3619"/>
                                </a:lnTo>
                                <a:lnTo>
                                  <a:pt x="7914" y="3626"/>
                                </a:lnTo>
                                <a:lnTo>
                                  <a:pt x="7905" y="3634"/>
                                </a:lnTo>
                                <a:lnTo>
                                  <a:pt x="7897" y="3644"/>
                                </a:lnTo>
                                <a:lnTo>
                                  <a:pt x="7888" y="3656"/>
                                </a:lnTo>
                                <a:lnTo>
                                  <a:pt x="7879" y="3668"/>
                                </a:lnTo>
                                <a:lnTo>
                                  <a:pt x="7861" y="3697"/>
                                </a:lnTo>
                                <a:lnTo>
                                  <a:pt x="7840" y="3733"/>
                                </a:lnTo>
                                <a:lnTo>
                                  <a:pt x="8024" y="3875"/>
                                </a:lnTo>
                                <a:close/>
                                <a:moveTo>
                                  <a:pt x="7870" y="4059"/>
                                </a:moveTo>
                                <a:lnTo>
                                  <a:pt x="7870" y="4059"/>
                                </a:lnTo>
                                <a:lnTo>
                                  <a:pt x="7900" y="4033"/>
                                </a:lnTo>
                                <a:lnTo>
                                  <a:pt x="7925" y="4009"/>
                                </a:lnTo>
                                <a:lnTo>
                                  <a:pt x="7936" y="3998"/>
                                </a:lnTo>
                                <a:lnTo>
                                  <a:pt x="7944" y="3986"/>
                                </a:lnTo>
                                <a:lnTo>
                                  <a:pt x="7952" y="3975"/>
                                </a:lnTo>
                                <a:lnTo>
                                  <a:pt x="7958" y="3965"/>
                                </a:lnTo>
                                <a:lnTo>
                                  <a:pt x="7963" y="3956"/>
                                </a:lnTo>
                                <a:lnTo>
                                  <a:pt x="7967" y="3947"/>
                                </a:lnTo>
                                <a:lnTo>
                                  <a:pt x="7970" y="3938"/>
                                </a:lnTo>
                                <a:lnTo>
                                  <a:pt x="7972" y="3929"/>
                                </a:lnTo>
                                <a:lnTo>
                                  <a:pt x="7972" y="3919"/>
                                </a:lnTo>
                                <a:lnTo>
                                  <a:pt x="7972" y="3911"/>
                                </a:lnTo>
                                <a:lnTo>
                                  <a:pt x="7971" y="3903"/>
                                </a:lnTo>
                                <a:lnTo>
                                  <a:pt x="7968" y="3895"/>
                                </a:lnTo>
                                <a:lnTo>
                                  <a:pt x="7965" y="3887"/>
                                </a:lnTo>
                                <a:lnTo>
                                  <a:pt x="7961" y="3879"/>
                                </a:lnTo>
                                <a:lnTo>
                                  <a:pt x="7956" y="3871"/>
                                </a:lnTo>
                                <a:lnTo>
                                  <a:pt x="7950" y="3863"/>
                                </a:lnTo>
                                <a:lnTo>
                                  <a:pt x="7936" y="3846"/>
                                </a:lnTo>
                                <a:lnTo>
                                  <a:pt x="7918" y="3830"/>
                                </a:lnTo>
                                <a:lnTo>
                                  <a:pt x="7898" y="3812"/>
                                </a:lnTo>
                                <a:lnTo>
                                  <a:pt x="7876" y="3794"/>
                                </a:lnTo>
                                <a:lnTo>
                                  <a:pt x="7825" y="3752"/>
                                </a:lnTo>
                                <a:lnTo>
                                  <a:pt x="7778" y="3812"/>
                                </a:lnTo>
                                <a:lnTo>
                                  <a:pt x="7760" y="3836"/>
                                </a:lnTo>
                                <a:lnTo>
                                  <a:pt x="7745" y="3858"/>
                                </a:lnTo>
                                <a:lnTo>
                                  <a:pt x="7735" y="3876"/>
                                </a:lnTo>
                                <a:lnTo>
                                  <a:pt x="7731" y="3885"/>
                                </a:lnTo>
                                <a:lnTo>
                                  <a:pt x="7728" y="3893"/>
                                </a:lnTo>
                                <a:lnTo>
                                  <a:pt x="7725" y="3900"/>
                                </a:lnTo>
                                <a:lnTo>
                                  <a:pt x="7724" y="3907"/>
                                </a:lnTo>
                                <a:lnTo>
                                  <a:pt x="7724" y="3914"/>
                                </a:lnTo>
                                <a:lnTo>
                                  <a:pt x="7724" y="3921"/>
                                </a:lnTo>
                                <a:lnTo>
                                  <a:pt x="7726" y="3928"/>
                                </a:lnTo>
                                <a:lnTo>
                                  <a:pt x="7729" y="3935"/>
                                </a:lnTo>
                                <a:lnTo>
                                  <a:pt x="7732" y="3942"/>
                                </a:lnTo>
                                <a:lnTo>
                                  <a:pt x="7737" y="3948"/>
                                </a:lnTo>
                                <a:lnTo>
                                  <a:pt x="7742" y="3955"/>
                                </a:lnTo>
                                <a:lnTo>
                                  <a:pt x="7748" y="3962"/>
                                </a:lnTo>
                                <a:lnTo>
                                  <a:pt x="7764" y="3977"/>
                                </a:lnTo>
                                <a:lnTo>
                                  <a:pt x="7785" y="3993"/>
                                </a:lnTo>
                                <a:lnTo>
                                  <a:pt x="7809" y="4013"/>
                                </a:lnTo>
                                <a:lnTo>
                                  <a:pt x="7870" y="4059"/>
                                </a:lnTo>
                                <a:close/>
                                <a:moveTo>
                                  <a:pt x="8335" y="3487"/>
                                </a:moveTo>
                                <a:lnTo>
                                  <a:pt x="8483" y="3297"/>
                                </a:lnTo>
                                <a:lnTo>
                                  <a:pt x="8419" y="3252"/>
                                </a:lnTo>
                                <a:lnTo>
                                  <a:pt x="8392" y="3233"/>
                                </a:lnTo>
                                <a:lnTo>
                                  <a:pt x="8370" y="3219"/>
                                </a:lnTo>
                                <a:lnTo>
                                  <a:pt x="8351" y="3208"/>
                                </a:lnTo>
                                <a:lnTo>
                                  <a:pt x="8342" y="3205"/>
                                </a:lnTo>
                                <a:lnTo>
                                  <a:pt x="8333" y="3202"/>
                                </a:lnTo>
                                <a:lnTo>
                                  <a:pt x="8325" y="3199"/>
                                </a:lnTo>
                                <a:lnTo>
                                  <a:pt x="8317" y="3198"/>
                                </a:lnTo>
                                <a:lnTo>
                                  <a:pt x="8309" y="3198"/>
                                </a:lnTo>
                                <a:lnTo>
                                  <a:pt x="8302" y="3199"/>
                                </a:lnTo>
                                <a:lnTo>
                                  <a:pt x="8295" y="3200"/>
                                </a:lnTo>
                                <a:lnTo>
                                  <a:pt x="8288" y="3203"/>
                                </a:lnTo>
                                <a:lnTo>
                                  <a:pt x="8281" y="3206"/>
                                </a:lnTo>
                                <a:lnTo>
                                  <a:pt x="8274" y="3211"/>
                                </a:lnTo>
                                <a:lnTo>
                                  <a:pt x="8265" y="3216"/>
                                </a:lnTo>
                                <a:lnTo>
                                  <a:pt x="8258" y="3223"/>
                                </a:lnTo>
                                <a:lnTo>
                                  <a:pt x="8242" y="3240"/>
                                </a:lnTo>
                                <a:lnTo>
                                  <a:pt x="8224" y="3260"/>
                                </a:lnTo>
                                <a:lnTo>
                                  <a:pt x="8203" y="3283"/>
                                </a:lnTo>
                                <a:lnTo>
                                  <a:pt x="8152" y="3345"/>
                                </a:lnTo>
                                <a:lnTo>
                                  <a:pt x="8335" y="3487"/>
                                </a:lnTo>
                                <a:close/>
                                <a:moveTo>
                                  <a:pt x="8171" y="3685"/>
                                </a:moveTo>
                                <a:lnTo>
                                  <a:pt x="8171" y="3685"/>
                                </a:lnTo>
                                <a:lnTo>
                                  <a:pt x="8219" y="3624"/>
                                </a:lnTo>
                                <a:lnTo>
                                  <a:pt x="8238" y="3599"/>
                                </a:lnTo>
                                <a:lnTo>
                                  <a:pt x="8253" y="3577"/>
                                </a:lnTo>
                                <a:lnTo>
                                  <a:pt x="8264" y="3558"/>
                                </a:lnTo>
                                <a:lnTo>
                                  <a:pt x="8269" y="3550"/>
                                </a:lnTo>
                                <a:lnTo>
                                  <a:pt x="8273" y="3541"/>
                                </a:lnTo>
                                <a:lnTo>
                                  <a:pt x="8275" y="3534"/>
                                </a:lnTo>
                                <a:lnTo>
                                  <a:pt x="8277" y="3526"/>
                                </a:lnTo>
                                <a:lnTo>
                                  <a:pt x="8278" y="3519"/>
                                </a:lnTo>
                                <a:lnTo>
                                  <a:pt x="8277" y="3511"/>
                                </a:lnTo>
                                <a:lnTo>
                                  <a:pt x="8276" y="3504"/>
                                </a:lnTo>
                                <a:lnTo>
                                  <a:pt x="8274" y="3497"/>
                                </a:lnTo>
                                <a:lnTo>
                                  <a:pt x="8271" y="3490"/>
                                </a:lnTo>
                                <a:lnTo>
                                  <a:pt x="8266" y="3483"/>
                                </a:lnTo>
                                <a:lnTo>
                                  <a:pt x="8261" y="3476"/>
                                </a:lnTo>
                                <a:lnTo>
                                  <a:pt x="8255" y="3469"/>
                                </a:lnTo>
                                <a:lnTo>
                                  <a:pt x="8240" y="3453"/>
                                </a:lnTo>
                                <a:lnTo>
                                  <a:pt x="8220" y="3434"/>
                                </a:lnTo>
                                <a:lnTo>
                                  <a:pt x="8196" y="3414"/>
                                </a:lnTo>
                                <a:lnTo>
                                  <a:pt x="8137" y="3364"/>
                                </a:lnTo>
                                <a:lnTo>
                                  <a:pt x="7989" y="3554"/>
                                </a:lnTo>
                                <a:lnTo>
                                  <a:pt x="8171" y="3685"/>
                                </a:lnTo>
                                <a:close/>
                                <a:moveTo>
                                  <a:pt x="8623" y="2766"/>
                                </a:moveTo>
                                <a:lnTo>
                                  <a:pt x="8479" y="2937"/>
                                </a:lnTo>
                                <a:lnTo>
                                  <a:pt x="8657" y="3086"/>
                                </a:lnTo>
                                <a:lnTo>
                                  <a:pt x="8706" y="3023"/>
                                </a:lnTo>
                                <a:lnTo>
                                  <a:pt x="8726" y="2998"/>
                                </a:lnTo>
                                <a:lnTo>
                                  <a:pt x="8741" y="2977"/>
                                </a:lnTo>
                                <a:lnTo>
                                  <a:pt x="8753" y="2957"/>
                                </a:lnTo>
                                <a:lnTo>
                                  <a:pt x="8759" y="2948"/>
                                </a:lnTo>
                                <a:lnTo>
                                  <a:pt x="8763" y="2940"/>
                                </a:lnTo>
                                <a:lnTo>
                                  <a:pt x="8765" y="2932"/>
                                </a:lnTo>
                                <a:lnTo>
                                  <a:pt x="8767" y="2924"/>
                                </a:lnTo>
                                <a:lnTo>
                                  <a:pt x="8768" y="2917"/>
                                </a:lnTo>
                                <a:lnTo>
                                  <a:pt x="8768" y="2910"/>
                                </a:lnTo>
                                <a:lnTo>
                                  <a:pt x="8767" y="2903"/>
                                </a:lnTo>
                                <a:lnTo>
                                  <a:pt x="8765" y="2896"/>
                                </a:lnTo>
                                <a:lnTo>
                                  <a:pt x="8762" y="2889"/>
                                </a:lnTo>
                                <a:lnTo>
                                  <a:pt x="8758" y="2882"/>
                                </a:lnTo>
                                <a:lnTo>
                                  <a:pt x="8751" y="2875"/>
                                </a:lnTo>
                                <a:lnTo>
                                  <a:pt x="8745" y="2867"/>
                                </a:lnTo>
                                <a:lnTo>
                                  <a:pt x="8730" y="2852"/>
                                </a:lnTo>
                                <a:lnTo>
                                  <a:pt x="8710" y="2834"/>
                                </a:lnTo>
                                <a:lnTo>
                                  <a:pt x="8686" y="2814"/>
                                </a:lnTo>
                                <a:lnTo>
                                  <a:pt x="8623" y="2766"/>
                                </a:lnTo>
                                <a:close/>
                                <a:moveTo>
                                  <a:pt x="8498" y="3278"/>
                                </a:moveTo>
                                <a:lnTo>
                                  <a:pt x="8642" y="3107"/>
                                </a:lnTo>
                                <a:lnTo>
                                  <a:pt x="8458" y="2964"/>
                                </a:lnTo>
                                <a:lnTo>
                                  <a:pt x="8411" y="3025"/>
                                </a:lnTo>
                                <a:lnTo>
                                  <a:pt x="8391" y="3050"/>
                                </a:lnTo>
                                <a:lnTo>
                                  <a:pt x="8376" y="3071"/>
                                </a:lnTo>
                                <a:lnTo>
                                  <a:pt x="8365" y="3090"/>
                                </a:lnTo>
                                <a:lnTo>
                                  <a:pt x="8361" y="3099"/>
                                </a:lnTo>
                                <a:lnTo>
                                  <a:pt x="8357" y="3108"/>
                                </a:lnTo>
                                <a:lnTo>
                                  <a:pt x="8355" y="3115"/>
                                </a:lnTo>
                                <a:lnTo>
                                  <a:pt x="8353" y="3122"/>
                                </a:lnTo>
                                <a:lnTo>
                                  <a:pt x="8353" y="3130"/>
                                </a:lnTo>
                                <a:lnTo>
                                  <a:pt x="8353" y="3136"/>
                                </a:lnTo>
                                <a:lnTo>
                                  <a:pt x="8354" y="3143"/>
                                </a:lnTo>
                                <a:lnTo>
                                  <a:pt x="8357" y="3150"/>
                                </a:lnTo>
                                <a:lnTo>
                                  <a:pt x="8360" y="3157"/>
                                </a:lnTo>
                                <a:lnTo>
                                  <a:pt x="8364" y="3163"/>
                                </a:lnTo>
                                <a:lnTo>
                                  <a:pt x="8370" y="3171"/>
                                </a:lnTo>
                                <a:lnTo>
                                  <a:pt x="8376" y="3178"/>
                                </a:lnTo>
                                <a:lnTo>
                                  <a:pt x="8392" y="3194"/>
                                </a:lnTo>
                                <a:lnTo>
                                  <a:pt x="8412" y="3211"/>
                                </a:lnTo>
                                <a:lnTo>
                                  <a:pt x="8436" y="3230"/>
                                </a:lnTo>
                                <a:lnTo>
                                  <a:pt x="8498" y="3278"/>
                                </a:lnTo>
                                <a:close/>
                                <a:moveTo>
                                  <a:pt x="8832" y="2498"/>
                                </a:moveTo>
                                <a:lnTo>
                                  <a:pt x="9009" y="2647"/>
                                </a:lnTo>
                                <a:lnTo>
                                  <a:pt x="9189" y="2429"/>
                                </a:lnTo>
                                <a:lnTo>
                                  <a:pt x="9151" y="2402"/>
                                </a:lnTo>
                                <a:lnTo>
                                  <a:pt x="9119" y="2379"/>
                                </a:lnTo>
                                <a:lnTo>
                                  <a:pt x="9090" y="2361"/>
                                </a:lnTo>
                                <a:lnTo>
                                  <a:pt x="9066" y="2347"/>
                                </a:lnTo>
                                <a:lnTo>
                                  <a:pt x="9055" y="2340"/>
                                </a:lnTo>
                                <a:lnTo>
                                  <a:pt x="9045" y="2335"/>
                                </a:lnTo>
                                <a:lnTo>
                                  <a:pt x="9035" y="2332"/>
                                </a:lnTo>
                                <a:lnTo>
                                  <a:pt x="9025" y="2329"/>
                                </a:lnTo>
                                <a:lnTo>
                                  <a:pt x="9016" y="2328"/>
                                </a:lnTo>
                                <a:lnTo>
                                  <a:pt x="9008" y="2328"/>
                                </a:lnTo>
                                <a:lnTo>
                                  <a:pt x="9000" y="2328"/>
                                </a:lnTo>
                                <a:lnTo>
                                  <a:pt x="8992" y="2330"/>
                                </a:lnTo>
                                <a:lnTo>
                                  <a:pt x="8984" y="2332"/>
                                </a:lnTo>
                                <a:lnTo>
                                  <a:pt x="8977" y="2336"/>
                                </a:lnTo>
                                <a:lnTo>
                                  <a:pt x="8969" y="2341"/>
                                </a:lnTo>
                                <a:lnTo>
                                  <a:pt x="8960" y="2347"/>
                                </a:lnTo>
                                <a:lnTo>
                                  <a:pt x="8952" y="2354"/>
                                </a:lnTo>
                                <a:lnTo>
                                  <a:pt x="8944" y="2362"/>
                                </a:lnTo>
                                <a:lnTo>
                                  <a:pt x="8927" y="2381"/>
                                </a:lnTo>
                                <a:lnTo>
                                  <a:pt x="8908" y="2403"/>
                                </a:lnTo>
                                <a:lnTo>
                                  <a:pt x="8885" y="2431"/>
                                </a:lnTo>
                                <a:lnTo>
                                  <a:pt x="8832" y="2498"/>
                                </a:lnTo>
                                <a:close/>
                                <a:moveTo>
                                  <a:pt x="8638" y="2745"/>
                                </a:moveTo>
                                <a:lnTo>
                                  <a:pt x="8638" y="2745"/>
                                </a:lnTo>
                                <a:lnTo>
                                  <a:pt x="8658" y="2761"/>
                                </a:lnTo>
                                <a:lnTo>
                                  <a:pt x="8676" y="2776"/>
                                </a:lnTo>
                                <a:lnTo>
                                  <a:pt x="8709" y="2804"/>
                                </a:lnTo>
                                <a:lnTo>
                                  <a:pt x="8724" y="2816"/>
                                </a:lnTo>
                                <a:lnTo>
                                  <a:pt x="8738" y="2829"/>
                                </a:lnTo>
                                <a:lnTo>
                                  <a:pt x="8751" y="2839"/>
                                </a:lnTo>
                                <a:lnTo>
                                  <a:pt x="8765" y="2847"/>
                                </a:lnTo>
                                <a:lnTo>
                                  <a:pt x="8778" y="2853"/>
                                </a:lnTo>
                                <a:lnTo>
                                  <a:pt x="8785" y="2855"/>
                                </a:lnTo>
                                <a:lnTo>
                                  <a:pt x="8791" y="2856"/>
                                </a:lnTo>
                                <a:lnTo>
                                  <a:pt x="8798" y="2857"/>
                                </a:lnTo>
                                <a:lnTo>
                                  <a:pt x="8804" y="2857"/>
                                </a:lnTo>
                                <a:lnTo>
                                  <a:pt x="8811" y="2856"/>
                                </a:lnTo>
                                <a:lnTo>
                                  <a:pt x="8818" y="2854"/>
                                </a:lnTo>
                                <a:lnTo>
                                  <a:pt x="8826" y="2851"/>
                                </a:lnTo>
                                <a:lnTo>
                                  <a:pt x="8833" y="2848"/>
                                </a:lnTo>
                                <a:lnTo>
                                  <a:pt x="8840" y="2844"/>
                                </a:lnTo>
                                <a:lnTo>
                                  <a:pt x="8847" y="2838"/>
                                </a:lnTo>
                                <a:lnTo>
                                  <a:pt x="8855" y="2832"/>
                                </a:lnTo>
                                <a:lnTo>
                                  <a:pt x="8863" y="2823"/>
                                </a:lnTo>
                                <a:lnTo>
                                  <a:pt x="8879" y="2805"/>
                                </a:lnTo>
                                <a:lnTo>
                                  <a:pt x="8903" y="2777"/>
                                </a:lnTo>
                                <a:lnTo>
                                  <a:pt x="8922" y="2751"/>
                                </a:lnTo>
                                <a:lnTo>
                                  <a:pt x="8937" y="2730"/>
                                </a:lnTo>
                                <a:lnTo>
                                  <a:pt x="8949" y="2711"/>
                                </a:lnTo>
                                <a:lnTo>
                                  <a:pt x="8953" y="2702"/>
                                </a:lnTo>
                                <a:lnTo>
                                  <a:pt x="8956" y="2694"/>
                                </a:lnTo>
                                <a:lnTo>
                                  <a:pt x="8958" y="2686"/>
                                </a:lnTo>
                                <a:lnTo>
                                  <a:pt x="8960" y="2679"/>
                                </a:lnTo>
                                <a:lnTo>
                                  <a:pt x="8960" y="2672"/>
                                </a:lnTo>
                                <a:lnTo>
                                  <a:pt x="8960" y="2665"/>
                                </a:lnTo>
                                <a:lnTo>
                                  <a:pt x="8959" y="2659"/>
                                </a:lnTo>
                                <a:lnTo>
                                  <a:pt x="8957" y="2652"/>
                                </a:lnTo>
                                <a:lnTo>
                                  <a:pt x="8954" y="2646"/>
                                </a:lnTo>
                                <a:lnTo>
                                  <a:pt x="8950" y="2640"/>
                                </a:lnTo>
                                <a:lnTo>
                                  <a:pt x="8941" y="2627"/>
                                </a:lnTo>
                                <a:lnTo>
                                  <a:pt x="8927" y="2613"/>
                                </a:lnTo>
                                <a:lnTo>
                                  <a:pt x="8911" y="2598"/>
                                </a:lnTo>
                                <a:lnTo>
                                  <a:pt x="8869" y="2563"/>
                                </a:lnTo>
                                <a:lnTo>
                                  <a:pt x="8844" y="2541"/>
                                </a:lnTo>
                                <a:lnTo>
                                  <a:pt x="8816" y="2517"/>
                                </a:lnTo>
                                <a:lnTo>
                                  <a:pt x="8638" y="2745"/>
                                </a:lnTo>
                                <a:close/>
                                <a:moveTo>
                                  <a:pt x="9275" y="1940"/>
                                </a:moveTo>
                                <a:lnTo>
                                  <a:pt x="9454" y="2089"/>
                                </a:lnTo>
                                <a:lnTo>
                                  <a:pt x="9476" y="2062"/>
                                </a:lnTo>
                                <a:lnTo>
                                  <a:pt x="9500" y="2035"/>
                                </a:lnTo>
                                <a:lnTo>
                                  <a:pt x="9554" y="1979"/>
                                </a:lnTo>
                                <a:lnTo>
                                  <a:pt x="9581" y="1951"/>
                                </a:lnTo>
                                <a:lnTo>
                                  <a:pt x="9608" y="1921"/>
                                </a:lnTo>
                                <a:lnTo>
                                  <a:pt x="9633" y="1892"/>
                                </a:lnTo>
                                <a:lnTo>
                                  <a:pt x="9657" y="1861"/>
                                </a:lnTo>
                                <a:lnTo>
                                  <a:pt x="9669" y="1846"/>
                                </a:lnTo>
                                <a:lnTo>
                                  <a:pt x="9679" y="1831"/>
                                </a:lnTo>
                                <a:lnTo>
                                  <a:pt x="9689" y="1816"/>
                                </a:lnTo>
                                <a:lnTo>
                                  <a:pt x="9698" y="1801"/>
                                </a:lnTo>
                                <a:lnTo>
                                  <a:pt x="9706" y="1784"/>
                                </a:lnTo>
                                <a:lnTo>
                                  <a:pt x="9713" y="1769"/>
                                </a:lnTo>
                                <a:lnTo>
                                  <a:pt x="9719" y="1753"/>
                                </a:lnTo>
                                <a:lnTo>
                                  <a:pt x="9724" y="1738"/>
                                </a:lnTo>
                                <a:lnTo>
                                  <a:pt x="9727" y="1721"/>
                                </a:lnTo>
                                <a:lnTo>
                                  <a:pt x="9730" y="1705"/>
                                </a:lnTo>
                                <a:lnTo>
                                  <a:pt x="9731" y="1689"/>
                                </a:lnTo>
                                <a:lnTo>
                                  <a:pt x="9731" y="1673"/>
                                </a:lnTo>
                                <a:lnTo>
                                  <a:pt x="9728" y="1656"/>
                                </a:lnTo>
                                <a:lnTo>
                                  <a:pt x="9724" y="1640"/>
                                </a:lnTo>
                                <a:lnTo>
                                  <a:pt x="9719" y="1624"/>
                                </a:lnTo>
                                <a:lnTo>
                                  <a:pt x="9712" y="1607"/>
                                </a:lnTo>
                                <a:lnTo>
                                  <a:pt x="9701" y="1587"/>
                                </a:lnTo>
                                <a:lnTo>
                                  <a:pt x="9695" y="1579"/>
                                </a:lnTo>
                                <a:lnTo>
                                  <a:pt x="9689" y="1571"/>
                                </a:lnTo>
                                <a:lnTo>
                                  <a:pt x="9683" y="1565"/>
                                </a:lnTo>
                                <a:lnTo>
                                  <a:pt x="9677" y="1559"/>
                                </a:lnTo>
                                <a:lnTo>
                                  <a:pt x="9671" y="1554"/>
                                </a:lnTo>
                                <a:lnTo>
                                  <a:pt x="9665" y="1550"/>
                                </a:lnTo>
                                <a:lnTo>
                                  <a:pt x="9657" y="1546"/>
                                </a:lnTo>
                                <a:lnTo>
                                  <a:pt x="9651" y="1544"/>
                                </a:lnTo>
                                <a:lnTo>
                                  <a:pt x="9644" y="1542"/>
                                </a:lnTo>
                                <a:lnTo>
                                  <a:pt x="9638" y="1541"/>
                                </a:lnTo>
                                <a:lnTo>
                                  <a:pt x="9631" y="1540"/>
                                </a:lnTo>
                                <a:lnTo>
                                  <a:pt x="9624" y="1541"/>
                                </a:lnTo>
                                <a:lnTo>
                                  <a:pt x="9617" y="1542"/>
                                </a:lnTo>
                                <a:lnTo>
                                  <a:pt x="9610" y="1543"/>
                                </a:lnTo>
                                <a:lnTo>
                                  <a:pt x="9596" y="1548"/>
                                </a:lnTo>
                                <a:lnTo>
                                  <a:pt x="9581" y="1555"/>
                                </a:lnTo>
                                <a:lnTo>
                                  <a:pt x="9566" y="1564"/>
                                </a:lnTo>
                                <a:lnTo>
                                  <a:pt x="9552" y="1575"/>
                                </a:lnTo>
                                <a:lnTo>
                                  <a:pt x="9537" y="1588"/>
                                </a:lnTo>
                                <a:lnTo>
                                  <a:pt x="9522" y="1604"/>
                                </a:lnTo>
                                <a:lnTo>
                                  <a:pt x="9506" y="1619"/>
                                </a:lnTo>
                                <a:lnTo>
                                  <a:pt x="9491" y="1636"/>
                                </a:lnTo>
                                <a:lnTo>
                                  <a:pt x="9476" y="1655"/>
                                </a:lnTo>
                                <a:lnTo>
                                  <a:pt x="9461" y="1674"/>
                                </a:lnTo>
                                <a:lnTo>
                                  <a:pt x="9431" y="1714"/>
                                </a:lnTo>
                                <a:lnTo>
                                  <a:pt x="9402" y="1757"/>
                                </a:lnTo>
                                <a:lnTo>
                                  <a:pt x="9373" y="1799"/>
                                </a:lnTo>
                                <a:lnTo>
                                  <a:pt x="9321" y="1878"/>
                                </a:lnTo>
                                <a:lnTo>
                                  <a:pt x="9297" y="1911"/>
                                </a:lnTo>
                                <a:lnTo>
                                  <a:pt x="9275" y="1940"/>
                                </a:lnTo>
                                <a:close/>
                                <a:moveTo>
                                  <a:pt x="9015" y="2273"/>
                                </a:moveTo>
                                <a:lnTo>
                                  <a:pt x="9015" y="2273"/>
                                </a:lnTo>
                                <a:lnTo>
                                  <a:pt x="9044" y="2294"/>
                                </a:lnTo>
                                <a:lnTo>
                                  <a:pt x="9068" y="2313"/>
                                </a:lnTo>
                                <a:lnTo>
                                  <a:pt x="9109" y="2346"/>
                                </a:lnTo>
                                <a:lnTo>
                                  <a:pt x="9126" y="2359"/>
                                </a:lnTo>
                                <a:lnTo>
                                  <a:pt x="9141" y="2370"/>
                                </a:lnTo>
                                <a:lnTo>
                                  <a:pt x="9155" y="2378"/>
                                </a:lnTo>
                                <a:lnTo>
                                  <a:pt x="9162" y="2381"/>
                                </a:lnTo>
                                <a:lnTo>
                                  <a:pt x="9168" y="2383"/>
                                </a:lnTo>
                                <a:lnTo>
                                  <a:pt x="9176" y="2384"/>
                                </a:lnTo>
                                <a:lnTo>
                                  <a:pt x="9182" y="2385"/>
                                </a:lnTo>
                                <a:lnTo>
                                  <a:pt x="9189" y="2385"/>
                                </a:lnTo>
                                <a:lnTo>
                                  <a:pt x="9195" y="2384"/>
                                </a:lnTo>
                                <a:lnTo>
                                  <a:pt x="9202" y="2382"/>
                                </a:lnTo>
                                <a:lnTo>
                                  <a:pt x="9208" y="2379"/>
                                </a:lnTo>
                                <a:lnTo>
                                  <a:pt x="9215" y="2376"/>
                                </a:lnTo>
                                <a:lnTo>
                                  <a:pt x="9222" y="2371"/>
                                </a:lnTo>
                                <a:lnTo>
                                  <a:pt x="9237" y="2358"/>
                                </a:lnTo>
                                <a:lnTo>
                                  <a:pt x="9255" y="2341"/>
                                </a:lnTo>
                                <a:lnTo>
                                  <a:pt x="9273" y="2319"/>
                                </a:lnTo>
                                <a:lnTo>
                                  <a:pt x="9294" y="2294"/>
                                </a:lnTo>
                                <a:lnTo>
                                  <a:pt x="9343" y="2230"/>
                                </a:lnTo>
                                <a:lnTo>
                                  <a:pt x="9362" y="2204"/>
                                </a:lnTo>
                                <a:lnTo>
                                  <a:pt x="9378" y="2183"/>
                                </a:lnTo>
                                <a:lnTo>
                                  <a:pt x="9390" y="2164"/>
                                </a:lnTo>
                                <a:lnTo>
                                  <a:pt x="9395" y="2155"/>
                                </a:lnTo>
                                <a:lnTo>
                                  <a:pt x="9398" y="2147"/>
                                </a:lnTo>
                                <a:lnTo>
                                  <a:pt x="9401" y="2138"/>
                                </a:lnTo>
                                <a:lnTo>
                                  <a:pt x="9402" y="2130"/>
                                </a:lnTo>
                                <a:lnTo>
                                  <a:pt x="9403" y="2123"/>
                                </a:lnTo>
                                <a:lnTo>
                                  <a:pt x="9402" y="2116"/>
                                </a:lnTo>
                                <a:lnTo>
                                  <a:pt x="9401" y="2109"/>
                                </a:lnTo>
                                <a:lnTo>
                                  <a:pt x="9399" y="2102"/>
                                </a:lnTo>
                                <a:lnTo>
                                  <a:pt x="9395" y="2095"/>
                                </a:lnTo>
                                <a:lnTo>
                                  <a:pt x="9391" y="2088"/>
                                </a:lnTo>
                                <a:lnTo>
                                  <a:pt x="9386" y="2081"/>
                                </a:lnTo>
                                <a:lnTo>
                                  <a:pt x="9378" y="2073"/>
                                </a:lnTo>
                                <a:lnTo>
                                  <a:pt x="9362" y="2056"/>
                                </a:lnTo>
                                <a:lnTo>
                                  <a:pt x="9342" y="2038"/>
                                </a:lnTo>
                                <a:lnTo>
                                  <a:pt x="9318" y="2018"/>
                                </a:lnTo>
                                <a:lnTo>
                                  <a:pt x="9255" y="1966"/>
                                </a:lnTo>
                                <a:lnTo>
                                  <a:pt x="9015" y="2273"/>
                                </a:lnTo>
                                <a:close/>
                                <a:moveTo>
                                  <a:pt x="6661" y="6007"/>
                                </a:moveTo>
                                <a:lnTo>
                                  <a:pt x="6661" y="6007"/>
                                </a:lnTo>
                                <a:lnTo>
                                  <a:pt x="6638" y="5990"/>
                                </a:lnTo>
                                <a:lnTo>
                                  <a:pt x="6616" y="5974"/>
                                </a:lnTo>
                                <a:lnTo>
                                  <a:pt x="6595" y="5960"/>
                                </a:lnTo>
                                <a:lnTo>
                                  <a:pt x="6576" y="5948"/>
                                </a:lnTo>
                                <a:lnTo>
                                  <a:pt x="6559" y="5939"/>
                                </a:lnTo>
                                <a:lnTo>
                                  <a:pt x="6542" y="5930"/>
                                </a:lnTo>
                                <a:lnTo>
                                  <a:pt x="6525" y="5924"/>
                                </a:lnTo>
                                <a:lnTo>
                                  <a:pt x="6511" y="5918"/>
                                </a:lnTo>
                                <a:lnTo>
                                  <a:pt x="6497" y="5915"/>
                                </a:lnTo>
                                <a:lnTo>
                                  <a:pt x="6483" y="5913"/>
                                </a:lnTo>
                                <a:lnTo>
                                  <a:pt x="6471" y="5913"/>
                                </a:lnTo>
                                <a:lnTo>
                                  <a:pt x="6458" y="5915"/>
                                </a:lnTo>
                                <a:lnTo>
                                  <a:pt x="6447" y="5917"/>
                                </a:lnTo>
                                <a:lnTo>
                                  <a:pt x="6436" y="5923"/>
                                </a:lnTo>
                                <a:lnTo>
                                  <a:pt x="6425" y="5928"/>
                                </a:lnTo>
                                <a:lnTo>
                                  <a:pt x="6415" y="5935"/>
                                </a:lnTo>
                                <a:lnTo>
                                  <a:pt x="6405" y="5943"/>
                                </a:lnTo>
                                <a:lnTo>
                                  <a:pt x="6395" y="5952"/>
                                </a:lnTo>
                                <a:lnTo>
                                  <a:pt x="6384" y="5963"/>
                                </a:lnTo>
                                <a:lnTo>
                                  <a:pt x="6373" y="5974"/>
                                </a:lnTo>
                                <a:lnTo>
                                  <a:pt x="6353" y="6002"/>
                                </a:lnTo>
                                <a:lnTo>
                                  <a:pt x="6331" y="6032"/>
                                </a:lnTo>
                                <a:lnTo>
                                  <a:pt x="6280" y="6103"/>
                                </a:lnTo>
                                <a:lnTo>
                                  <a:pt x="6250" y="6144"/>
                                </a:lnTo>
                                <a:lnTo>
                                  <a:pt x="6217" y="6187"/>
                                </a:lnTo>
                                <a:lnTo>
                                  <a:pt x="6240" y="6205"/>
                                </a:lnTo>
                                <a:lnTo>
                                  <a:pt x="6262" y="6220"/>
                                </a:lnTo>
                                <a:lnTo>
                                  <a:pt x="6282" y="6234"/>
                                </a:lnTo>
                                <a:lnTo>
                                  <a:pt x="6301" y="6245"/>
                                </a:lnTo>
                                <a:lnTo>
                                  <a:pt x="6319" y="6255"/>
                                </a:lnTo>
                                <a:lnTo>
                                  <a:pt x="6336" y="6264"/>
                                </a:lnTo>
                                <a:lnTo>
                                  <a:pt x="6352" y="6271"/>
                                </a:lnTo>
                                <a:lnTo>
                                  <a:pt x="6367" y="6276"/>
                                </a:lnTo>
                                <a:lnTo>
                                  <a:pt x="6381" y="6279"/>
                                </a:lnTo>
                                <a:lnTo>
                                  <a:pt x="6395" y="6280"/>
                                </a:lnTo>
                                <a:lnTo>
                                  <a:pt x="6407" y="6281"/>
                                </a:lnTo>
                                <a:lnTo>
                                  <a:pt x="6419" y="6279"/>
                                </a:lnTo>
                                <a:lnTo>
                                  <a:pt x="6431" y="6276"/>
                                </a:lnTo>
                                <a:lnTo>
                                  <a:pt x="6441" y="6272"/>
                                </a:lnTo>
                                <a:lnTo>
                                  <a:pt x="6452" y="6267"/>
                                </a:lnTo>
                                <a:lnTo>
                                  <a:pt x="6463" y="6259"/>
                                </a:lnTo>
                                <a:lnTo>
                                  <a:pt x="6474" y="6251"/>
                                </a:lnTo>
                                <a:lnTo>
                                  <a:pt x="6484" y="6242"/>
                                </a:lnTo>
                                <a:lnTo>
                                  <a:pt x="6494" y="6231"/>
                                </a:lnTo>
                                <a:lnTo>
                                  <a:pt x="6504" y="6220"/>
                                </a:lnTo>
                                <a:lnTo>
                                  <a:pt x="6524" y="6192"/>
                                </a:lnTo>
                                <a:lnTo>
                                  <a:pt x="6547" y="6162"/>
                                </a:lnTo>
                                <a:lnTo>
                                  <a:pt x="6597" y="6090"/>
                                </a:lnTo>
                                <a:lnTo>
                                  <a:pt x="6627" y="6050"/>
                                </a:lnTo>
                                <a:lnTo>
                                  <a:pt x="6661" y="6007"/>
                                </a:lnTo>
                                <a:close/>
                                <a:moveTo>
                                  <a:pt x="6379" y="6356"/>
                                </a:moveTo>
                                <a:lnTo>
                                  <a:pt x="6197" y="6213"/>
                                </a:lnTo>
                                <a:lnTo>
                                  <a:pt x="6173" y="6242"/>
                                </a:lnTo>
                                <a:lnTo>
                                  <a:pt x="6148" y="6273"/>
                                </a:lnTo>
                                <a:lnTo>
                                  <a:pt x="6094" y="6335"/>
                                </a:lnTo>
                                <a:lnTo>
                                  <a:pt x="6037" y="6397"/>
                                </a:lnTo>
                                <a:lnTo>
                                  <a:pt x="5982" y="6463"/>
                                </a:lnTo>
                                <a:lnTo>
                                  <a:pt x="5955" y="6496"/>
                                </a:lnTo>
                                <a:lnTo>
                                  <a:pt x="5929" y="6529"/>
                                </a:lnTo>
                                <a:lnTo>
                                  <a:pt x="5905" y="6563"/>
                                </a:lnTo>
                                <a:lnTo>
                                  <a:pt x="5881" y="6596"/>
                                </a:lnTo>
                                <a:lnTo>
                                  <a:pt x="5861" y="6631"/>
                                </a:lnTo>
                                <a:lnTo>
                                  <a:pt x="5842" y="6665"/>
                                </a:lnTo>
                                <a:lnTo>
                                  <a:pt x="5834" y="6683"/>
                                </a:lnTo>
                                <a:lnTo>
                                  <a:pt x="5825" y="6700"/>
                                </a:lnTo>
                                <a:lnTo>
                                  <a:pt x="5819" y="6717"/>
                                </a:lnTo>
                                <a:lnTo>
                                  <a:pt x="5813" y="6734"/>
                                </a:lnTo>
                                <a:lnTo>
                                  <a:pt x="5846" y="6739"/>
                                </a:lnTo>
                                <a:lnTo>
                                  <a:pt x="5879" y="6744"/>
                                </a:lnTo>
                                <a:lnTo>
                                  <a:pt x="5911" y="6746"/>
                                </a:lnTo>
                                <a:lnTo>
                                  <a:pt x="5941" y="6746"/>
                                </a:lnTo>
                                <a:lnTo>
                                  <a:pt x="5955" y="6745"/>
                                </a:lnTo>
                                <a:lnTo>
                                  <a:pt x="5967" y="6742"/>
                                </a:lnTo>
                                <a:lnTo>
                                  <a:pt x="5981" y="6740"/>
                                </a:lnTo>
                                <a:lnTo>
                                  <a:pt x="5992" y="6737"/>
                                </a:lnTo>
                                <a:lnTo>
                                  <a:pt x="6001" y="6734"/>
                                </a:lnTo>
                                <a:lnTo>
                                  <a:pt x="6010" y="6730"/>
                                </a:lnTo>
                                <a:lnTo>
                                  <a:pt x="6018" y="6725"/>
                                </a:lnTo>
                                <a:lnTo>
                                  <a:pt x="6023" y="6719"/>
                                </a:lnTo>
                                <a:lnTo>
                                  <a:pt x="6034" y="6717"/>
                                </a:lnTo>
                                <a:lnTo>
                                  <a:pt x="6044" y="6714"/>
                                </a:lnTo>
                                <a:lnTo>
                                  <a:pt x="6053" y="6710"/>
                                </a:lnTo>
                                <a:lnTo>
                                  <a:pt x="6061" y="6705"/>
                                </a:lnTo>
                                <a:lnTo>
                                  <a:pt x="6068" y="6699"/>
                                </a:lnTo>
                                <a:lnTo>
                                  <a:pt x="6075" y="6693"/>
                                </a:lnTo>
                                <a:lnTo>
                                  <a:pt x="6081" y="6686"/>
                                </a:lnTo>
                                <a:lnTo>
                                  <a:pt x="6086" y="6679"/>
                                </a:lnTo>
                                <a:lnTo>
                                  <a:pt x="6091" y="6670"/>
                                </a:lnTo>
                                <a:lnTo>
                                  <a:pt x="6095" y="6662"/>
                                </a:lnTo>
                                <a:lnTo>
                                  <a:pt x="6103" y="6644"/>
                                </a:lnTo>
                                <a:lnTo>
                                  <a:pt x="6108" y="6625"/>
                                </a:lnTo>
                                <a:lnTo>
                                  <a:pt x="6114" y="6605"/>
                                </a:lnTo>
                                <a:lnTo>
                                  <a:pt x="6121" y="6569"/>
                                </a:lnTo>
                                <a:lnTo>
                                  <a:pt x="6124" y="6552"/>
                                </a:lnTo>
                                <a:lnTo>
                                  <a:pt x="6127" y="6536"/>
                                </a:lnTo>
                                <a:lnTo>
                                  <a:pt x="6131" y="6523"/>
                                </a:lnTo>
                                <a:lnTo>
                                  <a:pt x="6136" y="6512"/>
                                </a:lnTo>
                                <a:lnTo>
                                  <a:pt x="6139" y="6509"/>
                                </a:lnTo>
                                <a:lnTo>
                                  <a:pt x="6142" y="6506"/>
                                </a:lnTo>
                                <a:lnTo>
                                  <a:pt x="6146" y="6504"/>
                                </a:lnTo>
                                <a:lnTo>
                                  <a:pt x="6150" y="6503"/>
                                </a:lnTo>
                                <a:lnTo>
                                  <a:pt x="6148" y="6518"/>
                                </a:lnTo>
                                <a:lnTo>
                                  <a:pt x="6147" y="6536"/>
                                </a:lnTo>
                                <a:lnTo>
                                  <a:pt x="6145" y="6580"/>
                                </a:lnTo>
                                <a:lnTo>
                                  <a:pt x="6144" y="6603"/>
                                </a:lnTo>
                                <a:lnTo>
                                  <a:pt x="6142" y="6627"/>
                                </a:lnTo>
                                <a:lnTo>
                                  <a:pt x="6140" y="6649"/>
                                </a:lnTo>
                                <a:lnTo>
                                  <a:pt x="6136" y="6669"/>
                                </a:lnTo>
                                <a:lnTo>
                                  <a:pt x="6379" y="6356"/>
                                </a:lnTo>
                                <a:close/>
                                <a:moveTo>
                                  <a:pt x="6911" y="5698"/>
                                </a:moveTo>
                                <a:lnTo>
                                  <a:pt x="6911" y="5698"/>
                                </a:lnTo>
                                <a:lnTo>
                                  <a:pt x="6868" y="5666"/>
                                </a:lnTo>
                                <a:lnTo>
                                  <a:pt x="6849" y="5653"/>
                                </a:lnTo>
                                <a:lnTo>
                                  <a:pt x="6831" y="5640"/>
                                </a:lnTo>
                                <a:lnTo>
                                  <a:pt x="6814" y="5630"/>
                                </a:lnTo>
                                <a:lnTo>
                                  <a:pt x="6798" y="5622"/>
                                </a:lnTo>
                                <a:lnTo>
                                  <a:pt x="6783" y="5615"/>
                                </a:lnTo>
                                <a:lnTo>
                                  <a:pt x="6769" y="5609"/>
                                </a:lnTo>
                                <a:lnTo>
                                  <a:pt x="6756" y="5605"/>
                                </a:lnTo>
                                <a:lnTo>
                                  <a:pt x="6744" y="5602"/>
                                </a:lnTo>
                                <a:lnTo>
                                  <a:pt x="6731" y="5601"/>
                                </a:lnTo>
                                <a:lnTo>
                                  <a:pt x="6720" y="5601"/>
                                </a:lnTo>
                                <a:lnTo>
                                  <a:pt x="6710" y="5603"/>
                                </a:lnTo>
                                <a:lnTo>
                                  <a:pt x="6700" y="5606"/>
                                </a:lnTo>
                                <a:lnTo>
                                  <a:pt x="6690" y="5610"/>
                                </a:lnTo>
                                <a:lnTo>
                                  <a:pt x="6680" y="5615"/>
                                </a:lnTo>
                                <a:lnTo>
                                  <a:pt x="6671" y="5621"/>
                                </a:lnTo>
                                <a:lnTo>
                                  <a:pt x="6661" y="5629"/>
                                </a:lnTo>
                                <a:lnTo>
                                  <a:pt x="6651" y="5638"/>
                                </a:lnTo>
                                <a:lnTo>
                                  <a:pt x="6642" y="5649"/>
                                </a:lnTo>
                                <a:lnTo>
                                  <a:pt x="6623" y="5672"/>
                                </a:lnTo>
                                <a:lnTo>
                                  <a:pt x="6602" y="5699"/>
                                </a:lnTo>
                                <a:lnTo>
                                  <a:pt x="6554" y="5765"/>
                                </a:lnTo>
                                <a:lnTo>
                                  <a:pt x="6525" y="5804"/>
                                </a:lnTo>
                                <a:lnTo>
                                  <a:pt x="6493" y="5845"/>
                                </a:lnTo>
                                <a:lnTo>
                                  <a:pt x="6536" y="5878"/>
                                </a:lnTo>
                                <a:lnTo>
                                  <a:pt x="6555" y="5891"/>
                                </a:lnTo>
                                <a:lnTo>
                                  <a:pt x="6573" y="5903"/>
                                </a:lnTo>
                                <a:lnTo>
                                  <a:pt x="6590" y="5913"/>
                                </a:lnTo>
                                <a:lnTo>
                                  <a:pt x="6606" y="5922"/>
                                </a:lnTo>
                                <a:lnTo>
                                  <a:pt x="6621" y="5929"/>
                                </a:lnTo>
                                <a:lnTo>
                                  <a:pt x="6635" y="5935"/>
                                </a:lnTo>
                                <a:lnTo>
                                  <a:pt x="6648" y="5939"/>
                                </a:lnTo>
                                <a:lnTo>
                                  <a:pt x="6660" y="5941"/>
                                </a:lnTo>
                                <a:lnTo>
                                  <a:pt x="6673" y="5943"/>
                                </a:lnTo>
                                <a:lnTo>
                                  <a:pt x="6684" y="5942"/>
                                </a:lnTo>
                                <a:lnTo>
                                  <a:pt x="6694" y="5941"/>
                                </a:lnTo>
                                <a:lnTo>
                                  <a:pt x="6704" y="5938"/>
                                </a:lnTo>
                                <a:lnTo>
                                  <a:pt x="6714" y="5934"/>
                                </a:lnTo>
                                <a:lnTo>
                                  <a:pt x="6724" y="5929"/>
                                </a:lnTo>
                                <a:lnTo>
                                  <a:pt x="6733" y="5922"/>
                                </a:lnTo>
                                <a:lnTo>
                                  <a:pt x="6743" y="5914"/>
                                </a:lnTo>
                                <a:lnTo>
                                  <a:pt x="6753" y="5905"/>
                                </a:lnTo>
                                <a:lnTo>
                                  <a:pt x="6762" y="5895"/>
                                </a:lnTo>
                                <a:lnTo>
                                  <a:pt x="6781" y="5872"/>
                                </a:lnTo>
                                <a:lnTo>
                                  <a:pt x="6802" y="5844"/>
                                </a:lnTo>
                                <a:lnTo>
                                  <a:pt x="6850" y="5777"/>
                                </a:lnTo>
                                <a:lnTo>
                                  <a:pt x="6879" y="5740"/>
                                </a:lnTo>
                                <a:lnTo>
                                  <a:pt x="6911" y="5698"/>
                                </a:lnTo>
                                <a:close/>
                                <a:moveTo>
                                  <a:pt x="7752" y="4630"/>
                                </a:moveTo>
                                <a:lnTo>
                                  <a:pt x="7752" y="4630"/>
                                </a:lnTo>
                                <a:lnTo>
                                  <a:pt x="7691" y="4578"/>
                                </a:lnTo>
                                <a:lnTo>
                                  <a:pt x="7667" y="4558"/>
                                </a:lnTo>
                                <a:lnTo>
                                  <a:pt x="7645" y="4541"/>
                                </a:lnTo>
                                <a:lnTo>
                                  <a:pt x="7626" y="4528"/>
                                </a:lnTo>
                                <a:lnTo>
                                  <a:pt x="7617" y="4523"/>
                                </a:lnTo>
                                <a:lnTo>
                                  <a:pt x="7609" y="4519"/>
                                </a:lnTo>
                                <a:lnTo>
                                  <a:pt x="7602" y="4516"/>
                                </a:lnTo>
                                <a:lnTo>
                                  <a:pt x="7594" y="4514"/>
                                </a:lnTo>
                                <a:lnTo>
                                  <a:pt x="7587" y="4513"/>
                                </a:lnTo>
                                <a:lnTo>
                                  <a:pt x="7580" y="4512"/>
                                </a:lnTo>
                                <a:lnTo>
                                  <a:pt x="7573" y="4513"/>
                                </a:lnTo>
                                <a:lnTo>
                                  <a:pt x="7565" y="4515"/>
                                </a:lnTo>
                                <a:lnTo>
                                  <a:pt x="7558" y="4518"/>
                                </a:lnTo>
                                <a:lnTo>
                                  <a:pt x="7551" y="4522"/>
                                </a:lnTo>
                                <a:lnTo>
                                  <a:pt x="7544" y="4527"/>
                                </a:lnTo>
                                <a:lnTo>
                                  <a:pt x="7537" y="4533"/>
                                </a:lnTo>
                                <a:lnTo>
                                  <a:pt x="7520" y="4549"/>
                                </a:lnTo>
                                <a:lnTo>
                                  <a:pt x="7502" y="4568"/>
                                </a:lnTo>
                                <a:lnTo>
                                  <a:pt x="7481" y="4591"/>
                                </a:lnTo>
                                <a:lnTo>
                                  <a:pt x="7430" y="4652"/>
                                </a:lnTo>
                                <a:lnTo>
                                  <a:pt x="7491" y="4701"/>
                                </a:lnTo>
                                <a:lnTo>
                                  <a:pt x="7517" y="4720"/>
                                </a:lnTo>
                                <a:lnTo>
                                  <a:pt x="7538" y="4735"/>
                                </a:lnTo>
                                <a:lnTo>
                                  <a:pt x="7557" y="4748"/>
                                </a:lnTo>
                                <a:lnTo>
                                  <a:pt x="7575" y="4757"/>
                                </a:lnTo>
                                <a:lnTo>
                                  <a:pt x="7583" y="4760"/>
                                </a:lnTo>
                                <a:lnTo>
                                  <a:pt x="7590" y="4763"/>
                                </a:lnTo>
                                <a:lnTo>
                                  <a:pt x="7597" y="4764"/>
                                </a:lnTo>
                                <a:lnTo>
                                  <a:pt x="7604" y="4764"/>
                                </a:lnTo>
                                <a:lnTo>
                                  <a:pt x="7611" y="4763"/>
                                </a:lnTo>
                                <a:lnTo>
                                  <a:pt x="7618" y="4762"/>
                                </a:lnTo>
                                <a:lnTo>
                                  <a:pt x="7625" y="4759"/>
                                </a:lnTo>
                                <a:lnTo>
                                  <a:pt x="7632" y="4756"/>
                                </a:lnTo>
                                <a:lnTo>
                                  <a:pt x="7639" y="4751"/>
                                </a:lnTo>
                                <a:lnTo>
                                  <a:pt x="7648" y="4744"/>
                                </a:lnTo>
                                <a:lnTo>
                                  <a:pt x="7664" y="4730"/>
                                </a:lnTo>
                                <a:lnTo>
                                  <a:pt x="7682" y="4712"/>
                                </a:lnTo>
                                <a:lnTo>
                                  <a:pt x="7702" y="4689"/>
                                </a:lnTo>
                                <a:lnTo>
                                  <a:pt x="7752" y="4630"/>
                                </a:lnTo>
                                <a:close/>
                                <a:moveTo>
                                  <a:pt x="7468" y="4995"/>
                                </a:moveTo>
                                <a:lnTo>
                                  <a:pt x="7468" y="4995"/>
                                </a:lnTo>
                                <a:lnTo>
                                  <a:pt x="7517" y="4931"/>
                                </a:lnTo>
                                <a:lnTo>
                                  <a:pt x="7536" y="4906"/>
                                </a:lnTo>
                                <a:lnTo>
                                  <a:pt x="7550" y="4883"/>
                                </a:lnTo>
                                <a:lnTo>
                                  <a:pt x="7561" y="4864"/>
                                </a:lnTo>
                                <a:lnTo>
                                  <a:pt x="7565" y="4855"/>
                                </a:lnTo>
                                <a:lnTo>
                                  <a:pt x="7568" y="4846"/>
                                </a:lnTo>
                                <a:lnTo>
                                  <a:pt x="7570" y="4838"/>
                                </a:lnTo>
                                <a:lnTo>
                                  <a:pt x="7571" y="4831"/>
                                </a:lnTo>
                                <a:lnTo>
                                  <a:pt x="7571" y="4823"/>
                                </a:lnTo>
                                <a:lnTo>
                                  <a:pt x="7570" y="4815"/>
                                </a:lnTo>
                                <a:lnTo>
                                  <a:pt x="7569" y="4808"/>
                                </a:lnTo>
                                <a:lnTo>
                                  <a:pt x="7566" y="4801"/>
                                </a:lnTo>
                                <a:lnTo>
                                  <a:pt x="7562" y="4794"/>
                                </a:lnTo>
                                <a:lnTo>
                                  <a:pt x="7557" y="4787"/>
                                </a:lnTo>
                                <a:lnTo>
                                  <a:pt x="7551" y="4779"/>
                                </a:lnTo>
                                <a:lnTo>
                                  <a:pt x="7544" y="4772"/>
                                </a:lnTo>
                                <a:lnTo>
                                  <a:pt x="7528" y="4756"/>
                                </a:lnTo>
                                <a:lnTo>
                                  <a:pt x="7507" y="4737"/>
                                </a:lnTo>
                                <a:lnTo>
                                  <a:pt x="7482" y="4716"/>
                                </a:lnTo>
                                <a:lnTo>
                                  <a:pt x="7420" y="4665"/>
                                </a:lnTo>
                                <a:lnTo>
                                  <a:pt x="7371" y="4729"/>
                                </a:lnTo>
                                <a:lnTo>
                                  <a:pt x="7351" y="4756"/>
                                </a:lnTo>
                                <a:lnTo>
                                  <a:pt x="7336" y="4778"/>
                                </a:lnTo>
                                <a:lnTo>
                                  <a:pt x="7325" y="4798"/>
                                </a:lnTo>
                                <a:lnTo>
                                  <a:pt x="7321" y="4806"/>
                                </a:lnTo>
                                <a:lnTo>
                                  <a:pt x="7318" y="4815"/>
                                </a:lnTo>
                                <a:lnTo>
                                  <a:pt x="7316" y="4824"/>
                                </a:lnTo>
                                <a:lnTo>
                                  <a:pt x="7315" y="4831"/>
                                </a:lnTo>
                                <a:lnTo>
                                  <a:pt x="7315" y="4839"/>
                                </a:lnTo>
                                <a:lnTo>
                                  <a:pt x="7316" y="4846"/>
                                </a:lnTo>
                                <a:lnTo>
                                  <a:pt x="7318" y="4853"/>
                                </a:lnTo>
                                <a:lnTo>
                                  <a:pt x="7321" y="4860"/>
                                </a:lnTo>
                                <a:lnTo>
                                  <a:pt x="7325" y="4867"/>
                                </a:lnTo>
                                <a:lnTo>
                                  <a:pt x="7329" y="4874"/>
                                </a:lnTo>
                                <a:lnTo>
                                  <a:pt x="7335" y="4882"/>
                                </a:lnTo>
                                <a:lnTo>
                                  <a:pt x="7342" y="4890"/>
                                </a:lnTo>
                                <a:lnTo>
                                  <a:pt x="7359" y="4906"/>
                                </a:lnTo>
                                <a:lnTo>
                                  <a:pt x="7380" y="4924"/>
                                </a:lnTo>
                                <a:lnTo>
                                  <a:pt x="7405" y="4944"/>
                                </a:lnTo>
                                <a:lnTo>
                                  <a:pt x="7468" y="4995"/>
                                </a:lnTo>
                                <a:close/>
                                <a:moveTo>
                                  <a:pt x="7105" y="5071"/>
                                </a:moveTo>
                                <a:lnTo>
                                  <a:pt x="7105" y="5071"/>
                                </a:lnTo>
                                <a:lnTo>
                                  <a:pt x="7172" y="5123"/>
                                </a:lnTo>
                                <a:lnTo>
                                  <a:pt x="7199" y="5143"/>
                                </a:lnTo>
                                <a:lnTo>
                                  <a:pt x="7222" y="5158"/>
                                </a:lnTo>
                                <a:lnTo>
                                  <a:pt x="7234" y="5165"/>
                                </a:lnTo>
                                <a:lnTo>
                                  <a:pt x="7244" y="5170"/>
                                </a:lnTo>
                                <a:lnTo>
                                  <a:pt x="7253" y="5174"/>
                                </a:lnTo>
                                <a:lnTo>
                                  <a:pt x="7262" y="5177"/>
                                </a:lnTo>
                                <a:lnTo>
                                  <a:pt x="7270" y="5179"/>
                                </a:lnTo>
                                <a:lnTo>
                                  <a:pt x="7278" y="5180"/>
                                </a:lnTo>
                                <a:lnTo>
                                  <a:pt x="7286" y="5179"/>
                                </a:lnTo>
                                <a:lnTo>
                                  <a:pt x="7295" y="5178"/>
                                </a:lnTo>
                                <a:lnTo>
                                  <a:pt x="7302" y="5176"/>
                                </a:lnTo>
                                <a:lnTo>
                                  <a:pt x="7310" y="5173"/>
                                </a:lnTo>
                                <a:lnTo>
                                  <a:pt x="7317" y="5168"/>
                                </a:lnTo>
                                <a:lnTo>
                                  <a:pt x="7325" y="5162"/>
                                </a:lnTo>
                                <a:lnTo>
                                  <a:pt x="7332" y="5156"/>
                                </a:lnTo>
                                <a:lnTo>
                                  <a:pt x="7340" y="5148"/>
                                </a:lnTo>
                                <a:lnTo>
                                  <a:pt x="7357" y="5130"/>
                                </a:lnTo>
                                <a:lnTo>
                                  <a:pt x="7377" y="5108"/>
                                </a:lnTo>
                                <a:lnTo>
                                  <a:pt x="7398" y="5081"/>
                                </a:lnTo>
                                <a:lnTo>
                                  <a:pt x="7452" y="5015"/>
                                </a:lnTo>
                                <a:lnTo>
                                  <a:pt x="7384" y="4963"/>
                                </a:lnTo>
                                <a:lnTo>
                                  <a:pt x="7356" y="4942"/>
                                </a:lnTo>
                                <a:lnTo>
                                  <a:pt x="7332" y="4926"/>
                                </a:lnTo>
                                <a:lnTo>
                                  <a:pt x="7312" y="4915"/>
                                </a:lnTo>
                                <a:lnTo>
                                  <a:pt x="7302" y="4910"/>
                                </a:lnTo>
                                <a:lnTo>
                                  <a:pt x="7292" y="4907"/>
                                </a:lnTo>
                                <a:lnTo>
                                  <a:pt x="7284" y="4905"/>
                                </a:lnTo>
                                <a:lnTo>
                                  <a:pt x="7276" y="4904"/>
                                </a:lnTo>
                                <a:lnTo>
                                  <a:pt x="7268" y="4904"/>
                                </a:lnTo>
                                <a:lnTo>
                                  <a:pt x="7261" y="4905"/>
                                </a:lnTo>
                                <a:lnTo>
                                  <a:pt x="7253" y="4907"/>
                                </a:lnTo>
                                <a:lnTo>
                                  <a:pt x="7246" y="4910"/>
                                </a:lnTo>
                                <a:lnTo>
                                  <a:pt x="7239" y="4914"/>
                                </a:lnTo>
                                <a:lnTo>
                                  <a:pt x="7231" y="4919"/>
                                </a:lnTo>
                                <a:lnTo>
                                  <a:pt x="7222" y="4926"/>
                                </a:lnTo>
                                <a:lnTo>
                                  <a:pt x="7215" y="4933"/>
                                </a:lnTo>
                                <a:lnTo>
                                  <a:pt x="7198" y="4951"/>
                                </a:lnTo>
                                <a:lnTo>
                                  <a:pt x="7179" y="4975"/>
                                </a:lnTo>
                                <a:lnTo>
                                  <a:pt x="7158" y="5002"/>
                                </a:lnTo>
                                <a:lnTo>
                                  <a:pt x="7105" y="5071"/>
                                </a:lnTo>
                                <a:close/>
                                <a:moveTo>
                                  <a:pt x="7120" y="5430"/>
                                </a:moveTo>
                                <a:lnTo>
                                  <a:pt x="7284" y="5232"/>
                                </a:lnTo>
                                <a:lnTo>
                                  <a:pt x="7265" y="5217"/>
                                </a:lnTo>
                                <a:lnTo>
                                  <a:pt x="7248" y="5203"/>
                                </a:lnTo>
                                <a:lnTo>
                                  <a:pt x="7214" y="5174"/>
                                </a:lnTo>
                                <a:lnTo>
                                  <a:pt x="7183" y="5146"/>
                                </a:lnTo>
                                <a:lnTo>
                                  <a:pt x="7168" y="5135"/>
                                </a:lnTo>
                                <a:lnTo>
                                  <a:pt x="7153" y="5126"/>
                                </a:lnTo>
                                <a:lnTo>
                                  <a:pt x="7139" y="5119"/>
                                </a:lnTo>
                                <a:lnTo>
                                  <a:pt x="7132" y="5116"/>
                                </a:lnTo>
                                <a:lnTo>
                                  <a:pt x="7125" y="5114"/>
                                </a:lnTo>
                                <a:lnTo>
                                  <a:pt x="7118" y="5113"/>
                                </a:lnTo>
                                <a:lnTo>
                                  <a:pt x="7111" y="5112"/>
                                </a:lnTo>
                                <a:lnTo>
                                  <a:pt x="7104" y="5112"/>
                                </a:lnTo>
                                <a:lnTo>
                                  <a:pt x="7097" y="5114"/>
                                </a:lnTo>
                                <a:lnTo>
                                  <a:pt x="7090" y="5116"/>
                                </a:lnTo>
                                <a:lnTo>
                                  <a:pt x="7081" y="5119"/>
                                </a:lnTo>
                                <a:lnTo>
                                  <a:pt x="7074" y="5123"/>
                                </a:lnTo>
                                <a:lnTo>
                                  <a:pt x="7067" y="5128"/>
                                </a:lnTo>
                                <a:lnTo>
                                  <a:pt x="7059" y="5134"/>
                                </a:lnTo>
                                <a:lnTo>
                                  <a:pt x="7051" y="5141"/>
                                </a:lnTo>
                                <a:lnTo>
                                  <a:pt x="7044" y="5150"/>
                                </a:lnTo>
                                <a:lnTo>
                                  <a:pt x="7036" y="5160"/>
                                </a:lnTo>
                                <a:lnTo>
                                  <a:pt x="7013" y="5189"/>
                                </a:lnTo>
                                <a:lnTo>
                                  <a:pt x="6996" y="5213"/>
                                </a:lnTo>
                                <a:lnTo>
                                  <a:pt x="6983" y="5235"/>
                                </a:lnTo>
                                <a:lnTo>
                                  <a:pt x="6973" y="5253"/>
                                </a:lnTo>
                                <a:lnTo>
                                  <a:pt x="6970" y="5262"/>
                                </a:lnTo>
                                <a:lnTo>
                                  <a:pt x="6967" y="5270"/>
                                </a:lnTo>
                                <a:lnTo>
                                  <a:pt x="6966" y="5277"/>
                                </a:lnTo>
                                <a:lnTo>
                                  <a:pt x="6965" y="5284"/>
                                </a:lnTo>
                                <a:lnTo>
                                  <a:pt x="6965" y="5290"/>
                                </a:lnTo>
                                <a:lnTo>
                                  <a:pt x="6966" y="5297"/>
                                </a:lnTo>
                                <a:lnTo>
                                  <a:pt x="6968" y="5304"/>
                                </a:lnTo>
                                <a:lnTo>
                                  <a:pt x="6971" y="5310"/>
                                </a:lnTo>
                                <a:lnTo>
                                  <a:pt x="6974" y="5315"/>
                                </a:lnTo>
                                <a:lnTo>
                                  <a:pt x="6978" y="5321"/>
                                </a:lnTo>
                                <a:lnTo>
                                  <a:pt x="6989" y="5333"/>
                                </a:lnTo>
                                <a:lnTo>
                                  <a:pt x="7004" y="5345"/>
                                </a:lnTo>
                                <a:lnTo>
                                  <a:pt x="7022" y="5358"/>
                                </a:lnTo>
                                <a:lnTo>
                                  <a:pt x="7065" y="5389"/>
                                </a:lnTo>
                                <a:lnTo>
                                  <a:pt x="7092" y="5408"/>
                                </a:lnTo>
                                <a:lnTo>
                                  <a:pt x="7120" y="5430"/>
                                </a:lnTo>
                                <a:close/>
                                <a:moveTo>
                                  <a:pt x="7105" y="5450"/>
                                </a:moveTo>
                                <a:lnTo>
                                  <a:pt x="6921" y="5307"/>
                                </a:lnTo>
                                <a:lnTo>
                                  <a:pt x="6744" y="5536"/>
                                </a:lnTo>
                                <a:lnTo>
                                  <a:pt x="6781" y="5564"/>
                                </a:lnTo>
                                <a:lnTo>
                                  <a:pt x="6814" y="5589"/>
                                </a:lnTo>
                                <a:lnTo>
                                  <a:pt x="6842" y="5607"/>
                                </a:lnTo>
                                <a:lnTo>
                                  <a:pt x="6854" y="5615"/>
                                </a:lnTo>
                                <a:lnTo>
                                  <a:pt x="6866" y="5621"/>
                                </a:lnTo>
                                <a:lnTo>
                                  <a:pt x="6878" y="5626"/>
                                </a:lnTo>
                                <a:lnTo>
                                  <a:pt x="6888" y="5631"/>
                                </a:lnTo>
                                <a:lnTo>
                                  <a:pt x="6898" y="5634"/>
                                </a:lnTo>
                                <a:lnTo>
                                  <a:pt x="6907" y="5635"/>
                                </a:lnTo>
                                <a:lnTo>
                                  <a:pt x="6916" y="5636"/>
                                </a:lnTo>
                                <a:lnTo>
                                  <a:pt x="6924" y="5636"/>
                                </a:lnTo>
                                <a:lnTo>
                                  <a:pt x="6933" y="5634"/>
                                </a:lnTo>
                                <a:lnTo>
                                  <a:pt x="6940" y="5632"/>
                                </a:lnTo>
                                <a:lnTo>
                                  <a:pt x="6949" y="5628"/>
                                </a:lnTo>
                                <a:lnTo>
                                  <a:pt x="6957" y="5623"/>
                                </a:lnTo>
                                <a:lnTo>
                                  <a:pt x="6965" y="5618"/>
                                </a:lnTo>
                                <a:lnTo>
                                  <a:pt x="6973" y="5611"/>
                                </a:lnTo>
                                <a:lnTo>
                                  <a:pt x="6989" y="5594"/>
                                </a:lnTo>
                                <a:lnTo>
                                  <a:pt x="7007" y="5573"/>
                                </a:lnTo>
                                <a:lnTo>
                                  <a:pt x="7049" y="5520"/>
                                </a:lnTo>
                                <a:lnTo>
                                  <a:pt x="7075" y="5486"/>
                                </a:lnTo>
                                <a:lnTo>
                                  <a:pt x="7105" y="5450"/>
                                </a:lnTo>
                                <a:close/>
                                <a:moveTo>
                                  <a:pt x="8227" y="4033"/>
                                </a:moveTo>
                                <a:lnTo>
                                  <a:pt x="8227" y="4033"/>
                                </a:lnTo>
                                <a:lnTo>
                                  <a:pt x="8247" y="4015"/>
                                </a:lnTo>
                                <a:lnTo>
                                  <a:pt x="8266" y="3998"/>
                                </a:lnTo>
                                <a:lnTo>
                                  <a:pt x="8283" y="3982"/>
                                </a:lnTo>
                                <a:lnTo>
                                  <a:pt x="8297" y="3967"/>
                                </a:lnTo>
                                <a:lnTo>
                                  <a:pt x="8309" y="3952"/>
                                </a:lnTo>
                                <a:lnTo>
                                  <a:pt x="8318" y="3938"/>
                                </a:lnTo>
                                <a:lnTo>
                                  <a:pt x="8325" y="3923"/>
                                </a:lnTo>
                                <a:lnTo>
                                  <a:pt x="8328" y="3917"/>
                                </a:lnTo>
                                <a:lnTo>
                                  <a:pt x="8329" y="3910"/>
                                </a:lnTo>
                                <a:lnTo>
                                  <a:pt x="8331" y="3903"/>
                                </a:lnTo>
                                <a:lnTo>
                                  <a:pt x="8331" y="3897"/>
                                </a:lnTo>
                                <a:lnTo>
                                  <a:pt x="8331" y="3890"/>
                                </a:lnTo>
                                <a:lnTo>
                                  <a:pt x="8330" y="3883"/>
                                </a:lnTo>
                                <a:lnTo>
                                  <a:pt x="8329" y="3877"/>
                                </a:lnTo>
                                <a:lnTo>
                                  <a:pt x="8327" y="3870"/>
                                </a:lnTo>
                                <a:lnTo>
                                  <a:pt x="8324" y="3863"/>
                                </a:lnTo>
                                <a:lnTo>
                                  <a:pt x="8320" y="3855"/>
                                </a:lnTo>
                                <a:lnTo>
                                  <a:pt x="8311" y="3841"/>
                                </a:lnTo>
                                <a:lnTo>
                                  <a:pt x="8299" y="3826"/>
                                </a:lnTo>
                                <a:lnTo>
                                  <a:pt x="8284" y="3811"/>
                                </a:lnTo>
                                <a:lnTo>
                                  <a:pt x="8264" y="3795"/>
                                </a:lnTo>
                                <a:lnTo>
                                  <a:pt x="8242" y="3776"/>
                                </a:lnTo>
                                <a:lnTo>
                                  <a:pt x="8222" y="3763"/>
                                </a:lnTo>
                                <a:lnTo>
                                  <a:pt x="8213" y="3757"/>
                                </a:lnTo>
                                <a:lnTo>
                                  <a:pt x="8204" y="3753"/>
                                </a:lnTo>
                                <a:lnTo>
                                  <a:pt x="8195" y="3750"/>
                                </a:lnTo>
                                <a:lnTo>
                                  <a:pt x="8188" y="3747"/>
                                </a:lnTo>
                                <a:lnTo>
                                  <a:pt x="8181" y="3746"/>
                                </a:lnTo>
                                <a:lnTo>
                                  <a:pt x="8174" y="3745"/>
                                </a:lnTo>
                                <a:lnTo>
                                  <a:pt x="8167" y="3745"/>
                                </a:lnTo>
                                <a:lnTo>
                                  <a:pt x="8161" y="3746"/>
                                </a:lnTo>
                                <a:lnTo>
                                  <a:pt x="8155" y="3748"/>
                                </a:lnTo>
                                <a:lnTo>
                                  <a:pt x="8149" y="3750"/>
                                </a:lnTo>
                                <a:lnTo>
                                  <a:pt x="8144" y="3753"/>
                                </a:lnTo>
                                <a:lnTo>
                                  <a:pt x="8138" y="3757"/>
                                </a:lnTo>
                                <a:lnTo>
                                  <a:pt x="8126" y="3767"/>
                                </a:lnTo>
                                <a:lnTo>
                                  <a:pt x="8115" y="3779"/>
                                </a:lnTo>
                                <a:lnTo>
                                  <a:pt x="8104" y="3794"/>
                                </a:lnTo>
                                <a:lnTo>
                                  <a:pt x="8093" y="3811"/>
                                </a:lnTo>
                                <a:lnTo>
                                  <a:pt x="8066" y="3848"/>
                                </a:lnTo>
                                <a:lnTo>
                                  <a:pt x="8049" y="3870"/>
                                </a:lnTo>
                                <a:lnTo>
                                  <a:pt x="8031" y="3892"/>
                                </a:lnTo>
                                <a:lnTo>
                                  <a:pt x="8130" y="3962"/>
                                </a:lnTo>
                                <a:lnTo>
                                  <a:pt x="8227" y="4033"/>
                                </a:lnTo>
                                <a:close/>
                                <a:moveTo>
                                  <a:pt x="8079" y="4222"/>
                                </a:moveTo>
                                <a:lnTo>
                                  <a:pt x="8212" y="4051"/>
                                </a:lnTo>
                                <a:lnTo>
                                  <a:pt x="8158" y="4013"/>
                                </a:lnTo>
                                <a:lnTo>
                                  <a:pt x="8134" y="3995"/>
                                </a:lnTo>
                                <a:lnTo>
                                  <a:pt x="8111" y="3979"/>
                                </a:lnTo>
                                <a:lnTo>
                                  <a:pt x="8090" y="3966"/>
                                </a:lnTo>
                                <a:lnTo>
                                  <a:pt x="8071" y="3955"/>
                                </a:lnTo>
                                <a:lnTo>
                                  <a:pt x="8061" y="3951"/>
                                </a:lnTo>
                                <a:lnTo>
                                  <a:pt x="8051" y="3948"/>
                                </a:lnTo>
                                <a:lnTo>
                                  <a:pt x="8042" y="3945"/>
                                </a:lnTo>
                                <a:lnTo>
                                  <a:pt x="8033" y="3944"/>
                                </a:lnTo>
                                <a:lnTo>
                                  <a:pt x="8025" y="3943"/>
                                </a:lnTo>
                                <a:lnTo>
                                  <a:pt x="8016" y="3943"/>
                                </a:lnTo>
                                <a:lnTo>
                                  <a:pt x="8008" y="3944"/>
                                </a:lnTo>
                                <a:lnTo>
                                  <a:pt x="7999" y="3947"/>
                                </a:lnTo>
                                <a:lnTo>
                                  <a:pt x="7991" y="3950"/>
                                </a:lnTo>
                                <a:lnTo>
                                  <a:pt x="7981" y="3955"/>
                                </a:lnTo>
                                <a:lnTo>
                                  <a:pt x="7973" y="3961"/>
                                </a:lnTo>
                                <a:lnTo>
                                  <a:pt x="7964" y="3967"/>
                                </a:lnTo>
                                <a:lnTo>
                                  <a:pt x="7955" y="3976"/>
                                </a:lnTo>
                                <a:lnTo>
                                  <a:pt x="7947" y="3985"/>
                                </a:lnTo>
                                <a:lnTo>
                                  <a:pt x="7938" y="3997"/>
                                </a:lnTo>
                                <a:lnTo>
                                  <a:pt x="7929" y="4010"/>
                                </a:lnTo>
                                <a:lnTo>
                                  <a:pt x="7918" y="4023"/>
                                </a:lnTo>
                                <a:lnTo>
                                  <a:pt x="7909" y="4039"/>
                                </a:lnTo>
                                <a:lnTo>
                                  <a:pt x="7889" y="4075"/>
                                </a:lnTo>
                                <a:lnTo>
                                  <a:pt x="7984" y="4149"/>
                                </a:lnTo>
                                <a:lnTo>
                                  <a:pt x="8079" y="4222"/>
                                </a:lnTo>
                                <a:close/>
                                <a:moveTo>
                                  <a:pt x="7925" y="4406"/>
                                </a:moveTo>
                                <a:lnTo>
                                  <a:pt x="8064" y="4242"/>
                                </a:lnTo>
                                <a:lnTo>
                                  <a:pt x="7874" y="4095"/>
                                </a:lnTo>
                                <a:lnTo>
                                  <a:pt x="7826" y="4156"/>
                                </a:lnTo>
                                <a:lnTo>
                                  <a:pt x="7809" y="4180"/>
                                </a:lnTo>
                                <a:lnTo>
                                  <a:pt x="7794" y="4203"/>
                                </a:lnTo>
                                <a:lnTo>
                                  <a:pt x="7784" y="4221"/>
                                </a:lnTo>
                                <a:lnTo>
                                  <a:pt x="7779" y="4229"/>
                                </a:lnTo>
                                <a:lnTo>
                                  <a:pt x="7776" y="4237"/>
                                </a:lnTo>
                                <a:lnTo>
                                  <a:pt x="7774" y="4245"/>
                                </a:lnTo>
                                <a:lnTo>
                                  <a:pt x="7773" y="4252"/>
                                </a:lnTo>
                                <a:lnTo>
                                  <a:pt x="7773" y="4259"/>
                                </a:lnTo>
                                <a:lnTo>
                                  <a:pt x="7774" y="4266"/>
                                </a:lnTo>
                                <a:lnTo>
                                  <a:pt x="7776" y="4274"/>
                                </a:lnTo>
                                <a:lnTo>
                                  <a:pt x="7779" y="4280"/>
                                </a:lnTo>
                                <a:lnTo>
                                  <a:pt x="7783" y="4287"/>
                                </a:lnTo>
                                <a:lnTo>
                                  <a:pt x="7788" y="4294"/>
                                </a:lnTo>
                                <a:lnTo>
                                  <a:pt x="7794" y="4300"/>
                                </a:lnTo>
                                <a:lnTo>
                                  <a:pt x="7801" y="4307"/>
                                </a:lnTo>
                                <a:lnTo>
                                  <a:pt x="7817" y="4322"/>
                                </a:lnTo>
                                <a:lnTo>
                                  <a:pt x="7838" y="4340"/>
                                </a:lnTo>
                                <a:lnTo>
                                  <a:pt x="7863" y="4359"/>
                                </a:lnTo>
                                <a:lnTo>
                                  <a:pt x="7925" y="4406"/>
                                </a:lnTo>
                                <a:close/>
                                <a:moveTo>
                                  <a:pt x="7772" y="4603"/>
                                </a:moveTo>
                                <a:lnTo>
                                  <a:pt x="7904" y="4433"/>
                                </a:lnTo>
                                <a:lnTo>
                                  <a:pt x="7722" y="4291"/>
                                </a:lnTo>
                                <a:lnTo>
                                  <a:pt x="7674" y="4352"/>
                                </a:lnTo>
                                <a:lnTo>
                                  <a:pt x="7656" y="4377"/>
                                </a:lnTo>
                                <a:lnTo>
                                  <a:pt x="7641" y="4398"/>
                                </a:lnTo>
                                <a:lnTo>
                                  <a:pt x="7630" y="4417"/>
                                </a:lnTo>
                                <a:lnTo>
                                  <a:pt x="7626" y="4426"/>
                                </a:lnTo>
                                <a:lnTo>
                                  <a:pt x="7623" y="4434"/>
                                </a:lnTo>
                                <a:lnTo>
                                  <a:pt x="7622" y="4441"/>
                                </a:lnTo>
                                <a:lnTo>
                                  <a:pt x="7621" y="4449"/>
                                </a:lnTo>
                                <a:lnTo>
                                  <a:pt x="7620" y="4456"/>
                                </a:lnTo>
                                <a:lnTo>
                                  <a:pt x="7621" y="4462"/>
                                </a:lnTo>
                                <a:lnTo>
                                  <a:pt x="7623" y="4469"/>
                                </a:lnTo>
                                <a:lnTo>
                                  <a:pt x="7626" y="4477"/>
                                </a:lnTo>
                                <a:lnTo>
                                  <a:pt x="7630" y="4483"/>
                                </a:lnTo>
                                <a:lnTo>
                                  <a:pt x="7635" y="4490"/>
                                </a:lnTo>
                                <a:lnTo>
                                  <a:pt x="7641" y="4497"/>
                                </a:lnTo>
                                <a:lnTo>
                                  <a:pt x="7648" y="4504"/>
                                </a:lnTo>
                                <a:lnTo>
                                  <a:pt x="7665" y="4519"/>
                                </a:lnTo>
                                <a:lnTo>
                                  <a:pt x="7685" y="4536"/>
                                </a:lnTo>
                                <a:lnTo>
                                  <a:pt x="7710" y="4556"/>
                                </a:lnTo>
                                <a:lnTo>
                                  <a:pt x="7772" y="4603"/>
                                </a:lnTo>
                                <a:close/>
                                <a:moveTo>
                                  <a:pt x="8375" y="3854"/>
                                </a:moveTo>
                                <a:lnTo>
                                  <a:pt x="8523" y="3665"/>
                                </a:lnTo>
                                <a:lnTo>
                                  <a:pt x="8457" y="3617"/>
                                </a:lnTo>
                                <a:lnTo>
                                  <a:pt x="8431" y="3599"/>
                                </a:lnTo>
                                <a:lnTo>
                                  <a:pt x="8409" y="3584"/>
                                </a:lnTo>
                                <a:lnTo>
                                  <a:pt x="8388" y="3572"/>
                                </a:lnTo>
                                <a:lnTo>
                                  <a:pt x="8379" y="3568"/>
                                </a:lnTo>
                                <a:lnTo>
                                  <a:pt x="8370" y="3564"/>
                                </a:lnTo>
                                <a:lnTo>
                                  <a:pt x="8362" y="3562"/>
                                </a:lnTo>
                                <a:lnTo>
                                  <a:pt x="8354" y="3561"/>
                                </a:lnTo>
                                <a:lnTo>
                                  <a:pt x="8346" y="3560"/>
                                </a:lnTo>
                                <a:lnTo>
                                  <a:pt x="8339" y="3561"/>
                                </a:lnTo>
                                <a:lnTo>
                                  <a:pt x="8331" y="3562"/>
                                </a:lnTo>
                                <a:lnTo>
                                  <a:pt x="8323" y="3564"/>
                                </a:lnTo>
                                <a:lnTo>
                                  <a:pt x="8316" y="3568"/>
                                </a:lnTo>
                                <a:lnTo>
                                  <a:pt x="8309" y="3572"/>
                                </a:lnTo>
                                <a:lnTo>
                                  <a:pt x="8301" y="3577"/>
                                </a:lnTo>
                                <a:lnTo>
                                  <a:pt x="8294" y="3585"/>
                                </a:lnTo>
                                <a:lnTo>
                                  <a:pt x="8277" y="3600"/>
                                </a:lnTo>
                                <a:lnTo>
                                  <a:pt x="8258" y="3620"/>
                                </a:lnTo>
                                <a:lnTo>
                                  <a:pt x="8237" y="3644"/>
                                </a:lnTo>
                                <a:lnTo>
                                  <a:pt x="8185" y="3706"/>
                                </a:lnTo>
                                <a:lnTo>
                                  <a:pt x="8375" y="3854"/>
                                </a:lnTo>
                                <a:close/>
                                <a:moveTo>
                                  <a:pt x="8702" y="3448"/>
                                </a:moveTo>
                                <a:lnTo>
                                  <a:pt x="8851" y="3269"/>
                                </a:lnTo>
                                <a:lnTo>
                                  <a:pt x="8788" y="3219"/>
                                </a:lnTo>
                                <a:lnTo>
                                  <a:pt x="8763" y="3199"/>
                                </a:lnTo>
                                <a:lnTo>
                                  <a:pt x="8740" y="3183"/>
                                </a:lnTo>
                                <a:lnTo>
                                  <a:pt x="8721" y="3169"/>
                                </a:lnTo>
                                <a:lnTo>
                                  <a:pt x="8712" y="3164"/>
                                </a:lnTo>
                                <a:lnTo>
                                  <a:pt x="8704" y="3160"/>
                                </a:lnTo>
                                <a:lnTo>
                                  <a:pt x="8696" y="3157"/>
                                </a:lnTo>
                                <a:lnTo>
                                  <a:pt x="8688" y="3155"/>
                                </a:lnTo>
                                <a:lnTo>
                                  <a:pt x="8679" y="3154"/>
                                </a:lnTo>
                                <a:lnTo>
                                  <a:pt x="8672" y="3153"/>
                                </a:lnTo>
                                <a:lnTo>
                                  <a:pt x="8665" y="3154"/>
                                </a:lnTo>
                                <a:lnTo>
                                  <a:pt x="8658" y="3155"/>
                                </a:lnTo>
                                <a:lnTo>
                                  <a:pt x="8650" y="3158"/>
                                </a:lnTo>
                                <a:lnTo>
                                  <a:pt x="8643" y="3162"/>
                                </a:lnTo>
                                <a:lnTo>
                                  <a:pt x="8635" y="3167"/>
                                </a:lnTo>
                                <a:lnTo>
                                  <a:pt x="8628" y="3173"/>
                                </a:lnTo>
                                <a:lnTo>
                                  <a:pt x="8610" y="3188"/>
                                </a:lnTo>
                                <a:lnTo>
                                  <a:pt x="8591" y="3207"/>
                                </a:lnTo>
                                <a:lnTo>
                                  <a:pt x="8570" y="3231"/>
                                </a:lnTo>
                                <a:lnTo>
                                  <a:pt x="8518" y="3292"/>
                                </a:lnTo>
                                <a:lnTo>
                                  <a:pt x="8702" y="3448"/>
                                </a:lnTo>
                                <a:close/>
                                <a:moveTo>
                                  <a:pt x="8538" y="3644"/>
                                </a:moveTo>
                                <a:lnTo>
                                  <a:pt x="8687" y="3467"/>
                                </a:lnTo>
                                <a:lnTo>
                                  <a:pt x="8502" y="3313"/>
                                </a:lnTo>
                                <a:lnTo>
                                  <a:pt x="8452" y="3377"/>
                                </a:lnTo>
                                <a:lnTo>
                                  <a:pt x="8432" y="3403"/>
                                </a:lnTo>
                                <a:lnTo>
                                  <a:pt x="8416" y="3425"/>
                                </a:lnTo>
                                <a:lnTo>
                                  <a:pt x="8402" y="3446"/>
                                </a:lnTo>
                                <a:lnTo>
                                  <a:pt x="8397" y="3455"/>
                                </a:lnTo>
                                <a:lnTo>
                                  <a:pt x="8393" y="3463"/>
                                </a:lnTo>
                                <a:lnTo>
                                  <a:pt x="8390" y="3471"/>
                                </a:lnTo>
                                <a:lnTo>
                                  <a:pt x="8388" y="3479"/>
                                </a:lnTo>
                                <a:lnTo>
                                  <a:pt x="8387" y="3486"/>
                                </a:lnTo>
                                <a:lnTo>
                                  <a:pt x="8387" y="3494"/>
                                </a:lnTo>
                                <a:lnTo>
                                  <a:pt x="8388" y="3501"/>
                                </a:lnTo>
                                <a:lnTo>
                                  <a:pt x="8390" y="3508"/>
                                </a:lnTo>
                                <a:lnTo>
                                  <a:pt x="8394" y="3516"/>
                                </a:lnTo>
                                <a:lnTo>
                                  <a:pt x="8398" y="3523"/>
                                </a:lnTo>
                                <a:lnTo>
                                  <a:pt x="8403" y="3531"/>
                                </a:lnTo>
                                <a:lnTo>
                                  <a:pt x="8410" y="3538"/>
                                </a:lnTo>
                                <a:lnTo>
                                  <a:pt x="8426" y="3555"/>
                                </a:lnTo>
                                <a:lnTo>
                                  <a:pt x="8447" y="3573"/>
                                </a:lnTo>
                                <a:lnTo>
                                  <a:pt x="8472" y="3594"/>
                                </a:lnTo>
                                <a:lnTo>
                                  <a:pt x="8538" y="3644"/>
                                </a:lnTo>
                                <a:close/>
                                <a:moveTo>
                                  <a:pt x="9004" y="3072"/>
                                </a:moveTo>
                                <a:lnTo>
                                  <a:pt x="8819" y="2918"/>
                                </a:lnTo>
                                <a:lnTo>
                                  <a:pt x="8677" y="3102"/>
                                </a:lnTo>
                                <a:lnTo>
                                  <a:pt x="8740" y="3151"/>
                                </a:lnTo>
                                <a:lnTo>
                                  <a:pt x="8766" y="3172"/>
                                </a:lnTo>
                                <a:lnTo>
                                  <a:pt x="8788" y="3188"/>
                                </a:lnTo>
                                <a:lnTo>
                                  <a:pt x="8807" y="3201"/>
                                </a:lnTo>
                                <a:lnTo>
                                  <a:pt x="8816" y="3206"/>
                                </a:lnTo>
                                <a:lnTo>
                                  <a:pt x="8825" y="3210"/>
                                </a:lnTo>
                                <a:lnTo>
                                  <a:pt x="8833" y="3213"/>
                                </a:lnTo>
                                <a:lnTo>
                                  <a:pt x="8841" y="3215"/>
                                </a:lnTo>
                                <a:lnTo>
                                  <a:pt x="8848" y="3217"/>
                                </a:lnTo>
                                <a:lnTo>
                                  <a:pt x="8855" y="3217"/>
                                </a:lnTo>
                                <a:lnTo>
                                  <a:pt x="8862" y="3216"/>
                                </a:lnTo>
                                <a:lnTo>
                                  <a:pt x="8869" y="3214"/>
                                </a:lnTo>
                                <a:lnTo>
                                  <a:pt x="8876" y="3212"/>
                                </a:lnTo>
                                <a:lnTo>
                                  <a:pt x="8883" y="3208"/>
                                </a:lnTo>
                                <a:lnTo>
                                  <a:pt x="8891" y="3203"/>
                                </a:lnTo>
                                <a:lnTo>
                                  <a:pt x="8899" y="3197"/>
                                </a:lnTo>
                                <a:lnTo>
                                  <a:pt x="8915" y="3182"/>
                                </a:lnTo>
                                <a:lnTo>
                                  <a:pt x="8933" y="3161"/>
                                </a:lnTo>
                                <a:lnTo>
                                  <a:pt x="8953" y="3136"/>
                                </a:lnTo>
                                <a:lnTo>
                                  <a:pt x="9004" y="3072"/>
                                </a:lnTo>
                                <a:close/>
                                <a:moveTo>
                                  <a:pt x="9028" y="2662"/>
                                </a:moveTo>
                                <a:lnTo>
                                  <a:pt x="9028" y="2662"/>
                                </a:lnTo>
                                <a:lnTo>
                                  <a:pt x="9049" y="2678"/>
                                </a:lnTo>
                                <a:lnTo>
                                  <a:pt x="9067" y="2695"/>
                                </a:lnTo>
                                <a:lnTo>
                                  <a:pt x="9100" y="2725"/>
                                </a:lnTo>
                                <a:lnTo>
                                  <a:pt x="9116" y="2740"/>
                                </a:lnTo>
                                <a:lnTo>
                                  <a:pt x="9131" y="2753"/>
                                </a:lnTo>
                                <a:lnTo>
                                  <a:pt x="9145" y="2765"/>
                                </a:lnTo>
                                <a:lnTo>
                                  <a:pt x="9159" y="2774"/>
                                </a:lnTo>
                                <a:lnTo>
                                  <a:pt x="9174" y="2781"/>
                                </a:lnTo>
                                <a:lnTo>
                                  <a:pt x="9180" y="2784"/>
                                </a:lnTo>
                                <a:lnTo>
                                  <a:pt x="9187" y="2786"/>
                                </a:lnTo>
                                <a:lnTo>
                                  <a:pt x="9194" y="2787"/>
                                </a:lnTo>
                                <a:lnTo>
                                  <a:pt x="9201" y="2787"/>
                                </a:lnTo>
                                <a:lnTo>
                                  <a:pt x="9208" y="2786"/>
                                </a:lnTo>
                                <a:lnTo>
                                  <a:pt x="9215" y="2785"/>
                                </a:lnTo>
                                <a:lnTo>
                                  <a:pt x="9223" y="2783"/>
                                </a:lnTo>
                                <a:lnTo>
                                  <a:pt x="9230" y="2779"/>
                                </a:lnTo>
                                <a:lnTo>
                                  <a:pt x="9238" y="2775"/>
                                </a:lnTo>
                                <a:lnTo>
                                  <a:pt x="9247" y="2769"/>
                                </a:lnTo>
                                <a:lnTo>
                                  <a:pt x="9255" y="2763"/>
                                </a:lnTo>
                                <a:lnTo>
                                  <a:pt x="9263" y="2754"/>
                                </a:lnTo>
                                <a:lnTo>
                                  <a:pt x="9272" y="2745"/>
                                </a:lnTo>
                                <a:lnTo>
                                  <a:pt x="9280" y="2735"/>
                                </a:lnTo>
                                <a:lnTo>
                                  <a:pt x="9304" y="2705"/>
                                </a:lnTo>
                                <a:lnTo>
                                  <a:pt x="9325" y="2679"/>
                                </a:lnTo>
                                <a:lnTo>
                                  <a:pt x="9341" y="2656"/>
                                </a:lnTo>
                                <a:lnTo>
                                  <a:pt x="9352" y="2637"/>
                                </a:lnTo>
                                <a:lnTo>
                                  <a:pt x="9356" y="2628"/>
                                </a:lnTo>
                                <a:lnTo>
                                  <a:pt x="9359" y="2619"/>
                                </a:lnTo>
                                <a:lnTo>
                                  <a:pt x="9362" y="2611"/>
                                </a:lnTo>
                                <a:lnTo>
                                  <a:pt x="9363" y="2604"/>
                                </a:lnTo>
                                <a:lnTo>
                                  <a:pt x="9363" y="2597"/>
                                </a:lnTo>
                                <a:lnTo>
                                  <a:pt x="9363" y="2590"/>
                                </a:lnTo>
                                <a:lnTo>
                                  <a:pt x="9361" y="2583"/>
                                </a:lnTo>
                                <a:lnTo>
                                  <a:pt x="9359" y="2577"/>
                                </a:lnTo>
                                <a:lnTo>
                                  <a:pt x="9356" y="2571"/>
                                </a:lnTo>
                                <a:lnTo>
                                  <a:pt x="9352" y="2564"/>
                                </a:lnTo>
                                <a:lnTo>
                                  <a:pt x="9347" y="2558"/>
                                </a:lnTo>
                                <a:lnTo>
                                  <a:pt x="9341" y="2552"/>
                                </a:lnTo>
                                <a:lnTo>
                                  <a:pt x="9327" y="2538"/>
                                </a:lnTo>
                                <a:lnTo>
                                  <a:pt x="9309" y="2523"/>
                                </a:lnTo>
                                <a:lnTo>
                                  <a:pt x="9265" y="2490"/>
                                </a:lnTo>
                                <a:lnTo>
                                  <a:pt x="9237" y="2468"/>
                                </a:lnTo>
                                <a:lnTo>
                                  <a:pt x="9208" y="2444"/>
                                </a:lnTo>
                                <a:lnTo>
                                  <a:pt x="9028" y="2662"/>
                                </a:lnTo>
                                <a:close/>
                                <a:moveTo>
                                  <a:pt x="8841" y="2904"/>
                                </a:moveTo>
                                <a:lnTo>
                                  <a:pt x="9025" y="3058"/>
                                </a:lnTo>
                                <a:lnTo>
                                  <a:pt x="9199" y="2836"/>
                                </a:lnTo>
                                <a:lnTo>
                                  <a:pt x="9128" y="2782"/>
                                </a:lnTo>
                                <a:lnTo>
                                  <a:pt x="9099" y="2762"/>
                                </a:lnTo>
                                <a:lnTo>
                                  <a:pt x="9075" y="2745"/>
                                </a:lnTo>
                                <a:lnTo>
                                  <a:pt x="9064" y="2739"/>
                                </a:lnTo>
                                <a:lnTo>
                                  <a:pt x="9054" y="2734"/>
                                </a:lnTo>
                                <a:lnTo>
                                  <a:pt x="9045" y="2730"/>
                                </a:lnTo>
                                <a:lnTo>
                                  <a:pt x="9035" y="2727"/>
                                </a:lnTo>
                                <a:lnTo>
                                  <a:pt x="9026" y="2725"/>
                                </a:lnTo>
                                <a:lnTo>
                                  <a:pt x="9018" y="2724"/>
                                </a:lnTo>
                                <a:lnTo>
                                  <a:pt x="9010" y="2724"/>
                                </a:lnTo>
                                <a:lnTo>
                                  <a:pt x="9002" y="2726"/>
                                </a:lnTo>
                                <a:lnTo>
                                  <a:pt x="8994" y="2729"/>
                                </a:lnTo>
                                <a:lnTo>
                                  <a:pt x="8987" y="2732"/>
                                </a:lnTo>
                                <a:lnTo>
                                  <a:pt x="8979" y="2737"/>
                                </a:lnTo>
                                <a:lnTo>
                                  <a:pt x="8971" y="2743"/>
                                </a:lnTo>
                                <a:lnTo>
                                  <a:pt x="8963" y="2750"/>
                                </a:lnTo>
                                <a:lnTo>
                                  <a:pt x="8955" y="2759"/>
                                </a:lnTo>
                                <a:lnTo>
                                  <a:pt x="8937" y="2779"/>
                                </a:lnTo>
                                <a:lnTo>
                                  <a:pt x="8918" y="2803"/>
                                </a:lnTo>
                                <a:lnTo>
                                  <a:pt x="8896" y="2833"/>
                                </a:lnTo>
                                <a:lnTo>
                                  <a:pt x="8841" y="2904"/>
                                </a:lnTo>
                                <a:close/>
                                <a:moveTo>
                                  <a:pt x="9224" y="2425"/>
                                </a:moveTo>
                                <a:lnTo>
                                  <a:pt x="9224" y="2425"/>
                                </a:lnTo>
                                <a:lnTo>
                                  <a:pt x="9268" y="2457"/>
                                </a:lnTo>
                                <a:lnTo>
                                  <a:pt x="9287" y="2471"/>
                                </a:lnTo>
                                <a:lnTo>
                                  <a:pt x="9305" y="2484"/>
                                </a:lnTo>
                                <a:lnTo>
                                  <a:pt x="9323" y="2495"/>
                                </a:lnTo>
                                <a:lnTo>
                                  <a:pt x="9339" y="2504"/>
                                </a:lnTo>
                                <a:lnTo>
                                  <a:pt x="9354" y="2511"/>
                                </a:lnTo>
                                <a:lnTo>
                                  <a:pt x="9368" y="2517"/>
                                </a:lnTo>
                                <a:lnTo>
                                  <a:pt x="9382" y="2522"/>
                                </a:lnTo>
                                <a:lnTo>
                                  <a:pt x="9394" y="2525"/>
                                </a:lnTo>
                                <a:lnTo>
                                  <a:pt x="9406" y="2526"/>
                                </a:lnTo>
                                <a:lnTo>
                                  <a:pt x="9417" y="2527"/>
                                </a:lnTo>
                                <a:lnTo>
                                  <a:pt x="9427" y="2526"/>
                                </a:lnTo>
                                <a:lnTo>
                                  <a:pt x="9437" y="2523"/>
                                </a:lnTo>
                                <a:lnTo>
                                  <a:pt x="9447" y="2520"/>
                                </a:lnTo>
                                <a:lnTo>
                                  <a:pt x="9458" y="2515"/>
                                </a:lnTo>
                                <a:lnTo>
                                  <a:pt x="9467" y="2508"/>
                                </a:lnTo>
                                <a:lnTo>
                                  <a:pt x="9477" y="2501"/>
                                </a:lnTo>
                                <a:lnTo>
                                  <a:pt x="9486" y="2492"/>
                                </a:lnTo>
                                <a:lnTo>
                                  <a:pt x="9495" y="2483"/>
                                </a:lnTo>
                                <a:lnTo>
                                  <a:pt x="9515" y="2459"/>
                                </a:lnTo>
                                <a:lnTo>
                                  <a:pt x="9537" y="2432"/>
                                </a:lnTo>
                                <a:lnTo>
                                  <a:pt x="9585" y="2365"/>
                                </a:lnTo>
                                <a:lnTo>
                                  <a:pt x="9616" y="2325"/>
                                </a:lnTo>
                                <a:lnTo>
                                  <a:pt x="9649" y="2283"/>
                                </a:lnTo>
                                <a:lnTo>
                                  <a:pt x="9606" y="2250"/>
                                </a:lnTo>
                                <a:lnTo>
                                  <a:pt x="9585" y="2236"/>
                                </a:lnTo>
                                <a:lnTo>
                                  <a:pt x="9567" y="2224"/>
                                </a:lnTo>
                                <a:lnTo>
                                  <a:pt x="9550" y="2213"/>
                                </a:lnTo>
                                <a:lnTo>
                                  <a:pt x="9534" y="2203"/>
                                </a:lnTo>
                                <a:lnTo>
                                  <a:pt x="9519" y="2196"/>
                                </a:lnTo>
                                <a:lnTo>
                                  <a:pt x="9505" y="2190"/>
                                </a:lnTo>
                                <a:lnTo>
                                  <a:pt x="9492" y="2185"/>
                                </a:lnTo>
                                <a:lnTo>
                                  <a:pt x="9479" y="2182"/>
                                </a:lnTo>
                                <a:lnTo>
                                  <a:pt x="9468" y="2181"/>
                                </a:lnTo>
                                <a:lnTo>
                                  <a:pt x="9457" y="2180"/>
                                </a:lnTo>
                                <a:lnTo>
                                  <a:pt x="9445" y="2181"/>
                                </a:lnTo>
                                <a:lnTo>
                                  <a:pt x="9435" y="2184"/>
                                </a:lnTo>
                                <a:lnTo>
                                  <a:pt x="9425" y="2187"/>
                                </a:lnTo>
                                <a:lnTo>
                                  <a:pt x="9415" y="2192"/>
                                </a:lnTo>
                                <a:lnTo>
                                  <a:pt x="9406" y="2199"/>
                                </a:lnTo>
                                <a:lnTo>
                                  <a:pt x="9397" y="2206"/>
                                </a:lnTo>
                                <a:lnTo>
                                  <a:pt x="9387" y="2216"/>
                                </a:lnTo>
                                <a:lnTo>
                                  <a:pt x="9377" y="2225"/>
                                </a:lnTo>
                                <a:lnTo>
                                  <a:pt x="9358" y="2248"/>
                                </a:lnTo>
                                <a:lnTo>
                                  <a:pt x="9337" y="2275"/>
                                </a:lnTo>
                                <a:lnTo>
                                  <a:pt x="9287" y="2342"/>
                                </a:lnTo>
                                <a:lnTo>
                                  <a:pt x="9258" y="2382"/>
                                </a:lnTo>
                                <a:lnTo>
                                  <a:pt x="9224" y="2425"/>
                                </a:lnTo>
                                <a:close/>
                                <a:moveTo>
                                  <a:pt x="9480" y="2109"/>
                                </a:moveTo>
                                <a:lnTo>
                                  <a:pt x="9665" y="2262"/>
                                </a:lnTo>
                                <a:lnTo>
                                  <a:pt x="9696" y="2226"/>
                                </a:lnTo>
                                <a:lnTo>
                                  <a:pt x="9727" y="2190"/>
                                </a:lnTo>
                                <a:lnTo>
                                  <a:pt x="9757" y="2155"/>
                                </a:lnTo>
                                <a:lnTo>
                                  <a:pt x="9771" y="2137"/>
                                </a:lnTo>
                                <a:lnTo>
                                  <a:pt x="9784" y="2120"/>
                                </a:lnTo>
                                <a:lnTo>
                                  <a:pt x="9797" y="2102"/>
                                </a:lnTo>
                                <a:lnTo>
                                  <a:pt x="9809" y="2084"/>
                                </a:lnTo>
                                <a:lnTo>
                                  <a:pt x="9819" y="2065"/>
                                </a:lnTo>
                                <a:lnTo>
                                  <a:pt x="9827" y="2046"/>
                                </a:lnTo>
                                <a:lnTo>
                                  <a:pt x="9834" y="2026"/>
                                </a:lnTo>
                                <a:lnTo>
                                  <a:pt x="9840" y="2006"/>
                                </a:lnTo>
                                <a:lnTo>
                                  <a:pt x="9843" y="1984"/>
                                </a:lnTo>
                                <a:lnTo>
                                  <a:pt x="9845" y="1963"/>
                                </a:lnTo>
                                <a:lnTo>
                                  <a:pt x="9832" y="1912"/>
                                </a:lnTo>
                                <a:lnTo>
                                  <a:pt x="9825" y="1885"/>
                                </a:lnTo>
                                <a:lnTo>
                                  <a:pt x="9817" y="1858"/>
                                </a:lnTo>
                                <a:lnTo>
                                  <a:pt x="9808" y="1832"/>
                                </a:lnTo>
                                <a:lnTo>
                                  <a:pt x="9797" y="1807"/>
                                </a:lnTo>
                                <a:lnTo>
                                  <a:pt x="9785" y="1782"/>
                                </a:lnTo>
                                <a:lnTo>
                                  <a:pt x="9772" y="1759"/>
                                </a:lnTo>
                                <a:lnTo>
                                  <a:pt x="9753" y="1778"/>
                                </a:lnTo>
                                <a:lnTo>
                                  <a:pt x="9733" y="1798"/>
                                </a:lnTo>
                                <a:lnTo>
                                  <a:pt x="9714" y="1818"/>
                                </a:lnTo>
                                <a:lnTo>
                                  <a:pt x="9695" y="1838"/>
                                </a:lnTo>
                                <a:lnTo>
                                  <a:pt x="9657" y="1882"/>
                                </a:lnTo>
                                <a:lnTo>
                                  <a:pt x="9621" y="1927"/>
                                </a:lnTo>
                                <a:lnTo>
                                  <a:pt x="9585" y="1973"/>
                                </a:lnTo>
                                <a:lnTo>
                                  <a:pt x="9550" y="2019"/>
                                </a:lnTo>
                                <a:lnTo>
                                  <a:pt x="9514" y="2064"/>
                                </a:lnTo>
                                <a:lnTo>
                                  <a:pt x="9480" y="2109"/>
                                </a:lnTo>
                                <a:close/>
                                <a:moveTo>
                                  <a:pt x="6884" y="6180"/>
                                </a:moveTo>
                                <a:lnTo>
                                  <a:pt x="6884" y="6180"/>
                                </a:lnTo>
                                <a:lnTo>
                                  <a:pt x="6836" y="6145"/>
                                </a:lnTo>
                                <a:lnTo>
                                  <a:pt x="6815" y="6130"/>
                                </a:lnTo>
                                <a:lnTo>
                                  <a:pt x="6794" y="6116"/>
                                </a:lnTo>
                                <a:lnTo>
                                  <a:pt x="6775" y="6105"/>
                                </a:lnTo>
                                <a:lnTo>
                                  <a:pt x="6758" y="6095"/>
                                </a:lnTo>
                                <a:lnTo>
                                  <a:pt x="6742" y="6088"/>
                                </a:lnTo>
                                <a:lnTo>
                                  <a:pt x="6725" y="6081"/>
                                </a:lnTo>
                                <a:lnTo>
                                  <a:pt x="6711" y="6077"/>
                                </a:lnTo>
                                <a:lnTo>
                                  <a:pt x="6697" y="6074"/>
                                </a:lnTo>
                                <a:lnTo>
                                  <a:pt x="6685" y="6073"/>
                                </a:lnTo>
                                <a:lnTo>
                                  <a:pt x="6672" y="6073"/>
                                </a:lnTo>
                                <a:lnTo>
                                  <a:pt x="6660" y="6075"/>
                                </a:lnTo>
                                <a:lnTo>
                                  <a:pt x="6649" y="6078"/>
                                </a:lnTo>
                                <a:lnTo>
                                  <a:pt x="6638" y="6082"/>
                                </a:lnTo>
                                <a:lnTo>
                                  <a:pt x="6627" y="6088"/>
                                </a:lnTo>
                                <a:lnTo>
                                  <a:pt x="6617" y="6095"/>
                                </a:lnTo>
                                <a:lnTo>
                                  <a:pt x="6607" y="6104"/>
                                </a:lnTo>
                                <a:lnTo>
                                  <a:pt x="6596" y="6114"/>
                                </a:lnTo>
                                <a:lnTo>
                                  <a:pt x="6585" y="6126"/>
                                </a:lnTo>
                                <a:lnTo>
                                  <a:pt x="6564" y="6151"/>
                                </a:lnTo>
                                <a:lnTo>
                                  <a:pt x="6541" y="6182"/>
                                </a:lnTo>
                                <a:lnTo>
                                  <a:pt x="6487" y="6255"/>
                                </a:lnTo>
                                <a:lnTo>
                                  <a:pt x="6455" y="6298"/>
                                </a:lnTo>
                                <a:lnTo>
                                  <a:pt x="6419" y="6345"/>
                                </a:lnTo>
                                <a:lnTo>
                                  <a:pt x="6467" y="6380"/>
                                </a:lnTo>
                                <a:lnTo>
                                  <a:pt x="6488" y="6395"/>
                                </a:lnTo>
                                <a:lnTo>
                                  <a:pt x="6508" y="6409"/>
                                </a:lnTo>
                                <a:lnTo>
                                  <a:pt x="6527" y="6420"/>
                                </a:lnTo>
                                <a:lnTo>
                                  <a:pt x="6545" y="6429"/>
                                </a:lnTo>
                                <a:lnTo>
                                  <a:pt x="6561" y="6437"/>
                                </a:lnTo>
                                <a:lnTo>
                                  <a:pt x="6577" y="6443"/>
                                </a:lnTo>
                                <a:lnTo>
                                  <a:pt x="6591" y="6448"/>
                                </a:lnTo>
                                <a:lnTo>
                                  <a:pt x="6606" y="6450"/>
                                </a:lnTo>
                                <a:lnTo>
                                  <a:pt x="6619" y="6452"/>
                                </a:lnTo>
                                <a:lnTo>
                                  <a:pt x="6631" y="6452"/>
                                </a:lnTo>
                                <a:lnTo>
                                  <a:pt x="6642" y="6450"/>
                                </a:lnTo>
                                <a:lnTo>
                                  <a:pt x="6654" y="6447"/>
                                </a:lnTo>
                                <a:lnTo>
                                  <a:pt x="6664" y="6442"/>
                                </a:lnTo>
                                <a:lnTo>
                                  <a:pt x="6676" y="6436"/>
                                </a:lnTo>
                                <a:lnTo>
                                  <a:pt x="6686" y="6429"/>
                                </a:lnTo>
                                <a:lnTo>
                                  <a:pt x="6697" y="6421"/>
                                </a:lnTo>
                                <a:lnTo>
                                  <a:pt x="6707" y="6411"/>
                                </a:lnTo>
                                <a:lnTo>
                                  <a:pt x="6717" y="6399"/>
                                </a:lnTo>
                                <a:lnTo>
                                  <a:pt x="6739" y="6373"/>
                                </a:lnTo>
                                <a:lnTo>
                                  <a:pt x="6762" y="6343"/>
                                </a:lnTo>
                                <a:lnTo>
                                  <a:pt x="6816" y="6269"/>
                                </a:lnTo>
                                <a:lnTo>
                                  <a:pt x="6847" y="6226"/>
                                </a:lnTo>
                                <a:lnTo>
                                  <a:pt x="6884" y="6180"/>
                                </a:lnTo>
                                <a:close/>
                                <a:moveTo>
                                  <a:pt x="7122" y="5872"/>
                                </a:moveTo>
                                <a:lnTo>
                                  <a:pt x="6931" y="5714"/>
                                </a:lnTo>
                                <a:lnTo>
                                  <a:pt x="6696" y="6003"/>
                                </a:lnTo>
                                <a:lnTo>
                                  <a:pt x="6741" y="6037"/>
                                </a:lnTo>
                                <a:lnTo>
                                  <a:pt x="6780" y="6065"/>
                                </a:lnTo>
                                <a:lnTo>
                                  <a:pt x="6797" y="6076"/>
                                </a:lnTo>
                                <a:lnTo>
                                  <a:pt x="6814" y="6086"/>
                                </a:lnTo>
                                <a:lnTo>
                                  <a:pt x="6829" y="6095"/>
                                </a:lnTo>
                                <a:lnTo>
                                  <a:pt x="6843" y="6101"/>
                                </a:lnTo>
                                <a:lnTo>
                                  <a:pt x="6857" y="6107"/>
                                </a:lnTo>
                                <a:lnTo>
                                  <a:pt x="6869" y="6111"/>
                                </a:lnTo>
                                <a:lnTo>
                                  <a:pt x="6882" y="6113"/>
                                </a:lnTo>
                                <a:lnTo>
                                  <a:pt x="6893" y="6114"/>
                                </a:lnTo>
                                <a:lnTo>
                                  <a:pt x="6903" y="6114"/>
                                </a:lnTo>
                                <a:lnTo>
                                  <a:pt x="6913" y="6112"/>
                                </a:lnTo>
                                <a:lnTo>
                                  <a:pt x="6923" y="6110"/>
                                </a:lnTo>
                                <a:lnTo>
                                  <a:pt x="6933" y="6105"/>
                                </a:lnTo>
                                <a:lnTo>
                                  <a:pt x="6942" y="6100"/>
                                </a:lnTo>
                                <a:lnTo>
                                  <a:pt x="6952" y="6093"/>
                                </a:lnTo>
                                <a:lnTo>
                                  <a:pt x="6961" y="6085"/>
                                </a:lnTo>
                                <a:lnTo>
                                  <a:pt x="6970" y="6076"/>
                                </a:lnTo>
                                <a:lnTo>
                                  <a:pt x="6980" y="6065"/>
                                </a:lnTo>
                                <a:lnTo>
                                  <a:pt x="6989" y="6052"/>
                                </a:lnTo>
                                <a:lnTo>
                                  <a:pt x="7010" y="6025"/>
                                </a:lnTo>
                                <a:lnTo>
                                  <a:pt x="7059" y="5957"/>
                                </a:lnTo>
                                <a:lnTo>
                                  <a:pt x="7089" y="5916"/>
                                </a:lnTo>
                                <a:lnTo>
                                  <a:pt x="7122" y="5872"/>
                                </a:lnTo>
                                <a:close/>
                                <a:moveTo>
                                  <a:pt x="6609" y="6533"/>
                                </a:moveTo>
                                <a:lnTo>
                                  <a:pt x="6406" y="6376"/>
                                </a:lnTo>
                                <a:lnTo>
                                  <a:pt x="6351" y="6441"/>
                                </a:lnTo>
                                <a:lnTo>
                                  <a:pt x="6305" y="6495"/>
                                </a:lnTo>
                                <a:lnTo>
                                  <a:pt x="6258" y="6554"/>
                                </a:lnTo>
                                <a:lnTo>
                                  <a:pt x="6234" y="6584"/>
                                </a:lnTo>
                                <a:lnTo>
                                  <a:pt x="6213" y="6614"/>
                                </a:lnTo>
                                <a:lnTo>
                                  <a:pt x="6194" y="6641"/>
                                </a:lnTo>
                                <a:lnTo>
                                  <a:pt x="6177" y="6666"/>
                                </a:lnTo>
                                <a:lnTo>
                                  <a:pt x="6165" y="6690"/>
                                </a:lnTo>
                                <a:lnTo>
                                  <a:pt x="6161" y="6699"/>
                                </a:lnTo>
                                <a:lnTo>
                                  <a:pt x="6158" y="6708"/>
                                </a:lnTo>
                                <a:lnTo>
                                  <a:pt x="6156" y="6716"/>
                                </a:lnTo>
                                <a:lnTo>
                                  <a:pt x="6156" y="6722"/>
                                </a:lnTo>
                                <a:lnTo>
                                  <a:pt x="6158" y="6727"/>
                                </a:lnTo>
                                <a:lnTo>
                                  <a:pt x="6161" y="6731"/>
                                </a:lnTo>
                                <a:lnTo>
                                  <a:pt x="6202" y="6728"/>
                                </a:lnTo>
                                <a:lnTo>
                                  <a:pt x="6250" y="6724"/>
                                </a:lnTo>
                                <a:lnTo>
                                  <a:pt x="6301" y="6720"/>
                                </a:lnTo>
                                <a:lnTo>
                                  <a:pt x="6328" y="6717"/>
                                </a:lnTo>
                                <a:lnTo>
                                  <a:pt x="6352" y="6713"/>
                                </a:lnTo>
                                <a:lnTo>
                                  <a:pt x="6376" y="6708"/>
                                </a:lnTo>
                                <a:lnTo>
                                  <a:pt x="6398" y="6703"/>
                                </a:lnTo>
                                <a:lnTo>
                                  <a:pt x="6418" y="6696"/>
                                </a:lnTo>
                                <a:lnTo>
                                  <a:pt x="6426" y="6692"/>
                                </a:lnTo>
                                <a:lnTo>
                                  <a:pt x="6434" y="6688"/>
                                </a:lnTo>
                                <a:lnTo>
                                  <a:pt x="6441" y="6684"/>
                                </a:lnTo>
                                <a:lnTo>
                                  <a:pt x="6447" y="6679"/>
                                </a:lnTo>
                                <a:lnTo>
                                  <a:pt x="6453" y="6673"/>
                                </a:lnTo>
                                <a:lnTo>
                                  <a:pt x="6457" y="6667"/>
                                </a:lnTo>
                                <a:lnTo>
                                  <a:pt x="6461" y="6661"/>
                                </a:lnTo>
                                <a:lnTo>
                                  <a:pt x="6463" y="6655"/>
                                </a:lnTo>
                                <a:lnTo>
                                  <a:pt x="6464" y="6648"/>
                                </a:lnTo>
                                <a:lnTo>
                                  <a:pt x="6463" y="6641"/>
                                </a:lnTo>
                                <a:lnTo>
                                  <a:pt x="6475" y="6639"/>
                                </a:lnTo>
                                <a:lnTo>
                                  <a:pt x="6487" y="6636"/>
                                </a:lnTo>
                                <a:lnTo>
                                  <a:pt x="6498" y="6633"/>
                                </a:lnTo>
                                <a:lnTo>
                                  <a:pt x="6509" y="6629"/>
                                </a:lnTo>
                                <a:lnTo>
                                  <a:pt x="6519" y="6625"/>
                                </a:lnTo>
                                <a:lnTo>
                                  <a:pt x="6530" y="6619"/>
                                </a:lnTo>
                                <a:lnTo>
                                  <a:pt x="6540" y="6614"/>
                                </a:lnTo>
                                <a:lnTo>
                                  <a:pt x="6549" y="6607"/>
                                </a:lnTo>
                                <a:lnTo>
                                  <a:pt x="6558" y="6600"/>
                                </a:lnTo>
                                <a:lnTo>
                                  <a:pt x="6566" y="6592"/>
                                </a:lnTo>
                                <a:lnTo>
                                  <a:pt x="6574" y="6584"/>
                                </a:lnTo>
                                <a:lnTo>
                                  <a:pt x="6582" y="6575"/>
                                </a:lnTo>
                                <a:lnTo>
                                  <a:pt x="6589" y="6566"/>
                                </a:lnTo>
                                <a:lnTo>
                                  <a:pt x="6596" y="6556"/>
                                </a:lnTo>
                                <a:lnTo>
                                  <a:pt x="6603" y="6545"/>
                                </a:lnTo>
                                <a:lnTo>
                                  <a:pt x="6609" y="6533"/>
                                </a:lnTo>
                                <a:close/>
                                <a:moveTo>
                                  <a:pt x="7668" y="5184"/>
                                </a:moveTo>
                                <a:lnTo>
                                  <a:pt x="7668" y="5184"/>
                                </a:lnTo>
                                <a:lnTo>
                                  <a:pt x="7600" y="5130"/>
                                </a:lnTo>
                                <a:lnTo>
                                  <a:pt x="7573" y="5110"/>
                                </a:lnTo>
                                <a:lnTo>
                                  <a:pt x="7548" y="5092"/>
                                </a:lnTo>
                                <a:lnTo>
                                  <a:pt x="7527" y="5079"/>
                                </a:lnTo>
                                <a:lnTo>
                                  <a:pt x="7518" y="5075"/>
                                </a:lnTo>
                                <a:lnTo>
                                  <a:pt x="7509" y="5071"/>
                                </a:lnTo>
                                <a:lnTo>
                                  <a:pt x="7499" y="5068"/>
                                </a:lnTo>
                                <a:lnTo>
                                  <a:pt x="7491" y="5066"/>
                                </a:lnTo>
                                <a:lnTo>
                                  <a:pt x="7483" y="5065"/>
                                </a:lnTo>
                                <a:lnTo>
                                  <a:pt x="7475" y="5066"/>
                                </a:lnTo>
                                <a:lnTo>
                                  <a:pt x="7468" y="5067"/>
                                </a:lnTo>
                                <a:lnTo>
                                  <a:pt x="7460" y="5070"/>
                                </a:lnTo>
                                <a:lnTo>
                                  <a:pt x="7452" y="5073"/>
                                </a:lnTo>
                                <a:lnTo>
                                  <a:pt x="7445" y="5078"/>
                                </a:lnTo>
                                <a:lnTo>
                                  <a:pt x="7437" y="5083"/>
                                </a:lnTo>
                                <a:lnTo>
                                  <a:pt x="7427" y="5090"/>
                                </a:lnTo>
                                <a:lnTo>
                                  <a:pt x="7410" y="5108"/>
                                </a:lnTo>
                                <a:lnTo>
                                  <a:pt x="7390" y="5129"/>
                                </a:lnTo>
                                <a:lnTo>
                                  <a:pt x="7368" y="5155"/>
                                </a:lnTo>
                                <a:lnTo>
                                  <a:pt x="7313" y="5222"/>
                                </a:lnTo>
                                <a:lnTo>
                                  <a:pt x="7382" y="5276"/>
                                </a:lnTo>
                                <a:lnTo>
                                  <a:pt x="7410" y="5298"/>
                                </a:lnTo>
                                <a:lnTo>
                                  <a:pt x="7435" y="5316"/>
                                </a:lnTo>
                                <a:lnTo>
                                  <a:pt x="7456" y="5329"/>
                                </a:lnTo>
                                <a:lnTo>
                                  <a:pt x="7466" y="5334"/>
                                </a:lnTo>
                                <a:lnTo>
                                  <a:pt x="7475" y="5339"/>
                                </a:lnTo>
                                <a:lnTo>
                                  <a:pt x="7483" y="5342"/>
                                </a:lnTo>
                                <a:lnTo>
                                  <a:pt x="7492" y="5344"/>
                                </a:lnTo>
                                <a:lnTo>
                                  <a:pt x="7500" y="5345"/>
                                </a:lnTo>
                                <a:lnTo>
                                  <a:pt x="7509" y="5344"/>
                                </a:lnTo>
                                <a:lnTo>
                                  <a:pt x="7516" y="5343"/>
                                </a:lnTo>
                                <a:lnTo>
                                  <a:pt x="7524" y="5341"/>
                                </a:lnTo>
                                <a:lnTo>
                                  <a:pt x="7531" y="5337"/>
                                </a:lnTo>
                                <a:lnTo>
                                  <a:pt x="7539" y="5333"/>
                                </a:lnTo>
                                <a:lnTo>
                                  <a:pt x="7547" y="5327"/>
                                </a:lnTo>
                                <a:lnTo>
                                  <a:pt x="7555" y="5320"/>
                                </a:lnTo>
                                <a:lnTo>
                                  <a:pt x="7573" y="5303"/>
                                </a:lnTo>
                                <a:lnTo>
                                  <a:pt x="7592" y="5280"/>
                                </a:lnTo>
                                <a:lnTo>
                                  <a:pt x="7614" y="5253"/>
                                </a:lnTo>
                                <a:lnTo>
                                  <a:pt x="7668" y="5184"/>
                                </a:lnTo>
                                <a:close/>
                                <a:moveTo>
                                  <a:pt x="7321" y="5617"/>
                                </a:moveTo>
                                <a:lnTo>
                                  <a:pt x="7321" y="5617"/>
                                </a:lnTo>
                                <a:lnTo>
                                  <a:pt x="7301" y="5601"/>
                                </a:lnTo>
                                <a:lnTo>
                                  <a:pt x="7281" y="5584"/>
                                </a:lnTo>
                                <a:lnTo>
                                  <a:pt x="7247" y="5552"/>
                                </a:lnTo>
                                <a:lnTo>
                                  <a:pt x="7232" y="5538"/>
                                </a:lnTo>
                                <a:lnTo>
                                  <a:pt x="7216" y="5525"/>
                                </a:lnTo>
                                <a:lnTo>
                                  <a:pt x="7202" y="5514"/>
                                </a:lnTo>
                                <a:lnTo>
                                  <a:pt x="7188" y="5504"/>
                                </a:lnTo>
                                <a:lnTo>
                                  <a:pt x="7175" y="5497"/>
                                </a:lnTo>
                                <a:lnTo>
                                  <a:pt x="7168" y="5495"/>
                                </a:lnTo>
                                <a:lnTo>
                                  <a:pt x="7161" y="5493"/>
                                </a:lnTo>
                                <a:lnTo>
                                  <a:pt x="7153" y="5492"/>
                                </a:lnTo>
                                <a:lnTo>
                                  <a:pt x="7146" y="5492"/>
                                </a:lnTo>
                                <a:lnTo>
                                  <a:pt x="7139" y="5493"/>
                                </a:lnTo>
                                <a:lnTo>
                                  <a:pt x="7132" y="5495"/>
                                </a:lnTo>
                                <a:lnTo>
                                  <a:pt x="7125" y="5498"/>
                                </a:lnTo>
                                <a:lnTo>
                                  <a:pt x="7117" y="5502"/>
                                </a:lnTo>
                                <a:lnTo>
                                  <a:pt x="7109" y="5508"/>
                                </a:lnTo>
                                <a:lnTo>
                                  <a:pt x="7101" y="5514"/>
                                </a:lnTo>
                                <a:lnTo>
                                  <a:pt x="7093" y="5521"/>
                                </a:lnTo>
                                <a:lnTo>
                                  <a:pt x="7084" y="5529"/>
                                </a:lnTo>
                                <a:lnTo>
                                  <a:pt x="7066" y="5549"/>
                                </a:lnTo>
                                <a:lnTo>
                                  <a:pt x="7041" y="5581"/>
                                </a:lnTo>
                                <a:lnTo>
                                  <a:pt x="7020" y="5607"/>
                                </a:lnTo>
                                <a:lnTo>
                                  <a:pt x="7003" y="5631"/>
                                </a:lnTo>
                                <a:lnTo>
                                  <a:pt x="6990" y="5652"/>
                                </a:lnTo>
                                <a:lnTo>
                                  <a:pt x="6986" y="5661"/>
                                </a:lnTo>
                                <a:lnTo>
                                  <a:pt x="6982" y="5670"/>
                                </a:lnTo>
                                <a:lnTo>
                                  <a:pt x="6980" y="5678"/>
                                </a:lnTo>
                                <a:lnTo>
                                  <a:pt x="6978" y="5686"/>
                                </a:lnTo>
                                <a:lnTo>
                                  <a:pt x="6977" y="5693"/>
                                </a:lnTo>
                                <a:lnTo>
                                  <a:pt x="6978" y="5700"/>
                                </a:lnTo>
                                <a:lnTo>
                                  <a:pt x="6979" y="5707"/>
                                </a:lnTo>
                                <a:lnTo>
                                  <a:pt x="6981" y="5714"/>
                                </a:lnTo>
                                <a:lnTo>
                                  <a:pt x="6985" y="5721"/>
                                </a:lnTo>
                                <a:lnTo>
                                  <a:pt x="6989" y="5728"/>
                                </a:lnTo>
                                <a:lnTo>
                                  <a:pt x="6994" y="5734"/>
                                </a:lnTo>
                                <a:lnTo>
                                  <a:pt x="7000" y="5741"/>
                                </a:lnTo>
                                <a:lnTo>
                                  <a:pt x="7014" y="5754"/>
                                </a:lnTo>
                                <a:lnTo>
                                  <a:pt x="7033" y="5769"/>
                                </a:lnTo>
                                <a:lnTo>
                                  <a:pt x="7078" y="5806"/>
                                </a:lnTo>
                                <a:lnTo>
                                  <a:pt x="7107" y="5827"/>
                                </a:lnTo>
                                <a:lnTo>
                                  <a:pt x="7137" y="5853"/>
                                </a:lnTo>
                                <a:lnTo>
                                  <a:pt x="7321" y="5617"/>
                                </a:lnTo>
                                <a:close/>
                                <a:moveTo>
                                  <a:pt x="8126" y="4606"/>
                                </a:moveTo>
                                <a:lnTo>
                                  <a:pt x="7925" y="4448"/>
                                </a:lnTo>
                                <a:lnTo>
                                  <a:pt x="7792" y="4619"/>
                                </a:lnTo>
                                <a:lnTo>
                                  <a:pt x="7856" y="4669"/>
                                </a:lnTo>
                                <a:lnTo>
                                  <a:pt x="7882" y="4691"/>
                                </a:lnTo>
                                <a:lnTo>
                                  <a:pt x="7905" y="4709"/>
                                </a:lnTo>
                                <a:lnTo>
                                  <a:pt x="7925" y="4723"/>
                                </a:lnTo>
                                <a:lnTo>
                                  <a:pt x="7943" y="4733"/>
                                </a:lnTo>
                                <a:lnTo>
                                  <a:pt x="7951" y="4737"/>
                                </a:lnTo>
                                <a:lnTo>
                                  <a:pt x="7959" y="4740"/>
                                </a:lnTo>
                                <a:lnTo>
                                  <a:pt x="7967" y="4742"/>
                                </a:lnTo>
                                <a:lnTo>
                                  <a:pt x="7974" y="4743"/>
                                </a:lnTo>
                                <a:lnTo>
                                  <a:pt x="7982" y="4743"/>
                                </a:lnTo>
                                <a:lnTo>
                                  <a:pt x="7989" y="4742"/>
                                </a:lnTo>
                                <a:lnTo>
                                  <a:pt x="7997" y="4740"/>
                                </a:lnTo>
                                <a:lnTo>
                                  <a:pt x="8005" y="4737"/>
                                </a:lnTo>
                                <a:lnTo>
                                  <a:pt x="8012" y="4733"/>
                                </a:lnTo>
                                <a:lnTo>
                                  <a:pt x="8020" y="4728"/>
                                </a:lnTo>
                                <a:lnTo>
                                  <a:pt x="8028" y="4721"/>
                                </a:lnTo>
                                <a:lnTo>
                                  <a:pt x="8037" y="4713"/>
                                </a:lnTo>
                                <a:lnTo>
                                  <a:pt x="8055" y="4694"/>
                                </a:lnTo>
                                <a:lnTo>
                                  <a:pt x="8076" y="4670"/>
                                </a:lnTo>
                                <a:lnTo>
                                  <a:pt x="8100" y="4641"/>
                                </a:lnTo>
                                <a:lnTo>
                                  <a:pt x="8126" y="4606"/>
                                </a:lnTo>
                                <a:close/>
                                <a:moveTo>
                                  <a:pt x="7974" y="4803"/>
                                </a:moveTo>
                                <a:lnTo>
                                  <a:pt x="7771" y="4645"/>
                                </a:lnTo>
                                <a:lnTo>
                                  <a:pt x="7745" y="4679"/>
                                </a:lnTo>
                                <a:lnTo>
                                  <a:pt x="7723" y="4710"/>
                                </a:lnTo>
                                <a:lnTo>
                                  <a:pt x="7704" y="4735"/>
                                </a:lnTo>
                                <a:lnTo>
                                  <a:pt x="7690" y="4759"/>
                                </a:lnTo>
                                <a:lnTo>
                                  <a:pt x="7685" y="4769"/>
                                </a:lnTo>
                                <a:lnTo>
                                  <a:pt x="7681" y="4779"/>
                                </a:lnTo>
                                <a:lnTo>
                                  <a:pt x="7677" y="4788"/>
                                </a:lnTo>
                                <a:lnTo>
                                  <a:pt x="7675" y="4796"/>
                                </a:lnTo>
                                <a:lnTo>
                                  <a:pt x="7674" y="4804"/>
                                </a:lnTo>
                                <a:lnTo>
                                  <a:pt x="7673" y="4812"/>
                                </a:lnTo>
                                <a:lnTo>
                                  <a:pt x="7674" y="4820"/>
                                </a:lnTo>
                                <a:lnTo>
                                  <a:pt x="7676" y="4828"/>
                                </a:lnTo>
                                <a:lnTo>
                                  <a:pt x="7679" y="4835"/>
                                </a:lnTo>
                                <a:lnTo>
                                  <a:pt x="7682" y="4842"/>
                                </a:lnTo>
                                <a:lnTo>
                                  <a:pt x="7687" y="4849"/>
                                </a:lnTo>
                                <a:lnTo>
                                  <a:pt x="7693" y="4856"/>
                                </a:lnTo>
                                <a:lnTo>
                                  <a:pt x="7707" y="4872"/>
                                </a:lnTo>
                                <a:lnTo>
                                  <a:pt x="7726" y="4889"/>
                                </a:lnTo>
                                <a:lnTo>
                                  <a:pt x="7748" y="4907"/>
                                </a:lnTo>
                                <a:lnTo>
                                  <a:pt x="7773" y="4928"/>
                                </a:lnTo>
                                <a:lnTo>
                                  <a:pt x="7837" y="4980"/>
                                </a:lnTo>
                                <a:lnTo>
                                  <a:pt x="7905" y="4892"/>
                                </a:lnTo>
                                <a:lnTo>
                                  <a:pt x="7974" y="4803"/>
                                </a:lnTo>
                                <a:close/>
                                <a:moveTo>
                                  <a:pt x="7822" y="4999"/>
                                </a:moveTo>
                                <a:lnTo>
                                  <a:pt x="7624" y="4835"/>
                                </a:lnTo>
                                <a:lnTo>
                                  <a:pt x="7487" y="5011"/>
                                </a:lnTo>
                                <a:lnTo>
                                  <a:pt x="7550" y="5061"/>
                                </a:lnTo>
                                <a:lnTo>
                                  <a:pt x="7576" y="5081"/>
                                </a:lnTo>
                                <a:lnTo>
                                  <a:pt x="7598" y="5099"/>
                                </a:lnTo>
                                <a:lnTo>
                                  <a:pt x="7617" y="5113"/>
                                </a:lnTo>
                                <a:lnTo>
                                  <a:pt x="7635" y="5123"/>
                                </a:lnTo>
                                <a:lnTo>
                                  <a:pt x="7644" y="5126"/>
                                </a:lnTo>
                                <a:lnTo>
                                  <a:pt x="7652" y="5129"/>
                                </a:lnTo>
                                <a:lnTo>
                                  <a:pt x="7659" y="5131"/>
                                </a:lnTo>
                                <a:lnTo>
                                  <a:pt x="7667" y="5132"/>
                                </a:lnTo>
                                <a:lnTo>
                                  <a:pt x="7674" y="5132"/>
                                </a:lnTo>
                                <a:lnTo>
                                  <a:pt x="7681" y="5131"/>
                                </a:lnTo>
                                <a:lnTo>
                                  <a:pt x="7689" y="5129"/>
                                </a:lnTo>
                                <a:lnTo>
                                  <a:pt x="7696" y="5125"/>
                                </a:lnTo>
                                <a:lnTo>
                                  <a:pt x="7704" y="5121"/>
                                </a:lnTo>
                                <a:lnTo>
                                  <a:pt x="7713" y="5116"/>
                                </a:lnTo>
                                <a:lnTo>
                                  <a:pt x="7721" y="5110"/>
                                </a:lnTo>
                                <a:lnTo>
                                  <a:pt x="7730" y="5102"/>
                                </a:lnTo>
                                <a:lnTo>
                                  <a:pt x="7748" y="5083"/>
                                </a:lnTo>
                                <a:lnTo>
                                  <a:pt x="7769" y="5060"/>
                                </a:lnTo>
                                <a:lnTo>
                                  <a:pt x="7794" y="5032"/>
                                </a:lnTo>
                                <a:lnTo>
                                  <a:pt x="7822" y="4999"/>
                                </a:lnTo>
                                <a:close/>
                                <a:moveTo>
                                  <a:pt x="7500" y="5399"/>
                                </a:moveTo>
                                <a:lnTo>
                                  <a:pt x="7305" y="5247"/>
                                </a:lnTo>
                                <a:lnTo>
                                  <a:pt x="7251" y="5315"/>
                                </a:lnTo>
                                <a:lnTo>
                                  <a:pt x="7230" y="5343"/>
                                </a:lnTo>
                                <a:lnTo>
                                  <a:pt x="7213" y="5366"/>
                                </a:lnTo>
                                <a:lnTo>
                                  <a:pt x="7200" y="5388"/>
                                </a:lnTo>
                                <a:lnTo>
                                  <a:pt x="7195" y="5398"/>
                                </a:lnTo>
                                <a:lnTo>
                                  <a:pt x="7191" y="5407"/>
                                </a:lnTo>
                                <a:lnTo>
                                  <a:pt x="7189" y="5415"/>
                                </a:lnTo>
                                <a:lnTo>
                                  <a:pt x="7187" y="5423"/>
                                </a:lnTo>
                                <a:lnTo>
                                  <a:pt x="7186" y="5431"/>
                                </a:lnTo>
                                <a:lnTo>
                                  <a:pt x="7186" y="5440"/>
                                </a:lnTo>
                                <a:lnTo>
                                  <a:pt x="7188" y="5448"/>
                                </a:lnTo>
                                <a:lnTo>
                                  <a:pt x="7190" y="5455"/>
                                </a:lnTo>
                                <a:lnTo>
                                  <a:pt x="7194" y="5463"/>
                                </a:lnTo>
                                <a:lnTo>
                                  <a:pt x="7198" y="5471"/>
                                </a:lnTo>
                                <a:lnTo>
                                  <a:pt x="7204" y="5479"/>
                                </a:lnTo>
                                <a:lnTo>
                                  <a:pt x="7211" y="5487"/>
                                </a:lnTo>
                                <a:lnTo>
                                  <a:pt x="7228" y="5505"/>
                                </a:lnTo>
                                <a:lnTo>
                                  <a:pt x="7250" y="5525"/>
                                </a:lnTo>
                                <a:lnTo>
                                  <a:pt x="7276" y="5547"/>
                                </a:lnTo>
                                <a:lnTo>
                                  <a:pt x="7342" y="5603"/>
                                </a:lnTo>
                                <a:lnTo>
                                  <a:pt x="7500" y="5399"/>
                                </a:lnTo>
                                <a:close/>
                                <a:moveTo>
                                  <a:pt x="8380" y="3889"/>
                                </a:moveTo>
                                <a:lnTo>
                                  <a:pt x="8246" y="4047"/>
                                </a:lnTo>
                                <a:lnTo>
                                  <a:pt x="8449" y="4206"/>
                                </a:lnTo>
                                <a:lnTo>
                                  <a:pt x="8581" y="4035"/>
                                </a:lnTo>
                                <a:lnTo>
                                  <a:pt x="8380" y="3889"/>
                                </a:lnTo>
                                <a:close/>
                                <a:moveTo>
                                  <a:pt x="8098" y="4238"/>
                                </a:moveTo>
                                <a:lnTo>
                                  <a:pt x="8302" y="4395"/>
                                </a:lnTo>
                                <a:lnTo>
                                  <a:pt x="8333" y="4365"/>
                                </a:lnTo>
                                <a:lnTo>
                                  <a:pt x="8347" y="4352"/>
                                </a:lnTo>
                                <a:lnTo>
                                  <a:pt x="8359" y="4339"/>
                                </a:lnTo>
                                <a:lnTo>
                                  <a:pt x="8369" y="4326"/>
                                </a:lnTo>
                                <a:lnTo>
                                  <a:pt x="8378" y="4314"/>
                                </a:lnTo>
                                <a:lnTo>
                                  <a:pt x="8385" y="4303"/>
                                </a:lnTo>
                                <a:lnTo>
                                  <a:pt x="8391" y="4292"/>
                                </a:lnTo>
                                <a:lnTo>
                                  <a:pt x="8396" y="4282"/>
                                </a:lnTo>
                                <a:lnTo>
                                  <a:pt x="8399" y="4272"/>
                                </a:lnTo>
                                <a:lnTo>
                                  <a:pt x="8401" y="4261"/>
                                </a:lnTo>
                                <a:lnTo>
                                  <a:pt x="8402" y="4252"/>
                                </a:lnTo>
                                <a:lnTo>
                                  <a:pt x="8402" y="4243"/>
                                </a:lnTo>
                                <a:lnTo>
                                  <a:pt x="8401" y="4234"/>
                                </a:lnTo>
                                <a:lnTo>
                                  <a:pt x="8398" y="4226"/>
                                </a:lnTo>
                                <a:lnTo>
                                  <a:pt x="8395" y="4218"/>
                                </a:lnTo>
                                <a:lnTo>
                                  <a:pt x="8390" y="4209"/>
                                </a:lnTo>
                                <a:lnTo>
                                  <a:pt x="8385" y="4201"/>
                                </a:lnTo>
                                <a:lnTo>
                                  <a:pt x="8379" y="4192"/>
                                </a:lnTo>
                                <a:lnTo>
                                  <a:pt x="8371" y="4184"/>
                                </a:lnTo>
                                <a:lnTo>
                                  <a:pt x="8355" y="4167"/>
                                </a:lnTo>
                                <a:lnTo>
                                  <a:pt x="8334" y="4150"/>
                                </a:lnTo>
                                <a:lnTo>
                                  <a:pt x="8287" y="4112"/>
                                </a:lnTo>
                                <a:lnTo>
                                  <a:pt x="8259" y="4091"/>
                                </a:lnTo>
                                <a:lnTo>
                                  <a:pt x="8231" y="4068"/>
                                </a:lnTo>
                                <a:lnTo>
                                  <a:pt x="8098" y="4238"/>
                                </a:lnTo>
                                <a:close/>
                                <a:moveTo>
                                  <a:pt x="8280" y="4410"/>
                                </a:moveTo>
                                <a:lnTo>
                                  <a:pt x="8280" y="4410"/>
                                </a:lnTo>
                                <a:lnTo>
                                  <a:pt x="8258" y="4393"/>
                                </a:lnTo>
                                <a:lnTo>
                                  <a:pt x="8238" y="4377"/>
                                </a:lnTo>
                                <a:lnTo>
                                  <a:pt x="8203" y="4346"/>
                                </a:lnTo>
                                <a:lnTo>
                                  <a:pt x="8185" y="4331"/>
                                </a:lnTo>
                                <a:lnTo>
                                  <a:pt x="8170" y="4318"/>
                                </a:lnTo>
                                <a:lnTo>
                                  <a:pt x="8155" y="4307"/>
                                </a:lnTo>
                                <a:lnTo>
                                  <a:pt x="8140" y="4298"/>
                                </a:lnTo>
                                <a:lnTo>
                                  <a:pt x="8125" y="4291"/>
                                </a:lnTo>
                                <a:lnTo>
                                  <a:pt x="8118" y="4289"/>
                                </a:lnTo>
                                <a:lnTo>
                                  <a:pt x="8110" y="4288"/>
                                </a:lnTo>
                                <a:lnTo>
                                  <a:pt x="8103" y="4287"/>
                                </a:lnTo>
                                <a:lnTo>
                                  <a:pt x="8096" y="4287"/>
                                </a:lnTo>
                                <a:lnTo>
                                  <a:pt x="8089" y="4288"/>
                                </a:lnTo>
                                <a:lnTo>
                                  <a:pt x="8081" y="4290"/>
                                </a:lnTo>
                                <a:lnTo>
                                  <a:pt x="8074" y="4293"/>
                                </a:lnTo>
                                <a:lnTo>
                                  <a:pt x="8066" y="4297"/>
                                </a:lnTo>
                                <a:lnTo>
                                  <a:pt x="8057" y="4302"/>
                                </a:lnTo>
                                <a:lnTo>
                                  <a:pt x="8049" y="4308"/>
                                </a:lnTo>
                                <a:lnTo>
                                  <a:pt x="8041" y="4315"/>
                                </a:lnTo>
                                <a:lnTo>
                                  <a:pt x="8033" y="4324"/>
                                </a:lnTo>
                                <a:lnTo>
                                  <a:pt x="8024" y="4333"/>
                                </a:lnTo>
                                <a:lnTo>
                                  <a:pt x="8015" y="4346"/>
                                </a:lnTo>
                                <a:lnTo>
                                  <a:pt x="8006" y="4357"/>
                                </a:lnTo>
                                <a:lnTo>
                                  <a:pt x="7999" y="4368"/>
                                </a:lnTo>
                                <a:lnTo>
                                  <a:pt x="7993" y="4378"/>
                                </a:lnTo>
                                <a:lnTo>
                                  <a:pt x="7987" y="4388"/>
                                </a:lnTo>
                                <a:lnTo>
                                  <a:pt x="7983" y="4397"/>
                                </a:lnTo>
                                <a:lnTo>
                                  <a:pt x="7980" y="4406"/>
                                </a:lnTo>
                                <a:lnTo>
                                  <a:pt x="7978" y="4415"/>
                                </a:lnTo>
                                <a:lnTo>
                                  <a:pt x="7977" y="4423"/>
                                </a:lnTo>
                                <a:lnTo>
                                  <a:pt x="7977" y="4431"/>
                                </a:lnTo>
                                <a:lnTo>
                                  <a:pt x="7978" y="4439"/>
                                </a:lnTo>
                                <a:lnTo>
                                  <a:pt x="7979" y="4446"/>
                                </a:lnTo>
                                <a:lnTo>
                                  <a:pt x="7982" y="4452"/>
                                </a:lnTo>
                                <a:lnTo>
                                  <a:pt x="7985" y="4459"/>
                                </a:lnTo>
                                <a:lnTo>
                                  <a:pt x="7989" y="4465"/>
                                </a:lnTo>
                                <a:lnTo>
                                  <a:pt x="7994" y="4472"/>
                                </a:lnTo>
                                <a:lnTo>
                                  <a:pt x="8000" y="4479"/>
                                </a:lnTo>
                                <a:lnTo>
                                  <a:pt x="8012" y="4491"/>
                                </a:lnTo>
                                <a:lnTo>
                                  <a:pt x="8026" y="4502"/>
                                </a:lnTo>
                                <a:lnTo>
                                  <a:pt x="8043" y="4514"/>
                                </a:lnTo>
                                <a:lnTo>
                                  <a:pt x="8061" y="4527"/>
                                </a:lnTo>
                                <a:lnTo>
                                  <a:pt x="8100" y="4555"/>
                                </a:lnTo>
                                <a:lnTo>
                                  <a:pt x="8121" y="4570"/>
                                </a:lnTo>
                                <a:lnTo>
                                  <a:pt x="8142" y="4586"/>
                                </a:lnTo>
                                <a:lnTo>
                                  <a:pt x="8211" y="4498"/>
                                </a:lnTo>
                                <a:lnTo>
                                  <a:pt x="8280" y="4410"/>
                                </a:lnTo>
                                <a:close/>
                                <a:moveTo>
                                  <a:pt x="8707" y="3482"/>
                                </a:moveTo>
                                <a:lnTo>
                                  <a:pt x="8558" y="3660"/>
                                </a:lnTo>
                                <a:lnTo>
                                  <a:pt x="8761" y="3818"/>
                                </a:lnTo>
                                <a:lnTo>
                                  <a:pt x="8812" y="3751"/>
                                </a:lnTo>
                                <a:lnTo>
                                  <a:pt x="8832" y="3725"/>
                                </a:lnTo>
                                <a:lnTo>
                                  <a:pt x="8847" y="3701"/>
                                </a:lnTo>
                                <a:lnTo>
                                  <a:pt x="8859" y="3681"/>
                                </a:lnTo>
                                <a:lnTo>
                                  <a:pt x="8863" y="3672"/>
                                </a:lnTo>
                                <a:lnTo>
                                  <a:pt x="8866" y="3663"/>
                                </a:lnTo>
                                <a:lnTo>
                                  <a:pt x="8868" y="3655"/>
                                </a:lnTo>
                                <a:lnTo>
                                  <a:pt x="8869" y="3646"/>
                                </a:lnTo>
                                <a:lnTo>
                                  <a:pt x="8869" y="3638"/>
                                </a:lnTo>
                                <a:lnTo>
                                  <a:pt x="8868" y="3631"/>
                                </a:lnTo>
                                <a:lnTo>
                                  <a:pt x="8866" y="3624"/>
                                </a:lnTo>
                                <a:lnTo>
                                  <a:pt x="8863" y="3617"/>
                                </a:lnTo>
                                <a:lnTo>
                                  <a:pt x="8859" y="3610"/>
                                </a:lnTo>
                                <a:lnTo>
                                  <a:pt x="8853" y="3603"/>
                                </a:lnTo>
                                <a:lnTo>
                                  <a:pt x="8847" y="3595"/>
                                </a:lnTo>
                                <a:lnTo>
                                  <a:pt x="8840" y="3588"/>
                                </a:lnTo>
                                <a:lnTo>
                                  <a:pt x="8821" y="3571"/>
                                </a:lnTo>
                                <a:lnTo>
                                  <a:pt x="8799" y="3553"/>
                                </a:lnTo>
                                <a:lnTo>
                                  <a:pt x="8773" y="3533"/>
                                </a:lnTo>
                                <a:lnTo>
                                  <a:pt x="8707" y="3482"/>
                                </a:lnTo>
                                <a:close/>
                                <a:moveTo>
                                  <a:pt x="8542" y="3680"/>
                                </a:moveTo>
                                <a:lnTo>
                                  <a:pt x="8395" y="3870"/>
                                </a:lnTo>
                                <a:lnTo>
                                  <a:pt x="8460" y="3918"/>
                                </a:lnTo>
                                <a:lnTo>
                                  <a:pt x="8488" y="3938"/>
                                </a:lnTo>
                                <a:lnTo>
                                  <a:pt x="8511" y="3954"/>
                                </a:lnTo>
                                <a:lnTo>
                                  <a:pt x="8531" y="3967"/>
                                </a:lnTo>
                                <a:lnTo>
                                  <a:pt x="8550" y="3976"/>
                                </a:lnTo>
                                <a:lnTo>
                                  <a:pt x="8558" y="3979"/>
                                </a:lnTo>
                                <a:lnTo>
                                  <a:pt x="8566" y="3982"/>
                                </a:lnTo>
                                <a:lnTo>
                                  <a:pt x="8574" y="3983"/>
                                </a:lnTo>
                                <a:lnTo>
                                  <a:pt x="8582" y="3983"/>
                                </a:lnTo>
                                <a:lnTo>
                                  <a:pt x="8589" y="3983"/>
                                </a:lnTo>
                                <a:lnTo>
                                  <a:pt x="8597" y="3981"/>
                                </a:lnTo>
                                <a:lnTo>
                                  <a:pt x="8604" y="3979"/>
                                </a:lnTo>
                                <a:lnTo>
                                  <a:pt x="8612" y="3975"/>
                                </a:lnTo>
                                <a:lnTo>
                                  <a:pt x="8621" y="3971"/>
                                </a:lnTo>
                                <a:lnTo>
                                  <a:pt x="8629" y="3965"/>
                                </a:lnTo>
                                <a:lnTo>
                                  <a:pt x="8646" y="3950"/>
                                </a:lnTo>
                                <a:lnTo>
                                  <a:pt x="8665" y="3931"/>
                                </a:lnTo>
                                <a:lnTo>
                                  <a:pt x="8688" y="3906"/>
                                </a:lnTo>
                                <a:lnTo>
                                  <a:pt x="8740" y="3844"/>
                                </a:lnTo>
                                <a:lnTo>
                                  <a:pt x="8542" y="3680"/>
                                </a:lnTo>
                                <a:close/>
                                <a:moveTo>
                                  <a:pt x="8870" y="3284"/>
                                </a:moveTo>
                                <a:lnTo>
                                  <a:pt x="8722" y="3463"/>
                                </a:lnTo>
                                <a:lnTo>
                                  <a:pt x="8925" y="3620"/>
                                </a:lnTo>
                                <a:lnTo>
                                  <a:pt x="8975" y="3555"/>
                                </a:lnTo>
                                <a:lnTo>
                                  <a:pt x="8994" y="3529"/>
                                </a:lnTo>
                                <a:lnTo>
                                  <a:pt x="9009" y="3505"/>
                                </a:lnTo>
                                <a:lnTo>
                                  <a:pt x="9019" y="3486"/>
                                </a:lnTo>
                                <a:lnTo>
                                  <a:pt x="9023" y="3477"/>
                                </a:lnTo>
                                <a:lnTo>
                                  <a:pt x="9026" y="3468"/>
                                </a:lnTo>
                                <a:lnTo>
                                  <a:pt x="9028" y="3460"/>
                                </a:lnTo>
                                <a:lnTo>
                                  <a:pt x="9028" y="3452"/>
                                </a:lnTo>
                                <a:lnTo>
                                  <a:pt x="9028" y="3445"/>
                                </a:lnTo>
                                <a:lnTo>
                                  <a:pt x="9027" y="3436"/>
                                </a:lnTo>
                                <a:lnTo>
                                  <a:pt x="9025" y="3429"/>
                                </a:lnTo>
                                <a:lnTo>
                                  <a:pt x="9022" y="3422"/>
                                </a:lnTo>
                                <a:lnTo>
                                  <a:pt x="9018" y="3415"/>
                                </a:lnTo>
                                <a:lnTo>
                                  <a:pt x="9012" y="3408"/>
                                </a:lnTo>
                                <a:lnTo>
                                  <a:pt x="9006" y="3400"/>
                                </a:lnTo>
                                <a:lnTo>
                                  <a:pt x="8999" y="3392"/>
                                </a:lnTo>
                                <a:lnTo>
                                  <a:pt x="8982" y="3375"/>
                                </a:lnTo>
                                <a:lnTo>
                                  <a:pt x="8959" y="3357"/>
                                </a:lnTo>
                                <a:lnTo>
                                  <a:pt x="8934" y="3336"/>
                                </a:lnTo>
                                <a:lnTo>
                                  <a:pt x="8870" y="3284"/>
                                </a:lnTo>
                                <a:close/>
                                <a:moveTo>
                                  <a:pt x="9030" y="3093"/>
                                </a:moveTo>
                                <a:lnTo>
                                  <a:pt x="8886" y="3264"/>
                                </a:lnTo>
                                <a:lnTo>
                                  <a:pt x="9077" y="3424"/>
                                </a:lnTo>
                                <a:lnTo>
                                  <a:pt x="9128" y="3358"/>
                                </a:lnTo>
                                <a:lnTo>
                                  <a:pt x="9148" y="3332"/>
                                </a:lnTo>
                                <a:lnTo>
                                  <a:pt x="9163" y="3309"/>
                                </a:lnTo>
                                <a:lnTo>
                                  <a:pt x="9176" y="3288"/>
                                </a:lnTo>
                                <a:lnTo>
                                  <a:pt x="9180" y="3279"/>
                                </a:lnTo>
                                <a:lnTo>
                                  <a:pt x="9183" y="3271"/>
                                </a:lnTo>
                                <a:lnTo>
                                  <a:pt x="9185" y="3263"/>
                                </a:lnTo>
                                <a:lnTo>
                                  <a:pt x="9187" y="3255"/>
                                </a:lnTo>
                                <a:lnTo>
                                  <a:pt x="9187" y="3248"/>
                                </a:lnTo>
                                <a:lnTo>
                                  <a:pt x="9186" y="3241"/>
                                </a:lnTo>
                                <a:lnTo>
                                  <a:pt x="9184" y="3233"/>
                                </a:lnTo>
                                <a:lnTo>
                                  <a:pt x="9182" y="3226"/>
                                </a:lnTo>
                                <a:lnTo>
                                  <a:pt x="9178" y="3219"/>
                                </a:lnTo>
                                <a:lnTo>
                                  <a:pt x="9173" y="3212"/>
                                </a:lnTo>
                                <a:lnTo>
                                  <a:pt x="9166" y="3204"/>
                                </a:lnTo>
                                <a:lnTo>
                                  <a:pt x="9159" y="3197"/>
                                </a:lnTo>
                                <a:lnTo>
                                  <a:pt x="9142" y="3181"/>
                                </a:lnTo>
                                <a:lnTo>
                                  <a:pt x="9121" y="3163"/>
                                </a:lnTo>
                                <a:lnTo>
                                  <a:pt x="9095" y="3143"/>
                                </a:lnTo>
                                <a:lnTo>
                                  <a:pt x="9030" y="3093"/>
                                </a:lnTo>
                                <a:close/>
                                <a:moveTo>
                                  <a:pt x="9247" y="3219"/>
                                </a:moveTo>
                                <a:lnTo>
                                  <a:pt x="9247" y="3219"/>
                                </a:lnTo>
                                <a:lnTo>
                                  <a:pt x="9301" y="3150"/>
                                </a:lnTo>
                                <a:lnTo>
                                  <a:pt x="9323" y="3122"/>
                                </a:lnTo>
                                <a:lnTo>
                                  <a:pt x="9340" y="3097"/>
                                </a:lnTo>
                                <a:lnTo>
                                  <a:pt x="9353" y="3076"/>
                                </a:lnTo>
                                <a:lnTo>
                                  <a:pt x="9359" y="3066"/>
                                </a:lnTo>
                                <a:lnTo>
                                  <a:pt x="9363" y="3057"/>
                                </a:lnTo>
                                <a:lnTo>
                                  <a:pt x="9366" y="3048"/>
                                </a:lnTo>
                                <a:lnTo>
                                  <a:pt x="9368" y="3039"/>
                                </a:lnTo>
                                <a:lnTo>
                                  <a:pt x="9369" y="3030"/>
                                </a:lnTo>
                                <a:lnTo>
                                  <a:pt x="9369" y="3022"/>
                                </a:lnTo>
                                <a:lnTo>
                                  <a:pt x="9368" y="3014"/>
                                </a:lnTo>
                                <a:lnTo>
                                  <a:pt x="9366" y="3006"/>
                                </a:lnTo>
                                <a:lnTo>
                                  <a:pt x="9363" y="2998"/>
                                </a:lnTo>
                                <a:lnTo>
                                  <a:pt x="9359" y="2990"/>
                                </a:lnTo>
                                <a:lnTo>
                                  <a:pt x="9353" y="2981"/>
                                </a:lnTo>
                                <a:lnTo>
                                  <a:pt x="9347" y="2973"/>
                                </a:lnTo>
                                <a:lnTo>
                                  <a:pt x="9331" y="2953"/>
                                </a:lnTo>
                                <a:lnTo>
                                  <a:pt x="9309" y="2933"/>
                                </a:lnTo>
                                <a:lnTo>
                                  <a:pt x="9284" y="2909"/>
                                </a:lnTo>
                                <a:lnTo>
                                  <a:pt x="9218" y="2851"/>
                                </a:lnTo>
                                <a:lnTo>
                                  <a:pt x="9046" y="3073"/>
                                </a:lnTo>
                                <a:lnTo>
                                  <a:pt x="9247" y="3219"/>
                                </a:lnTo>
                                <a:close/>
                                <a:moveTo>
                                  <a:pt x="9428" y="2594"/>
                                </a:moveTo>
                                <a:lnTo>
                                  <a:pt x="9428" y="2594"/>
                                </a:lnTo>
                                <a:lnTo>
                                  <a:pt x="9456" y="2614"/>
                                </a:lnTo>
                                <a:lnTo>
                                  <a:pt x="9480" y="2634"/>
                                </a:lnTo>
                                <a:lnTo>
                                  <a:pt x="9522" y="2668"/>
                                </a:lnTo>
                                <a:lnTo>
                                  <a:pt x="9540" y="2682"/>
                                </a:lnTo>
                                <a:lnTo>
                                  <a:pt x="9556" y="2695"/>
                                </a:lnTo>
                                <a:lnTo>
                                  <a:pt x="9571" y="2704"/>
                                </a:lnTo>
                                <a:lnTo>
                                  <a:pt x="9578" y="2708"/>
                                </a:lnTo>
                                <a:lnTo>
                                  <a:pt x="9585" y="2711"/>
                                </a:lnTo>
                                <a:lnTo>
                                  <a:pt x="9593" y="2713"/>
                                </a:lnTo>
                                <a:lnTo>
                                  <a:pt x="9600" y="2714"/>
                                </a:lnTo>
                                <a:lnTo>
                                  <a:pt x="9607" y="2715"/>
                                </a:lnTo>
                                <a:lnTo>
                                  <a:pt x="9614" y="2715"/>
                                </a:lnTo>
                                <a:lnTo>
                                  <a:pt x="9621" y="2713"/>
                                </a:lnTo>
                                <a:lnTo>
                                  <a:pt x="9628" y="2711"/>
                                </a:lnTo>
                                <a:lnTo>
                                  <a:pt x="9636" y="2708"/>
                                </a:lnTo>
                                <a:lnTo>
                                  <a:pt x="9643" y="2704"/>
                                </a:lnTo>
                                <a:lnTo>
                                  <a:pt x="9651" y="2699"/>
                                </a:lnTo>
                                <a:lnTo>
                                  <a:pt x="9661" y="2692"/>
                                </a:lnTo>
                                <a:lnTo>
                                  <a:pt x="9678" y="2675"/>
                                </a:lnTo>
                                <a:lnTo>
                                  <a:pt x="9698" y="2655"/>
                                </a:lnTo>
                                <a:lnTo>
                                  <a:pt x="9720" y="2629"/>
                                </a:lnTo>
                                <a:lnTo>
                                  <a:pt x="9772" y="2565"/>
                                </a:lnTo>
                                <a:lnTo>
                                  <a:pt x="9791" y="2539"/>
                                </a:lnTo>
                                <a:lnTo>
                                  <a:pt x="9807" y="2517"/>
                                </a:lnTo>
                                <a:lnTo>
                                  <a:pt x="9818" y="2498"/>
                                </a:lnTo>
                                <a:lnTo>
                                  <a:pt x="9822" y="2489"/>
                                </a:lnTo>
                                <a:lnTo>
                                  <a:pt x="9825" y="2480"/>
                                </a:lnTo>
                                <a:lnTo>
                                  <a:pt x="9827" y="2472"/>
                                </a:lnTo>
                                <a:lnTo>
                                  <a:pt x="9828" y="2464"/>
                                </a:lnTo>
                                <a:lnTo>
                                  <a:pt x="9828" y="2457"/>
                                </a:lnTo>
                                <a:lnTo>
                                  <a:pt x="9827" y="2450"/>
                                </a:lnTo>
                                <a:lnTo>
                                  <a:pt x="9824" y="2443"/>
                                </a:lnTo>
                                <a:lnTo>
                                  <a:pt x="9821" y="2436"/>
                                </a:lnTo>
                                <a:lnTo>
                                  <a:pt x="9817" y="2429"/>
                                </a:lnTo>
                                <a:lnTo>
                                  <a:pt x="9812" y="2422"/>
                                </a:lnTo>
                                <a:lnTo>
                                  <a:pt x="9797" y="2406"/>
                                </a:lnTo>
                                <a:lnTo>
                                  <a:pt x="9780" y="2390"/>
                                </a:lnTo>
                                <a:lnTo>
                                  <a:pt x="9759" y="2371"/>
                                </a:lnTo>
                                <a:lnTo>
                                  <a:pt x="9733" y="2351"/>
                                </a:lnTo>
                                <a:lnTo>
                                  <a:pt x="9669" y="2298"/>
                                </a:lnTo>
                                <a:lnTo>
                                  <a:pt x="9428" y="2594"/>
                                </a:lnTo>
                                <a:close/>
                                <a:moveTo>
                                  <a:pt x="9240" y="2837"/>
                                </a:moveTo>
                                <a:lnTo>
                                  <a:pt x="9425" y="2990"/>
                                </a:lnTo>
                                <a:lnTo>
                                  <a:pt x="9614" y="2760"/>
                                </a:lnTo>
                                <a:lnTo>
                                  <a:pt x="9540" y="2706"/>
                                </a:lnTo>
                                <a:lnTo>
                                  <a:pt x="9510" y="2686"/>
                                </a:lnTo>
                                <a:lnTo>
                                  <a:pt x="9484" y="2670"/>
                                </a:lnTo>
                                <a:lnTo>
                                  <a:pt x="9473" y="2664"/>
                                </a:lnTo>
                                <a:lnTo>
                                  <a:pt x="9462" y="2659"/>
                                </a:lnTo>
                                <a:lnTo>
                                  <a:pt x="9452" y="2655"/>
                                </a:lnTo>
                                <a:lnTo>
                                  <a:pt x="9441" y="2652"/>
                                </a:lnTo>
                                <a:lnTo>
                                  <a:pt x="9432" y="2651"/>
                                </a:lnTo>
                                <a:lnTo>
                                  <a:pt x="9423" y="2650"/>
                                </a:lnTo>
                                <a:lnTo>
                                  <a:pt x="9415" y="2651"/>
                                </a:lnTo>
                                <a:lnTo>
                                  <a:pt x="9407" y="2652"/>
                                </a:lnTo>
                                <a:lnTo>
                                  <a:pt x="9399" y="2655"/>
                                </a:lnTo>
                                <a:lnTo>
                                  <a:pt x="9391" y="2659"/>
                                </a:lnTo>
                                <a:lnTo>
                                  <a:pt x="9383" y="2664"/>
                                </a:lnTo>
                                <a:lnTo>
                                  <a:pt x="9374" y="2670"/>
                                </a:lnTo>
                                <a:lnTo>
                                  <a:pt x="9366" y="2678"/>
                                </a:lnTo>
                                <a:lnTo>
                                  <a:pt x="9357" y="2686"/>
                                </a:lnTo>
                                <a:lnTo>
                                  <a:pt x="9340" y="2707"/>
                                </a:lnTo>
                                <a:lnTo>
                                  <a:pt x="9320" y="2732"/>
                                </a:lnTo>
                                <a:lnTo>
                                  <a:pt x="9296" y="2763"/>
                                </a:lnTo>
                                <a:lnTo>
                                  <a:pt x="9240" y="2837"/>
                                </a:lnTo>
                                <a:close/>
                                <a:moveTo>
                                  <a:pt x="9684" y="2279"/>
                                </a:moveTo>
                                <a:lnTo>
                                  <a:pt x="9684" y="2279"/>
                                </a:lnTo>
                                <a:lnTo>
                                  <a:pt x="9693" y="2292"/>
                                </a:lnTo>
                                <a:lnTo>
                                  <a:pt x="9702" y="2304"/>
                                </a:lnTo>
                                <a:lnTo>
                                  <a:pt x="9711" y="2314"/>
                                </a:lnTo>
                                <a:lnTo>
                                  <a:pt x="9720" y="2323"/>
                                </a:lnTo>
                                <a:lnTo>
                                  <a:pt x="9730" y="2330"/>
                                </a:lnTo>
                                <a:lnTo>
                                  <a:pt x="9739" y="2336"/>
                                </a:lnTo>
                                <a:lnTo>
                                  <a:pt x="9748" y="2341"/>
                                </a:lnTo>
                                <a:lnTo>
                                  <a:pt x="9756" y="2344"/>
                                </a:lnTo>
                                <a:lnTo>
                                  <a:pt x="9765" y="2348"/>
                                </a:lnTo>
                                <a:lnTo>
                                  <a:pt x="9774" y="2349"/>
                                </a:lnTo>
                                <a:lnTo>
                                  <a:pt x="9782" y="2349"/>
                                </a:lnTo>
                                <a:lnTo>
                                  <a:pt x="9791" y="2349"/>
                                </a:lnTo>
                                <a:lnTo>
                                  <a:pt x="9800" y="2347"/>
                                </a:lnTo>
                                <a:lnTo>
                                  <a:pt x="9808" y="2343"/>
                                </a:lnTo>
                                <a:lnTo>
                                  <a:pt x="9816" y="2340"/>
                                </a:lnTo>
                                <a:lnTo>
                                  <a:pt x="9824" y="2336"/>
                                </a:lnTo>
                                <a:lnTo>
                                  <a:pt x="9831" y="2331"/>
                                </a:lnTo>
                                <a:lnTo>
                                  <a:pt x="9839" y="2325"/>
                                </a:lnTo>
                                <a:lnTo>
                                  <a:pt x="9853" y="2312"/>
                                </a:lnTo>
                                <a:lnTo>
                                  <a:pt x="9866" y="2297"/>
                                </a:lnTo>
                                <a:lnTo>
                                  <a:pt x="9878" y="2280"/>
                                </a:lnTo>
                                <a:lnTo>
                                  <a:pt x="9889" y="2261"/>
                                </a:lnTo>
                                <a:lnTo>
                                  <a:pt x="9898" y="2243"/>
                                </a:lnTo>
                                <a:lnTo>
                                  <a:pt x="9906" y="2224"/>
                                </a:lnTo>
                                <a:lnTo>
                                  <a:pt x="9912" y="2204"/>
                                </a:lnTo>
                                <a:lnTo>
                                  <a:pt x="9916" y="2186"/>
                                </a:lnTo>
                                <a:lnTo>
                                  <a:pt x="9918" y="2168"/>
                                </a:lnTo>
                                <a:lnTo>
                                  <a:pt x="9919" y="2152"/>
                                </a:lnTo>
                                <a:lnTo>
                                  <a:pt x="9918" y="2145"/>
                                </a:lnTo>
                                <a:lnTo>
                                  <a:pt x="9917" y="2138"/>
                                </a:lnTo>
                                <a:lnTo>
                                  <a:pt x="9915" y="2131"/>
                                </a:lnTo>
                                <a:lnTo>
                                  <a:pt x="9913" y="2126"/>
                                </a:lnTo>
                                <a:lnTo>
                                  <a:pt x="9910" y="2121"/>
                                </a:lnTo>
                                <a:lnTo>
                                  <a:pt x="9907" y="2117"/>
                                </a:lnTo>
                                <a:lnTo>
                                  <a:pt x="9902" y="2114"/>
                                </a:lnTo>
                                <a:lnTo>
                                  <a:pt x="9898" y="2111"/>
                                </a:lnTo>
                                <a:lnTo>
                                  <a:pt x="9892" y="2110"/>
                                </a:lnTo>
                                <a:lnTo>
                                  <a:pt x="9886" y="2109"/>
                                </a:lnTo>
                                <a:lnTo>
                                  <a:pt x="9880" y="2110"/>
                                </a:lnTo>
                                <a:lnTo>
                                  <a:pt x="9872" y="2111"/>
                                </a:lnTo>
                                <a:lnTo>
                                  <a:pt x="9863" y="2114"/>
                                </a:lnTo>
                                <a:lnTo>
                                  <a:pt x="9854" y="2118"/>
                                </a:lnTo>
                                <a:lnTo>
                                  <a:pt x="9845" y="2123"/>
                                </a:lnTo>
                                <a:lnTo>
                                  <a:pt x="9834" y="2129"/>
                                </a:lnTo>
                                <a:lnTo>
                                  <a:pt x="9823" y="2137"/>
                                </a:lnTo>
                                <a:lnTo>
                                  <a:pt x="9811" y="2147"/>
                                </a:lnTo>
                                <a:lnTo>
                                  <a:pt x="9799" y="2158"/>
                                </a:lnTo>
                                <a:lnTo>
                                  <a:pt x="9784" y="2170"/>
                                </a:lnTo>
                                <a:lnTo>
                                  <a:pt x="9754" y="2199"/>
                                </a:lnTo>
                                <a:lnTo>
                                  <a:pt x="9721" y="2235"/>
                                </a:lnTo>
                                <a:lnTo>
                                  <a:pt x="9684" y="2279"/>
                                </a:lnTo>
                                <a:close/>
                                <a:moveTo>
                                  <a:pt x="9891" y="2376"/>
                                </a:moveTo>
                                <a:lnTo>
                                  <a:pt x="9891" y="2376"/>
                                </a:lnTo>
                                <a:lnTo>
                                  <a:pt x="9888" y="2374"/>
                                </a:lnTo>
                                <a:lnTo>
                                  <a:pt x="9885" y="2373"/>
                                </a:lnTo>
                                <a:lnTo>
                                  <a:pt x="9876" y="2372"/>
                                </a:lnTo>
                                <a:lnTo>
                                  <a:pt x="9865" y="2373"/>
                                </a:lnTo>
                                <a:lnTo>
                                  <a:pt x="9855" y="2375"/>
                                </a:lnTo>
                                <a:lnTo>
                                  <a:pt x="9835" y="2380"/>
                                </a:lnTo>
                                <a:lnTo>
                                  <a:pt x="9822" y="2385"/>
                                </a:lnTo>
                                <a:lnTo>
                                  <a:pt x="9876" y="2438"/>
                                </a:lnTo>
                                <a:lnTo>
                                  <a:pt x="9883" y="2431"/>
                                </a:lnTo>
                                <a:lnTo>
                                  <a:pt x="9889" y="2424"/>
                                </a:lnTo>
                                <a:lnTo>
                                  <a:pt x="9893" y="2417"/>
                                </a:lnTo>
                                <a:lnTo>
                                  <a:pt x="9896" y="2409"/>
                                </a:lnTo>
                                <a:lnTo>
                                  <a:pt x="9897" y="2401"/>
                                </a:lnTo>
                                <a:lnTo>
                                  <a:pt x="9897" y="2393"/>
                                </a:lnTo>
                                <a:lnTo>
                                  <a:pt x="9895" y="2385"/>
                                </a:lnTo>
                                <a:lnTo>
                                  <a:pt x="9891" y="2376"/>
                                </a:lnTo>
                                <a:close/>
                                <a:moveTo>
                                  <a:pt x="7158" y="5868"/>
                                </a:moveTo>
                                <a:lnTo>
                                  <a:pt x="7158" y="5868"/>
                                </a:lnTo>
                                <a:lnTo>
                                  <a:pt x="7238" y="5930"/>
                                </a:lnTo>
                                <a:lnTo>
                                  <a:pt x="7270" y="5954"/>
                                </a:lnTo>
                                <a:lnTo>
                                  <a:pt x="7298" y="5973"/>
                                </a:lnTo>
                                <a:lnTo>
                                  <a:pt x="7311" y="5980"/>
                                </a:lnTo>
                                <a:lnTo>
                                  <a:pt x="7322" y="5988"/>
                                </a:lnTo>
                                <a:lnTo>
                                  <a:pt x="7334" y="5993"/>
                                </a:lnTo>
                                <a:lnTo>
                                  <a:pt x="7344" y="5997"/>
                                </a:lnTo>
                                <a:lnTo>
                                  <a:pt x="7354" y="5999"/>
                                </a:lnTo>
                                <a:lnTo>
                                  <a:pt x="7363" y="6001"/>
                                </a:lnTo>
                                <a:lnTo>
                                  <a:pt x="7374" y="6001"/>
                                </a:lnTo>
                                <a:lnTo>
                                  <a:pt x="7383" y="6000"/>
                                </a:lnTo>
                                <a:lnTo>
                                  <a:pt x="7391" y="5998"/>
                                </a:lnTo>
                                <a:lnTo>
                                  <a:pt x="7400" y="5994"/>
                                </a:lnTo>
                                <a:lnTo>
                                  <a:pt x="7409" y="5989"/>
                                </a:lnTo>
                                <a:lnTo>
                                  <a:pt x="7418" y="5983"/>
                                </a:lnTo>
                                <a:lnTo>
                                  <a:pt x="7427" y="5975"/>
                                </a:lnTo>
                                <a:lnTo>
                                  <a:pt x="7437" y="5967"/>
                                </a:lnTo>
                                <a:lnTo>
                                  <a:pt x="7458" y="5946"/>
                                </a:lnTo>
                                <a:lnTo>
                                  <a:pt x="7480" y="5920"/>
                                </a:lnTo>
                                <a:lnTo>
                                  <a:pt x="7506" y="5889"/>
                                </a:lnTo>
                                <a:lnTo>
                                  <a:pt x="7569" y="5811"/>
                                </a:lnTo>
                                <a:lnTo>
                                  <a:pt x="7489" y="5748"/>
                                </a:lnTo>
                                <a:lnTo>
                                  <a:pt x="7457" y="5725"/>
                                </a:lnTo>
                                <a:lnTo>
                                  <a:pt x="7428" y="5705"/>
                                </a:lnTo>
                                <a:lnTo>
                                  <a:pt x="7416" y="5698"/>
                                </a:lnTo>
                                <a:lnTo>
                                  <a:pt x="7404" y="5691"/>
                                </a:lnTo>
                                <a:lnTo>
                                  <a:pt x="7393" y="5686"/>
                                </a:lnTo>
                                <a:lnTo>
                                  <a:pt x="7382" y="5682"/>
                                </a:lnTo>
                                <a:lnTo>
                                  <a:pt x="7372" y="5680"/>
                                </a:lnTo>
                                <a:lnTo>
                                  <a:pt x="7362" y="5678"/>
                                </a:lnTo>
                                <a:lnTo>
                                  <a:pt x="7353" y="5678"/>
                                </a:lnTo>
                                <a:lnTo>
                                  <a:pt x="7344" y="5679"/>
                                </a:lnTo>
                                <a:lnTo>
                                  <a:pt x="7335" y="5681"/>
                                </a:lnTo>
                                <a:lnTo>
                                  <a:pt x="7326" y="5685"/>
                                </a:lnTo>
                                <a:lnTo>
                                  <a:pt x="7317" y="5689"/>
                                </a:lnTo>
                                <a:lnTo>
                                  <a:pt x="7308" y="5695"/>
                                </a:lnTo>
                                <a:lnTo>
                                  <a:pt x="7299" y="5703"/>
                                </a:lnTo>
                                <a:lnTo>
                                  <a:pt x="7289" y="5711"/>
                                </a:lnTo>
                                <a:lnTo>
                                  <a:pt x="7269" y="5733"/>
                                </a:lnTo>
                                <a:lnTo>
                                  <a:pt x="7246" y="5758"/>
                                </a:lnTo>
                                <a:lnTo>
                                  <a:pt x="7220" y="5790"/>
                                </a:lnTo>
                                <a:lnTo>
                                  <a:pt x="7158" y="5868"/>
                                </a:lnTo>
                                <a:close/>
                                <a:moveTo>
                                  <a:pt x="7352" y="6063"/>
                                </a:moveTo>
                                <a:lnTo>
                                  <a:pt x="7148" y="5892"/>
                                </a:lnTo>
                                <a:lnTo>
                                  <a:pt x="7131" y="5913"/>
                                </a:lnTo>
                                <a:lnTo>
                                  <a:pt x="7111" y="5934"/>
                                </a:lnTo>
                                <a:lnTo>
                                  <a:pt x="7068" y="5977"/>
                                </a:lnTo>
                                <a:lnTo>
                                  <a:pt x="7047" y="5999"/>
                                </a:lnTo>
                                <a:lnTo>
                                  <a:pt x="7026" y="6021"/>
                                </a:lnTo>
                                <a:lnTo>
                                  <a:pt x="7005" y="6042"/>
                                </a:lnTo>
                                <a:lnTo>
                                  <a:pt x="6987" y="6065"/>
                                </a:lnTo>
                                <a:lnTo>
                                  <a:pt x="6972" y="6086"/>
                                </a:lnTo>
                                <a:lnTo>
                                  <a:pt x="6966" y="6097"/>
                                </a:lnTo>
                                <a:lnTo>
                                  <a:pt x="6960" y="6108"/>
                                </a:lnTo>
                                <a:lnTo>
                                  <a:pt x="6955" y="6119"/>
                                </a:lnTo>
                                <a:lnTo>
                                  <a:pt x="6951" y="6130"/>
                                </a:lnTo>
                                <a:lnTo>
                                  <a:pt x="6949" y="6141"/>
                                </a:lnTo>
                                <a:lnTo>
                                  <a:pt x="6947" y="6151"/>
                                </a:lnTo>
                                <a:lnTo>
                                  <a:pt x="6947" y="6162"/>
                                </a:lnTo>
                                <a:lnTo>
                                  <a:pt x="6948" y="6172"/>
                                </a:lnTo>
                                <a:lnTo>
                                  <a:pt x="6951" y="6182"/>
                                </a:lnTo>
                                <a:lnTo>
                                  <a:pt x="6955" y="6193"/>
                                </a:lnTo>
                                <a:lnTo>
                                  <a:pt x="6961" y="6204"/>
                                </a:lnTo>
                                <a:lnTo>
                                  <a:pt x="6968" y="6214"/>
                                </a:lnTo>
                                <a:lnTo>
                                  <a:pt x="6977" y="6223"/>
                                </a:lnTo>
                                <a:lnTo>
                                  <a:pt x="6988" y="6233"/>
                                </a:lnTo>
                                <a:lnTo>
                                  <a:pt x="7005" y="6247"/>
                                </a:lnTo>
                                <a:lnTo>
                                  <a:pt x="7022" y="6259"/>
                                </a:lnTo>
                                <a:lnTo>
                                  <a:pt x="7038" y="6271"/>
                                </a:lnTo>
                                <a:lnTo>
                                  <a:pt x="7053" y="6279"/>
                                </a:lnTo>
                                <a:lnTo>
                                  <a:pt x="7067" y="6286"/>
                                </a:lnTo>
                                <a:lnTo>
                                  <a:pt x="7080" y="6292"/>
                                </a:lnTo>
                                <a:lnTo>
                                  <a:pt x="7093" y="6296"/>
                                </a:lnTo>
                                <a:lnTo>
                                  <a:pt x="7105" y="6299"/>
                                </a:lnTo>
                                <a:lnTo>
                                  <a:pt x="7117" y="6300"/>
                                </a:lnTo>
                                <a:lnTo>
                                  <a:pt x="7128" y="6300"/>
                                </a:lnTo>
                                <a:lnTo>
                                  <a:pt x="7138" y="6298"/>
                                </a:lnTo>
                                <a:lnTo>
                                  <a:pt x="7148" y="6296"/>
                                </a:lnTo>
                                <a:lnTo>
                                  <a:pt x="7159" y="6292"/>
                                </a:lnTo>
                                <a:lnTo>
                                  <a:pt x="7168" y="6287"/>
                                </a:lnTo>
                                <a:lnTo>
                                  <a:pt x="7177" y="6281"/>
                                </a:lnTo>
                                <a:lnTo>
                                  <a:pt x="7186" y="6274"/>
                                </a:lnTo>
                                <a:lnTo>
                                  <a:pt x="7195" y="6266"/>
                                </a:lnTo>
                                <a:lnTo>
                                  <a:pt x="7204" y="6256"/>
                                </a:lnTo>
                                <a:lnTo>
                                  <a:pt x="7222" y="6236"/>
                                </a:lnTo>
                                <a:lnTo>
                                  <a:pt x="7241" y="6212"/>
                                </a:lnTo>
                                <a:lnTo>
                                  <a:pt x="7260" y="6185"/>
                                </a:lnTo>
                                <a:lnTo>
                                  <a:pt x="7302" y="6127"/>
                                </a:lnTo>
                                <a:lnTo>
                                  <a:pt x="7326" y="6095"/>
                                </a:lnTo>
                                <a:lnTo>
                                  <a:pt x="7352" y="6063"/>
                                </a:lnTo>
                                <a:close/>
                                <a:moveTo>
                                  <a:pt x="7101" y="6360"/>
                                </a:moveTo>
                                <a:lnTo>
                                  <a:pt x="6903" y="6195"/>
                                </a:lnTo>
                                <a:lnTo>
                                  <a:pt x="6644" y="6529"/>
                                </a:lnTo>
                                <a:lnTo>
                                  <a:pt x="6709" y="6580"/>
                                </a:lnTo>
                                <a:lnTo>
                                  <a:pt x="6708" y="6579"/>
                                </a:lnTo>
                                <a:lnTo>
                                  <a:pt x="6710" y="6578"/>
                                </a:lnTo>
                                <a:lnTo>
                                  <a:pt x="6718" y="6576"/>
                                </a:lnTo>
                                <a:lnTo>
                                  <a:pt x="6731" y="6575"/>
                                </a:lnTo>
                                <a:lnTo>
                                  <a:pt x="6746" y="6575"/>
                                </a:lnTo>
                                <a:lnTo>
                                  <a:pt x="6753" y="6575"/>
                                </a:lnTo>
                                <a:lnTo>
                                  <a:pt x="6759" y="6576"/>
                                </a:lnTo>
                                <a:lnTo>
                                  <a:pt x="6765" y="6578"/>
                                </a:lnTo>
                                <a:lnTo>
                                  <a:pt x="6769" y="6581"/>
                                </a:lnTo>
                                <a:lnTo>
                                  <a:pt x="6771" y="6585"/>
                                </a:lnTo>
                                <a:lnTo>
                                  <a:pt x="6772" y="6589"/>
                                </a:lnTo>
                                <a:lnTo>
                                  <a:pt x="6770" y="6595"/>
                                </a:lnTo>
                                <a:lnTo>
                                  <a:pt x="6765" y="6602"/>
                                </a:lnTo>
                                <a:lnTo>
                                  <a:pt x="6796" y="6593"/>
                                </a:lnTo>
                                <a:lnTo>
                                  <a:pt x="6830" y="6584"/>
                                </a:lnTo>
                                <a:lnTo>
                                  <a:pt x="6861" y="6575"/>
                                </a:lnTo>
                                <a:lnTo>
                                  <a:pt x="6876" y="6569"/>
                                </a:lnTo>
                                <a:lnTo>
                                  <a:pt x="6891" y="6564"/>
                                </a:lnTo>
                                <a:lnTo>
                                  <a:pt x="6903" y="6557"/>
                                </a:lnTo>
                                <a:lnTo>
                                  <a:pt x="6914" y="6551"/>
                                </a:lnTo>
                                <a:lnTo>
                                  <a:pt x="6923" y="6543"/>
                                </a:lnTo>
                                <a:lnTo>
                                  <a:pt x="6931" y="6534"/>
                                </a:lnTo>
                                <a:lnTo>
                                  <a:pt x="6933" y="6530"/>
                                </a:lnTo>
                                <a:lnTo>
                                  <a:pt x="6936" y="6525"/>
                                </a:lnTo>
                                <a:lnTo>
                                  <a:pt x="6937" y="6520"/>
                                </a:lnTo>
                                <a:lnTo>
                                  <a:pt x="6938" y="6515"/>
                                </a:lnTo>
                                <a:lnTo>
                                  <a:pt x="6938" y="6510"/>
                                </a:lnTo>
                                <a:lnTo>
                                  <a:pt x="6938" y="6505"/>
                                </a:lnTo>
                                <a:lnTo>
                                  <a:pt x="6936" y="6499"/>
                                </a:lnTo>
                                <a:lnTo>
                                  <a:pt x="6934" y="6493"/>
                                </a:lnTo>
                                <a:lnTo>
                                  <a:pt x="6943" y="6483"/>
                                </a:lnTo>
                                <a:lnTo>
                                  <a:pt x="6953" y="6474"/>
                                </a:lnTo>
                                <a:lnTo>
                                  <a:pt x="6963" y="6466"/>
                                </a:lnTo>
                                <a:lnTo>
                                  <a:pt x="6973" y="6459"/>
                                </a:lnTo>
                                <a:lnTo>
                                  <a:pt x="6994" y="6448"/>
                                </a:lnTo>
                                <a:lnTo>
                                  <a:pt x="7015" y="6437"/>
                                </a:lnTo>
                                <a:lnTo>
                                  <a:pt x="7027" y="6431"/>
                                </a:lnTo>
                                <a:lnTo>
                                  <a:pt x="7038" y="6425"/>
                                </a:lnTo>
                                <a:lnTo>
                                  <a:pt x="7049" y="6418"/>
                                </a:lnTo>
                                <a:lnTo>
                                  <a:pt x="7060" y="6410"/>
                                </a:lnTo>
                                <a:lnTo>
                                  <a:pt x="7070" y="6399"/>
                                </a:lnTo>
                                <a:lnTo>
                                  <a:pt x="7081" y="6388"/>
                                </a:lnTo>
                                <a:lnTo>
                                  <a:pt x="7091" y="6375"/>
                                </a:lnTo>
                                <a:lnTo>
                                  <a:pt x="7101" y="6360"/>
                                </a:lnTo>
                                <a:close/>
                                <a:moveTo>
                                  <a:pt x="6634" y="6636"/>
                                </a:moveTo>
                                <a:lnTo>
                                  <a:pt x="6634" y="6636"/>
                                </a:lnTo>
                                <a:lnTo>
                                  <a:pt x="6649" y="6633"/>
                                </a:lnTo>
                                <a:lnTo>
                                  <a:pt x="6664" y="6629"/>
                                </a:lnTo>
                                <a:lnTo>
                                  <a:pt x="6681" y="6626"/>
                                </a:lnTo>
                                <a:lnTo>
                                  <a:pt x="6696" y="6623"/>
                                </a:lnTo>
                                <a:lnTo>
                                  <a:pt x="6688" y="6607"/>
                                </a:lnTo>
                                <a:lnTo>
                                  <a:pt x="6679" y="6593"/>
                                </a:lnTo>
                                <a:lnTo>
                                  <a:pt x="6670" y="6583"/>
                                </a:lnTo>
                                <a:lnTo>
                                  <a:pt x="6660" y="6575"/>
                                </a:lnTo>
                                <a:lnTo>
                                  <a:pt x="6652" y="6569"/>
                                </a:lnTo>
                                <a:lnTo>
                                  <a:pt x="6644" y="6566"/>
                                </a:lnTo>
                                <a:lnTo>
                                  <a:pt x="6636" y="6565"/>
                                </a:lnTo>
                                <a:lnTo>
                                  <a:pt x="6628" y="6566"/>
                                </a:lnTo>
                                <a:lnTo>
                                  <a:pt x="6620" y="6569"/>
                                </a:lnTo>
                                <a:lnTo>
                                  <a:pt x="6612" y="6574"/>
                                </a:lnTo>
                                <a:lnTo>
                                  <a:pt x="6605" y="6582"/>
                                </a:lnTo>
                                <a:lnTo>
                                  <a:pt x="6597" y="6592"/>
                                </a:lnTo>
                                <a:lnTo>
                                  <a:pt x="6590" y="6603"/>
                                </a:lnTo>
                                <a:lnTo>
                                  <a:pt x="6583" y="6618"/>
                                </a:lnTo>
                                <a:lnTo>
                                  <a:pt x="6577" y="6633"/>
                                </a:lnTo>
                                <a:lnTo>
                                  <a:pt x="6570" y="6650"/>
                                </a:lnTo>
                                <a:lnTo>
                                  <a:pt x="6586" y="6647"/>
                                </a:lnTo>
                                <a:lnTo>
                                  <a:pt x="6603" y="6644"/>
                                </a:lnTo>
                                <a:lnTo>
                                  <a:pt x="6618" y="6639"/>
                                </a:lnTo>
                                <a:lnTo>
                                  <a:pt x="6634" y="6636"/>
                                </a:lnTo>
                                <a:close/>
                                <a:moveTo>
                                  <a:pt x="7940" y="5374"/>
                                </a:moveTo>
                                <a:lnTo>
                                  <a:pt x="8084" y="5202"/>
                                </a:lnTo>
                                <a:lnTo>
                                  <a:pt x="8047" y="5174"/>
                                </a:lnTo>
                                <a:lnTo>
                                  <a:pt x="8015" y="5146"/>
                                </a:lnTo>
                                <a:lnTo>
                                  <a:pt x="7961" y="5102"/>
                                </a:lnTo>
                                <a:lnTo>
                                  <a:pt x="7939" y="5083"/>
                                </a:lnTo>
                                <a:lnTo>
                                  <a:pt x="7918" y="5069"/>
                                </a:lnTo>
                                <a:lnTo>
                                  <a:pt x="7908" y="5063"/>
                                </a:lnTo>
                                <a:lnTo>
                                  <a:pt x="7899" y="5059"/>
                                </a:lnTo>
                                <a:lnTo>
                                  <a:pt x="7890" y="5055"/>
                                </a:lnTo>
                                <a:lnTo>
                                  <a:pt x="7881" y="5052"/>
                                </a:lnTo>
                                <a:lnTo>
                                  <a:pt x="7873" y="5050"/>
                                </a:lnTo>
                                <a:lnTo>
                                  <a:pt x="7864" y="5050"/>
                                </a:lnTo>
                                <a:lnTo>
                                  <a:pt x="7855" y="5051"/>
                                </a:lnTo>
                                <a:lnTo>
                                  <a:pt x="7845" y="5052"/>
                                </a:lnTo>
                                <a:lnTo>
                                  <a:pt x="7836" y="5055"/>
                                </a:lnTo>
                                <a:lnTo>
                                  <a:pt x="7827" y="5060"/>
                                </a:lnTo>
                                <a:lnTo>
                                  <a:pt x="7817" y="5065"/>
                                </a:lnTo>
                                <a:lnTo>
                                  <a:pt x="7807" y="5072"/>
                                </a:lnTo>
                                <a:lnTo>
                                  <a:pt x="7797" y="5080"/>
                                </a:lnTo>
                                <a:lnTo>
                                  <a:pt x="7786" y="5090"/>
                                </a:lnTo>
                                <a:lnTo>
                                  <a:pt x="7761" y="5114"/>
                                </a:lnTo>
                                <a:lnTo>
                                  <a:pt x="7734" y="5143"/>
                                </a:lnTo>
                                <a:lnTo>
                                  <a:pt x="7703" y="5179"/>
                                </a:lnTo>
                                <a:lnTo>
                                  <a:pt x="7821" y="5277"/>
                                </a:lnTo>
                                <a:lnTo>
                                  <a:pt x="7940" y="5374"/>
                                </a:lnTo>
                                <a:close/>
                                <a:moveTo>
                                  <a:pt x="7776" y="5571"/>
                                </a:moveTo>
                                <a:lnTo>
                                  <a:pt x="7925" y="5394"/>
                                </a:lnTo>
                                <a:lnTo>
                                  <a:pt x="7886" y="5362"/>
                                </a:lnTo>
                                <a:lnTo>
                                  <a:pt x="7852" y="5335"/>
                                </a:lnTo>
                                <a:lnTo>
                                  <a:pt x="7822" y="5311"/>
                                </a:lnTo>
                                <a:lnTo>
                                  <a:pt x="7796" y="5290"/>
                                </a:lnTo>
                                <a:lnTo>
                                  <a:pt x="7773" y="5274"/>
                                </a:lnTo>
                                <a:lnTo>
                                  <a:pt x="7762" y="5267"/>
                                </a:lnTo>
                                <a:lnTo>
                                  <a:pt x="7752" y="5261"/>
                                </a:lnTo>
                                <a:lnTo>
                                  <a:pt x="7743" y="5256"/>
                                </a:lnTo>
                                <a:lnTo>
                                  <a:pt x="7733" y="5252"/>
                                </a:lnTo>
                                <a:lnTo>
                                  <a:pt x="7724" y="5250"/>
                                </a:lnTo>
                                <a:lnTo>
                                  <a:pt x="7716" y="5248"/>
                                </a:lnTo>
                                <a:lnTo>
                                  <a:pt x="7706" y="5248"/>
                                </a:lnTo>
                                <a:lnTo>
                                  <a:pt x="7697" y="5249"/>
                                </a:lnTo>
                                <a:lnTo>
                                  <a:pt x="7689" y="5250"/>
                                </a:lnTo>
                                <a:lnTo>
                                  <a:pt x="7680" y="5254"/>
                                </a:lnTo>
                                <a:lnTo>
                                  <a:pt x="7671" y="5258"/>
                                </a:lnTo>
                                <a:lnTo>
                                  <a:pt x="7662" y="5263"/>
                                </a:lnTo>
                                <a:lnTo>
                                  <a:pt x="7652" y="5270"/>
                                </a:lnTo>
                                <a:lnTo>
                                  <a:pt x="7641" y="5278"/>
                                </a:lnTo>
                                <a:lnTo>
                                  <a:pt x="7620" y="5299"/>
                                </a:lnTo>
                                <a:lnTo>
                                  <a:pt x="7595" y="5326"/>
                                </a:lnTo>
                                <a:lnTo>
                                  <a:pt x="7567" y="5357"/>
                                </a:lnTo>
                                <a:lnTo>
                                  <a:pt x="7535" y="5395"/>
                                </a:lnTo>
                                <a:lnTo>
                                  <a:pt x="7776" y="5571"/>
                                </a:lnTo>
                                <a:close/>
                                <a:moveTo>
                                  <a:pt x="7585" y="5791"/>
                                </a:moveTo>
                                <a:lnTo>
                                  <a:pt x="7749" y="5593"/>
                                </a:lnTo>
                                <a:lnTo>
                                  <a:pt x="7520" y="5415"/>
                                </a:lnTo>
                                <a:lnTo>
                                  <a:pt x="7463" y="5489"/>
                                </a:lnTo>
                                <a:lnTo>
                                  <a:pt x="7441" y="5519"/>
                                </a:lnTo>
                                <a:lnTo>
                                  <a:pt x="7424" y="5544"/>
                                </a:lnTo>
                                <a:lnTo>
                                  <a:pt x="7417" y="5556"/>
                                </a:lnTo>
                                <a:lnTo>
                                  <a:pt x="7411" y="5567"/>
                                </a:lnTo>
                                <a:lnTo>
                                  <a:pt x="7407" y="5578"/>
                                </a:lnTo>
                                <a:lnTo>
                                  <a:pt x="7403" y="5587"/>
                                </a:lnTo>
                                <a:lnTo>
                                  <a:pt x="7401" y="5596"/>
                                </a:lnTo>
                                <a:lnTo>
                                  <a:pt x="7400" y="5605"/>
                                </a:lnTo>
                                <a:lnTo>
                                  <a:pt x="7400" y="5614"/>
                                </a:lnTo>
                                <a:lnTo>
                                  <a:pt x="7401" y="5622"/>
                                </a:lnTo>
                                <a:lnTo>
                                  <a:pt x="7404" y="5630"/>
                                </a:lnTo>
                                <a:lnTo>
                                  <a:pt x="7407" y="5638"/>
                                </a:lnTo>
                                <a:lnTo>
                                  <a:pt x="7412" y="5647"/>
                                </a:lnTo>
                                <a:lnTo>
                                  <a:pt x="7418" y="5655"/>
                                </a:lnTo>
                                <a:lnTo>
                                  <a:pt x="7425" y="5663"/>
                                </a:lnTo>
                                <a:lnTo>
                                  <a:pt x="7434" y="5671"/>
                                </a:lnTo>
                                <a:lnTo>
                                  <a:pt x="7454" y="5690"/>
                                </a:lnTo>
                                <a:lnTo>
                                  <a:pt x="7479" y="5710"/>
                                </a:lnTo>
                                <a:lnTo>
                                  <a:pt x="7510" y="5734"/>
                                </a:lnTo>
                                <a:lnTo>
                                  <a:pt x="7585" y="5791"/>
                                </a:lnTo>
                                <a:close/>
                                <a:moveTo>
                                  <a:pt x="8253" y="4998"/>
                                </a:moveTo>
                                <a:lnTo>
                                  <a:pt x="8395" y="4814"/>
                                </a:lnTo>
                                <a:lnTo>
                                  <a:pt x="8358" y="4787"/>
                                </a:lnTo>
                                <a:lnTo>
                                  <a:pt x="8325" y="4761"/>
                                </a:lnTo>
                                <a:lnTo>
                                  <a:pt x="8271" y="4717"/>
                                </a:lnTo>
                                <a:lnTo>
                                  <a:pt x="8247" y="4700"/>
                                </a:lnTo>
                                <a:lnTo>
                                  <a:pt x="8226" y="4687"/>
                                </a:lnTo>
                                <a:lnTo>
                                  <a:pt x="8217" y="4680"/>
                                </a:lnTo>
                                <a:lnTo>
                                  <a:pt x="8207" y="4676"/>
                                </a:lnTo>
                                <a:lnTo>
                                  <a:pt x="8197" y="4672"/>
                                </a:lnTo>
                                <a:lnTo>
                                  <a:pt x="8188" y="4670"/>
                                </a:lnTo>
                                <a:lnTo>
                                  <a:pt x="8179" y="4668"/>
                                </a:lnTo>
                                <a:lnTo>
                                  <a:pt x="8171" y="4668"/>
                                </a:lnTo>
                                <a:lnTo>
                                  <a:pt x="8162" y="4669"/>
                                </a:lnTo>
                                <a:lnTo>
                                  <a:pt x="8153" y="4671"/>
                                </a:lnTo>
                                <a:lnTo>
                                  <a:pt x="8144" y="4674"/>
                                </a:lnTo>
                                <a:lnTo>
                                  <a:pt x="8134" y="4678"/>
                                </a:lnTo>
                                <a:lnTo>
                                  <a:pt x="8124" y="4685"/>
                                </a:lnTo>
                                <a:lnTo>
                                  <a:pt x="8113" y="4691"/>
                                </a:lnTo>
                                <a:lnTo>
                                  <a:pt x="8103" y="4700"/>
                                </a:lnTo>
                                <a:lnTo>
                                  <a:pt x="8092" y="4709"/>
                                </a:lnTo>
                                <a:lnTo>
                                  <a:pt x="8068" y="4733"/>
                                </a:lnTo>
                                <a:lnTo>
                                  <a:pt x="8040" y="4763"/>
                                </a:lnTo>
                                <a:lnTo>
                                  <a:pt x="8010" y="4798"/>
                                </a:lnTo>
                                <a:lnTo>
                                  <a:pt x="8253" y="4998"/>
                                </a:lnTo>
                                <a:close/>
                                <a:moveTo>
                                  <a:pt x="8099" y="5183"/>
                                </a:moveTo>
                                <a:lnTo>
                                  <a:pt x="8238" y="5018"/>
                                </a:lnTo>
                                <a:lnTo>
                                  <a:pt x="7995" y="4817"/>
                                </a:lnTo>
                                <a:lnTo>
                                  <a:pt x="7965" y="4856"/>
                                </a:lnTo>
                                <a:lnTo>
                                  <a:pt x="7941" y="4890"/>
                                </a:lnTo>
                                <a:lnTo>
                                  <a:pt x="7922" y="4919"/>
                                </a:lnTo>
                                <a:lnTo>
                                  <a:pt x="7914" y="4932"/>
                                </a:lnTo>
                                <a:lnTo>
                                  <a:pt x="7908" y="4944"/>
                                </a:lnTo>
                                <a:lnTo>
                                  <a:pt x="7903" y="4957"/>
                                </a:lnTo>
                                <a:lnTo>
                                  <a:pt x="7899" y="4967"/>
                                </a:lnTo>
                                <a:lnTo>
                                  <a:pt x="7897" y="4977"/>
                                </a:lnTo>
                                <a:lnTo>
                                  <a:pt x="7896" y="4987"/>
                                </a:lnTo>
                                <a:lnTo>
                                  <a:pt x="7896" y="4996"/>
                                </a:lnTo>
                                <a:lnTo>
                                  <a:pt x="7897" y="5004"/>
                                </a:lnTo>
                                <a:lnTo>
                                  <a:pt x="7899" y="5013"/>
                                </a:lnTo>
                                <a:lnTo>
                                  <a:pt x="7902" y="5021"/>
                                </a:lnTo>
                                <a:lnTo>
                                  <a:pt x="7907" y="5030"/>
                                </a:lnTo>
                                <a:lnTo>
                                  <a:pt x="7912" y="5038"/>
                                </a:lnTo>
                                <a:lnTo>
                                  <a:pt x="7919" y="5045"/>
                                </a:lnTo>
                                <a:lnTo>
                                  <a:pt x="7927" y="5053"/>
                                </a:lnTo>
                                <a:lnTo>
                                  <a:pt x="7946" y="5069"/>
                                </a:lnTo>
                                <a:lnTo>
                                  <a:pt x="7968" y="5087"/>
                                </a:lnTo>
                                <a:lnTo>
                                  <a:pt x="8026" y="5129"/>
                                </a:lnTo>
                                <a:lnTo>
                                  <a:pt x="8061" y="5154"/>
                                </a:lnTo>
                                <a:lnTo>
                                  <a:pt x="8099" y="5183"/>
                                </a:lnTo>
                                <a:close/>
                                <a:moveTo>
                                  <a:pt x="8717" y="4414"/>
                                </a:moveTo>
                                <a:lnTo>
                                  <a:pt x="8850" y="4244"/>
                                </a:lnTo>
                                <a:lnTo>
                                  <a:pt x="8813" y="4215"/>
                                </a:lnTo>
                                <a:lnTo>
                                  <a:pt x="8781" y="4188"/>
                                </a:lnTo>
                                <a:lnTo>
                                  <a:pt x="8727" y="4143"/>
                                </a:lnTo>
                                <a:lnTo>
                                  <a:pt x="8705" y="4124"/>
                                </a:lnTo>
                                <a:lnTo>
                                  <a:pt x="8683" y="4110"/>
                                </a:lnTo>
                                <a:lnTo>
                                  <a:pt x="8674" y="4105"/>
                                </a:lnTo>
                                <a:lnTo>
                                  <a:pt x="8665" y="4100"/>
                                </a:lnTo>
                                <a:lnTo>
                                  <a:pt x="8656" y="4096"/>
                                </a:lnTo>
                                <a:lnTo>
                                  <a:pt x="8647" y="4093"/>
                                </a:lnTo>
                                <a:lnTo>
                                  <a:pt x="8638" y="4092"/>
                                </a:lnTo>
                                <a:lnTo>
                                  <a:pt x="8629" y="4091"/>
                                </a:lnTo>
                                <a:lnTo>
                                  <a:pt x="8621" y="4092"/>
                                </a:lnTo>
                                <a:lnTo>
                                  <a:pt x="8611" y="4094"/>
                                </a:lnTo>
                                <a:lnTo>
                                  <a:pt x="8602" y="4097"/>
                                </a:lnTo>
                                <a:lnTo>
                                  <a:pt x="8593" y="4101"/>
                                </a:lnTo>
                                <a:lnTo>
                                  <a:pt x="8583" y="4106"/>
                                </a:lnTo>
                                <a:lnTo>
                                  <a:pt x="8573" y="4113"/>
                                </a:lnTo>
                                <a:lnTo>
                                  <a:pt x="8562" y="4121"/>
                                </a:lnTo>
                                <a:lnTo>
                                  <a:pt x="8551" y="4131"/>
                                </a:lnTo>
                                <a:lnTo>
                                  <a:pt x="8526" y="4155"/>
                                </a:lnTo>
                                <a:lnTo>
                                  <a:pt x="8500" y="4184"/>
                                </a:lnTo>
                                <a:lnTo>
                                  <a:pt x="8468" y="4221"/>
                                </a:lnTo>
                                <a:lnTo>
                                  <a:pt x="8717" y="4414"/>
                                </a:lnTo>
                                <a:close/>
                                <a:moveTo>
                                  <a:pt x="8570" y="4603"/>
                                </a:moveTo>
                                <a:lnTo>
                                  <a:pt x="8702" y="4434"/>
                                </a:lnTo>
                                <a:lnTo>
                                  <a:pt x="8453" y="4240"/>
                                </a:lnTo>
                                <a:lnTo>
                                  <a:pt x="8425" y="4279"/>
                                </a:lnTo>
                                <a:lnTo>
                                  <a:pt x="8401" y="4312"/>
                                </a:lnTo>
                                <a:lnTo>
                                  <a:pt x="8391" y="4327"/>
                                </a:lnTo>
                                <a:lnTo>
                                  <a:pt x="8383" y="4341"/>
                                </a:lnTo>
                                <a:lnTo>
                                  <a:pt x="8376" y="4354"/>
                                </a:lnTo>
                                <a:lnTo>
                                  <a:pt x="8370" y="4366"/>
                                </a:lnTo>
                                <a:lnTo>
                                  <a:pt x="8366" y="4378"/>
                                </a:lnTo>
                                <a:lnTo>
                                  <a:pt x="8363" y="4388"/>
                                </a:lnTo>
                                <a:lnTo>
                                  <a:pt x="8361" y="4398"/>
                                </a:lnTo>
                                <a:lnTo>
                                  <a:pt x="8360" y="4409"/>
                                </a:lnTo>
                                <a:lnTo>
                                  <a:pt x="8361" y="4418"/>
                                </a:lnTo>
                                <a:lnTo>
                                  <a:pt x="8363" y="4426"/>
                                </a:lnTo>
                                <a:lnTo>
                                  <a:pt x="8365" y="4435"/>
                                </a:lnTo>
                                <a:lnTo>
                                  <a:pt x="8369" y="4443"/>
                                </a:lnTo>
                                <a:lnTo>
                                  <a:pt x="8374" y="4450"/>
                                </a:lnTo>
                                <a:lnTo>
                                  <a:pt x="8380" y="4458"/>
                                </a:lnTo>
                                <a:lnTo>
                                  <a:pt x="8387" y="4466"/>
                                </a:lnTo>
                                <a:lnTo>
                                  <a:pt x="8396" y="4474"/>
                                </a:lnTo>
                                <a:lnTo>
                                  <a:pt x="8416" y="4491"/>
                                </a:lnTo>
                                <a:lnTo>
                                  <a:pt x="8439" y="4509"/>
                                </a:lnTo>
                                <a:lnTo>
                                  <a:pt x="8498" y="4551"/>
                                </a:lnTo>
                                <a:lnTo>
                                  <a:pt x="8532" y="4575"/>
                                </a:lnTo>
                                <a:lnTo>
                                  <a:pt x="8570" y="4603"/>
                                </a:lnTo>
                                <a:close/>
                                <a:moveTo>
                                  <a:pt x="8411" y="4795"/>
                                </a:moveTo>
                                <a:lnTo>
                                  <a:pt x="8550" y="4631"/>
                                </a:lnTo>
                                <a:lnTo>
                                  <a:pt x="8305" y="4430"/>
                                </a:lnTo>
                                <a:lnTo>
                                  <a:pt x="8277" y="4468"/>
                                </a:lnTo>
                                <a:lnTo>
                                  <a:pt x="8252" y="4502"/>
                                </a:lnTo>
                                <a:lnTo>
                                  <a:pt x="8233" y="4531"/>
                                </a:lnTo>
                                <a:lnTo>
                                  <a:pt x="8226" y="4545"/>
                                </a:lnTo>
                                <a:lnTo>
                                  <a:pt x="8220" y="4557"/>
                                </a:lnTo>
                                <a:lnTo>
                                  <a:pt x="8215" y="4569"/>
                                </a:lnTo>
                                <a:lnTo>
                                  <a:pt x="8211" y="4579"/>
                                </a:lnTo>
                                <a:lnTo>
                                  <a:pt x="8209" y="4589"/>
                                </a:lnTo>
                                <a:lnTo>
                                  <a:pt x="8208" y="4599"/>
                                </a:lnTo>
                                <a:lnTo>
                                  <a:pt x="8208" y="4608"/>
                                </a:lnTo>
                                <a:lnTo>
                                  <a:pt x="8209" y="4617"/>
                                </a:lnTo>
                                <a:lnTo>
                                  <a:pt x="8211" y="4626"/>
                                </a:lnTo>
                                <a:lnTo>
                                  <a:pt x="8214" y="4634"/>
                                </a:lnTo>
                                <a:lnTo>
                                  <a:pt x="8219" y="4641"/>
                                </a:lnTo>
                                <a:lnTo>
                                  <a:pt x="8224" y="4649"/>
                                </a:lnTo>
                                <a:lnTo>
                                  <a:pt x="8231" y="4657"/>
                                </a:lnTo>
                                <a:lnTo>
                                  <a:pt x="8239" y="4665"/>
                                </a:lnTo>
                                <a:lnTo>
                                  <a:pt x="8257" y="4681"/>
                                </a:lnTo>
                                <a:lnTo>
                                  <a:pt x="8281" y="4700"/>
                                </a:lnTo>
                                <a:lnTo>
                                  <a:pt x="8338" y="4741"/>
                                </a:lnTo>
                                <a:lnTo>
                                  <a:pt x="8372" y="4767"/>
                                </a:lnTo>
                                <a:lnTo>
                                  <a:pt x="8411" y="4795"/>
                                </a:lnTo>
                                <a:close/>
                                <a:moveTo>
                                  <a:pt x="9166" y="3849"/>
                                </a:moveTo>
                                <a:lnTo>
                                  <a:pt x="9166" y="3849"/>
                                </a:lnTo>
                                <a:lnTo>
                                  <a:pt x="9129" y="3818"/>
                                </a:lnTo>
                                <a:lnTo>
                                  <a:pt x="9096" y="3790"/>
                                </a:lnTo>
                                <a:lnTo>
                                  <a:pt x="9042" y="3743"/>
                                </a:lnTo>
                                <a:lnTo>
                                  <a:pt x="9019" y="3725"/>
                                </a:lnTo>
                                <a:lnTo>
                                  <a:pt x="8999" y="3709"/>
                                </a:lnTo>
                                <a:lnTo>
                                  <a:pt x="8989" y="3704"/>
                                </a:lnTo>
                                <a:lnTo>
                                  <a:pt x="8980" y="3699"/>
                                </a:lnTo>
                                <a:lnTo>
                                  <a:pt x="8971" y="3696"/>
                                </a:lnTo>
                                <a:lnTo>
                                  <a:pt x="8962" y="3693"/>
                                </a:lnTo>
                                <a:lnTo>
                                  <a:pt x="8953" y="3692"/>
                                </a:lnTo>
                                <a:lnTo>
                                  <a:pt x="8944" y="3692"/>
                                </a:lnTo>
                                <a:lnTo>
                                  <a:pt x="8936" y="3693"/>
                                </a:lnTo>
                                <a:lnTo>
                                  <a:pt x="8927" y="3696"/>
                                </a:lnTo>
                                <a:lnTo>
                                  <a:pt x="8918" y="3699"/>
                                </a:lnTo>
                                <a:lnTo>
                                  <a:pt x="8908" y="3704"/>
                                </a:lnTo>
                                <a:lnTo>
                                  <a:pt x="8899" y="3710"/>
                                </a:lnTo>
                                <a:lnTo>
                                  <a:pt x="8888" y="3718"/>
                                </a:lnTo>
                                <a:lnTo>
                                  <a:pt x="8877" y="3728"/>
                                </a:lnTo>
                                <a:lnTo>
                                  <a:pt x="8866" y="3738"/>
                                </a:lnTo>
                                <a:lnTo>
                                  <a:pt x="8841" y="3763"/>
                                </a:lnTo>
                                <a:lnTo>
                                  <a:pt x="8812" y="3795"/>
                                </a:lnTo>
                                <a:lnTo>
                                  <a:pt x="8780" y="3833"/>
                                </a:lnTo>
                                <a:lnTo>
                                  <a:pt x="8817" y="3863"/>
                                </a:lnTo>
                                <a:lnTo>
                                  <a:pt x="8851" y="3890"/>
                                </a:lnTo>
                                <a:lnTo>
                                  <a:pt x="8905" y="3936"/>
                                </a:lnTo>
                                <a:lnTo>
                                  <a:pt x="8928" y="3953"/>
                                </a:lnTo>
                                <a:lnTo>
                                  <a:pt x="8948" y="3967"/>
                                </a:lnTo>
                                <a:lnTo>
                                  <a:pt x="8958" y="3972"/>
                                </a:lnTo>
                                <a:lnTo>
                                  <a:pt x="8968" y="3977"/>
                                </a:lnTo>
                                <a:lnTo>
                                  <a:pt x="8977" y="3980"/>
                                </a:lnTo>
                                <a:lnTo>
                                  <a:pt x="8986" y="3983"/>
                                </a:lnTo>
                                <a:lnTo>
                                  <a:pt x="8995" y="3984"/>
                                </a:lnTo>
                                <a:lnTo>
                                  <a:pt x="9004" y="3984"/>
                                </a:lnTo>
                                <a:lnTo>
                                  <a:pt x="9012" y="3983"/>
                                </a:lnTo>
                                <a:lnTo>
                                  <a:pt x="9021" y="3981"/>
                                </a:lnTo>
                                <a:lnTo>
                                  <a:pt x="9030" y="3978"/>
                                </a:lnTo>
                                <a:lnTo>
                                  <a:pt x="9041" y="3973"/>
                                </a:lnTo>
                                <a:lnTo>
                                  <a:pt x="9050" y="3967"/>
                                </a:lnTo>
                                <a:lnTo>
                                  <a:pt x="9060" y="3960"/>
                                </a:lnTo>
                                <a:lnTo>
                                  <a:pt x="9071" y="3952"/>
                                </a:lnTo>
                                <a:lnTo>
                                  <a:pt x="9082" y="3942"/>
                                </a:lnTo>
                                <a:lnTo>
                                  <a:pt x="9107" y="3917"/>
                                </a:lnTo>
                                <a:lnTo>
                                  <a:pt x="9135" y="3886"/>
                                </a:lnTo>
                                <a:lnTo>
                                  <a:pt x="9166" y="3849"/>
                                </a:lnTo>
                                <a:close/>
                                <a:moveTo>
                                  <a:pt x="8866" y="4236"/>
                                </a:moveTo>
                                <a:lnTo>
                                  <a:pt x="8866" y="4236"/>
                                </a:lnTo>
                                <a:lnTo>
                                  <a:pt x="8895" y="4196"/>
                                </a:lnTo>
                                <a:lnTo>
                                  <a:pt x="8919" y="4162"/>
                                </a:lnTo>
                                <a:lnTo>
                                  <a:pt x="8938" y="4133"/>
                                </a:lnTo>
                                <a:lnTo>
                                  <a:pt x="8952" y="4107"/>
                                </a:lnTo>
                                <a:lnTo>
                                  <a:pt x="8958" y="4095"/>
                                </a:lnTo>
                                <a:lnTo>
                                  <a:pt x="8963" y="4085"/>
                                </a:lnTo>
                                <a:lnTo>
                                  <a:pt x="8967" y="4075"/>
                                </a:lnTo>
                                <a:lnTo>
                                  <a:pt x="8969" y="4065"/>
                                </a:lnTo>
                                <a:lnTo>
                                  <a:pt x="8971" y="4055"/>
                                </a:lnTo>
                                <a:lnTo>
                                  <a:pt x="8971" y="4047"/>
                                </a:lnTo>
                                <a:lnTo>
                                  <a:pt x="8970" y="4039"/>
                                </a:lnTo>
                                <a:lnTo>
                                  <a:pt x="8968" y="4031"/>
                                </a:lnTo>
                                <a:lnTo>
                                  <a:pt x="8963" y="4023"/>
                                </a:lnTo>
                                <a:lnTo>
                                  <a:pt x="8959" y="4016"/>
                                </a:lnTo>
                                <a:lnTo>
                                  <a:pt x="8954" y="4008"/>
                                </a:lnTo>
                                <a:lnTo>
                                  <a:pt x="8947" y="4000"/>
                                </a:lnTo>
                                <a:lnTo>
                                  <a:pt x="8939" y="3992"/>
                                </a:lnTo>
                                <a:lnTo>
                                  <a:pt x="8930" y="3984"/>
                                </a:lnTo>
                                <a:lnTo>
                                  <a:pt x="8909" y="3967"/>
                                </a:lnTo>
                                <a:lnTo>
                                  <a:pt x="8883" y="3948"/>
                                </a:lnTo>
                                <a:lnTo>
                                  <a:pt x="8853" y="3925"/>
                                </a:lnTo>
                                <a:lnTo>
                                  <a:pt x="8817" y="3901"/>
                                </a:lnTo>
                                <a:lnTo>
                                  <a:pt x="8778" y="3873"/>
                                </a:lnTo>
                                <a:lnTo>
                                  <a:pt x="8776" y="3871"/>
                                </a:lnTo>
                                <a:lnTo>
                                  <a:pt x="8772" y="3871"/>
                                </a:lnTo>
                                <a:lnTo>
                                  <a:pt x="8768" y="3871"/>
                                </a:lnTo>
                                <a:lnTo>
                                  <a:pt x="8764" y="3873"/>
                                </a:lnTo>
                                <a:lnTo>
                                  <a:pt x="8753" y="3878"/>
                                </a:lnTo>
                                <a:lnTo>
                                  <a:pt x="8742" y="3885"/>
                                </a:lnTo>
                                <a:lnTo>
                                  <a:pt x="8729" y="3895"/>
                                </a:lnTo>
                                <a:lnTo>
                                  <a:pt x="8716" y="3906"/>
                                </a:lnTo>
                                <a:lnTo>
                                  <a:pt x="8703" y="3919"/>
                                </a:lnTo>
                                <a:lnTo>
                                  <a:pt x="8690" y="3935"/>
                                </a:lnTo>
                                <a:lnTo>
                                  <a:pt x="8675" y="3949"/>
                                </a:lnTo>
                                <a:lnTo>
                                  <a:pt x="8663" y="3964"/>
                                </a:lnTo>
                                <a:lnTo>
                                  <a:pt x="8652" y="3979"/>
                                </a:lnTo>
                                <a:lnTo>
                                  <a:pt x="8642" y="3993"/>
                                </a:lnTo>
                                <a:lnTo>
                                  <a:pt x="8634" y="4007"/>
                                </a:lnTo>
                                <a:lnTo>
                                  <a:pt x="8628" y="4019"/>
                                </a:lnTo>
                                <a:lnTo>
                                  <a:pt x="8624" y="4029"/>
                                </a:lnTo>
                                <a:lnTo>
                                  <a:pt x="8623" y="4033"/>
                                </a:lnTo>
                                <a:lnTo>
                                  <a:pt x="8623" y="4036"/>
                                </a:lnTo>
                                <a:lnTo>
                                  <a:pt x="8624" y="4041"/>
                                </a:lnTo>
                                <a:lnTo>
                                  <a:pt x="8626" y="4046"/>
                                </a:lnTo>
                                <a:lnTo>
                                  <a:pt x="8629" y="4051"/>
                                </a:lnTo>
                                <a:lnTo>
                                  <a:pt x="8633" y="4057"/>
                                </a:lnTo>
                                <a:lnTo>
                                  <a:pt x="8643" y="4070"/>
                                </a:lnTo>
                                <a:lnTo>
                                  <a:pt x="8657" y="4083"/>
                                </a:lnTo>
                                <a:lnTo>
                                  <a:pt x="8673" y="4097"/>
                                </a:lnTo>
                                <a:lnTo>
                                  <a:pt x="8691" y="4111"/>
                                </a:lnTo>
                                <a:lnTo>
                                  <a:pt x="8730" y="4141"/>
                                </a:lnTo>
                                <a:lnTo>
                                  <a:pt x="8772" y="4170"/>
                                </a:lnTo>
                                <a:lnTo>
                                  <a:pt x="8811" y="4196"/>
                                </a:lnTo>
                                <a:lnTo>
                                  <a:pt x="8844" y="4220"/>
                                </a:lnTo>
                                <a:lnTo>
                                  <a:pt x="8866" y="4236"/>
                                </a:lnTo>
                                <a:close/>
                                <a:moveTo>
                                  <a:pt x="9247" y="3261"/>
                                </a:moveTo>
                                <a:lnTo>
                                  <a:pt x="9096" y="3439"/>
                                </a:lnTo>
                                <a:lnTo>
                                  <a:pt x="9333" y="3622"/>
                                </a:lnTo>
                                <a:lnTo>
                                  <a:pt x="9361" y="3585"/>
                                </a:lnTo>
                                <a:lnTo>
                                  <a:pt x="9385" y="3552"/>
                                </a:lnTo>
                                <a:lnTo>
                                  <a:pt x="9404" y="3524"/>
                                </a:lnTo>
                                <a:lnTo>
                                  <a:pt x="9412" y="3511"/>
                                </a:lnTo>
                                <a:lnTo>
                                  <a:pt x="9418" y="3499"/>
                                </a:lnTo>
                                <a:lnTo>
                                  <a:pt x="9423" y="3488"/>
                                </a:lnTo>
                                <a:lnTo>
                                  <a:pt x="9427" y="3477"/>
                                </a:lnTo>
                                <a:lnTo>
                                  <a:pt x="9430" y="3468"/>
                                </a:lnTo>
                                <a:lnTo>
                                  <a:pt x="9432" y="3459"/>
                                </a:lnTo>
                                <a:lnTo>
                                  <a:pt x="9433" y="3450"/>
                                </a:lnTo>
                                <a:lnTo>
                                  <a:pt x="9433" y="3440"/>
                                </a:lnTo>
                                <a:lnTo>
                                  <a:pt x="9431" y="3432"/>
                                </a:lnTo>
                                <a:lnTo>
                                  <a:pt x="9428" y="3424"/>
                                </a:lnTo>
                                <a:lnTo>
                                  <a:pt x="9425" y="3416"/>
                                </a:lnTo>
                                <a:lnTo>
                                  <a:pt x="9420" y="3409"/>
                                </a:lnTo>
                                <a:lnTo>
                                  <a:pt x="9414" y="3401"/>
                                </a:lnTo>
                                <a:lnTo>
                                  <a:pt x="9408" y="3393"/>
                                </a:lnTo>
                                <a:lnTo>
                                  <a:pt x="9391" y="3377"/>
                                </a:lnTo>
                                <a:lnTo>
                                  <a:pt x="9369" y="3358"/>
                                </a:lnTo>
                                <a:lnTo>
                                  <a:pt x="9316" y="3316"/>
                                </a:lnTo>
                                <a:lnTo>
                                  <a:pt x="9283" y="3290"/>
                                </a:lnTo>
                                <a:lnTo>
                                  <a:pt x="9247" y="3261"/>
                                </a:lnTo>
                                <a:close/>
                                <a:moveTo>
                                  <a:pt x="9176" y="3825"/>
                                </a:moveTo>
                                <a:lnTo>
                                  <a:pt x="9318" y="3642"/>
                                </a:lnTo>
                                <a:lnTo>
                                  <a:pt x="9082" y="3459"/>
                                </a:lnTo>
                                <a:lnTo>
                                  <a:pt x="9053" y="3497"/>
                                </a:lnTo>
                                <a:lnTo>
                                  <a:pt x="9028" y="3531"/>
                                </a:lnTo>
                                <a:lnTo>
                                  <a:pt x="9010" y="3559"/>
                                </a:lnTo>
                                <a:lnTo>
                                  <a:pt x="9002" y="3572"/>
                                </a:lnTo>
                                <a:lnTo>
                                  <a:pt x="8996" y="3585"/>
                                </a:lnTo>
                                <a:lnTo>
                                  <a:pt x="8991" y="3596"/>
                                </a:lnTo>
                                <a:lnTo>
                                  <a:pt x="8987" y="3606"/>
                                </a:lnTo>
                                <a:lnTo>
                                  <a:pt x="8985" y="3616"/>
                                </a:lnTo>
                                <a:lnTo>
                                  <a:pt x="8983" y="3626"/>
                                </a:lnTo>
                                <a:lnTo>
                                  <a:pt x="8983" y="3635"/>
                                </a:lnTo>
                                <a:lnTo>
                                  <a:pt x="8983" y="3643"/>
                                </a:lnTo>
                                <a:lnTo>
                                  <a:pt x="8985" y="3653"/>
                                </a:lnTo>
                                <a:lnTo>
                                  <a:pt x="8988" y="3661"/>
                                </a:lnTo>
                                <a:lnTo>
                                  <a:pt x="8992" y="3669"/>
                                </a:lnTo>
                                <a:lnTo>
                                  <a:pt x="8997" y="3676"/>
                                </a:lnTo>
                                <a:lnTo>
                                  <a:pt x="9003" y="3684"/>
                                </a:lnTo>
                                <a:lnTo>
                                  <a:pt x="9010" y="3692"/>
                                </a:lnTo>
                                <a:lnTo>
                                  <a:pt x="9028" y="3709"/>
                                </a:lnTo>
                                <a:lnTo>
                                  <a:pt x="9050" y="3727"/>
                                </a:lnTo>
                                <a:lnTo>
                                  <a:pt x="9106" y="3769"/>
                                </a:lnTo>
                                <a:lnTo>
                                  <a:pt x="9138" y="3796"/>
                                </a:lnTo>
                                <a:lnTo>
                                  <a:pt x="9176" y="3825"/>
                                </a:lnTo>
                                <a:close/>
                                <a:moveTo>
                                  <a:pt x="9262" y="3241"/>
                                </a:moveTo>
                                <a:lnTo>
                                  <a:pt x="9478" y="3420"/>
                                </a:lnTo>
                                <a:lnTo>
                                  <a:pt x="9646" y="3205"/>
                                </a:lnTo>
                                <a:lnTo>
                                  <a:pt x="9572" y="3146"/>
                                </a:lnTo>
                                <a:lnTo>
                                  <a:pt x="9543" y="3124"/>
                                </a:lnTo>
                                <a:lnTo>
                                  <a:pt x="9516" y="3105"/>
                                </a:lnTo>
                                <a:lnTo>
                                  <a:pt x="9494" y="3090"/>
                                </a:lnTo>
                                <a:lnTo>
                                  <a:pt x="9483" y="3085"/>
                                </a:lnTo>
                                <a:lnTo>
                                  <a:pt x="9474" y="3080"/>
                                </a:lnTo>
                                <a:lnTo>
                                  <a:pt x="9464" y="3077"/>
                                </a:lnTo>
                                <a:lnTo>
                                  <a:pt x="9455" y="3075"/>
                                </a:lnTo>
                                <a:lnTo>
                                  <a:pt x="9446" y="3074"/>
                                </a:lnTo>
                                <a:lnTo>
                                  <a:pt x="9437" y="3074"/>
                                </a:lnTo>
                                <a:lnTo>
                                  <a:pt x="9429" y="3075"/>
                                </a:lnTo>
                                <a:lnTo>
                                  <a:pt x="9421" y="3078"/>
                                </a:lnTo>
                                <a:lnTo>
                                  <a:pt x="9412" y="3081"/>
                                </a:lnTo>
                                <a:lnTo>
                                  <a:pt x="9404" y="3086"/>
                                </a:lnTo>
                                <a:lnTo>
                                  <a:pt x="9395" y="3092"/>
                                </a:lnTo>
                                <a:lnTo>
                                  <a:pt x="9386" y="3099"/>
                                </a:lnTo>
                                <a:lnTo>
                                  <a:pt x="9366" y="3118"/>
                                </a:lnTo>
                                <a:lnTo>
                                  <a:pt x="9345" y="3141"/>
                                </a:lnTo>
                                <a:lnTo>
                                  <a:pt x="9321" y="3168"/>
                                </a:lnTo>
                                <a:lnTo>
                                  <a:pt x="9262" y="3241"/>
                                </a:lnTo>
                                <a:close/>
                                <a:moveTo>
                                  <a:pt x="9452" y="3010"/>
                                </a:moveTo>
                                <a:lnTo>
                                  <a:pt x="9662" y="3185"/>
                                </a:lnTo>
                                <a:lnTo>
                                  <a:pt x="9678" y="3163"/>
                                </a:lnTo>
                                <a:lnTo>
                                  <a:pt x="9695" y="3144"/>
                                </a:lnTo>
                                <a:lnTo>
                                  <a:pt x="9731" y="3105"/>
                                </a:lnTo>
                                <a:lnTo>
                                  <a:pt x="9748" y="3085"/>
                                </a:lnTo>
                                <a:lnTo>
                                  <a:pt x="9764" y="3067"/>
                                </a:lnTo>
                                <a:lnTo>
                                  <a:pt x="9778" y="3049"/>
                                </a:lnTo>
                                <a:lnTo>
                                  <a:pt x="9791" y="3030"/>
                                </a:lnTo>
                                <a:lnTo>
                                  <a:pt x="9802" y="3012"/>
                                </a:lnTo>
                                <a:lnTo>
                                  <a:pt x="9806" y="3003"/>
                                </a:lnTo>
                                <a:lnTo>
                                  <a:pt x="9810" y="2994"/>
                                </a:lnTo>
                                <a:lnTo>
                                  <a:pt x="9812" y="2986"/>
                                </a:lnTo>
                                <a:lnTo>
                                  <a:pt x="9813" y="2977"/>
                                </a:lnTo>
                                <a:lnTo>
                                  <a:pt x="9814" y="2968"/>
                                </a:lnTo>
                                <a:lnTo>
                                  <a:pt x="9814" y="2958"/>
                                </a:lnTo>
                                <a:lnTo>
                                  <a:pt x="9812" y="2950"/>
                                </a:lnTo>
                                <a:lnTo>
                                  <a:pt x="9809" y="2941"/>
                                </a:lnTo>
                                <a:lnTo>
                                  <a:pt x="9806" y="2932"/>
                                </a:lnTo>
                                <a:lnTo>
                                  <a:pt x="9800" y="2923"/>
                                </a:lnTo>
                                <a:lnTo>
                                  <a:pt x="9793" y="2914"/>
                                </a:lnTo>
                                <a:lnTo>
                                  <a:pt x="9785" y="2906"/>
                                </a:lnTo>
                                <a:lnTo>
                                  <a:pt x="9776" y="2897"/>
                                </a:lnTo>
                                <a:lnTo>
                                  <a:pt x="9765" y="2887"/>
                                </a:lnTo>
                                <a:lnTo>
                                  <a:pt x="9733" y="2863"/>
                                </a:lnTo>
                                <a:lnTo>
                                  <a:pt x="9704" y="2844"/>
                                </a:lnTo>
                                <a:lnTo>
                                  <a:pt x="9691" y="2836"/>
                                </a:lnTo>
                                <a:lnTo>
                                  <a:pt x="9679" y="2830"/>
                                </a:lnTo>
                                <a:lnTo>
                                  <a:pt x="9668" y="2824"/>
                                </a:lnTo>
                                <a:lnTo>
                                  <a:pt x="9657" y="2820"/>
                                </a:lnTo>
                                <a:lnTo>
                                  <a:pt x="9647" y="2817"/>
                                </a:lnTo>
                                <a:lnTo>
                                  <a:pt x="9638" y="2816"/>
                                </a:lnTo>
                                <a:lnTo>
                                  <a:pt x="9629" y="2815"/>
                                </a:lnTo>
                                <a:lnTo>
                                  <a:pt x="9621" y="2815"/>
                                </a:lnTo>
                                <a:lnTo>
                                  <a:pt x="9613" y="2817"/>
                                </a:lnTo>
                                <a:lnTo>
                                  <a:pt x="9605" y="2819"/>
                                </a:lnTo>
                                <a:lnTo>
                                  <a:pt x="9598" y="2823"/>
                                </a:lnTo>
                                <a:lnTo>
                                  <a:pt x="9591" y="2828"/>
                                </a:lnTo>
                                <a:lnTo>
                                  <a:pt x="9583" y="2834"/>
                                </a:lnTo>
                                <a:lnTo>
                                  <a:pt x="9576" y="2840"/>
                                </a:lnTo>
                                <a:lnTo>
                                  <a:pt x="9562" y="2855"/>
                                </a:lnTo>
                                <a:lnTo>
                                  <a:pt x="9548" y="2874"/>
                                </a:lnTo>
                                <a:lnTo>
                                  <a:pt x="9533" y="2896"/>
                                </a:lnTo>
                                <a:lnTo>
                                  <a:pt x="9497" y="2948"/>
                                </a:lnTo>
                                <a:lnTo>
                                  <a:pt x="9476" y="2979"/>
                                </a:lnTo>
                                <a:lnTo>
                                  <a:pt x="9452" y="3010"/>
                                </a:lnTo>
                                <a:close/>
                                <a:moveTo>
                                  <a:pt x="9895" y="2452"/>
                                </a:moveTo>
                                <a:lnTo>
                                  <a:pt x="9895" y="2452"/>
                                </a:lnTo>
                                <a:lnTo>
                                  <a:pt x="9900" y="2453"/>
                                </a:lnTo>
                                <a:lnTo>
                                  <a:pt x="9904" y="2455"/>
                                </a:lnTo>
                                <a:lnTo>
                                  <a:pt x="9907" y="2457"/>
                                </a:lnTo>
                                <a:lnTo>
                                  <a:pt x="9910" y="2459"/>
                                </a:lnTo>
                                <a:lnTo>
                                  <a:pt x="9914" y="2464"/>
                                </a:lnTo>
                                <a:lnTo>
                                  <a:pt x="9917" y="2469"/>
                                </a:lnTo>
                                <a:lnTo>
                                  <a:pt x="9921" y="2473"/>
                                </a:lnTo>
                                <a:lnTo>
                                  <a:pt x="9923" y="2474"/>
                                </a:lnTo>
                                <a:lnTo>
                                  <a:pt x="9926" y="2475"/>
                                </a:lnTo>
                                <a:lnTo>
                                  <a:pt x="9929" y="2475"/>
                                </a:lnTo>
                                <a:lnTo>
                                  <a:pt x="9933" y="2474"/>
                                </a:lnTo>
                                <a:lnTo>
                                  <a:pt x="9939" y="2473"/>
                                </a:lnTo>
                                <a:lnTo>
                                  <a:pt x="9945" y="2470"/>
                                </a:lnTo>
                                <a:lnTo>
                                  <a:pt x="9941" y="2453"/>
                                </a:lnTo>
                                <a:lnTo>
                                  <a:pt x="9938" y="2448"/>
                                </a:lnTo>
                                <a:lnTo>
                                  <a:pt x="9935" y="2444"/>
                                </a:lnTo>
                                <a:lnTo>
                                  <a:pt x="9933" y="2441"/>
                                </a:lnTo>
                                <a:lnTo>
                                  <a:pt x="9930" y="2440"/>
                                </a:lnTo>
                                <a:lnTo>
                                  <a:pt x="9928" y="2440"/>
                                </a:lnTo>
                                <a:lnTo>
                                  <a:pt x="9925" y="2441"/>
                                </a:lnTo>
                                <a:lnTo>
                                  <a:pt x="9919" y="2444"/>
                                </a:lnTo>
                                <a:lnTo>
                                  <a:pt x="9912" y="2448"/>
                                </a:lnTo>
                                <a:lnTo>
                                  <a:pt x="9904" y="2452"/>
                                </a:lnTo>
                                <a:lnTo>
                                  <a:pt x="9900" y="2452"/>
                                </a:lnTo>
                                <a:lnTo>
                                  <a:pt x="9895" y="2452"/>
                                </a:lnTo>
                                <a:close/>
                                <a:moveTo>
                                  <a:pt x="9655" y="2761"/>
                                </a:moveTo>
                                <a:lnTo>
                                  <a:pt x="9858" y="2918"/>
                                </a:lnTo>
                                <a:lnTo>
                                  <a:pt x="9885" y="2869"/>
                                </a:lnTo>
                                <a:lnTo>
                                  <a:pt x="9910" y="2823"/>
                                </a:lnTo>
                                <a:lnTo>
                                  <a:pt x="9921" y="2803"/>
                                </a:lnTo>
                                <a:lnTo>
                                  <a:pt x="9933" y="2784"/>
                                </a:lnTo>
                                <a:lnTo>
                                  <a:pt x="9945" y="2767"/>
                                </a:lnTo>
                                <a:lnTo>
                                  <a:pt x="9956" y="2752"/>
                                </a:lnTo>
                                <a:lnTo>
                                  <a:pt x="9947" y="2693"/>
                                </a:lnTo>
                                <a:lnTo>
                                  <a:pt x="9939" y="2643"/>
                                </a:lnTo>
                                <a:lnTo>
                                  <a:pt x="9929" y="2601"/>
                                </a:lnTo>
                                <a:lnTo>
                                  <a:pt x="9925" y="2584"/>
                                </a:lnTo>
                                <a:lnTo>
                                  <a:pt x="9920" y="2569"/>
                                </a:lnTo>
                                <a:lnTo>
                                  <a:pt x="9915" y="2556"/>
                                </a:lnTo>
                                <a:lnTo>
                                  <a:pt x="9910" y="2544"/>
                                </a:lnTo>
                                <a:lnTo>
                                  <a:pt x="9904" y="2535"/>
                                </a:lnTo>
                                <a:lnTo>
                                  <a:pt x="9899" y="2528"/>
                                </a:lnTo>
                                <a:lnTo>
                                  <a:pt x="9893" y="2523"/>
                                </a:lnTo>
                                <a:lnTo>
                                  <a:pt x="9886" y="2521"/>
                                </a:lnTo>
                                <a:lnTo>
                                  <a:pt x="9879" y="2519"/>
                                </a:lnTo>
                                <a:lnTo>
                                  <a:pt x="9872" y="2520"/>
                                </a:lnTo>
                                <a:lnTo>
                                  <a:pt x="9863" y="2523"/>
                                </a:lnTo>
                                <a:lnTo>
                                  <a:pt x="9855" y="2527"/>
                                </a:lnTo>
                                <a:lnTo>
                                  <a:pt x="9846" y="2533"/>
                                </a:lnTo>
                                <a:lnTo>
                                  <a:pt x="9836" y="2541"/>
                                </a:lnTo>
                                <a:lnTo>
                                  <a:pt x="9826" y="2552"/>
                                </a:lnTo>
                                <a:lnTo>
                                  <a:pt x="9815" y="2563"/>
                                </a:lnTo>
                                <a:lnTo>
                                  <a:pt x="9790" y="2590"/>
                                </a:lnTo>
                                <a:lnTo>
                                  <a:pt x="9762" y="2624"/>
                                </a:lnTo>
                                <a:lnTo>
                                  <a:pt x="9731" y="2663"/>
                                </a:lnTo>
                                <a:lnTo>
                                  <a:pt x="9655" y="2761"/>
                                </a:lnTo>
                                <a:close/>
                                <a:moveTo>
                                  <a:pt x="7137" y="6461"/>
                                </a:moveTo>
                                <a:lnTo>
                                  <a:pt x="7137" y="6461"/>
                                </a:lnTo>
                                <a:lnTo>
                                  <a:pt x="7146" y="6457"/>
                                </a:lnTo>
                                <a:lnTo>
                                  <a:pt x="7157" y="6454"/>
                                </a:lnTo>
                                <a:lnTo>
                                  <a:pt x="7167" y="6451"/>
                                </a:lnTo>
                                <a:lnTo>
                                  <a:pt x="7177" y="6450"/>
                                </a:lnTo>
                                <a:lnTo>
                                  <a:pt x="7173" y="6439"/>
                                </a:lnTo>
                                <a:lnTo>
                                  <a:pt x="7168" y="6428"/>
                                </a:lnTo>
                                <a:lnTo>
                                  <a:pt x="7163" y="6417"/>
                                </a:lnTo>
                                <a:lnTo>
                                  <a:pt x="7156" y="6408"/>
                                </a:lnTo>
                                <a:lnTo>
                                  <a:pt x="7148" y="6398"/>
                                </a:lnTo>
                                <a:lnTo>
                                  <a:pt x="7139" y="6389"/>
                                </a:lnTo>
                                <a:lnTo>
                                  <a:pt x="7130" y="6382"/>
                                </a:lnTo>
                                <a:lnTo>
                                  <a:pt x="7120" y="6375"/>
                                </a:lnTo>
                                <a:lnTo>
                                  <a:pt x="7109" y="6387"/>
                                </a:lnTo>
                                <a:lnTo>
                                  <a:pt x="7099" y="6401"/>
                                </a:lnTo>
                                <a:lnTo>
                                  <a:pt x="7088" y="6414"/>
                                </a:lnTo>
                                <a:lnTo>
                                  <a:pt x="7077" y="6428"/>
                                </a:lnTo>
                                <a:lnTo>
                                  <a:pt x="7068" y="6442"/>
                                </a:lnTo>
                                <a:lnTo>
                                  <a:pt x="7060" y="6456"/>
                                </a:lnTo>
                                <a:lnTo>
                                  <a:pt x="7052" y="6471"/>
                                </a:lnTo>
                                <a:lnTo>
                                  <a:pt x="7045" y="6485"/>
                                </a:lnTo>
                                <a:lnTo>
                                  <a:pt x="7055" y="6481"/>
                                </a:lnTo>
                                <a:lnTo>
                                  <a:pt x="7065" y="6477"/>
                                </a:lnTo>
                                <a:lnTo>
                                  <a:pt x="7091" y="6470"/>
                                </a:lnTo>
                                <a:lnTo>
                                  <a:pt x="7115" y="6464"/>
                                </a:lnTo>
                                <a:lnTo>
                                  <a:pt x="7137" y="6461"/>
                                </a:lnTo>
                                <a:close/>
                                <a:moveTo>
                                  <a:pt x="7348" y="6353"/>
                                </a:moveTo>
                                <a:lnTo>
                                  <a:pt x="7348" y="6353"/>
                                </a:lnTo>
                                <a:lnTo>
                                  <a:pt x="7363" y="6350"/>
                                </a:lnTo>
                                <a:lnTo>
                                  <a:pt x="7380" y="6346"/>
                                </a:lnTo>
                                <a:lnTo>
                                  <a:pt x="7396" y="6340"/>
                                </a:lnTo>
                                <a:lnTo>
                                  <a:pt x="7413" y="6334"/>
                                </a:lnTo>
                                <a:lnTo>
                                  <a:pt x="7429" y="6326"/>
                                </a:lnTo>
                                <a:lnTo>
                                  <a:pt x="7446" y="6318"/>
                                </a:lnTo>
                                <a:lnTo>
                                  <a:pt x="7461" y="6309"/>
                                </a:lnTo>
                                <a:lnTo>
                                  <a:pt x="7475" y="6299"/>
                                </a:lnTo>
                                <a:lnTo>
                                  <a:pt x="7489" y="6289"/>
                                </a:lnTo>
                                <a:lnTo>
                                  <a:pt x="7501" y="6279"/>
                                </a:lnTo>
                                <a:lnTo>
                                  <a:pt x="7514" y="6268"/>
                                </a:lnTo>
                                <a:lnTo>
                                  <a:pt x="7523" y="6256"/>
                                </a:lnTo>
                                <a:lnTo>
                                  <a:pt x="7531" y="6244"/>
                                </a:lnTo>
                                <a:lnTo>
                                  <a:pt x="7537" y="6233"/>
                                </a:lnTo>
                                <a:lnTo>
                                  <a:pt x="7541" y="6221"/>
                                </a:lnTo>
                                <a:lnTo>
                                  <a:pt x="7543" y="6210"/>
                                </a:lnTo>
                                <a:lnTo>
                                  <a:pt x="7502" y="6179"/>
                                </a:lnTo>
                                <a:lnTo>
                                  <a:pt x="7483" y="6167"/>
                                </a:lnTo>
                                <a:lnTo>
                                  <a:pt x="7466" y="6156"/>
                                </a:lnTo>
                                <a:lnTo>
                                  <a:pt x="7450" y="6147"/>
                                </a:lnTo>
                                <a:lnTo>
                                  <a:pt x="7435" y="6139"/>
                                </a:lnTo>
                                <a:lnTo>
                                  <a:pt x="7420" y="6133"/>
                                </a:lnTo>
                                <a:lnTo>
                                  <a:pt x="7407" y="6128"/>
                                </a:lnTo>
                                <a:lnTo>
                                  <a:pt x="7395" y="6123"/>
                                </a:lnTo>
                                <a:lnTo>
                                  <a:pt x="7383" y="6121"/>
                                </a:lnTo>
                                <a:lnTo>
                                  <a:pt x="7372" y="6121"/>
                                </a:lnTo>
                                <a:lnTo>
                                  <a:pt x="7360" y="6121"/>
                                </a:lnTo>
                                <a:lnTo>
                                  <a:pt x="7350" y="6123"/>
                                </a:lnTo>
                                <a:lnTo>
                                  <a:pt x="7340" y="6127"/>
                                </a:lnTo>
                                <a:lnTo>
                                  <a:pt x="7331" y="6132"/>
                                </a:lnTo>
                                <a:lnTo>
                                  <a:pt x="7322" y="6137"/>
                                </a:lnTo>
                                <a:lnTo>
                                  <a:pt x="7313" y="6144"/>
                                </a:lnTo>
                                <a:lnTo>
                                  <a:pt x="7304" y="6152"/>
                                </a:lnTo>
                                <a:lnTo>
                                  <a:pt x="7295" y="6160"/>
                                </a:lnTo>
                                <a:lnTo>
                                  <a:pt x="7285" y="6170"/>
                                </a:lnTo>
                                <a:lnTo>
                                  <a:pt x="7266" y="6193"/>
                                </a:lnTo>
                                <a:lnTo>
                                  <a:pt x="7246" y="6220"/>
                                </a:lnTo>
                                <a:lnTo>
                                  <a:pt x="7200" y="6284"/>
                                </a:lnTo>
                                <a:lnTo>
                                  <a:pt x="7173" y="6320"/>
                                </a:lnTo>
                                <a:lnTo>
                                  <a:pt x="7142" y="6360"/>
                                </a:lnTo>
                                <a:lnTo>
                                  <a:pt x="7157" y="6369"/>
                                </a:lnTo>
                                <a:lnTo>
                                  <a:pt x="7171" y="6377"/>
                                </a:lnTo>
                                <a:lnTo>
                                  <a:pt x="7183" y="6382"/>
                                </a:lnTo>
                                <a:lnTo>
                                  <a:pt x="7195" y="6386"/>
                                </a:lnTo>
                                <a:lnTo>
                                  <a:pt x="7207" y="6388"/>
                                </a:lnTo>
                                <a:lnTo>
                                  <a:pt x="7218" y="6389"/>
                                </a:lnTo>
                                <a:lnTo>
                                  <a:pt x="7231" y="6389"/>
                                </a:lnTo>
                                <a:lnTo>
                                  <a:pt x="7242" y="6388"/>
                                </a:lnTo>
                                <a:lnTo>
                                  <a:pt x="7253" y="6385"/>
                                </a:lnTo>
                                <a:lnTo>
                                  <a:pt x="7264" y="6382"/>
                                </a:lnTo>
                                <a:lnTo>
                                  <a:pt x="7289" y="6374"/>
                                </a:lnTo>
                                <a:lnTo>
                                  <a:pt x="7317" y="6363"/>
                                </a:lnTo>
                                <a:lnTo>
                                  <a:pt x="7348" y="6353"/>
                                </a:lnTo>
                                <a:close/>
                                <a:moveTo>
                                  <a:pt x="7827" y="6074"/>
                                </a:moveTo>
                                <a:lnTo>
                                  <a:pt x="7827" y="6074"/>
                                </a:lnTo>
                                <a:lnTo>
                                  <a:pt x="7834" y="6063"/>
                                </a:lnTo>
                                <a:lnTo>
                                  <a:pt x="7839" y="6051"/>
                                </a:lnTo>
                                <a:lnTo>
                                  <a:pt x="7841" y="6042"/>
                                </a:lnTo>
                                <a:lnTo>
                                  <a:pt x="7840" y="6032"/>
                                </a:lnTo>
                                <a:lnTo>
                                  <a:pt x="7837" y="6023"/>
                                </a:lnTo>
                                <a:lnTo>
                                  <a:pt x="7833" y="6015"/>
                                </a:lnTo>
                                <a:lnTo>
                                  <a:pt x="7826" y="6007"/>
                                </a:lnTo>
                                <a:lnTo>
                                  <a:pt x="7818" y="5999"/>
                                </a:lnTo>
                                <a:lnTo>
                                  <a:pt x="7808" y="5990"/>
                                </a:lnTo>
                                <a:lnTo>
                                  <a:pt x="7798" y="5981"/>
                                </a:lnTo>
                                <a:lnTo>
                                  <a:pt x="7772" y="5964"/>
                                </a:lnTo>
                                <a:lnTo>
                                  <a:pt x="7745" y="5946"/>
                                </a:lnTo>
                                <a:lnTo>
                                  <a:pt x="7717" y="5926"/>
                                </a:lnTo>
                                <a:lnTo>
                                  <a:pt x="7686" y="5903"/>
                                </a:lnTo>
                                <a:lnTo>
                                  <a:pt x="7672" y="5893"/>
                                </a:lnTo>
                                <a:lnTo>
                                  <a:pt x="7659" y="5886"/>
                                </a:lnTo>
                                <a:lnTo>
                                  <a:pt x="7647" y="5879"/>
                                </a:lnTo>
                                <a:lnTo>
                                  <a:pt x="7634" y="5874"/>
                                </a:lnTo>
                                <a:lnTo>
                                  <a:pt x="7623" y="5870"/>
                                </a:lnTo>
                                <a:lnTo>
                                  <a:pt x="7613" y="5867"/>
                                </a:lnTo>
                                <a:lnTo>
                                  <a:pt x="7603" y="5865"/>
                                </a:lnTo>
                                <a:lnTo>
                                  <a:pt x="7594" y="5864"/>
                                </a:lnTo>
                                <a:lnTo>
                                  <a:pt x="7585" y="5865"/>
                                </a:lnTo>
                                <a:lnTo>
                                  <a:pt x="7576" y="5866"/>
                                </a:lnTo>
                                <a:lnTo>
                                  <a:pt x="7567" y="5869"/>
                                </a:lnTo>
                                <a:lnTo>
                                  <a:pt x="7559" y="5872"/>
                                </a:lnTo>
                                <a:lnTo>
                                  <a:pt x="7552" y="5876"/>
                                </a:lnTo>
                                <a:lnTo>
                                  <a:pt x="7544" y="5881"/>
                                </a:lnTo>
                                <a:lnTo>
                                  <a:pt x="7537" y="5887"/>
                                </a:lnTo>
                                <a:lnTo>
                                  <a:pt x="7529" y="5894"/>
                                </a:lnTo>
                                <a:lnTo>
                                  <a:pt x="7514" y="5910"/>
                                </a:lnTo>
                                <a:lnTo>
                                  <a:pt x="7498" y="5929"/>
                                </a:lnTo>
                                <a:lnTo>
                                  <a:pt x="7482" y="5950"/>
                                </a:lnTo>
                                <a:lnTo>
                                  <a:pt x="7446" y="6000"/>
                                </a:lnTo>
                                <a:lnTo>
                                  <a:pt x="7423" y="6027"/>
                                </a:lnTo>
                                <a:lnTo>
                                  <a:pt x="7399" y="6055"/>
                                </a:lnTo>
                                <a:lnTo>
                                  <a:pt x="7439" y="6089"/>
                                </a:lnTo>
                                <a:lnTo>
                                  <a:pt x="7473" y="6116"/>
                                </a:lnTo>
                                <a:lnTo>
                                  <a:pt x="7501" y="6138"/>
                                </a:lnTo>
                                <a:lnTo>
                                  <a:pt x="7527" y="6155"/>
                                </a:lnTo>
                                <a:lnTo>
                                  <a:pt x="7539" y="6162"/>
                                </a:lnTo>
                                <a:lnTo>
                                  <a:pt x="7550" y="6167"/>
                                </a:lnTo>
                                <a:lnTo>
                                  <a:pt x="7560" y="6172"/>
                                </a:lnTo>
                                <a:lnTo>
                                  <a:pt x="7569" y="6175"/>
                                </a:lnTo>
                                <a:lnTo>
                                  <a:pt x="7580" y="6178"/>
                                </a:lnTo>
                                <a:lnTo>
                                  <a:pt x="7589" y="6179"/>
                                </a:lnTo>
                                <a:lnTo>
                                  <a:pt x="7598" y="6180"/>
                                </a:lnTo>
                                <a:lnTo>
                                  <a:pt x="7607" y="6179"/>
                                </a:lnTo>
                                <a:lnTo>
                                  <a:pt x="7616" y="6178"/>
                                </a:lnTo>
                                <a:lnTo>
                                  <a:pt x="7625" y="6176"/>
                                </a:lnTo>
                                <a:lnTo>
                                  <a:pt x="7634" y="6173"/>
                                </a:lnTo>
                                <a:lnTo>
                                  <a:pt x="7645" y="6169"/>
                                </a:lnTo>
                                <a:lnTo>
                                  <a:pt x="7666" y="6159"/>
                                </a:lnTo>
                                <a:lnTo>
                                  <a:pt x="7690" y="6147"/>
                                </a:lnTo>
                                <a:lnTo>
                                  <a:pt x="7748" y="6113"/>
                                </a:lnTo>
                                <a:lnTo>
                                  <a:pt x="7785" y="6094"/>
                                </a:lnTo>
                                <a:lnTo>
                                  <a:pt x="7827" y="6074"/>
                                </a:lnTo>
                                <a:close/>
                                <a:moveTo>
                                  <a:pt x="8011" y="5944"/>
                                </a:moveTo>
                                <a:lnTo>
                                  <a:pt x="8011" y="5944"/>
                                </a:lnTo>
                                <a:lnTo>
                                  <a:pt x="8035" y="5931"/>
                                </a:lnTo>
                                <a:lnTo>
                                  <a:pt x="8045" y="5925"/>
                                </a:lnTo>
                                <a:lnTo>
                                  <a:pt x="8053" y="5918"/>
                                </a:lnTo>
                                <a:lnTo>
                                  <a:pt x="8061" y="5912"/>
                                </a:lnTo>
                                <a:lnTo>
                                  <a:pt x="8067" y="5906"/>
                                </a:lnTo>
                                <a:lnTo>
                                  <a:pt x="8072" y="5900"/>
                                </a:lnTo>
                                <a:lnTo>
                                  <a:pt x="8076" y="5895"/>
                                </a:lnTo>
                                <a:lnTo>
                                  <a:pt x="8078" y="5889"/>
                                </a:lnTo>
                                <a:lnTo>
                                  <a:pt x="8080" y="5883"/>
                                </a:lnTo>
                                <a:lnTo>
                                  <a:pt x="8080" y="5877"/>
                                </a:lnTo>
                                <a:lnTo>
                                  <a:pt x="8080" y="5872"/>
                                </a:lnTo>
                                <a:lnTo>
                                  <a:pt x="8079" y="5866"/>
                                </a:lnTo>
                                <a:lnTo>
                                  <a:pt x="8077" y="5860"/>
                                </a:lnTo>
                                <a:lnTo>
                                  <a:pt x="8074" y="5854"/>
                                </a:lnTo>
                                <a:lnTo>
                                  <a:pt x="8071" y="5848"/>
                                </a:lnTo>
                                <a:lnTo>
                                  <a:pt x="8062" y="5836"/>
                                </a:lnTo>
                                <a:lnTo>
                                  <a:pt x="8050" y="5825"/>
                                </a:lnTo>
                                <a:lnTo>
                                  <a:pt x="8038" y="5814"/>
                                </a:lnTo>
                                <a:lnTo>
                                  <a:pt x="8023" y="5802"/>
                                </a:lnTo>
                                <a:lnTo>
                                  <a:pt x="7992" y="5777"/>
                                </a:lnTo>
                                <a:lnTo>
                                  <a:pt x="7959" y="5753"/>
                                </a:lnTo>
                                <a:lnTo>
                                  <a:pt x="7892" y="5698"/>
                                </a:lnTo>
                                <a:lnTo>
                                  <a:pt x="7865" y="5678"/>
                                </a:lnTo>
                                <a:lnTo>
                                  <a:pt x="7841" y="5663"/>
                                </a:lnTo>
                                <a:lnTo>
                                  <a:pt x="7831" y="5656"/>
                                </a:lnTo>
                                <a:lnTo>
                                  <a:pt x="7821" y="5651"/>
                                </a:lnTo>
                                <a:lnTo>
                                  <a:pt x="7812" y="5647"/>
                                </a:lnTo>
                                <a:lnTo>
                                  <a:pt x="7803" y="5643"/>
                                </a:lnTo>
                                <a:lnTo>
                                  <a:pt x="7794" y="5641"/>
                                </a:lnTo>
                                <a:lnTo>
                                  <a:pt x="7787" y="5641"/>
                                </a:lnTo>
                                <a:lnTo>
                                  <a:pt x="7778" y="5641"/>
                                </a:lnTo>
                                <a:lnTo>
                                  <a:pt x="7770" y="5642"/>
                                </a:lnTo>
                                <a:lnTo>
                                  <a:pt x="7763" y="5646"/>
                                </a:lnTo>
                                <a:lnTo>
                                  <a:pt x="7756" y="5649"/>
                                </a:lnTo>
                                <a:lnTo>
                                  <a:pt x="7748" y="5654"/>
                                </a:lnTo>
                                <a:lnTo>
                                  <a:pt x="7741" y="5659"/>
                                </a:lnTo>
                                <a:lnTo>
                                  <a:pt x="7733" y="5666"/>
                                </a:lnTo>
                                <a:lnTo>
                                  <a:pt x="7725" y="5674"/>
                                </a:lnTo>
                                <a:lnTo>
                                  <a:pt x="7707" y="5692"/>
                                </a:lnTo>
                                <a:lnTo>
                                  <a:pt x="7688" y="5716"/>
                                </a:lnTo>
                                <a:lnTo>
                                  <a:pt x="7666" y="5743"/>
                                </a:lnTo>
                                <a:lnTo>
                                  <a:pt x="7611" y="5811"/>
                                </a:lnTo>
                                <a:lnTo>
                                  <a:pt x="7646" y="5837"/>
                                </a:lnTo>
                                <a:lnTo>
                                  <a:pt x="7677" y="5862"/>
                                </a:lnTo>
                                <a:lnTo>
                                  <a:pt x="7732" y="5905"/>
                                </a:lnTo>
                                <a:lnTo>
                                  <a:pt x="7755" y="5924"/>
                                </a:lnTo>
                                <a:lnTo>
                                  <a:pt x="7776" y="5940"/>
                                </a:lnTo>
                                <a:lnTo>
                                  <a:pt x="7798" y="5954"/>
                                </a:lnTo>
                                <a:lnTo>
                                  <a:pt x="7817" y="5965"/>
                                </a:lnTo>
                                <a:lnTo>
                                  <a:pt x="7827" y="5969"/>
                                </a:lnTo>
                                <a:lnTo>
                                  <a:pt x="7837" y="5973"/>
                                </a:lnTo>
                                <a:lnTo>
                                  <a:pt x="7847" y="5976"/>
                                </a:lnTo>
                                <a:lnTo>
                                  <a:pt x="7857" y="5978"/>
                                </a:lnTo>
                                <a:lnTo>
                                  <a:pt x="7868" y="5980"/>
                                </a:lnTo>
                                <a:lnTo>
                                  <a:pt x="7878" y="5980"/>
                                </a:lnTo>
                                <a:lnTo>
                                  <a:pt x="7889" y="5981"/>
                                </a:lnTo>
                                <a:lnTo>
                                  <a:pt x="7900" y="5980"/>
                                </a:lnTo>
                                <a:lnTo>
                                  <a:pt x="7911" y="5978"/>
                                </a:lnTo>
                                <a:lnTo>
                                  <a:pt x="7924" y="5976"/>
                                </a:lnTo>
                                <a:lnTo>
                                  <a:pt x="7937" y="5973"/>
                                </a:lnTo>
                                <a:lnTo>
                                  <a:pt x="7950" y="5969"/>
                                </a:lnTo>
                                <a:lnTo>
                                  <a:pt x="7979" y="5958"/>
                                </a:lnTo>
                                <a:lnTo>
                                  <a:pt x="8011" y="5944"/>
                                </a:lnTo>
                                <a:close/>
                                <a:moveTo>
                                  <a:pt x="8221" y="5783"/>
                                </a:moveTo>
                                <a:lnTo>
                                  <a:pt x="8221" y="5783"/>
                                </a:lnTo>
                                <a:lnTo>
                                  <a:pt x="8302" y="5719"/>
                                </a:lnTo>
                                <a:lnTo>
                                  <a:pt x="8290" y="5703"/>
                                </a:lnTo>
                                <a:lnTo>
                                  <a:pt x="8277" y="5688"/>
                                </a:lnTo>
                                <a:lnTo>
                                  <a:pt x="8262" y="5673"/>
                                </a:lnTo>
                                <a:lnTo>
                                  <a:pt x="8248" y="5659"/>
                                </a:lnTo>
                                <a:lnTo>
                                  <a:pt x="8218" y="5629"/>
                                </a:lnTo>
                                <a:lnTo>
                                  <a:pt x="8185" y="5602"/>
                                </a:lnTo>
                                <a:lnTo>
                                  <a:pt x="8152" y="5574"/>
                                </a:lnTo>
                                <a:lnTo>
                                  <a:pt x="8117" y="5548"/>
                                </a:lnTo>
                                <a:lnTo>
                                  <a:pt x="8050" y="5495"/>
                                </a:lnTo>
                                <a:lnTo>
                                  <a:pt x="8025" y="5475"/>
                                </a:lnTo>
                                <a:lnTo>
                                  <a:pt x="8003" y="5460"/>
                                </a:lnTo>
                                <a:lnTo>
                                  <a:pt x="7982" y="5448"/>
                                </a:lnTo>
                                <a:lnTo>
                                  <a:pt x="7974" y="5444"/>
                                </a:lnTo>
                                <a:lnTo>
                                  <a:pt x="7966" y="5440"/>
                                </a:lnTo>
                                <a:lnTo>
                                  <a:pt x="7958" y="5437"/>
                                </a:lnTo>
                                <a:lnTo>
                                  <a:pt x="7950" y="5435"/>
                                </a:lnTo>
                                <a:lnTo>
                                  <a:pt x="7944" y="5435"/>
                                </a:lnTo>
                                <a:lnTo>
                                  <a:pt x="7937" y="5435"/>
                                </a:lnTo>
                                <a:lnTo>
                                  <a:pt x="7931" y="5436"/>
                                </a:lnTo>
                                <a:lnTo>
                                  <a:pt x="7925" y="5439"/>
                                </a:lnTo>
                                <a:lnTo>
                                  <a:pt x="7918" y="5441"/>
                                </a:lnTo>
                                <a:lnTo>
                                  <a:pt x="7912" y="5444"/>
                                </a:lnTo>
                                <a:lnTo>
                                  <a:pt x="7906" y="5449"/>
                                </a:lnTo>
                                <a:lnTo>
                                  <a:pt x="7901" y="5453"/>
                                </a:lnTo>
                                <a:lnTo>
                                  <a:pt x="7889" y="5465"/>
                                </a:lnTo>
                                <a:lnTo>
                                  <a:pt x="7877" y="5479"/>
                                </a:lnTo>
                                <a:lnTo>
                                  <a:pt x="7865" y="5496"/>
                                </a:lnTo>
                                <a:lnTo>
                                  <a:pt x="7834" y="5538"/>
                                </a:lnTo>
                                <a:lnTo>
                                  <a:pt x="7816" y="5561"/>
                                </a:lnTo>
                                <a:lnTo>
                                  <a:pt x="7795" y="5587"/>
                                </a:lnTo>
                                <a:lnTo>
                                  <a:pt x="7823" y="5610"/>
                                </a:lnTo>
                                <a:lnTo>
                                  <a:pt x="7850" y="5633"/>
                                </a:lnTo>
                                <a:lnTo>
                                  <a:pt x="7903" y="5680"/>
                                </a:lnTo>
                                <a:lnTo>
                                  <a:pt x="7929" y="5703"/>
                                </a:lnTo>
                                <a:lnTo>
                                  <a:pt x="7953" y="5725"/>
                                </a:lnTo>
                                <a:lnTo>
                                  <a:pt x="7977" y="5744"/>
                                </a:lnTo>
                                <a:lnTo>
                                  <a:pt x="8003" y="5762"/>
                                </a:lnTo>
                                <a:lnTo>
                                  <a:pt x="8015" y="5770"/>
                                </a:lnTo>
                                <a:lnTo>
                                  <a:pt x="8027" y="5777"/>
                                </a:lnTo>
                                <a:lnTo>
                                  <a:pt x="8039" y="5784"/>
                                </a:lnTo>
                                <a:lnTo>
                                  <a:pt x="8052" y="5790"/>
                                </a:lnTo>
                                <a:lnTo>
                                  <a:pt x="8065" y="5795"/>
                                </a:lnTo>
                                <a:lnTo>
                                  <a:pt x="8078" y="5799"/>
                                </a:lnTo>
                                <a:lnTo>
                                  <a:pt x="8091" y="5803"/>
                                </a:lnTo>
                                <a:lnTo>
                                  <a:pt x="8104" y="5805"/>
                                </a:lnTo>
                                <a:lnTo>
                                  <a:pt x="8118" y="5806"/>
                                </a:lnTo>
                                <a:lnTo>
                                  <a:pt x="8132" y="5806"/>
                                </a:lnTo>
                                <a:lnTo>
                                  <a:pt x="8146" y="5806"/>
                                </a:lnTo>
                                <a:lnTo>
                                  <a:pt x="8160" y="5803"/>
                                </a:lnTo>
                                <a:lnTo>
                                  <a:pt x="8175" y="5800"/>
                                </a:lnTo>
                                <a:lnTo>
                                  <a:pt x="8190" y="5796"/>
                                </a:lnTo>
                                <a:lnTo>
                                  <a:pt x="8206" y="5790"/>
                                </a:lnTo>
                                <a:lnTo>
                                  <a:pt x="8221" y="5783"/>
                                </a:lnTo>
                                <a:close/>
                                <a:moveTo>
                                  <a:pt x="8482" y="5554"/>
                                </a:moveTo>
                                <a:lnTo>
                                  <a:pt x="8482" y="5554"/>
                                </a:lnTo>
                                <a:lnTo>
                                  <a:pt x="8469" y="5538"/>
                                </a:lnTo>
                                <a:lnTo>
                                  <a:pt x="8455" y="5522"/>
                                </a:lnTo>
                                <a:lnTo>
                                  <a:pt x="8441" y="5505"/>
                                </a:lnTo>
                                <a:lnTo>
                                  <a:pt x="8426" y="5490"/>
                                </a:lnTo>
                                <a:lnTo>
                                  <a:pt x="8392" y="5460"/>
                                </a:lnTo>
                                <a:lnTo>
                                  <a:pt x="8358" y="5430"/>
                                </a:lnTo>
                                <a:lnTo>
                                  <a:pt x="8322" y="5402"/>
                                </a:lnTo>
                                <a:lnTo>
                                  <a:pt x="8286" y="5374"/>
                                </a:lnTo>
                                <a:lnTo>
                                  <a:pt x="8215" y="5318"/>
                                </a:lnTo>
                                <a:lnTo>
                                  <a:pt x="8188" y="5297"/>
                                </a:lnTo>
                                <a:lnTo>
                                  <a:pt x="8166" y="5281"/>
                                </a:lnTo>
                                <a:lnTo>
                                  <a:pt x="8147" y="5268"/>
                                </a:lnTo>
                                <a:lnTo>
                                  <a:pt x="8130" y="5258"/>
                                </a:lnTo>
                                <a:lnTo>
                                  <a:pt x="8121" y="5255"/>
                                </a:lnTo>
                                <a:lnTo>
                                  <a:pt x="8114" y="5252"/>
                                </a:lnTo>
                                <a:lnTo>
                                  <a:pt x="8107" y="5251"/>
                                </a:lnTo>
                                <a:lnTo>
                                  <a:pt x="8101" y="5250"/>
                                </a:lnTo>
                                <a:lnTo>
                                  <a:pt x="8094" y="5250"/>
                                </a:lnTo>
                                <a:lnTo>
                                  <a:pt x="8088" y="5251"/>
                                </a:lnTo>
                                <a:lnTo>
                                  <a:pt x="8083" y="5252"/>
                                </a:lnTo>
                                <a:lnTo>
                                  <a:pt x="8077" y="5254"/>
                                </a:lnTo>
                                <a:lnTo>
                                  <a:pt x="8072" y="5258"/>
                                </a:lnTo>
                                <a:lnTo>
                                  <a:pt x="8066" y="5261"/>
                                </a:lnTo>
                                <a:lnTo>
                                  <a:pt x="8054" y="5271"/>
                                </a:lnTo>
                                <a:lnTo>
                                  <a:pt x="8042" y="5284"/>
                                </a:lnTo>
                                <a:lnTo>
                                  <a:pt x="8030" y="5301"/>
                                </a:lnTo>
                                <a:lnTo>
                                  <a:pt x="8000" y="5340"/>
                                </a:lnTo>
                                <a:lnTo>
                                  <a:pt x="7980" y="5363"/>
                                </a:lnTo>
                                <a:lnTo>
                                  <a:pt x="7959" y="5390"/>
                                </a:lnTo>
                                <a:lnTo>
                                  <a:pt x="7988" y="5413"/>
                                </a:lnTo>
                                <a:lnTo>
                                  <a:pt x="8019" y="5441"/>
                                </a:lnTo>
                                <a:lnTo>
                                  <a:pt x="8083" y="5499"/>
                                </a:lnTo>
                                <a:lnTo>
                                  <a:pt x="8116" y="5530"/>
                                </a:lnTo>
                                <a:lnTo>
                                  <a:pt x="8150" y="5558"/>
                                </a:lnTo>
                                <a:lnTo>
                                  <a:pt x="8167" y="5572"/>
                                </a:lnTo>
                                <a:lnTo>
                                  <a:pt x="8184" y="5585"/>
                                </a:lnTo>
                                <a:lnTo>
                                  <a:pt x="8202" y="5597"/>
                                </a:lnTo>
                                <a:lnTo>
                                  <a:pt x="8219" y="5608"/>
                                </a:lnTo>
                                <a:lnTo>
                                  <a:pt x="8236" y="5618"/>
                                </a:lnTo>
                                <a:lnTo>
                                  <a:pt x="8253" y="5627"/>
                                </a:lnTo>
                                <a:lnTo>
                                  <a:pt x="8271" y="5635"/>
                                </a:lnTo>
                                <a:lnTo>
                                  <a:pt x="8287" y="5641"/>
                                </a:lnTo>
                                <a:lnTo>
                                  <a:pt x="8304" y="5646"/>
                                </a:lnTo>
                                <a:lnTo>
                                  <a:pt x="8321" y="5649"/>
                                </a:lnTo>
                                <a:lnTo>
                                  <a:pt x="8339" y="5650"/>
                                </a:lnTo>
                                <a:lnTo>
                                  <a:pt x="8355" y="5649"/>
                                </a:lnTo>
                                <a:lnTo>
                                  <a:pt x="8372" y="5646"/>
                                </a:lnTo>
                                <a:lnTo>
                                  <a:pt x="8388" y="5640"/>
                                </a:lnTo>
                                <a:lnTo>
                                  <a:pt x="8404" y="5632"/>
                                </a:lnTo>
                                <a:lnTo>
                                  <a:pt x="8421" y="5622"/>
                                </a:lnTo>
                                <a:lnTo>
                                  <a:pt x="8436" y="5610"/>
                                </a:lnTo>
                                <a:lnTo>
                                  <a:pt x="8452" y="5594"/>
                                </a:lnTo>
                                <a:lnTo>
                                  <a:pt x="8467" y="5576"/>
                                </a:lnTo>
                                <a:lnTo>
                                  <a:pt x="8482" y="5554"/>
                                </a:lnTo>
                                <a:close/>
                                <a:moveTo>
                                  <a:pt x="9879" y="2933"/>
                                </a:moveTo>
                                <a:lnTo>
                                  <a:pt x="9912" y="2971"/>
                                </a:lnTo>
                                <a:lnTo>
                                  <a:pt x="9914" y="2966"/>
                                </a:lnTo>
                                <a:lnTo>
                                  <a:pt x="9917" y="2961"/>
                                </a:lnTo>
                                <a:lnTo>
                                  <a:pt x="9920" y="2958"/>
                                </a:lnTo>
                                <a:lnTo>
                                  <a:pt x="9923" y="2957"/>
                                </a:lnTo>
                                <a:lnTo>
                                  <a:pt x="9927" y="2956"/>
                                </a:lnTo>
                                <a:lnTo>
                                  <a:pt x="9931" y="2956"/>
                                </a:lnTo>
                                <a:lnTo>
                                  <a:pt x="9935" y="2958"/>
                                </a:lnTo>
                                <a:lnTo>
                                  <a:pt x="9941" y="2960"/>
                                </a:lnTo>
                                <a:lnTo>
                                  <a:pt x="9940" y="2958"/>
                                </a:lnTo>
                                <a:lnTo>
                                  <a:pt x="9939" y="2954"/>
                                </a:lnTo>
                                <a:lnTo>
                                  <a:pt x="9936" y="2942"/>
                                </a:lnTo>
                                <a:lnTo>
                                  <a:pt x="9936" y="2926"/>
                                </a:lnTo>
                                <a:lnTo>
                                  <a:pt x="9936" y="2908"/>
                                </a:lnTo>
                                <a:lnTo>
                                  <a:pt x="9939" y="2873"/>
                                </a:lnTo>
                                <a:lnTo>
                                  <a:pt x="9940" y="2855"/>
                                </a:lnTo>
                                <a:lnTo>
                                  <a:pt x="9879" y="2933"/>
                                </a:lnTo>
                                <a:close/>
                                <a:moveTo>
                                  <a:pt x="9858" y="2959"/>
                                </a:moveTo>
                                <a:lnTo>
                                  <a:pt x="9858" y="2959"/>
                                </a:lnTo>
                                <a:lnTo>
                                  <a:pt x="9807" y="3027"/>
                                </a:lnTo>
                                <a:lnTo>
                                  <a:pt x="9784" y="3057"/>
                                </a:lnTo>
                                <a:lnTo>
                                  <a:pt x="9765" y="3083"/>
                                </a:lnTo>
                                <a:lnTo>
                                  <a:pt x="9749" y="3108"/>
                                </a:lnTo>
                                <a:lnTo>
                                  <a:pt x="9736" y="3130"/>
                                </a:lnTo>
                                <a:lnTo>
                                  <a:pt x="9731" y="3140"/>
                                </a:lnTo>
                                <a:lnTo>
                                  <a:pt x="9726" y="3151"/>
                                </a:lnTo>
                                <a:lnTo>
                                  <a:pt x="9723" y="3160"/>
                                </a:lnTo>
                                <a:lnTo>
                                  <a:pt x="9721" y="3171"/>
                                </a:lnTo>
                                <a:lnTo>
                                  <a:pt x="9720" y="3181"/>
                                </a:lnTo>
                                <a:lnTo>
                                  <a:pt x="9721" y="3190"/>
                                </a:lnTo>
                                <a:lnTo>
                                  <a:pt x="9722" y="3199"/>
                                </a:lnTo>
                                <a:lnTo>
                                  <a:pt x="9725" y="3208"/>
                                </a:lnTo>
                                <a:lnTo>
                                  <a:pt x="9730" y="3218"/>
                                </a:lnTo>
                                <a:lnTo>
                                  <a:pt x="9735" y="3227"/>
                                </a:lnTo>
                                <a:lnTo>
                                  <a:pt x="9742" y="3236"/>
                                </a:lnTo>
                                <a:lnTo>
                                  <a:pt x="9750" y="3247"/>
                                </a:lnTo>
                                <a:lnTo>
                                  <a:pt x="9759" y="3257"/>
                                </a:lnTo>
                                <a:lnTo>
                                  <a:pt x="9770" y="3267"/>
                                </a:lnTo>
                                <a:lnTo>
                                  <a:pt x="9782" y="3277"/>
                                </a:lnTo>
                                <a:lnTo>
                                  <a:pt x="9796" y="3288"/>
                                </a:lnTo>
                                <a:lnTo>
                                  <a:pt x="9830" y="3311"/>
                                </a:lnTo>
                                <a:lnTo>
                                  <a:pt x="9870" y="3336"/>
                                </a:lnTo>
                                <a:lnTo>
                                  <a:pt x="9880" y="3314"/>
                                </a:lnTo>
                                <a:lnTo>
                                  <a:pt x="9889" y="3289"/>
                                </a:lnTo>
                                <a:lnTo>
                                  <a:pt x="9897" y="3265"/>
                                </a:lnTo>
                                <a:lnTo>
                                  <a:pt x="9904" y="3239"/>
                                </a:lnTo>
                                <a:lnTo>
                                  <a:pt x="9911" y="3212"/>
                                </a:lnTo>
                                <a:lnTo>
                                  <a:pt x="9916" y="3186"/>
                                </a:lnTo>
                                <a:lnTo>
                                  <a:pt x="9920" y="3159"/>
                                </a:lnTo>
                                <a:lnTo>
                                  <a:pt x="9922" y="3133"/>
                                </a:lnTo>
                                <a:lnTo>
                                  <a:pt x="9922" y="3108"/>
                                </a:lnTo>
                                <a:lnTo>
                                  <a:pt x="9920" y="3082"/>
                                </a:lnTo>
                                <a:lnTo>
                                  <a:pt x="9919" y="3070"/>
                                </a:lnTo>
                                <a:lnTo>
                                  <a:pt x="9917" y="3058"/>
                                </a:lnTo>
                                <a:lnTo>
                                  <a:pt x="9914" y="3047"/>
                                </a:lnTo>
                                <a:lnTo>
                                  <a:pt x="9910" y="3035"/>
                                </a:lnTo>
                                <a:lnTo>
                                  <a:pt x="9906" y="3024"/>
                                </a:lnTo>
                                <a:lnTo>
                                  <a:pt x="9902" y="3013"/>
                                </a:lnTo>
                                <a:lnTo>
                                  <a:pt x="9896" y="3003"/>
                                </a:lnTo>
                                <a:lnTo>
                                  <a:pt x="9890" y="2993"/>
                                </a:lnTo>
                                <a:lnTo>
                                  <a:pt x="9884" y="2984"/>
                                </a:lnTo>
                                <a:lnTo>
                                  <a:pt x="9876" y="2975"/>
                                </a:lnTo>
                                <a:lnTo>
                                  <a:pt x="9867" y="2967"/>
                                </a:lnTo>
                                <a:lnTo>
                                  <a:pt x="9858" y="2959"/>
                                </a:lnTo>
                                <a:close/>
                                <a:moveTo>
                                  <a:pt x="8634" y="5399"/>
                                </a:moveTo>
                                <a:lnTo>
                                  <a:pt x="8634" y="5399"/>
                                </a:lnTo>
                                <a:lnTo>
                                  <a:pt x="8639" y="5392"/>
                                </a:lnTo>
                                <a:lnTo>
                                  <a:pt x="8642" y="5385"/>
                                </a:lnTo>
                                <a:lnTo>
                                  <a:pt x="8644" y="5378"/>
                                </a:lnTo>
                                <a:lnTo>
                                  <a:pt x="8644" y="5370"/>
                                </a:lnTo>
                                <a:lnTo>
                                  <a:pt x="8643" y="5362"/>
                                </a:lnTo>
                                <a:lnTo>
                                  <a:pt x="8641" y="5354"/>
                                </a:lnTo>
                                <a:lnTo>
                                  <a:pt x="8638" y="5346"/>
                                </a:lnTo>
                                <a:lnTo>
                                  <a:pt x="8634" y="5338"/>
                                </a:lnTo>
                                <a:lnTo>
                                  <a:pt x="8629" y="5330"/>
                                </a:lnTo>
                                <a:lnTo>
                                  <a:pt x="8623" y="5322"/>
                                </a:lnTo>
                                <a:lnTo>
                                  <a:pt x="8608" y="5306"/>
                                </a:lnTo>
                                <a:lnTo>
                                  <a:pt x="8591" y="5289"/>
                                </a:lnTo>
                                <a:lnTo>
                                  <a:pt x="8572" y="5272"/>
                                </a:lnTo>
                                <a:lnTo>
                                  <a:pt x="8552" y="5257"/>
                                </a:lnTo>
                                <a:lnTo>
                                  <a:pt x="8530" y="5241"/>
                                </a:lnTo>
                                <a:lnTo>
                                  <a:pt x="8488" y="5211"/>
                                </a:lnTo>
                                <a:lnTo>
                                  <a:pt x="8449" y="5185"/>
                                </a:lnTo>
                                <a:lnTo>
                                  <a:pt x="8433" y="5174"/>
                                </a:lnTo>
                                <a:lnTo>
                                  <a:pt x="8420" y="5164"/>
                                </a:lnTo>
                                <a:lnTo>
                                  <a:pt x="8362" y="5117"/>
                                </a:lnTo>
                                <a:lnTo>
                                  <a:pt x="8339" y="5099"/>
                                </a:lnTo>
                                <a:lnTo>
                                  <a:pt x="8318" y="5083"/>
                                </a:lnTo>
                                <a:lnTo>
                                  <a:pt x="8301" y="5072"/>
                                </a:lnTo>
                                <a:lnTo>
                                  <a:pt x="8293" y="5068"/>
                                </a:lnTo>
                                <a:lnTo>
                                  <a:pt x="8285" y="5065"/>
                                </a:lnTo>
                                <a:lnTo>
                                  <a:pt x="8278" y="5063"/>
                                </a:lnTo>
                                <a:lnTo>
                                  <a:pt x="8271" y="5061"/>
                                </a:lnTo>
                                <a:lnTo>
                                  <a:pt x="8264" y="5061"/>
                                </a:lnTo>
                                <a:lnTo>
                                  <a:pt x="8257" y="5061"/>
                                </a:lnTo>
                                <a:lnTo>
                                  <a:pt x="8251" y="5062"/>
                                </a:lnTo>
                                <a:lnTo>
                                  <a:pt x="8245" y="5065"/>
                                </a:lnTo>
                                <a:lnTo>
                                  <a:pt x="8238" y="5068"/>
                                </a:lnTo>
                                <a:lnTo>
                                  <a:pt x="8232" y="5072"/>
                                </a:lnTo>
                                <a:lnTo>
                                  <a:pt x="8218" y="5083"/>
                                </a:lnTo>
                                <a:lnTo>
                                  <a:pt x="8203" y="5099"/>
                                </a:lnTo>
                                <a:lnTo>
                                  <a:pt x="8185" y="5117"/>
                                </a:lnTo>
                                <a:lnTo>
                                  <a:pt x="8166" y="5140"/>
                                </a:lnTo>
                                <a:lnTo>
                                  <a:pt x="8118" y="5198"/>
                                </a:lnTo>
                                <a:lnTo>
                                  <a:pt x="8487" y="5494"/>
                                </a:lnTo>
                                <a:lnTo>
                                  <a:pt x="8498" y="5495"/>
                                </a:lnTo>
                                <a:lnTo>
                                  <a:pt x="8509" y="5496"/>
                                </a:lnTo>
                                <a:lnTo>
                                  <a:pt x="8519" y="5495"/>
                                </a:lnTo>
                                <a:lnTo>
                                  <a:pt x="8530" y="5493"/>
                                </a:lnTo>
                                <a:lnTo>
                                  <a:pt x="8540" y="5491"/>
                                </a:lnTo>
                                <a:lnTo>
                                  <a:pt x="8550" y="5487"/>
                                </a:lnTo>
                                <a:lnTo>
                                  <a:pt x="8560" y="5482"/>
                                </a:lnTo>
                                <a:lnTo>
                                  <a:pt x="8569" y="5477"/>
                                </a:lnTo>
                                <a:lnTo>
                                  <a:pt x="8578" y="5470"/>
                                </a:lnTo>
                                <a:lnTo>
                                  <a:pt x="8587" y="5463"/>
                                </a:lnTo>
                                <a:lnTo>
                                  <a:pt x="8596" y="5455"/>
                                </a:lnTo>
                                <a:lnTo>
                                  <a:pt x="8604" y="5445"/>
                                </a:lnTo>
                                <a:lnTo>
                                  <a:pt x="8612" y="5434"/>
                                </a:lnTo>
                                <a:lnTo>
                                  <a:pt x="8620" y="5423"/>
                                </a:lnTo>
                                <a:lnTo>
                                  <a:pt x="8627" y="5412"/>
                                </a:lnTo>
                                <a:lnTo>
                                  <a:pt x="8634" y="5399"/>
                                </a:lnTo>
                                <a:close/>
                                <a:moveTo>
                                  <a:pt x="9849" y="3404"/>
                                </a:moveTo>
                                <a:lnTo>
                                  <a:pt x="9849" y="3404"/>
                                </a:lnTo>
                                <a:lnTo>
                                  <a:pt x="9841" y="3392"/>
                                </a:lnTo>
                                <a:lnTo>
                                  <a:pt x="9833" y="3380"/>
                                </a:lnTo>
                                <a:lnTo>
                                  <a:pt x="9825" y="3367"/>
                                </a:lnTo>
                                <a:lnTo>
                                  <a:pt x="9815" y="3355"/>
                                </a:lnTo>
                                <a:lnTo>
                                  <a:pt x="9793" y="3332"/>
                                </a:lnTo>
                                <a:lnTo>
                                  <a:pt x="9771" y="3310"/>
                                </a:lnTo>
                                <a:lnTo>
                                  <a:pt x="9746" y="3287"/>
                                </a:lnTo>
                                <a:lnTo>
                                  <a:pt x="9720" y="3265"/>
                                </a:lnTo>
                                <a:lnTo>
                                  <a:pt x="9666" y="3219"/>
                                </a:lnTo>
                                <a:lnTo>
                                  <a:pt x="9634" y="3264"/>
                                </a:lnTo>
                                <a:lnTo>
                                  <a:pt x="9607" y="3302"/>
                                </a:lnTo>
                                <a:lnTo>
                                  <a:pt x="9584" y="3336"/>
                                </a:lnTo>
                                <a:lnTo>
                                  <a:pt x="9567" y="3364"/>
                                </a:lnTo>
                                <a:lnTo>
                                  <a:pt x="9561" y="3378"/>
                                </a:lnTo>
                                <a:lnTo>
                                  <a:pt x="9555" y="3390"/>
                                </a:lnTo>
                                <a:lnTo>
                                  <a:pt x="9551" y="3402"/>
                                </a:lnTo>
                                <a:lnTo>
                                  <a:pt x="9548" y="3412"/>
                                </a:lnTo>
                                <a:lnTo>
                                  <a:pt x="9547" y="3422"/>
                                </a:lnTo>
                                <a:lnTo>
                                  <a:pt x="9546" y="3432"/>
                                </a:lnTo>
                                <a:lnTo>
                                  <a:pt x="9547" y="3441"/>
                                </a:lnTo>
                                <a:lnTo>
                                  <a:pt x="9549" y="3451"/>
                                </a:lnTo>
                                <a:lnTo>
                                  <a:pt x="9553" y="3460"/>
                                </a:lnTo>
                                <a:lnTo>
                                  <a:pt x="9557" y="3469"/>
                                </a:lnTo>
                                <a:lnTo>
                                  <a:pt x="9563" y="3478"/>
                                </a:lnTo>
                                <a:lnTo>
                                  <a:pt x="9570" y="3487"/>
                                </a:lnTo>
                                <a:lnTo>
                                  <a:pt x="9578" y="3496"/>
                                </a:lnTo>
                                <a:lnTo>
                                  <a:pt x="9588" y="3505"/>
                                </a:lnTo>
                                <a:lnTo>
                                  <a:pt x="9611" y="3526"/>
                                </a:lnTo>
                                <a:lnTo>
                                  <a:pt x="9639" y="3547"/>
                                </a:lnTo>
                                <a:lnTo>
                                  <a:pt x="9673" y="3572"/>
                                </a:lnTo>
                                <a:lnTo>
                                  <a:pt x="9710" y="3601"/>
                                </a:lnTo>
                                <a:lnTo>
                                  <a:pt x="9754" y="3634"/>
                                </a:lnTo>
                                <a:lnTo>
                                  <a:pt x="9756" y="3630"/>
                                </a:lnTo>
                                <a:lnTo>
                                  <a:pt x="9759" y="3627"/>
                                </a:lnTo>
                                <a:lnTo>
                                  <a:pt x="9762" y="3626"/>
                                </a:lnTo>
                                <a:lnTo>
                                  <a:pt x="9766" y="3626"/>
                                </a:lnTo>
                                <a:lnTo>
                                  <a:pt x="9770" y="3626"/>
                                </a:lnTo>
                                <a:lnTo>
                                  <a:pt x="9774" y="3628"/>
                                </a:lnTo>
                                <a:lnTo>
                                  <a:pt x="9778" y="3632"/>
                                </a:lnTo>
                                <a:lnTo>
                                  <a:pt x="9783" y="3636"/>
                                </a:lnTo>
                                <a:lnTo>
                                  <a:pt x="9817" y="3520"/>
                                </a:lnTo>
                                <a:lnTo>
                                  <a:pt x="9849" y="3404"/>
                                </a:lnTo>
                                <a:close/>
                                <a:moveTo>
                                  <a:pt x="8818" y="5216"/>
                                </a:moveTo>
                                <a:lnTo>
                                  <a:pt x="8818" y="5216"/>
                                </a:lnTo>
                                <a:lnTo>
                                  <a:pt x="8821" y="5211"/>
                                </a:lnTo>
                                <a:lnTo>
                                  <a:pt x="8825" y="5205"/>
                                </a:lnTo>
                                <a:lnTo>
                                  <a:pt x="8827" y="5199"/>
                                </a:lnTo>
                                <a:lnTo>
                                  <a:pt x="8827" y="5193"/>
                                </a:lnTo>
                                <a:lnTo>
                                  <a:pt x="8827" y="5187"/>
                                </a:lnTo>
                                <a:lnTo>
                                  <a:pt x="8826" y="5181"/>
                                </a:lnTo>
                                <a:lnTo>
                                  <a:pt x="8823" y="5175"/>
                                </a:lnTo>
                                <a:lnTo>
                                  <a:pt x="8820" y="5169"/>
                                </a:lnTo>
                                <a:lnTo>
                                  <a:pt x="8813" y="5155"/>
                                </a:lnTo>
                                <a:lnTo>
                                  <a:pt x="8802" y="5142"/>
                                </a:lnTo>
                                <a:lnTo>
                                  <a:pt x="8790" y="5130"/>
                                </a:lnTo>
                                <a:lnTo>
                                  <a:pt x="8776" y="5117"/>
                                </a:lnTo>
                                <a:lnTo>
                                  <a:pt x="8761" y="5104"/>
                                </a:lnTo>
                                <a:lnTo>
                                  <a:pt x="8744" y="5091"/>
                                </a:lnTo>
                                <a:lnTo>
                                  <a:pt x="8712" y="5067"/>
                                </a:lnTo>
                                <a:lnTo>
                                  <a:pt x="8680" y="5045"/>
                                </a:lnTo>
                                <a:lnTo>
                                  <a:pt x="8653" y="5026"/>
                                </a:lnTo>
                                <a:lnTo>
                                  <a:pt x="8617" y="4996"/>
                                </a:lnTo>
                                <a:lnTo>
                                  <a:pt x="8584" y="4969"/>
                                </a:lnTo>
                                <a:lnTo>
                                  <a:pt x="8530" y="4924"/>
                                </a:lnTo>
                                <a:lnTo>
                                  <a:pt x="8508" y="4907"/>
                                </a:lnTo>
                                <a:lnTo>
                                  <a:pt x="8488" y="4893"/>
                                </a:lnTo>
                                <a:lnTo>
                                  <a:pt x="8479" y="4887"/>
                                </a:lnTo>
                                <a:lnTo>
                                  <a:pt x="8469" y="4882"/>
                                </a:lnTo>
                                <a:lnTo>
                                  <a:pt x="8460" y="4879"/>
                                </a:lnTo>
                                <a:lnTo>
                                  <a:pt x="8452" y="4876"/>
                                </a:lnTo>
                                <a:lnTo>
                                  <a:pt x="8444" y="4875"/>
                                </a:lnTo>
                                <a:lnTo>
                                  <a:pt x="8435" y="4875"/>
                                </a:lnTo>
                                <a:lnTo>
                                  <a:pt x="8427" y="4876"/>
                                </a:lnTo>
                                <a:lnTo>
                                  <a:pt x="8418" y="4878"/>
                                </a:lnTo>
                                <a:lnTo>
                                  <a:pt x="8410" y="4881"/>
                                </a:lnTo>
                                <a:lnTo>
                                  <a:pt x="8400" y="4886"/>
                                </a:lnTo>
                                <a:lnTo>
                                  <a:pt x="8390" y="4892"/>
                                </a:lnTo>
                                <a:lnTo>
                                  <a:pt x="8380" y="4899"/>
                                </a:lnTo>
                                <a:lnTo>
                                  <a:pt x="8370" y="4908"/>
                                </a:lnTo>
                                <a:lnTo>
                                  <a:pt x="8360" y="4917"/>
                                </a:lnTo>
                                <a:lnTo>
                                  <a:pt x="8335" y="4941"/>
                                </a:lnTo>
                                <a:lnTo>
                                  <a:pt x="8308" y="4971"/>
                                </a:lnTo>
                                <a:lnTo>
                                  <a:pt x="8278" y="5007"/>
                                </a:lnTo>
                                <a:lnTo>
                                  <a:pt x="8330" y="5050"/>
                                </a:lnTo>
                                <a:lnTo>
                                  <a:pt x="8383" y="5096"/>
                                </a:lnTo>
                                <a:lnTo>
                                  <a:pt x="8438" y="5141"/>
                                </a:lnTo>
                                <a:lnTo>
                                  <a:pt x="8493" y="5187"/>
                                </a:lnTo>
                                <a:lnTo>
                                  <a:pt x="8520" y="5209"/>
                                </a:lnTo>
                                <a:lnTo>
                                  <a:pt x="8548" y="5230"/>
                                </a:lnTo>
                                <a:lnTo>
                                  <a:pt x="8576" y="5252"/>
                                </a:lnTo>
                                <a:lnTo>
                                  <a:pt x="8603" y="5271"/>
                                </a:lnTo>
                                <a:lnTo>
                                  <a:pt x="8632" y="5289"/>
                                </a:lnTo>
                                <a:lnTo>
                                  <a:pt x="8659" y="5307"/>
                                </a:lnTo>
                                <a:lnTo>
                                  <a:pt x="8688" y="5322"/>
                                </a:lnTo>
                                <a:lnTo>
                                  <a:pt x="8715" y="5336"/>
                                </a:lnTo>
                                <a:lnTo>
                                  <a:pt x="8818" y="5216"/>
                                </a:lnTo>
                                <a:close/>
                                <a:moveTo>
                                  <a:pt x="9740" y="3760"/>
                                </a:moveTo>
                                <a:lnTo>
                                  <a:pt x="9740" y="3760"/>
                                </a:lnTo>
                                <a:lnTo>
                                  <a:pt x="9736" y="3734"/>
                                </a:lnTo>
                                <a:lnTo>
                                  <a:pt x="9730" y="3709"/>
                                </a:lnTo>
                                <a:lnTo>
                                  <a:pt x="9721" y="3688"/>
                                </a:lnTo>
                                <a:lnTo>
                                  <a:pt x="9711" y="3668"/>
                                </a:lnTo>
                                <a:lnTo>
                                  <a:pt x="9700" y="3648"/>
                                </a:lnTo>
                                <a:lnTo>
                                  <a:pt x="9688" y="3630"/>
                                </a:lnTo>
                                <a:lnTo>
                                  <a:pt x="9674" y="3613"/>
                                </a:lnTo>
                                <a:lnTo>
                                  <a:pt x="9657" y="3597"/>
                                </a:lnTo>
                                <a:lnTo>
                                  <a:pt x="9640" y="3580"/>
                                </a:lnTo>
                                <a:lnTo>
                                  <a:pt x="9622" y="3565"/>
                                </a:lnTo>
                                <a:lnTo>
                                  <a:pt x="9582" y="3533"/>
                                </a:lnTo>
                                <a:lnTo>
                                  <a:pt x="9538" y="3498"/>
                                </a:lnTo>
                                <a:lnTo>
                                  <a:pt x="9490" y="3460"/>
                                </a:lnTo>
                                <a:lnTo>
                                  <a:pt x="9440" y="3525"/>
                                </a:lnTo>
                                <a:lnTo>
                                  <a:pt x="9421" y="3550"/>
                                </a:lnTo>
                                <a:lnTo>
                                  <a:pt x="9406" y="3572"/>
                                </a:lnTo>
                                <a:lnTo>
                                  <a:pt x="9395" y="3592"/>
                                </a:lnTo>
                                <a:lnTo>
                                  <a:pt x="9390" y="3601"/>
                                </a:lnTo>
                                <a:lnTo>
                                  <a:pt x="9387" y="3609"/>
                                </a:lnTo>
                                <a:lnTo>
                                  <a:pt x="9385" y="3617"/>
                                </a:lnTo>
                                <a:lnTo>
                                  <a:pt x="9384" y="3624"/>
                                </a:lnTo>
                                <a:lnTo>
                                  <a:pt x="9383" y="3631"/>
                                </a:lnTo>
                                <a:lnTo>
                                  <a:pt x="9384" y="3638"/>
                                </a:lnTo>
                                <a:lnTo>
                                  <a:pt x="9386" y="3645"/>
                                </a:lnTo>
                                <a:lnTo>
                                  <a:pt x="9388" y="3653"/>
                                </a:lnTo>
                                <a:lnTo>
                                  <a:pt x="9392" y="3660"/>
                                </a:lnTo>
                                <a:lnTo>
                                  <a:pt x="9397" y="3667"/>
                                </a:lnTo>
                                <a:lnTo>
                                  <a:pt x="9403" y="3674"/>
                                </a:lnTo>
                                <a:lnTo>
                                  <a:pt x="9409" y="3681"/>
                                </a:lnTo>
                                <a:lnTo>
                                  <a:pt x="9426" y="3697"/>
                                </a:lnTo>
                                <a:lnTo>
                                  <a:pt x="9447" y="3715"/>
                                </a:lnTo>
                                <a:lnTo>
                                  <a:pt x="9473" y="3736"/>
                                </a:lnTo>
                                <a:lnTo>
                                  <a:pt x="9536" y="3785"/>
                                </a:lnTo>
                                <a:lnTo>
                                  <a:pt x="9584" y="3825"/>
                                </a:lnTo>
                                <a:lnTo>
                                  <a:pt x="9604" y="3840"/>
                                </a:lnTo>
                                <a:lnTo>
                                  <a:pt x="9619" y="3851"/>
                                </a:lnTo>
                                <a:lnTo>
                                  <a:pt x="9632" y="3860"/>
                                </a:lnTo>
                                <a:lnTo>
                                  <a:pt x="9642" y="3865"/>
                                </a:lnTo>
                                <a:lnTo>
                                  <a:pt x="9647" y="3866"/>
                                </a:lnTo>
                                <a:lnTo>
                                  <a:pt x="9651" y="3867"/>
                                </a:lnTo>
                                <a:lnTo>
                                  <a:pt x="9655" y="3867"/>
                                </a:lnTo>
                                <a:lnTo>
                                  <a:pt x="9660" y="3866"/>
                                </a:lnTo>
                                <a:lnTo>
                                  <a:pt x="9664" y="3864"/>
                                </a:lnTo>
                                <a:lnTo>
                                  <a:pt x="9667" y="3862"/>
                                </a:lnTo>
                                <a:lnTo>
                                  <a:pt x="9674" y="3854"/>
                                </a:lnTo>
                                <a:lnTo>
                                  <a:pt x="9681" y="3845"/>
                                </a:lnTo>
                                <a:lnTo>
                                  <a:pt x="9689" y="3833"/>
                                </a:lnTo>
                                <a:lnTo>
                                  <a:pt x="9709" y="3802"/>
                                </a:lnTo>
                                <a:lnTo>
                                  <a:pt x="9723" y="3781"/>
                                </a:lnTo>
                                <a:lnTo>
                                  <a:pt x="9740" y="3760"/>
                                </a:lnTo>
                                <a:close/>
                                <a:moveTo>
                                  <a:pt x="9644" y="3937"/>
                                </a:moveTo>
                                <a:lnTo>
                                  <a:pt x="9644" y="3937"/>
                                </a:lnTo>
                                <a:lnTo>
                                  <a:pt x="9632" y="3916"/>
                                </a:lnTo>
                                <a:lnTo>
                                  <a:pt x="9618" y="3896"/>
                                </a:lnTo>
                                <a:lnTo>
                                  <a:pt x="9603" y="3877"/>
                                </a:lnTo>
                                <a:lnTo>
                                  <a:pt x="9585" y="3858"/>
                                </a:lnTo>
                                <a:lnTo>
                                  <a:pt x="9567" y="3839"/>
                                </a:lnTo>
                                <a:lnTo>
                                  <a:pt x="9548" y="3821"/>
                                </a:lnTo>
                                <a:lnTo>
                                  <a:pt x="9528" y="3804"/>
                                </a:lnTo>
                                <a:lnTo>
                                  <a:pt x="9507" y="3786"/>
                                </a:lnTo>
                                <a:lnTo>
                                  <a:pt x="9464" y="3753"/>
                                </a:lnTo>
                                <a:lnTo>
                                  <a:pt x="9420" y="3721"/>
                                </a:lnTo>
                                <a:lnTo>
                                  <a:pt x="9377" y="3688"/>
                                </a:lnTo>
                                <a:lnTo>
                                  <a:pt x="9337" y="3657"/>
                                </a:lnTo>
                                <a:lnTo>
                                  <a:pt x="9195" y="3840"/>
                                </a:lnTo>
                                <a:lnTo>
                                  <a:pt x="9221" y="3863"/>
                                </a:lnTo>
                                <a:lnTo>
                                  <a:pt x="9252" y="3889"/>
                                </a:lnTo>
                                <a:lnTo>
                                  <a:pt x="9322" y="3949"/>
                                </a:lnTo>
                                <a:lnTo>
                                  <a:pt x="9358" y="3980"/>
                                </a:lnTo>
                                <a:lnTo>
                                  <a:pt x="9396" y="4011"/>
                                </a:lnTo>
                                <a:lnTo>
                                  <a:pt x="9415" y="4025"/>
                                </a:lnTo>
                                <a:lnTo>
                                  <a:pt x="9433" y="4038"/>
                                </a:lnTo>
                                <a:lnTo>
                                  <a:pt x="9453" y="4050"/>
                                </a:lnTo>
                                <a:lnTo>
                                  <a:pt x="9471" y="4062"/>
                                </a:lnTo>
                                <a:lnTo>
                                  <a:pt x="9488" y="4072"/>
                                </a:lnTo>
                                <a:lnTo>
                                  <a:pt x="9505" y="4080"/>
                                </a:lnTo>
                                <a:lnTo>
                                  <a:pt x="9523" y="4087"/>
                                </a:lnTo>
                                <a:lnTo>
                                  <a:pt x="9539" y="4092"/>
                                </a:lnTo>
                                <a:lnTo>
                                  <a:pt x="9554" y="4094"/>
                                </a:lnTo>
                                <a:lnTo>
                                  <a:pt x="9568" y="4095"/>
                                </a:lnTo>
                                <a:lnTo>
                                  <a:pt x="9575" y="4094"/>
                                </a:lnTo>
                                <a:lnTo>
                                  <a:pt x="9581" y="4093"/>
                                </a:lnTo>
                                <a:lnTo>
                                  <a:pt x="9588" y="4091"/>
                                </a:lnTo>
                                <a:lnTo>
                                  <a:pt x="9595" y="4088"/>
                                </a:lnTo>
                                <a:lnTo>
                                  <a:pt x="9600" y="4085"/>
                                </a:lnTo>
                                <a:lnTo>
                                  <a:pt x="9606" y="4081"/>
                                </a:lnTo>
                                <a:lnTo>
                                  <a:pt x="9611" y="4076"/>
                                </a:lnTo>
                                <a:lnTo>
                                  <a:pt x="9616" y="4071"/>
                                </a:lnTo>
                                <a:lnTo>
                                  <a:pt x="9620" y="4065"/>
                                </a:lnTo>
                                <a:lnTo>
                                  <a:pt x="9624" y="4057"/>
                                </a:lnTo>
                                <a:lnTo>
                                  <a:pt x="9628" y="4049"/>
                                </a:lnTo>
                                <a:lnTo>
                                  <a:pt x="9631" y="4040"/>
                                </a:lnTo>
                                <a:lnTo>
                                  <a:pt x="9634" y="4031"/>
                                </a:lnTo>
                                <a:lnTo>
                                  <a:pt x="9637" y="4020"/>
                                </a:lnTo>
                                <a:lnTo>
                                  <a:pt x="9641" y="3997"/>
                                </a:lnTo>
                                <a:lnTo>
                                  <a:pt x="9643" y="3968"/>
                                </a:lnTo>
                                <a:lnTo>
                                  <a:pt x="9644" y="3937"/>
                                </a:lnTo>
                                <a:close/>
                                <a:moveTo>
                                  <a:pt x="9191" y="4751"/>
                                </a:moveTo>
                                <a:lnTo>
                                  <a:pt x="9191" y="4751"/>
                                </a:lnTo>
                                <a:lnTo>
                                  <a:pt x="9193" y="4742"/>
                                </a:lnTo>
                                <a:lnTo>
                                  <a:pt x="9196" y="4733"/>
                                </a:lnTo>
                                <a:lnTo>
                                  <a:pt x="9200" y="4724"/>
                                </a:lnTo>
                                <a:lnTo>
                                  <a:pt x="9205" y="4715"/>
                                </a:lnTo>
                                <a:lnTo>
                                  <a:pt x="9217" y="4696"/>
                                </a:lnTo>
                                <a:lnTo>
                                  <a:pt x="9230" y="4677"/>
                                </a:lnTo>
                                <a:lnTo>
                                  <a:pt x="9246" y="4660"/>
                                </a:lnTo>
                                <a:lnTo>
                                  <a:pt x="9260" y="4643"/>
                                </a:lnTo>
                                <a:lnTo>
                                  <a:pt x="9286" y="4615"/>
                                </a:lnTo>
                                <a:lnTo>
                                  <a:pt x="9274" y="4595"/>
                                </a:lnTo>
                                <a:lnTo>
                                  <a:pt x="9262" y="4575"/>
                                </a:lnTo>
                                <a:lnTo>
                                  <a:pt x="9249" y="4556"/>
                                </a:lnTo>
                                <a:lnTo>
                                  <a:pt x="9235" y="4536"/>
                                </a:lnTo>
                                <a:lnTo>
                                  <a:pt x="9220" y="4517"/>
                                </a:lnTo>
                                <a:lnTo>
                                  <a:pt x="9205" y="4498"/>
                                </a:lnTo>
                                <a:lnTo>
                                  <a:pt x="9189" y="4480"/>
                                </a:lnTo>
                                <a:lnTo>
                                  <a:pt x="9173" y="4462"/>
                                </a:lnTo>
                                <a:lnTo>
                                  <a:pt x="9156" y="4445"/>
                                </a:lnTo>
                                <a:lnTo>
                                  <a:pt x="9138" y="4429"/>
                                </a:lnTo>
                                <a:lnTo>
                                  <a:pt x="9121" y="4413"/>
                                </a:lnTo>
                                <a:lnTo>
                                  <a:pt x="9102" y="4398"/>
                                </a:lnTo>
                                <a:lnTo>
                                  <a:pt x="9084" y="4384"/>
                                </a:lnTo>
                                <a:lnTo>
                                  <a:pt x="9065" y="4372"/>
                                </a:lnTo>
                                <a:lnTo>
                                  <a:pt x="9046" y="4360"/>
                                </a:lnTo>
                                <a:lnTo>
                                  <a:pt x="9027" y="4350"/>
                                </a:lnTo>
                                <a:lnTo>
                                  <a:pt x="9008" y="4342"/>
                                </a:lnTo>
                                <a:lnTo>
                                  <a:pt x="8988" y="4333"/>
                                </a:lnTo>
                                <a:lnTo>
                                  <a:pt x="8969" y="4327"/>
                                </a:lnTo>
                                <a:lnTo>
                                  <a:pt x="8949" y="4323"/>
                                </a:lnTo>
                                <a:lnTo>
                                  <a:pt x="8930" y="4321"/>
                                </a:lnTo>
                                <a:lnTo>
                                  <a:pt x="8911" y="4320"/>
                                </a:lnTo>
                                <a:lnTo>
                                  <a:pt x="8892" y="4321"/>
                                </a:lnTo>
                                <a:lnTo>
                                  <a:pt x="8873" y="4324"/>
                                </a:lnTo>
                                <a:lnTo>
                                  <a:pt x="8855" y="4329"/>
                                </a:lnTo>
                                <a:lnTo>
                                  <a:pt x="8837" y="4336"/>
                                </a:lnTo>
                                <a:lnTo>
                                  <a:pt x="8818" y="4346"/>
                                </a:lnTo>
                                <a:lnTo>
                                  <a:pt x="8801" y="4358"/>
                                </a:lnTo>
                                <a:lnTo>
                                  <a:pt x="8784" y="4372"/>
                                </a:lnTo>
                                <a:lnTo>
                                  <a:pt x="8768" y="4388"/>
                                </a:lnTo>
                                <a:lnTo>
                                  <a:pt x="8752" y="4408"/>
                                </a:lnTo>
                                <a:lnTo>
                                  <a:pt x="8737" y="4430"/>
                                </a:lnTo>
                                <a:lnTo>
                                  <a:pt x="8764" y="4450"/>
                                </a:lnTo>
                                <a:lnTo>
                                  <a:pt x="8791" y="4471"/>
                                </a:lnTo>
                                <a:lnTo>
                                  <a:pt x="8845" y="4516"/>
                                </a:lnTo>
                                <a:lnTo>
                                  <a:pt x="8901" y="4561"/>
                                </a:lnTo>
                                <a:lnTo>
                                  <a:pt x="8956" y="4606"/>
                                </a:lnTo>
                                <a:lnTo>
                                  <a:pt x="8985" y="4628"/>
                                </a:lnTo>
                                <a:lnTo>
                                  <a:pt x="9013" y="4649"/>
                                </a:lnTo>
                                <a:lnTo>
                                  <a:pt x="9042" y="4669"/>
                                </a:lnTo>
                                <a:lnTo>
                                  <a:pt x="9071" y="4689"/>
                                </a:lnTo>
                                <a:lnTo>
                                  <a:pt x="9100" y="4706"/>
                                </a:lnTo>
                                <a:lnTo>
                                  <a:pt x="9130" y="4723"/>
                                </a:lnTo>
                                <a:lnTo>
                                  <a:pt x="9160" y="4737"/>
                                </a:lnTo>
                                <a:lnTo>
                                  <a:pt x="9191" y="4751"/>
                                </a:lnTo>
                                <a:close/>
                                <a:moveTo>
                                  <a:pt x="9137" y="4793"/>
                                </a:moveTo>
                                <a:lnTo>
                                  <a:pt x="9137" y="4793"/>
                                </a:lnTo>
                                <a:lnTo>
                                  <a:pt x="9119" y="4768"/>
                                </a:lnTo>
                                <a:lnTo>
                                  <a:pt x="9098" y="4744"/>
                                </a:lnTo>
                                <a:lnTo>
                                  <a:pt x="9077" y="4720"/>
                                </a:lnTo>
                                <a:lnTo>
                                  <a:pt x="9053" y="4697"/>
                                </a:lnTo>
                                <a:lnTo>
                                  <a:pt x="9027" y="4674"/>
                                </a:lnTo>
                                <a:lnTo>
                                  <a:pt x="9001" y="4652"/>
                                </a:lnTo>
                                <a:lnTo>
                                  <a:pt x="8974" y="4631"/>
                                </a:lnTo>
                                <a:lnTo>
                                  <a:pt x="8945" y="4609"/>
                                </a:lnTo>
                                <a:lnTo>
                                  <a:pt x="8887" y="4568"/>
                                </a:lnTo>
                                <a:lnTo>
                                  <a:pt x="8830" y="4527"/>
                                </a:lnTo>
                                <a:lnTo>
                                  <a:pt x="8774" y="4488"/>
                                </a:lnTo>
                                <a:lnTo>
                                  <a:pt x="8747" y="4467"/>
                                </a:lnTo>
                                <a:lnTo>
                                  <a:pt x="8722" y="4448"/>
                                </a:lnTo>
                                <a:lnTo>
                                  <a:pt x="8584" y="4626"/>
                                </a:lnTo>
                                <a:lnTo>
                                  <a:pt x="8611" y="4648"/>
                                </a:lnTo>
                                <a:lnTo>
                                  <a:pt x="8643" y="4676"/>
                                </a:lnTo>
                                <a:lnTo>
                                  <a:pt x="8717" y="4743"/>
                                </a:lnTo>
                                <a:lnTo>
                                  <a:pt x="8758" y="4780"/>
                                </a:lnTo>
                                <a:lnTo>
                                  <a:pt x="8800" y="4815"/>
                                </a:lnTo>
                                <a:lnTo>
                                  <a:pt x="8821" y="4833"/>
                                </a:lnTo>
                                <a:lnTo>
                                  <a:pt x="8843" y="4849"/>
                                </a:lnTo>
                                <a:lnTo>
                                  <a:pt x="8865" y="4864"/>
                                </a:lnTo>
                                <a:lnTo>
                                  <a:pt x="8886" y="4879"/>
                                </a:lnTo>
                                <a:lnTo>
                                  <a:pt x="8908" y="4892"/>
                                </a:lnTo>
                                <a:lnTo>
                                  <a:pt x="8929" y="4904"/>
                                </a:lnTo>
                                <a:lnTo>
                                  <a:pt x="8949" y="4913"/>
                                </a:lnTo>
                                <a:lnTo>
                                  <a:pt x="8970" y="4921"/>
                                </a:lnTo>
                                <a:lnTo>
                                  <a:pt x="8989" y="4927"/>
                                </a:lnTo>
                                <a:lnTo>
                                  <a:pt x="9007" y="4930"/>
                                </a:lnTo>
                                <a:lnTo>
                                  <a:pt x="9016" y="4931"/>
                                </a:lnTo>
                                <a:lnTo>
                                  <a:pt x="9025" y="4931"/>
                                </a:lnTo>
                                <a:lnTo>
                                  <a:pt x="9035" y="4930"/>
                                </a:lnTo>
                                <a:lnTo>
                                  <a:pt x="9043" y="4929"/>
                                </a:lnTo>
                                <a:lnTo>
                                  <a:pt x="9051" y="4927"/>
                                </a:lnTo>
                                <a:lnTo>
                                  <a:pt x="9059" y="4924"/>
                                </a:lnTo>
                                <a:lnTo>
                                  <a:pt x="9067" y="4921"/>
                                </a:lnTo>
                                <a:lnTo>
                                  <a:pt x="9074" y="4917"/>
                                </a:lnTo>
                                <a:lnTo>
                                  <a:pt x="9081" y="4912"/>
                                </a:lnTo>
                                <a:lnTo>
                                  <a:pt x="9088" y="4906"/>
                                </a:lnTo>
                                <a:lnTo>
                                  <a:pt x="9094" y="4899"/>
                                </a:lnTo>
                                <a:lnTo>
                                  <a:pt x="9100" y="4891"/>
                                </a:lnTo>
                                <a:lnTo>
                                  <a:pt x="9107" y="4882"/>
                                </a:lnTo>
                                <a:lnTo>
                                  <a:pt x="9112" y="4872"/>
                                </a:lnTo>
                                <a:lnTo>
                                  <a:pt x="9117" y="4862"/>
                                </a:lnTo>
                                <a:lnTo>
                                  <a:pt x="9122" y="4850"/>
                                </a:lnTo>
                                <a:lnTo>
                                  <a:pt x="9126" y="4838"/>
                                </a:lnTo>
                                <a:lnTo>
                                  <a:pt x="9130" y="4824"/>
                                </a:lnTo>
                                <a:lnTo>
                                  <a:pt x="9134" y="4809"/>
                                </a:lnTo>
                                <a:lnTo>
                                  <a:pt x="9137" y="4793"/>
                                </a:lnTo>
                                <a:close/>
                                <a:moveTo>
                                  <a:pt x="8978" y="5026"/>
                                </a:moveTo>
                                <a:lnTo>
                                  <a:pt x="8978" y="5026"/>
                                </a:lnTo>
                                <a:lnTo>
                                  <a:pt x="8980" y="5021"/>
                                </a:lnTo>
                                <a:lnTo>
                                  <a:pt x="8982" y="5017"/>
                                </a:lnTo>
                                <a:lnTo>
                                  <a:pt x="8983" y="5013"/>
                                </a:lnTo>
                                <a:lnTo>
                                  <a:pt x="8984" y="5008"/>
                                </a:lnTo>
                                <a:lnTo>
                                  <a:pt x="8984" y="4999"/>
                                </a:lnTo>
                                <a:lnTo>
                                  <a:pt x="8981" y="4988"/>
                                </a:lnTo>
                                <a:lnTo>
                                  <a:pt x="8976" y="4977"/>
                                </a:lnTo>
                                <a:lnTo>
                                  <a:pt x="8970" y="4966"/>
                                </a:lnTo>
                                <a:lnTo>
                                  <a:pt x="8960" y="4953"/>
                                </a:lnTo>
                                <a:lnTo>
                                  <a:pt x="8950" y="4940"/>
                                </a:lnTo>
                                <a:lnTo>
                                  <a:pt x="8938" y="4927"/>
                                </a:lnTo>
                                <a:lnTo>
                                  <a:pt x="8925" y="4913"/>
                                </a:lnTo>
                                <a:lnTo>
                                  <a:pt x="8896" y="4885"/>
                                </a:lnTo>
                                <a:lnTo>
                                  <a:pt x="8861" y="4856"/>
                                </a:lnTo>
                                <a:lnTo>
                                  <a:pt x="8825" y="4827"/>
                                </a:lnTo>
                                <a:lnTo>
                                  <a:pt x="8787" y="4798"/>
                                </a:lnTo>
                                <a:lnTo>
                                  <a:pt x="8747" y="4770"/>
                                </a:lnTo>
                                <a:lnTo>
                                  <a:pt x="8673" y="4718"/>
                                </a:lnTo>
                                <a:lnTo>
                                  <a:pt x="8610" y="4675"/>
                                </a:lnTo>
                                <a:lnTo>
                                  <a:pt x="8587" y="4658"/>
                                </a:lnTo>
                                <a:lnTo>
                                  <a:pt x="8569" y="4645"/>
                                </a:lnTo>
                                <a:lnTo>
                                  <a:pt x="8437" y="4815"/>
                                </a:lnTo>
                                <a:lnTo>
                                  <a:pt x="8491" y="4859"/>
                                </a:lnTo>
                                <a:lnTo>
                                  <a:pt x="8545" y="4904"/>
                                </a:lnTo>
                                <a:lnTo>
                                  <a:pt x="8601" y="4950"/>
                                </a:lnTo>
                                <a:lnTo>
                                  <a:pt x="8657" y="4996"/>
                                </a:lnTo>
                                <a:lnTo>
                                  <a:pt x="8686" y="5017"/>
                                </a:lnTo>
                                <a:lnTo>
                                  <a:pt x="8714" y="5039"/>
                                </a:lnTo>
                                <a:lnTo>
                                  <a:pt x="8742" y="5060"/>
                                </a:lnTo>
                                <a:lnTo>
                                  <a:pt x="8771" y="5079"/>
                                </a:lnTo>
                                <a:lnTo>
                                  <a:pt x="8800" y="5098"/>
                                </a:lnTo>
                                <a:lnTo>
                                  <a:pt x="8829" y="5115"/>
                                </a:lnTo>
                                <a:lnTo>
                                  <a:pt x="8857" y="5130"/>
                                </a:lnTo>
                                <a:lnTo>
                                  <a:pt x="8885" y="5143"/>
                                </a:lnTo>
                                <a:lnTo>
                                  <a:pt x="8978" y="5026"/>
                                </a:lnTo>
                                <a:close/>
                                <a:moveTo>
                                  <a:pt x="9545" y="4186"/>
                                </a:moveTo>
                                <a:lnTo>
                                  <a:pt x="9545" y="4186"/>
                                </a:lnTo>
                                <a:lnTo>
                                  <a:pt x="9531" y="4164"/>
                                </a:lnTo>
                                <a:lnTo>
                                  <a:pt x="9515" y="4142"/>
                                </a:lnTo>
                                <a:lnTo>
                                  <a:pt x="9497" y="4120"/>
                                </a:lnTo>
                                <a:lnTo>
                                  <a:pt x="9477" y="4099"/>
                                </a:lnTo>
                                <a:lnTo>
                                  <a:pt x="9456" y="4078"/>
                                </a:lnTo>
                                <a:lnTo>
                                  <a:pt x="9433" y="4057"/>
                                </a:lnTo>
                                <a:lnTo>
                                  <a:pt x="9410" y="4036"/>
                                </a:lnTo>
                                <a:lnTo>
                                  <a:pt x="9386" y="4017"/>
                                </a:lnTo>
                                <a:lnTo>
                                  <a:pt x="9335" y="3977"/>
                                </a:lnTo>
                                <a:lnTo>
                                  <a:pt x="9283" y="3939"/>
                                </a:lnTo>
                                <a:lnTo>
                                  <a:pt x="9233" y="3901"/>
                                </a:lnTo>
                                <a:lnTo>
                                  <a:pt x="9186" y="3865"/>
                                </a:lnTo>
                                <a:lnTo>
                                  <a:pt x="9049" y="4042"/>
                                </a:lnTo>
                                <a:lnTo>
                                  <a:pt x="9098" y="4082"/>
                                </a:lnTo>
                                <a:lnTo>
                                  <a:pt x="9149" y="4123"/>
                                </a:lnTo>
                                <a:lnTo>
                                  <a:pt x="9200" y="4165"/>
                                </a:lnTo>
                                <a:lnTo>
                                  <a:pt x="9252" y="4207"/>
                                </a:lnTo>
                                <a:lnTo>
                                  <a:pt x="9278" y="4227"/>
                                </a:lnTo>
                                <a:lnTo>
                                  <a:pt x="9304" y="4247"/>
                                </a:lnTo>
                                <a:lnTo>
                                  <a:pt x="9331" y="4265"/>
                                </a:lnTo>
                                <a:lnTo>
                                  <a:pt x="9357" y="4284"/>
                                </a:lnTo>
                                <a:lnTo>
                                  <a:pt x="9384" y="4301"/>
                                </a:lnTo>
                                <a:lnTo>
                                  <a:pt x="9411" y="4316"/>
                                </a:lnTo>
                                <a:lnTo>
                                  <a:pt x="9437" y="4331"/>
                                </a:lnTo>
                                <a:lnTo>
                                  <a:pt x="9465" y="4344"/>
                                </a:lnTo>
                                <a:lnTo>
                                  <a:pt x="9467" y="4334"/>
                                </a:lnTo>
                                <a:lnTo>
                                  <a:pt x="9470" y="4324"/>
                                </a:lnTo>
                                <a:lnTo>
                                  <a:pt x="9478" y="4304"/>
                                </a:lnTo>
                                <a:lnTo>
                                  <a:pt x="9489" y="4285"/>
                                </a:lnTo>
                                <a:lnTo>
                                  <a:pt x="9500" y="4264"/>
                                </a:lnTo>
                                <a:lnTo>
                                  <a:pt x="9525" y="4225"/>
                                </a:lnTo>
                                <a:lnTo>
                                  <a:pt x="9536" y="4206"/>
                                </a:lnTo>
                                <a:lnTo>
                                  <a:pt x="9545" y="4186"/>
                                </a:lnTo>
                                <a:close/>
                                <a:moveTo>
                                  <a:pt x="9326" y="4551"/>
                                </a:moveTo>
                                <a:lnTo>
                                  <a:pt x="9326" y="4551"/>
                                </a:lnTo>
                                <a:lnTo>
                                  <a:pt x="9329" y="4535"/>
                                </a:lnTo>
                                <a:lnTo>
                                  <a:pt x="9334" y="4522"/>
                                </a:lnTo>
                                <a:lnTo>
                                  <a:pt x="9339" y="4510"/>
                                </a:lnTo>
                                <a:lnTo>
                                  <a:pt x="9346" y="4499"/>
                                </a:lnTo>
                                <a:lnTo>
                                  <a:pt x="9353" y="4489"/>
                                </a:lnTo>
                                <a:lnTo>
                                  <a:pt x="9360" y="4479"/>
                                </a:lnTo>
                                <a:lnTo>
                                  <a:pt x="9374" y="4460"/>
                                </a:lnTo>
                                <a:lnTo>
                                  <a:pt x="9382" y="4450"/>
                                </a:lnTo>
                                <a:lnTo>
                                  <a:pt x="9389" y="4441"/>
                                </a:lnTo>
                                <a:lnTo>
                                  <a:pt x="9394" y="4431"/>
                                </a:lnTo>
                                <a:lnTo>
                                  <a:pt x="9399" y="4421"/>
                                </a:lnTo>
                                <a:lnTo>
                                  <a:pt x="9402" y="4410"/>
                                </a:lnTo>
                                <a:lnTo>
                                  <a:pt x="9404" y="4397"/>
                                </a:lnTo>
                                <a:lnTo>
                                  <a:pt x="9404" y="4384"/>
                                </a:lnTo>
                                <a:lnTo>
                                  <a:pt x="9403" y="4369"/>
                                </a:lnTo>
                                <a:lnTo>
                                  <a:pt x="9400" y="4360"/>
                                </a:lnTo>
                                <a:lnTo>
                                  <a:pt x="9397" y="4350"/>
                                </a:lnTo>
                                <a:lnTo>
                                  <a:pt x="9392" y="4341"/>
                                </a:lnTo>
                                <a:lnTo>
                                  <a:pt x="9386" y="4330"/>
                                </a:lnTo>
                                <a:lnTo>
                                  <a:pt x="9378" y="4320"/>
                                </a:lnTo>
                                <a:lnTo>
                                  <a:pt x="9369" y="4309"/>
                                </a:lnTo>
                                <a:lnTo>
                                  <a:pt x="9360" y="4299"/>
                                </a:lnTo>
                                <a:lnTo>
                                  <a:pt x="9350" y="4289"/>
                                </a:lnTo>
                                <a:lnTo>
                                  <a:pt x="9327" y="4267"/>
                                </a:lnTo>
                                <a:lnTo>
                                  <a:pt x="9301" y="4246"/>
                                </a:lnTo>
                                <a:lnTo>
                                  <a:pt x="9274" y="4224"/>
                                </a:lnTo>
                                <a:lnTo>
                                  <a:pt x="9245" y="4204"/>
                                </a:lnTo>
                                <a:lnTo>
                                  <a:pt x="9214" y="4182"/>
                                </a:lnTo>
                                <a:lnTo>
                                  <a:pt x="9184" y="4162"/>
                                </a:lnTo>
                                <a:lnTo>
                                  <a:pt x="9126" y="4123"/>
                                </a:lnTo>
                                <a:lnTo>
                                  <a:pt x="9074" y="4090"/>
                                </a:lnTo>
                                <a:lnTo>
                                  <a:pt x="9052" y="4075"/>
                                </a:lnTo>
                                <a:lnTo>
                                  <a:pt x="9034" y="4061"/>
                                </a:lnTo>
                                <a:lnTo>
                                  <a:pt x="8885" y="4251"/>
                                </a:lnTo>
                                <a:lnTo>
                                  <a:pt x="8939" y="4290"/>
                                </a:lnTo>
                                <a:lnTo>
                                  <a:pt x="8995" y="4328"/>
                                </a:lnTo>
                                <a:lnTo>
                                  <a:pt x="9054" y="4367"/>
                                </a:lnTo>
                                <a:lnTo>
                                  <a:pt x="9113" y="4404"/>
                                </a:lnTo>
                                <a:lnTo>
                                  <a:pt x="9170" y="4442"/>
                                </a:lnTo>
                                <a:lnTo>
                                  <a:pt x="9226" y="4480"/>
                                </a:lnTo>
                                <a:lnTo>
                                  <a:pt x="9278" y="4515"/>
                                </a:lnTo>
                                <a:lnTo>
                                  <a:pt x="9302" y="4533"/>
                                </a:lnTo>
                                <a:lnTo>
                                  <a:pt x="9326" y="4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372480"/>
                            <a:ext cx="736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1" h="6330">
                                <a:moveTo>
                                  <a:pt x="4402" y="2780"/>
                                </a:moveTo>
                                <a:lnTo>
                                  <a:pt x="3634" y="2630"/>
                                </a:lnTo>
                                <a:lnTo>
                                  <a:pt x="3604" y="2682"/>
                                </a:lnTo>
                                <a:lnTo>
                                  <a:pt x="3573" y="2734"/>
                                </a:lnTo>
                                <a:lnTo>
                                  <a:pt x="3539" y="2786"/>
                                </a:lnTo>
                                <a:lnTo>
                                  <a:pt x="3504" y="2839"/>
                                </a:lnTo>
                                <a:lnTo>
                                  <a:pt x="3430" y="2945"/>
                                </a:lnTo>
                                <a:lnTo>
                                  <a:pt x="3353" y="3055"/>
                                </a:lnTo>
                                <a:lnTo>
                                  <a:pt x="3313" y="3112"/>
                                </a:lnTo>
                                <a:lnTo>
                                  <a:pt x="3274" y="3171"/>
                                </a:lnTo>
                                <a:lnTo>
                                  <a:pt x="3233" y="3232"/>
                                </a:lnTo>
                                <a:lnTo>
                                  <a:pt x="3195" y="3296"/>
                                </a:lnTo>
                                <a:lnTo>
                                  <a:pt x="3155" y="3362"/>
                                </a:lnTo>
                                <a:lnTo>
                                  <a:pt x="3117" y="3430"/>
                                </a:lnTo>
                                <a:lnTo>
                                  <a:pt x="3079" y="3502"/>
                                </a:lnTo>
                                <a:lnTo>
                                  <a:pt x="3062" y="3539"/>
                                </a:lnTo>
                                <a:lnTo>
                                  <a:pt x="3043" y="3577"/>
                                </a:lnTo>
                                <a:lnTo>
                                  <a:pt x="3027" y="3615"/>
                                </a:lnTo>
                                <a:lnTo>
                                  <a:pt x="3012" y="3652"/>
                                </a:lnTo>
                                <a:lnTo>
                                  <a:pt x="2998" y="3689"/>
                                </a:lnTo>
                                <a:lnTo>
                                  <a:pt x="2985" y="3728"/>
                                </a:lnTo>
                                <a:lnTo>
                                  <a:pt x="3018" y="3755"/>
                                </a:lnTo>
                                <a:lnTo>
                                  <a:pt x="3048" y="3784"/>
                                </a:lnTo>
                                <a:lnTo>
                                  <a:pt x="3079" y="3814"/>
                                </a:lnTo>
                                <a:lnTo>
                                  <a:pt x="3109" y="3845"/>
                                </a:lnTo>
                                <a:lnTo>
                                  <a:pt x="3137" y="3875"/>
                                </a:lnTo>
                                <a:lnTo>
                                  <a:pt x="3166" y="3908"/>
                                </a:lnTo>
                                <a:lnTo>
                                  <a:pt x="3194" y="3940"/>
                                </a:lnTo>
                                <a:lnTo>
                                  <a:pt x="3220" y="3974"/>
                                </a:lnTo>
                                <a:lnTo>
                                  <a:pt x="3245" y="4008"/>
                                </a:lnTo>
                                <a:lnTo>
                                  <a:pt x="3271" y="4043"/>
                                </a:lnTo>
                                <a:lnTo>
                                  <a:pt x="3294" y="4079"/>
                                </a:lnTo>
                                <a:lnTo>
                                  <a:pt x="3317" y="4115"/>
                                </a:lnTo>
                                <a:lnTo>
                                  <a:pt x="3339" y="4151"/>
                                </a:lnTo>
                                <a:lnTo>
                                  <a:pt x="3360" y="4189"/>
                                </a:lnTo>
                                <a:lnTo>
                                  <a:pt x="3379" y="4227"/>
                                </a:lnTo>
                                <a:lnTo>
                                  <a:pt x="3399" y="4266"/>
                                </a:lnTo>
                                <a:lnTo>
                                  <a:pt x="3417" y="4304"/>
                                </a:lnTo>
                                <a:lnTo>
                                  <a:pt x="3433" y="4344"/>
                                </a:lnTo>
                                <a:lnTo>
                                  <a:pt x="3450" y="4385"/>
                                </a:lnTo>
                                <a:lnTo>
                                  <a:pt x="3464" y="4425"/>
                                </a:lnTo>
                                <a:lnTo>
                                  <a:pt x="3479" y="4467"/>
                                </a:lnTo>
                                <a:lnTo>
                                  <a:pt x="3491" y="4509"/>
                                </a:lnTo>
                                <a:lnTo>
                                  <a:pt x="3503" y="4551"/>
                                </a:lnTo>
                                <a:lnTo>
                                  <a:pt x="3513" y="4594"/>
                                </a:lnTo>
                                <a:lnTo>
                                  <a:pt x="3523" y="4637"/>
                                </a:lnTo>
                                <a:lnTo>
                                  <a:pt x="3530" y="4681"/>
                                </a:lnTo>
                                <a:lnTo>
                                  <a:pt x="3537" y="4725"/>
                                </a:lnTo>
                                <a:lnTo>
                                  <a:pt x="3542" y="4769"/>
                                </a:lnTo>
                                <a:lnTo>
                                  <a:pt x="3547" y="4814"/>
                                </a:lnTo>
                                <a:lnTo>
                                  <a:pt x="3550" y="4859"/>
                                </a:lnTo>
                                <a:lnTo>
                                  <a:pt x="3552" y="4904"/>
                                </a:lnTo>
                                <a:lnTo>
                                  <a:pt x="3553" y="4950"/>
                                </a:lnTo>
                                <a:lnTo>
                                  <a:pt x="3552" y="4996"/>
                                </a:lnTo>
                                <a:lnTo>
                                  <a:pt x="3550" y="5043"/>
                                </a:lnTo>
                                <a:lnTo>
                                  <a:pt x="3547" y="5089"/>
                                </a:lnTo>
                                <a:lnTo>
                                  <a:pt x="3541" y="5135"/>
                                </a:lnTo>
                                <a:lnTo>
                                  <a:pt x="3536" y="5180"/>
                                </a:lnTo>
                                <a:lnTo>
                                  <a:pt x="3528" y="5225"/>
                                </a:lnTo>
                                <a:lnTo>
                                  <a:pt x="3519" y="5270"/>
                                </a:lnTo>
                                <a:lnTo>
                                  <a:pt x="3509" y="5314"/>
                                </a:lnTo>
                                <a:lnTo>
                                  <a:pt x="3907" y="5389"/>
                                </a:lnTo>
                                <a:lnTo>
                                  <a:pt x="3952" y="5335"/>
                                </a:lnTo>
                                <a:lnTo>
                                  <a:pt x="3996" y="5282"/>
                                </a:lnTo>
                                <a:lnTo>
                                  <a:pt x="4039" y="5230"/>
                                </a:lnTo>
                                <a:lnTo>
                                  <a:pt x="4080" y="5178"/>
                                </a:lnTo>
                                <a:lnTo>
                                  <a:pt x="4120" y="5126"/>
                                </a:lnTo>
                                <a:lnTo>
                                  <a:pt x="4157" y="5076"/>
                                </a:lnTo>
                                <a:lnTo>
                                  <a:pt x="4194" y="5025"/>
                                </a:lnTo>
                                <a:lnTo>
                                  <a:pt x="4229" y="4975"/>
                                </a:lnTo>
                                <a:lnTo>
                                  <a:pt x="4262" y="4926"/>
                                </a:lnTo>
                                <a:lnTo>
                                  <a:pt x="4294" y="4878"/>
                                </a:lnTo>
                                <a:lnTo>
                                  <a:pt x="4323" y="4829"/>
                                </a:lnTo>
                                <a:lnTo>
                                  <a:pt x="4352" y="4781"/>
                                </a:lnTo>
                                <a:lnTo>
                                  <a:pt x="4380" y="4733"/>
                                </a:lnTo>
                                <a:lnTo>
                                  <a:pt x="4405" y="4686"/>
                                </a:lnTo>
                                <a:lnTo>
                                  <a:pt x="4429" y="4640"/>
                                </a:lnTo>
                                <a:lnTo>
                                  <a:pt x="4451" y="4594"/>
                                </a:lnTo>
                                <a:lnTo>
                                  <a:pt x="4472" y="4548"/>
                                </a:lnTo>
                                <a:lnTo>
                                  <a:pt x="4492" y="4501"/>
                                </a:lnTo>
                                <a:lnTo>
                                  <a:pt x="4509" y="4456"/>
                                </a:lnTo>
                                <a:lnTo>
                                  <a:pt x="4526" y="4410"/>
                                </a:lnTo>
                                <a:lnTo>
                                  <a:pt x="4540" y="4365"/>
                                </a:lnTo>
                                <a:lnTo>
                                  <a:pt x="4553" y="4320"/>
                                </a:lnTo>
                                <a:lnTo>
                                  <a:pt x="4566" y="4276"/>
                                </a:lnTo>
                                <a:lnTo>
                                  <a:pt x="4575" y="4231"/>
                                </a:lnTo>
                                <a:lnTo>
                                  <a:pt x="4584" y="4186"/>
                                </a:lnTo>
                                <a:lnTo>
                                  <a:pt x="4592" y="4142"/>
                                </a:lnTo>
                                <a:lnTo>
                                  <a:pt x="4597" y="4096"/>
                                </a:lnTo>
                                <a:lnTo>
                                  <a:pt x="4602" y="4052"/>
                                </a:lnTo>
                                <a:lnTo>
                                  <a:pt x="4604" y="4007"/>
                                </a:lnTo>
                                <a:lnTo>
                                  <a:pt x="4605" y="3963"/>
                                </a:lnTo>
                                <a:lnTo>
                                  <a:pt x="4605" y="3918"/>
                                </a:lnTo>
                                <a:lnTo>
                                  <a:pt x="4603" y="3874"/>
                                </a:lnTo>
                                <a:lnTo>
                                  <a:pt x="4601" y="3832"/>
                                </a:lnTo>
                                <a:lnTo>
                                  <a:pt x="4597" y="3791"/>
                                </a:lnTo>
                                <a:lnTo>
                                  <a:pt x="4589" y="3710"/>
                                </a:lnTo>
                                <a:lnTo>
                                  <a:pt x="4579" y="3633"/>
                                </a:lnTo>
                                <a:lnTo>
                                  <a:pt x="4567" y="3557"/>
                                </a:lnTo>
                                <a:lnTo>
                                  <a:pt x="4553" y="3484"/>
                                </a:lnTo>
                                <a:lnTo>
                                  <a:pt x="4539" y="3413"/>
                                </a:lnTo>
                                <a:lnTo>
                                  <a:pt x="4524" y="3344"/>
                                </a:lnTo>
                                <a:lnTo>
                                  <a:pt x="4507" y="3276"/>
                                </a:lnTo>
                                <a:lnTo>
                                  <a:pt x="4476" y="3146"/>
                                </a:lnTo>
                                <a:lnTo>
                                  <a:pt x="4447" y="3021"/>
                                </a:lnTo>
                                <a:lnTo>
                                  <a:pt x="4432" y="2959"/>
                                </a:lnTo>
                                <a:lnTo>
                                  <a:pt x="4420" y="2898"/>
                                </a:lnTo>
                                <a:lnTo>
                                  <a:pt x="4410" y="2839"/>
                                </a:lnTo>
                                <a:lnTo>
                                  <a:pt x="4402" y="2780"/>
                                </a:lnTo>
                                <a:close/>
                                <a:moveTo>
                                  <a:pt x="4349" y="964"/>
                                </a:moveTo>
                                <a:lnTo>
                                  <a:pt x="4349" y="964"/>
                                </a:lnTo>
                                <a:lnTo>
                                  <a:pt x="4326" y="961"/>
                                </a:lnTo>
                                <a:lnTo>
                                  <a:pt x="4303" y="958"/>
                                </a:lnTo>
                                <a:lnTo>
                                  <a:pt x="4279" y="957"/>
                                </a:lnTo>
                                <a:lnTo>
                                  <a:pt x="4256" y="957"/>
                                </a:lnTo>
                                <a:lnTo>
                                  <a:pt x="4234" y="958"/>
                                </a:lnTo>
                                <a:lnTo>
                                  <a:pt x="4211" y="960"/>
                                </a:lnTo>
                                <a:lnTo>
                                  <a:pt x="4189" y="962"/>
                                </a:lnTo>
                                <a:lnTo>
                                  <a:pt x="4167" y="967"/>
                                </a:lnTo>
                                <a:lnTo>
                                  <a:pt x="4146" y="972"/>
                                </a:lnTo>
                                <a:lnTo>
                                  <a:pt x="4124" y="979"/>
                                </a:lnTo>
                                <a:lnTo>
                                  <a:pt x="4103" y="985"/>
                                </a:lnTo>
                                <a:lnTo>
                                  <a:pt x="4084" y="994"/>
                                </a:lnTo>
                                <a:lnTo>
                                  <a:pt x="4063" y="1003"/>
                                </a:lnTo>
                                <a:lnTo>
                                  <a:pt x="4044" y="1013"/>
                                </a:lnTo>
                                <a:lnTo>
                                  <a:pt x="4024" y="1024"/>
                                </a:lnTo>
                                <a:lnTo>
                                  <a:pt x="4007" y="1036"/>
                                </a:lnTo>
                                <a:lnTo>
                                  <a:pt x="3988" y="1049"/>
                                </a:lnTo>
                                <a:lnTo>
                                  <a:pt x="3971" y="1062"/>
                                </a:lnTo>
                                <a:lnTo>
                                  <a:pt x="3955" y="1077"/>
                                </a:lnTo>
                                <a:lnTo>
                                  <a:pt x="3938" y="1092"/>
                                </a:lnTo>
                                <a:lnTo>
                                  <a:pt x="3924" y="1109"/>
                                </a:lnTo>
                                <a:lnTo>
                                  <a:pt x="3909" y="1125"/>
                                </a:lnTo>
                                <a:lnTo>
                                  <a:pt x="3896" y="1143"/>
                                </a:lnTo>
                                <a:lnTo>
                                  <a:pt x="3882" y="1160"/>
                                </a:lnTo>
                                <a:lnTo>
                                  <a:pt x="3871" y="1179"/>
                                </a:lnTo>
                                <a:lnTo>
                                  <a:pt x="3860" y="1199"/>
                                </a:lnTo>
                                <a:lnTo>
                                  <a:pt x="3849" y="1219"/>
                                </a:lnTo>
                                <a:lnTo>
                                  <a:pt x="3840" y="1239"/>
                                </a:lnTo>
                                <a:lnTo>
                                  <a:pt x="3833" y="1261"/>
                                </a:lnTo>
                                <a:lnTo>
                                  <a:pt x="3825" y="1283"/>
                                </a:lnTo>
                                <a:lnTo>
                                  <a:pt x="3820" y="1305"/>
                                </a:lnTo>
                                <a:lnTo>
                                  <a:pt x="3814" y="1329"/>
                                </a:lnTo>
                                <a:lnTo>
                                  <a:pt x="3807" y="1366"/>
                                </a:lnTo>
                                <a:lnTo>
                                  <a:pt x="3802" y="1402"/>
                                </a:lnTo>
                                <a:lnTo>
                                  <a:pt x="3796" y="1439"/>
                                </a:lnTo>
                                <a:lnTo>
                                  <a:pt x="3793" y="1475"/>
                                </a:lnTo>
                                <a:lnTo>
                                  <a:pt x="3790" y="1512"/>
                                </a:lnTo>
                                <a:lnTo>
                                  <a:pt x="3787" y="1549"/>
                                </a:lnTo>
                                <a:lnTo>
                                  <a:pt x="3783" y="1624"/>
                                </a:lnTo>
                                <a:lnTo>
                                  <a:pt x="3780" y="1704"/>
                                </a:lnTo>
                                <a:lnTo>
                                  <a:pt x="3779" y="1787"/>
                                </a:lnTo>
                                <a:lnTo>
                                  <a:pt x="3777" y="1975"/>
                                </a:lnTo>
                                <a:lnTo>
                                  <a:pt x="4509" y="2117"/>
                                </a:lnTo>
                                <a:lnTo>
                                  <a:pt x="4575" y="1941"/>
                                </a:lnTo>
                                <a:lnTo>
                                  <a:pt x="4605" y="1862"/>
                                </a:lnTo>
                                <a:lnTo>
                                  <a:pt x="4633" y="1787"/>
                                </a:lnTo>
                                <a:lnTo>
                                  <a:pt x="4657" y="1716"/>
                                </a:lnTo>
                                <a:lnTo>
                                  <a:pt x="4668" y="1679"/>
                                </a:lnTo>
                                <a:lnTo>
                                  <a:pt x="4678" y="1644"/>
                                </a:lnTo>
                                <a:lnTo>
                                  <a:pt x="4688" y="1609"/>
                                </a:lnTo>
                                <a:lnTo>
                                  <a:pt x="4696" y="1573"/>
                                </a:lnTo>
                                <a:lnTo>
                                  <a:pt x="4705" y="1536"/>
                                </a:lnTo>
                                <a:lnTo>
                                  <a:pt x="4713" y="1499"/>
                                </a:lnTo>
                                <a:lnTo>
                                  <a:pt x="4716" y="1476"/>
                                </a:lnTo>
                                <a:lnTo>
                                  <a:pt x="4720" y="1453"/>
                                </a:lnTo>
                                <a:lnTo>
                                  <a:pt x="4721" y="1430"/>
                                </a:lnTo>
                                <a:lnTo>
                                  <a:pt x="4721" y="1407"/>
                                </a:lnTo>
                                <a:lnTo>
                                  <a:pt x="4720" y="1385"/>
                                </a:lnTo>
                                <a:lnTo>
                                  <a:pt x="4717" y="1362"/>
                                </a:lnTo>
                                <a:lnTo>
                                  <a:pt x="4715" y="1340"/>
                                </a:lnTo>
                                <a:lnTo>
                                  <a:pt x="4711" y="1318"/>
                                </a:lnTo>
                                <a:lnTo>
                                  <a:pt x="4705" y="1297"/>
                                </a:lnTo>
                                <a:lnTo>
                                  <a:pt x="4699" y="1275"/>
                                </a:lnTo>
                                <a:lnTo>
                                  <a:pt x="4692" y="1254"/>
                                </a:lnTo>
                                <a:lnTo>
                                  <a:pt x="4683" y="1234"/>
                                </a:lnTo>
                                <a:lnTo>
                                  <a:pt x="4674" y="1214"/>
                                </a:lnTo>
                                <a:lnTo>
                                  <a:pt x="4665" y="1194"/>
                                </a:lnTo>
                                <a:lnTo>
                                  <a:pt x="4654" y="1176"/>
                                </a:lnTo>
                                <a:lnTo>
                                  <a:pt x="4641" y="1157"/>
                                </a:lnTo>
                                <a:lnTo>
                                  <a:pt x="4628" y="1139"/>
                                </a:lnTo>
                                <a:lnTo>
                                  <a:pt x="4615" y="1122"/>
                                </a:lnTo>
                                <a:lnTo>
                                  <a:pt x="4601" y="1105"/>
                                </a:lnTo>
                                <a:lnTo>
                                  <a:pt x="4585" y="1090"/>
                                </a:lnTo>
                                <a:lnTo>
                                  <a:pt x="4570" y="1074"/>
                                </a:lnTo>
                                <a:lnTo>
                                  <a:pt x="4552" y="1060"/>
                                </a:lnTo>
                                <a:lnTo>
                                  <a:pt x="4535" y="1046"/>
                                </a:lnTo>
                                <a:lnTo>
                                  <a:pt x="4517" y="1034"/>
                                </a:lnTo>
                                <a:lnTo>
                                  <a:pt x="4498" y="1022"/>
                                </a:lnTo>
                                <a:lnTo>
                                  <a:pt x="4479" y="1011"/>
                                </a:lnTo>
                                <a:lnTo>
                                  <a:pt x="4459" y="1001"/>
                                </a:lnTo>
                                <a:lnTo>
                                  <a:pt x="4438" y="991"/>
                                </a:lnTo>
                                <a:lnTo>
                                  <a:pt x="4417" y="983"/>
                                </a:lnTo>
                                <a:lnTo>
                                  <a:pt x="4395" y="975"/>
                                </a:lnTo>
                                <a:lnTo>
                                  <a:pt x="4372" y="970"/>
                                </a:lnTo>
                                <a:lnTo>
                                  <a:pt x="4349" y="964"/>
                                </a:lnTo>
                                <a:close/>
                                <a:moveTo>
                                  <a:pt x="897" y="1554"/>
                                </a:moveTo>
                                <a:lnTo>
                                  <a:pt x="897" y="1554"/>
                                </a:lnTo>
                                <a:lnTo>
                                  <a:pt x="891" y="1531"/>
                                </a:lnTo>
                                <a:lnTo>
                                  <a:pt x="883" y="1509"/>
                                </a:lnTo>
                                <a:lnTo>
                                  <a:pt x="874" y="1488"/>
                                </a:lnTo>
                                <a:lnTo>
                                  <a:pt x="864" y="1467"/>
                                </a:lnTo>
                                <a:lnTo>
                                  <a:pt x="853" y="1447"/>
                                </a:lnTo>
                                <a:lnTo>
                                  <a:pt x="842" y="1428"/>
                                </a:lnTo>
                                <a:lnTo>
                                  <a:pt x="830" y="1410"/>
                                </a:lnTo>
                                <a:lnTo>
                                  <a:pt x="816" y="1391"/>
                                </a:lnTo>
                                <a:lnTo>
                                  <a:pt x="803" y="1375"/>
                                </a:lnTo>
                                <a:lnTo>
                                  <a:pt x="787" y="1358"/>
                                </a:lnTo>
                                <a:lnTo>
                                  <a:pt x="772" y="1343"/>
                                </a:lnTo>
                                <a:lnTo>
                                  <a:pt x="755" y="1327"/>
                                </a:lnTo>
                                <a:lnTo>
                                  <a:pt x="738" y="1314"/>
                                </a:lnTo>
                                <a:lnTo>
                                  <a:pt x="720" y="1301"/>
                                </a:lnTo>
                                <a:lnTo>
                                  <a:pt x="703" y="1289"/>
                                </a:lnTo>
                                <a:lnTo>
                                  <a:pt x="684" y="1277"/>
                                </a:lnTo>
                                <a:lnTo>
                                  <a:pt x="664" y="1267"/>
                                </a:lnTo>
                                <a:lnTo>
                                  <a:pt x="644" y="1257"/>
                                </a:lnTo>
                                <a:lnTo>
                                  <a:pt x="625" y="1248"/>
                                </a:lnTo>
                                <a:lnTo>
                                  <a:pt x="604" y="1241"/>
                                </a:lnTo>
                                <a:lnTo>
                                  <a:pt x="583" y="1234"/>
                                </a:lnTo>
                                <a:lnTo>
                                  <a:pt x="562" y="1228"/>
                                </a:lnTo>
                                <a:lnTo>
                                  <a:pt x="540" y="1224"/>
                                </a:lnTo>
                                <a:lnTo>
                                  <a:pt x="518" y="1221"/>
                                </a:lnTo>
                                <a:lnTo>
                                  <a:pt x="496" y="1219"/>
                                </a:lnTo>
                                <a:lnTo>
                                  <a:pt x="474" y="1216"/>
                                </a:lnTo>
                                <a:lnTo>
                                  <a:pt x="451" y="1216"/>
                                </a:lnTo>
                                <a:lnTo>
                                  <a:pt x="428" y="1217"/>
                                </a:lnTo>
                                <a:lnTo>
                                  <a:pt x="406" y="1220"/>
                                </a:lnTo>
                                <a:lnTo>
                                  <a:pt x="382" y="1223"/>
                                </a:lnTo>
                                <a:lnTo>
                                  <a:pt x="359" y="1227"/>
                                </a:lnTo>
                                <a:lnTo>
                                  <a:pt x="336" y="1233"/>
                                </a:lnTo>
                                <a:lnTo>
                                  <a:pt x="314" y="1239"/>
                                </a:lnTo>
                                <a:lnTo>
                                  <a:pt x="292" y="1247"/>
                                </a:lnTo>
                                <a:lnTo>
                                  <a:pt x="271" y="1256"/>
                                </a:lnTo>
                                <a:lnTo>
                                  <a:pt x="250" y="1266"/>
                                </a:lnTo>
                                <a:lnTo>
                                  <a:pt x="231" y="1277"/>
                                </a:lnTo>
                                <a:lnTo>
                                  <a:pt x="211" y="1288"/>
                                </a:lnTo>
                                <a:lnTo>
                                  <a:pt x="192" y="1301"/>
                                </a:lnTo>
                                <a:lnTo>
                                  <a:pt x="175" y="1314"/>
                                </a:lnTo>
                                <a:lnTo>
                                  <a:pt x="157" y="1329"/>
                                </a:lnTo>
                                <a:lnTo>
                                  <a:pt x="140" y="1343"/>
                                </a:lnTo>
                                <a:lnTo>
                                  <a:pt x="125" y="1359"/>
                                </a:lnTo>
                                <a:lnTo>
                                  <a:pt x="111" y="1375"/>
                                </a:lnTo>
                                <a:lnTo>
                                  <a:pt x="96" y="1392"/>
                                </a:lnTo>
                                <a:lnTo>
                                  <a:pt x="83" y="1410"/>
                                </a:lnTo>
                                <a:lnTo>
                                  <a:pt x="71" y="1428"/>
                                </a:lnTo>
                                <a:lnTo>
                                  <a:pt x="60" y="1446"/>
                                </a:lnTo>
                                <a:lnTo>
                                  <a:pt x="49" y="1466"/>
                                </a:lnTo>
                                <a:lnTo>
                                  <a:pt x="40" y="1486"/>
                                </a:lnTo>
                                <a:lnTo>
                                  <a:pt x="31" y="1506"/>
                                </a:lnTo>
                                <a:lnTo>
                                  <a:pt x="24" y="1527"/>
                                </a:lnTo>
                                <a:lnTo>
                                  <a:pt x="17" y="1547"/>
                                </a:lnTo>
                                <a:lnTo>
                                  <a:pt x="12" y="1569"/>
                                </a:lnTo>
                                <a:lnTo>
                                  <a:pt x="7" y="1590"/>
                                </a:lnTo>
                                <a:lnTo>
                                  <a:pt x="4" y="1612"/>
                                </a:lnTo>
                                <a:lnTo>
                                  <a:pt x="1" y="1634"/>
                                </a:lnTo>
                                <a:lnTo>
                                  <a:pt x="0" y="1657"/>
                                </a:lnTo>
                                <a:lnTo>
                                  <a:pt x="0" y="1679"/>
                                </a:lnTo>
                                <a:lnTo>
                                  <a:pt x="1" y="1703"/>
                                </a:lnTo>
                                <a:lnTo>
                                  <a:pt x="2" y="1725"/>
                                </a:lnTo>
                                <a:lnTo>
                                  <a:pt x="5" y="1748"/>
                                </a:lnTo>
                                <a:lnTo>
                                  <a:pt x="9" y="1771"/>
                                </a:lnTo>
                                <a:lnTo>
                                  <a:pt x="15" y="1794"/>
                                </a:lnTo>
                                <a:lnTo>
                                  <a:pt x="26" y="1830"/>
                                </a:lnTo>
                                <a:lnTo>
                                  <a:pt x="37" y="1865"/>
                                </a:lnTo>
                                <a:lnTo>
                                  <a:pt x="48" y="1901"/>
                                </a:lnTo>
                                <a:lnTo>
                                  <a:pt x="61" y="1935"/>
                                </a:lnTo>
                                <a:lnTo>
                                  <a:pt x="73" y="1970"/>
                                </a:lnTo>
                                <a:lnTo>
                                  <a:pt x="88" y="2004"/>
                                </a:lnTo>
                                <a:lnTo>
                                  <a:pt x="117" y="2074"/>
                                </a:lnTo>
                                <a:lnTo>
                                  <a:pt x="149" y="2146"/>
                                </a:lnTo>
                                <a:lnTo>
                                  <a:pt x="186" y="2222"/>
                                </a:lnTo>
                                <a:lnTo>
                                  <a:pt x="266" y="2391"/>
                                </a:lnTo>
                                <a:lnTo>
                                  <a:pt x="985" y="2199"/>
                                </a:lnTo>
                                <a:lnTo>
                                  <a:pt x="969" y="2011"/>
                                </a:lnTo>
                                <a:lnTo>
                                  <a:pt x="961" y="1927"/>
                                </a:lnTo>
                                <a:lnTo>
                                  <a:pt x="952" y="1848"/>
                                </a:lnTo>
                                <a:lnTo>
                                  <a:pt x="942" y="1772"/>
                                </a:lnTo>
                                <a:lnTo>
                                  <a:pt x="937" y="1736"/>
                                </a:lnTo>
                                <a:lnTo>
                                  <a:pt x="930" y="1699"/>
                                </a:lnTo>
                                <a:lnTo>
                                  <a:pt x="924" y="1663"/>
                                </a:lnTo>
                                <a:lnTo>
                                  <a:pt x="916" y="1627"/>
                                </a:lnTo>
                                <a:lnTo>
                                  <a:pt x="907" y="1590"/>
                                </a:lnTo>
                                <a:lnTo>
                                  <a:pt x="897" y="1554"/>
                                </a:lnTo>
                                <a:close/>
                                <a:moveTo>
                                  <a:pt x="1606" y="3385"/>
                                </a:moveTo>
                                <a:lnTo>
                                  <a:pt x="1606" y="3385"/>
                                </a:lnTo>
                                <a:lnTo>
                                  <a:pt x="1548" y="3310"/>
                                </a:lnTo>
                                <a:lnTo>
                                  <a:pt x="1490" y="3238"/>
                                </a:lnTo>
                                <a:lnTo>
                                  <a:pt x="1378" y="3102"/>
                                </a:lnTo>
                                <a:lnTo>
                                  <a:pt x="1324" y="3036"/>
                                </a:lnTo>
                                <a:lnTo>
                                  <a:pt x="1273" y="2971"/>
                                </a:lnTo>
                                <a:lnTo>
                                  <a:pt x="1248" y="2938"/>
                                </a:lnTo>
                                <a:lnTo>
                                  <a:pt x="1224" y="2906"/>
                                </a:lnTo>
                                <a:lnTo>
                                  <a:pt x="1202" y="2873"/>
                                </a:lnTo>
                                <a:lnTo>
                                  <a:pt x="1180" y="2840"/>
                                </a:lnTo>
                                <a:lnTo>
                                  <a:pt x="424" y="3043"/>
                                </a:lnTo>
                                <a:lnTo>
                                  <a:pt x="421" y="3102"/>
                                </a:lnTo>
                                <a:lnTo>
                                  <a:pt x="414" y="3164"/>
                                </a:lnTo>
                                <a:lnTo>
                                  <a:pt x="408" y="3224"/>
                                </a:lnTo>
                                <a:lnTo>
                                  <a:pt x="399" y="3287"/>
                                </a:lnTo>
                                <a:lnTo>
                                  <a:pt x="379" y="3414"/>
                                </a:lnTo>
                                <a:lnTo>
                                  <a:pt x="357" y="3547"/>
                                </a:lnTo>
                                <a:lnTo>
                                  <a:pt x="347" y="3617"/>
                                </a:lnTo>
                                <a:lnTo>
                                  <a:pt x="337" y="3687"/>
                                </a:lnTo>
                                <a:lnTo>
                                  <a:pt x="329" y="3759"/>
                                </a:lnTo>
                                <a:lnTo>
                                  <a:pt x="321" y="3834"/>
                                </a:lnTo>
                                <a:lnTo>
                                  <a:pt x="314" y="3909"/>
                                </a:lnTo>
                                <a:lnTo>
                                  <a:pt x="310" y="3989"/>
                                </a:lnTo>
                                <a:lnTo>
                                  <a:pt x="308" y="4069"/>
                                </a:lnTo>
                                <a:lnTo>
                                  <a:pt x="308" y="4111"/>
                                </a:lnTo>
                                <a:lnTo>
                                  <a:pt x="309" y="4153"/>
                                </a:lnTo>
                                <a:lnTo>
                                  <a:pt x="311" y="4208"/>
                                </a:lnTo>
                                <a:lnTo>
                                  <a:pt x="315" y="4263"/>
                                </a:lnTo>
                                <a:lnTo>
                                  <a:pt x="322" y="4316"/>
                                </a:lnTo>
                                <a:lnTo>
                                  <a:pt x="331" y="4370"/>
                                </a:lnTo>
                                <a:lnTo>
                                  <a:pt x="343" y="4424"/>
                                </a:lnTo>
                                <a:lnTo>
                                  <a:pt x="356" y="4478"/>
                                </a:lnTo>
                                <a:lnTo>
                                  <a:pt x="371" y="4532"/>
                                </a:lnTo>
                                <a:lnTo>
                                  <a:pt x="390" y="4586"/>
                                </a:lnTo>
                                <a:lnTo>
                                  <a:pt x="403" y="4530"/>
                                </a:lnTo>
                                <a:lnTo>
                                  <a:pt x="420" y="4475"/>
                                </a:lnTo>
                                <a:lnTo>
                                  <a:pt x="437" y="4421"/>
                                </a:lnTo>
                                <a:lnTo>
                                  <a:pt x="457" y="4367"/>
                                </a:lnTo>
                                <a:lnTo>
                                  <a:pt x="479" y="4315"/>
                                </a:lnTo>
                                <a:lnTo>
                                  <a:pt x="502" y="4264"/>
                                </a:lnTo>
                                <a:lnTo>
                                  <a:pt x="528" y="4213"/>
                                </a:lnTo>
                                <a:lnTo>
                                  <a:pt x="554" y="4164"/>
                                </a:lnTo>
                                <a:lnTo>
                                  <a:pt x="583" y="4115"/>
                                </a:lnTo>
                                <a:lnTo>
                                  <a:pt x="612" y="4068"/>
                                </a:lnTo>
                                <a:lnTo>
                                  <a:pt x="644" y="4023"/>
                                </a:lnTo>
                                <a:lnTo>
                                  <a:pt x="677" y="3978"/>
                                </a:lnTo>
                                <a:lnTo>
                                  <a:pt x="713" y="3934"/>
                                </a:lnTo>
                                <a:lnTo>
                                  <a:pt x="749" y="3891"/>
                                </a:lnTo>
                                <a:lnTo>
                                  <a:pt x="786" y="3850"/>
                                </a:lnTo>
                                <a:lnTo>
                                  <a:pt x="825" y="3810"/>
                                </a:lnTo>
                                <a:lnTo>
                                  <a:pt x="865" y="3772"/>
                                </a:lnTo>
                                <a:lnTo>
                                  <a:pt x="907" y="3735"/>
                                </a:lnTo>
                                <a:lnTo>
                                  <a:pt x="950" y="3699"/>
                                </a:lnTo>
                                <a:lnTo>
                                  <a:pt x="994" y="3664"/>
                                </a:lnTo>
                                <a:lnTo>
                                  <a:pt x="1039" y="3632"/>
                                </a:lnTo>
                                <a:lnTo>
                                  <a:pt x="1086" y="3601"/>
                                </a:lnTo>
                                <a:lnTo>
                                  <a:pt x="1134" y="3572"/>
                                </a:lnTo>
                                <a:lnTo>
                                  <a:pt x="1182" y="3543"/>
                                </a:lnTo>
                                <a:lnTo>
                                  <a:pt x="1232" y="3518"/>
                                </a:lnTo>
                                <a:lnTo>
                                  <a:pt x="1282" y="3492"/>
                                </a:lnTo>
                                <a:lnTo>
                                  <a:pt x="1334" y="3470"/>
                                </a:lnTo>
                                <a:lnTo>
                                  <a:pt x="1387" y="3450"/>
                                </a:lnTo>
                                <a:lnTo>
                                  <a:pt x="1441" y="3431"/>
                                </a:lnTo>
                                <a:lnTo>
                                  <a:pt x="1495" y="3413"/>
                                </a:lnTo>
                                <a:lnTo>
                                  <a:pt x="1550" y="3398"/>
                                </a:lnTo>
                                <a:lnTo>
                                  <a:pt x="1606" y="3385"/>
                                </a:lnTo>
                                <a:close/>
                                <a:moveTo>
                                  <a:pt x="4434" y="2331"/>
                                </a:moveTo>
                                <a:lnTo>
                                  <a:pt x="3769" y="2201"/>
                                </a:lnTo>
                                <a:lnTo>
                                  <a:pt x="3766" y="2231"/>
                                </a:lnTo>
                                <a:lnTo>
                                  <a:pt x="3762" y="2258"/>
                                </a:lnTo>
                                <a:lnTo>
                                  <a:pt x="3758" y="2287"/>
                                </a:lnTo>
                                <a:lnTo>
                                  <a:pt x="3754" y="2314"/>
                                </a:lnTo>
                                <a:lnTo>
                                  <a:pt x="3747" y="2342"/>
                                </a:lnTo>
                                <a:lnTo>
                                  <a:pt x="3741" y="2368"/>
                                </a:lnTo>
                                <a:lnTo>
                                  <a:pt x="3734" y="2395"/>
                                </a:lnTo>
                                <a:lnTo>
                                  <a:pt x="3726" y="2421"/>
                                </a:lnTo>
                                <a:lnTo>
                                  <a:pt x="4393" y="2550"/>
                                </a:lnTo>
                                <a:lnTo>
                                  <a:pt x="4395" y="2523"/>
                                </a:lnTo>
                                <a:lnTo>
                                  <a:pt x="4398" y="2496"/>
                                </a:lnTo>
                                <a:lnTo>
                                  <a:pt x="4402" y="2468"/>
                                </a:lnTo>
                                <a:lnTo>
                                  <a:pt x="4407" y="2441"/>
                                </a:lnTo>
                                <a:lnTo>
                                  <a:pt x="4413" y="2413"/>
                                </a:lnTo>
                                <a:lnTo>
                                  <a:pt x="4418" y="2386"/>
                                </a:lnTo>
                                <a:lnTo>
                                  <a:pt x="4426" y="2358"/>
                                </a:lnTo>
                                <a:lnTo>
                                  <a:pt x="4434" y="2331"/>
                                </a:lnTo>
                                <a:close/>
                                <a:moveTo>
                                  <a:pt x="414" y="2814"/>
                                </a:moveTo>
                                <a:lnTo>
                                  <a:pt x="1071" y="2638"/>
                                </a:lnTo>
                                <a:lnTo>
                                  <a:pt x="1061" y="2612"/>
                                </a:lnTo>
                                <a:lnTo>
                                  <a:pt x="1053" y="2587"/>
                                </a:lnTo>
                                <a:lnTo>
                                  <a:pt x="1044" y="2561"/>
                                </a:lnTo>
                                <a:lnTo>
                                  <a:pt x="1036" y="2534"/>
                                </a:lnTo>
                                <a:lnTo>
                                  <a:pt x="1028" y="2507"/>
                                </a:lnTo>
                                <a:lnTo>
                                  <a:pt x="1022" y="2479"/>
                                </a:lnTo>
                                <a:lnTo>
                                  <a:pt x="1016" y="2452"/>
                                </a:lnTo>
                                <a:lnTo>
                                  <a:pt x="1011" y="2423"/>
                                </a:lnTo>
                                <a:lnTo>
                                  <a:pt x="357" y="2598"/>
                                </a:lnTo>
                                <a:lnTo>
                                  <a:pt x="367" y="2626"/>
                                </a:lnTo>
                                <a:lnTo>
                                  <a:pt x="377" y="2652"/>
                                </a:lnTo>
                                <a:lnTo>
                                  <a:pt x="385" y="2679"/>
                                </a:lnTo>
                                <a:lnTo>
                                  <a:pt x="392" y="2706"/>
                                </a:lnTo>
                                <a:lnTo>
                                  <a:pt x="399" y="2733"/>
                                </a:lnTo>
                                <a:lnTo>
                                  <a:pt x="406" y="2760"/>
                                </a:lnTo>
                                <a:lnTo>
                                  <a:pt x="410" y="2787"/>
                                </a:lnTo>
                                <a:lnTo>
                                  <a:pt x="414" y="2814"/>
                                </a:lnTo>
                                <a:close/>
                                <a:moveTo>
                                  <a:pt x="2068" y="3353"/>
                                </a:moveTo>
                                <a:lnTo>
                                  <a:pt x="2068" y="3353"/>
                                </a:lnTo>
                                <a:lnTo>
                                  <a:pt x="2064" y="3318"/>
                                </a:lnTo>
                                <a:lnTo>
                                  <a:pt x="2059" y="3282"/>
                                </a:lnTo>
                                <a:lnTo>
                                  <a:pt x="2056" y="3247"/>
                                </a:lnTo>
                                <a:lnTo>
                                  <a:pt x="2054" y="3213"/>
                                </a:lnTo>
                                <a:lnTo>
                                  <a:pt x="2053" y="3179"/>
                                </a:lnTo>
                                <a:lnTo>
                                  <a:pt x="2052" y="3145"/>
                                </a:lnTo>
                                <a:lnTo>
                                  <a:pt x="2053" y="3111"/>
                                </a:lnTo>
                                <a:lnTo>
                                  <a:pt x="2053" y="3078"/>
                                </a:lnTo>
                                <a:lnTo>
                                  <a:pt x="2055" y="3044"/>
                                </a:lnTo>
                                <a:lnTo>
                                  <a:pt x="2057" y="3011"/>
                                </a:lnTo>
                                <a:lnTo>
                                  <a:pt x="2061" y="2978"/>
                                </a:lnTo>
                                <a:lnTo>
                                  <a:pt x="2065" y="2945"/>
                                </a:lnTo>
                                <a:lnTo>
                                  <a:pt x="2070" y="2912"/>
                                </a:lnTo>
                                <a:lnTo>
                                  <a:pt x="2076" y="2879"/>
                                </a:lnTo>
                                <a:lnTo>
                                  <a:pt x="2083" y="2846"/>
                                </a:lnTo>
                                <a:lnTo>
                                  <a:pt x="2090" y="2814"/>
                                </a:lnTo>
                                <a:lnTo>
                                  <a:pt x="2101" y="2773"/>
                                </a:lnTo>
                                <a:lnTo>
                                  <a:pt x="2112" y="2732"/>
                                </a:lnTo>
                                <a:lnTo>
                                  <a:pt x="2135" y="2655"/>
                                </a:lnTo>
                                <a:lnTo>
                                  <a:pt x="2159" y="2580"/>
                                </a:lnTo>
                                <a:lnTo>
                                  <a:pt x="2185" y="2508"/>
                                </a:lnTo>
                                <a:lnTo>
                                  <a:pt x="2211" y="2439"/>
                                </a:lnTo>
                                <a:lnTo>
                                  <a:pt x="2239" y="2370"/>
                                </a:lnTo>
                                <a:lnTo>
                                  <a:pt x="2266" y="2305"/>
                                </a:lnTo>
                                <a:lnTo>
                                  <a:pt x="2295" y="2242"/>
                                </a:lnTo>
                                <a:lnTo>
                                  <a:pt x="2350" y="2118"/>
                                </a:lnTo>
                                <a:lnTo>
                                  <a:pt x="2402" y="2001"/>
                                </a:lnTo>
                                <a:lnTo>
                                  <a:pt x="2427" y="1942"/>
                                </a:lnTo>
                                <a:lnTo>
                                  <a:pt x="2450" y="1885"/>
                                </a:lnTo>
                                <a:lnTo>
                                  <a:pt x="2471" y="1828"/>
                                </a:lnTo>
                                <a:lnTo>
                                  <a:pt x="2489" y="1771"/>
                                </a:lnTo>
                                <a:lnTo>
                                  <a:pt x="3272" y="1771"/>
                                </a:lnTo>
                                <a:lnTo>
                                  <a:pt x="3284" y="1805"/>
                                </a:lnTo>
                                <a:lnTo>
                                  <a:pt x="3296" y="1839"/>
                                </a:lnTo>
                                <a:lnTo>
                                  <a:pt x="3322" y="1907"/>
                                </a:lnTo>
                                <a:lnTo>
                                  <a:pt x="3351" y="1977"/>
                                </a:lnTo>
                                <a:lnTo>
                                  <a:pt x="3383" y="2047"/>
                                </a:lnTo>
                                <a:lnTo>
                                  <a:pt x="3448" y="2190"/>
                                </a:lnTo>
                                <a:lnTo>
                                  <a:pt x="3482" y="2265"/>
                                </a:lnTo>
                                <a:lnTo>
                                  <a:pt x="3516" y="2342"/>
                                </a:lnTo>
                                <a:lnTo>
                                  <a:pt x="3503" y="2384"/>
                                </a:lnTo>
                                <a:lnTo>
                                  <a:pt x="3494" y="2406"/>
                                </a:lnTo>
                                <a:lnTo>
                                  <a:pt x="3485" y="2428"/>
                                </a:lnTo>
                                <a:lnTo>
                                  <a:pt x="3475" y="2451"/>
                                </a:lnTo>
                                <a:lnTo>
                                  <a:pt x="3464" y="2475"/>
                                </a:lnTo>
                                <a:lnTo>
                                  <a:pt x="3452" y="2498"/>
                                </a:lnTo>
                                <a:lnTo>
                                  <a:pt x="3438" y="2523"/>
                                </a:lnTo>
                                <a:lnTo>
                                  <a:pt x="3411" y="2568"/>
                                </a:lnTo>
                                <a:lnTo>
                                  <a:pt x="3386" y="2609"/>
                                </a:lnTo>
                                <a:lnTo>
                                  <a:pt x="3362" y="2649"/>
                                </a:lnTo>
                                <a:lnTo>
                                  <a:pt x="3337" y="2687"/>
                                </a:lnTo>
                                <a:lnTo>
                                  <a:pt x="3286" y="2762"/>
                                </a:lnTo>
                                <a:lnTo>
                                  <a:pt x="3231" y="2840"/>
                                </a:lnTo>
                                <a:lnTo>
                                  <a:pt x="3183" y="2908"/>
                                </a:lnTo>
                                <a:lnTo>
                                  <a:pt x="3134" y="2979"/>
                                </a:lnTo>
                                <a:lnTo>
                                  <a:pt x="3084" y="3052"/>
                                </a:lnTo>
                                <a:lnTo>
                                  <a:pt x="3034" y="3129"/>
                                </a:lnTo>
                                <a:lnTo>
                                  <a:pt x="3009" y="3170"/>
                                </a:lnTo>
                                <a:lnTo>
                                  <a:pt x="2985" y="3211"/>
                                </a:lnTo>
                                <a:lnTo>
                                  <a:pt x="2959" y="3254"/>
                                </a:lnTo>
                                <a:lnTo>
                                  <a:pt x="2935" y="3297"/>
                                </a:lnTo>
                                <a:lnTo>
                                  <a:pt x="2911" y="3342"/>
                                </a:lnTo>
                                <a:lnTo>
                                  <a:pt x="2887" y="3387"/>
                                </a:lnTo>
                                <a:lnTo>
                                  <a:pt x="2863" y="3434"/>
                                </a:lnTo>
                                <a:lnTo>
                                  <a:pt x="2840" y="3484"/>
                                </a:lnTo>
                                <a:lnTo>
                                  <a:pt x="2817" y="3536"/>
                                </a:lnTo>
                                <a:lnTo>
                                  <a:pt x="2795" y="3590"/>
                                </a:lnTo>
                                <a:lnTo>
                                  <a:pt x="2756" y="3566"/>
                                </a:lnTo>
                                <a:lnTo>
                                  <a:pt x="2714" y="3543"/>
                                </a:lnTo>
                                <a:lnTo>
                                  <a:pt x="2672" y="3521"/>
                                </a:lnTo>
                                <a:lnTo>
                                  <a:pt x="2629" y="3499"/>
                                </a:lnTo>
                                <a:lnTo>
                                  <a:pt x="2585" y="3480"/>
                                </a:lnTo>
                                <a:lnTo>
                                  <a:pt x="2541" y="3462"/>
                                </a:lnTo>
                                <a:lnTo>
                                  <a:pt x="2497" y="3444"/>
                                </a:lnTo>
                                <a:lnTo>
                                  <a:pt x="2451" y="3429"/>
                                </a:lnTo>
                                <a:lnTo>
                                  <a:pt x="2405" y="3414"/>
                                </a:lnTo>
                                <a:lnTo>
                                  <a:pt x="2358" y="3401"/>
                                </a:lnTo>
                                <a:lnTo>
                                  <a:pt x="2311" y="3389"/>
                                </a:lnTo>
                                <a:lnTo>
                                  <a:pt x="2264" y="3379"/>
                                </a:lnTo>
                                <a:lnTo>
                                  <a:pt x="2215" y="3370"/>
                                </a:lnTo>
                                <a:lnTo>
                                  <a:pt x="2167" y="3363"/>
                                </a:lnTo>
                                <a:lnTo>
                                  <a:pt x="2118" y="3357"/>
                                </a:lnTo>
                                <a:lnTo>
                                  <a:pt x="2068" y="3353"/>
                                </a:lnTo>
                                <a:close/>
                                <a:moveTo>
                                  <a:pt x="3251" y="1101"/>
                                </a:moveTo>
                                <a:lnTo>
                                  <a:pt x="3251" y="1101"/>
                                </a:lnTo>
                                <a:lnTo>
                                  <a:pt x="3283" y="915"/>
                                </a:lnTo>
                                <a:lnTo>
                                  <a:pt x="3297" y="832"/>
                                </a:lnTo>
                                <a:lnTo>
                                  <a:pt x="3309" y="753"/>
                                </a:lnTo>
                                <a:lnTo>
                                  <a:pt x="3319" y="678"/>
                                </a:lnTo>
                                <a:lnTo>
                                  <a:pt x="3323" y="641"/>
                                </a:lnTo>
                                <a:lnTo>
                                  <a:pt x="3327" y="605"/>
                                </a:lnTo>
                                <a:lnTo>
                                  <a:pt x="3329" y="567"/>
                                </a:lnTo>
                                <a:lnTo>
                                  <a:pt x="3331" y="531"/>
                                </a:lnTo>
                                <a:lnTo>
                                  <a:pt x="3332" y="494"/>
                                </a:lnTo>
                                <a:lnTo>
                                  <a:pt x="3332" y="455"/>
                                </a:lnTo>
                                <a:lnTo>
                                  <a:pt x="3332" y="432"/>
                                </a:lnTo>
                                <a:lnTo>
                                  <a:pt x="3330" y="409"/>
                                </a:lnTo>
                                <a:lnTo>
                                  <a:pt x="3327" y="386"/>
                                </a:lnTo>
                                <a:lnTo>
                                  <a:pt x="3323" y="364"/>
                                </a:lnTo>
                                <a:lnTo>
                                  <a:pt x="3318" y="342"/>
                                </a:lnTo>
                                <a:lnTo>
                                  <a:pt x="3311" y="320"/>
                                </a:lnTo>
                                <a:lnTo>
                                  <a:pt x="3305" y="299"/>
                                </a:lnTo>
                                <a:lnTo>
                                  <a:pt x="3296" y="278"/>
                                </a:lnTo>
                                <a:lnTo>
                                  <a:pt x="3287" y="257"/>
                                </a:lnTo>
                                <a:lnTo>
                                  <a:pt x="3276" y="238"/>
                                </a:lnTo>
                                <a:lnTo>
                                  <a:pt x="3265" y="218"/>
                                </a:lnTo>
                                <a:lnTo>
                                  <a:pt x="3253" y="200"/>
                                </a:lnTo>
                                <a:lnTo>
                                  <a:pt x="3241" y="182"/>
                                </a:lnTo>
                                <a:lnTo>
                                  <a:pt x="3227" y="165"/>
                                </a:lnTo>
                                <a:lnTo>
                                  <a:pt x="3212" y="148"/>
                                </a:lnTo>
                                <a:lnTo>
                                  <a:pt x="3197" y="133"/>
                                </a:lnTo>
                                <a:lnTo>
                                  <a:pt x="3181" y="117"/>
                                </a:lnTo>
                                <a:lnTo>
                                  <a:pt x="3165" y="103"/>
                                </a:lnTo>
                                <a:lnTo>
                                  <a:pt x="3147" y="90"/>
                                </a:lnTo>
                                <a:lnTo>
                                  <a:pt x="3130" y="78"/>
                                </a:lnTo>
                                <a:lnTo>
                                  <a:pt x="3111" y="66"/>
                                </a:lnTo>
                                <a:lnTo>
                                  <a:pt x="3091" y="55"/>
                                </a:lnTo>
                                <a:lnTo>
                                  <a:pt x="3071" y="45"/>
                                </a:lnTo>
                                <a:lnTo>
                                  <a:pt x="3052" y="35"/>
                                </a:lnTo>
                                <a:lnTo>
                                  <a:pt x="3031" y="27"/>
                                </a:lnTo>
                                <a:lnTo>
                                  <a:pt x="3010" y="20"/>
                                </a:lnTo>
                                <a:lnTo>
                                  <a:pt x="2988" y="14"/>
                                </a:lnTo>
                                <a:lnTo>
                                  <a:pt x="2966" y="9"/>
                                </a:lnTo>
                                <a:lnTo>
                                  <a:pt x="2943" y="5"/>
                                </a:lnTo>
                                <a:lnTo>
                                  <a:pt x="2921" y="2"/>
                                </a:lnTo>
                                <a:lnTo>
                                  <a:pt x="2898" y="1"/>
                                </a:lnTo>
                                <a:lnTo>
                                  <a:pt x="2873" y="0"/>
                                </a:lnTo>
                                <a:lnTo>
                                  <a:pt x="2850" y="1"/>
                                </a:lnTo>
                                <a:lnTo>
                                  <a:pt x="2827" y="3"/>
                                </a:lnTo>
                                <a:lnTo>
                                  <a:pt x="2804" y="5"/>
                                </a:lnTo>
                                <a:lnTo>
                                  <a:pt x="2781" y="9"/>
                                </a:lnTo>
                                <a:lnTo>
                                  <a:pt x="2759" y="15"/>
                                </a:lnTo>
                                <a:lnTo>
                                  <a:pt x="2738" y="22"/>
                                </a:lnTo>
                                <a:lnTo>
                                  <a:pt x="2716" y="28"/>
                                </a:lnTo>
                                <a:lnTo>
                                  <a:pt x="2695" y="37"/>
                                </a:lnTo>
                                <a:lnTo>
                                  <a:pt x="2675" y="46"/>
                                </a:lnTo>
                                <a:lnTo>
                                  <a:pt x="2656" y="56"/>
                                </a:lnTo>
                                <a:lnTo>
                                  <a:pt x="2637" y="67"/>
                                </a:lnTo>
                                <a:lnTo>
                                  <a:pt x="2618" y="79"/>
                                </a:lnTo>
                                <a:lnTo>
                                  <a:pt x="2601" y="92"/>
                                </a:lnTo>
                                <a:lnTo>
                                  <a:pt x="2583" y="105"/>
                                </a:lnTo>
                                <a:lnTo>
                                  <a:pt x="2566" y="119"/>
                                </a:lnTo>
                                <a:lnTo>
                                  <a:pt x="2551" y="135"/>
                                </a:lnTo>
                                <a:lnTo>
                                  <a:pt x="2536" y="151"/>
                                </a:lnTo>
                                <a:lnTo>
                                  <a:pt x="2521" y="168"/>
                                </a:lnTo>
                                <a:lnTo>
                                  <a:pt x="2508" y="185"/>
                                </a:lnTo>
                                <a:lnTo>
                                  <a:pt x="2495" y="203"/>
                                </a:lnTo>
                                <a:lnTo>
                                  <a:pt x="2484" y="222"/>
                                </a:lnTo>
                                <a:lnTo>
                                  <a:pt x="2473" y="240"/>
                                </a:lnTo>
                                <a:lnTo>
                                  <a:pt x="2462" y="260"/>
                                </a:lnTo>
                                <a:lnTo>
                                  <a:pt x="2453" y="281"/>
                                </a:lnTo>
                                <a:lnTo>
                                  <a:pt x="2445" y="302"/>
                                </a:lnTo>
                                <a:lnTo>
                                  <a:pt x="2438" y="323"/>
                                </a:lnTo>
                                <a:lnTo>
                                  <a:pt x="2432" y="345"/>
                                </a:lnTo>
                                <a:lnTo>
                                  <a:pt x="2427" y="367"/>
                                </a:lnTo>
                                <a:lnTo>
                                  <a:pt x="2423" y="389"/>
                                </a:lnTo>
                                <a:lnTo>
                                  <a:pt x="2420" y="412"/>
                                </a:lnTo>
                                <a:lnTo>
                                  <a:pt x="2419" y="435"/>
                                </a:lnTo>
                                <a:lnTo>
                                  <a:pt x="2418" y="458"/>
                                </a:lnTo>
                                <a:lnTo>
                                  <a:pt x="2419" y="497"/>
                                </a:lnTo>
                                <a:lnTo>
                                  <a:pt x="2420" y="534"/>
                                </a:lnTo>
                                <a:lnTo>
                                  <a:pt x="2422" y="571"/>
                                </a:lnTo>
                                <a:lnTo>
                                  <a:pt x="2426" y="607"/>
                                </a:lnTo>
                                <a:lnTo>
                                  <a:pt x="2429" y="644"/>
                                </a:lnTo>
                                <a:lnTo>
                                  <a:pt x="2433" y="681"/>
                                </a:lnTo>
                                <a:lnTo>
                                  <a:pt x="2443" y="755"/>
                                </a:lnTo>
                                <a:lnTo>
                                  <a:pt x="2456" y="833"/>
                                </a:lnTo>
                                <a:lnTo>
                                  <a:pt x="2471" y="916"/>
                                </a:lnTo>
                                <a:lnTo>
                                  <a:pt x="2505" y="1101"/>
                                </a:lnTo>
                                <a:lnTo>
                                  <a:pt x="3251" y="1101"/>
                                </a:lnTo>
                                <a:close/>
                                <a:moveTo>
                                  <a:pt x="3220" y="1547"/>
                                </a:moveTo>
                                <a:lnTo>
                                  <a:pt x="3220" y="1547"/>
                                </a:lnTo>
                                <a:lnTo>
                                  <a:pt x="3217" y="1521"/>
                                </a:lnTo>
                                <a:lnTo>
                                  <a:pt x="3214" y="1494"/>
                                </a:lnTo>
                                <a:lnTo>
                                  <a:pt x="3212" y="1466"/>
                                </a:lnTo>
                                <a:lnTo>
                                  <a:pt x="3212" y="1439"/>
                                </a:lnTo>
                                <a:lnTo>
                                  <a:pt x="3212" y="1410"/>
                                </a:lnTo>
                                <a:lnTo>
                                  <a:pt x="3213" y="1381"/>
                                </a:lnTo>
                                <a:lnTo>
                                  <a:pt x="3214" y="1353"/>
                                </a:lnTo>
                                <a:lnTo>
                                  <a:pt x="3218" y="1324"/>
                                </a:lnTo>
                                <a:lnTo>
                                  <a:pt x="2540" y="1324"/>
                                </a:lnTo>
                                <a:lnTo>
                                  <a:pt x="2542" y="1353"/>
                                </a:lnTo>
                                <a:lnTo>
                                  <a:pt x="2544" y="1381"/>
                                </a:lnTo>
                                <a:lnTo>
                                  <a:pt x="2546" y="1410"/>
                                </a:lnTo>
                                <a:lnTo>
                                  <a:pt x="2547" y="1439"/>
                                </a:lnTo>
                                <a:lnTo>
                                  <a:pt x="2546" y="1466"/>
                                </a:lnTo>
                                <a:lnTo>
                                  <a:pt x="2544" y="1494"/>
                                </a:lnTo>
                                <a:lnTo>
                                  <a:pt x="2542" y="1521"/>
                                </a:lnTo>
                                <a:lnTo>
                                  <a:pt x="2540" y="1547"/>
                                </a:lnTo>
                                <a:lnTo>
                                  <a:pt x="3220" y="1547"/>
                                </a:lnTo>
                                <a:close/>
                                <a:moveTo>
                                  <a:pt x="1949" y="3569"/>
                                </a:moveTo>
                                <a:lnTo>
                                  <a:pt x="1949" y="3569"/>
                                </a:lnTo>
                                <a:lnTo>
                                  <a:pt x="1917" y="3571"/>
                                </a:lnTo>
                                <a:lnTo>
                                  <a:pt x="1884" y="3572"/>
                                </a:lnTo>
                                <a:lnTo>
                                  <a:pt x="1852" y="3574"/>
                                </a:lnTo>
                                <a:lnTo>
                                  <a:pt x="1820" y="3576"/>
                                </a:lnTo>
                                <a:lnTo>
                                  <a:pt x="1789" y="3579"/>
                                </a:lnTo>
                                <a:lnTo>
                                  <a:pt x="1757" y="3584"/>
                                </a:lnTo>
                                <a:lnTo>
                                  <a:pt x="1725" y="3588"/>
                                </a:lnTo>
                                <a:lnTo>
                                  <a:pt x="1694" y="3595"/>
                                </a:lnTo>
                                <a:lnTo>
                                  <a:pt x="1663" y="3600"/>
                                </a:lnTo>
                                <a:lnTo>
                                  <a:pt x="1632" y="3608"/>
                                </a:lnTo>
                                <a:lnTo>
                                  <a:pt x="1602" y="3616"/>
                                </a:lnTo>
                                <a:lnTo>
                                  <a:pt x="1572" y="3623"/>
                                </a:lnTo>
                                <a:lnTo>
                                  <a:pt x="1541" y="3633"/>
                                </a:lnTo>
                                <a:lnTo>
                                  <a:pt x="1511" y="3642"/>
                                </a:lnTo>
                                <a:lnTo>
                                  <a:pt x="1483" y="3653"/>
                                </a:lnTo>
                                <a:lnTo>
                                  <a:pt x="1453" y="3664"/>
                                </a:lnTo>
                                <a:lnTo>
                                  <a:pt x="1462" y="3677"/>
                                </a:lnTo>
                                <a:lnTo>
                                  <a:pt x="1469" y="3691"/>
                                </a:lnTo>
                                <a:lnTo>
                                  <a:pt x="1476" y="3706"/>
                                </a:lnTo>
                                <a:lnTo>
                                  <a:pt x="1483" y="3720"/>
                                </a:lnTo>
                                <a:lnTo>
                                  <a:pt x="1487" y="3736"/>
                                </a:lnTo>
                                <a:lnTo>
                                  <a:pt x="1490" y="3752"/>
                                </a:lnTo>
                                <a:lnTo>
                                  <a:pt x="1493" y="3769"/>
                                </a:lnTo>
                                <a:lnTo>
                                  <a:pt x="1493" y="3785"/>
                                </a:lnTo>
                                <a:lnTo>
                                  <a:pt x="1491" y="3807"/>
                                </a:lnTo>
                                <a:lnTo>
                                  <a:pt x="1488" y="3829"/>
                                </a:lnTo>
                                <a:lnTo>
                                  <a:pt x="1483" y="3849"/>
                                </a:lnTo>
                                <a:lnTo>
                                  <a:pt x="1476" y="3869"/>
                                </a:lnTo>
                                <a:lnTo>
                                  <a:pt x="1467" y="3887"/>
                                </a:lnTo>
                                <a:lnTo>
                                  <a:pt x="1456" y="3905"/>
                                </a:lnTo>
                                <a:lnTo>
                                  <a:pt x="1444" y="3922"/>
                                </a:lnTo>
                                <a:lnTo>
                                  <a:pt x="1430" y="3937"/>
                                </a:lnTo>
                                <a:lnTo>
                                  <a:pt x="1414" y="3951"/>
                                </a:lnTo>
                                <a:lnTo>
                                  <a:pt x="1398" y="3963"/>
                                </a:lnTo>
                                <a:lnTo>
                                  <a:pt x="1380" y="3974"/>
                                </a:lnTo>
                                <a:lnTo>
                                  <a:pt x="1362" y="3983"/>
                                </a:lnTo>
                                <a:lnTo>
                                  <a:pt x="1342" y="3990"/>
                                </a:lnTo>
                                <a:lnTo>
                                  <a:pt x="1322" y="3995"/>
                                </a:lnTo>
                                <a:lnTo>
                                  <a:pt x="1300" y="3999"/>
                                </a:lnTo>
                                <a:lnTo>
                                  <a:pt x="1279" y="4000"/>
                                </a:lnTo>
                                <a:lnTo>
                                  <a:pt x="1263" y="4000"/>
                                </a:lnTo>
                                <a:lnTo>
                                  <a:pt x="1247" y="3997"/>
                                </a:lnTo>
                                <a:lnTo>
                                  <a:pt x="1232" y="3994"/>
                                </a:lnTo>
                                <a:lnTo>
                                  <a:pt x="1216" y="3991"/>
                                </a:lnTo>
                                <a:lnTo>
                                  <a:pt x="1202" y="3985"/>
                                </a:lnTo>
                                <a:lnTo>
                                  <a:pt x="1189" y="3980"/>
                                </a:lnTo>
                                <a:lnTo>
                                  <a:pt x="1176" y="3973"/>
                                </a:lnTo>
                                <a:lnTo>
                                  <a:pt x="1163" y="3966"/>
                                </a:lnTo>
                                <a:lnTo>
                                  <a:pt x="1150" y="3957"/>
                                </a:lnTo>
                                <a:lnTo>
                                  <a:pt x="1138" y="3947"/>
                                </a:lnTo>
                                <a:lnTo>
                                  <a:pt x="1127" y="3937"/>
                                </a:lnTo>
                                <a:lnTo>
                                  <a:pt x="1117" y="3926"/>
                                </a:lnTo>
                                <a:lnTo>
                                  <a:pt x="1108" y="3915"/>
                                </a:lnTo>
                                <a:lnTo>
                                  <a:pt x="1100" y="3902"/>
                                </a:lnTo>
                                <a:lnTo>
                                  <a:pt x="1092" y="3890"/>
                                </a:lnTo>
                                <a:lnTo>
                                  <a:pt x="1084" y="3876"/>
                                </a:lnTo>
                                <a:lnTo>
                                  <a:pt x="1050" y="3905"/>
                                </a:lnTo>
                                <a:lnTo>
                                  <a:pt x="1017" y="3935"/>
                                </a:lnTo>
                                <a:lnTo>
                                  <a:pt x="985" y="3964"/>
                                </a:lnTo>
                                <a:lnTo>
                                  <a:pt x="955" y="3996"/>
                                </a:lnTo>
                                <a:lnTo>
                                  <a:pt x="924" y="4029"/>
                                </a:lnTo>
                                <a:lnTo>
                                  <a:pt x="895" y="4063"/>
                                </a:lnTo>
                                <a:lnTo>
                                  <a:pt x="867" y="4098"/>
                                </a:lnTo>
                                <a:lnTo>
                                  <a:pt x="840" y="4133"/>
                                </a:lnTo>
                                <a:lnTo>
                                  <a:pt x="852" y="4140"/>
                                </a:lnTo>
                                <a:lnTo>
                                  <a:pt x="864" y="4148"/>
                                </a:lnTo>
                                <a:lnTo>
                                  <a:pt x="875" y="4157"/>
                                </a:lnTo>
                                <a:lnTo>
                                  <a:pt x="886" y="4166"/>
                                </a:lnTo>
                                <a:lnTo>
                                  <a:pt x="896" y="4177"/>
                                </a:lnTo>
                                <a:lnTo>
                                  <a:pt x="906" y="4187"/>
                                </a:lnTo>
                                <a:lnTo>
                                  <a:pt x="915" y="4199"/>
                                </a:lnTo>
                                <a:lnTo>
                                  <a:pt x="923" y="4210"/>
                                </a:lnTo>
                                <a:lnTo>
                                  <a:pt x="930" y="4223"/>
                                </a:lnTo>
                                <a:lnTo>
                                  <a:pt x="936" y="4235"/>
                                </a:lnTo>
                                <a:lnTo>
                                  <a:pt x="941" y="4249"/>
                                </a:lnTo>
                                <a:lnTo>
                                  <a:pt x="946" y="4263"/>
                                </a:lnTo>
                                <a:lnTo>
                                  <a:pt x="950" y="4277"/>
                                </a:lnTo>
                                <a:lnTo>
                                  <a:pt x="952" y="4291"/>
                                </a:lnTo>
                                <a:lnTo>
                                  <a:pt x="955" y="4307"/>
                                </a:lnTo>
                                <a:lnTo>
                                  <a:pt x="955" y="4322"/>
                                </a:lnTo>
                                <a:lnTo>
                                  <a:pt x="953" y="4344"/>
                                </a:lnTo>
                                <a:lnTo>
                                  <a:pt x="950" y="4365"/>
                                </a:lnTo>
                                <a:lnTo>
                                  <a:pt x="945" y="4386"/>
                                </a:lnTo>
                                <a:lnTo>
                                  <a:pt x="938" y="4406"/>
                                </a:lnTo>
                                <a:lnTo>
                                  <a:pt x="929" y="4424"/>
                                </a:lnTo>
                                <a:lnTo>
                                  <a:pt x="918" y="4442"/>
                                </a:lnTo>
                                <a:lnTo>
                                  <a:pt x="906" y="4458"/>
                                </a:lnTo>
                                <a:lnTo>
                                  <a:pt x="892" y="4474"/>
                                </a:lnTo>
                                <a:lnTo>
                                  <a:pt x="876" y="4487"/>
                                </a:lnTo>
                                <a:lnTo>
                                  <a:pt x="860" y="4500"/>
                                </a:lnTo>
                                <a:lnTo>
                                  <a:pt x="842" y="4510"/>
                                </a:lnTo>
                                <a:lnTo>
                                  <a:pt x="824" y="4520"/>
                                </a:lnTo>
                                <a:lnTo>
                                  <a:pt x="804" y="4527"/>
                                </a:lnTo>
                                <a:lnTo>
                                  <a:pt x="784" y="4532"/>
                                </a:lnTo>
                                <a:lnTo>
                                  <a:pt x="762" y="4535"/>
                                </a:lnTo>
                                <a:lnTo>
                                  <a:pt x="740" y="4537"/>
                                </a:lnTo>
                                <a:lnTo>
                                  <a:pt x="727" y="4535"/>
                                </a:lnTo>
                                <a:lnTo>
                                  <a:pt x="715" y="4534"/>
                                </a:lnTo>
                                <a:lnTo>
                                  <a:pt x="702" y="4533"/>
                                </a:lnTo>
                                <a:lnTo>
                                  <a:pt x="689" y="4530"/>
                                </a:lnTo>
                                <a:lnTo>
                                  <a:pt x="677" y="4527"/>
                                </a:lnTo>
                                <a:lnTo>
                                  <a:pt x="665" y="4522"/>
                                </a:lnTo>
                                <a:lnTo>
                                  <a:pt x="653" y="4518"/>
                                </a:lnTo>
                                <a:lnTo>
                                  <a:pt x="642" y="4512"/>
                                </a:lnTo>
                                <a:lnTo>
                                  <a:pt x="626" y="4564"/>
                                </a:lnTo>
                                <a:lnTo>
                                  <a:pt x="611" y="4617"/>
                                </a:lnTo>
                                <a:lnTo>
                                  <a:pt x="599" y="4671"/>
                                </a:lnTo>
                                <a:lnTo>
                                  <a:pt x="588" y="4726"/>
                                </a:lnTo>
                                <a:lnTo>
                                  <a:pt x="581" y="4781"/>
                                </a:lnTo>
                                <a:lnTo>
                                  <a:pt x="575" y="4836"/>
                                </a:lnTo>
                                <a:lnTo>
                                  <a:pt x="571" y="4893"/>
                                </a:lnTo>
                                <a:lnTo>
                                  <a:pt x="570" y="4950"/>
                                </a:lnTo>
                                <a:lnTo>
                                  <a:pt x="571" y="4985"/>
                                </a:lnTo>
                                <a:lnTo>
                                  <a:pt x="572" y="5021"/>
                                </a:lnTo>
                                <a:lnTo>
                                  <a:pt x="574" y="5056"/>
                                </a:lnTo>
                                <a:lnTo>
                                  <a:pt x="577" y="5091"/>
                                </a:lnTo>
                                <a:lnTo>
                                  <a:pt x="581" y="5125"/>
                                </a:lnTo>
                                <a:lnTo>
                                  <a:pt x="586" y="5159"/>
                                </a:lnTo>
                                <a:lnTo>
                                  <a:pt x="592" y="5193"/>
                                </a:lnTo>
                                <a:lnTo>
                                  <a:pt x="598" y="5227"/>
                                </a:lnTo>
                                <a:lnTo>
                                  <a:pt x="605" y="5260"/>
                                </a:lnTo>
                                <a:lnTo>
                                  <a:pt x="614" y="5295"/>
                                </a:lnTo>
                                <a:lnTo>
                                  <a:pt x="622" y="5328"/>
                                </a:lnTo>
                                <a:lnTo>
                                  <a:pt x="632" y="5359"/>
                                </a:lnTo>
                                <a:lnTo>
                                  <a:pt x="642" y="5391"/>
                                </a:lnTo>
                                <a:lnTo>
                                  <a:pt x="654" y="5423"/>
                                </a:lnTo>
                                <a:lnTo>
                                  <a:pt x="665" y="5455"/>
                                </a:lnTo>
                                <a:lnTo>
                                  <a:pt x="678" y="5486"/>
                                </a:lnTo>
                                <a:lnTo>
                                  <a:pt x="692" y="5517"/>
                                </a:lnTo>
                                <a:lnTo>
                                  <a:pt x="706" y="5548"/>
                                </a:lnTo>
                                <a:lnTo>
                                  <a:pt x="721" y="5577"/>
                                </a:lnTo>
                                <a:lnTo>
                                  <a:pt x="737" y="5607"/>
                                </a:lnTo>
                                <a:lnTo>
                                  <a:pt x="753" y="5636"/>
                                </a:lnTo>
                                <a:lnTo>
                                  <a:pt x="770" y="5664"/>
                                </a:lnTo>
                                <a:lnTo>
                                  <a:pt x="787" y="5693"/>
                                </a:lnTo>
                                <a:lnTo>
                                  <a:pt x="806" y="5720"/>
                                </a:lnTo>
                                <a:lnTo>
                                  <a:pt x="825" y="5748"/>
                                </a:lnTo>
                                <a:lnTo>
                                  <a:pt x="845" y="5775"/>
                                </a:lnTo>
                                <a:lnTo>
                                  <a:pt x="864" y="5801"/>
                                </a:lnTo>
                                <a:lnTo>
                                  <a:pt x="885" y="5827"/>
                                </a:lnTo>
                                <a:lnTo>
                                  <a:pt x="906" y="5852"/>
                                </a:lnTo>
                                <a:lnTo>
                                  <a:pt x="928" y="5876"/>
                                </a:lnTo>
                                <a:lnTo>
                                  <a:pt x="951" y="5901"/>
                                </a:lnTo>
                                <a:lnTo>
                                  <a:pt x="974" y="5925"/>
                                </a:lnTo>
                                <a:lnTo>
                                  <a:pt x="999" y="5948"/>
                                </a:lnTo>
                                <a:lnTo>
                                  <a:pt x="1023" y="5971"/>
                                </a:lnTo>
                                <a:lnTo>
                                  <a:pt x="1047" y="5993"/>
                                </a:lnTo>
                                <a:lnTo>
                                  <a:pt x="1072" y="6014"/>
                                </a:lnTo>
                                <a:lnTo>
                                  <a:pt x="1099" y="6035"/>
                                </a:lnTo>
                                <a:lnTo>
                                  <a:pt x="1125" y="6055"/>
                                </a:lnTo>
                                <a:lnTo>
                                  <a:pt x="1152" y="6075"/>
                                </a:lnTo>
                                <a:lnTo>
                                  <a:pt x="1179" y="6093"/>
                                </a:lnTo>
                                <a:lnTo>
                                  <a:pt x="1207" y="6112"/>
                                </a:lnTo>
                                <a:lnTo>
                                  <a:pt x="1235" y="6130"/>
                                </a:lnTo>
                                <a:lnTo>
                                  <a:pt x="1264" y="6146"/>
                                </a:lnTo>
                                <a:lnTo>
                                  <a:pt x="1292" y="6163"/>
                                </a:lnTo>
                                <a:lnTo>
                                  <a:pt x="1322" y="6178"/>
                                </a:lnTo>
                                <a:lnTo>
                                  <a:pt x="1352" y="6193"/>
                                </a:lnTo>
                                <a:lnTo>
                                  <a:pt x="1383" y="6208"/>
                                </a:lnTo>
                                <a:lnTo>
                                  <a:pt x="1413" y="6221"/>
                                </a:lnTo>
                                <a:lnTo>
                                  <a:pt x="1444" y="6234"/>
                                </a:lnTo>
                                <a:lnTo>
                                  <a:pt x="1476" y="6246"/>
                                </a:lnTo>
                                <a:lnTo>
                                  <a:pt x="1508" y="6257"/>
                                </a:lnTo>
                                <a:lnTo>
                                  <a:pt x="1540" y="6267"/>
                                </a:lnTo>
                                <a:lnTo>
                                  <a:pt x="1573" y="6277"/>
                                </a:lnTo>
                                <a:lnTo>
                                  <a:pt x="1605" y="6286"/>
                                </a:lnTo>
                                <a:lnTo>
                                  <a:pt x="1639" y="6295"/>
                                </a:lnTo>
                                <a:lnTo>
                                  <a:pt x="1672" y="6301"/>
                                </a:lnTo>
                                <a:lnTo>
                                  <a:pt x="1706" y="6308"/>
                                </a:lnTo>
                                <a:lnTo>
                                  <a:pt x="1740" y="6313"/>
                                </a:lnTo>
                                <a:lnTo>
                                  <a:pt x="1774" y="6319"/>
                                </a:lnTo>
                                <a:lnTo>
                                  <a:pt x="1808" y="6322"/>
                                </a:lnTo>
                                <a:lnTo>
                                  <a:pt x="1844" y="6325"/>
                                </a:lnTo>
                                <a:lnTo>
                                  <a:pt x="1879" y="6328"/>
                                </a:lnTo>
                                <a:lnTo>
                                  <a:pt x="1914" y="6329"/>
                                </a:lnTo>
                                <a:lnTo>
                                  <a:pt x="1949" y="6330"/>
                                </a:lnTo>
                                <a:lnTo>
                                  <a:pt x="1986" y="6329"/>
                                </a:lnTo>
                                <a:lnTo>
                                  <a:pt x="2021" y="6328"/>
                                </a:lnTo>
                                <a:lnTo>
                                  <a:pt x="2056" y="6325"/>
                                </a:lnTo>
                                <a:lnTo>
                                  <a:pt x="2090" y="6322"/>
                                </a:lnTo>
                                <a:lnTo>
                                  <a:pt x="2125" y="6319"/>
                                </a:lnTo>
                                <a:lnTo>
                                  <a:pt x="2159" y="6313"/>
                                </a:lnTo>
                                <a:lnTo>
                                  <a:pt x="2193" y="6308"/>
                                </a:lnTo>
                                <a:lnTo>
                                  <a:pt x="2228" y="6301"/>
                                </a:lnTo>
                                <a:lnTo>
                                  <a:pt x="2261" y="6295"/>
                                </a:lnTo>
                                <a:lnTo>
                                  <a:pt x="2294" y="6286"/>
                                </a:lnTo>
                                <a:lnTo>
                                  <a:pt x="2327" y="6277"/>
                                </a:lnTo>
                                <a:lnTo>
                                  <a:pt x="2360" y="6267"/>
                                </a:lnTo>
                                <a:lnTo>
                                  <a:pt x="2391" y="6257"/>
                                </a:lnTo>
                                <a:lnTo>
                                  <a:pt x="2423" y="6246"/>
                                </a:lnTo>
                                <a:lnTo>
                                  <a:pt x="2455" y="6234"/>
                                </a:lnTo>
                                <a:lnTo>
                                  <a:pt x="2486" y="6221"/>
                                </a:lnTo>
                                <a:lnTo>
                                  <a:pt x="2517" y="6208"/>
                                </a:lnTo>
                                <a:lnTo>
                                  <a:pt x="2548" y="6193"/>
                                </a:lnTo>
                                <a:lnTo>
                                  <a:pt x="2577" y="6178"/>
                                </a:lnTo>
                                <a:lnTo>
                                  <a:pt x="2607" y="6163"/>
                                </a:lnTo>
                                <a:lnTo>
                                  <a:pt x="2636" y="6146"/>
                                </a:lnTo>
                                <a:lnTo>
                                  <a:pt x="2664" y="6130"/>
                                </a:lnTo>
                                <a:lnTo>
                                  <a:pt x="2693" y="6112"/>
                                </a:lnTo>
                                <a:lnTo>
                                  <a:pt x="2720" y="6093"/>
                                </a:lnTo>
                                <a:lnTo>
                                  <a:pt x="2748" y="6075"/>
                                </a:lnTo>
                                <a:lnTo>
                                  <a:pt x="2774" y="6055"/>
                                </a:lnTo>
                                <a:lnTo>
                                  <a:pt x="2801" y="6035"/>
                                </a:lnTo>
                                <a:lnTo>
                                  <a:pt x="2827" y="6014"/>
                                </a:lnTo>
                                <a:lnTo>
                                  <a:pt x="2852" y="5993"/>
                                </a:lnTo>
                                <a:lnTo>
                                  <a:pt x="2877" y="5971"/>
                                </a:lnTo>
                                <a:lnTo>
                                  <a:pt x="2901" y="5948"/>
                                </a:lnTo>
                                <a:lnTo>
                                  <a:pt x="2925" y="5925"/>
                                </a:lnTo>
                                <a:lnTo>
                                  <a:pt x="2948" y="5901"/>
                                </a:lnTo>
                                <a:lnTo>
                                  <a:pt x="2970" y="5876"/>
                                </a:lnTo>
                                <a:lnTo>
                                  <a:pt x="2992" y="5852"/>
                                </a:lnTo>
                                <a:lnTo>
                                  <a:pt x="3014" y="5827"/>
                                </a:lnTo>
                                <a:lnTo>
                                  <a:pt x="3035" y="5801"/>
                                </a:lnTo>
                                <a:lnTo>
                                  <a:pt x="3055" y="5775"/>
                                </a:lnTo>
                                <a:lnTo>
                                  <a:pt x="3075" y="5748"/>
                                </a:lnTo>
                                <a:lnTo>
                                  <a:pt x="3093" y="5720"/>
                                </a:lnTo>
                                <a:lnTo>
                                  <a:pt x="3112" y="5693"/>
                                </a:lnTo>
                                <a:lnTo>
                                  <a:pt x="3130" y="5664"/>
                                </a:lnTo>
                                <a:lnTo>
                                  <a:pt x="3146" y="5636"/>
                                </a:lnTo>
                                <a:lnTo>
                                  <a:pt x="3163" y="5607"/>
                                </a:lnTo>
                                <a:lnTo>
                                  <a:pt x="3178" y="5577"/>
                                </a:lnTo>
                                <a:lnTo>
                                  <a:pt x="3194" y="5548"/>
                                </a:lnTo>
                                <a:lnTo>
                                  <a:pt x="3208" y="5517"/>
                                </a:lnTo>
                                <a:lnTo>
                                  <a:pt x="3221" y="5486"/>
                                </a:lnTo>
                                <a:lnTo>
                                  <a:pt x="3233" y="5455"/>
                                </a:lnTo>
                                <a:lnTo>
                                  <a:pt x="3245" y="5423"/>
                                </a:lnTo>
                                <a:lnTo>
                                  <a:pt x="3257" y="5391"/>
                                </a:lnTo>
                                <a:lnTo>
                                  <a:pt x="3267" y="5359"/>
                                </a:lnTo>
                                <a:lnTo>
                                  <a:pt x="3277" y="5328"/>
                                </a:lnTo>
                                <a:lnTo>
                                  <a:pt x="3286" y="5295"/>
                                </a:lnTo>
                                <a:lnTo>
                                  <a:pt x="3294" y="5260"/>
                                </a:lnTo>
                                <a:lnTo>
                                  <a:pt x="3301" y="5227"/>
                                </a:lnTo>
                                <a:lnTo>
                                  <a:pt x="3308" y="5193"/>
                                </a:lnTo>
                                <a:lnTo>
                                  <a:pt x="3313" y="5159"/>
                                </a:lnTo>
                                <a:lnTo>
                                  <a:pt x="3318" y="5125"/>
                                </a:lnTo>
                                <a:lnTo>
                                  <a:pt x="3322" y="5091"/>
                                </a:lnTo>
                                <a:lnTo>
                                  <a:pt x="3326" y="5056"/>
                                </a:lnTo>
                                <a:lnTo>
                                  <a:pt x="3328" y="5021"/>
                                </a:lnTo>
                                <a:lnTo>
                                  <a:pt x="3329" y="4985"/>
                                </a:lnTo>
                                <a:lnTo>
                                  <a:pt x="3330" y="4950"/>
                                </a:lnTo>
                                <a:lnTo>
                                  <a:pt x="3329" y="4914"/>
                                </a:lnTo>
                                <a:lnTo>
                                  <a:pt x="3328" y="4879"/>
                                </a:lnTo>
                                <a:lnTo>
                                  <a:pt x="3326" y="4843"/>
                                </a:lnTo>
                                <a:lnTo>
                                  <a:pt x="3322" y="4808"/>
                                </a:lnTo>
                                <a:lnTo>
                                  <a:pt x="3318" y="4774"/>
                                </a:lnTo>
                                <a:lnTo>
                                  <a:pt x="3313" y="4740"/>
                                </a:lnTo>
                                <a:lnTo>
                                  <a:pt x="3308" y="4706"/>
                                </a:lnTo>
                                <a:lnTo>
                                  <a:pt x="3301" y="4672"/>
                                </a:lnTo>
                                <a:lnTo>
                                  <a:pt x="3294" y="4639"/>
                                </a:lnTo>
                                <a:lnTo>
                                  <a:pt x="3286" y="4605"/>
                                </a:lnTo>
                                <a:lnTo>
                                  <a:pt x="3277" y="4573"/>
                                </a:lnTo>
                                <a:lnTo>
                                  <a:pt x="3267" y="4540"/>
                                </a:lnTo>
                                <a:lnTo>
                                  <a:pt x="3257" y="4508"/>
                                </a:lnTo>
                                <a:lnTo>
                                  <a:pt x="3245" y="4476"/>
                                </a:lnTo>
                                <a:lnTo>
                                  <a:pt x="3233" y="4444"/>
                                </a:lnTo>
                                <a:lnTo>
                                  <a:pt x="3221" y="4413"/>
                                </a:lnTo>
                                <a:lnTo>
                                  <a:pt x="3208" y="4382"/>
                                </a:lnTo>
                                <a:lnTo>
                                  <a:pt x="3194" y="4352"/>
                                </a:lnTo>
                                <a:lnTo>
                                  <a:pt x="3178" y="4322"/>
                                </a:lnTo>
                                <a:lnTo>
                                  <a:pt x="3163" y="4292"/>
                                </a:lnTo>
                                <a:lnTo>
                                  <a:pt x="3146" y="4264"/>
                                </a:lnTo>
                                <a:lnTo>
                                  <a:pt x="3130" y="4235"/>
                                </a:lnTo>
                                <a:lnTo>
                                  <a:pt x="3112" y="4206"/>
                                </a:lnTo>
                                <a:lnTo>
                                  <a:pt x="3093" y="4179"/>
                                </a:lnTo>
                                <a:lnTo>
                                  <a:pt x="3075" y="4151"/>
                                </a:lnTo>
                                <a:lnTo>
                                  <a:pt x="3055" y="4125"/>
                                </a:lnTo>
                                <a:lnTo>
                                  <a:pt x="3035" y="4099"/>
                                </a:lnTo>
                                <a:lnTo>
                                  <a:pt x="3014" y="4072"/>
                                </a:lnTo>
                                <a:lnTo>
                                  <a:pt x="2992" y="4047"/>
                                </a:lnTo>
                                <a:lnTo>
                                  <a:pt x="2970" y="4023"/>
                                </a:lnTo>
                                <a:lnTo>
                                  <a:pt x="2948" y="3999"/>
                                </a:lnTo>
                                <a:lnTo>
                                  <a:pt x="2925" y="3974"/>
                                </a:lnTo>
                                <a:lnTo>
                                  <a:pt x="2901" y="3951"/>
                                </a:lnTo>
                                <a:lnTo>
                                  <a:pt x="2877" y="3929"/>
                                </a:lnTo>
                                <a:lnTo>
                                  <a:pt x="2852" y="3907"/>
                                </a:lnTo>
                                <a:lnTo>
                                  <a:pt x="2827" y="3885"/>
                                </a:lnTo>
                                <a:lnTo>
                                  <a:pt x="2801" y="3864"/>
                                </a:lnTo>
                                <a:lnTo>
                                  <a:pt x="2774" y="3845"/>
                                </a:lnTo>
                                <a:lnTo>
                                  <a:pt x="2748" y="3825"/>
                                </a:lnTo>
                                <a:lnTo>
                                  <a:pt x="2720" y="3806"/>
                                </a:lnTo>
                                <a:lnTo>
                                  <a:pt x="2693" y="3787"/>
                                </a:lnTo>
                                <a:lnTo>
                                  <a:pt x="2664" y="3770"/>
                                </a:lnTo>
                                <a:lnTo>
                                  <a:pt x="2636" y="3753"/>
                                </a:lnTo>
                                <a:lnTo>
                                  <a:pt x="2607" y="3737"/>
                                </a:lnTo>
                                <a:lnTo>
                                  <a:pt x="2577" y="3721"/>
                                </a:lnTo>
                                <a:lnTo>
                                  <a:pt x="2548" y="3706"/>
                                </a:lnTo>
                                <a:lnTo>
                                  <a:pt x="2517" y="3692"/>
                                </a:lnTo>
                                <a:lnTo>
                                  <a:pt x="2486" y="3678"/>
                                </a:lnTo>
                                <a:lnTo>
                                  <a:pt x="2455" y="3665"/>
                                </a:lnTo>
                                <a:lnTo>
                                  <a:pt x="2423" y="3654"/>
                                </a:lnTo>
                                <a:lnTo>
                                  <a:pt x="2391" y="3642"/>
                                </a:lnTo>
                                <a:lnTo>
                                  <a:pt x="2360" y="3632"/>
                                </a:lnTo>
                                <a:lnTo>
                                  <a:pt x="2327" y="3622"/>
                                </a:lnTo>
                                <a:lnTo>
                                  <a:pt x="2294" y="3614"/>
                                </a:lnTo>
                                <a:lnTo>
                                  <a:pt x="2261" y="3605"/>
                                </a:lnTo>
                                <a:lnTo>
                                  <a:pt x="2228" y="3598"/>
                                </a:lnTo>
                                <a:lnTo>
                                  <a:pt x="2193" y="3592"/>
                                </a:lnTo>
                                <a:lnTo>
                                  <a:pt x="2159" y="3586"/>
                                </a:lnTo>
                                <a:lnTo>
                                  <a:pt x="2125" y="3581"/>
                                </a:lnTo>
                                <a:lnTo>
                                  <a:pt x="2090" y="3577"/>
                                </a:lnTo>
                                <a:lnTo>
                                  <a:pt x="2056" y="3574"/>
                                </a:lnTo>
                                <a:lnTo>
                                  <a:pt x="2021" y="3572"/>
                                </a:lnTo>
                                <a:lnTo>
                                  <a:pt x="1986" y="3571"/>
                                </a:lnTo>
                                <a:lnTo>
                                  <a:pt x="1949" y="3569"/>
                                </a:lnTo>
                                <a:close/>
                                <a:moveTo>
                                  <a:pt x="1379" y="4655"/>
                                </a:moveTo>
                                <a:lnTo>
                                  <a:pt x="1379" y="4655"/>
                                </a:lnTo>
                                <a:lnTo>
                                  <a:pt x="1355" y="4654"/>
                                </a:lnTo>
                                <a:lnTo>
                                  <a:pt x="1332" y="4651"/>
                                </a:lnTo>
                                <a:lnTo>
                                  <a:pt x="1310" y="4644"/>
                                </a:lnTo>
                                <a:lnTo>
                                  <a:pt x="1288" y="4637"/>
                                </a:lnTo>
                                <a:lnTo>
                                  <a:pt x="1268" y="4627"/>
                                </a:lnTo>
                                <a:lnTo>
                                  <a:pt x="1248" y="4616"/>
                                </a:lnTo>
                                <a:lnTo>
                                  <a:pt x="1231" y="4601"/>
                                </a:lnTo>
                                <a:lnTo>
                                  <a:pt x="1214" y="4587"/>
                                </a:lnTo>
                                <a:lnTo>
                                  <a:pt x="1199" y="4571"/>
                                </a:lnTo>
                                <a:lnTo>
                                  <a:pt x="1186" y="4552"/>
                                </a:lnTo>
                                <a:lnTo>
                                  <a:pt x="1174" y="4533"/>
                                </a:lnTo>
                                <a:lnTo>
                                  <a:pt x="1164" y="4512"/>
                                </a:lnTo>
                                <a:lnTo>
                                  <a:pt x="1156" y="4491"/>
                                </a:lnTo>
                                <a:lnTo>
                                  <a:pt x="1150" y="4468"/>
                                </a:lnTo>
                                <a:lnTo>
                                  <a:pt x="1147" y="4445"/>
                                </a:lnTo>
                                <a:lnTo>
                                  <a:pt x="1146" y="4422"/>
                                </a:lnTo>
                                <a:lnTo>
                                  <a:pt x="1147" y="4398"/>
                                </a:lnTo>
                                <a:lnTo>
                                  <a:pt x="1150" y="4375"/>
                                </a:lnTo>
                                <a:lnTo>
                                  <a:pt x="1156" y="4353"/>
                                </a:lnTo>
                                <a:lnTo>
                                  <a:pt x="1164" y="4331"/>
                                </a:lnTo>
                                <a:lnTo>
                                  <a:pt x="1174" y="4311"/>
                                </a:lnTo>
                                <a:lnTo>
                                  <a:pt x="1186" y="4291"/>
                                </a:lnTo>
                                <a:lnTo>
                                  <a:pt x="1199" y="4274"/>
                                </a:lnTo>
                                <a:lnTo>
                                  <a:pt x="1214" y="4257"/>
                                </a:lnTo>
                                <a:lnTo>
                                  <a:pt x="1231" y="4242"/>
                                </a:lnTo>
                                <a:lnTo>
                                  <a:pt x="1248" y="4228"/>
                                </a:lnTo>
                                <a:lnTo>
                                  <a:pt x="1268" y="4216"/>
                                </a:lnTo>
                                <a:lnTo>
                                  <a:pt x="1288" y="4206"/>
                                </a:lnTo>
                                <a:lnTo>
                                  <a:pt x="1310" y="4199"/>
                                </a:lnTo>
                                <a:lnTo>
                                  <a:pt x="1332" y="4193"/>
                                </a:lnTo>
                                <a:lnTo>
                                  <a:pt x="1355" y="4189"/>
                                </a:lnTo>
                                <a:lnTo>
                                  <a:pt x="1379" y="4188"/>
                                </a:lnTo>
                                <a:lnTo>
                                  <a:pt x="1403" y="4189"/>
                                </a:lnTo>
                                <a:lnTo>
                                  <a:pt x="1427" y="4193"/>
                                </a:lnTo>
                                <a:lnTo>
                                  <a:pt x="1449" y="4199"/>
                                </a:lnTo>
                                <a:lnTo>
                                  <a:pt x="1471" y="4206"/>
                                </a:lnTo>
                                <a:lnTo>
                                  <a:pt x="1490" y="4216"/>
                                </a:lnTo>
                                <a:lnTo>
                                  <a:pt x="1510" y="4228"/>
                                </a:lnTo>
                                <a:lnTo>
                                  <a:pt x="1528" y="4242"/>
                                </a:lnTo>
                                <a:lnTo>
                                  <a:pt x="1544" y="4257"/>
                                </a:lnTo>
                                <a:lnTo>
                                  <a:pt x="1560" y="4274"/>
                                </a:lnTo>
                                <a:lnTo>
                                  <a:pt x="1573" y="4291"/>
                                </a:lnTo>
                                <a:lnTo>
                                  <a:pt x="1585" y="4311"/>
                                </a:lnTo>
                                <a:lnTo>
                                  <a:pt x="1595" y="4331"/>
                                </a:lnTo>
                                <a:lnTo>
                                  <a:pt x="1603" y="4353"/>
                                </a:lnTo>
                                <a:lnTo>
                                  <a:pt x="1608" y="4375"/>
                                </a:lnTo>
                                <a:lnTo>
                                  <a:pt x="1611" y="4398"/>
                                </a:lnTo>
                                <a:lnTo>
                                  <a:pt x="1613" y="4422"/>
                                </a:lnTo>
                                <a:lnTo>
                                  <a:pt x="1611" y="4445"/>
                                </a:lnTo>
                                <a:lnTo>
                                  <a:pt x="1608" y="4468"/>
                                </a:lnTo>
                                <a:lnTo>
                                  <a:pt x="1603" y="4491"/>
                                </a:lnTo>
                                <a:lnTo>
                                  <a:pt x="1595" y="4512"/>
                                </a:lnTo>
                                <a:lnTo>
                                  <a:pt x="1585" y="4533"/>
                                </a:lnTo>
                                <a:lnTo>
                                  <a:pt x="1573" y="4552"/>
                                </a:lnTo>
                                <a:lnTo>
                                  <a:pt x="1560" y="4571"/>
                                </a:lnTo>
                                <a:lnTo>
                                  <a:pt x="1544" y="4587"/>
                                </a:lnTo>
                                <a:lnTo>
                                  <a:pt x="1528" y="4601"/>
                                </a:lnTo>
                                <a:lnTo>
                                  <a:pt x="1510" y="4616"/>
                                </a:lnTo>
                                <a:lnTo>
                                  <a:pt x="1490" y="4627"/>
                                </a:lnTo>
                                <a:lnTo>
                                  <a:pt x="1471" y="4637"/>
                                </a:lnTo>
                                <a:lnTo>
                                  <a:pt x="1449" y="4644"/>
                                </a:lnTo>
                                <a:lnTo>
                                  <a:pt x="1427" y="4651"/>
                                </a:lnTo>
                                <a:lnTo>
                                  <a:pt x="1403" y="4654"/>
                                </a:lnTo>
                                <a:lnTo>
                                  <a:pt x="1379" y="4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05200"/>
                            <a:ext cx="13183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388" h="1123951">
                                <a:moveTo>
                                  <a:pt x="2374901" y="909638"/>
                                </a:moveTo>
                                <a:lnTo>
                                  <a:pt x="2374901" y="1047939"/>
                                </a:lnTo>
                                <a:lnTo>
                                  <a:pt x="2152626" y="1054009"/>
                                </a:lnTo>
                                <a:lnTo>
                                  <a:pt x="1954696" y="1059288"/>
                                </a:lnTo>
                                <a:lnTo>
                                  <a:pt x="1769202" y="1064303"/>
                                </a:lnTo>
                                <a:lnTo>
                                  <a:pt x="1731098" y="1065358"/>
                                </a:lnTo>
                                <a:lnTo>
                                  <a:pt x="1691671" y="1066414"/>
                                </a:lnTo>
                                <a:lnTo>
                                  <a:pt x="1609376" y="1069845"/>
                                </a:lnTo>
                                <a:lnTo>
                                  <a:pt x="1523112" y="1073540"/>
                                </a:lnTo>
                                <a:lnTo>
                                  <a:pt x="1433673" y="1077499"/>
                                </a:lnTo>
                                <a:lnTo>
                                  <a:pt x="1341323" y="1081722"/>
                                </a:lnTo>
                                <a:lnTo>
                                  <a:pt x="1246856" y="1085417"/>
                                </a:lnTo>
                                <a:lnTo>
                                  <a:pt x="1198432" y="1087265"/>
                                </a:lnTo>
                                <a:lnTo>
                                  <a:pt x="1150008" y="1088584"/>
                                </a:lnTo>
                                <a:lnTo>
                                  <a:pt x="1101055" y="1090168"/>
                                </a:lnTo>
                                <a:lnTo>
                                  <a:pt x="1051837" y="1091224"/>
                                </a:lnTo>
                                <a:lnTo>
                                  <a:pt x="1051837" y="1123951"/>
                                </a:lnTo>
                                <a:lnTo>
                                  <a:pt x="1009763" y="1123951"/>
                                </a:lnTo>
                                <a:lnTo>
                                  <a:pt x="1009763" y="1092279"/>
                                </a:lnTo>
                                <a:lnTo>
                                  <a:pt x="967160" y="1092807"/>
                                </a:lnTo>
                                <a:lnTo>
                                  <a:pt x="924293" y="1093071"/>
                                </a:lnTo>
                                <a:lnTo>
                                  <a:pt x="881690" y="1093335"/>
                                </a:lnTo>
                                <a:lnTo>
                                  <a:pt x="839088" y="1093071"/>
                                </a:lnTo>
                                <a:lnTo>
                                  <a:pt x="839088" y="1123951"/>
                                </a:lnTo>
                                <a:lnTo>
                                  <a:pt x="797014" y="1123951"/>
                                </a:lnTo>
                                <a:lnTo>
                                  <a:pt x="797014" y="1092807"/>
                                </a:lnTo>
                                <a:lnTo>
                                  <a:pt x="748326" y="1092015"/>
                                </a:lnTo>
                                <a:lnTo>
                                  <a:pt x="699901" y="1090432"/>
                                </a:lnTo>
                                <a:lnTo>
                                  <a:pt x="651477" y="1088584"/>
                                </a:lnTo>
                                <a:lnTo>
                                  <a:pt x="603582" y="1086737"/>
                                </a:lnTo>
                                <a:lnTo>
                                  <a:pt x="555952" y="1083834"/>
                                </a:lnTo>
                                <a:lnTo>
                                  <a:pt x="508586" y="1080402"/>
                                </a:lnTo>
                                <a:lnTo>
                                  <a:pt x="461750" y="1076707"/>
                                </a:lnTo>
                                <a:lnTo>
                                  <a:pt x="415443" y="1072484"/>
                                </a:lnTo>
                                <a:lnTo>
                                  <a:pt x="415443" y="1123951"/>
                                </a:lnTo>
                                <a:lnTo>
                                  <a:pt x="373369" y="1123951"/>
                                </a:lnTo>
                                <a:lnTo>
                                  <a:pt x="373369" y="1067470"/>
                                </a:lnTo>
                                <a:lnTo>
                                  <a:pt x="345320" y="1064303"/>
                                </a:lnTo>
                                <a:lnTo>
                                  <a:pt x="317536" y="1060344"/>
                                </a:lnTo>
                                <a:lnTo>
                                  <a:pt x="289751" y="1056385"/>
                                </a:lnTo>
                                <a:lnTo>
                                  <a:pt x="262496" y="1051898"/>
                                </a:lnTo>
                                <a:lnTo>
                                  <a:pt x="235506" y="1047675"/>
                                </a:lnTo>
                                <a:lnTo>
                                  <a:pt x="208780" y="1042660"/>
                                </a:lnTo>
                                <a:lnTo>
                                  <a:pt x="182319" y="1037381"/>
                                </a:lnTo>
                                <a:lnTo>
                                  <a:pt x="156122" y="1032103"/>
                                </a:lnTo>
                                <a:lnTo>
                                  <a:pt x="156122" y="1074860"/>
                                </a:lnTo>
                                <a:lnTo>
                                  <a:pt x="114048" y="1074860"/>
                                </a:lnTo>
                                <a:lnTo>
                                  <a:pt x="114048" y="1022337"/>
                                </a:lnTo>
                                <a:lnTo>
                                  <a:pt x="85206" y="1015211"/>
                                </a:lnTo>
                                <a:lnTo>
                                  <a:pt x="56892" y="1007293"/>
                                </a:lnTo>
                                <a:lnTo>
                                  <a:pt x="29108" y="999111"/>
                                </a:lnTo>
                                <a:lnTo>
                                  <a:pt x="1588" y="990665"/>
                                </a:lnTo>
                                <a:lnTo>
                                  <a:pt x="1588" y="918084"/>
                                </a:lnTo>
                                <a:lnTo>
                                  <a:pt x="13760" y="922307"/>
                                </a:lnTo>
                                <a:lnTo>
                                  <a:pt x="27785" y="926266"/>
                                </a:lnTo>
                                <a:lnTo>
                                  <a:pt x="43661" y="930753"/>
                                </a:lnTo>
                                <a:lnTo>
                                  <a:pt x="60597" y="934976"/>
                                </a:lnTo>
                                <a:lnTo>
                                  <a:pt x="78855" y="939199"/>
                                </a:lnTo>
                                <a:lnTo>
                                  <a:pt x="98966" y="943422"/>
                                </a:lnTo>
                                <a:lnTo>
                                  <a:pt x="119341" y="947908"/>
                                </a:lnTo>
                                <a:lnTo>
                                  <a:pt x="141039" y="951867"/>
                                </a:lnTo>
                                <a:lnTo>
                                  <a:pt x="163266" y="956090"/>
                                </a:lnTo>
                                <a:lnTo>
                                  <a:pt x="186023" y="959785"/>
                                </a:lnTo>
                                <a:lnTo>
                                  <a:pt x="209045" y="963744"/>
                                </a:lnTo>
                                <a:lnTo>
                                  <a:pt x="232330" y="967439"/>
                                </a:lnTo>
                                <a:lnTo>
                                  <a:pt x="256146" y="970607"/>
                                </a:lnTo>
                                <a:lnTo>
                                  <a:pt x="279432" y="973774"/>
                                </a:lnTo>
                                <a:lnTo>
                                  <a:pt x="302717" y="976677"/>
                                </a:lnTo>
                                <a:lnTo>
                                  <a:pt x="325739" y="979316"/>
                                </a:lnTo>
                                <a:lnTo>
                                  <a:pt x="357228" y="982220"/>
                                </a:lnTo>
                                <a:lnTo>
                                  <a:pt x="388717" y="985123"/>
                                </a:lnTo>
                                <a:lnTo>
                                  <a:pt x="419941" y="987762"/>
                                </a:lnTo>
                                <a:lnTo>
                                  <a:pt x="451695" y="989874"/>
                                </a:lnTo>
                                <a:lnTo>
                                  <a:pt x="482919" y="991985"/>
                                </a:lnTo>
                                <a:lnTo>
                                  <a:pt x="514408" y="993569"/>
                                </a:lnTo>
                                <a:lnTo>
                                  <a:pt x="545632" y="994888"/>
                                </a:lnTo>
                                <a:lnTo>
                                  <a:pt x="577121" y="995944"/>
                                </a:lnTo>
                                <a:lnTo>
                                  <a:pt x="608610" y="996736"/>
                                </a:lnTo>
                                <a:lnTo>
                                  <a:pt x="639834" y="997264"/>
                                </a:lnTo>
                                <a:lnTo>
                                  <a:pt x="671059" y="997792"/>
                                </a:lnTo>
                                <a:lnTo>
                                  <a:pt x="702283" y="997792"/>
                                </a:lnTo>
                                <a:lnTo>
                                  <a:pt x="733507" y="997792"/>
                                </a:lnTo>
                                <a:lnTo>
                                  <a:pt x="764732" y="997528"/>
                                </a:lnTo>
                                <a:lnTo>
                                  <a:pt x="795956" y="996736"/>
                                </a:lnTo>
                                <a:lnTo>
                                  <a:pt x="827180" y="995944"/>
                                </a:lnTo>
                                <a:lnTo>
                                  <a:pt x="889100" y="994361"/>
                                </a:lnTo>
                                <a:lnTo>
                                  <a:pt x="951019" y="991985"/>
                                </a:lnTo>
                                <a:lnTo>
                                  <a:pt x="1012938" y="988818"/>
                                </a:lnTo>
                                <a:lnTo>
                                  <a:pt x="1074329" y="985387"/>
                                </a:lnTo>
                                <a:lnTo>
                                  <a:pt x="1135983" y="981692"/>
                                </a:lnTo>
                                <a:lnTo>
                                  <a:pt x="1197109" y="977733"/>
                                </a:lnTo>
                                <a:lnTo>
                                  <a:pt x="1318566" y="969551"/>
                                </a:lnTo>
                                <a:lnTo>
                                  <a:pt x="1507500" y="956882"/>
                                </a:lnTo>
                                <a:lnTo>
                                  <a:pt x="1669972" y="947117"/>
                                </a:lnTo>
                                <a:lnTo>
                                  <a:pt x="1821595" y="938143"/>
                                </a:lnTo>
                                <a:lnTo>
                                  <a:pt x="1959988" y="930753"/>
                                </a:lnTo>
                                <a:lnTo>
                                  <a:pt x="2083562" y="923891"/>
                                </a:lnTo>
                                <a:lnTo>
                                  <a:pt x="2188613" y="918612"/>
                                </a:lnTo>
                                <a:lnTo>
                                  <a:pt x="2274083" y="914389"/>
                                </a:lnTo>
                                <a:lnTo>
                                  <a:pt x="2374901" y="909638"/>
                                </a:lnTo>
                                <a:close/>
                                <a:moveTo>
                                  <a:pt x="2461688" y="401638"/>
                                </a:moveTo>
                                <a:lnTo>
                                  <a:pt x="2463010" y="419347"/>
                                </a:lnTo>
                                <a:lnTo>
                                  <a:pt x="2464595" y="438378"/>
                                </a:lnTo>
                                <a:lnTo>
                                  <a:pt x="2465124" y="457672"/>
                                </a:lnTo>
                                <a:lnTo>
                                  <a:pt x="2465388" y="478025"/>
                                </a:lnTo>
                                <a:lnTo>
                                  <a:pt x="2465388" y="490976"/>
                                </a:lnTo>
                                <a:lnTo>
                                  <a:pt x="2465124" y="503927"/>
                                </a:lnTo>
                                <a:lnTo>
                                  <a:pt x="2464595" y="517407"/>
                                </a:lnTo>
                                <a:lnTo>
                                  <a:pt x="2464067" y="531151"/>
                                </a:lnTo>
                                <a:lnTo>
                                  <a:pt x="2463010" y="545160"/>
                                </a:lnTo>
                                <a:lnTo>
                                  <a:pt x="2461688" y="559168"/>
                                </a:lnTo>
                                <a:lnTo>
                                  <a:pt x="2460103" y="573441"/>
                                </a:lnTo>
                                <a:lnTo>
                                  <a:pt x="2458517" y="587450"/>
                                </a:lnTo>
                                <a:lnTo>
                                  <a:pt x="2456403" y="601458"/>
                                </a:lnTo>
                                <a:lnTo>
                                  <a:pt x="2454025" y="615467"/>
                                </a:lnTo>
                                <a:lnTo>
                                  <a:pt x="2451382" y="629211"/>
                                </a:lnTo>
                                <a:lnTo>
                                  <a:pt x="2448739" y="642956"/>
                                </a:lnTo>
                                <a:lnTo>
                                  <a:pt x="2445833" y="656700"/>
                                </a:lnTo>
                                <a:lnTo>
                                  <a:pt x="2442661" y="670180"/>
                                </a:lnTo>
                                <a:lnTo>
                                  <a:pt x="2436319" y="696082"/>
                                </a:lnTo>
                                <a:lnTo>
                                  <a:pt x="2429184" y="721456"/>
                                </a:lnTo>
                                <a:lnTo>
                                  <a:pt x="2422049" y="745509"/>
                                </a:lnTo>
                                <a:lnTo>
                                  <a:pt x="2414650" y="768240"/>
                                </a:lnTo>
                                <a:lnTo>
                                  <a:pt x="2407515" y="789649"/>
                                </a:lnTo>
                                <a:lnTo>
                                  <a:pt x="2400380" y="809208"/>
                                </a:lnTo>
                                <a:lnTo>
                                  <a:pt x="2393773" y="826917"/>
                                </a:lnTo>
                                <a:lnTo>
                                  <a:pt x="2387431" y="842776"/>
                                </a:lnTo>
                                <a:lnTo>
                                  <a:pt x="2381881" y="855991"/>
                                </a:lnTo>
                                <a:lnTo>
                                  <a:pt x="2373953" y="876079"/>
                                </a:lnTo>
                                <a:lnTo>
                                  <a:pt x="2285426" y="880044"/>
                                </a:lnTo>
                                <a:lnTo>
                                  <a:pt x="2116034" y="888502"/>
                                </a:lnTo>
                                <a:lnTo>
                                  <a:pt x="2005837" y="894317"/>
                                </a:lnTo>
                                <a:lnTo>
                                  <a:pt x="1880841" y="901189"/>
                                </a:lnTo>
                                <a:lnTo>
                                  <a:pt x="1743425" y="908854"/>
                                </a:lnTo>
                                <a:lnTo>
                                  <a:pt x="1595438" y="917576"/>
                                </a:lnTo>
                                <a:lnTo>
                                  <a:pt x="1601780" y="907797"/>
                                </a:lnTo>
                                <a:lnTo>
                                  <a:pt x="1608915" y="898017"/>
                                </a:lnTo>
                                <a:lnTo>
                                  <a:pt x="1616579" y="888766"/>
                                </a:lnTo>
                                <a:lnTo>
                                  <a:pt x="1624243" y="879515"/>
                                </a:lnTo>
                                <a:lnTo>
                                  <a:pt x="1633227" y="870529"/>
                                </a:lnTo>
                                <a:lnTo>
                                  <a:pt x="1642212" y="861542"/>
                                </a:lnTo>
                                <a:lnTo>
                                  <a:pt x="1651462" y="852820"/>
                                </a:lnTo>
                                <a:lnTo>
                                  <a:pt x="1661768" y="844362"/>
                                </a:lnTo>
                                <a:lnTo>
                                  <a:pt x="1672338" y="836168"/>
                                </a:lnTo>
                                <a:lnTo>
                                  <a:pt x="1682909" y="827974"/>
                                </a:lnTo>
                                <a:lnTo>
                                  <a:pt x="1694272" y="819781"/>
                                </a:lnTo>
                                <a:lnTo>
                                  <a:pt x="1706428" y="812116"/>
                                </a:lnTo>
                                <a:lnTo>
                                  <a:pt x="1718848" y="804450"/>
                                </a:lnTo>
                                <a:lnTo>
                                  <a:pt x="1731533" y="796521"/>
                                </a:lnTo>
                                <a:lnTo>
                                  <a:pt x="1745010" y="788856"/>
                                </a:lnTo>
                                <a:lnTo>
                                  <a:pt x="1758488" y="781720"/>
                                </a:lnTo>
                                <a:lnTo>
                                  <a:pt x="1772493" y="774055"/>
                                </a:lnTo>
                                <a:lnTo>
                                  <a:pt x="1787292" y="766654"/>
                                </a:lnTo>
                                <a:lnTo>
                                  <a:pt x="1802091" y="759517"/>
                                </a:lnTo>
                                <a:lnTo>
                                  <a:pt x="1817154" y="752117"/>
                                </a:lnTo>
                                <a:lnTo>
                                  <a:pt x="1833009" y="744980"/>
                                </a:lnTo>
                                <a:lnTo>
                                  <a:pt x="1849129" y="737844"/>
                                </a:lnTo>
                                <a:lnTo>
                                  <a:pt x="1882691" y="723571"/>
                                </a:lnTo>
                                <a:lnTo>
                                  <a:pt x="1917573" y="709034"/>
                                </a:lnTo>
                                <a:lnTo>
                                  <a:pt x="1953777" y="694761"/>
                                </a:lnTo>
                                <a:lnTo>
                                  <a:pt x="1991831" y="679695"/>
                                </a:lnTo>
                                <a:lnTo>
                                  <a:pt x="2030942" y="664893"/>
                                </a:lnTo>
                                <a:lnTo>
                                  <a:pt x="2046533" y="658814"/>
                                </a:lnTo>
                                <a:lnTo>
                                  <a:pt x="2062389" y="652471"/>
                                </a:lnTo>
                                <a:lnTo>
                                  <a:pt x="2078244" y="645599"/>
                                </a:lnTo>
                                <a:lnTo>
                                  <a:pt x="2093572" y="638991"/>
                                </a:lnTo>
                                <a:lnTo>
                                  <a:pt x="2109427" y="631590"/>
                                </a:lnTo>
                                <a:lnTo>
                                  <a:pt x="2125283" y="624454"/>
                                </a:lnTo>
                                <a:lnTo>
                                  <a:pt x="2140610" y="617053"/>
                                </a:lnTo>
                                <a:lnTo>
                                  <a:pt x="2155937" y="609124"/>
                                </a:lnTo>
                                <a:lnTo>
                                  <a:pt x="2171265" y="601458"/>
                                </a:lnTo>
                                <a:lnTo>
                                  <a:pt x="2186592" y="593265"/>
                                </a:lnTo>
                                <a:lnTo>
                                  <a:pt x="2201390" y="585335"/>
                                </a:lnTo>
                                <a:lnTo>
                                  <a:pt x="2216189" y="577142"/>
                                </a:lnTo>
                                <a:lnTo>
                                  <a:pt x="2230988" y="568684"/>
                                </a:lnTo>
                                <a:lnTo>
                                  <a:pt x="2245786" y="560226"/>
                                </a:lnTo>
                                <a:lnTo>
                                  <a:pt x="2260057" y="551239"/>
                                </a:lnTo>
                                <a:lnTo>
                                  <a:pt x="2274327" y="542781"/>
                                </a:lnTo>
                                <a:lnTo>
                                  <a:pt x="2288068" y="534059"/>
                                </a:lnTo>
                                <a:lnTo>
                                  <a:pt x="2301810" y="525072"/>
                                </a:lnTo>
                                <a:lnTo>
                                  <a:pt x="2315552" y="516350"/>
                                </a:lnTo>
                                <a:lnTo>
                                  <a:pt x="2328500" y="507363"/>
                                </a:lnTo>
                                <a:lnTo>
                                  <a:pt x="2341449" y="498641"/>
                                </a:lnTo>
                                <a:lnTo>
                                  <a:pt x="2353869" y="489390"/>
                                </a:lnTo>
                                <a:lnTo>
                                  <a:pt x="2366554" y="480403"/>
                                </a:lnTo>
                                <a:lnTo>
                                  <a:pt x="2378446" y="471417"/>
                                </a:lnTo>
                                <a:lnTo>
                                  <a:pt x="2390073" y="462694"/>
                                </a:lnTo>
                                <a:lnTo>
                                  <a:pt x="2401437" y="453443"/>
                                </a:lnTo>
                                <a:lnTo>
                                  <a:pt x="2412536" y="444721"/>
                                </a:lnTo>
                                <a:lnTo>
                                  <a:pt x="2423106" y="435999"/>
                                </a:lnTo>
                                <a:lnTo>
                                  <a:pt x="2433412" y="427277"/>
                                </a:lnTo>
                                <a:lnTo>
                                  <a:pt x="2443190" y="418554"/>
                                </a:lnTo>
                                <a:lnTo>
                                  <a:pt x="2452703" y="410096"/>
                                </a:lnTo>
                                <a:lnTo>
                                  <a:pt x="2461688" y="401638"/>
                                </a:lnTo>
                                <a:close/>
                                <a:moveTo>
                                  <a:pt x="2439185" y="288925"/>
                                </a:moveTo>
                                <a:lnTo>
                                  <a:pt x="2443685" y="304536"/>
                                </a:lnTo>
                                <a:lnTo>
                                  <a:pt x="2448186" y="320940"/>
                                </a:lnTo>
                                <a:lnTo>
                                  <a:pt x="2452157" y="337873"/>
                                </a:lnTo>
                                <a:lnTo>
                                  <a:pt x="2455863" y="355600"/>
                                </a:lnTo>
                                <a:lnTo>
                                  <a:pt x="2447921" y="363802"/>
                                </a:lnTo>
                                <a:lnTo>
                                  <a:pt x="2439714" y="372004"/>
                                </a:lnTo>
                                <a:lnTo>
                                  <a:pt x="2431243" y="379942"/>
                                </a:lnTo>
                                <a:lnTo>
                                  <a:pt x="2422507" y="388144"/>
                                </a:lnTo>
                                <a:lnTo>
                                  <a:pt x="2413241" y="396082"/>
                                </a:lnTo>
                                <a:lnTo>
                                  <a:pt x="2403975" y="403490"/>
                                </a:lnTo>
                                <a:lnTo>
                                  <a:pt x="2394445" y="411427"/>
                                </a:lnTo>
                                <a:lnTo>
                                  <a:pt x="2384385" y="419100"/>
                                </a:lnTo>
                                <a:lnTo>
                                  <a:pt x="2374061" y="427038"/>
                                </a:lnTo>
                                <a:lnTo>
                                  <a:pt x="2363736" y="434446"/>
                                </a:lnTo>
                                <a:lnTo>
                                  <a:pt x="2353147" y="441855"/>
                                </a:lnTo>
                                <a:lnTo>
                                  <a:pt x="2342293" y="449527"/>
                                </a:lnTo>
                                <a:lnTo>
                                  <a:pt x="2331174" y="456671"/>
                                </a:lnTo>
                                <a:lnTo>
                                  <a:pt x="2319790" y="464080"/>
                                </a:lnTo>
                                <a:lnTo>
                                  <a:pt x="2296759" y="478367"/>
                                </a:lnTo>
                                <a:lnTo>
                                  <a:pt x="2272668" y="492655"/>
                                </a:lnTo>
                                <a:lnTo>
                                  <a:pt x="2247783" y="506413"/>
                                </a:lnTo>
                                <a:lnTo>
                                  <a:pt x="2222369" y="519907"/>
                                </a:lnTo>
                                <a:lnTo>
                                  <a:pt x="2196690" y="533136"/>
                                </a:lnTo>
                                <a:lnTo>
                                  <a:pt x="2170481" y="546100"/>
                                </a:lnTo>
                                <a:lnTo>
                                  <a:pt x="2143478" y="558800"/>
                                </a:lnTo>
                                <a:lnTo>
                                  <a:pt x="2116211" y="570971"/>
                                </a:lnTo>
                                <a:lnTo>
                                  <a:pt x="2088414" y="582878"/>
                                </a:lnTo>
                                <a:lnTo>
                                  <a:pt x="2060882" y="594784"/>
                                </a:lnTo>
                                <a:lnTo>
                                  <a:pt x="2033085" y="605896"/>
                                </a:lnTo>
                                <a:lnTo>
                                  <a:pt x="2004494" y="617009"/>
                                </a:lnTo>
                                <a:lnTo>
                                  <a:pt x="1976432" y="627328"/>
                                </a:lnTo>
                                <a:lnTo>
                                  <a:pt x="1948370" y="637646"/>
                                </a:lnTo>
                                <a:lnTo>
                                  <a:pt x="1920309" y="647701"/>
                                </a:lnTo>
                                <a:lnTo>
                                  <a:pt x="1892247" y="657226"/>
                                </a:lnTo>
                                <a:lnTo>
                                  <a:pt x="1864450" y="666486"/>
                                </a:lnTo>
                                <a:lnTo>
                                  <a:pt x="1837183" y="675217"/>
                                </a:lnTo>
                                <a:lnTo>
                                  <a:pt x="1809915" y="683948"/>
                                </a:lnTo>
                                <a:lnTo>
                                  <a:pt x="1782912" y="691621"/>
                                </a:lnTo>
                                <a:lnTo>
                                  <a:pt x="1756704" y="699559"/>
                                </a:lnTo>
                                <a:lnTo>
                                  <a:pt x="1731025" y="706967"/>
                                </a:lnTo>
                                <a:lnTo>
                                  <a:pt x="1705610" y="713582"/>
                                </a:lnTo>
                                <a:lnTo>
                                  <a:pt x="1680990" y="720461"/>
                                </a:lnTo>
                                <a:lnTo>
                                  <a:pt x="1656900" y="726282"/>
                                </a:lnTo>
                                <a:lnTo>
                                  <a:pt x="1635721" y="732103"/>
                                </a:lnTo>
                                <a:lnTo>
                                  <a:pt x="1614807" y="737923"/>
                                </a:lnTo>
                                <a:lnTo>
                                  <a:pt x="1594687" y="744273"/>
                                </a:lnTo>
                                <a:lnTo>
                                  <a:pt x="1575362" y="751153"/>
                                </a:lnTo>
                                <a:lnTo>
                                  <a:pt x="1557095" y="757767"/>
                                </a:lnTo>
                                <a:lnTo>
                                  <a:pt x="1538829" y="765176"/>
                                </a:lnTo>
                                <a:lnTo>
                                  <a:pt x="1521621" y="772319"/>
                                </a:lnTo>
                                <a:lnTo>
                                  <a:pt x="1504943" y="779992"/>
                                </a:lnTo>
                                <a:lnTo>
                                  <a:pt x="1489059" y="787930"/>
                                </a:lnTo>
                                <a:lnTo>
                                  <a:pt x="1473705" y="795867"/>
                                </a:lnTo>
                                <a:lnTo>
                                  <a:pt x="1459144" y="803540"/>
                                </a:lnTo>
                                <a:lnTo>
                                  <a:pt x="1445113" y="811478"/>
                                </a:lnTo>
                                <a:lnTo>
                                  <a:pt x="1431612" y="819680"/>
                                </a:lnTo>
                                <a:lnTo>
                                  <a:pt x="1418640" y="827617"/>
                                </a:lnTo>
                                <a:lnTo>
                                  <a:pt x="1406727" y="835819"/>
                                </a:lnTo>
                                <a:lnTo>
                                  <a:pt x="1395079" y="843757"/>
                                </a:lnTo>
                                <a:lnTo>
                                  <a:pt x="1384225" y="851430"/>
                                </a:lnTo>
                                <a:lnTo>
                                  <a:pt x="1373900" y="859367"/>
                                </a:lnTo>
                                <a:lnTo>
                                  <a:pt x="1364370" y="867040"/>
                                </a:lnTo>
                                <a:lnTo>
                                  <a:pt x="1355369" y="874449"/>
                                </a:lnTo>
                                <a:lnTo>
                                  <a:pt x="1346368" y="881592"/>
                                </a:lnTo>
                                <a:lnTo>
                                  <a:pt x="1338691" y="888736"/>
                                </a:lnTo>
                                <a:lnTo>
                                  <a:pt x="1331278" y="895351"/>
                                </a:lnTo>
                                <a:lnTo>
                                  <a:pt x="1324660" y="901701"/>
                                </a:lnTo>
                                <a:lnTo>
                                  <a:pt x="1312482" y="913607"/>
                                </a:lnTo>
                                <a:lnTo>
                                  <a:pt x="1303217" y="923661"/>
                                </a:lnTo>
                                <a:lnTo>
                                  <a:pt x="1295539" y="932128"/>
                                </a:lnTo>
                                <a:lnTo>
                                  <a:pt x="1290245" y="938742"/>
                                </a:lnTo>
                                <a:lnTo>
                                  <a:pt x="1170321" y="946944"/>
                                </a:lnTo>
                                <a:lnTo>
                                  <a:pt x="1109962" y="950649"/>
                                </a:lnTo>
                                <a:lnTo>
                                  <a:pt x="1049338" y="954088"/>
                                </a:lnTo>
                                <a:lnTo>
                                  <a:pt x="1056486" y="943769"/>
                                </a:lnTo>
                                <a:lnTo>
                                  <a:pt x="1063369" y="933980"/>
                                </a:lnTo>
                                <a:lnTo>
                                  <a:pt x="1071046" y="923926"/>
                                </a:lnTo>
                                <a:lnTo>
                                  <a:pt x="1078723" y="914401"/>
                                </a:lnTo>
                                <a:lnTo>
                                  <a:pt x="1086665" y="905140"/>
                                </a:lnTo>
                                <a:lnTo>
                                  <a:pt x="1094872" y="895880"/>
                                </a:lnTo>
                                <a:lnTo>
                                  <a:pt x="1102814" y="886884"/>
                                </a:lnTo>
                                <a:lnTo>
                                  <a:pt x="1111550" y="878153"/>
                                </a:lnTo>
                                <a:lnTo>
                                  <a:pt x="1120286" y="869686"/>
                                </a:lnTo>
                                <a:lnTo>
                                  <a:pt x="1129287" y="861219"/>
                                </a:lnTo>
                                <a:lnTo>
                                  <a:pt x="1138288" y="853017"/>
                                </a:lnTo>
                                <a:lnTo>
                                  <a:pt x="1147289" y="845080"/>
                                </a:lnTo>
                                <a:lnTo>
                                  <a:pt x="1157084" y="837142"/>
                                </a:lnTo>
                                <a:lnTo>
                                  <a:pt x="1166615" y="829734"/>
                                </a:lnTo>
                                <a:lnTo>
                                  <a:pt x="1176674" y="822061"/>
                                </a:lnTo>
                                <a:lnTo>
                                  <a:pt x="1186470" y="814653"/>
                                </a:lnTo>
                                <a:lnTo>
                                  <a:pt x="1196794" y="807774"/>
                                </a:lnTo>
                                <a:lnTo>
                                  <a:pt x="1207383" y="800630"/>
                                </a:lnTo>
                                <a:lnTo>
                                  <a:pt x="1217973" y="794015"/>
                                </a:lnTo>
                                <a:lnTo>
                                  <a:pt x="1228562" y="787136"/>
                                </a:lnTo>
                                <a:lnTo>
                                  <a:pt x="1239416" y="780521"/>
                                </a:lnTo>
                                <a:lnTo>
                                  <a:pt x="1250535" y="774171"/>
                                </a:lnTo>
                                <a:lnTo>
                                  <a:pt x="1261918" y="768086"/>
                                </a:lnTo>
                                <a:lnTo>
                                  <a:pt x="1273302" y="761736"/>
                                </a:lnTo>
                                <a:lnTo>
                                  <a:pt x="1285215" y="755651"/>
                                </a:lnTo>
                                <a:lnTo>
                                  <a:pt x="1296863" y="749830"/>
                                </a:lnTo>
                                <a:lnTo>
                                  <a:pt x="1320689" y="738453"/>
                                </a:lnTo>
                                <a:lnTo>
                                  <a:pt x="1345574" y="727340"/>
                                </a:lnTo>
                                <a:lnTo>
                                  <a:pt x="1370724" y="716757"/>
                                </a:lnTo>
                                <a:lnTo>
                                  <a:pt x="1396667" y="706703"/>
                                </a:lnTo>
                                <a:lnTo>
                                  <a:pt x="1423141" y="696648"/>
                                </a:lnTo>
                                <a:lnTo>
                                  <a:pt x="1449879" y="687123"/>
                                </a:lnTo>
                                <a:lnTo>
                                  <a:pt x="1477411" y="677598"/>
                                </a:lnTo>
                                <a:lnTo>
                                  <a:pt x="1505473" y="668603"/>
                                </a:lnTo>
                                <a:lnTo>
                                  <a:pt x="1534064" y="659607"/>
                                </a:lnTo>
                                <a:lnTo>
                                  <a:pt x="1563184" y="650876"/>
                                </a:lnTo>
                                <a:lnTo>
                                  <a:pt x="1592570" y="642409"/>
                                </a:lnTo>
                                <a:lnTo>
                                  <a:pt x="1622484" y="633942"/>
                                </a:lnTo>
                                <a:lnTo>
                                  <a:pt x="1652929" y="625475"/>
                                </a:lnTo>
                                <a:lnTo>
                                  <a:pt x="1714611" y="608542"/>
                                </a:lnTo>
                                <a:lnTo>
                                  <a:pt x="1778147" y="591080"/>
                                </a:lnTo>
                                <a:lnTo>
                                  <a:pt x="1842742" y="573617"/>
                                </a:lnTo>
                                <a:lnTo>
                                  <a:pt x="1872921" y="564886"/>
                                </a:lnTo>
                                <a:lnTo>
                                  <a:pt x="1902572" y="556155"/>
                                </a:lnTo>
                                <a:lnTo>
                                  <a:pt x="1931427" y="547159"/>
                                </a:lnTo>
                                <a:lnTo>
                                  <a:pt x="1959224" y="537898"/>
                                </a:lnTo>
                                <a:lnTo>
                                  <a:pt x="1986757" y="528638"/>
                                </a:lnTo>
                                <a:lnTo>
                                  <a:pt x="2012965" y="519113"/>
                                </a:lnTo>
                                <a:lnTo>
                                  <a:pt x="2038909" y="509323"/>
                                </a:lnTo>
                                <a:lnTo>
                                  <a:pt x="2063794" y="499534"/>
                                </a:lnTo>
                                <a:lnTo>
                                  <a:pt x="2087885" y="489744"/>
                                </a:lnTo>
                                <a:lnTo>
                                  <a:pt x="2111446" y="479955"/>
                                </a:lnTo>
                                <a:lnTo>
                                  <a:pt x="2133948" y="469900"/>
                                </a:lnTo>
                                <a:lnTo>
                                  <a:pt x="2155656" y="460111"/>
                                </a:lnTo>
                                <a:lnTo>
                                  <a:pt x="2176835" y="450057"/>
                                </a:lnTo>
                                <a:lnTo>
                                  <a:pt x="2197219" y="439738"/>
                                </a:lnTo>
                                <a:lnTo>
                                  <a:pt x="2216809" y="430213"/>
                                </a:lnTo>
                                <a:lnTo>
                                  <a:pt x="2235870" y="420159"/>
                                </a:lnTo>
                                <a:lnTo>
                                  <a:pt x="2254137" y="410634"/>
                                </a:lnTo>
                                <a:lnTo>
                                  <a:pt x="2271344" y="400844"/>
                                </a:lnTo>
                                <a:lnTo>
                                  <a:pt x="2288023" y="391319"/>
                                </a:lnTo>
                                <a:lnTo>
                                  <a:pt x="2303642" y="382059"/>
                                </a:lnTo>
                                <a:lnTo>
                                  <a:pt x="2318996" y="372798"/>
                                </a:lnTo>
                                <a:lnTo>
                                  <a:pt x="2333557" y="363802"/>
                                </a:lnTo>
                                <a:lnTo>
                                  <a:pt x="2347323" y="355071"/>
                                </a:lnTo>
                                <a:lnTo>
                                  <a:pt x="2360030" y="346340"/>
                                </a:lnTo>
                                <a:lnTo>
                                  <a:pt x="2372472" y="338138"/>
                                </a:lnTo>
                                <a:lnTo>
                                  <a:pt x="2384120" y="330200"/>
                                </a:lnTo>
                                <a:lnTo>
                                  <a:pt x="2405034" y="315119"/>
                                </a:lnTo>
                                <a:lnTo>
                                  <a:pt x="2423566" y="301361"/>
                                </a:lnTo>
                                <a:lnTo>
                                  <a:pt x="2439185" y="288925"/>
                                </a:lnTo>
                                <a:close/>
                                <a:moveTo>
                                  <a:pt x="1526531" y="31750"/>
                                </a:moveTo>
                                <a:lnTo>
                                  <a:pt x="1531819" y="31750"/>
                                </a:lnTo>
                                <a:lnTo>
                                  <a:pt x="1537107" y="32015"/>
                                </a:lnTo>
                                <a:lnTo>
                                  <a:pt x="1542395" y="32810"/>
                                </a:lnTo>
                                <a:lnTo>
                                  <a:pt x="1547419" y="33870"/>
                                </a:lnTo>
                                <a:lnTo>
                                  <a:pt x="1552442" y="35195"/>
                                </a:lnTo>
                                <a:lnTo>
                                  <a:pt x="1557201" y="37049"/>
                                </a:lnTo>
                                <a:lnTo>
                                  <a:pt x="1562225" y="39169"/>
                                </a:lnTo>
                                <a:lnTo>
                                  <a:pt x="1567248" y="41288"/>
                                </a:lnTo>
                                <a:lnTo>
                                  <a:pt x="1572272" y="44203"/>
                                </a:lnTo>
                                <a:lnTo>
                                  <a:pt x="1577295" y="47117"/>
                                </a:lnTo>
                                <a:lnTo>
                                  <a:pt x="1582055" y="50826"/>
                                </a:lnTo>
                                <a:lnTo>
                                  <a:pt x="1586814" y="54536"/>
                                </a:lnTo>
                                <a:lnTo>
                                  <a:pt x="1591837" y="58775"/>
                                </a:lnTo>
                                <a:lnTo>
                                  <a:pt x="1596861" y="63279"/>
                                </a:lnTo>
                                <a:lnTo>
                                  <a:pt x="1601356" y="68048"/>
                                </a:lnTo>
                                <a:lnTo>
                                  <a:pt x="1606379" y="73347"/>
                                </a:lnTo>
                                <a:lnTo>
                                  <a:pt x="1611403" y="78646"/>
                                </a:lnTo>
                                <a:lnTo>
                                  <a:pt x="1644981" y="117857"/>
                                </a:lnTo>
                                <a:lnTo>
                                  <a:pt x="1684641" y="163693"/>
                                </a:lnTo>
                                <a:lnTo>
                                  <a:pt x="1738313" y="225425"/>
                                </a:lnTo>
                                <a:lnTo>
                                  <a:pt x="1720598" y="224630"/>
                                </a:lnTo>
                                <a:lnTo>
                                  <a:pt x="1703148" y="223041"/>
                                </a:lnTo>
                                <a:lnTo>
                                  <a:pt x="1685698" y="221186"/>
                                </a:lnTo>
                                <a:lnTo>
                                  <a:pt x="1669041" y="218537"/>
                                </a:lnTo>
                                <a:lnTo>
                                  <a:pt x="1652913" y="215092"/>
                                </a:lnTo>
                                <a:lnTo>
                                  <a:pt x="1636785" y="211648"/>
                                </a:lnTo>
                                <a:lnTo>
                                  <a:pt x="1621185" y="207939"/>
                                </a:lnTo>
                                <a:lnTo>
                                  <a:pt x="1606115" y="203435"/>
                                </a:lnTo>
                                <a:lnTo>
                                  <a:pt x="1591573" y="198931"/>
                                </a:lnTo>
                                <a:lnTo>
                                  <a:pt x="1577560" y="194162"/>
                                </a:lnTo>
                                <a:lnTo>
                                  <a:pt x="1563811" y="188863"/>
                                </a:lnTo>
                                <a:lnTo>
                                  <a:pt x="1550591" y="183299"/>
                                </a:lnTo>
                                <a:lnTo>
                                  <a:pt x="1537636" y="177735"/>
                                </a:lnTo>
                                <a:lnTo>
                                  <a:pt x="1525474" y="171906"/>
                                </a:lnTo>
                                <a:lnTo>
                                  <a:pt x="1513840" y="166077"/>
                                </a:lnTo>
                                <a:lnTo>
                                  <a:pt x="1502736" y="160249"/>
                                </a:lnTo>
                                <a:lnTo>
                                  <a:pt x="1492953" y="155215"/>
                                </a:lnTo>
                                <a:lnTo>
                                  <a:pt x="1483435" y="150446"/>
                                </a:lnTo>
                                <a:lnTo>
                                  <a:pt x="1473916" y="146472"/>
                                </a:lnTo>
                                <a:lnTo>
                                  <a:pt x="1464663" y="142762"/>
                                </a:lnTo>
                                <a:lnTo>
                                  <a:pt x="1455409" y="139318"/>
                                </a:lnTo>
                                <a:lnTo>
                                  <a:pt x="1446419" y="136404"/>
                                </a:lnTo>
                                <a:lnTo>
                                  <a:pt x="1437694" y="134019"/>
                                </a:lnTo>
                                <a:lnTo>
                                  <a:pt x="1428705" y="132165"/>
                                </a:lnTo>
                                <a:lnTo>
                                  <a:pt x="1420244" y="130575"/>
                                </a:lnTo>
                                <a:lnTo>
                                  <a:pt x="1411783" y="129250"/>
                                </a:lnTo>
                                <a:lnTo>
                                  <a:pt x="1403322" y="128190"/>
                                </a:lnTo>
                                <a:lnTo>
                                  <a:pt x="1395126" y="127925"/>
                                </a:lnTo>
                                <a:lnTo>
                                  <a:pt x="1387194" y="127660"/>
                                </a:lnTo>
                                <a:lnTo>
                                  <a:pt x="1379262" y="127925"/>
                                </a:lnTo>
                                <a:lnTo>
                                  <a:pt x="1371595" y="128720"/>
                                </a:lnTo>
                                <a:lnTo>
                                  <a:pt x="1363663" y="129515"/>
                                </a:lnTo>
                                <a:lnTo>
                                  <a:pt x="1383757" y="113088"/>
                                </a:lnTo>
                                <a:lnTo>
                                  <a:pt x="1402001" y="98516"/>
                                </a:lnTo>
                                <a:lnTo>
                                  <a:pt x="1418129" y="85799"/>
                                </a:lnTo>
                                <a:lnTo>
                                  <a:pt x="1432406" y="74936"/>
                                </a:lnTo>
                                <a:lnTo>
                                  <a:pt x="1439545" y="69372"/>
                                </a:lnTo>
                                <a:lnTo>
                                  <a:pt x="1446948" y="64603"/>
                                </a:lnTo>
                                <a:lnTo>
                                  <a:pt x="1453822" y="59834"/>
                                </a:lnTo>
                                <a:lnTo>
                                  <a:pt x="1460697" y="55330"/>
                                </a:lnTo>
                                <a:lnTo>
                                  <a:pt x="1467306" y="51621"/>
                                </a:lnTo>
                                <a:lnTo>
                                  <a:pt x="1473916" y="47912"/>
                                </a:lnTo>
                                <a:lnTo>
                                  <a:pt x="1480262" y="44733"/>
                                </a:lnTo>
                                <a:lnTo>
                                  <a:pt x="1486343" y="41553"/>
                                </a:lnTo>
                                <a:lnTo>
                                  <a:pt x="1492424" y="39434"/>
                                </a:lnTo>
                                <a:lnTo>
                                  <a:pt x="1498505" y="37049"/>
                                </a:lnTo>
                                <a:lnTo>
                                  <a:pt x="1504586" y="35195"/>
                                </a:lnTo>
                                <a:lnTo>
                                  <a:pt x="1510139" y="33870"/>
                                </a:lnTo>
                                <a:lnTo>
                                  <a:pt x="1515427" y="32810"/>
                                </a:lnTo>
                                <a:lnTo>
                                  <a:pt x="1520979" y="32015"/>
                                </a:lnTo>
                                <a:lnTo>
                                  <a:pt x="1526531" y="31750"/>
                                </a:lnTo>
                                <a:close/>
                                <a:moveTo>
                                  <a:pt x="2194719" y="0"/>
                                </a:moveTo>
                                <a:lnTo>
                                  <a:pt x="2198423" y="0"/>
                                </a:lnTo>
                                <a:lnTo>
                                  <a:pt x="2202127" y="265"/>
                                </a:lnTo>
                                <a:lnTo>
                                  <a:pt x="2205567" y="1059"/>
                                </a:lnTo>
                                <a:lnTo>
                                  <a:pt x="2209535" y="1589"/>
                                </a:lnTo>
                                <a:lnTo>
                                  <a:pt x="2212975" y="2383"/>
                                </a:lnTo>
                                <a:lnTo>
                                  <a:pt x="2216415" y="3706"/>
                                </a:lnTo>
                                <a:lnTo>
                                  <a:pt x="2220383" y="4765"/>
                                </a:lnTo>
                                <a:lnTo>
                                  <a:pt x="2224087" y="6618"/>
                                </a:lnTo>
                                <a:lnTo>
                                  <a:pt x="2227527" y="8207"/>
                                </a:lnTo>
                                <a:lnTo>
                                  <a:pt x="2231761" y="10325"/>
                                </a:lnTo>
                                <a:lnTo>
                                  <a:pt x="2235465" y="12707"/>
                                </a:lnTo>
                                <a:lnTo>
                                  <a:pt x="2239698" y="15355"/>
                                </a:lnTo>
                                <a:lnTo>
                                  <a:pt x="2247900" y="21443"/>
                                </a:lnTo>
                                <a:lnTo>
                                  <a:pt x="2256896" y="28856"/>
                                </a:lnTo>
                                <a:lnTo>
                                  <a:pt x="2266156" y="37856"/>
                                </a:lnTo>
                                <a:lnTo>
                                  <a:pt x="2276739" y="47916"/>
                                </a:lnTo>
                                <a:lnTo>
                                  <a:pt x="2287852" y="59829"/>
                                </a:lnTo>
                                <a:lnTo>
                                  <a:pt x="2300023" y="73065"/>
                                </a:lnTo>
                                <a:lnTo>
                                  <a:pt x="2313517" y="88420"/>
                                </a:lnTo>
                                <a:lnTo>
                                  <a:pt x="2328069" y="105362"/>
                                </a:lnTo>
                                <a:lnTo>
                                  <a:pt x="2343944" y="124423"/>
                                </a:lnTo>
                                <a:lnTo>
                                  <a:pt x="2353469" y="136071"/>
                                </a:lnTo>
                                <a:lnTo>
                                  <a:pt x="2362994" y="148248"/>
                                </a:lnTo>
                                <a:lnTo>
                                  <a:pt x="2371989" y="160690"/>
                                </a:lnTo>
                                <a:lnTo>
                                  <a:pt x="2380985" y="173662"/>
                                </a:lnTo>
                                <a:lnTo>
                                  <a:pt x="2389981" y="187693"/>
                                </a:lnTo>
                                <a:lnTo>
                                  <a:pt x="2398977" y="202518"/>
                                </a:lnTo>
                                <a:lnTo>
                                  <a:pt x="2407708" y="218137"/>
                                </a:lnTo>
                                <a:lnTo>
                                  <a:pt x="2416175" y="235079"/>
                                </a:lnTo>
                                <a:lnTo>
                                  <a:pt x="2405592" y="243550"/>
                                </a:lnTo>
                                <a:lnTo>
                                  <a:pt x="2395008" y="251757"/>
                                </a:lnTo>
                                <a:lnTo>
                                  <a:pt x="2384161" y="260228"/>
                                </a:lnTo>
                                <a:lnTo>
                                  <a:pt x="2373048" y="268435"/>
                                </a:lnTo>
                                <a:lnTo>
                                  <a:pt x="2361671" y="276377"/>
                                </a:lnTo>
                                <a:lnTo>
                                  <a:pt x="2350294" y="284319"/>
                                </a:lnTo>
                                <a:lnTo>
                                  <a:pt x="2338652" y="292260"/>
                                </a:lnTo>
                                <a:lnTo>
                                  <a:pt x="2327011" y="299938"/>
                                </a:lnTo>
                                <a:lnTo>
                                  <a:pt x="2314575" y="307615"/>
                                </a:lnTo>
                                <a:lnTo>
                                  <a:pt x="2302669" y="315292"/>
                                </a:lnTo>
                                <a:lnTo>
                                  <a:pt x="2290233" y="322704"/>
                                </a:lnTo>
                                <a:lnTo>
                                  <a:pt x="2277533" y="329852"/>
                                </a:lnTo>
                                <a:lnTo>
                                  <a:pt x="2264833" y="337264"/>
                                </a:lnTo>
                                <a:lnTo>
                                  <a:pt x="2251869" y="344147"/>
                                </a:lnTo>
                                <a:lnTo>
                                  <a:pt x="2225146" y="358178"/>
                                </a:lnTo>
                                <a:lnTo>
                                  <a:pt x="2198158" y="371944"/>
                                </a:lnTo>
                                <a:lnTo>
                                  <a:pt x="2170113" y="385180"/>
                                </a:lnTo>
                                <a:lnTo>
                                  <a:pt x="2141537" y="397887"/>
                                </a:lnTo>
                                <a:lnTo>
                                  <a:pt x="2111904" y="410594"/>
                                </a:lnTo>
                                <a:lnTo>
                                  <a:pt x="2082006" y="422772"/>
                                </a:lnTo>
                                <a:lnTo>
                                  <a:pt x="2051315" y="434684"/>
                                </a:lnTo>
                                <a:lnTo>
                                  <a:pt x="2019829" y="446332"/>
                                </a:lnTo>
                                <a:lnTo>
                                  <a:pt x="1987815" y="457716"/>
                                </a:lnTo>
                                <a:lnTo>
                                  <a:pt x="1955271" y="468570"/>
                                </a:lnTo>
                                <a:lnTo>
                                  <a:pt x="1921933" y="479423"/>
                                </a:lnTo>
                                <a:lnTo>
                                  <a:pt x="1887802" y="489748"/>
                                </a:lnTo>
                                <a:lnTo>
                                  <a:pt x="1853406" y="500072"/>
                                </a:lnTo>
                                <a:lnTo>
                                  <a:pt x="1818217" y="509867"/>
                                </a:lnTo>
                                <a:lnTo>
                                  <a:pt x="1782233" y="519662"/>
                                </a:lnTo>
                                <a:lnTo>
                                  <a:pt x="1745985" y="528928"/>
                                </a:lnTo>
                                <a:lnTo>
                                  <a:pt x="1709208" y="538458"/>
                                </a:lnTo>
                                <a:lnTo>
                                  <a:pt x="1671902" y="547459"/>
                                </a:lnTo>
                                <a:lnTo>
                                  <a:pt x="1633802" y="556459"/>
                                </a:lnTo>
                                <a:lnTo>
                                  <a:pt x="1595173" y="564931"/>
                                </a:lnTo>
                                <a:lnTo>
                                  <a:pt x="1556015" y="573402"/>
                                </a:lnTo>
                                <a:lnTo>
                                  <a:pt x="1516592" y="581873"/>
                                </a:lnTo>
                                <a:lnTo>
                                  <a:pt x="1476375" y="590080"/>
                                </a:lnTo>
                                <a:lnTo>
                                  <a:pt x="1435629" y="598287"/>
                                </a:lnTo>
                                <a:lnTo>
                                  <a:pt x="1394883" y="606228"/>
                                </a:lnTo>
                                <a:lnTo>
                                  <a:pt x="1374246" y="610199"/>
                                </a:lnTo>
                                <a:lnTo>
                                  <a:pt x="1354402" y="614435"/>
                                </a:lnTo>
                                <a:lnTo>
                                  <a:pt x="1334823" y="618935"/>
                                </a:lnTo>
                                <a:lnTo>
                                  <a:pt x="1316037" y="623700"/>
                                </a:lnTo>
                                <a:lnTo>
                                  <a:pt x="1297252" y="628730"/>
                                </a:lnTo>
                                <a:lnTo>
                                  <a:pt x="1278731" y="633760"/>
                                </a:lnTo>
                                <a:lnTo>
                                  <a:pt x="1260740" y="639055"/>
                                </a:lnTo>
                                <a:lnTo>
                                  <a:pt x="1243277" y="644614"/>
                                </a:lnTo>
                                <a:lnTo>
                                  <a:pt x="1225815" y="650438"/>
                                </a:lnTo>
                                <a:lnTo>
                                  <a:pt x="1208881" y="656262"/>
                                </a:lnTo>
                                <a:lnTo>
                                  <a:pt x="1192213" y="662086"/>
                                </a:lnTo>
                                <a:lnTo>
                                  <a:pt x="1176337" y="668175"/>
                                </a:lnTo>
                                <a:lnTo>
                                  <a:pt x="1160463" y="674528"/>
                                </a:lnTo>
                                <a:lnTo>
                                  <a:pt x="1145117" y="681147"/>
                                </a:lnTo>
                                <a:lnTo>
                                  <a:pt x="1130035" y="687500"/>
                                </a:lnTo>
                                <a:lnTo>
                                  <a:pt x="1115219" y="694118"/>
                                </a:lnTo>
                                <a:lnTo>
                                  <a:pt x="1100931" y="701001"/>
                                </a:lnTo>
                                <a:lnTo>
                                  <a:pt x="1086908" y="707619"/>
                                </a:lnTo>
                                <a:lnTo>
                                  <a:pt x="1073150" y="714767"/>
                                </a:lnTo>
                                <a:lnTo>
                                  <a:pt x="1059921" y="721650"/>
                                </a:lnTo>
                                <a:lnTo>
                                  <a:pt x="1046692" y="728798"/>
                                </a:lnTo>
                                <a:lnTo>
                                  <a:pt x="1034256" y="735681"/>
                                </a:lnTo>
                                <a:lnTo>
                                  <a:pt x="1022085" y="743093"/>
                                </a:lnTo>
                                <a:lnTo>
                                  <a:pt x="1009915" y="750241"/>
                                </a:lnTo>
                                <a:lnTo>
                                  <a:pt x="998273" y="757388"/>
                                </a:lnTo>
                                <a:lnTo>
                                  <a:pt x="986896" y="764536"/>
                                </a:lnTo>
                                <a:lnTo>
                                  <a:pt x="975783" y="771948"/>
                                </a:lnTo>
                                <a:lnTo>
                                  <a:pt x="965200" y="779361"/>
                                </a:lnTo>
                                <a:lnTo>
                                  <a:pt x="944827" y="793656"/>
                                </a:lnTo>
                                <a:lnTo>
                                  <a:pt x="925777" y="808216"/>
                                </a:lnTo>
                                <a:lnTo>
                                  <a:pt x="907785" y="822247"/>
                                </a:lnTo>
                                <a:lnTo>
                                  <a:pt x="891117" y="836277"/>
                                </a:lnTo>
                                <a:lnTo>
                                  <a:pt x="875506" y="850043"/>
                                </a:lnTo>
                                <a:lnTo>
                                  <a:pt x="861219" y="863280"/>
                                </a:lnTo>
                                <a:lnTo>
                                  <a:pt x="847990" y="875987"/>
                                </a:lnTo>
                                <a:lnTo>
                                  <a:pt x="836083" y="888429"/>
                                </a:lnTo>
                                <a:lnTo>
                                  <a:pt x="825235" y="899812"/>
                                </a:lnTo>
                                <a:lnTo>
                                  <a:pt x="815710" y="910931"/>
                                </a:lnTo>
                                <a:lnTo>
                                  <a:pt x="806979" y="920726"/>
                                </a:lnTo>
                                <a:lnTo>
                                  <a:pt x="799042" y="930256"/>
                                </a:lnTo>
                                <a:lnTo>
                                  <a:pt x="792692" y="938727"/>
                                </a:lnTo>
                                <a:lnTo>
                                  <a:pt x="786871" y="946140"/>
                                </a:lnTo>
                                <a:lnTo>
                                  <a:pt x="778669" y="957523"/>
                                </a:lnTo>
                                <a:lnTo>
                                  <a:pt x="773906" y="964671"/>
                                </a:lnTo>
                                <a:lnTo>
                                  <a:pt x="718608" y="965200"/>
                                </a:lnTo>
                                <a:lnTo>
                                  <a:pt x="690827" y="965200"/>
                                </a:lnTo>
                                <a:lnTo>
                                  <a:pt x="663046" y="964935"/>
                                </a:lnTo>
                                <a:lnTo>
                                  <a:pt x="635000" y="964671"/>
                                </a:lnTo>
                                <a:lnTo>
                                  <a:pt x="607219" y="964141"/>
                                </a:lnTo>
                                <a:lnTo>
                                  <a:pt x="579702" y="963082"/>
                                </a:lnTo>
                                <a:lnTo>
                                  <a:pt x="551921" y="962288"/>
                                </a:lnTo>
                                <a:lnTo>
                                  <a:pt x="524140" y="961229"/>
                                </a:lnTo>
                                <a:lnTo>
                                  <a:pt x="496094" y="959641"/>
                                </a:lnTo>
                                <a:lnTo>
                                  <a:pt x="468313" y="958317"/>
                                </a:lnTo>
                                <a:lnTo>
                                  <a:pt x="440267" y="956199"/>
                                </a:lnTo>
                                <a:lnTo>
                                  <a:pt x="412485" y="954346"/>
                                </a:lnTo>
                                <a:lnTo>
                                  <a:pt x="384440" y="951964"/>
                                </a:lnTo>
                                <a:lnTo>
                                  <a:pt x="356658" y="949846"/>
                                </a:lnTo>
                                <a:lnTo>
                                  <a:pt x="328613" y="946934"/>
                                </a:lnTo>
                                <a:lnTo>
                                  <a:pt x="298185" y="943492"/>
                                </a:lnTo>
                                <a:lnTo>
                                  <a:pt x="268023" y="939522"/>
                                </a:lnTo>
                                <a:lnTo>
                                  <a:pt x="238390" y="935021"/>
                                </a:lnTo>
                                <a:lnTo>
                                  <a:pt x="209021" y="930256"/>
                                </a:lnTo>
                                <a:lnTo>
                                  <a:pt x="180710" y="925226"/>
                                </a:lnTo>
                                <a:lnTo>
                                  <a:pt x="153458" y="919932"/>
                                </a:lnTo>
                                <a:lnTo>
                                  <a:pt x="127794" y="914637"/>
                                </a:lnTo>
                                <a:lnTo>
                                  <a:pt x="103452" y="909607"/>
                                </a:lnTo>
                                <a:lnTo>
                                  <a:pt x="81492" y="904577"/>
                                </a:lnTo>
                                <a:lnTo>
                                  <a:pt x="61119" y="900077"/>
                                </a:lnTo>
                                <a:lnTo>
                                  <a:pt x="28575" y="891870"/>
                                </a:lnTo>
                                <a:lnTo>
                                  <a:pt x="7408" y="886576"/>
                                </a:lnTo>
                                <a:lnTo>
                                  <a:pt x="0" y="884458"/>
                                </a:lnTo>
                                <a:lnTo>
                                  <a:pt x="794" y="805304"/>
                                </a:lnTo>
                                <a:lnTo>
                                  <a:pt x="1058" y="799745"/>
                                </a:lnTo>
                                <a:lnTo>
                                  <a:pt x="1323" y="794186"/>
                                </a:lnTo>
                                <a:lnTo>
                                  <a:pt x="1852" y="788626"/>
                                </a:lnTo>
                                <a:lnTo>
                                  <a:pt x="2381" y="783332"/>
                                </a:lnTo>
                                <a:lnTo>
                                  <a:pt x="3440" y="778302"/>
                                </a:lnTo>
                                <a:lnTo>
                                  <a:pt x="4498" y="773007"/>
                                </a:lnTo>
                                <a:lnTo>
                                  <a:pt x="5556" y="768507"/>
                                </a:lnTo>
                                <a:lnTo>
                                  <a:pt x="7144" y="763477"/>
                                </a:lnTo>
                                <a:lnTo>
                                  <a:pt x="8996" y="758712"/>
                                </a:lnTo>
                                <a:lnTo>
                                  <a:pt x="10583" y="754212"/>
                                </a:lnTo>
                                <a:lnTo>
                                  <a:pt x="12700" y="749711"/>
                                </a:lnTo>
                                <a:lnTo>
                                  <a:pt x="15081" y="745476"/>
                                </a:lnTo>
                                <a:lnTo>
                                  <a:pt x="17463" y="740975"/>
                                </a:lnTo>
                                <a:lnTo>
                                  <a:pt x="20108" y="737004"/>
                                </a:lnTo>
                                <a:lnTo>
                                  <a:pt x="23019" y="732769"/>
                                </a:lnTo>
                                <a:lnTo>
                                  <a:pt x="25929" y="728798"/>
                                </a:lnTo>
                                <a:lnTo>
                                  <a:pt x="29104" y="724827"/>
                                </a:lnTo>
                                <a:lnTo>
                                  <a:pt x="32279" y="721121"/>
                                </a:lnTo>
                                <a:lnTo>
                                  <a:pt x="35719" y="717414"/>
                                </a:lnTo>
                                <a:lnTo>
                                  <a:pt x="39158" y="713708"/>
                                </a:lnTo>
                                <a:lnTo>
                                  <a:pt x="47096" y="706825"/>
                                </a:lnTo>
                                <a:lnTo>
                                  <a:pt x="55563" y="699678"/>
                                </a:lnTo>
                                <a:lnTo>
                                  <a:pt x="65087" y="693324"/>
                                </a:lnTo>
                                <a:lnTo>
                                  <a:pt x="74613" y="687235"/>
                                </a:lnTo>
                                <a:lnTo>
                                  <a:pt x="85196" y="681411"/>
                                </a:lnTo>
                                <a:lnTo>
                                  <a:pt x="96308" y="675587"/>
                                </a:lnTo>
                                <a:lnTo>
                                  <a:pt x="107950" y="670293"/>
                                </a:lnTo>
                                <a:lnTo>
                                  <a:pt x="120121" y="664733"/>
                                </a:lnTo>
                                <a:lnTo>
                                  <a:pt x="133085" y="659704"/>
                                </a:lnTo>
                                <a:lnTo>
                                  <a:pt x="146579" y="654674"/>
                                </a:lnTo>
                                <a:lnTo>
                                  <a:pt x="160602" y="649644"/>
                                </a:lnTo>
                                <a:lnTo>
                                  <a:pt x="175154" y="645143"/>
                                </a:lnTo>
                                <a:lnTo>
                                  <a:pt x="190235" y="640378"/>
                                </a:lnTo>
                                <a:lnTo>
                                  <a:pt x="205846" y="635878"/>
                                </a:lnTo>
                                <a:lnTo>
                                  <a:pt x="238654" y="626877"/>
                                </a:lnTo>
                                <a:lnTo>
                                  <a:pt x="273315" y="617876"/>
                                </a:lnTo>
                                <a:lnTo>
                                  <a:pt x="309827" y="609140"/>
                                </a:lnTo>
                                <a:lnTo>
                                  <a:pt x="348192" y="599875"/>
                                </a:lnTo>
                                <a:lnTo>
                                  <a:pt x="375708" y="592992"/>
                                </a:lnTo>
                                <a:lnTo>
                                  <a:pt x="411163" y="584521"/>
                                </a:lnTo>
                                <a:lnTo>
                                  <a:pt x="434446" y="578961"/>
                                </a:lnTo>
                                <a:lnTo>
                                  <a:pt x="460640" y="572343"/>
                                </a:lnTo>
                                <a:lnTo>
                                  <a:pt x="491067" y="564401"/>
                                </a:lnTo>
                                <a:lnTo>
                                  <a:pt x="524669" y="555136"/>
                                </a:lnTo>
                                <a:lnTo>
                                  <a:pt x="561975" y="544282"/>
                                </a:lnTo>
                                <a:lnTo>
                                  <a:pt x="603250" y="531840"/>
                                </a:lnTo>
                                <a:lnTo>
                                  <a:pt x="649287" y="643555"/>
                                </a:lnTo>
                                <a:lnTo>
                                  <a:pt x="650875" y="646467"/>
                                </a:lnTo>
                                <a:lnTo>
                                  <a:pt x="652727" y="649379"/>
                                </a:lnTo>
                                <a:lnTo>
                                  <a:pt x="654315" y="652026"/>
                                </a:lnTo>
                                <a:lnTo>
                                  <a:pt x="656696" y="654409"/>
                                </a:lnTo>
                                <a:lnTo>
                                  <a:pt x="659077" y="656527"/>
                                </a:lnTo>
                                <a:lnTo>
                                  <a:pt x="661458" y="658115"/>
                                </a:lnTo>
                                <a:lnTo>
                                  <a:pt x="664369" y="659968"/>
                                </a:lnTo>
                                <a:lnTo>
                                  <a:pt x="667015" y="661557"/>
                                </a:lnTo>
                                <a:lnTo>
                                  <a:pt x="669925" y="662351"/>
                                </a:lnTo>
                                <a:lnTo>
                                  <a:pt x="673100" y="663145"/>
                                </a:lnTo>
                                <a:lnTo>
                                  <a:pt x="676010" y="663674"/>
                                </a:lnTo>
                                <a:lnTo>
                                  <a:pt x="679185" y="663674"/>
                                </a:lnTo>
                                <a:lnTo>
                                  <a:pt x="682360" y="663674"/>
                                </a:lnTo>
                                <a:lnTo>
                                  <a:pt x="685535" y="663145"/>
                                </a:lnTo>
                                <a:lnTo>
                                  <a:pt x="688975" y="662616"/>
                                </a:lnTo>
                                <a:lnTo>
                                  <a:pt x="692150" y="661557"/>
                                </a:lnTo>
                                <a:lnTo>
                                  <a:pt x="695060" y="659968"/>
                                </a:lnTo>
                                <a:lnTo>
                                  <a:pt x="697971" y="658115"/>
                                </a:lnTo>
                                <a:lnTo>
                                  <a:pt x="700617" y="656527"/>
                                </a:lnTo>
                                <a:lnTo>
                                  <a:pt x="702998" y="654144"/>
                                </a:lnTo>
                                <a:lnTo>
                                  <a:pt x="704850" y="651762"/>
                                </a:lnTo>
                                <a:lnTo>
                                  <a:pt x="706967" y="649114"/>
                                </a:lnTo>
                                <a:lnTo>
                                  <a:pt x="708554" y="646467"/>
                                </a:lnTo>
                                <a:lnTo>
                                  <a:pt x="709877" y="643555"/>
                                </a:lnTo>
                                <a:lnTo>
                                  <a:pt x="710671" y="640643"/>
                                </a:lnTo>
                                <a:lnTo>
                                  <a:pt x="711729" y="637731"/>
                                </a:lnTo>
                                <a:lnTo>
                                  <a:pt x="712258" y="634554"/>
                                </a:lnTo>
                                <a:lnTo>
                                  <a:pt x="712258" y="631378"/>
                                </a:lnTo>
                                <a:lnTo>
                                  <a:pt x="712258" y="628201"/>
                                </a:lnTo>
                                <a:lnTo>
                                  <a:pt x="711729" y="625024"/>
                                </a:lnTo>
                                <a:lnTo>
                                  <a:pt x="710935" y="621847"/>
                                </a:lnTo>
                                <a:lnTo>
                                  <a:pt x="709877" y="618671"/>
                                </a:lnTo>
                                <a:lnTo>
                                  <a:pt x="665956" y="511720"/>
                                </a:lnTo>
                                <a:lnTo>
                                  <a:pt x="687652" y="504308"/>
                                </a:lnTo>
                                <a:lnTo>
                                  <a:pt x="713052" y="495572"/>
                                </a:lnTo>
                                <a:lnTo>
                                  <a:pt x="760677" y="478629"/>
                                </a:lnTo>
                                <a:lnTo>
                                  <a:pt x="813065" y="590345"/>
                                </a:lnTo>
                                <a:lnTo>
                                  <a:pt x="814917" y="593257"/>
                                </a:lnTo>
                                <a:lnTo>
                                  <a:pt x="816504" y="596169"/>
                                </a:lnTo>
                                <a:lnTo>
                                  <a:pt x="818621" y="598551"/>
                                </a:lnTo>
                                <a:lnTo>
                                  <a:pt x="821002" y="600934"/>
                                </a:lnTo>
                                <a:lnTo>
                                  <a:pt x="823383" y="603052"/>
                                </a:lnTo>
                                <a:lnTo>
                                  <a:pt x="826029" y="604640"/>
                                </a:lnTo>
                                <a:lnTo>
                                  <a:pt x="828940" y="606228"/>
                                </a:lnTo>
                                <a:lnTo>
                                  <a:pt x="831850" y="607287"/>
                                </a:lnTo>
                                <a:lnTo>
                                  <a:pt x="834760" y="608346"/>
                                </a:lnTo>
                                <a:lnTo>
                                  <a:pt x="837671" y="608876"/>
                                </a:lnTo>
                                <a:lnTo>
                                  <a:pt x="840846" y="609405"/>
                                </a:lnTo>
                                <a:lnTo>
                                  <a:pt x="844021" y="609405"/>
                                </a:lnTo>
                                <a:lnTo>
                                  <a:pt x="847196" y="609140"/>
                                </a:lnTo>
                                <a:lnTo>
                                  <a:pt x="850371" y="608611"/>
                                </a:lnTo>
                                <a:lnTo>
                                  <a:pt x="853546" y="607552"/>
                                </a:lnTo>
                                <a:lnTo>
                                  <a:pt x="856456" y="606228"/>
                                </a:lnTo>
                                <a:lnTo>
                                  <a:pt x="859896" y="604640"/>
                                </a:lnTo>
                                <a:lnTo>
                                  <a:pt x="862542" y="603052"/>
                                </a:lnTo>
                                <a:lnTo>
                                  <a:pt x="864658" y="600934"/>
                                </a:lnTo>
                                <a:lnTo>
                                  <a:pt x="867040" y="598551"/>
                                </a:lnTo>
                                <a:lnTo>
                                  <a:pt x="869156" y="595904"/>
                                </a:lnTo>
                                <a:lnTo>
                                  <a:pt x="871008" y="593257"/>
                                </a:lnTo>
                                <a:lnTo>
                                  <a:pt x="872331" y="590609"/>
                                </a:lnTo>
                                <a:lnTo>
                                  <a:pt x="873654" y="587697"/>
                                </a:lnTo>
                                <a:lnTo>
                                  <a:pt x="874448" y="584785"/>
                                </a:lnTo>
                                <a:lnTo>
                                  <a:pt x="875242" y="581609"/>
                                </a:lnTo>
                                <a:lnTo>
                                  <a:pt x="875506" y="578432"/>
                                </a:lnTo>
                                <a:lnTo>
                                  <a:pt x="875506" y="575520"/>
                                </a:lnTo>
                                <a:lnTo>
                                  <a:pt x="875242" y="572343"/>
                                </a:lnTo>
                                <a:lnTo>
                                  <a:pt x="874713" y="569166"/>
                                </a:lnTo>
                                <a:lnTo>
                                  <a:pt x="873919" y="565725"/>
                                </a:lnTo>
                                <a:lnTo>
                                  <a:pt x="872331" y="562548"/>
                                </a:lnTo>
                                <a:lnTo>
                                  <a:pt x="822590" y="455863"/>
                                </a:lnTo>
                                <a:lnTo>
                                  <a:pt x="864129" y="440244"/>
                                </a:lnTo>
                                <a:lnTo>
                                  <a:pt x="885560" y="431508"/>
                                </a:lnTo>
                                <a:lnTo>
                                  <a:pt x="905669" y="423566"/>
                                </a:lnTo>
                                <a:lnTo>
                                  <a:pt x="968375" y="535811"/>
                                </a:lnTo>
                                <a:lnTo>
                                  <a:pt x="970492" y="538723"/>
                                </a:lnTo>
                                <a:lnTo>
                                  <a:pt x="972608" y="541370"/>
                                </a:lnTo>
                                <a:lnTo>
                                  <a:pt x="974990" y="543223"/>
                                </a:lnTo>
                                <a:lnTo>
                                  <a:pt x="977635" y="545341"/>
                                </a:lnTo>
                                <a:lnTo>
                                  <a:pt x="980281" y="547194"/>
                                </a:lnTo>
                                <a:lnTo>
                                  <a:pt x="982927" y="548518"/>
                                </a:lnTo>
                                <a:lnTo>
                                  <a:pt x="985837" y="549841"/>
                                </a:lnTo>
                                <a:lnTo>
                                  <a:pt x="989013" y="550635"/>
                                </a:lnTo>
                                <a:lnTo>
                                  <a:pt x="991923" y="551165"/>
                                </a:lnTo>
                                <a:lnTo>
                                  <a:pt x="995098" y="551430"/>
                                </a:lnTo>
                                <a:lnTo>
                                  <a:pt x="998273" y="551430"/>
                                </a:lnTo>
                                <a:lnTo>
                                  <a:pt x="1001448" y="551165"/>
                                </a:lnTo>
                                <a:lnTo>
                                  <a:pt x="1004358" y="550635"/>
                                </a:lnTo>
                                <a:lnTo>
                                  <a:pt x="1007533" y="549841"/>
                                </a:lnTo>
                                <a:lnTo>
                                  <a:pt x="1010444" y="548253"/>
                                </a:lnTo>
                                <a:lnTo>
                                  <a:pt x="1013619" y="546929"/>
                                </a:lnTo>
                                <a:lnTo>
                                  <a:pt x="1016529" y="544811"/>
                                </a:lnTo>
                                <a:lnTo>
                                  <a:pt x="1018646" y="542694"/>
                                </a:lnTo>
                                <a:lnTo>
                                  <a:pt x="1021027" y="540311"/>
                                </a:lnTo>
                                <a:lnTo>
                                  <a:pt x="1023144" y="537664"/>
                                </a:lnTo>
                                <a:lnTo>
                                  <a:pt x="1024996" y="535016"/>
                                </a:lnTo>
                                <a:lnTo>
                                  <a:pt x="1026319" y="532634"/>
                                </a:lnTo>
                                <a:lnTo>
                                  <a:pt x="1027642" y="529457"/>
                                </a:lnTo>
                                <a:lnTo>
                                  <a:pt x="1028435" y="526280"/>
                                </a:lnTo>
                                <a:lnTo>
                                  <a:pt x="1028965" y="523368"/>
                                </a:lnTo>
                                <a:lnTo>
                                  <a:pt x="1029229" y="520192"/>
                                </a:lnTo>
                                <a:lnTo>
                                  <a:pt x="1029229" y="517015"/>
                                </a:lnTo>
                                <a:lnTo>
                                  <a:pt x="1028965" y="514103"/>
                                </a:lnTo>
                                <a:lnTo>
                                  <a:pt x="1028435" y="510926"/>
                                </a:lnTo>
                                <a:lnTo>
                                  <a:pt x="1027642" y="507749"/>
                                </a:lnTo>
                                <a:lnTo>
                                  <a:pt x="1026054" y="504837"/>
                                </a:lnTo>
                                <a:lnTo>
                                  <a:pt x="1024731" y="501925"/>
                                </a:lnTo>
                                <a:lnTo>
                                  <a:pt x="966523" y="397358"/>
                                </a:lnTo>
                                <a:lnTo>
                                  <a:pt x="988748" y="387298"/>
                                </a:lnTo>
                                <a:lnTo>
                                  <a:pt x="1009650" y="377238"/>
                                </a:lnTo>
                                <a:lnTo>
                                  <a:pt x="1030552" y="366914"/>
                                </a:lnTo>
                                <a:lnTo>
                                  <a:pt x="1051719" y="356325"/>
                                </a:lnTo>
                                <a:lnTo>
                                  <a:pt x="1126067" y="469364"/>
                                </a:lnTo>
                                <a:lnTo>
                                  <a:pt x="1127919" y="472011"/>
                                </a:lnTo>
                                <a:lnTo>
                                  <a:pt x="1130300" y="474394"/>
                                </a:lnTo>
                                <a:lnTo>
                                  <a:pt x="1132681" y="476247"/>
                                </a:lnTo>
                                <a:lnTo>
                                  <a:pt x="1135327" y="478365"/>
                                </a:lnTo>
                                <a:lnTo>
                                  <a:pt x="1138237" y="479953"/>
                                </a:lnTo>
                                <a:lnTo>
                                  <a:pt x="1141148" y="481012"/>
                                </a:lnTo>
                                <a:lnTo>
                                  <a:pt x="1144058" y="481806"/>
                                </a:lnTo>
                                <a:lnTo>
                                  <a:pt x="1146969" y="482865"/>
                                </a:lnTo>
                                <a:lnTo>
                                  <a:pt x="1150144" y="483130"/>
                                </a:lnTo>
                                <a:lnTo>
                                  <a:pt x="1153583" y="483130"/>
                                </a:lnTo>
                                <a:lnTo>
                                  <a:pt x="1156758" y="483130"/>
                                </a:lnTo>
                                <a:lnTo>
                                  <a:pt x="1159669" y="482600"/>
                                </a:lnTo>
                                <a:lnTo>
                                  <a:pt x="1162844" y="481541"/>
                                </a:lnTo>
                                <a:lnTo>
                                  <a:pt x="1165754" y="480482"/>
                                </a:lnTo>
                                <a:lnTo>
                                  <a:pt x="1168665" y="478894"/>
                                </a:lnTo>
                                <a:lnTo>
                                  <a:pt x="1171575" y="477306"/>
                                </a:lnTo>
                                <a:lnTo>
                                  <a:pt x="1174221" y="475188"/>
                                </a:lnTo>
                                <a:lnTo>
                                  <a:pt x="1176602" y="472805"/>
                                </a:lnTo>
                                <a:lnTo>
                                  <a:pt x="1178719" y="470158"/>
                                </a:lnTo>
                                <a:lnTo>
                                  <a:pt x="1180306" y="467511"/>
                                </a:lnTo>
                                <a:lnTo>
                                  <a:pt x="1182158" y="464863"/>
                                </a:lnTo>
                                <a:lnTo>
                                  <a:pt x="1183217" y="461951"/>
                                </a:lnTo>
                                <a:lnTo>
                                  <a:pt x="1184275" y="459039"/>
                                </a:lnTo>
                                <a:lnTo>
                                  <a:pt x="1185069" y="455863"/>
                                </a:lnTo>
                                <a:lnTo>
                                  <a:pt x="1185333" y="452686"/>
                                </a:lnTo>
                                <a:lnTo>
                                  <a:pt x="1185333" y="449774"/>
                                </a:lnTo>
                                <a:lnTo>
                                  <a:pt x="1185069" y="446597"/>
                                </a:lnTo>
                                <a:lnTo>
                                  <a:pt x="1184540" y="443420"/>
                                </a:lnTo>
                                <a:lnTo>
                                  <a:pt x="1183746" y="440508"/>
                                </a:lnTo>
                                <a:lnTo>
                                  <a:pt x="1182687" y="437067"/>
                                </a:lnTo>
                                <a:lnTo>
                                  <a:pt x="1181100" y="434155"/>
                                </a:lnTo>
                                <a:lnTo>
                                  <a:pt x="1179248" y="431508"/>
                                </a:lnTo>
                                <a:lnTo>
                                  <a:pt x="1109927" y="324822"/>
                                </a:lnTo>
                                <a:lnTo>
                                  <a:pt x="1130565" y="312645"/>
                                </a:lnTo>
                                <a:lnTo>
                                  <a:pt x="1150673" y="300732"/>
                                </a:lnTo>
                                <a:lnTo>
                                  <a:pt x="1170252" y="288025"/>
                                </a:lnTo>
                                <a:lnTo>
                                  <a:pt x="1188773" y="275583"/>
                                </a:lnTo>
                                <a:lnTo>
                                  <a:pt x="1272646" y="382268"/>
                                </a:lnTo>
                                <a:lnTo>
                                  <a:pt x="1275027" y="384915"/>
                                </a:lnTo>
                                <a:lnTo>
                                  <a:pt x="1277408" y="387298"/>
                                </a:lnTo>
                                <a:lnTo>
                                  <a:pt x="1280054" y="388886"/>
                                </a:lnTo>
                                <a:lnTo>
                                  <a:pt x="1282700" y="390739"/>
                                </a:lnTo>
                                <a:lnTo>
                                  <a:pt x="1285610" y="392063"/>
                                </a:lnTo>
                                <a:lnTo>
                                  <a:pt x="1288521" y="393122"/>
                                </a:lnTo>
                                <a:lnTo>
                                  <a:pt x="1291696" y="393916"/>
                                </a:lnTo>
                                <a:lnTo>
                                  <a:pt x="1294606" y="394446"/>
                                </a:lnTo>
                                <a:lnTo>
                                  <a:pt x="1297781" y="394446"/>
                                </a:lnTo>
                                <a:lnTo>
                                  <a:pt x="1300956" y="394446"/>
                                </a:lnTo>
                                <a:lnTo>
                                  <a:pt x="1304131" y="394181"/>
                                </a:lnTo>
                                <a:lnTo>
                                  <a:pt x="1307042" y="393387"/>
                                </a:lnTo>
                                <a:lnTo>
                                  <a:pt x="1310217" y="392328"/>
                                </a:lnTo>
                                <a:lnTo>
                                  <a:pt x="1313392" y="391004"/>
                                </a:lnTo>
                                <a:lnTo>
                                  <a:pt x="1316037" y="389416"/>
                                </a:lnTo>
                                <a:lnTo>
                                  <a:pt x="1318948" y="387563"/>
                                </a:lnTo>
                                <a:lnTo>
                                  <a:pt x="1321065" y="385180"/>
                                </a:lnTo>
                                <a:lnTo>
                                  <a:pt x="1323446" y="382798"/>
                                </a:lnTo>
                                <a:lnTo>
                                  <a:pt x="1325298" y="380150"/>
                                </a:lnTo>
                                <a:lnTo>
                                  <a:pt x="1327150" y="377503"/>
                                </a:lnTo>
                                <a:lnTo>
                                  <a:pt x="1328473" y="374591"/>
                                </a:lnTo>
                                <a:lnTo>
                                  <a:pt x="1329796" y="371679"/>
                                </a:lnTo>
                                <a:lnTo>
                                  <a:pt x="1330325" y="368502"/>
                                </a:lnTo>
                                <a:lnTo>
                                  <a:pt x="1330854" y="365590"/>
                                </a:lnTo>
                                <a:lnTo>
                                  <a:pt x="1331119" y="362414"/>
                                </a:lnTo>
                                <a:lnTo>
                                  <a:pt x="1330854" y="359237"/>
                                </a:lnTo>
                                <a:lnTo>
                                  <a:pt x="1330590" y="356325"/>
                                </a:lnTo>
                                <a:lnTo>
                                  <a:pt x="1329796" y="352883"/>
                                </a:lnTo>
                                <a:lnTo>
                                  <a:pt x="1328737" y="349971"/>
                                </a:lnTo>
                                <a:lnTo>
                                  <a:pt x="1327415" y="347059"/>
                                </a:lnTo>
                                <a:lnTo>
                                  <a:pt x="1325827" y="344147"/>
                                </a:lnTo>
                                <a:lnTo>
                                  <a:pt x="1323710" y="341500"/>
                                </a:lnTo>
                                <a:lnTo>
                                  <a:pt x="1240896" y="235873"/>
                                </a:lnTo>
                                <a:lnTo>
                                  <a:pt x="1249363" y="228461"/>
                                </a:lnTo>
                                <a:lnTo>
                                  <a:pt x="1257565" y="221313"/>
                                </a:lnTo>
                                <a:lnTo>
                                  <a:pt x="1277408" y="203312"/>
                                </a:lnTo>
                                <a:lnTo>
                                  <a:pt x="1296987" y="186369"/>
                                </a:lnTo>
                                <a:lnTo>
                                  <a:pt x="1303867" y="181339"/>
                                </a:lnTo>
                                <a:lnTo>
                                  <a:pt x="1311540" y="177104"/>
                                </a:lnTo>
                                <a:lnTo>
                                  <a:pt x="1320006" y="172603"/>
                                </a:lnTo>
                                <a:lnTo>
                                  <a:pt x="1324769" y="170750"/>
                                </a:lnTo>
                                <a:lnTo>
                                  <a:pt x="1329267" y="169162"/>
                                </a:lnTo>
                                <a:lnTo>
                                  <a:pt x="1334294" y="167309"/>
                                </a:lnTo>
                                <a:lnTo>
                                  <a:pt x="1339321" y="165985"/>
                                </a:lnTo>
                                <a:lnTo>
                                  <a:pt x="1344613" y="164397"/>
                                </a:lnTo>
                                <a:lnTo>
                                  <a:pt x="1349904" y="163338"/>
                                </a:lnTo>
                                <a:lnTo>
                                  <a:pt x="1355460" y="162014"/>
                                </a:lnTo>
                                <a:lnTo>
                                  <a:pt x="1361017" y="161220"/>
                                </a:lnTo>
                                <a:lnTo>
                                  <a:pt x="1366837" y="160690"/>
                                </a:lnTo>
                                <a:lnTo>
                                  <a:pt x="1372923" y="160426"/>
                                </a:lnTo>
                                <a:lnTo>
                                  <a:pt x="1379008" y="159896"/>
                                </a:lnTo>
                                <a:lnTo>
                                  <a:pt x="1385094" y="159896"/>
                                </a:lnTo>
                                <a:lnTo>
                                  <a:pt x="1391708" y="159896"/>
                                </a:lnTo>
                                <a:lnTo>
                                  <a:pt x="1398058" y="160690"/>
                                </a:lnTo>
                                <a:lnTo>
                                  <a:pt x="1404408" y="161220"/>
                                </a:lnTo>
                                <a:lnTo>
                                  <a:pt x="1411552" y="162279"/>
                                </a:lnTo>
                                <a:lnTo>
                                  <a:pt x="1418167" y="163602"/>
                                </a:lnTo>
                                <a:lnTo>
                                  <a:pt x="1425310" y="164926"/>
                                </a:lnTo>
                                <a:lnTo>
                                  <a:pt x="1432190" y="167044"/>
                                </a:lnTo>
                                <a:lnTo>
                                  <a:pt x="1439598" y="169162"/>
                                </a:lnTo>
                                <a:lnTo>
                                  <a:pt x="1446742" y="171544"/>
                                </a:lnTo>
                                <a:lnTo>
                                  <a:pt x="1454150" y="174456"/>
                                </a:lnTo>
                                <a:lnTo>
                                  <a:pt x="1461558" y="177633"/>
                                </a:lnTo>
                                <a:lnTo>
                                  <a:pt x="1468967" y="181075"/>
                                </a:lnTo>
                                <a:lnTo>
                                  <a:pt x="1476640" y="184781"/>
                                </a:lnTo>
                                <a:lnTo>
                                  <a:pt x="1484577" y="189016"/>
                                </a:lnTo>
                                <a:lnTo>
                                  <a:pt x="1492250" y="192987"/>
                                </a:lnTo>
                                <a:lnTo>
                                  <a:pt x="1500717" y="197488"/>
                                </a:lnTo>
                                <a:lnTo>
                                  <a:pt x="1509448" y="201723"/>
                                </a:lnTo>
                                <a:lnTo>
                                  <a:pt x="1518708" y="205959"/>
                                </a:lnTo>
                                <a:lnTo>
                                  <a:pt x="1528233" y="210195"/>
                                </a:lnTo>
                                <a:lnTo>
                                  <a:pt x="1538552" y="214430"/>
                                </a:lnTo>
                                <a:lnTo>
                                  <a:pt x="1549400" y="218401"/>
                                </a:lnTo>
                                <a:lnTo>
                                  <a:pt x="1560513" y="222637"/>
                                </a:lnTo>
                                <a:lnTo>
                                  <a:pt x="1572154" y="226343"/>
                                </a:lnTo>
                                <a:lnTo>
                                  <a:pt x="1583796" y="230314"/>
                                </a:lnTo>
                                <a:lnTo>
                                  <a:pt x="1596231" y="234020"/>
                                </a:lnTo>
                                <a:lnTo>
                                  <a:pt x="1608667" y="237462"/>
                                </a:lnTo>
                                <a:lnTo>
                                  <a:pt x="1621631" y="240638"/>
                                </a:lnTo>
                                <a:lnTo>
                                  <a:pt x="1635125" y="243815"/>
                                </a:lnTo>
                                <a:lnTo>
                                  <a:pt x="1648090" y="246727"/>
                                </a:lnTo>
                                <a:lnTo>
                                  <a:pt x="1661848" y="249374"/>
                                </a:lnTo>
                                <a:lnTo>
                                  <a:pt x="1675871" y="251757"/>
                                </a:lnTo>
                                <a:lnTo>
                                  <a:pt x="1689894" y="253875"/>
                                </a:lnTo>
                                <a:lnTo>
                                  <a:pt x="1704181" y="255728"/>
                                </a:lnTo>
                                <a:lnTo>
                                  <a:pt x="1718469" y="257052"/>
                                </a:lnTo>
                                <a:lnTo>
                                  <a:pt x="1733021" y="258375"/>
                                </a:lnTo>
                                <a:lnTo>
                                  <a:pt x="1747573" y="258905"/>
                                </a:lnTo>
                                <a:lnTo>
                                  <a:pt x="1762390" y="259434"/>
                                </a:lnTo>
                                <a:lnTo>
                                  <a:pt x="1776942" y="259169"/>
                                </a:lnTo>
                                <a:lnTo>
                                  <a:pt x="1791758" y="258905"/>
                                </a:lnTo>
                                <a:lnTo>
                                  <a:pt x="1806575" y="257846"/>
                                </a:lnTo>
                                <a:lnTo>
                                  <a:pt x="1821127" y="256522"/>
                                </a:lnTo>
                                <a:lnTo>
                                  <a:pt x="1835944" y="254404"/>
                                </a:lnTo>
                                <a:lnTo>
                                  <a:pt x="1850760" y="252022"/>
                                </a:lnTo>
                                <a:lnTo>
                                  <a:pt x="1865313" y="249110"/>
                                </a:lnTo>
                                <a:lnTo>
                                  <a:pt x="1879600" y="245668"/>
                                </a:lnTo>
                                <a:lnTo>
                                  <a:pt x="1893887" y="241962"/>
                                </a:lnTo>
                                <a:lnTo>
                                  <a:pt x="1903677" y="238785"/>
                                </a:lnTo>
                                <a:lnTo>
                                  <a:pt x="1913202" y="235344"/>
                                </a:lnTo>
                                <a:lnTo>
                                  <a:pt x="1922727" y="231902"/>
                                </a:lnTo>
                                <a:lnTo>
                                  <a:pt x="1932252" y="228196"/>
                                </a:lnTo>
                                <a:lnTo>
                                  <a:pt x="1941248" y="224225"/>
                                </a:lnTo>
                                <a:lnTo>
                                  <a:pt x="1950244" y="220519"/>
                                </a:lnTo>
                                <a:lnTo>
                                  <a:pt x="1958975" y="216548"/>
                                </a:lnTo>
                                <a:lnTo>
                                  <a:pt x="1967442" y="212312"/>
                                </a:lnTo>
                                <a:lnTo>
                                  <a:pt x="1975908" y="208077"/>
                                </a:lnTo>
                                <a:lnTo>
                                  <a:pt x="1984375" y="203312"/>
                                </a:lnTo>
                                <a:lnTo>
                                  <a:pt x="1992313" y="198547"/>
                                </a:lnTo>
                                <a:lnTo>
                                  <a:pt x="2000515" y="194046"/>
                                </a:lnTo>
                                <a:lnTo>
                                  <a:pt x="2008187" y="189016"/>
                                </a:lnTo>
                                <a:lnTo>
                                  <a:pt x="2015860" y="183722"/>
                                </a:lnTo>
                                <a:lnTo>
                                  <a:pt x="2023004" y="178427"/>
                                </a:lnTo>
                                <a:lnTo>
                                  <a:pt x="2030413" y="173133"/>
                                </a:lnTo>
                                <a:lnTo>
                                  <a:pt x="2037292" y="167573"/>
                                </a:lnTo>
                                <a:lnTo>
                                  <a:pt x="2044171" y="161749"/>
                                </a:lnTo>
                                <a:lnTo>
                                  <a:pt x="2050785" y="155925"/>
                                </a:lnTo>
                                <a:lnTo>
                                  <a:pt x="2057135" y="150101"/>
                                </a:lnTo>
                                <a:lnTo>
                                  <a:pt x="2063485" y="144013"/>
                                </a:lnTo>
                                <a:lnTo>
                                  <a:pt x="2069571" y="137924"/>
                                </a:lnTo>
                                <a:lnTo>
                                  <a:pt x="2075392" y="131306"/>
                                </a:lnTo>
                                <a:lnTo>
                                  <a:pt x="2080948" y="124952"/>
                                </a:lnTo>
                                <a:lnTo>
                                  <a:pt x="2086240" y="118334"/>
                                </a:lnTo>
                                <a:lnTo>
                                  <a:pt x="2091531" y="111451"/>
                                </a:lnTo>
                                <a:lnTo>
                                  <a:pt x="2096294" y="104833"/>
                                </a:lnTo>
                                <a:lnTo>
                                  <a:pt x="2101056" y="97685"/>
                                </a:lnTo>
                                <a:lnTo>
                                  <a:pt x="2105819" y="90802"/>
                                </a:lnTo>
                                <a:lnTo>
                                  <a:pt x="2110052" y="83390"/>
                                </a:lnTo>
                                <a:lnTo>
                                  <a:pt x="2114285" y="75977"/>
                                </a:lnTo>
                                <a:lnTo>
                                  <a:pt x="2117989" y="68565"/>
                                </a:lnTo>
                                <a:lnTo>
                                  <a:pt x="2125663" y="54005"/>
                                </a:lnTo>
                                <a:lnTo>
                                  <a:pt x="2129367" y="47122"/>
                                </a:lnTo>
                                <a:lnTo>
                                  <a:pt x="2133071" y="40768"/>
                                </a:lnTo>
                                <a:lnTo>
                                  <a:pt x="2136775" y="34944"/>
                                </a:lnTo>
                                <a:lnTo>
                                  <a:pt x="2140479" y="29385"/>
                                </a:lnTo>
                                <a:lnTo>
                                  <a:pt x="2144448" y="24355"/>
                                </a:lnTo>
                                <a:lnTo>
                                  <a:pt x="2148152" y="19590"/>
                                </a:lnTo>
                                <a:lnTo>
                                  <a:pt x="2152121" y="15619"/>
                                </a:lnTo>
                                <a:lnTo>
                                  <a:pt x="2156619" y="11913"/>
                                </a:lnTo>
                                <a:lnTo>
                                  <a:pt x="2161117" y="8472"/>
                                </a:lnTo>
                                <a:lnTo>
                                  <a:pt x="2165615" y="5824"/>
                                </a:lnTo>
                                <a:lnTo>
                                  <a:pt x="2170642" y="3971"/>
                                </a:lnTo>
                                <a:lnTo>
                                  <a:pt x="2175669" y="2118"/>
                                </a:lnTo>
                                <a:lnTo>
                                  <a:pt x="2181225" y="1059"/>
                                </a:lnTo>
                                <a:lnTo>
                                  <a:pt x="2187046" y="265"/>
                                </a:lnTo>
                                <a:lnTo>
                                  <a:pt x="2194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767480"/>
                            <a:ext cx="82368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63" h="1554163">
                                <a:moveTo>
                                  <a:pt x="897599" y="1384300"/>
                                </a:moveTo>
                                <a:lnTo>
                                  <a:pt x="903671" y="1384564"/>
                                </a:lnTo>
                                <a:lnTo>
                                  <a:pt x="909479" y="1385620"/>
                                </a:lnTo>
                                <a:lnTo>
                                  <a:pt x="915287" y="1386940"/>
                                </a:lnTo>
                                <a:lnTo>
                                  <a:pt x="920831" y="1389052"/>
                                </a:lnTo>
                                <a:lnTo>
                                  <a:pt x="926111" y="1391692"/>
                                </a:lnTo>
                                <a:lnTo>
                                  <a:pt x="930863" y="1394332"/>
                                </a:lnTo>
                                <a:lnTo>
                                  <a:pt x="935615" y="1397764"/>
                                </a:lnTo>
                                <a:lnTo>
                                  <a:pt x="939839" y="1401460"/>
                                </a:lnTo>
                                <a:lnTo>
                                  <a:pt x="943535" y="1405948"/>
                                </a:lnTo>
                                <a:lnTo>
                                  <a:pt x="946967" y="1410436"/>
                                </a:lnTo>
                                <a:lnTo>
                                  <a:pt x="950135" y="1415452"/>
                                </a:lnTo>
                                <a:lnTo>
                                  <a:pt x="952511" y="1420732"/>
                                </a:lnTo>
                                <a:lnTo>
                                  <a:pt x="954623" y="1426012"/>
                                </a:lnTo>
                                <a:lnTo>
                                  <a:pt x="955943" y="1431820"/>
                                </a:lnTo>
                                <a:lnTo>
                                  <a:pt x="956999" y="1437628"/>
                                </a:lnTo>
                                <a:lnTo>
                                  <a:pt x="957263" y="1443700"/>
                                </a:lnTo>
                                <a:lnTo>
                                  <a:pt x="956999" y="1449772"/>
                                </a:lnTo>
                                <a:lnTo>
                                  <a:pt x="955943" y="1455580"/>
                                </a:lnTo>
                                <a:lnTo>
                                  <a:pt x="954623" y="1461387"/>
                                </a:lnTo>
                                <a:lnTo>
                                  <a:pt x="952511" y="1466931"/>
                                </a:lnTo>
                                <a:lnTo>
                                  <a:pt x="950135" y="1472211"/>
                                </a:lnTo>
                                <a:lnTo>
                                  <a:pt x="946967" y="1476963"/>
                                </a:lnTo>
                                <a:lnTo>
                                  <a:pt x="943535" y="1481715"/>
                                </a:lnTo>
                                <a:lnTo>
                                  <a:pt x="939839" y="1485939"/>
                                </a:lnTo>
                                <a:lnTo>
                                  <a:pt x="935615" y="1489635"/>
                                </a:lnTo>
                                <a:lnTo>
                                  <a:pt x="930863" y="1493067"/>
                                </a:lnTo>
                                <a:lnTo>
                                  <a:pt x="926111" y="1496235"/>
                                </a:lnTo>
                                <a:lnTo>
                                  <a:pt x="920831" y="1498611"/>
                                </a:lnTo>
                                <a:lnTo>
                                  <a:pt x="915287" y="1500723"/>
                                </a:lnTo>
                                <a:lnTo>
                                  <a:pt x="909479" y="1502043"/>
                                </a:lnTo>
                                <a:lnTo>
                                  <a:pt x="903671" y="1503099"/>
                                </a:lnTo>
                                <a:lnTo>
                                  <a:pt x="897599" y="1503363"/>
                                </a:lnTo>
                                <a:lnTo>
                                  <a:pt x="891528" y="1503099"/>
                                </a:lnTo>
                                <a:lnTo>
                                  <a:pt x="885720" y="1502043"/>
                                </a:lnTo>
                                <a:lnTo>
                                  <a:pt x="879912" y="1500723"/>
                                </a:lnTo>
                                <a:lnTo>
                                  <a:pt x="874632" y="1498611"/>
                                </a:lnTo>
                                <a:lnTo>
                                  <a:pt x="869352" y="1496235"/>
                                </a:lnTo>
                                <a:lnTo>
                                  <a:pt x="864336" y="1493067"/>
                                </a:lnTo>
                                <a:lnTo>
                                  <a:pt x="859848" y="1489635"/>
                                </a:lnTo>
                                <a:lnTo>
                                  <a:pt x="855360" y="1485939"/>
                                </a:lnTo>
                                <a:lnTo>
                                  <a:pt x="851664" y="1481715"/>
                                </a:lnTo>
                                <a:lnTo>
                                  <a:pt x="848232" y="1476963"/>
                                </a:lnTo>
                                <a:lnTo>
                                  <a:pt x="845328" y="1472211"/>
                                </a:lnTo>
                                <a:lnTo>
                                  <a:pt x="842952" y="1466931"/>
                                </a:lnTo>
                                <a:lnTo>
                                  <a:pt x="840840" y="1461387"/>
                                </a:lnTo>
                                <a:lnTo>
                                  <a:pt x="839256" y="1455580"/>
                                </a:lnTo>
                                <a:lnTo>
                                  <a:pt x="838464" y="1449772"/>
                                </a:lnTo>
                                <a:lnTo>
                                  <a:pt x="838200" y="1443700"/>
                                </a:lnTo>
                                <a:lnTo>
                                  <a:pt x="838464" y="1437628"/>
                                </a:lnTo>
                                <a:lnTo>
                                  <a:pt x="839256" y="1431820"/>
                                </a:lnTo>
                                <a:lnTo>
                                  <a:pt x="840840" y="1426012"/>
                                </a:lnTo>
                                <a:lnTo>
                                  <a:pt x="842952" y="1420732"/>
                                </a:lnTo>
                                <a:lnTo>
                                  <a:pt x="845328" y="1415452"/>
                                </a:lnTo>
                                <a:lnTo>
                                  <a:pt x="848232" y="1410436"/>
                                </a:lnTo>
                                <a:lnTo>
                                  <a:pt x="851664" y="1405948"/>
                                </a:lnTo>
                                <a:lnTo>
                                  <a:pt x="855360" y="1401460"/>
                                </a:lnTo>
                                <a:lnTo>
                                  <a:pt x="859848" y="1397764"/>
                                </a:lnTo>
                                <a:lnTo>
                                  <a:pt x="864336" y="1394332"/>
                                </a:lnTo>
                                <a:lnTo>
                                  <a:pt x="869352" y="1391692"/>
                                </a:lnTo>
                                <a:lnTo>
                                  <a:pt x="874632" y="1389052"/>
                                </a:lnTo>
                                <a:lnTo>
                                  <a:pt x="879912" y="1386940"/>
                                </a:lnTo>
                                <a:lnTo>
                                  <a:pt x="885720" y="1385620"/>
                                </a:lnTo>
                                <a:lnTo>
                                  <a:pt x="891528" y="1384564"/>
                                </a:lnTo>
                                <a:lnTo>
                                  <a:pt x="897599" y="1384300"/>
                                </a:lnTo>
                                <a:close/>
                                <a:moveTo>
                                  <a:pt x="248820" y="260350"/>
                                </a:moveTo>
                                <a:lnTo>
                                  <a:pt x="254927" y="260350"/>
                                </a:lnTo>
                                <a:lnTo>
                                  <a:pt x="260767" y="260350"/>
                                </a:lnTo>
                                <a:lnTo>
                                  <a:pt x="266608" y="261145"/>
                                </a:lnTo>
                                <a:lnTo>
                                  <a:pt x="272184" y="261674"/>
                                </a:lnTo>
                                <a:lnTo>
                                  <a:pt x="278025" y="262734"/>
                                </a:lnTo>
                                <a:lnTo>
                                  <a:pt x="283600" y="263794"/>
                                </a:lnTo>
                                <a:lnTo>
                                  <a:pt x="288910" y="265648"/>
                                </a:lnTo>
                                <a:lnTo>
                                  <a:pt x="294486" y="267237"/>
                                </a:lnTo>
                                <a:lnTo>
                                  <a:pt x="299530" y="269356"/>
                                </a:lnTo>
                                <a:lnTo>
                                  <a:pt x="304575" y="271740"/>
                                </a:lnTo>
                                <a:lnTo>
                                  <a:pt x="309885" y="274124"/>
                                </a:lnTo>
                                <a:lnTo>
                                  <a:pt x="314398" y="276773"/>
                                </a:lnTo>
                                <a:lnTo>
                                  <a:pt x="319177" y="279687"/>
                                </a:lnTo>
                                <a:lnTo>
                                  <a:pt x="323691" y="283131"/>
                                </a:lnTo>
                                <a:lnTo>
                                  <a:pt x="328204" y="286309"/>
                                </a:lnTo>
                                <a:lnTo>
                                  <a:pt x="332187" y="290018"/>
                                </a:lnTo>
                                <a:lnTo>
                                  <a:pt x="336169" y="293726"/>
                                </a:lnTo>
                                <a:lnTo>
                                  <a:pt x="339886" y="297700"/>
                                </a:lnTo>
                                <a:lnTo>
                                  <a:pt x="343603" y="301673"/>
                                </a:lnTo>
                                <a:lnTo>
                                  <a:pt x="347055" y="305911"/>
                                </a:lnTo>
                                <a:lnTo>
                                  <a:pt x="350241" y="310150"/>
                                </a:lnTo>
                                <a:lnTo>
                                  <a:pt x="353427" y="315183"/>
                                </a:lnTo>
                                <a:lnTo>
                                  <a:pt x="356082" y="319686"/>
                                </a:lnTo>
                                <a:lnTo>
                                  <a:pt x="358471" y="324454"/>
                                </a:lnTo>
                                <a:lnTo>
                                  <a:pt x="360861" y="329752"/>
                                </a:lnTo>
                                <a:lnTo>
                                  <a:pt x="363250" y="334785"/>
                                </a:lnTo>
                                <a:lnTo>
                                  <a:pt x="364843" y="339818"/>
                                </a:lnTo>
                                <a:lnTo>
                                  <a:pt x="366171" y="345380"/>
                                </a:lnTo>
                                <a:lnTo>
                                  <a:pt x="367764" y="350678"/>
                                </a:lnTo>
                                <a:lnTo>
                                  <a:pt x="368560" y="356506"/>
                                </a:lnTo>
                                <a:lnTo>
                                  <a:pt x="369357" y="362069"/>
                                </a:lnTo>
                                <a:lnTo>
                                  <a:pt x="369622" y="367631"/>
                                </a:lnTo>
                                <a:lnTo>
                                  <a:pt x="369888" y="373724"/>
                                </a:lnTo>
                                <a:lnTo>
                                  <a:pt x="369622" y="379287"/>
                                </a:lnTo>
                                <a:lnTo>
                                  <a:pt x="369357" y="385379"/>
                                </a:lnTo>
                                <a:lnTo>
                                  <a:pt x="368560" y="391207"/>
                                </a:lnTo>
                                <a:lnTo>
                                  <a:pt x="367764" y="396505"/>
                                </a:lnTo>
                                <a:lnTo>
                                  <a:pt x="366171" y="402067"/>
                                </a:lnTo>
                                <a:lnTo>
                                  <a:pt x="364843" y="407365"/>
                                </a:lnTo>
                                <a:lnTo>
                                  <a:pt x="362719" y="412928"/>
                                </a:lnTo>
                                <a:lnTo>
                                  <a:pt x="360861" y="417961"/>
                                </a:lnTo>
                                <a:lnTo>
                                  <a:pt x="358471" y="423259"/>
                                </a:lnTo>
                                <a:lnTo>
                                  <a:pt x="356082" y="428027"/>
                                </a:lnTo>
                                <a:lnTo>
                                  <a:pt x="353427" y="432530"/>
                                </a:lnTo>
                                <a:lnTo>
                                  <a:pt x="350241" y="437033"/>
                                </a:lnTo>
                                <a:lnTo>
                                  <a:pt x="347055" y="441801"/>
                                </a:lnTo>
                                <a:lnTo>
                                  <a:pt x="343603" y="446040"/>
                                </a:lnTo>
                                <a:lnTo>
                                  <a:pt x="339886" y="450278"/>
                                </a:lnTo>
                                <a:lnTo>
                                  <a:pt x="336169" y="453986"/>
                                </a:lnTo>
                                <a:lnTo>
                                  <a:pt x="332187" y="457960"/>
                                </a:lnTo>
                                <a:lnTo>
                                  <a:pt x="327939" y="461403"/>
                                </a:lnTo>
                                <a:lnTo>
                                  <a:pt x="323691" y="464847"/>
                                </a:lnTo>
                                <a:lnTo>
                                  <a:pt x="319177" y="468026"/>
                                </a:lnTo>
                                <a:lnTo>
                                  <a:pt x="314398" y="470940"/>
                                </a:lnTo>
                                <a:lnTo>
                                  <a:pt x="309619" y="473853"/>
                                </a:lnTo>
                                <a:lnTo>
                                  <a:pt x="304575" y="476237"/>
                                </a:lnTo>
                                <a:lnTo>
                                  <a:pt x="299530" y="478621"/>
                                </a:lnTo>
                                <a:lnTo>
                                  <a:pt x="294486" y="480476"/>
                                </a:lnTo>
                                <a:lnTo>
                                  <a:pt x="288910" y="482330"/>
                                </a:lnTo>
                                <a:lnTo>
                                  <a:pt x="283600" y="483654"/>
                                </a:lnTo>
                                <a:lnTo>
                                  <a:pt x="278025" y="485244"/>
                                </a:lnTo>
                                <a:lnTo>
                                  <a:pt x="272184" y="486038"/>
                                </a:lnTo>
                                <a:lnTo>
                                  <a:pt x="266608" y="486833"/>
                                </a:lnTo>
                                <a:lnTo>
                                  <a:pt x="260767" y="487098"/>
                                </a:lnTo>
                                <a:lnTo>
                                  <a:pt x="254927" y="487363"/>
                                </a:lnTo>
                                <a:lnTo>
                                  <a:pt x="248820" y="487098"/>
                                </a:lnTo>
                                <a:lnTo>
                                  <a:pt x="242979" y="486833"/>
                                </a:lnTo>
                                <a:lnTo>
                                  <a:pt x="237404" y="486038"/>
                                </a:lnTo>
                                <a:lnTo>
                                  <a:pt x="231563" y="485244"/>
                                </a:lnTo>
                                <a:lnTo>
                                  <a:pt x="226253" y="483654"/>
                                </a:lnTo>
                                <a:lnTo>
                                  <a:pt x="220412" y="482330"/>
                                </a:lnTo>
                                <a:lnTo>
                                  <a:pt x="215367" y="480476"/>
                                </a:lnTo>
                                <a:lnTo>
                                  <a:pt x="210057" y="478621"/>
                                </a:lnTo>
                                <a:lnTo>
                                  <a:pt x="205013" y="476237"/>
                                </a:lnTo>
                                <a:lnTo>
                                  <a:pt x="199703" y="473853"/>
                                </a:lnTo>
                                <a:lnTo>
                                  <a:pt x="195189" y="470940"/>
                                </a:lnTo>
                                <a:lnTo>
                                  <a:pt x="190410" y="468026"/>
                                </a:lnTo>
                                <a:lnTo>
                                  <a:pt x="186162" y="464847"/>
                                </a:lnTo>
                                <a:lnTo>
                                  <a:pt x="181383" y="461403"/>
                                </a:lnTo>
                                <a:lnTo>
                                  <a:pt x="177401" y="457960"/>
                                </a:lnTo>
                                <a:lnTo>
                                  <a:pt x="173418" y="453986"/>
                                </a:lnTo>
                                <a:lnTo>
                                  <a:pt x="169701" y="450278"/>
                                </a:lnTo>
                                <a:lnTo>
                                  <a:pt x="165984" y="446040"/>
                                </a:lnTo>
                                <a:lnTo>
                                  <a:pt x="162533" y="441801"/>
                                </a:lnTo>
                                <a:lnTo>
                                  <a:pt x="159347" y="437033"/>
                                </a:lnTo>
                                <a:lnTo>
                                  <a:pt x="156161" y="432530"/>
                                </a:lnTo>
                                <a:lnTo>
                                  <a:pt x="153771" y="428027"/>
                                </a:lnTo>
                                <a:lnTo>
                                  <a:pt x="151116" y="423259"/>
                                </a:lnTo>
                                <a:lnTo>
                                  <a:pt x="148727" y="417961"/>
                                </a:lnTo>
                                <a:lnTo>
                                  <a:pt x="146868" y="412928"/>
                                </a:lnTo>
                                <a:lnTo>
                                  <a:pt x="144744" y="407365"/>
                                </a:lnTo>
                                <a:lnTo>
                                  <a:pt x="143417" y="402067"/>
                                </a:lnTo>
                                <a:lnTo>
                                  <a:pt x="141824" y="396505"/>
                                </a:lnTo>
                                <a:lnTo>
                                  <a:pt x="141027" y="391207"/>
                                </a:lnTo>
                                <a:lnTo>
                                  <a:pt x="140231" y="385379"/>
                                </a:lnTo>
                                <a:lnTo>
                                  <a:pt x="139965" y="379287"/>
                                </a:lnTo>
                                <a:lnTo>
                                  <a:pt x="139700" y="373724"/>
                                </a:lnTo>
                                <a:lnTo>
                                  <a:pt x="139965" y="367631"/>
                                </a:lnTo>
                                <a:lnTo>
                                  <a:pt x="140231" y="362069"/>
                                </a:lnTo>
                                <a:lnTo>
                                  <a:pt x="141027" y="356506"/>
                                </a:lnTo>
                                <a:lnTo>
                                  <a:pt x="141824" y="350678"/>
                                </a:lnTo>
                                <a:lnTo>
                                  <a:pt x="143417" y="345380"/>
                                </a:lnTo>
                                <a:lnTo>
                                  <a:pt x="144744" y="339818"/>
                                </a:lnTo>
                                <a:lnTo>
                                  <a:pt x="146868" y="334785"/>
                                </a:lnTo>
                                <a:lnTo>
                                  <a:pt x="148727" y="329752"/>
                                </a:lnTo>
                                <a:lnTo>
                                  <a:pt x="151116" y="324454"/>
                                </a:lnTo>
                                <a:lnTo>
                                  <a:pt x="153771" y="319686"/>
                                </a:lnTo>
                                <a:lnTo>
                                  <a:pt x="156161" y="314653"/>
                                </a:lnTo>
                                <a:lnTo>
                                  <a:pt x="159347" y="310150"/>
                                </a:lnTo>
                                <a:lnTo>
                                  <a:pt x="162533" y="305911"/>
                                </a:lnTo>
                                <a:lnTo>
                                  <a:pt x="165984" y="301673"/>
                                </a:lnTo>
                                <a:lnTo>
                                  <a:pt x="169436" y="297700"/>
                                </a:lnTo>
                                <a:lnTo>
                                  <a:pt x="173418" y="293726"/>
                                </a:lnTo>
                                <a:lnTo>
                                  <a:pt x="177401" y="290018"/>
                                </a:lnTo>
                                <a:lnTo>
                                  <a:pt x="181383" y="286309"/>
                                </a:lnTo>
                                <a:lnTo>
                                  <a:pt x="185631" y="282866"/>
                                </a:lnTo>
                                <a:lnTo>
                                  <a:pt x="190410" y="279687"/>
                                </a:lnTo>
                                <a:lnTo>
                                  <a:pt x="195189" y="276773"/>
                                </a:lnTo>
                                <a:lnTo>
                                  <a:pt x="199703" y="274124"/>
                                </a:lnTo>
                                <a:lnTo>
                                  <a:pt x="205013" y="271740"/>
                                </a:lnTo>
                                <a:lnTo>
                                  <a:pt x="209792" y="269356"/>
                                </a:lnTo>
                                <a:lnTo>
                                  <a:pt x="215367" y="267237"/>
                                </a:lnTo>
                                <a:lnTo>
                                  <a:pt x="220412" y="265648"/>
                                </a:lnTo>
                                <a:lnTo>
                                  <a:pt x="225987" y="263794"/>
                                </a:lnTo>
                                <a:lnTo>
                                  <a:pt x="231563" y="262734"/>
                                </a:lnTo>
                                <a:lnTo>
                                  <a:pt x="237404" y="261674"/>
                                </a:lnTo>
                                <a:lnTo>
                                  <a:pt x="242979" y="261145"/>
                                </a:lnTo>
                                <a:lnTo>
                                  <a:pt x="248820" y="260350"/>
                                </a:lnTo>
                                <a:close/>
                                <a:moveTo>
                                  <a:pt x="137319" y="0"/>
                                </a:moveTo>
                                <a:lnTo>
                                  <a:pt x="811742" y="444500"/>
                                </a:lnTo>
                                <a:lnTo>
                                  <a:pt x="815446" y="447940"/>
                                </a:lnTo>
                                <a:lnTo>
                                  <a:pt x="819150" y="450850"/>
                                </a:lnTo>
                                <a:lnTo>
                                  <a:pt x="823119" y="455613"/>
                                </a:lnTo>
                                <a:lnTo>
                                  <a:pt x="825500" y="457994"/>
                                </a:lnTo>
                                <a:lnTo>
                                  <a:pt x="827617" y="460904"/>
                                </a:lnTo>
                                <a:lnTo>
                                  <a:pt x="829469" y="464079"/>
                                </a:lnTo>
                                <a:lnTo>
                                  <a:pt x="831585" y="467519"/>
                                </a:lnTo>
                                <a:lnTo>
                                  <a:pt x="833173" y="471223"/>
                                </a:lnTo>
                                <a:lnTo>
                                  <a:pt x="835025" y="475192"/>
                                </a:lnTo>
                                <a:lnTo>
                                  <a:pt x="836348" y="479160"/>
                                </a:lnTo>
                                <a:lnTo>
                                  <a:pt x="837142" y="483923"/>
                                </a:lnTo>
                                <a:lnTo>
                                  <a:pt x="838200" y="489744"/>
                                </a:lnTo>
                                <a:lnTo>
                                  <a:pt x="838200" y="495565"/>
                                </a:lnTo>
                                <a:lnTo>
                                  <a:pt x="837406" y="501121"/>
                                </a:lnTo>
                                <a:lnTo>
                                  <a:pt x="836613" y="506942"/>
                                </a:lnTo>
                                <a:lnTo>
                                  <a:pt x="835025" y="512498"/>
                                </a:lnTo>
                                <a:lnTo>
                                  <a:pt x="832908" y="517525"/>
                                </a:lnTo>
                                <a:lnTo>
                                  <a:pt x="830527" y="522288"/>
                                </a:lnTo>
                                <a:lnTo>
                                  <a:pt x="827617" y="527315"/>
                                </a:lnTo>
                                <a:lnTo>
                                  <a:pt x="824177" y="531548"/>
                                </a:lnTo>
                                <a:lnTo>
                                  <a:pt x="820473" y="535781"/>
                                </a:lnTo>
                                <a:lnTo>
                                  <a:pt x="815975" y="539221"/>
                                </a:lnTo>
                                <a:lnTo>
                                  <a:pt x="811477" y="542660"/>
                                </a:lnTo>
                                <a:lnTo>
                                  <a:pt x="806715" y="545571"/>
                                </a:lnTo>
                                <a:lnTo>
                                  <a:pt x="801423" y="547688"/>
                                </a:lnTo>
                                <a:lnTo>
                                  <a:pt x="796131" y="549804"/>
                                </a:lnTo>
                                <a:lnTo>
                                  <a:pt x="790046" y="550863"/>
                                </a:lnTo>
                                <a:lnTo>
                                  <a:pt x="497417" y="603779"/>
                                </a:lnTo>
                                <a:lnTo>
                                  <a:pt x="609600" y="1051454"/>
                                </a:lnTo>
                                <a:lnTo>
                                  <a:pt x="610394" y="1055423"/>
                                </a:lnTo>
                                <a:lnTo>
                                  <a:pt x="611452" y="1060450"/>
                                </a:lnTo>
                                <a:lnTo>
                                  <a:pt x="611981" y="1065742"/>
                                </a:lnTo>
                                <a:lnTo>
                                  <a:pt x="612510" y="1071563"/>
                                </a:lnTo>
                                <a:lnTo>
                                  <a:pt x="612775" y="1077119"/>
                                </a:lnTo>
                                <a:lnTo>
                                  <a:pt x="613040" y="1082940"/>
                                </a:lnTo>
                                <a:lnTo>
                                  <a:pt x="612775" y="1087702"/>
                                </a:lnTo>
                                <a:lnTo>
                                  <a:pt x="612510" y="1092200"/>
                                </a:lnTo>
                                <a:lnTo>
                                  <a:pt x="561446" y="1497542"/>
                                </a:lnTo>
                                <a:lnTo>
                                  <a:pt x="560917" y="1500982"/>
                                </a:lnTo>
                                <a:lnTo>
                                  <a:pt x="559858" y="1504422"/>
                                </a:lnTo>
                                <a:lnTo>
                                  <a:pt x="558800" y="1507597"/>
                                </a:lnTo>
                                <a:lnTo>
                                  <a:pt x="557742" y="1510772"/>
                                </a:lnTo>
                                <a:lnTo>
                                  <a:pt x="555096" y="1516857"/>
                                </a:lnTo>
                                <a:lnTo>
                                  <a:pt x="551656" y="1522678"/>
                                </a:lnTo>
                                <a:lnTo>
                                  <a:pt x="547952" y="1527969"/>
                                </a:lnTo>
                                <a:lnTo>
                                  <a:pt x="543454" y="1532997"/>
                                </a:lnTo>
                                <a:lnTo>
                                  <a:pt x="538692" y="1537230"/>
                                </a:lnTo>
                                <a:lnTo>
                                  <a:pt x="533665" y="1541463"/>
                                </a:lnTo>
                                <a:lnTo>
                                  <a:pt x="527844" y="1544903"/>
                                </a:lnTo>
                                <a:lnTo>
                                  <a:pt x="522287" y="1547813"/>
                                </a:lnTo>
                                <a:lnTo>
                                  <a:pt x="515937" y="1550459"/>
                                </a:lnTo>
                                <a:lnTo>
                                  <a:pt x="509587" y="1552047"/>
                                </a:lnTo>
                                <a:lnTo>
                                  <a:pt x="502973" y="1553369"/>
                                </a:lnTo>
                                <a:lnTo>
                                  <a:pt x="496358" y="1553899"/>
                                </a:lnTo>
                                <a:lnTo>
                                  <a:pt x="492919" y="1554163"/>
                                </a:lnTo>
                                <a:lnTo>
                                  <a:pt x="489479" y="1553899"/>
                                </a:lnTo>
                                <a:lnTo>
                                  <a:pt x="486040" y="1553634"/>
                                </a:lnTo>
                                <a:lnTo>
                                  <a:pt x="482600" y="1553105"/>
                                </a:lnTo>
                                <a:lnTo>
                                  <a:pt x="479160" y="1552311"/>
                                </a:lnTo>
                                <a:lnTo>
                                  <a:pt x="475721" y="1551517"/>
                                </a:lnTo>
                                <a:lnTo>
                                  <a:pt x="472281" y="1550459"/>
                                </a:lnTo>
                                <a:lnTo>
                                  <a:pt x="469106" y="1549665"/>
                                </a:lnTo>
                                <a:lnTo>
                                  <a:pt x="462756" y="1546755"/>
                                </a:lnTo>
                                <a:lnTo>
                                  <a:pt x="457200" y="1543580"/>
                                </a:lnTo>
                                <a:lnTo>
                                  <a:pt x="451644" y="1539611"/>
                                </a:lnTo>
                                <a:lnTo>
                                  <a:pt x="446617" y="1535378"/>
                                </a:lnTo>
                                <a:lnTo>
                                  <a:pt x="442119" y="1530615"/>
                                </a:lnTo>
                                <a:lnTo>
                                  <a:pt x="437885" y="1525588"/>
                                </a:lnTo>
                                <a:lnTo>
                                  <a:pt x="434181" y="1520032"/>
                                </a:lnTo>
                                <a:lnTo>
                                  <a:pt x="431535" y="1514476"/>
                                </a:lnTo>
                                <a:lnTo>
                                  <a:pt x="428890" y="1508390"/>
                                </a:lnTo>
                                <a:lnTo>
                                  <a:pt x="426773" y="1502040"/>
                                </a:lnTo>
                                <a:lnTo>
                                  <a:pt x="425715" y="1495690"/>
                                </a:lnTo>
                                <a:lnTo>
                                  <a:pt x="425185" y="1489076"/>
                                </a:lnTo>
                                <a:lnTo>
                                  <a:pt x="425185" y="1485636"/>
                                </a:lnTo>
                                <a:lnTo>
                                  <a:pt x="425185" y="1482196"/>
                                </a:lnTo>
                                <a:lnTo>
                                  <a:pt x="425450" y="1478757"/>
                                </a:lnTo>
                                <a:lnTo>
                                  <a:pt x="425979" y="1475317"/>
                                </a:lnTo>
                                <a:lnTo>
                                  <a:pt x="475721" y="1080029"/>
                                </a:lnTo>
                                <a:lnTo>
                                  <a:pt x="458523" y="1010973"/>
                                </a:lnTo>
                                <a:lnTo>
                                  <a:pt x="443971" y="1033463"/>
                                </a:lnTo>
                                <a:lnTo>
                                  <a:pt x="406400" y="1090348"/>
                                </a:lnTo>
                                <a:lnTo>
                                  <a:pt x="292629" y="1261798"/>
                                </a:lnTo>
                                <a:lnTo>
                                  <a:pt x="127794" y="1509713"/>
                                </a:lnTo>
                                <a:lnTo>
                                  <a:pt x="126206" y="1512624"/>
                                </a:lnTo>
                                <a:lnTo>
                                  <a:pt x="124089" y="1515534"/>
                                </a:lnTo>
                                <a:lnTo>
                                  <a:pt x="119856" y="1520826"/>
                                </a:lnTo>
                                <a:lnTo>
                                  <a:pt x="115094" y="1525588"/>
                                </a:lnTo>
                                <a:lnTo>
                                  <a:pt x="109802" y="1529822"/>
                                </a:lnTo>
                                <a:lnTo>
                                  <a:pt x="104510" y="1533526"/>
                                </a:lnTo>
                                <a:lnTo>
                                  <a:pt x="98689" y="1536701"/>
                                </a:lnTo>
                                <a:lnTo>
                                  <a:pt x="92339" y="1539347"/>
                                </a:lnTo>
                                <a:lnTo>
                                  <a:pt x="86519" y="1541199"/>
                                </a:lnTo>
                                <a:lnTo>
                                  <a:pt x="79904" y="1542786"/>
                                </a:lnTo>
                                <a:lnTo>
                                  <a:pt x="73289" y="1543580"/>
                                </a:lnTo>
                                <a:lnTo>
                                  <a:pt x="66675" y="1543580"/>
                                </a:lnTo>
                                <a:lnTo>
                                  <a:pt x="60325" y="1543315"/>
                                </a:lnTo>
                                <a:lnTo>
                                  <a:pt x="53710" y="1542257"/>
                                </a:lnTo>
                                <a:lnTo>
                                  <a:pt x="47096" y="1540405"/>
                                </a:lnTo>
                                <a:lnTo>
                                  <a:pt x="43656" y="1539347"/>
                                </a:lnTo>
                                <a:lnTo>
                                  <a:pt x="40481" y="1537759"/>
                                </a:lnTo>
                                <a:lnTo>
                                  <a:pt x="37306" y="1536436"/>
                                </a:lnTo>
                                <a:lnTo>
                                  <a:pt x="34131" y="1534849"/>
                                </a:lnTo>
                                <a:lnTo>
                                  <a:pt x="30956" y="1532997"/>
                                </a:lnTo>
                                <a:lnTo>
                                  <a:pt x="28310" y="1530880"/>
                                </a:lnTo>
                                <a:lnTo>
                                  <a:pt x="25664" y="1529028"/>
                                </a:lnTo>
                                <a:lnTo>
                                  <a:pt x="23019" y="1526647"/>
                                </a:lnTo>
                                <a:lnTo>
                                  <a:pt x="18256" y="1522149"/>
                                </a:lnTo>
                                <a:lnTo>
                                  <a:pt x="14023" y="1517122"/>
                                </a:lnTo>
                                <a:lnTo>
                                  <a:pt x="10054" y="1511565"/>
                                </a:lnTo>
                                <a:lnTo>
                                  <a:pt x="6879" y="1506009"/>
                                </a:lnTo>
                                <a:lnTo>
                                  <a:pt x="4233" y="1499924"/>
                                </a:lnTo>
                                <a:lnTo>
                                  <a:pt x="2116" y="1493574"/>
                                </a:lnTo>
                                <a:lnTo>
                                  <a:pt x="794" y="1487224"/>
                                </a:lnTo>
                                <a:lnTo>
                                  <a:pt x="0" y="1481138"/>
                                </a:lnTo>
                                <a:lnTo>
                                  <a:pt x="0" y="1474524"/>
                                </a:lnTo>
                                <a:lnTo>
                                  <a:pt x="264" y="1467909"/>
                                </a:lnTo>
                                <a:lnTo>
                                  <a:pt x="1587" y="1461294"/>
                                </a:lnTo>
                                <a:lnTo>
                                  <a:pt x="2116" y="1457855"/>
                                </a:lnTo>
                                <a:lnTo>
                                  <a:pt x="3439" y="1454680"/>
                                </a:lnTo>
                                <a:lnTo>
                                  <a:pt x="4498" y="1451505"/>
                                </a:lnTo>
                                <a:lnTo>
                                  <a:pt x="5821" y="1448594"/>
                                </a:lnTo>
                                <a:lnTo>
                                  <a:pt x="7408" y="1445419"/>
                                </a:lnTo>
                                <a:lnTo>
                                  <a:pt x="8996" y="1442244"/>
                                </a:lnTo>
                                <a:lnTo>
                                  <a:pt x="324644" y="968640"/>
                                </a:lnTo>
                                <a:lnTo>
                                  <a:pt x="227277" y="590815"/>
                                </a:lnTo>
                                <a:lnTo>
                                  <a:pt x="226219" y="585258"/>
                                </a:lnTo>
                                <a:lnTo>
                                  <a:pt x="225689" y="579438"/>
                                </a:lnTo>
                                <a:lnTo>
                                  <a:pt x="226219" y="573881"/>
                                </a:lnTo>
                                <a:lnTo>
                                  <a:pt x="227012" y="568060"/>
                                </a:lnTo>
                                <a:lnTo>
                                  <a:pt x="228600" y="562504"/>
                                </a:lnTo>
                                <a:lnTo>
                                  <a:pt x="230716" y="557213"/>
                                </a:lnTo>
                                <a:lnTo>
                                  <a:pt x="233362" y="552185"/>
                                </a:lnTo>
                                <a:lnTo>
                                  <a:pt x="236273" y="547158"/>
                                </a:lnTo>
                                <a:lnTo>
                                  <a:pt x="239712" y="542660"/>
                                </a:lnTo>
                                <a:lnTo>
                                  <a:pt x="243681" y="538692"/>
                                </a:lnTo>
                                <a:lnTo>
                                  <a:pt x="248179" y="534723"/>
                                </a:lnTo>
                                <a:lnTo>
                                  <a:pt x="252941" y="531548"/>
                                </a:lnTo>
                                <a:lnTo>
                                  <a:pt x="257969" y="528373"/>
                                </a:lnTo>
                                <a:lnTo>
                                  <a:pt x="263260" y="525992"/>
                                </a:lnTo>
                                <a:lnTo>
                                  <a:pt x="268816" y="524140"/>
                                </a:lnTo>
                                <a:lnTo>
                                  <a:pt x="274902" y="522817"/>
                                </a:lnTo>
                                <a:lnTo>
                                  <a:pt x="723635" y="442119"/>
                                </a:lnTo>
                                <a:lnTo>
                                  <a:pt x="159279" y="68792"/>
                                </a:lnTo>
                                <a:lnTo>
                                  <a:pt x="134937" y="128852"/>
                                </a:lnTo>
                                <a:lnTo>
                                  <a:pt x="132821" y="132292"/>
                                </a:lnTo>
                                <a:lnTo>
                                  <a:pt x="130439" y="135202"/>
                                </a:lnTo>
                                <a:lnTo>
                                  <a:pt x="127794" y="138112"/>
                                </a:lnTo>
                                <a:lnTo>
                                  <a:pt x="125148" y="140494"/>
                                </a:lnTo>
                                <a:lnTo>
                                  <a:pt x="122237" y="142875"/>
                                </a:lnTo>
                                <a:lnTo>
                                  <a:pt x="119327" y="144727"/>
                                </a:lnTo>
                                <a:lnTo>
                                  <a:pt x="116152" y="146579"/>
                                </a:lnTo>
                                <a:lnTo>
                                  <a:pt x="112977" y="147637"/>
                                </a:lnTo>
                                <a:lnTo>
                                  <a:pt x="109537" y="148431"/>
                                </a:lnTo>
                                <a:lnTo>
                                  <a:pt x="106098" y="149225"/>
                                </a:lnTo>
                                <a:lnTo>
                                  <a:pt x="102923" y="149490"/>
                                </a:lnTo>
                                <a:lnTo>
                                  <a:pt x="99483" y="149225"/>
                                </a:lnTo>
                                <a:lnTo>
                                  <a:pt x="96308" y="148431"/>
                                </a:lnTo>
                                <a:lnTo>
                                  <a:pt x="92869" y="147637"/>
                                </a:lnTo>
                                <a:lnTo>
                                  <a:pt x="89429" y="146050"/>
                                </a:lnTo>
                                <a:lnTo>
                                  <a:pt x="85989" y="143933"/>
                                </a:lnTo>
                                <a:lnTo>
                                  <a:pt x="82814" y="141817"/>
                                </a:lnTo>
                                <a:lnTo>
                                  <a:pt x="79639" y="139171"/>
                                </a:lnTo>
                                <a:lnTo>
                                  <a:pt x="76994" y="136260"/>
                                </a:lnTo>
                                <a:lnTo>
                                  <a:pt x="74877" y="133350"/>
                                </a:lnTo>
                                <a:lnTo>
                                  <a:pt x="73025" y="129910"/>
                                </a:lnTo>
                                <a:lnTo>
                                  <a:pt x="71437" y="126735"/>
                                </a:lnTo>
                                <a:lnTo>
                                  <a:pt x="70114" y="123296"/>
                                </a:lnTo>
                                <a:lnTo>
                                  <a:pt x="69056" y="119592"/>
                                </a:lnTo>
                                <a:lnTo>
                                  <a:pt x="68527" y="115887"/>
                                </a:lnTo>
                                <a:lnTo>
                                  <a:pt x="68262" y="112448"/>
                                </a:lnTo>
                                <a:lnTo>
                                  <a:pt x="68527" y="108744"/>
                                </a:lnTo>
                                <a:lnTo>
                                  <a:pt x="69056" y="105040"/>
                                </a:lnTo>
                                <a:lnTo>
                                  <a:pt x="69850" y="101335"/>
                                </a:lnTo>
                                <a:lnTo>
                                  <a:pt x="71173" y="97631"/>
                                </a:lnTo>
                                <a:lnTo>
                                  <a:pt x="72760" y="93927"/>
                                </a:lnTo>
                                <a:lnTo>
                                  <a:pt x="74877" y="90487"/>
                                </a:lnTo>
                                <a:lnTo>
                                  <a:pt x="137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811520"/>
                            <a:ext cx="934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13" h="1341437">
                                <a:moveTo>
                                  <a:pt x="1096699" y="1233487"/>
                                </a:moveTo>
                                <a:lnTo>
                                  <a:pt x="1100138" y="1233754"/>
                                </a:lnTo>
                                <a:lnTo>
                                  <a:pt x="1103843" y="1234022"/>
                                </a:lnTo>
                                <a:lnTo>
                                  <a:pt x="1107547" y="1234556"/>
                                </a:lnTo>
                                <a:lnTo>
                                  <a:pt x="1111780" y="1235358"/>
                                </a:lnTo>
                                <a:lnTo>
                                  <a:pt x="1116013" y="1236694"/>
                                </a:lnTo>
                                <a:lnTo>
                                  <a:pt x="1120511" y="1238297"/>
                                </a:lnTo>
                                <a:lnTo>
                                  <a:pt x="1124745" y="1240435"/>
                                </a:lnTo>
                                <a:lnTo>
                                  <a:pt x="1128978" y="1242839"/>
                                </a:lnTo>
                                <a:lnTo>
                                  <a:pt x="1133211" y="1245779"/>
                                </a:lnTo>
                                <a:lnTo>
                                  <a:pt x="1137445" y="1249519"/>
                                </a:lnTo>
                                <a:lnTo>
                                  <a:pt x="1139561" y="1251924"/>
                                </a:lnTo>
                                <a:lnTo>
                                  <a:pt x="1141413" y="1254863"/>
                                </a:lnTo>
                                <a:lnTo>
                                  <a:pt x="1143266" y="1257536"/>
                                </a:lnTo>
                                <a:lnTo>
                                  <a:pt x="1144853" y="1260475"/>
                                </a:lnTo>
                                <a:lnTo>
                                  <a:pt x="1146176" y="1263681"/>
                                </a:lnTo>
                                <a:lnTo>
                                  <a:pt x="1147234" y="1267155"/>
                                </a:lnTo>
                                <a:lnTo>
                                  <a:pt x="1148028" y="1270628"/>
                                </a:lnTo>
                                <a:lnTo>
                                  <a:pt x="1148557" y="1274369"/>
                                </a:lnTo>
                                <a:lnTo>
                                  <a:pt x="1149351" y="1277843"/>
                                </a:lnTo>
                                <a:lnTo>
                                  <a:pt x="1149351" y="1281584"/>
                                </a:lnTo>
                                <a:lnTo>
                                  <a:pt x="1149351" y="1285592"/>
                                </a:lnTo>
                                <a:lnTo>
                                  <a:pt x="1149086" y="1289333"/>
                                </a:lnTo>
                                <a:lnTo>
                                  <a:pt x="1148293" y="1293074"/>
                                </a:lnTo>
                                <a:lnTo>
                                  <a:pt x="1147499" y="1297082"/>
                                </a:lnTo>
                                <a:lnTo>
                                  <a:pt x="1146441" y="1300822"/>
                                </a:lnTo>
                                <a:lnTo>
                                  <a:pt x="1144853" y="1304563"/>
                                </a:lnTo>
                                <a:lnTo>
                                  <a:pt x="1143266" y="1308304"/>
                                </a:lnTo>
                                <a:lnTo>
                                  <a:pt x="1141149" y="1311778"/>
                                </a:lnTo>
                                <a:lnTo>
                                  <a:pt x="1139032" y="1315519"/>
                                </a:lnTo>
                                <a:lnTo>
                                  <a:pt x="1136386" y="1318725"/>
                                </a:lnTo>
                                <a:lnTo>
                                  <a:pt x="1133476" y="1321931"/>
                                </a:lnTo>
                                <a:lnTo>
                                  <a:pt x="1130036" y="1325138"/>
                                </a:lnTo>
                                <a:lnTo>
                                  <a:pt x="1126597" y="1328077"/>
                                </a:lnTo>
                                <a:lnTo>
                                  <a:pt x="1122893" y="1330482"/>
                                </a:lnTo>
                                <a:lnTo>
                                  <a:pt x="1118659" y="1332887"/>
                                </a:lnTo>
                                <a:lnTo>
                                  <a:pt x="1114161" y="1335292"/>
                                </a:lnTo>
                                <a:lnTo>
                                  <a:pt x="1109134" y="1336895"/>
                                </a:lnTo>
                                <a:lnTo>
                                  <a:pt x="1104107" y="1338765"/>
                                </a:lnTo>
                                <a:lnTo>
                                  <a:pt x="1098286" y="1339834"/>
                                </a:lnTo>
                                <a:lnTo>
                                  <a:pt x="1092730" y="1340636"/>
                                </a:lnTo>
                                <a:lnTo>
                                  <a:pt x="1086380" y="1341170"/>
                                </a:lnTo>
                                <a:lnTo>
                                  <a:pt x="1079501" y="1341437"/>
                                </a:lnTo>
                                <a:lnTo>
                                  <a:pt x="741363" y="1341437"/>
                                </a:lnTo>
                                <a:lnTo>
                                  <a:pt x="741363" y="1294142"/>
                                </a:lnTo>
                                <a:lnTo>
                                  <a:pt x="1061774" y="1294142"/>
                                </a:lnTo>
                                <a:lnTo>
                                  <a:pt x="1063626" y="1294142"/>
                                </a:lnTo>
                                <a:lnTo>
                                  <a:pt x="1068124" y="1294142"/>
                                </a:lnTo>
                                <a:lnTo>
                                  <a:pt x="1074209" y="1293608"/>
                                </a:lnTo>
                                <a:lnTo>
                                  <a:pt x="1077913" y="1293074"/>
                                </a:lnTo>
                                <a:lnTo>
                                  <a:pt x="1081353" y="1292272"/>
                                </a:lnTo>
                                <a:lnTo>
                                  <a:pt x="1085057" y="1291203"/>
                                </a:lnTo>
                                <a:lnTo>
                                  <a:pt x="1088497" y="1289600"/>
                                </a:lnTo>
                                <a:lnTo>
                                  <a:pt x="1091936" y="1287729"/>
                                </a:lnTo>
                                <a:lnTo>
                                  <a:pt x="1094582" y="1285325"/>
                                </a:lnTo>
                                <a:lnTo>
                                  <a:pt x="1095905" y="1284256"/>
                                </a:lnTo>
                                <a:lnTo>
                                  <a:pt x="1096963" y="1282653"/>
                                </a:lnTo>
                                <a:lnTo>
                                  <a:pt x="1098022" y="1281049"/>
                                </a:lnTo>
                                <a:lnTo>
                                  <a:pt x="1099080" y="1279179"/>
                                </a:lnTo>
                                <a:lnTo>
                                  <a:pt x="1099874" y="1277576"/>
                                </a:lnTo>
                                <a:lnTo>
                                  <a:pt x="1100138" y="1275438"/>
                                </a:lnTo>
                                <a:lnTo>
                                  <a:pt x="1100668" y="1273568"/>
                                </a:lnTo>
                                <a:lnTo>
                                  <a:pt x="1100668" y="1271163"/>
                                </a:lnTo>
                                <a:lnTo>
                                  <a:pt x="1100403" y="1269292"/>
                                </a:lnTo>
                                <a:lnTo>
                                  <a:pt x="1100138" y="1266888"/>
                                </a:lnTo>
                                <a:lnTo>
                                  <a:pt x="1098286" y="1261276"/>
                                </a:lnTo>
                                <a:lnTo>
                                  <a:pt x="1096170" y="1255131"/>
                                </a:lnTo>
                                <a:lnTo>
                                  <a:pt x="1093259" y="1248985"/>
                                </a:lnTo>
                                <a:lnTo>
                                  <a:pt x="1088497" y="1238564"/>
                                </a:lnTo>
                                <a:lnTo>
                                  <a:pt x="1086115" y="1234289"/>
                                </a:lnTo>
                                <a:lnTo>
                                  <a:pt x="1087174" y="1234289"/>
                                </a:lnTo>
                                <a:lnTo>
                                  <a:pt x="1090878" y="1233754"/>
                                </a:lnTo>
                                <a:lnTo>
                                  <a:pt x="1096699" y="1233487"/>
                                </a:lnTo>
                                <a:close/>
                                <a:moveTo>
                                  <a:pt x="33073" y="1036637"/>
                                </a:moveTo>
                                <a:lnTo>
                                  <a:pt x="259821" y="1263525"/>
                                </a:lnTo>
                                <a:lnTo>
                                  <a:pt x="261144" y="1264586"/>
                                </a:lnTo>
                                <a:lnTo>
                                  <a:pt x="264319" y="1267766"/>
                                </a:lnTo>
                                <a:lnTo>
                                  <a:pt x="269082" y="1271742"/>
                                </a:lnTo>
                                <a:lnTo>
                                  <a:pt x="271992" y="1273863"/>
                                </a:lnTo>
                                <a:lnTo>
                                  <a:pt x="275167" y="1275718"/>
                                </a:lnTo>
                                <a:lnTo>
                                  <a:pt x="278342" y="1277573"/>
                                </a:lnTo>
                                <a:lnTo>
                                  <a:pt x="282046" y="1278899"/>
                                </a:lnTo>
                                <a:lnTo>
                                  <a:pt x="285221" y="1279959"/>
                                </a:lnTo>
                                <a:lnTo>
                                  <a:pt x="289190" y="1280489"/>
                                </a:lnTo>
                                <a:lnTo>
                                  <a:pt x="291042" y="1280489"/>
                                </a:lnTo>
                                <a:lnTo>
                                  <a:pt x="292894" y="1280489"/>
                                </a:lnTo>
                                <a:lnTo>
                                  <a:pt x="294746" y="1279694"/>
                                </a:lnTo>
                                <a:lnTo>
                                  <a:pt x="296599" y="1279164"/>
                                </a:lnTo>
                                <a:lnTo>
                                  <a:pt x="298186" y="1278634"/>
                                </a:lnTo>
                                <a:lnTo>
                                  <a:pt x="300038" y="1277573"/>
                                </a:lnTo>
                                <a:lnTo>
                                  <a:pt x="301626" y="1276248"/>
                                </a:lnTo>
                                <a:lnTo>
                                  <a:pt x="303213" y="1274658"/>
                                </a:lnTo>
                                <a:lnTo>
                                  <a:pt x="304801" y="1273332"/>
                                </a:lnTo>
                                <a:lnTo>
                                  <a:pt x="305859" y="1271212"/>
                                </a:lnTo>
                                <a:lnTo>
                                  <a:pt x="308769" y="1266176"/>
                                </a:lnTo>
                                <a:lnTo>
                                  <a:pt x="311415" y="1260345"/>
                                </a:lnTo>
                                <a:lnTo>
                                  <a:pt x="313532" y="1253983"/>
                                </a:lnTo>
                                <a:lnTo>
                                  <a:pt x="317236" y="1243116"/>
                                </a:lnTo>
                                <a:lnTo>
                                  <a:pt x="318824" y="1238610"/>
                                </a:lnTo>
                                <a:lnTo>
                                  <a:pt x="319882" y="1239405"/>
                                </a:lnTo>
                                <a:lnTo>
                                  <a:pt x="322792" y="1241791"/>
                                </a:lnTo>
                                <a:lnTo>
                                  <a:pt x="326761" y="1245502"/>
                                </a:lnTo>
                                <a:lnTo>
                                  <a:pt x="329142" y="1248152"/>
                                </a:lnTo>
                                <a:lnTo>
                                  <a:pt x="331524" y="1250803"/>
                                </a:lnTo>
                                <a:lnTo>
                                  <a:pt x="333905" y="1253983"/>
                                </a:lnTo>
                                <a:lnTo>
                                  <a:pt x="336286" y="1257429"/>
                                </a:lnTo>
                                <a:lnTo>
                                  <a:pt x="338403" y="1261405"/>
                                </a:lnTo>
                                <a:lnTo>
                                  <a:pt x="340519" y="1265381"/>
                                </a:lnTo>
                                <a:lnTo>
                                  <a:pt x="341842" y="1270152"/>
                                </a:lnTo>
                                <a:lnTo>
                                  <a:pt x="343430" y="1274923"/>
                                </a:lnTo>
                                <a:lnTo>
                                  <a:pt x="344224" y="1279959"/>
                                </a:lnTo>
                                <a:lnTo>
                                  <a:pt x="344488" y="1285525"/>
                                </a:lnTo>
                                <a:lnTo>
                                  <a:pt x="344224" y="1288971"/>
                                </a:lnTo>
                                <a:lnTo>
                                  <a:pt x="343959" y="1292151"/>
                                </a:lnTo>
                                <a:lnTo>
                                  <a:pt x="343165" y="1295332"/>
                                </a:lnTo>
                                <a:lnTo>
                                  <a:pt x="341842" y="1298778"/>
                                </a:lnTo>
                                <a:lnTo>
                                  <a:pt x="340784" y="1301693"/>
                                </a:lnTo>
                                <a:lnTo>
                                  <a:pt x="338932" y="1304874"/>
                                </a:lnTo>
                                <a:lnTo>
                                  <a:pt x="337344" y="1307790"/>
                                </a:lnTo>
                                <a:lnTo>
                                  <a:pt x="335228" y="1310970"/>
                                </a:lnTo>
                                <a:lnTo>
                                  <a:pt x="332847" y="1313886"/>
                                </a:lnTo>
                                <a:lnTo>
                                  <a:pt x="330465" y="1316802"/>
                                </a:lnTo>
                                <a:lnTo>
                                  <a:pt x="327555" y="1319187"/>
                                </a:lnTo>
                                <a:lnTo>
                                  <a:pt x="324644" y="1321573"/>
                                </a:lnTo>
                                <a:lnTo>
                                  <a:pt x="321734" y="1323958"/>
                                </a:lnTo>
                                <a:lnTo>
                                  <a:pt x="318294" y="1326079"/>
                                </a:lnTo>
                                <a:lnTo>
                                  <a:pt x="314855" y="1327934"/>
                                </a:lnTo>
                                <a:lnTo>
                                  <a:pt x="311151" y="1329524"/>
                                </a:lnTo>
                                <a:lnTo>
                                  <a:pt x="307447" y="1331115"/>
                                </a:lnTo>
                                <a:lnTo>
                                  <a:pt x="303213" y="1332175"/>
                                </a:lnTo>
                                <a:lnTo>
                                  <a:pt x="299244" y="1332970"/>
                                </a:lnTo>
                                <a:lnTo>
                                  <a:pt x="295011" y="1333500"/>
                                </a:lnTo>
                                <a:lnTo>
                                  <a:pt x="290778" y="1333500"/>
                                </a:lnTo>
                                <a:lnTo>
                                  <a:pt x="286544" y="1333500"/>
                                </a:lnTo>
                                <a:lnTo>
                                  <a:pt x="282046" y="1332970"/>
                                </a:lnTo>
                                <a:lnTo>
                                  <a:pt x="277284" y="1332175"/>
                                </a:lnTo>
                                <a:lnTo>
                                  <a:pt x="272786" y="1330850"/>
                                </a:lnTo>
                                <a:lnTo>
                                  <a:pt x="268024" y="1329259"/>
                                </a:lnTo>
                                <a:lnTo>
                                  <a:pt x="263261" y="1326874"/>
                                </a:lnTo>
                                <a:lnTo>
                                  <a:pt x="258499" y="1324488"/>
                                </a:lnTo>
                                <a:lnTo>
                                  <a:pt x="253736" y="1321308"/>
                                </a:lnTo>
                                <a:lnTo>
                                  <a:pt x="248709" y="1317862"/>
                                </a:lnTo>
                                <a:lnTo>
                                  <a:pt x="243946" y="1313886"/>
                                </a:lnTo>
                                <a:lnTo>
                                  <a:pt x="239184" y="1309380"/>
                                </a:lnTo>
                                <a:lnTo>
                                  <a:pt x="0" y="1069769"/>
                                </a:lnTo>
                                <a:lnTo>
                                  <a:pt x="33073" y="1036637"/>
                                </a:lnTo>
                                <a:close/>
                                <a:moveTo>
                                  <a:pt x="340582" y="206375"/>
                                </a:moveTo>
                                <a:lnTo>
                                  <a:pt x="966659" y="206640"/>
                                </a:lnTo>
                                <a:lnTo>
                                  <a:pt x="970359" y="206904"/>
                                </a:lnTo>
                                <a:lnTo>
                                  <a:pt x="974851" y="207433"/>
                                </a:lnTo>
                                <a:lnTo>
                                  <a:pt x="980666" y="208226"/>
                                </a:lnTo>
                                <a:lnTo>
                                  <a:pt x="987537" y="209549"/>
                                </a:lnTo>
                                <a:lnTo>
                                  <a:pt x="995201" y="211400"/>
                                </a:lnTo>
                                <a:lnTo>
                                  <a:pt x="1003658" y="214044"/>
                                </a:lnTo>
                                <a:lnTo>
                                  <a:pt x="1012908" y="217482"/>
                                </a:lnTo>
                                <a:lnTo>
                                  <a:pt x="1017665" y="219598"/>
                                </a:lnTo>
                                <a:lnTo>
                                  <a:pt x="1022157" y="221713"/>
                                </a:lnTo>
                                <a:lnTo>
                                  <a:pt x="1027179" y="224093"/>
                                </a:lnTo>
                                <a:lnTo>
                                  <a:pt x="1031671" y="227002"/>
                                </a:lnTo>
                                <a:lnTo>
                                  <a:pt x="1036428" y="230176"/>
                                </a:lnTo>
                                <a:lnTo>
                                  <a:pt x="1041185" y="233085"/>
                                </a:lnTo>
                                <a:lnTo>
                                  <a:pt x="1045678" y="237052"/>
                                </a:lnTo>
                                <a:lnTo>
                                  <a:pt x="1049907" y="241019"/>
                                </a:lnTo>
                                <a:lnTo>
                                  <a:pt x="1054135" y="245250"/>
                                </a:lnTo>
                                <a:lnTo>
                                  <a:pt x="1058364" y="249745"/>
                                </a:lnTo>
                                <a:lnTo>
                                  <a:pt x="1062064" y="254506"/>
                                </a:lnTo>
                                <a:lnTo>
                                  <a:pt x="1066028" y="260059"/>
                                </a:lnTo>
                                <a:lnTo>
                                  <a:pt x="1069199" y="265877"/>
                                </a:lnTo>
                                <a:lnTo>
                                  <a:pt x="1072370" y="271695"/>
                                </a:lnTo>
                                <a:lnTo>
                                  <a:pt x="1075277" y="278306"/>
                                </a:lnTo>
                                <a:lnTo>
                                  <a:pt x="1077920" y="285182"/>
                                </a:lnTo>
                                <a:lnTo>
                                  <a:pt x="1078977" y="288356"/>
                                </a:lnTo>
                                <a:lnTo>
                                  <a:pt x="1079770" y="291794"/>
                                </a:lnTo>
                                <a:lnTo>
                                  <a:pt x="1081092" y="296554"/>
                                </a:lnTo>
                                <a:lnTo>
                                  <a:pt x="1082149" y="302901"/>
                                </a:lnTo>
                                <a:lnTo>
                                  <a:pt x="1083206" y="309776"/>
                                </a:lnTo>
                                <a:lnTo>
                                  <a:pt x="1083999" y="317710"/>
                                </a:lnTo>
                                <a:lnTo>
                                  <a:pt x="1084263" y="326437"/>
                                </a:lnTo>
                                <a:lnTo>
                                  <a:pt x="1084263" y="335957"/>
                                </a:lnTo>
                                <a:lnTo>
                                  <a:pt x="1083999" y="340717"/>
                                </a:lnTo>
                                <a:lnTo>
                                  <a:pt x="1083206" y="345742"/>
                                </a:lnTo>
                                <a:lnTo>
                                  <a:pt x="1082413" y="351031"/>
                                </a:lnTo>
                                <a:lnTo>
                                  <a:pt x="1081620" y="356320"/>
                                </a:lnTo>
                                <a:lnTo>
                                  <a:pt x="1080563" y="361609"/>
                                </a:lnTo>
                                <a:lnTo>
                                  <a:pt x="1078977" y="366898"/>
                                </a:lnTo>
                                <a:lnTo>
                                  <a:pt x="1077392" y="372187"/>
                                </a:lnTo>
                                <a:lnTo>
                                  <a:pt x="1075277" y="378005"/>
                                </a:lnTo>
                                <a:lnTo>
                                  <a:pt x="1073163" y="383294"/>
                                </a:lnTo>
                                <a:lnTo>
                                  <a:pt x="1070521" y="388848"/>
                                </a:lnTo>
                                <a:lnTo>
                                  <a:pt x="1067613" y="394137"/>
                                </a:lnTo>
                                <a:lnTo>
                                  <a:pt x="1064178" y="399955"/>
                                </a:lnTo>
                                <a:lnTo>
                                  <a:pt x="1060478" y="405244"/>
                                </a:lnTo>
                                <a:lnTo>
                                  <a:pt x="1056514" y="410533"/>
                                </a:lnTo>
                                <a:lnTo>
                                  <a:pt x="813377" y="653566"/>
                                </a:lnTo>
                                <a:lnTo>
                                  <a:pt x="996522" y="836567"/>
                                </a:lnTo>
                                <a:lnTo>
                                  <a:pt x="999429" y="839476"/>
                                </a:lnTo>
                                <a:lnTo>
                                  <a:pt x="1002072" y="842121"/>
                                </a:lnTo>
                                <a:lnTo>
                                  <a:pt x="1004186" y="845294"/>
                                </a:lnTo>
                                <a:lnTo>
                                  <a:pt x="1006565" y="848203"/>
                                </a:lnTo>
                                <a:lnTo>
                                  <a:pt x="1008679" y="851377"/>
                                </a:lnTo>
                                <a:lnTo>
                                  <a:pt x="1010529" y="854550"/>
                                </a:lnTo>
                                <a:lnTo>
                                  <a:pt x="1012379" y="857988"/>
                                </a:lnTo>
                                <a:lnTo>
                                  <a:pt x="1013965" y="861426"/>
                                </a:lnTo>
                                <a:lnTo>
                                  <a:pt x="1015286" y="865128"/>
                                </a:lnTo>
                                <a:lnTo>
                                  <a:pt x="1016872" y="868566"/>
                                </a:lnTo>
                                <a:lnTo>
                                  <a:pt x="1017665" y="872533"/>
                                </a:lnTo>
                                <a:lnTo>
                                  <a:pt x="1018722" y="876235"/>
                                </a:lnTo>
                                <a:lnTo>
                                  <a:pt x="1019515" y="879938"/>
                                </a:lnTo>
                                <a:lnTo>
                                  <a:pt x="1020043" y="883904"/>
                                </a:lnTo>
                                <a:lnTo>
                                  <a:pt x="1020307" y="887871"/>
                                </a:lnTo>
                                <a:lnTo>
                                  <a:pt x="1020307" y="892367"/>
                                </a:lnTo>
                                <a:lnTo>
                                  <a:pt x="1020307" y="1204422"/>
                                </a:lnTo>
                                <a:lnTo>
                                  <a:pt x="1020307" y="1207331"/>
                                </a:lnTo>
                                <a:lnTo>
                                  <a:pt x="1020043" y="1210504"/>
                                </a:lnTo>
                                <a:lnTo>
                                  <a:pt x="1019515" y="1213678"/>
                                </a:lnTo>
                                <a:lnTo>
                                  <a:pt x="1018457" y="1216851"/>
                                </a:lnTo>
                                <a:lnTo>
                                  <a:pt x="1017665" y="1220289"/>
                                </a:lnTo>
                                <a:lnTo>
                                  <a:pt x="1016607" y="1223462"/>
                                </a:lnTo>
                                <a:lnTo>
                                  <a:pt x="1013965" y="1230074"/>
                                </a:lnTo>
                                <a:lnTo>
                                  <a:pt x="1010529" y="1236156"/>
                                </a:lnTo>
                                <a:lnTo>
                                  <a:pt x="1006301" y="1242503"/>
                                </a:lnTo>
                                <a:lnTo>
                                  <a:pt x="1001808" y="1248850"/>
                                </a:lnTo>
                                <a:lnTo>
                                  <a:pt x="996522" y="1254403"/>
                                </a:lnTo>
                                <a:lnTo>
                                  <a:pt x="991237" y="1260221"/>
                                </a:lnTo>
                                <a:lnTo>
                                  <a:pt x="985158" y="1264982"/>
                                </a:lnTo>
                                <a:lnTo>
                                  <a:pt x="978816" y="1269742"/>
                                </a:lnTo>
                                <a:lnTo>
                                  <a:pt x="975380" y="1271593"/>
                                </a:lnTo>
                                <a:lnTo>
                                  <a:pt x="972473" y="1273444"/>
                                </a:lnTo>
                                <a:lnTo>
                                  <a:pt x="969037" y="1275031"/>
                                </a:lnTo>
                                <a:lnTo>
                                  <a:pt x="965602" y="1276353"/>
                                </a:lnTo>
                                <a:lnTo>
                                  <a:pt x="962166" y="1277940"/>
                                </a:lnTo>
                                <a:lnTo>
                                  <a:pt x="958466" y="1278998"/>
                                </a:lnTo>
                                <a:lnTo>
                                  <a:pt x="955031" y="1279791"/>
                                </a:lnTo>
                                <a:lnTo>
                                  <a:pt x="951331" y="1280584"/>
                                </a:lnTo>
                                <a:lnTo>
                                  <a:pt x="947895" y="1280849"/>
                                </a:lnTo>
                                <a:lnTo>
                                  <a:pt x="944195" y="1281113"/>
                                </a:lnTo>
                                <a:lnTo>
                                  <a:pt x="940231" y="1280849"/>
                                </a:lnTo>
                                <a:lnTo>
                                  <a:pt x="936531" y="1280584"/>
                                </a:lnTo>
                                <a:lnTo>
                                  <a:pt x="932303" y="1280055"/>
                                </a:lnTo>
                                <a:lnTo>
                                  <a:pt x="928603" y="1279262"/>
                                </a:lnTo>
                                <a:lnTo>
                                  <a:pt x="924903" y="1278469"/>
                                </a:lnTo>
                                <a:lnTo>
                                  <a:pt x="921203" y="1277675"/>
                                </a:lnTo>
                                <a:lnTo>
                                  <a:pt x="917767" y="1276089"/>
                                </a:lnTo>
                                <a:lnTo>
                                  <a:pt x="914067" y="1275031"/>
                                </a:lnTo>
                                <a:lnTo>
                                  <a:pt x="910896" y="1273444"/>
                                </a:lnTo>
                                <a:lnTo>
                                  <a:pt x="907725" y="1271593"/>
                                </a:lnTo>
                                <a:lnTo>
                                  <a:pt x="904553" y="1270006"/>
                                </a:lnTo>
                                <a:lnTo>
                                  <a:pt x="901382" y="1267891"/>
                                </a:lnTo>
                                <a:lnTo>
                                  <a:pt x="898211" y="1265510"/>
                                </a:lnTo>
                                <a:lnTo>
                                  <a:pt x="895304" y="1263395"/>
                                </a:lnTo>
                                <a:lnTo>
                                  <a:pt x="892397" y="1261015"/>
                                </a:lnTo>
                                <a:lnTo>
                                  <a:pt x="890018" y="1258370"/>
                                </a:lnTo>
                                <a:lnTo>
                                  <a:pt x="887375" y="1255990"/>
                                </a:lnTo>
                                <a:lnTo>
                                  <a:pt x="884997" y="1253081"/>
                                </a:lnTo>
                                <a:lnTo>
                                  <a:pt x="882882" y="1250172"/>
                                </a:lnTo>
                                <a:lnTo>
                                  <a:pt x="880504" y="1247263"/>
                                </a:lnTo>
                                <a:lnTo>
                                  <a:pt x="878390" y="1244090"/>
                                </a:lnTo>
                                <a:lnTo>
                                  <a:pt x="876804" y="1240916"/>
                                </a:lnTo>
                                <a:lnTo>
                                  <a:pt x="874954" y="1237743"/>
                                </a:lnTo>
                                <a:lnTo>
                                  <a:pt x="873633" y="1234305"/>
                                </a:lnTo>
                                <a:lnTo>
                                  <a:pt x="872311" y="1230867"/>
                                </a:lnTo>
                                <a:lnTo>
                                  <a:pt x="870990" y="1227165"/>
                                </a:lnTo>
                                <a:lnTo>
                                  <a:pt x="869933" y="1223727"/>
                                </a:lnTo>
                                <a:lnTo>
                                  <a:pt x="869140" y="1220025"/>
                                </a:lnTo>
                                <a:lnTo>
                                  <a:pt x="868611" y="1216322"/>
                                </a:lnTo>
                                <a:lnTo>
                                  <a:pt x="867819" y="1212355"/>
                                </a:lnTo>
                                <a:lnTo>
                                  <a:pt x="867554" y="1208653"/>
                                </a:lnTo>
                                <a:lnTo>
                                  <a:pt x="867554" y="1204422"/>
                                </a:lnTo>
                                <a:lnTo>
                                  <a:pt x="867026" y="979901"/>
                                </a:lnTo>
                                <a:lnTo>
                                  <a:pt x="676480" y="787643"/>
                                </a:lnTo>
                                <a:lnTo>
                                  <a:pt x="288519" y="1176390"/>
                                </a:lnTo>
                                <a:lnTo>
                                  <a:pt x="281912" y="1181150"/>
                                </a:lnTo>
                                <a:lnTo>
                                  <a:pt x="278476" y="1183530"/>
                                </a:lnTo>
                                <a:lnTo>
                                  <a:pt x="274776" y="1185646"/>
                                </a:lnTo>
                                <a:lnTo>
                                  <a:pt x="271340" y="1187232"/>
                                </a:lnTo>
                                <a:lnTo>
                                  <a:pt x="267641" y="1188819"/>
                                </a:lnTo>
                                <a:lnTo>
                                  <a:pt x="264205" y="1189877"/>
                                </a:lnTo>
                                <a:lnTo>
                                  <a:pt x="260505" y="1191199"/>
                                </a:lnTo>
                                <a:lnTo>
                                  <a:pt x="256805" y="1191992"/>
                                </a:lnTo>
                                <a:lnTo>
                                  <a:pt x="253369" y="1192786"/>
                                </a:lnTo>
                                <a:lnTo>
                                  <a:pt x="249670" y="1193315"/>
                                </a:lnTo>
                                <a:lnTo>
                                  <a:pt x="245970" y="1193579"/>
                                </a:lnTo>
                                <a:lnTo>
                                  <a:pt x="242270" y="1194108"/>
                                </a:lnTo>
                                <a:lnTo>
                                  <a:pt x="238306" y="1194108"/>
                                </a:lnTo>
                                <a:lnTo>
                                  <a:pt x="235134" y="1193579"/>
                                </a:lnTo>
                                <a:lnTo>
                                  <a:pt x="231434" y="1193315"/>
                                </a:lnTo>
                                <a:lnTo>
                                  <a:pt x="227470" y="1192786"/>
                                </a:lnTo>
                                <a:lnTo>
                                  <a:pt x="224299" y="1191992"/>
                                </a:lnTo>
                                <a:lnTo>
                                  <a:pt x="220863" y="1191199"/>
                                </a:lnTo>
                                <a:lnTo>
                                  <a:pt x="217428" y="1190141"/>
                                </a:lnTo>
                                <a:lnTo>
                                  <a:pt x="213992" y="1189083"/>
                                </a:lnTo>
                                <a:lnTo>
                                  <a:pt x="210556" y="1187761"/>
                                </a:lnTo>
                                <a:lnTo>
                                  <a:pt x="207121" y="1186175"/>
                                </a:lnTo>
                                <a:lnTo>
                                  <a:pt x="203949" y="1184588"/>
                                </a:lnTo>
                                <a:lnTo>
                                  <a:pt x="200778" y="1182472"/>
                                </a:lnTo>
                                <a:lnTo>
                                  <a:pt x="197607" y="1180621"/>
                                </a:lnTo>
                                <a:lnTo>
                                  <a:pt x="194700" y="1178505"/>
                                </a:lnTo>
                                <a:lnTo>
                                  <a:pt x="192057" y="1176390"/>
                                </a:lnTo>
                                <a:lnTo>
                                  <a:pt x="189150" y="1173745"/>
                                </a:lnTo>
                                <a:lnTo>
                                  <a:pt x="186507" y="1171101"/>
                                </a:lnTo>
                                <a:lnTo>
                                  <a:pt x="183864" y="1168456"/>
                                </a:lnTo>
                                <a:lnTo>
                                  <a:pt x="181750" y="1165812"/>
                                </a:lnTo>
                                <a:lnTo>
                                  <a:pt x="179371" y="1162638"/>
                                </a:lnTo>
                                <a:lnTo>
                                  <a:pt x="176993" y="1159465"/>
                                </a:lnTo>
                                <a:lnTo>
                                  <a:pt x="175143" y="1156291"/>
                                </a:lnTo>
                                <a:lnTo>
                                  <a:pt x="173293" y="1152853"/>
                                </a:lnTo>
                                <a:lnTo>
                                  <a:pt x="170650" y="1146771"/>
                                </a:lnTo>
                                <a:lnTo>
                                  <a:pt x="168272" y="1140689"/>
                                </a:lnTo>
                                <a:lnTo>
                                  <a:pt x="166950" y="1134342"/>
                                </a:lnTo>
                                <a:lnTo>
                                  <a:pt x="165629" y="1127730"/>
                                </a:lnTo>
                                <a:lnTo>
                                  <a:pt x="165100" y="1121383"/>
                                </a:lnTo>
                                <a:lnTo>
                                  <a:pt x="165100" y="1115301"/>
                                </a:lnTo>
                                <a:lnTo>
                                  <a:pt x="165629" y="1108690"/>
                                </a:lnTo>
                                <a:lnTo>
                                  <a:pt x="166950" y="1102607"/>
                                </a:lnTo>
                                <a:lnTo>
                                  <a:pt x="168536" y="1096260"/>
                                </a:lnTo>
                                <a:lnTo>
                                  <a:pt x="170650" y="1090442"/>
                                </a:lnTo>
                                <a:lnTo>
                                  <a:pt x="173029" y="1084624"/>
                                </a:lnTo>
                                <a:lnTo>
                                  <a:pt x="176200" y="1079335"/>
                                </a:lnTo>
                                <a:lnTo>
                                  <a:pt x="179636" y="1073782"/>
                                </a:lnTo>
                                <a:lnTo>
                                  <a:pt x="183600" y="1069022"/>
                                </a:lnTo>
                                <a:lnTo>
                                  <a:pt x="188357" y="1063997"/>
                                </a:lnTo>
                                <a:lnTo>
                                  <a:pt x="193114" y="1059766"/>
                                </a:lnTo>
                                <a:lnTo>
                                  <a:pt x="573412" y="678953"/>
                                </a:lnTo>
                                <a:lnTo>
                                  <a:pt x="573676" y="678953"/>
                                </a:lnTo>
                                <a:lnTo>
                                  <a:pt x="568390" y="671020"/>
                                </a:lnTo>
                                <a:lnTo>
                                  <a:pt x="566540" y="666788"/>
                                </a:lnTo>
                                <a:lnTo>
                                  <a:pt x="564162" y="662557"/>
                                </a:lnTo>
                                <a:lnTo>
                                  <a:pt x="562048" y="658326"/>
                                </a:lnTo>
                                <a:lnTo>
                                  <a:pt x="560462" y="653566"/>
                                </a:lnTo>
                                <a:lnTo>
                                  <a:pt x="558876" y="649334"/>
                                </a:lnTo>
                                <a:lnTo>
                                  <a:pt x="557291" y="644574"/>
                                </a:lnTo>
                                <a:lnTo>
                                  <a:pt x="555969" y="640079"/>
                                </a:lnTo>
                                <a:lnTo>
                                  <a:pt x="554648" y="635318"/>
                                </a:lnTo>
                                <a:lnTo>
                                  <a:pt x="553855" y="630558"/>
                                </a:lnTo>
                                <a:lnTo>
                                  <a:pt x="553062" y="625798"/>
                                </a:lnTo>
                                <a:lnTo>
                                  <a:pt x="552534" y="620773"/>
                                </a:lnTo>
                                <a:lnTo>
                                  <a:pt x="552005" y="615749"/>
                                </a:lnTo>
                                <a:lnTo>
                                  <a:pt x="551741" y="610460"/>
                                </a:lnTo>
                                <a:lnTo>
                                  <a:pt x="551741" y="605700"/>
                                </a:lnTo>
                                <a:lnTo>
                                  <a:pt x="551741" y="598295"/>
                                </a:lnTo>
                                <a:lnTo>
                                  <a:pt x="552269" y="591155"/>
                                </a:lnTo>
                                <a:lnTo>
                                  <a:pt x="553062" y="584279"/>
                                </a:lnTo>
                                <a:lnTo>
                                  <a:pt x="553855" y="577668"/>
                                </a:lnTo>
                                <a:lnTo>
                                  <a:pt x="555441" y="571056"/>
                                </a:lnTo>
                                <a:lnTo>
                                  <a:pt x="557026" y="564974"/>
                                </a:lnTo>
                                <a:lnTo>
                                  <a:pt x="559140" y="558891"/>
                                </a:lnTo>
                                <a:lnTo>
                                  <a:pt x="561255" y="552809"/>
                                </a:lnTo>
                                <a:lnTo>
                                  <a:pt x="563898" y="547255"/>
                                </a:lnTo>
                                <a:lnTo>
                                  <a:pt x="567069" y="541437"/>
                                </a:lnTo>
                                <a:lnTo>
                                  <a:pt x="570240" y="535884"/>
                                </a:lnTo>
                                <a:lnTo>
                                  <a:pt x="573676" y="530330"/>
                                </a:lnTo>
                                <a:lnTo>
                                  <a:pt x="577640" y="525041"/>
                                </a:lnTo>
                                <a:lnTo>
                                  <a:pt x="581604" y="519752"/>
                                </a:lnTo>
                                <a:lnTo>
                                  <a:pt x="586097" y="514728"/>
                                </a:lnTo>
                                <a:lnTo>
                                  <a:pt x="590590" y="509439"/>
                                </a:lnTo>
                                <a:lnTo>
                                  <a:pt x="772942" y="328288"/>
                                </a:lnTo>
                                <a:lnTo>
                                  <a:pt x="340582" y="327759"/>
                                </a:lnTo>
                                <a:lnTo>
                                  <a:pt x="334239" y="327495"/>
                                </a:lnTo>
                                <a:lnTo>
                                  <a:pt x="328160" y="326172"/>
                                </a:lnTo>
                                <a:lnTo>
                                  <a:pt x="322611" y="324850"/>
                                </a:lnTo>
                                <a:lnTo>
                                  <a:pt x="316796" y="322735"/>
                                </a:lnTo>
                                <a:lnTo>
                                  <a:pt x="311775" y="320354"/>
                                </a:lnTo>
                                <a:lnTo>
                                  <a:pt x="306490" y="317445"/>
                                </a:lnTo>
                                <a:lnTo>
                                  <a:pt x="301997" y="313743"/>
                                </a:lnTo>
                                <a:lnTo>
                                  <a:pt x="297768" y="310041"/>
                                </a:lnTo>
                                <a:lnTo>
                                  <a:pt x="293804" y="305810"/>
                                </a:lnTo>
                                <a:lnTo>
                                  <a:pt x="290369" y="300785"/>
                                </a:lnTo>
                                <a:lnTo>
                                  <a:pt x="287197" y="296025"/>
                                </a:lnTo>
                                <a:lnTo>
                                  <a:pt x="284554" y="290471"/>
                                </a:lnTo>
                                <a:lnTo>
                                  <a:pt x="282704" y="285182"/>
                                </a:lnTo>
                                <a:lnTo>
                                  <a:pt x="281119" y="279100"/>
                                </a:lnTo>
                                <a:lnTo>
                                  <a:pt x="280062" y="273282"/>
                                </a:lnTo>
                                <a:lnTo>
                                  <a:pt x="279797" y="266935"/>
                                </a:lnTo>
                                <a:lnTo>
                                  <a:pt x="280062" y="260852"/>
                                </a:lnTo>
                                <a:lnTo>
                                  <a:pt x="281119" y="255035"/>
                                </a:lnTo>
                                <a:lnTo>
                                  <a:pt x="282704" y="248952"/>
                                </a:lnTo>
                                <a:lnTo>
                                  <a:pt x="284554" y="243399"/>
                                </a:lnTo>
                                <a:lnTo>
                                  <a:pt x="287197" y="238110"/>
                                </a:lnTo>
                                <a:lnTo>
                                  <a:pt x="290369" y="233085"/>
                                </a:lnTo>
                                <a:lnTo>
                                  <a:pt x="293804" y="228325"/>
                                </a:lnTo>
                                <a:lnTo>
                                  <a:pt x="297768" y="224093"/>
                                </a:lnTo>
                                <a:lnTo>
                                  <a:pt x="301997" y="220391"/>
                                </a:lnTo>
                                <a:lnTo>
                                  <a:pt x="306490" y="216953"/>
                                </a:lnTo>
                                <a:lnTo>
                                  <a:pt x="311775" y="213780"/>
                                </a:lnTo>
                                <a:lnTo>
                                  <a:pt x="316796" y="211135"/>
                                </a:lnTo>
                                <a:lnTo>
                                  <a:pt x="322611" y="209284"/>
                                </a:lnTo>
                                <a:lnTo>
                                  <a:pt x="328160" y="207697"/>
                                </a:lnTo>
                                <a:lnTo>
                                  <a:pt x="334239" y="206640"/>
                                </a:lnTo>
                                <a:lnTo>
                                  <a:pt x="340582" y="206375"/>
                                </a:lnTo>
                                <a:close/>
                                <a:moveTo>
                                  <a:pt x="1144192" y="0"/>
                                </a:moveTo>
                                <a:lnTo>
                                  <a:pt x="1150522" y="264"/>
                                </a:lnTo>
                                <a:lnTo>
                                  <a:pt x="1157116" y="528"/>
                                </a:lnTo>
                                <a:lnTo>
                                  <a:pt x="1162918" y="1320"/>
                                </a:lnTo>
                                <a:lnTo>
                                  <a:pt x="1169247" y="2640"/>
                                </a:lnTo>
                                <a:lnTo>
                                  <a:pt x="1175313" y="3960"/>
                                </a:lnTo>
                                <a:lnTo>
                                  <a:pt x="1181116" y="5544"/>
                                </a:lnTo>
                                <a:lnTo>
                                  <a:pt x="1186918" y="7392"/>
                                </a:lnTo>
                                <a:lnTo>
                                  <a:pt x="1192720" y="9769"/>
                                </a:lnTo>
                                <a:lnTo>
                                  <a:pt x="1197995" y="12145"/>
                                </a:lnTo>
                                <a:lnTo>
                                  <a:pt x="1203533" y="15049"/>
                                </a:lnTo>
                                <a:lnTo>
                                  <a:pt x="1208544" y="17953"/>
                                </a:lnTo>
                                <a:lnTo>
                                  <a:pt x="1213819" y="21121"/>
                                </a:lnTo>
                                <a:lnTo>
                                  <a:pt x="1218567" y="24554"/>
                                </a:lnTo>
                                <a:lnTo>
                                  <a:pt x="1223050" y="28250"/>
                                </a:lnTo>
                                <a:lnTo>
                                  <a:pt x="1227534" y="32210"/>
                                </a:lnTo>
                                <a:lnTo>
                                  <a:pt x="1232017" y="36171"/>
                                </a:lnTo>
                                <a:lnTo>
                                  <a:pt x="1236237" y="40395"/>
                                </a:lnTo>
                                <a:lnTo>
                                  <a:pt x="1239929" y="44883"/>
                                </a:lnTo>
                                <a:lnTo>
                                  <a:pt x="1243622" y="49899"/>
                                </a:lnTo>
                                <a:lnTo>
                                  <a:pt x="1247050" y="54652"/>
                                </a:lnTo>
                                <a:lnTo>
                                  <a:pt x="1250479" y="59404"/>
                                </a:lnTo>
                                <a:lnTo>
                                  <a:pt x="1253380" y="64685"/>
                                </a:lnTo>
                                <a:lnTo>
                                  <a:pt x="1256017" y="69965"/>
                                </a:lnTo>
                                <a:lnTo>
                                  <a:pt x="1258655" y="75509"/>
                                </a:lnTo>
                                <a:lnTo>
                                  <a:pt x="1260765" y="81054"/>
                                </a:lnTo>
                                <a:lnTo>
                                  <a:pt x="1262611" y="86862"/>
                                </a:lnTo>
                                <a:lnTo>
                                  <a:pt x="1264457" y="92935"/>
                                </a:lnTo>
                                <a:lnTo>
                                  <a:pt x="1265776" y="98743"/>
                                </a:lnTo>
                                <a:lnTo>
                                  <a:pt x="1266831" y="104815"/>
                                </a:lnTo>
                                <a:lnTo>
                                  <a:pt x="1267886" y="111152"/>
                                </a:lnTo>
                                <a:lnTo>
                                  <a:pt x="1268149" y="117488"/>
                                </a:lnTo>
                                <a:lnTo>
                                  <a:pt x="1268413" y="123825"/>
                                </a:lnTo>
                                <a:lnTo>
                                  <a:pt x="1268149" y="130161"/>
                                </a:lnTo>
                                <a:lnTo>
                                  <a:pt x="1267886" y="136498"/>
                                </a:lnTo>
                                <a:lnTo>
                                  <a:pt x="1266831" y="142834"/>
                                </a:lnTo>
                                <a:lnTo>
                                  <a:pt x="1265776" y="148643"/>
                                </a:lnTo>
                                <a:lnTo>
                                  <a:pt x="1264457" y="154715"/>
                                </a:lnTo>
                                <a:lnTo>
                                  <a:pt x="1262611" y="160788"/>
                                </a:lnTo>
                                <a:lnTo>
                                  <a:pt x="1260765" y="166332"/>
                                </a:lnTo>
                                <a:lnTo>
                                  <a:pt x="1258655" y="172140"/>
                                </a:lnTo>
                                <a:lnTo>
                                  <a:pt x="1256017" y="177421"/>
                                </a:lnTo>
                                <a:lnTo>
                                  <a:pt x="1253380" y="182965"/>
                                </a:lnTo>
                                <a:lnTo>
                                  <a:pt x="1250479" y="187982"/>
                                </a:lnTo>
                                <a:lnTo>
                                  <a:pt x="1247050" y="192998"/>
                                </a:lnTo>
                                <a:lnTo>
                                  <a:pt x="1243622" y="197750"/>
                                </a:lnTo>
                                <a:lnTo>
                                  <a:pt x="1239929" y="202503"/>
                                </a:lnTo>
                                <a:lnTo>
                                  <a:pt x="1236237" y="207255"/>
                                </a:lnTo>
                                <a:lnTo>
                                  <a:pt x="1232017" y="211480"/>
                                </a:lnTo>
                                <a:lnTo>
                                  <a:pt x="1227534" y="215440"/>
                                </a:lnTo>
                                <a:lnTo>
                                  <a:pt x="1223050" y="219400"/>
                                </a:lnTo>
                                <a:lnTo>
                                  <a:pt x="1218567" y="223096"/>
                                </a:lnTo>
                                <a:lnTo>
                                  <a:pt x="1213819" y="226529"/>
                                </a:lnTo>
                                <a:lnTo>
                                  <a:pt x="1208544" y="229697"/>
                                </a:lnTo>
                                <a:lnTo>
                                  <a:pt x="1203533" y="232865"/>
                                </a:lnTo>
                                <a:lnTo>
                                  <a:pt x="1197995" y="235241"/>
                                </a:lnTo>
                                <a:lnTo>
                                  <a:pt x="1192720" y="237881"/>
                                </a:lnTo>
                                <a:lnTo>
                                  <a:pt x="1186918" y="240258"/>
                                </a:lnTo>
                                <a:lnTo>
                                  <a:pt x="1181116" y="242106"/>
                                </a:lnTo>
                                <a:lnTo>
                                  <a:pt x="1175313" y="243690"/>
                                </a:lnTo>
                                <a:lnTo>
                                  <a:pt x="1169247" y="245010"/>
                                </a:lnTo>
                                <a:lnTo>
                                  <a:pt x="1162918" y="246066"/>
                                </a:lnTo>
                                <a:lnTo>
                                  <a:pt x="1157116" y="247122"/>
                                </a:lnTo>
                                <a:lnTo>
                                  <a:pt x="1150522" y="247650"/>
                                </a:lnTo>
                                <a:lnTo>
                                  <a:pt x="1144192" y="247650"/>
                                </a:lnTo>
                                <a:lnTo>
                                  <a:pt x="1137863" y="247650"/>
                                </a:lnTo>
                                <a:lnTo>
                                  <a:pt x="1131797" y="247122"/>
                                </a:lnTo>
                                <a:lnTo>
                                  <a:pt x="1125467" y="246066"/>
                                </a:lnTo>
                                <a:lnTo>
                                  <a:pt x="1119137" y="245010"/>
                                </a:lnTo>
                                <a:lnTo>
                                  <a:pt x="1113335" y="243690"/>
                                </a:lnTo>
                                <a:lnTo>
                                  <a:pt x="1107533" y="242106"/>
                                </a:lnTo>
                                <a:lnTo>
                                  <a:pt x="1101731" y="240258"/>
                                </a:lnTo>
                                <a:lnTo>
                                  <a:pt x="1096192" y="237881"/>
                                </a:lnTo>
                                <a:lnTo>
                                  <a:pt x="1090654" y="235241"/>
                                </a:lnTo>
                                <a:lnTo>
                                  <a:pt x="1085379" y="232865"/>
                                </a:lnTo>
                                <a:lnTo>
                                  <a:pt x="1080104" y="229697"/>
                                </a:lnTo>
                                <a:lnTo>
                                  <a:pt x="1075093" y="226529"/>
                                </a:lnTo>
                                <a:lnTo>
                                  <a:pt x="1070346" y="223096"/>
                                </a:lnTo>
                                <a:lnTo>
                                  <a:pt x="1065598" y="219400"/>
                                </a:lnTo>
                                <a:lnTo>
                                  <a:pt x="1061115" y="215440"/>
                                </a:lnTo>
                                <a:lnTo>
                                  <a:pt x="1056895" y="211480"/>
                                </a:lnTo>
                                <a:lnTo>
                                  <a:pt x="1052939" y="207255"/>
                                </a:lnTo>
                                <a:lnTo>
                                  <a:pt x="1048983" y="202503"/>
                                </a:lnTo>
                                <a:lnTo>
                                  <a:pt x="1045291" y="197750"/>
                                </a:lnTo>
                                <a:lnTo>
                                  <a:pt x="1041862" y="192998"/>
                                </a:lnTo>
                                <a:lnTo>
                                  <a:pt x="1038697" y="187982"/>
                                </a:lnTo>
                                <a:lnTo>
                                  <a:pt x="1035532" y="182965"/>
                                </a:lnTo>
                                <a:lnTo>
                                  <a:pt x="1032895" y="177421"/>
                                </a:lnTo>
                                <a:lnTo>
                                  <a:pt x="1030258" y="172140"/>
                                </a:lnTo>
                                <a:lnTo>
                                  <a:pt x="1028148" y="166332"/>
                                </a:lnTo>
                                <a:lnTo>
                                  <a:pt x="1026038" y="160788"/>
                                </a:lnTo>
                                <a:lnTo>
                                  <a:pt x="1024719" y="154715"/>
                                </a:lnTo>
                                <a:lnTo>
                                  <a:pt x="1023137" y="148643"/>
                                </a:lnTo>
                                <a:lnTo>
                                  <a:pt x="1022082" y="142834"/>
                                </a:lnTo>
                                <a:lnTo>
                                  <a:pt x="1021290" y="136498"/>
                                </a:lnTo>
                                <a:lnTo>
                                  <a:pt x="1020763" y="130161"/>
                                </a:lnTo>
                                <a:lnTo>
                                  <a:pt x="1020763" y="123825"/>
                                </a:lnTo>
                                <a:lnTo>
                                  <a:pt x="1020763" y="117488"/>
                                </a:lnTo>
                                <a:lnTo>
                                  <a:pt x="1021290" y="111152"/>
                                </a:lnTo>
                                <a:lnTo>
                                  <a:pt x="1022082" y="104815"/>
                                </a:lnTo>
                                <a:lnTo>
                                  <a:pt x="1023137" y="98743"/>
                                </a:lnTo>
                                <a:lnTo>
                                  <a:pt x="1024719" y="92935"/>
                                </a:lnTo>
                                <a:lnTo>
                                  <a:pt x="1026038" y="86862"/>
                                </a:lnTo>
                                <a:lnTo>
                                  <a:pt x="1028148" y="81054"/>
                                </a:lnTo>
                                <a:lnTo>
                                  <a:pt x="1030258" y="75509"/>
                                </a:lnTo>
                                <a:lnTo>
                                  <a:pt x="1032895" y="69965"/>
                                </a:lnTo>
                                <a:lnTo>
                                  <a:pt x="1035532" y="64685"/>
                                </a:lnTo>
                                <a:lnTo>
                                  <a:pt x="1038697" y="59404"/>
                                </a:lnTo>
                                <a:lnTo>
                                  <a:pt x="1041862" y="54652"/>
                                </a:lnTo>
                                <a:lnTo>
                                  <a:pt x="1045291" y="49899"/>
                                </a:lnTo>
                                <a:lnTo>
                                  <a:pt x="1048983" y="44883"/>
                                </a:lnTo>
                                <a:lnTo>
                                  <a:pt x="1052939" y="40395"/>
                                </a:lnTo>
                                <a:lnTo>
                                  <a:pt x="1056895" y="36171"/>
                                </a:lnTo>
                                <a:lnTo>
                                  <a:pt x="1061115" y="32210"/>
                                </a:lnTo>
                                <a:lnTo>
                                  <a:pt x="1065598" y="28250"/>
                                </a:lnTo>
                                <a:lnTo>
                                  <a:pt x="1070346" y="24554"/>
                                </a:lnTo>
                                <a:lnTo>
                                  <a:pt x="1075093" y="21121"/>
                                </a:lnTo>
                                <a:lnTo>
                                  <a:pt x="1080104" y="17953"/>
                                </a:lnTo>
                                <a:lnTo>
                                  <a:pt x="1085379" y="15049"/>
                                </a:lnTo>
                                <a:lnTo>
                                  <a:pt x="1090654" y="12145"/>
                                </a:lnTo>
                                <a:lnTo>
                                  <a:pt x="1096192" y="9769"/>
                                </a:lnTo>
                                <a:lnTo>
                                  <a:pt x="1101731" y="7392"/>
                                </a:lnTo>
                                <a:lnTo>
                                  <a:pt x="1107533" y="5544"/>
                                </a:lnTo>
                                <a:lnTo>
                                  <a:pt x="1113335" y="3960"/>
                                </a:lnTo>
                                <a:lnTo>
                                  <a:pt x="1119137" y="2640"/>
                                </a:lnTo>
                                <a:lnTo>
                                  <a:pt x="1125467" y="1320"/>
                                </a:lnTo>
                                <a:lnTo>
                                  <a:pt x="1131797" y="528"/>
                                </a:lnTo>
                                <a:lnTo>
                                  <a:pt x="1137863" y="264"/>
                                </a:lnTo>
                                <a:lnTo>
                                  <a:pt x="114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181480"/>
                            <a:ext cx="13183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1696">
                                <a:moveTo>
                                  <a:pt x="4409" y="679"/>
                                </a:moveTo>
                                <a:lnTo>
                                  <a:pt x="4069" y="679"/>
                                </a:lnTo>
                                <a:lnTo>
                                  <a:pt x="4069" y="340"/>
                                </a:lnTo>
                                <a:lnTo>
                                  <a:pt x="4069" y="322"/>
                                </a:lnTo>
                                <a:lnTo>
                                  <a:pt x="4066" y="306"/>
                                </a:lnTo>
                                <a:lnTo>
                                  <a:pt x="4063" y="290"/>
                                </a:lnTo>
                                <a:lnTo>
                                  <a:pt x="4056" y="274"/>
                                </a:lnTo>
                                <a:lnTo>
                                  <a:pt x="4049" y="259"/>
                                </a:lnTo>
                                <a:lnTo>
                                  <a:pt x="4041" y="244"/>
                                </a:lnTo>
                                <a:lnTo>
                                  <a:pt x="4031" y="232"/>
                                </a:lnTo>
                                <a:lnTo>
                                  <a:pt x="4020" y="220"/>
                                </a:lnTo>
                                <a:lnTo>
                                  <a:pt x="4009" y="209"/>
                                </a:lnTo>
                                <a:lnTo>
                                  <a:pt x="3996" y="199"/>
                                </a:lnTo>
                                <a:lnTo>
                                  <a:pt x="3981" y="191"/>
                                </a:lnTo>
                                <a:lnTo>
                                  <a:pt x="3966" y="184"/>
                                </a:lnTo>
                                <a:lnTo>
                                  <a:pt x="3950" y="177"/>
                                </a:lnTo>
                                <a:lnTo>
                                  <a:pt x="3934" y="174"/>
                                </a:lnTo>
                                <a:lnTo>
                                  <a:pt x="3917" y="171"/>
                                </a:lnTo>
                                <a:lnTo>
                                  <a:pt x="3900" y="170"/>
                                </a:lnTo>
                                <a:lnTo>
                                  <a:pt x="3561" y="170"/>
                                </a:lnTo>
                                <a:lnTo>
                                  <a:pt x="3544" y="171"/>
                                </a:lnTo>
                                <a:lnTo>
                                  <a:pt x="3527" y="174"/>
                                </a:lnTo>
                                <a:lnTo>
                                  <a:pt x="3511" y="177"/>
                                </a:lnTo>
                                <a:lnTo>
                                  <a:pt x="3495" y="183"/>
                                </a:lnTo>
                                <a:lnTo>
                                  <a:pt x="3481" y="191"/>
                                </a:lnTo>
                                <a:lnTo>
                                  <a:pt x="3467" y="199"/>
                                </a:lnTo>
                                <a:lnTo>
                                  <a:pt x="3454" y="208"/>
                                </a:lnTo>
                                <a:lnTo>
                                  <a:pt x="3442" y="219"/>
                                </a:lnTo>
                                <a:lnTo>
                                  <a:pt x="3431" y="231"/>
                                </a:lnTo>
                                <a:lnTo>
                                  <a:pt x="3421" y="244"/>
                                </a:lnTo>
                                <a:lnTo>
                                  <a:pt x="3413" y="259"/>
                                </a:lnTo>
                                <a:lnTo>
                                  <a:pt x="3405" y="273"/>
                                </a:lnTo>
                                <a:lnTo>
                                  <a:pt x="3400" y="288"/>
                                </a:lnTo>
                                <a:lnTo>
                                  <a:pt x="3395" y="305"/>
                                </a:lnTo>
                                <a:lnTo>
                                  <a:pt x="3393" y="321"/>
                                </a:lnTo>
                                <a:lnTo>
                                  <a:pt x="3392" y="339"/>
                                </a:lnTo>
                                <a:lnTo>
                                  <a:pt x="3392" y="170"/>
                                </a:lnTo>
                                <a:lnTo>
                                  <a:pt x="3391" y="153"/>
                                </a:lnTo>
                                <a:lnTo>
                                  <a:pt x="3389" y="136"/>
                                </a:lnTo>
                                <a:lnTo>
                                  <a:pt x="3384" y="120"/>
                                </a:lnTo>
                                <a:lnTo>
                                  <a:pt x="3379" y="104"/>
                                </a:lnTo>
                                <a:lnTo>
                                  <a:pt x="3371" y="89"/>
                                </a:lnTo>
                                <a:lnTo>
                                  <a:pt x="3362" y="75"/>
                                </a:lnTo>
                                <a:lnTo>
                                  <a:pt x="3354" y="62"/>
                                </a:lnTo>
                                <a:lnTo>
                                  <a:pt x="3343" y="50"/>
                                </a:lnTo>
                                <a:lnTo>
                                  <a:pt x="3331" y="39"/>
                                </a:lnTo>
                                <a:lnTo>
                                  <a:pt x="3317" y="30"/>
                                </a:lnTo>
                                <a:lnTo>
                                  <a:pt x="3303" y="21"/>
                                </a:lnTo>
                                <a:lnTo>
                                  <a:pt x="3289" y="14"/>
                                </a:lnTo>
                                <a:lnTo>
                                  <a:pt x="3272" y="8"/>
                                </a:lnTo>
                                <a:lnTo>
                                  <a:pt x="3257" y="4"/>
                                </a:lnTo>
                                <a:lnTo>
                                  <a:pt x="3239" y="2"/>
                                </a:lnTo>
                                <a:lnTo>
                                  <a:pt x="3222" y="0"/>
                                </a:lnTo>
                                <a:lnTo>
                                  <a:pt x="2883" y="0"/>
                                </a:lnTo>
                                <a:lnTo>
                                  <a:pt x="2866" y="2"/>
                                </a:lnTo>
                                <a:lnTo>
                                  <a:pt x="2849" y="4"/>
                                </a:lnTo>
                                <a:lnTo>
                                  <a:pt x="2833" y="8"/>
                                </a:lnTo>
                                <a:lnTo>
                                  <a:pt x="2817" y="14"/>
                                </a:lnTo>
                                <a:lnTo>
                                  <a:pt x="2802" y="21"/>
                                </a:lnTo>
                                <a:lnTo>
                                  <a:pt x="2789" y="30"/>
                                </a:lnTo>
                                <a:lnTo>
                                  <a:pt x="2775" y="39"/>
                                </a:lnTo>
                                <a:lnTo>
                                  <a:pt x="2763" y="50"/>
                                </a:lnTo>
                                <a:lnTo>
                                  <a:pt x="2752" y="62"/>
                                </a:lnTo>
                                <a:lnTo>
                                  <a:pt x="2742" y="75"/>
                                </a:lnTo>
                                <a:lnTo>
                                  <a:pt x="2734" y="89"/>
                                </a:lnTo>
                                <a:lnTo>
                                  <a:pt x="2727" y="104"/>
                                </a:lnTo>
                                <a:lnTo>
                                  <a:pt x="2722" y="120"/>
                                </a:lnTo>
                                <a:lnTo>
                                  <a:pt x="2717" y="136"/>
                                </a:lnTo>
                                <a:lnTo>
                                  <a:pt x="2714" y="153"/>
                                </a:lnTo>
                                <a:lnTo>
                                  <a:pt x="2714" y="170"/>
                                </a:lnTo>
                                <a:lnTo>
                                  <a:pt x="2714" y="679"/>
                                </a:lnTo>
                                <a:lnTo>
                                  <a:pt x="1696" y="679"/>
                                </a:lnTo>
                                <a:lnTo>
                                  <a:pt x="1696" y="170"/>
                                </a:lnTo>
                                <a:lnTo>
                                  <a:pt x="1695" y="153"/>
                                </a:lnTo>
                                <a:lnTo>
                                  <a:pt x="1693" y="136"/>
                                </a:lnTo>
                                <a:lnTo>
                                  <a:pt x="1688" y="120"/>
                                </a:lnTo>
                                <a:lnTo>
                                  <a:pt x="1683" y="104"/>
                                </a:lnTo>
                                <a:lnTo>
                                  <a:pt x="1675" y="89"/>
                                </a:lnTo>
                                <a:lnTo>
                                  <a:pt x="1668" y="75"/>
                                </a:lnTo>
                                <a:lnTo>
                                  <a:pt x="1658" y="62"/>
                                </a:lnTo>
                                <a:lnTo>
                                  <a:pt x="1647" y="50"/>
                                </a:lnTo>
                                <a:lnTo>
                                  <a:pt x="1635" y="39"/>
                                </a:lnTo>
                                <a:lnTo>
                                  <a:pt x="1621" y="30"/>
                                </a:lnTo>
                                <a:lnTo>
                                  <a:pt x="1607" y="21"/>
                                </a:lnTo>
                                <a:lnTo>
                                  <a:pt x="1593" y="14"/>
                                </a:lnTo>
                                <a:lnTo>
                                  <a:pt x="1577" y="8"/>
                                </a:lnTo>
                                <a:lnTo>
                                  <a:pt x="1561" y="4"/>
                                </a:lnTo>
                                <a:lnTo>
                                  <a:pt x="1543" y="2"/>
                                </a:lnTo>
                                <a:lnTo>
                                  <a:pt x="1527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2"/>
                                </a:lnTo>
                                <a:lnTo>
                                  <a:pt x="1153" y="4"/>
                                </a:lnTo>
                                <a:lnTo>
                                  <a:pt x="1137" y="8"/>
                                </a:lnTo>
                                <a:lnTo>
                                  <a:pt x="1121" y="14"/>
                                </a:lnTo>
                                <a:lnTo>
                                  <a:pt x="1107" y="21"/>
                                </a:lnTo>
                                <a:lnTo>
                                  <a:pt x="1093" y="30"/>
                                </a:lnTo>
                                <a:lnTo>
                                  <a:pt x="1079" y="39"/>
                                </a:lnTo>
                                <a:lnTo>
                                  <a:pt x="1067" y="50"/>
                                </a:lnTo>
                                <a:lnTo>
                                  <a:pt x="1056" y="62"/>
                                </a:lnTo>
                                <a:lnTo>
                                  <a:pt x="1047" y="75"/>
                                </a:lnTo>
                                <a:lnTo>
                                  <a:pt x="1039" y="89"/>
                                </a:lnTo>
                                <a:lnTo>
                                  <a:pt x="1031" y="104"/>
                                </a:lnTo>
                                <a:lnTo>
                                  <a:pt x="1026" y="120"/>
                                </a:lnTo>
                                <a:lnTo>
                                  <a:pt x="1021" y="136"/>
                                </a:lnTo>
                                <a:lnTo>
                                  <a:pt x="1019" y="153"/>
                                </a:lnTo>
                                <a:lnTo>
                                  <a:pt x="1018" y="170"/>
                                </a:lnTo>
                                <a:lnTo>
                                  <a:pt x="1018" y="340"/>
                                </a:lnTo>
                                <a:lnTo>
                                  <a:pt x="1017" y="322"/>
                                </a:lnTo>
                                <a:lnTo>
                                  <a:pt x="1015" y="306"/>
                                </a:lnTo>
                                <a:lnTo>
                                  <a:pt x="1010" y="290"/>
                                </a:lnTo>
                                <a:lnTo>
                                  <a:pt x="1005" y="274"/>
                                </a:lnTo>
                                <a:lnTo>
                                  <a:pt x="997" y="259"/>
                                </a:lnTo>
                                <a:lnTo>
                                  <a:pt x="989" y="244"/>
                                </a:lnTo>
                                <a:lnTo>
                                  <a:pt x="979" y="232"/>
                                </a:lnTo>
                                <a:lnTo>
                                  <a:pt x="968" y="220"/>
                                </a:lnTo>
                                <a:lnTo>
                                  <a:pt x="956" y="209"/>
                                </a:lnTo>
                                <a:lnTo>
                                  <a:pt x="943" y="199"/>
                                </a:lnTo>
                                <a:lnTo>
                                  <a:pt x="929" y="191"/>
                                </a:lnTo>
                                <a:lnTo>
                                  <a:pt x="915" y="184"/>
                                </a:lnTo>
                                <a:lnTo>
                                  <a:pt x="899" y="177"/>
                                </a:lnTo>
                                <a:lnTo>
                                  <a:pt x="883" y="174"/>
                                </a:lnTo>
                                <a:lnTo>
                                  <a:pt x="865" y="171"/>
                                </a:lnTo>
                                <a:lnTo>
                                  <a:pt x="849" y="170"/>
                                </a:lnTo>
                                <a:lnTo>
                                  <a:pt x="509" y="170"/>
                                </a:lnTo>
                                <a:lnTo>
                                  <a:pt x="491" y="171"/>
                                </a:lnTo>
                                <a:lnTo>
                                  <a:pt x="475" y="174"/>
                                </a:lnTo>
                                <a:lnTo>
                                  <a:pt x="458" y="177"/>
                                </a:lnTo>
                                <a:lnTo>
                                  <a:pt x="443" y="184"/>
                                </a:lnTo>
                                <a:lnTo>
                                  <a:pt x="429" y="191"/>
                                </a:lnTo>
                                <a:lnTo>
                                  <a:pt x="415" y="199"/>
                                </a:lnTo>
                                <a:lnTo>
                                  <a:pt x="401" y="209"/>
                                </a:lnTo>
                                <a:lnTo>
                                  <a:pt x="389" y="220"/>
                                </a:lnTo>
                                <a:lnTo>
                                  <a:pt x="378" y="232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59"/>
                                </a:lnTo>
                                <a:lnTo>
                                  <a:pt x="353" y="274"/>
                                </a:lnTo>
                                <a:lnTo>
                                  <a:pt x="347" y="290"/>
                                </a:lnTo>
                                <a:lnTo>
                                  <a:pt x="343" y="306"/>
                                </a:lnTo>
                                <a:lnTo>
                                  <a:pt x="341" y="322"/>
                                </a:lnTo>
                                <a:lnTo>
                                  <a:pt x="340" y="340"/>
                                </a:lnTo>
                                <a:lnTo>
                                  <a:pt x="34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1018"/>
                                </a:lnTo>
                                <a:lnTo>
                                  <a:pt x="340" y="1018"/>
                                </a:lnTo>
                                <a:lnTo>
                                  <a:pt x="340" y="1357"/>
                                </a:lnTo>
                                <a:lnTo>
                                  <a:pt x="341" y="1374"/>
                                </a:lnTo>
                                <a:lnTo>
                                  <a:pt x="343" y="1391"/>
                                </a:lnTo>
                                <a:lnTo>
                                  <a:pt x="347" y="1407"/>
                                </a:lnTo>
                                <a:lnTo>
                                  <a:pt x="353" y="1423"/>
                                </a:lnTo>
                                <a:lnTo>
                                  <a:pt x="360" y="1438"/>
                                </a:lnTo>
                                <a:lnTo>
                                  <a:pt x="368" y="1452"/>
                                </a:lnTo>
                                <a:lnTo>
                                  <a:pt x="378" y="1464"/>
                                </a:lnTo>
                                <a:lnTo>
                                  <a:pt x="389" y="1477"/>
                                </a:lnTo>
                                <a:lnTo>
                                  <a:pt x="401" y="1487"/>
                                </a:lnTo>
                                <a:lnTo>
                                  <a:pt x="415" y="1497"/>
                                </a:lnTo>
                                <a:lnTo>
                                  <a:pt x="429" y="1506"/>
                                </a:lnTo>
                                <a:lnTo>
                                  <a:pt x="443" y="1514"/>
                                </a:lnTo>
                                <a:lnTo>
                                  <a:pt x="458" y="1519"/>
                                </a:lnTo>
                                <a:lnTo>
                                  <a:pt x="475" y="1524"/>
                                </a:lnTo>
                                <a:lnTo>
                                  <a:pt x="491" y="1526"/>
                                </a:lnTo>
                                <a:lnTo>
                                  <a:pt x="509" y="1527"/>
                                </a:lnTo>
                                <a:lnTo>
                                  <a:pt x="849" y="1527"/>
                                </a:lnTo>
                                <a:lnTo>
                                  <a:pt x="865" y="1526"/>
                                </a:lnTo>
                                <a:lnTo>
                                  <a:pt x="883" y="1524"/>
                                </a:lnTo>
                                <a:lnTo>
                                  <a:pt x="899" y="1519"/>
                                </a:lnTo>
                                <a:lnTo>
                                  <a:pt x="915" y="1514"/>
                                </a:lnTo>
                                <a:lnTo>
                                  <a:pt x="929" y="1506"/>
                                </a:lnTo>
                                <a:lnTo>
                                  <a:pt x="943" y="1497"/>
                                </a:lnTo>
                                <a:lnTo>
                                  <a:pt x="956" y="1487"/>
                                </a:lnTo>
                                <a:lnTo>
                                  <a:pt x="968" y="1477"/>
                                </a:lnTo>
                                <a:lnTo>
                                  <a:pt x="979" y="1464"/>
                                </a:lnTo>
                                <a:lnTo>
                                  <a:pt x="989" y="1452"/>
                                </a:lnTo>
                                <a:lnTo>
                                  <a:pt x="997" y="1438"/>
                                </a:lnTo>
                                <a:lnTo>
                                  <a:pt x="1005" y="1423"/>
                                </a:lnTo>
                                <a:lnTo>
                                  <a:pt x="1010" y="1407"/>
                                </a:lnTo>
                                <a:lnTo>
                                  <a:pt x="1015" y="1391"/>
                                </a:lnTo>
                                <a:lnTo>
                                  <a:pt x="1017" y="1374"/>
                                </a:lnTo>
                                <a:lnTo>
                                  <a:pt x="1018" y="1357"/>
                                </a:lnTo>
                                <a:lnTo>
                                  <a:pt x="1018" y="1527"/>
                                </a:lnTo>
                                <a:lnTo>
                                  <a:pt x="1019" y="1544"/>
                                </a:lnTo>
                                <a:lnTo>
                                  <a:pt x="1021" y="1561"/>
                                </a:lnTo>
                                <a:lnTo>
                                  <a:pt x="1026" y="1577"/>
                                </a:lnTo>
                                <a:lnTo>
                                  <a:pt x="1031" y="1593"/>
                                </a:lnTo>
                                <a:lnTo>
                                  <a:pt x="1039" y="1607"/>
                                </a:lnTo>
                                <a:lnTo>
                                  <a:pt x="1047" y="1622"/>
                                </a:lnTo>
                                <a:lnTo>
                                  <a:pt x="1056" y="1635"/>
                                </a:lnTo>
                                <a:lnTo>
                                  <a:pt x="1067" y="1647"/>
                                </a:lnTo>
                                <a:lnTo>
                                  <a:pt x="1079" y="1658"/>
                                </a:lnTo>
                                <a:lnTo>
                                  <a:pt x="1093" y="1668"/>
                                </a:lnTo>
                                <a:lnTo>
                                  <a:pt x="1107" y="1675"/>
                                </a:lnTo>
                                <a:lnTo>
                                  <a:pt x="1121" y="1683"/>
                                </a:lnTo>
                                <a:lnTo>
                                  <a:pt x="1137" y="1689"/>
                                </a:lnTo>
                                <a:lnTo>
                                  <a:pt x="1153" y="1693"/>
                                </a:lnTo>
                                <a:lnTo>
                                  <a:pt x="1170" y="1695"/>
                                </a:lnTo>
                                <a:lnTo>
                                  <a:pt x="1187" y="1696"/>
                                </a:lnTo>
                                <a:lnTo>
                                  <a:pt x="1527" y="1696"/>
                                </a:lnTo>
                                <a:lnTo>
                                  <a:pt x="1543" y="1695"/>
                                </a:lnTo>
                                <a:lnTo>
                                  <a:pt x="1561" y="1693"/>
                                </a:lnTo>
                                <a:lnTo>
                                  <a:pt x="1577" y="1689"/>
                                </a:lnTo>
                                <a:lnTo>
                                  <a:pt x="1593" y="1683"/>
                                </a:lnTo>
                                <a:lnTo>
                                  <a:pt x="1607" y="1675"/>
                                </a:lnTo>
                                <a:lnTo>
                                  <a:pt x="1621" y="1668"/>
                                </a:lnTo>
                                <a:lnTo>
                                  <a:pt x="1635" y="1658"/>
                                </a:lnTo>
                                <a:lnTo>
                                  <a:pt x="1647" y="1647"/>
                                </a:lnTo>
                                <a:lnTo>
                                  <a:pt x="1658" y="1635"/>
                                </a:lnTo>
                                <a:lnTo>
                                  <a:pt x="1668" y="1622"/>
                                </a:lnTo>
                                <a:lnTo>
                                  <a:pt x="1675" y="1607"/>
                                </a:lnTo>
                                <a:lnTo>
                                  <a:pt x="1683" y="1593"/>
                                </a:lnTo>
                                <a:lnTo>
                                  <a:pt x="1688" y="1577"/>
                                </a:lnTo>
                                <a:lnTo>
                                  <a:pt x="1693" y="1561"/>
                                </a:lnTo>
                                <a:lnTo>
                                  <a:pt x="1695" y="1544"/>
                                </a:lnTo>
                                <a:lnTo>
                                  <a:pt x="1696" y="1527"/>
                                </a:lnTo>
                                <a:lnTo>
                                  <a:pt x="1696" y="1018"/>
                                </a:lnTo>
                                <a:lnTo>
                                  <a:pt x="2714" y="1018"/>
                                </a:lnTo>
                                <a:lnTo>
                                  <a:pt x="2714" y="1527"/>
                                </a:lnTo>
                                <a:lnTo>
                                  <a:pt x="2714" y="1544"/>
                                </a:lnTo>
                                <a:lnTo>
                                  <a:pt x="2717" y="1561"/>
                                </a:lnTo>
                                <a:lnTo>
                                  <a:pt x="2722" y="1577"/>
                                </a:lnTo>
                                <a:lnTo>
                                  <a:pt x="2727" y="1593"/>
                                </a:lnTo>
                                <a:lnTo>
                                  <a:pt x="2734" y="1607"/>
                                </a:lnTo>
                                <a:lnTo>
                                  <a:pt x="2742" y="1622"/>
                                </a:lnTo>
                                <a:lnTo>
                                  <a:pt x="2752" y="1635"/>
                                </a:lnTo>
                                <a:lnTo>
                                  <a:pt x="2763" y="1647"/>
                                </a:lnTo>
                                <a:lnTo>
                                  <a:pt x="2775" y="1658"/>
                                </a:lnTo>
                                <a:lnTo>
                                  <a:pt x="2789" y="1668"/>
                                </a:lnTo>
                                <a:lnTo>
                                  <a:pt x="2802" y="1675"/>
                                </a:lnTo>
                                <a:lnTo>
                                  <a:pt x="2817" y="1683"/>
                                </a:lnTo>
                                <a:lnTo>
                                  <a:pt x="2833" y="1689"/>
                                </a:lnTo>
                                <a:lnTo>
                                  <a:pt x="2849" y="1693"/>
                                </a:lnTo>
                                <a:lnTo>
                                  <a:pt x="2866" y="1695"/>
                                </a:lnTo>
                                <a:lnTo>
                                  <a:pt x="2883" y="1696"/>
                                </a:lnTo>
                                <a:lnTo>
                                  <a:pt x="3222" y="1696"/>
                                </a:lnTo>
                                <a:lnTo>
                                  <a:pt x="3239" y="1695"/>
                                </a:lnTo>
                                <a:lnTo>
                                  <a:pt x="3257" y="1693"/>
                                </a:lnTo>
                                <a:lnTo>
                                  <a:pt x="3272" y="1689"/>
                                </a:lnTo>
                                <a:lnTo>
                                  <a:pt x="3289" y="1683"/>
                                </a:lnTo>
                                <a:lnTo>
                                  <a:pt x="3303" y="1675"/>
                                </a:lnTo>
                                <a:lnTo>
                                  <a:pt x="3317" y="1668"/>
                                </a:lnTo>
                                <a:lnTo>
                                  <a:pt x="3331" y="1658"/>
                                </a:lnTo>
                                <a:lnTo>
                                  <a:pt x="3343" y="1647"/>
                                </a:lnTo>
                                <a:lnTo>
                                  <a:pt x="3354" y="1635"/>
                                </a:lnTo>
                                <a:lnTo>
                                  <a:pt x="3362" y="1622"/>
                                </a:lnTo>
                                <a:lnTo>
                                  <a:pt x="3371" y="1607"/>
                                </a:lnTo>
                                <a:lnTo>
                                  <a:pt x="3379" y="1593"/>
                                </a:lnTo>
                                <a:lnTo>
                                  <a:pt x="3384" y="1577"/>
                                </a:lnTo>
                                <a:lnTo>
                                  <a:pt x="3389" y="1561"/>
                                </a:lnTo>
                                <a:lnTo>
                                  <a:pt x="3391" y="1544"/>
                                </a:lnTo>
                                <a:lnTo>
                                  <a:pt x="3392" y="1527"/>
                                </a:lnTo>
                                <a:lnTo>
                                  <a:pt x="3392" y="1358"/>
                                </a:lnTo>
                                <a:lnTo>
                                  <a:pt x="3393" y="1375"/>
                                </a:lnTo>
                                <a:lnTo>
                                  <a:pt x="3395" y="1392"/>
                                </a:lnTo>
                                <a:lnTo>
                                  <a:pt x="3400" y="1408"/>
                                </a:lnTo>
                                <a:lnTo>
                                  <a:pt x="3405" y="1424"/>
                                </a:lnTo>
                                <a:lnTo>
                                  <a:pt x="3413" y="1438"/>
                                </a:lnTo>
                                <a:lnTo>
                                  <a:pt x="3421" y="1452"/>
                                </a:lnTo>
                                <a:lnTo>
                                  <a:pt x="3431" y="1466"/>
                                </a:lnTo>
                                <a:lnTo>
                                  <a:pt x="3442" y="1478"/>
                                </a:lnTo>
                                <a:lnTo>
                                  <a:pt x="3454" y="1489"/>
                                </a:lnTo>
                                <a:lnTo>
                                  <a:pt x="3467" y="1497"/>
                                </a:lnTo>
                                <a:lnTo>
                                  <a:pt x="3481" y="1506"/>
                                </a:lnTo>
                                <a:lnTo>
                                  <a:pt x="3495" y="1514"/>
                                </a:lnTo>
                                <a:lnTo>
                                  <a:pt x="3511" y="1519"/>
                                </a:lnTo>
                                <a:lnTo>
                                  <a:pt x="3527" y="1524"/>
                                </a:lnTo>
                                <a:lnTo>
                                  <a:pt x="3544" y="1526"/>
                                </a:lnTo>
                                <a:lnTo>
                                  <a:pt x="3561" y="1527"/>
                                </a:lnTo>
                                <a:lnTo>
                                  <a:pt x="3900" y="1527"/>
                                </a:lnTo>
                                <a:lnTo>
                                  <a:pt x="3917" y="1526"/>
                                </a:lnTo>
                                <a:lnTo>
                                  <a:pt x="3934" y="1524"/>
                                </a:lnTo>
                                <a:lnTo>
                                  <a:pt x="3950" y="1519"/>
                                </a:lnTo>
                                <a:lnTo>
                                  <a:pt x="3966" y="1514"/>
                                </a:lnTo>
                                <a:lnTo>
                                  <a:pt x="3981" y="1506"/>
                                </a:lnTo>
                                <a:lnTo>
                                  <a:pt x="3996" y="1497"/>
                                </a:lnTo>
                                <a:lnTo>
                                  <a:pt x="4009" y="1487"/>
                                </a:lnTo>
                                <a:lnTo>
                                  <a:pt x="4020" y="1477"/>
                                </a:lnTo>
                                <a:lnTo>
                                  <a:pt x="4031" y="1464"/>
                                </a:lnTo>
                                <a:lnTo>
                                  <a:pt x="4041" y="1452"/>
                                </a:lnTo>
                                <a:lnTo>
                                  <a:pt x="4049" y="1438"/>
                                </a:lnTo>
                                <a:lnTo>
                                  <a:pt x="4056" y="1423"/>
                                </a:lnTo>
                                <a:lnTo>
                                  <a:pt x="4063" y="1407"/>
                                </a:lnTo>
                                <a:lnTo>
                                  <a:pt x="4066" y="1391"/>
                                </a:lnTo>
                                <a:lnTo>
                                  <a:pt x="4069" y="1374"/>
                                </a:lnTo>
                                <a:lnTo>
                                  <a:pt x="4069" y="1357"/>
                                </a:lnTo>
                                <a:lnTo>
                                  <a:pt x="4069" y="1018"/>
                                </a:lnTo>
                                <a:lnTo>
                                  <a:pt x="4409" y="1018"/>
                                </a:lnTo>
                                <a:lnTo>
                                  <a:pt x="44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811520"/>
                            <a:ext cx="971640" cy="988560"/>
                          </a:xfrm>
                          <a:custGeom>
                            <a:avLst/>
                            <a:gdLst>
                              <a:gd name="textAreaLeft" fmla="*/ 0 w 550800"/>
                              <a:gd name="textAreaRight" fmla="*/ 551160 w 550800"/>
                              <a:gd name="textAreaTop" fmla="*/ 0 h 560520"/>
                              <a:gd name="textAreaBottom" fmla="*/ 5608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96" h="98">
                                <a:moveTo>
                                  <a:pt x="6" y="41"/>
                                </a:moveTo>
                                <a:cubicBezTo>
                                  <a:pt x="29" y="41"/>
                                  <a:pt x="52" y="41"/>
                                  <a:pt x="75" y="41"/>
                                </a:cubicBezTo>
                                <a:cubicBezTo>
                                  <a:pt x="76" y="41"/>
                                  <a:pt x="77" y="41"/>
                                  <a:pt x="78" y="41"/>
                                </a:cubicBezTo>
                                <a:cubicBezTo>
                                  <a:pt x="83" y="41"/>
                                  <a:pt x="88" y="43"/>
                                  <a:pt x="91" y="46"/>
                                </a:cubicBezTo>
                                <a:cubicBezTo>
                                  <a:pt x="94" y="50"/>
                                  <a:pt x="96" y="54"/>
                                  <a:pt x="96" y="60"/>
                                </a:cubicBezTo>
                                <a:cubicBezTo>
                                  <a:pt x="96" y="65"/>
                                  <a:pt x="94" y="69"/>
                                  <a:pt x="91" y="73"/>
                                </a:cubicBezTo>
                                <a:cubicBezTo>
                                  <a:pt x="88" y="76"/>
                                  <a:pt x="83" y="78"/>
                                  <a:pt x="78" y="78"/>
                                </a:cubicBezTo>
                                <a:cubicBezTo>
                                  <a:pt x="75" y="78"/>
                                  <a:pt x="71" y="77"/>
                                  <a:pt x="69" y="76"/>
                                </a:cubicBezTo>
                                <a:cubicBezTo>
                                  <a:pt x="67" y="79"/>
                                  <a:pt x="65" y="82"/>
                                  <a:pt x="63" y="85"/>
                                </a:cubicBezTo>
                                <a:cubicBezTo>
                                  <a:pt x="67" y="85"/>
                                  <a:pt x="67" y="85"/>
                                  <a:pt x="67" y="85"/>
                                </a:cubicBezTo>
                                <a:cubicBezTo>
                                  <a:pt x="84" y="85"/>
                                  <a:pt x="84" y="85"/>
                                  <a:pt x="84" y="85"/>
                                </a:cubicBezTo>
                                <a:cubicBezTo>
                                  <a:pt x="71" y="98"/>
                                  <a:pt x="71" y="98"/>
                                  <a:pt x="71" y="98"/>
                                </a:cubicBezTo>
                                <a:cubicBezTo>
                                  <a:pt x="17" y="98"/>
                                  <a:pt x="17" y="98"/>
                                  <a:pt x="17" y="98"/>
                                </a:cubicBezTo>
                                <a:cubicBezTo>
                                  <a:pt x="13" y="98"/>
                                  <a:pt x="13" y="98"/>
                                  <a:pt x="13" y="98"/>
                                </a:cubicBezTo>
                                <a:cubicBezTo>
                                  <a:pt x="0" y="85"/>
                                  <a:pt x="0" y="85"/>
                                  <a:pt x="0" y="85"/>
                                </a:cubicBezTo>
                                <a:cubicBezTo>
                                  <a:pt x="17" y="85"/>
                                  <a:pt x="17" y="85"/>
                                  <a:pt x="17" y="85"/>
                                </a:cubicBezTo>
                                <a:cubicBezTo>
                                  <a:pt x="21" y="85"/>
                                  <a:pt x="21" y="85"/>
                                  <a:pt x="21" y="85"/>
                                </a:cubicBezTo>
                                <a:cubicBezTo>
                                  <a:pt x="12" y="72"/>
                                  <a:pt x="6" y="58"/>
                                  <a:pt x="6" y="41"/>
                                </a:cubicBezTo>
                                <a:close/>
                                <a:moveTo>
                                  <a:pt x="57" y="35"/>
                                </a:moveTo>
                                <a:cubicBezTo>
                                  <a:pt x="43" y="15"/>
                                  <a:pt x="59" y="19"/>
                                  <a:pt x="55" y="6"/>
                                </a:cubicBezTo>
                                <a:cubicBezTo>
                                  <a:pt x="64" y="18"/>
                                  <a:pt x="51" y="18"/>
                                  <a:pt x="57" y="35"/>
                                </a:cubicBezTo>
                                <a:close/>
                                <a:moveTo>
                                  <a:pt x="44" y="30"/>
                                </a:moveTo>
                                <a:cubicBezTo>
                                  <a:pt x="38" y="12"/>
                                  <a:pt x="51" y="12"/>
                                  <a:pt x="43" y="0"/>
                                </a:cubicBezTo>
                                <a:cubicBezTo>
                                  <a:pt x="47" y="13"/>
                                  <a:pt x="30" y="9"/>
                                  <a:pt x="44" y="30"/>
                                </a:cubicBezTo>
                                <a:close/>
                                <a:moveTo>
                                  <a:pt x="31" y="34"/>
                                </a:moveTo>
                                <a:cubicBezTo>
                                  <a:pt x="17" y="14"/>
                                  <a:pt x="34" y="18"/>
                                  <a:pt x="30" y="4"/>
                                </a:cubicBezTo>
                                <a:cubicBezTo>
                                  <a:pt x="38" y="16"/>
                                  <a:pt x="25" y="17"/>
                                  <a:pt x="31" y="3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7" y="62"/>
                                  <a:pt x="21" y="72"/>
                                  <a:pt x="26" y="79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0" y="68"/>
                                  <a:pt x="26" y="59"/>
                                  <a:pt x="25" y="51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78" y="50"/>
                                </a:moveTo>
                                <a:cubicBezTo>
                                  <a:pt x="77" y="56"/>
                                  <a:pt x="75" y="62"/>
                                  <a:pt x="73" y="68"/>
                                </a:cubicBezTo>
                                <a:cubicBezTo>
                                  <a:pt x="74" y="69"/>
                                  <a:pt x="76" y="69"/>
                                  <a:pt x="78" y="69"/>
                                </a:cubicBezTo>
                                <a:cubicBezTo>
                                  <a:pt x="81" y="69"/>
                                  <a:pt x="83" y="68"/>
                                  <a:pt x="85" y="67"/>
                                </a:cubicBezTo>
                                <a:cubicBezTo>
                                  <a:pt x="87" y="65"/>
                                  <a:pt x="88" y="62"/>
                                  <a:pt x="88" y="60"/>
                                </a:cubicBezTo>
                                <a:cubicBezTo>
                                  <a:pt x="88" y="57"/>
                                  <a:pt x="87" y="54"/>
                                  <a:pt x="85" y="53"/>
                                </a:cubicBezTo>
                                <a:cubicBezTo>
                                  <a:pt x="83" y="51"/>
                                  <a:pt x="81" y="50"/>
                                  <a:pt x="78" y="5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941000"/>
                            <a:ext cx="11703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4690">
                                <a:moveTo>
                                  <a:pt x="352" y="1259"/>
                                </a:moveTo>
                                <a:lnTo>
                                  <a:pt x="352" y="1259"/>
                                </a:lnTo>
                                <a:lnTo>
                                  <a:pt x="341" y="1270"/>
                                </a:lnTo>
                                <a:lnTo>
                                  <a:pt x="329" y="1283"/>
                                </a:lnTo>
                                <a:lnTo>
                                  <a:pt x="319" y="1295"/>
                                </a:lnTo>
                                <a:lnTo>
                                  <a:pt x="310" y="1308"/>
                                </a:lnTo>
                                <a:lnTo>
                                  <a:pt x="291" y="1334"/>
                                </a:lnTo>
                                <a:lnTo>
                                  <a:pt x="272" y="1361"/>
                                </a:lnTo>
                                <a:lnTo>
                                  <a:pt x="263" y="1372"/>
                                </a:lnTo>
                                <a:lnTo>
                                  <a:pt x="253" y="1383"/>
                                </a:lnTo>
                                <a:lnTo>
                                  <a:pt x="243" y="1391"/>
                                </a:lnTo>
                                <a:lnTo>
                                  <a:pt x="232" y="1400"/>
                                </a:lnTo>
                                <a:lnTo>
                                  <a:pt x="221" y="1406"/>
                                </a:lnTo>
                                <a:lnTo>
                                  <a:pt x="208" y="1411"/>
                                </a:lnTo>
                                <a:lnTo>
                                  <a:pt x="194" y="1415"/>
                                </a:lnTo>
                                <a:lnTo>
                                  <a:pt x="178" y="1418"/>
                                </a:lnTo>
                                <a:lnTo>
                                  <a:pt x="165" y="1420"/>
                                </a:lnTo>
                                <a:lnTo>
                                  <a:pt x="150" y="1422"/>
                                </a:lnTo>
                                <a:lnTo>
                                  <a:pt x="137" y="1422"/>
                                </a:lnTo>
                                <a:lnTo>
                                  <a:pt x="125" y="1422"/>
                                </a:lnTo>
                                <a:lnTo>
                                  <a:pt x="102" y="1418"/>
                                </a:lnTo>
                                <a:lnTo>
                                  <a:pt x="80" y="1415"/>
                                </a:lnTo>
                                <a:lnTo>
                                  <a:pt x="59" y="1411"/>
                                </a:lnTo>
                                <a:lnTo>
                                  <a:pt x="39" y="1409"/>
                                </a:lnTo>
                                <a:lnTo>
                                  <a:pt x="19" y="1407"/>
                                </a:lnTo>
                                <a:lnTo>
                                  <a:pt x="9" y="1408"/>
                                </a:lnTo>
                                <a:lnTo>
                                  <a:pt x="0" y="1409"/>
                                </a:lnTo>
                                <a:lnTo>
                                  <a:pt x="8" y="1406"/>
                                </a:lnTo>
                                <a:lnTo>
                                  <a:pt x="16" y="1403"/>
                                </a:lnTo>
                                <a:lnTo>
                                  <a:pt x="24" y="1402"/>
                                </a:lnTo>
                                <a:lnTo>
                                  <a:pt x="32" y="1401"/>
                                </a:lnTo>
                                <a:lnTo>
                                  <a:pt x="47" y="1402"/>
                                </a:lnTo>
                                <a:lnTo>
                                  <a:pt x="62" y="1403"/>
                                </a:lnTo>
                                <a:lnTo>
                                  <a:pt x="90" y="1409"/>
                                </a:lnTo>
                                <a:lnTo>
                                  <a:pt x="10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52" y="1410"/>
                                </a:lnTo>
                                <a:lnTo>
                                  <a:pt x="169" y="1408"/>
                                </a:lnTo>
                                <a:lnTo>
                                  <a:pt x="184" y="1406"/>
                                </a:lnTo>
                                <a:lnTo>
                                  <a:pt x="200" y="1402"/>
                                </a:lnTo>
                                <a:lnTo>
                                  <a:pt x="214" y="1396"/>
                                </a:lnTo>
                                <a:lnTo>
                                  <a:pt x="220" y="1392"/>
                                </a:lnTo>
                                <a:lnTo>
                                  <a:pt x="226" y="1389"/>
                                </a:lnTo>
                                <a:lnTo>
                                  <a:pt x="231" y="1384"/>
                                </a:lnTo>
                                <a:lnTo>
                                  <a:pt x="235" y="1379"/>
                                </a:lnTo>
                                <a:lnTo>
                                  <a:pt x="251" y="1359"/>
                                </a:lnTo>
                                <a:lnTo>
                                  <a:pt x="265" y="1338"/>
                                </a:lnTo>
                                <a:lnTo>
                                  <a:pt x="279" y="1317"/>
                                </a:lnTo>
                                <a:lnTo>
                                  <a:pt x="287" y="1308"/>
                                </a:lnTo>
                                <a:lnTo>
                                  <a:pt x="295" y="1297"/>
                                </a:lnTo>
                                <a:lnTo>
                                  <a:pt x="317" y="1274"/>
                                </a:lnTo>
                                <a:lnTo>
                                  <a:pt x="340" y="1251"/>
                                </a:lnTo>
                                <a:lnTo>
                                  <a:pt x="367" y="1225"/>
                                </a:lnTo>
                                <a:lnTo>
                                  <a:pt x="360" y="1210"/>
                                </a:lnTo>
                                <a:lnTo>
                                  <a:pt x="321" y="1236"/>
                                </a:lnTo>
                                <a:lnTo>
                                  <a:pt x="301" y="1247"/>
                                </a:lnTo>
                                <a:lnTo>
                                  <a:pt x="281" y="1259"/>
                                </a:lnTo>
                                <a:lnTo>
                                  <a:pt x="244" y="1279"/>
                                </a:lnTo>
                                <a:lnTo>
                                  <a:pt x="227" y="1288"/>
                                </a:lnTo>
                                <a:lnTo>
                                  <a:pt x="210" y="1295"/>
                                </a:lnTo>
                                <a:lnTo>
                                  <a:pt x="194" y="1302"/>
                                </a:lnTo>
                                <a:lnTo>
                                  <a:pt x="176" y="1307"/>
                                </a:lnTo>
                                <a:lnTo>
                                  <a:pt x="158" y="1311"/>
                                </a:lnTo>
                                <a:lnTo>
                                  <a:pt x="139" y="1313"/>
                                </a:lnTo>
                                <a:lnTo>
                                  <a:pt x="130" y="1314"/>
                                </a:lnTo>
                                <a:lnTo>
                                  <a:pt x="121" y="1314"/>
                                </a:lnTo>
                                <a:lnTo>
                                  <a:pt x="112" y="1314"/>
                                </a:lnTo>
                                <a:lnTo>
                                  <a:pt x="101" y="1315"/>
                                </a:lnTo>
                                <a:lnTo>
                                  <a:pt x="87" y="1317"/>
                                </a:lnTo>
                                <a:lnTo>
                                  <a:pt x="70" y="1321"/>
                                </a:lnTo>
                                <a:lnTo>
                                  <a:pt x="47" y="1329"/>
                                </a:lnTo>
                                <a:lnTo>
                                  <a:pt x="15" y="1340"/>
                                </a:lnTo>
                                <a:lnTo>
                                  <a:pt x="33" y="1330"/>
                                </a:lnTo>
                                <a:lnTo>
                                  <a:pt x="49" y="1322"/>
                                </a:lnTo>
                                <a:lnTo>
                                  <a:pt x="64" y="1316"/>
                                </a:lnTo>
                                <a:lnTo>
                                  <a:pt x="78" y="1311"/>
                                </a:lnTo>
                                <a:lnTo>
                                  <a:pt x="91" y="1308"/>
                                </a:lnTo>
                                <a:lnTo>
                                  <a:pt x="103" y="1305"/>
                                </a:lnTo>
                                <a:lnTo>
                                  <a:pt x="126" y="1302"/>
                                </a:lnTo>
                                <a:lnTo>
                                  <a:pt x="146" y="1300"/>
                                </a:lnTo>
                                <a:lnTo>
                                  <a:pt x="165" y="1298"/>
                                </a:lnTo>
                                <a:lnTo>
                                  <a:pt x="174" y="1297"/>
                                </a:lnTo>
                                <a:lnTo>
                                  <a:pt x="184" y="1294"/>
                                </a:lnTo>
                                <a:lnTo>
                                  <a:pt x="194" y="1291"/>
                                </a:lnTo>
                                <a:lnTo>
                                  <a:pt x="204" y="1287"/>
                                </a:lnTo>
                                <a:lnTo>
                                  <a:pt x="243" y="1265"/>
                                </a:lnTo>
                                <a:lnTo>
                                  <a:pt x="280" y="1243"/>
                                </a:lnTo>
                                <a:lnTo>
                                  <a:pt x="317" y="1220"/>
                                </a:lnTo>
                                <a:lnTo>
                                  <a:pt x="354" y="1194"/>
                                </a:lnTo>
                                <a:lnTo>
                                  <a:pt x="352" y="1183"/>
                                </a:lnTo>
                                <a:lnTo>
                                  <a:pt x="350" y="1168"/>
                                </a:lnTo>
                                <a:lnTo>
                                  <a:pt x="347" y="1134"/>
                                </a:lnTo>
                                <a:lnTo>
                                  <a:pt x="346" y="1094"/>
                                </a:lnTo>
                                <a:lnTo>
                                  <a:pt x="345" y="1051"/>
                                </a:lnTo>
                                <a:lnTo>
                                  <a:pt x="345" y="1008"/>
                                </a:lnTo>
                                <a:lnTo>
                                  <a:pt x="346" y="969"/>
                                </a:lnTo>
                                <a:lnTo>
                                  <a:pt x="348" y="903"/>
                                </a:lnTo>
                                <a:lnTo>
                                  <a:pt x="350" y="873"/>
                                </a:lnTo>
                                <a:lnTo>
                                  <a:pt x="353" y="841"/>
                                </a:lnTo>
                                <a:lnTo>
                                  <a:pt x="361" y="779"/>
                                </a:lnTo>
                                <a:lnTo>
                                  <a:pt x="370" y="717"/>
                                </a:lnTo>
                                <a:lnTo>
                                  <a:pt x="379" y="660"/>
                                </a:lnTo>
                                <a:lnTo>
                                  <a:pt x="383" y="645"/>
                                </a:lnTo>
                                <a:lnTo>
                                  <a:pt x="386" y="631"/>
                                </a:lnTo>
                                <a:lnTo>
                                  <a:pt x="395" y="604"/>
                                </a:lnTo>
                                <a:lnTo>
                                  <a:pt x="404" y="575"/>
                                </a:lnTo>
                                <a:lnTo>
                                  <a:pt x="408" y="562"/>
                                </a:lnTo>
                                <a:lnTo>
                                  <a:pt x="411" y="547"/>
                                </a:lnTo>
                                <a:lnTo>
                                  <a:pt x="413" y="537"/>
                                </a:lnTo>
                                <a:lnTo>
                                  <a:pt x="413" y="527"/>
                                </a:lnTo>
                                <a:lnTo>
                                  <a:pt x="411" y="518"/>
                                </a:lnTo>
                                <a:lnTo>
                                  <a:pt x="410" y="510"/>
                                </a:lnTo>
                                <a:lnTo>
                                  <a:pt x="403" y="492"/>
                                </a:lnTo>
                                <a:lnTo>
                                  <a:pt x="397" y="473"/>
                                </a:lnTo>
                                <a:lnTo>
                                  <a:pt x="389" y="450"/>
                                </a:lnTo>
                                <a:lnTo>
                                  <a:pt x="380" y="426"/>
                                </a:lnTo>
                                <a:lnTo>
                                  <a:pt x="372" y="403"/>
                                </a:lnTo>
                                <a:lnTo>
                                  <a:pt x="365" y="379"/>
                                </a:lnTo>
                                <a:lnTo>
                                  <a:pt x="362" y="367"/>
                                </a:lnTo>
                                <a:lnTo>
                                  <a:pt x="361" y="354"/>
                                </a:lnTo>
                                <a:lnTo>
                                  <a:pt x="358" y="329"/>
                                </a:lnTo>
                                <a:lnTo>
                                  <a:pt x="355" y="279"/>
                                </a:lnTo>
                                <a:lnTo>
                                  <a:pt x="354" y="263"/>
                                </a:lnTo>
                                <a:lnTo>
                                  <a:pt x="352" y="248"/>
                                </a:lnTo>
                                <a:lnTo>
                                  <a:pt x="347" y="216"/>
                                </a:lnTo>
                                <a:lnTo>
                                  <a:pt x="343" y="185"/>
                                </a:lnTo>
                                <a:lnTo>
                                  <a:pt x="342" y="169"/>
                                </a:lnTo>
                                <a:lnTo>
                                  <a:pt x="341" y="154"/>
                                </a:lnTo>
                                <a:lnTo>
                                  <a:pt x="342" y="140"/>
                                </a:lnTo>
                                <a:lnTo>
                                  <a:pt x="343" y="128"/>
                                </a:lnTo>
                                <a:lnTo>
                                  <a:pt x="346" y="102"/>
                                </a:lnTo>
                                <a:lnTo>
                                  <a:pt x="349" y="76"/>
                                </a:lnTo>
                                <a:lnTo>
                                  <a:pt x="351" y="50"/>
                                </a:lnTo>
                                <a:lnTo>
                                  <a:pt x="351" y="35"/>
                                </a:lnTo>
                                <a:lnTo>
                                  <a:pt x="351" y="27"/>
                                </a:lnTo>
                                <a:lnTo>
                                  <a:pt x="352" y="19"/>
                                </a:lnTo>
                                <a:lnTo>
                                  <a:pt x="354" y="12"/>
                                </a:lnTo>
                                <a:lnTo>
                                  <a:pt x="359" y="6"/>
                                </a:lnTo>
                                <a:lnTo>
                                  <a:pt x="362" y="4"/>
                                </a:lnTo>
                                <a:lnTo>
                                  <a:pt x="365" y="3"/>
                                </a:lnTo>
                                <a:lnTo>
                                  <a:pt x="368" y="0"/>
                                </a:lnTo>
                                <a:lnTo>
                                  <a:pt x="372" y="0"/>
                                </a:lnTo>
                                <a:lnTo>
                                  <a:pt x="381" y="0"/>
                                </a:lnTo>
                                <a:lnTo>
                                  <a:pt x="392" y="0"/>
                                </a:lnTo>
                                <a:lnTo>
                                  <a:pt x="413" y="4"/>
                                </a:lnTo>
                                <a:lnTo>
                                  <a:pt x="433" y="9"/>
                                </a:lnTo>
                                <a:lnTo>
                                  <a:pt x="452" y="13"/>
                                </a:lnTo>
                                <a:lnTo>
                                  <a:pt x="465" y="16"/>
                                </a:lnTo>
                                <a:lnTo>
                                  <a:pt x="477" y="20"/>
                                </a:lnTo>
                                <a:lnTo>
                                  <a:pt x="490" y="26"/>
                                </a:lnTo>
                                <a:lnTo>
                                  <a:pt x="503" y="31"/>
                                </a:lnTo>
                                <a:lnTo>
                                  <a:pt x="514" y="37"/>
                                </a:lnTo>
                                <a:lnTo>
                                  <a:pt x="525" y="44"/>
                                </a:lnTo>
                                <a:lnTo>
                                  <a:pt x="537" y="52"/>
                                </a:lnTo>
                                <a:lnTo>
                                  <a:pt x="547" y="60"/>
                                </a:lnTo>
                                <a:lnTo>
                                  <a:pt x="575" y="86"/>
                                </a:lnTo>
                                <a:lnTo>
                                  <a:pt x="588" y="100"/>
                                </a:lnTo>
                                <a:lnTo>
                                  <a:pt x="603" y="111"/>
                                </a:lnTo>
                                <a:lnTo>
                                  <a:pt x="636" y="133"/>
                                </a:lnTo>
                                <a:lnTo>
                                  <a:pt x="653" y="145"/>
                                </a:lnTo>
                                <a:lnTo>
                                  <a:pt x="668" y="158"/>
                                </a:lnTo>
                                <a:lnTo>
                                  <a:pt x="682" y="169"/>
                                </a:lnTo>
                                <a:lnTo>
                                  <a:pt x="694" y="181"/>
                                </a:lnTo>
                                <a:lnTo>
                                  <a:pt x="717" y="207"/>
                                </a:lnTo>
                                <a:lnTo>
                                  <a:pt x="762" y="259"/>
                                </a:lnTo>
                                <a:lnTo>
                                  <a:pt x="775" y="273"/>
                                </a:lnTo>
                                <a:lnTo>
                                  <a:pt x="788" y="285"/>
                                </a:lnTo>
                                <a:lnTo>
                                  <a:pt x="802" y="298"/>
                                </a:lnTo>
                                <a:lnTo>
                                  <a:pt x="818" y="308"/>
                                </a:lnTo>
                                <a:lnTo>
                                  <a:pt x="833" y="318"/>
                                </a:lnTo>
                                <a:lnTo>
                                  <a:pt x="850" y="325"/>
                                </a:lnTo>
                                <a:lnTo>
                                  <a:pt x="868" y="331"/>
                                </a:lnTo>
                                <a:lnTo>
                                  <a:pt x="885" y="335"/>
                                </a:lnTo>
                                <a:lnTo>
                                  <a:pt x="896" y="336"/>
                                </a:lnTo>
                                <a:lnTo>
                                  <a:pt x="906" y="336"/>
                                </a:lnTo>
                                <a:lnTo>
                                  <a:pt x="917" y="335"/>
                                </a:lnTo>
                                <a:lnTo>
                                  <a:pt x="927" y="334"/>
                                </a:lnTo>
                                <a:lnTo>
                                  <a:pt x="947" y="329"/>
                                </a:lnTo>
                                <a:lnTo>
                                  <a:pt x="968" y="325"/>
                                </a:lnTo>
                                <a:lnTo>
                                  <a:pt x="991" y="321"/>
                                </a:lnTo>
                                <a:lnTo>
                                  <a:pt x="1014" y="318"/>
                                </a:lnTo>
                                <a:lnTo>
                                  <a:pt x="1037" y="317"/>
                                </a:lnTo>
                                <a:lnTo>
                                  <a:pt x="1060" y="316"/>
                                </a:lnTo>
                                <a:lnTo>
                                  <a:pt x="1083" y="315"/>
                                </a:lnTo>
                                <a:lnTo>
                                  <a:pt x="1107" y="316"/>
                                </a:lnTo>
                                <a:lnTo>
                                  <a:pt x="1130" y="317"/>
                                </a:lnTo>
                                <a:lnTo>
                                  <a:pt x="1152" y="319"/>
                                </a:lnTo>
                                <a:lnTo>
                                  <a:pt x="1175" y="321"/>
                                </a:lnTo>
                                <a:lnTo>
                                  <a:pt x="1198" y="325"/>
                                </a:lnTo>
                                <a:lnTo>
                                  <a:pt x="1220" y="328"/>
                                </a:lnTo>
                                <a:lnTo>
                                  <a:pt x="1243" y="333"/>
                                </a:lnTo>
                                <a:lnTo>
                                  <a:pt x="1266" y="339"/>
                                </a:lnTo>
                                <a:lnTo>
                                  <a:pt x="1288" y="345"/>
                                </a:lnTo>
                                <a:lnTo>
                                  <a:pt x="1332" y="358"/>
                                </a:lnTo>
                                <a:lnTo>
                                  <a:pt x="1348" y="363"/>
                                </a:lnTo>
                                <a:lnTo>
                                  <a:pt x="1363" y="367"/>
                                </a:lnTo>
                                <a:lnTo>
                                  <a:pt x="1376" y="369"/>
                                </a:lnTo>
                                <a:lnTo>
                                  <a:pt x="1382" y="369"/>
                                </a:lnTo>
                                <a:lnTo>
                                  <a:pt x="1387" y="369"/>
                                </a:lnTo>
                                <a:lnTo>
                                  <a:pt x="1392" y="368"/>
                                </a:lnTo>
                                <a:lnTo>
                                  <a:pt x="1398" y="366"/>
                                </a:lnTo>
                                <a:lnTo>
                                  <a:pt x="1403" y="363"/>
                                </a:lnTo>
                                <a:lnTo>
                                  <a:pt x="1407" y="359"/>
                                </a:lnTo>
                                <a:lnTo>
                                  <a:pt x="1415" y="349"/>
                                </a:lnTo>
                                <a:lnTo>
                                  <a:pt x="1423" y="337"/>
                                </a:lnTo>
                                <a:lnTo>
                                  <a:pt x="1430" y="327"/>
                                </a:lnTo>
                                <a:lnTo>
                                  <a:pt x="1438" y="316"/>
                                </a:lnTo>
                                <a:lnTo>
                                  <a:pt x="1448" y="304"/>
                                </a:lnTo>
                                <a:lnTo>
                                  <a:pt x="1457" y="293"/>
                                </a:lnTo>
                                <a:lnTo>
                                  <a:pt x="1469" y="282"/>
                                </a:lnTo>
                                <a:lnTo>
                                  <a:pt x="1479" y="272"/>
                                </a:lnTo>
                                <a:lnTo>
                                  <a:pt x="1503" y="252"/>
                                </a:lnTo>
                                <a:lnTo>
                                  <a:pt x="1525" y="232"/>
                                </a:lnTo>
                                <a:lnTo>
                                  <a:pt x="1584" y="178"/>
                                </a:lnTo>
                                <a:lnTo>
                                  <a:pt x="1616" y="151"/>
                                </a:lnTo>
                                <a:lnTo>
                                  <a:pt x="1631" y="137"/>
                                </a:lnTo>
                                <a:lnTo>
                                  <a:pt x="1648" y="125"/>
                                </a:lnTo>
                                <a:lnTo>
                                  <a:pt x="1665" y="113"/>
                                </a:lnTo>
                                <a:lnTo>
                                  <a:pt x="1682" y="103"/>
                                </a:lnTo>
                                <a:lnTo>
                                  <a:pt x="1700" y="92"/>
                                </a:lnTo>
                                <a:lnTo>
                                  <a:pt x="1718" y="83"/>
                                </a:lnTo>
                                <a:lnTo>
                                  <a:pt x="1737" y="76"/>
                                </a:lnTo>
                                <a:lnTo>
                                  <a:pt x="1755" y="69"/>
                                </a:lnTo>
                                <a:lnTo>
                                  <a:pt x="1775" y="64"/>
                                </a:lnTo>
                                <a:lnTo>
                                  <a:pt x="1795" y="61"/>
                                </a:lnTo>
                                <a:lnTo>
                                  <a:pt x="1815" y="58"/>
                                </a:lnTo>
                                <a:lnTo>
                                  <a:pt x="1835" y="55"/>
                                </a:lnTo>
                                <a:lnTo>
                                  <a:pt x="1844" y="54"/>
                                </a:lnTo>
                                <a:lnTo>
                                  <a:pt x="1854" y="55"/>
                                </a:lnTo>
                                <a:lnTo>
                                  <a:pt x="1863" y="58"/>
                                </a:lnTo>
                                <a:lnTo>
                                  <a:pt x="1872" y="63"/>
                                </a:lnTo>
                                <a:lnTo>
                                  <a:pt x="1881" y="69"/>
                                </a:lnTo>
                                <a:lnTo>
                                  <a:pt x="1888" y="76"/>
                                </a:lnTo>
                                <a:lnTo>
                                  <a:pt x="1894" y="84"/>
                                </a:lnTo>
                                <a:lnTo>
                                  <a:pt x="1900" y="91"/>
                                </a:lnTo>
                                <a:lnTo>
                                  <a:pt x="1905" y="101"/>
                                </a:lnTo>
                                <a:lnTo>
                                  <a:pt x="1909" y="109"/>
                                </a:lnTo>
                                <a:lnTo>
                                  <a:pt x="1912" y="119"/>
                                </a:lnTo>
                                <a:lnTo>
                                  <a:pt x="1913" y="129"/>
                                </a:lnTo>
                                <a:lnTo>
                                  <a:pt x="1914" y="140"/>
                                </a:lnTo>
                                <a:lnTo>
                                  <a:pt x="1914" y="152"/>
                                </a:lnTo>
                                <a:lnTo>
                                  <a:pt x="1913" y="176"/>
                                </a:lnTo>
                                <a:lnTo>
                                  <a:pt x="1911" y="199"/>
                                </a:lnTo>
                                <a:lnTo>
                                  <a:pt x="1909" y="222"/>
                                </a:lnTo>
                                <a:lnTo>
                                  <a:pt x="1905" y="271"/>
                                </a:lnTo>
                                <a:lnTo>
                                  <a:pt x="1898" y="320"/>
                                </a:lnTo>
                                <a:lnTo>
                                  <a:pt x="1896" y="344"/>
                                </a:lnTo>
                                <a:lnTo>
                                  <a:pt x="1894" y="369"/>
                                </a:lnTo>
                                <a:lnTo>
                                  <a:pt x="1894" y="393"/>
                                </a:lnTo>
                                <a:lnTo>
                                  <a:pt x="1894" y="418"/>
                                </a:lnTo>
                                <a:lnTo>
                                  <a:pt x="1894" y="438"/>
                                </a:lnTo>
                                <a:lnTo>
                                  <a:pt x="1893" y="456"/>
                                </a:lnTo>
                                <a:lnTo>
                                  <a:pt x="1892" y="474"/>
                                </a:lnTo>
                                <a:lnTo>
                                  <a:pt x="1890" y="493"/>
                                </a:lnTo>
                                <a:lnTo>
                                  <a:pt x="1887" y="511"/>
                                </a:lnTo>
                                <a:lnTo>
                                  <a:pt x="1883" y="529"/>
                                </a:lnTo>
                                <a:lnTo>
                                  <a:pt x="1879" y="547"/>
                                </a:lnTo>
                                <a:lnTo>
                                  <a:pt x="1872" y="566"/>
                                </a:lnTo>
                                <a:lnTo>
                                  <a:pt x="1861" y="601"/>
                                </a:lnTo>
                                <a:lnTo>
                                  <a:pt x="1855" y="619"/>
                                </a:lnTo>
                                <a:lnTo>
                                  <a:pt x="1850" y="637"/>
                                </a:lnTo>
                                <a:lnTo>
                                  <a:pt x="1846" y="655"/>
                                </a:lnTo>
                                <a:lnTo>
                                  <a:pt x="1843" y="672"/>
                                </a:lnTo>
                                <a:lnTo>
                                  <a:pt x="1841" y="691"/>
                                </a:lnTo>
                                <a:lnTo>
                                  <a:pt x="1841" y="710"/>
                                </a:lnTo>
                                <a:lnTo>
                                  <a:pt x="1842" y="726"/>
                                </a:lnTo>
                                <a:lnTo>
                                  <a:pt x="1844" y="740"/>
                                </a:lnTo>
                                <a:lnTo>
                                  <a:pt x="1848" y="772"/>
                                </a:lnTo>
                                <a:lnTo>
                                  <a:pt x="1852" y="802"/>
                                </a:lnTo>
                                <a:lnTo>
                                  <a:pt x="1854" y="817"/>
                                </a:lnTo>
                                <a:lnTo>
                                  <a:pt x="1855" y="833"/>
                                </a:lnTo>
                                <a:lnTo>
                                  <a:pt x="1854" y="849"/>
                                </a:lnTo>
                                <a:lnTo>
                                  <a:pt x="1851" y="863"/>
                                </a:lnTo>
                                <a:lnTo>
                                  <a:pt x="1848" y="878"/>
                                </a:lnTo>
                                <a:lnTo>
                                  <a:pt x="1844" y="891"/>
                                </a:lnTo>
                                <a:lnTo>
                                  <a:pt x="1834" y="920"/>
                                </a:lnTo>
                                <a:lnTo>
                                  <a:pt x="1823" y="948"/>
                                </a:lnTo>
                                <a:lnTo>
                                  <a:pt x="1818" y="963"/>
                                </a:lnTo>
                                <a:lnTo>
                                  <a:pt x="1815" y="980"/>
                                </a:lnTo>
                                <a:lnTo>
                                  <a:pt x="1814" y="996"/>
                                </a:lnTo>
                                <a:lnTo>
                                  <a:pt x="1815" y="1013"/>
                                </a:lnTo>
                                <a:lnTo>
                                  <a:pt x="1816" y="1029"/>
                                </a:lnTo>
                                <a:lnTo>
                                  <a:pt x="1819" y="1046"/>
                                </a:lnTo>
                                <a:lnTo>
                                  <a:pt x="1822" y="1062"/>
                                </a:lnTo>
                                <a:lnTo>
                                  <a:pt x="1826" y="1078"/>
                                </a:lnTo>
                                <a:lnTo>
                                  <a:pt x="1845" y="1144"/>
                                </a:lnTo>
                                <a:lnTo>
                                  <a:pt x="1849" y="1161"/>
                                </a:lnTo>
                                <a:lnTo>
                                  <a:pt x="1852" y="1177"/>
                                </a:lnTo>
                                <a:lnTo>
                                  <a:pt x="1855" y="1193"/>
                                </a:lnTo>
                                <a:lnTo>
                                  <a:pt x="1856" y="1210"/>
                                </a:lnTo>
                                <a:lnTo>
                                  <a:pt x="1857" y="1233"/>
                                </a:lnTo>
                                <a:lnTo>
                                  <a:pt x="1856" y="1257"/>
                                </a:lnTo>
                                <a:lnTo>
                                  <a:pt x="1854" y="1307"/>
                                </a:lnTo>
                                <a:lnTo>
                                  <a:pt x="1851" y="1333"/>
                                </a:lnTo>
                                <a:lnTo>
                                  <a:pt x="1850" y="1358"/>
                                </a:lnTo>
                                <a:lnTo>
                                  <a:pt x="1851" y="1383"/>
                                </a:lnTo>
                                <a:lnTo>
                                  <a:pt x="1852" y="1407"/>
                                </a:lnTo>
                                <a:lnTo>
                                  <a:pt x="1856" y="1430"/>
                                </a:lnTo>
                                <a:lnTo>
                                  <a:pt x="1858" y="1441"/>
                                </a:lnTo>
                                <a:lnTo>
                                  <a:pt x="1861" y="1453"/>
                                </a:lnTo>
                                <a:lnTo>
                                  <a:pt x="1864" y="1463"/>
                                </a:lnTo>
                                <a:lnTo>
                                  <a:pt x="1868" y="1474"/>
                                </a:lnTo>
                                <a:lnTo>
                                  <a:pt x="1873" y="1483"/>
                                </a:lnTo>
                                <a:lnTo>
                                  <a:pt x="1879" y="1492"/>
                                </a:lnTo>
                                <a:lnTo>
                                  <a:pt x="1885" y="1502"/>
                                </a:lnTo>
                                <a:lnTo>
                                  <a:pt x="1892" y="1510"/>
                                </a:lnTo>
                                <a:lnTo>
                                  <a:pt x="1900" y="1517"/>
                                </a:lnTo>
                                <a:lnTo>
                                  <a:pt x="1910" y="1525"/>
                                </a:lnTo>
                                <a:lnTo>
                                  <a:pt x="1920" y="1531"/>
                                </a:lnTo>
                                <a:lnTo>
                                  <a:pt x="1931" y="1537"/>
                                </a:lnTo>
                                <a:lnTo>
                                  <a:pt x="1943" y="1543"/>
                                </a:lnTo>
                                <a:lnTo>
                                  <a:pt x="1957" y="1547"/>
                                </a:lnTo>
                                <a:lnTo>
                                  <a:pt x="1976" y="1552"/>
                                </a:lnTo>
                                <a:lnTo>
                                  <a:pt x="1994" y="1556"/>
                                </a:lnTo>
                                <a:lnTo>
                                  <a:pt x="2013" y="1558"/>
                                </a:lnTo>
                                <a:lnTo>
                                  <a:pt x="2032" y="1560"/>
                                </a:lnTo>
                                <a:lnTo>
                                  <a:pt x="2051" y="1561"/>
                                </a:lnTo>
                                <a:lnTo>
                                  <a:pt x="2069" y="1561"/>
                                </a:lnTo>
                                <a:lnTo>
                                  <a:pt x="2107" y="1561"/>
                                </a:lnTo>
                                <a:lnTo>
                                  <a:pt x="2146" y="1558"/>
                                </a:lnTo>
                                <a:lnTo>
                                  <a:pt x="2183" y="1556"/>
                                </a:lnTo>
                                <a:lnTo>
                                  <a:pt x="2221" y="1554"/>
                                </a:lnTo>
                                <a:lnTo>
                                  <a:pt x="2259" y="1553"/>
                                </a:lnTo>
                                <a:lnTo>
                                  <a:pt x="2542" y="1553"/>
                                </a:lnTo>
                                <a:lnTo>
                                  <a:pt x="2553" y="1553"/>
                                </a:lnTo>
                                <a:lnTo>
                                  <a:pt x="2562" y="1554"/>
                                </a:lnTo>
                                <a:lnTo>
                                  <a:pt x="2584" y="1559"/>
                                </a:lnTo>
                                <a:lnTo>
                                  <a:pt x="2606" y="1567"/>
                                </a:lnTo>
                                <a:lnTo>
                                  <a:pt x="2629" y="1575"/>
                                </a:lnTo>
                                <a:lnTo>
                                  <a:pt x="2675" y="1594"/>
                                </a:lnTo>
                                <a:lnTo>
                                  <a:pt x="2695" y="1603"/>
                                </a:lnTo>
                                <a:lnTo>
                                  <a:pt x="2715" y="1609"/>
                                </a:lnTo>
                                <a:lnTo>
                                  <a:pt x="2779" y="1628"/>
                                </a:lnTo>
                                <a:lnTo>
                                  <a:pt x="2843" y="1647"/>
                                </a:lnTo>
                                <a:lnTo>
                                  <a:pt x="2874" y="1657"/>
                                </a:lnTo>
                                <a:lnTo>
                                  <a:pt x="2905" y="1668"/>
                                </a:lnTo>
                                <a:lnTo>
                                  <a:pt x="2935" y="1680"/>
                                </a:lnTo>
                                <a:lnTo>
                                  <a:pt x="2966" y="1694"/>
                                </a:lnTo>
                                <a:lnTo>
                                  <a:pt x="2983" y="1703"/>
                                </a:lnTo>
                                <a:lnTo>
                                  <a:pt x="3000" y="1714"/>
                                </a:lnTo>
                                <a:lnTo>
                                  <a:pt x="3016" y="1724"/>
                                </a:lnTo>
                                <a:lnTo>
                                  <a:pt x="3030" y="1735"/>
                                </a:lnTo>
                                <a:lnTo>
                                  <a:pt x="3044" y="1746"/>
                                </a:lnTo>
                                <a:lnTo>
                                  <a:pt x="3056" y="1757"/>
                                </a:lnTo>
                                <a:lnTo>
                                  <a:pt x="3069" y="1770"/>
                                </a:lnTo>
                                <a:lnTo>
                                  <a:pt x="3079" y="1783"/>
                                </a:lnTo>
                                <a:lnTo>
                                  <a:pt x="3091" y="1796"/>
                                </a:lnTo>
                                <a:lnTo>
                                  <a:pt x="3101" y="1810"/>
                                </a:lnTo>
                                <a:lnTo>
                                  <a:pt x="3121" y="1839"/>
                                </a:lnTo>
                                <a:lnTo>
                                  <a:pt x="3140" y="1870"/>
                                </a:lnTo>
                                <a:lnTo>
                                  <a:pt x="3160" y="1904"/>
                                </a:lnTo>
                                <a:lnTo>
                                  <a:pt x="3187" y="1950"/>
                                </a:lnTo>
                                <a:lnTo>
                                  <a:pt x="3216" y="1996"/>
                                </a:lnTo>
                                <a:lnTo>
                                  <a:pt x="3245" y="2042"/>
                                </a:lnTo>
                                <a:lnTo>
                                  <a:pt x="3273" y="2089"/>
                                </a:lnTo>
                                <a:lnTo>
                                  <a:pt x="3304" y="2141"/>
                                </a:lnTo>
                                <a:lnTo>
                                  <a:pt x="3334" y="2194"/>
                                </a:lnTo>
                                <a:lnTo>
                                  <a:pt x="3364" y="2246"/>
                                </a:lnTo>
                                <a:lnTo>
                                  <a:pt x="3392" y="2300"/>
                                </a:lnTo>
                                <a:lnTo>
                                  <a:pt x="3419" y="2353"/>
                                </a:lnTo>
                                <a:lnTo>
                                  <a:pt x="3446" y="2407"/>
                                </a:lnTo>
                                <a:lnTo>
                                  <a:pt x="3471" y="2463"/>
                                </a:lnTo>
                                <a:lnTo>
                                  <a:pt x="3494" y="2519"/>
                                </a:lnTo>
                                <a:lnTo>
                                  <a:pt x="3521" y="2590"/>
                                </a:lnTo>
                                <a:lnTo>
                                  <a:pt x="3546" y="2662"/>
                                </a:lnTo>
                                <a:lnTo>
                                  <a:pt x="3570" y="2735"/>
                                </a:lnTo>
                                <a:lnTo>
                                  <a:pt x="3580" y="2772"/>
                                </a:lnTo>
                                <a:lnTo>
                                  <a:pt x="3591" y="2808"/>
                                </a:lnTo>
                                <a:lnTo>
                                  <a:pt x="3599" y="2846"/>
                                </a:lnTo>
                                <a:lnTo>
                                  <a:pt x="3608" y="2882"/>
                                </a:lnTo>
                                <a:lnTo>
                                  <a:pt x="3616" y="2920"/>
                                </a:lnTo>
                                <a:lnTo>
                                  <a:pt x="3622" y="2957"/>
                                </a:lnTo>
                                <a:lnTo>
                                  <a:pt x="3628" y="2995"/>
                                </a:lnTo>
                                <a:lnTo>
                                  <a:pt x="3633" y="3032"/>
                                </a:lnTo>
                                <a:lnTo>
                                  <a:pt x="3636" y="3071"/>
                                </a:lnTo>
                                <a:lnTo>
                                  <a:pt x="3640" y="3109"/>
                                </a:lnTo>
                                <a:lnTo>
                                  <a:pt x="3643" y="3157"/>
                                </a:lnTo>
                                <a:lnTo>
                                  <a:pt x="3645" y="3205"/>
                                </a:lnTo>
                                <a:lnTo>
                                  <a:pt x="3646" y="3253"/>
                                </a:lnTo>
                                <a:lnTo>
                                  <a:pt x="3646" y="3302"/>
                                </a:lnTo>
                                <a:lnTo>
                                  <a:pt x="3644" y="3350"/>
                                </a:lnTo>
                                <a:lnTo>
                                  <a:pt x="3642" y="3374"/>
                                </a:lnTo>
                                <a:lnTo>
                                  <a:pt x="3639" y="3398"/>
                                </a:lnTo>
                                <a:lnTo>
                                  <a:pt x="3635" y="3421"/>
                                </a:lnTo>
                                <a:lnTo>
                                  <a:pt x="3632" y="3445"/>
                                </a:lnTo>
                                <a:lnTo>
                                  <a:pt x="3627" y="3469"/>
                                </a:lnTo>
                                <a:lnTo>
                                  <a:pt x="3622" y="3492"/>
                                </a:lnTo>
                                <a:lnTo>
                                  <a:pt x="3618" y="3506"/>
                                </a:lnTo>
                                <a:lnTo>
                                  <a:pt x="3612" y="3523"/>
                                </a:lnTo>
                                <a:lnTo>
                                  <a:pt x="3599" y="3559"/>
                                </a:lnTo>
                                <a:lnTo>
                                  <a:pt x="3584" y="3599"/>
                                </a:lnTo>
                                <a:lnTo>
                                  <a:pt x="3578" y="3620"/>
                                </a:lnTo>
                                <a:lnTo>
                                  <a:pt x="3572" y="3641"/>
                                </a:lnTo>
                                <a:lnTo>
                                  <a:pt x="3568" y="3663"/>
                                </a:lnTo>
                                <a:lnTo>
                                  <a:pt x="3563" y="3682"/>
                                </a:lnTo>
                                <a:lnTo>
                                  <a:pt x="3562" y="3702"/>
                                </a:lnTo>
                                <a:lnTo>
                                  <a:pt x="3562" y="3722"/>
                                </a:lnTo>
                                <a:lnTo>
                                  <a:pt x="3563" y="3731"/>
                                </a:lnTo>
                                <a:lnTo>
                                  <a:pt x="3564" y="3740"/>
                                </a:lnTo>
                                <a:lnTo>
                                  <a:pt x="3568" y="3748"/>
                                </a:lnTo>
                                <a:lnTo>
                                  <a:pt x="3570" y="3757"/>
                                </a:lnTo>
                                <a:lnTo>
                                  <a:pt x="3574" y="3765"/>
                                </a:lnTo>
                                <a:lnTo>
                                  <a:pt x="3578" y="3772"/>
                                </a:lnTo>
                                <a:lnTo>
                                  <a:pt x="3583" y="3778"/>
                                </a:lnTo>
                                <a:lnTo>
                                  <a:pt x="3590" y="3785"/>
                                </a:lnTo>
                                <a:lnTo>
                                  <a:pt x="3604" y="3797"/>
                                </a:lnTo>
                                <a:lnTo>
                                  <a:pt x="3620" y="3810"/>
                                </a:lnTo>
                                <a:lnTo>
                                  <a:pt x="3635" y="3821"/>
                                </a:lnTo>
                                <a:lnTo>
                                  <a:pt x="3652" y="3833"/>
                                </a:lnTo>
                                <a:lnTo>
                                  <a:pt x="3685" y="3855"/>
                                </a:lnTo>
                                <a:lnTo>
                                  <a:pt x="3718" y="3875"/>
                                </a:lnTo>
                                <a:lnTo>
                                  <a:pt x="3743" y="3890"/>
                                </a:lnTo>
                                <a:lnTo>
                                  <a:pt x="3768" y="3903"/>
                                </a:lnTo>
                                <a:lnTo>
                                  <a:pt x="3794" y="3915"/>
                                </a:lnTo>
                                <a:lnTo>
                                  <a:pt x="3821" y="3925"/>
                                </a:lnTo>
                                <a:lnTo>
                                  <a:pt x="3847" y="3934"/>
                                </a:lnTo>
                                <a:lnTo>
                                  <a:pt x="3875" y="3942"/>
                                </a:lnTo>
                                <a:lnTo>
                                  <a:pt x="3902" y="3950"/>
                                </a:lnTo>
                                <a:lnTo>
                                  <a:pt x="3931" y="3957"/>
                                </a:lnTo>
                                <a:lnTo>
                                  <a:pt x="3987" y="3968"/>
                                </a:lnTo>
                                <a:lnTo>
                                  <a:pt x="4043" y="3981"/>
                                </a:lnTo>
                                <a:lnTo>
                                  <a:pt x="4099" y="3993"/>
                                </a:lnTo>
                                <a:lnTo>
                                  <a:pt x="4127" y="4001"/>
                                </a:lnTo>
                                <a:lnTo>
                                  <a:pt x="4154" y="4009"/>
                                </a:lnTo>
                                <a:lnTo>
                                  <a:pt x="4180" y="4017"/>
                                </a:lnTo>
                                <a:lnTo>
                                  <a:pt x="4206" y="4028"/>
                                </a:lnTo>
                                <a:lnTo>
                                  <a:pt x="4231" y="4039"/>
                                </a:lnTo>
                                <a:lnTo>
                                  <a:pt x="4256" y="4051"/>
                                </a:lnTo>
                                <a:lnTo>
                                  <a:pt x="4305" y="4078"/>
                                </a:lnTo>
                                <a:lnTo>
                                  <a:pt x="4354" y="4105"/>
                                </a:lnTo>
                                <a:lnTo>
                                  <a:pt x="4402" y="4132"/>
                                </a:lnTo>
                                <a:lnTo>
                                  <a:pt x="4427" y="4146"/>
                                </a:lnTo>
                                <a:lnTo>
                                  <a:pt x="4451" y="4158"/>
                                </a:lnTo>
                                <a:lnTo>
                                  <a:pt x="4476" y="4170"/>
                                </a:lnTo>
                                <a:lnTo>
                                  <a:pt x="4501" y="4180"/>
                                </a:lnTo>
                                <a:lnTo>
                                  <a:pt x="4527" y="4190"/>
                                </a:lnTo>
                                <a:lnTo>
                                  <a:pt x="4553" y="4197"/>
                                </a:lnTo>
                                <a:lnTo>
                                  <a:pt x="4579" y="4203"/>
                                </a:lnTo>
                                <a:lnTo>
                                  <a:pt x="4605" y="4208"/>
                                </a:lnTo>
                                <a:lnTo>
                                  <a:pt x="4631" y="4212"/>
                                </a:lnTo>
                                <a:lnTo>
                                  <a:pt x="4656" y="4216"/>
                                </a:lnTo>
                                <a:lnTo>
                                  <a:pt x="4682" y="4219"/>
                                </a:lnTo>
                                <a:lnTo>
                                  <a:pt x="4708" y="4221"/>
                                </a:lnTo>
                                <a:lnTo>
                                  <a:pt x="4760" y="4223"/>
                                </a:lnTo>
                                <a:lnTo>
                                  <a:pt x="4812" y="4223"/>
                                </a:lnTo>
                                <a:lnTo>
                                  <a:pt x="4865" y="4223"/>
                                </a:lnTo>
                                <a:lnTo>
                                  <a:pt x="4918" y="4223"/>
                                </a:lnTo>
                                <a:lnTo>
                                  <a:pt x="4970" y="4224"/>
                                </a:lnTo>
                                <a:lnTo>
                                  <a:pt x="5019" y="4226"/>
                                </a:lnTo>
                                <a:lnTo>
                                  <a:pt x="5068" y="4230"/>
                                </a:lnTo>
                                <a:lnTo>
                                  <a:pt x="5117" y="4235"/>
                                </a:lnTo>
                                <a:lnTo>
                                  <a:pt x="5165" y="4242"/>
                                </a:lnTo>
                                <a:lnTo>
                                  <a:pt x="5213" y="4250"/>
                                </a:lnTo>
                                <a:lnTo>
                                  <a:pt x="5261" y="4259"/>
                                </a:lnTo>
                                <a:lnTo>
                                  <a:pt x="5309" y="4270"/>
                                </a:lnTo>
                                <a:lnTo>
                                  <a:pt x="5356" y="4282"/>
                                </a:lnTo>
                                <a:lnTo>
                                  <a:pt x="5387" y="4291"/>
                                </a:lnTo>
                                <a:lnTo>
                                  <a:pt x="5417" y="4302"/>
                                </a:lnTo>
                                <a:lnTo>
                                  <a:pt x="5433" y="4308"/>
                                </a:lnTo>
                                <a:lnTo>
                                  <a:pt x="5446" y="4315"/>
                                </a:lnTo>
                                <a:lnTo>
                                  <a:pt x="5461" y="4323"/>
                                </a:lnTo>
                                <a:lnTo>
                                  <a:pt x="5474" y="4331"/>
                                </a:lnTo>
                                <a:lnTo>
                                  <a:pt x="5486" y="4341"/>
                                </a:lnTo>
                                <a:lnTo>
                                  <a:pt x="5498" y="4350"/>
                                </a:lnTo>
                                <a:lnTo>
                                  <a:pt x="5508" y="4362"/>
                                </a:lnTo>
                                <a:lnTo>
                                  <a:pt x="5517" y="4374"/>
                                </a:lnTo>
                                <a:lnTo>
                                  <a:pt x="5525" y="4388"/>
                                </a:lnTo>
                                <a:lnTo>
                                  <a:pt x="5531" y="4402"/>
                                </a:lnTo>
                                <a:lnTo>
                                  <a:pt x="5536" y="4418"/>
                                </a:lnTo>
                                <a:lnTo>
                                  <a:pt x="5539" y="4436"/>
                                </a:lnTo>
                                <a:lnTo>
                                  <a:pt x="5541" y="4458"/>
                                </a:lnTo>
                                <a:lnTo>
                                  <a:pt x="5542" y="4483"/>
                                </a:lnTo>
                                <a:lnTo>
                                  <a:pt x="5541" y="4508"/>
                                </a:lnTo>
                                <a:lnTo>
                                  <a:pt x="5538" y="4535"/>
                                </a:lnTo>
                                <a:lnTo>
                                  <a:pt x="5536" y="4547"/>
                                </a:lnTo>
                                <a:lnTo>
                                  <a:pt x="5533" y="4560"/>
                                </a:lnTo>
                                <a:lnTo>
                                  <a:pt x="5530" y="4572"/>
                                </a:lnTo>
                                <a:lnTo>
                                  <a:pt x="5525" y="4584"/>
                                </a:lnTo>
                                <a:lnTo>
                                  <a:pt x="5520" y="4594"/>
                                </a:lnTo>
                                <a:lnTo>
                                  <a:pt x="5513" y="4605"/>
                                </a:lnTo>
                                <a:lnTo>
                                  <a:pt x="5506" y="4613"/>
                                </a:lnTo>
                                <a:lnTo>
                                  <a:pt x="5498" y="4621"/>
                                </a:lnTo>
                                <a:lnTo>
                                  <a:pt x="5490" y="4626"/>
                                </a:lnTo>
                                <a:lnTo>
                                  <a:pt x="5484" y="4630"/>
                                </a:lnTo>
                                <a:lnTo>
                                  <a:pt x="5477" y="4634"/>
                                </a:lnTo>
                                <a:lnTo>
                                  <a:pt x="5468" y="4637"/>
                                </a:lnTo>
                                <a:lnTo>
                                  <a:pt x="5452" y="4642"/>
                                </a:lnTo>
                                <a:lnTo>
                                  <a:pt x="5434" y="4645"/>
                                </a:lnTo>
                                <a:lnTo>
                                  <a:pt x="5415" y="4647"/>
                                </a:lnTo>
                                <a:lnTo>
                                  <a:pt x="5395" y="4647"/>
                                </a:lnTo>
                                <a:lnTo>
                                  <a:pt x="5376" y="4647"/>
                                </a:lnTo>
                                <a:lnTo>
                                  <a:pt x="5355" y="4644"/>
                                </a:lnTo>
                                <a:lnTo>
                                  <a:pt x="5314" y="4640"/>
                                </a:lnTo>
                                <a:lnTo>
                                  <a:pt x="5273" y="4634"/>
                                </a:lnTo>
                                <a:lnTo>
                                  <a:pt x="5237" y="4630"/>
                                </a:lnTo>
                                <a:lnTo>
                                  <a:pt x="5219" y="4628"/>
                                </a:lnTo>
                                <a:lnTo>
                                  <a:pt x="5204" y="4627"/>
                                </a:lnTo>
                                <a:lnTo>
                                  <a:pt x="5155" y="4626"/>
                                </a:lnTo>
                                <a:lnTo>
                                  <a:pt x="5107" y="4624"/>
                                </a:lnTo>
                                <a:lnTo>
                                  <a:pt x="5011" y="4616"/>
                                </a:lnTo>
                                <a:lnTo>
                                  <a:pt x="4915" y="4609"/>
                                </a:lnTo>
                                <a:lnTo>
                                  <a:pt x="4820" y="4602"/>
                                </a:lnTo>
                                <a:lnTo>
                                  <a:pt x="4779" y="4600"/>
                                </a:lnTo>
                                <a:lnTo>
                                  <a:pt x="4738" y="4600"/>
                                </a:lnTo>
                                <a:lnTo>
                                  <a:pt x="4656" y="4600"/>
                                </a:lnTo>
                                <a:lnTo>
                                  <a:pt x="4615" y="4601"/>
                                </a:lnTo>
                                <a:lnTo>
                                  <a:pt x="4574" y="4600"/>
                                </a:lnTo>
                                <a:lnTo>
                                  <a:pt x="4534" y="4597"/>
                                </a:lnTo>
                                <a:lnTo>
                                  <a:pt x="4514" y="4595"/>
                                </a:lnTo>
                                <a:lnTo>
                                  <a:pt x="4494" y="4593"/>
                                </a:lnTo>
                                <a:lnTo>
                                  <a:pt x="4455" y="4587"/>
                                </a:lnTo>
                                <a:lnTo>
                                  <a:pt x="4418" y="4578"/>
                                </a:lnTo>
                                <a:lnTo>
                                  <a:pt x="4380" y="4568"/>
                                </a:lnTo>
                                <a:lnTo>
                                  <a:pt x="4344" y="4557"/>
                                </a:lnTo>
                                <a:lnTo>
                                  <a:pt x="4270" y="4534"/>
                                </a:lnTo>
                                <a:lnTo>
                                  <a:pt x="4233" y="4522"/>
                                </a:lnTo>
                                <a:lnTo>
                                  <a:pt x="4197" y="4511"/>
                                </a:lnTo>
                                <a:lnTo>
                                  <a:pt x="4116" y="4488"/>
                                </a:lnTo>
                                <a:lnTo>
                                  <a:pt x="4035" y="4466"/>
                                </a:lnTo>
                                <a:lnTo>
                                  <a:pt x="3994" y="4456"/>
                                </a:lnTo>
                                <a:lnTo>
                                  <a:pt x="3954" y="4446"/>
                                </a:lnTo>
                                <a:lnTo>
                                  <a:pt x="3913" y="4438"/>
                                </a:lnTo>
                                <a:lnTo>
                                  <a:pt x="3871" y="4429"/>
                                </a:lnTo>
                                <a:lnTo>
                                  <a:pt x="3832" y="4424"/>
                                </a:lnTo>
                                <a:lnTo>
                                  <a:pt x="3792" y="4420"/>
                                </a:lnTo>
                                <a:lnTo>
                                  <a:pt x="3752" y="4416"/>
                                </a:lnTo>
                                <a:lnTo>
                                  <a:pt x="3713" y="4414"/>
                                </a:lnTo>
                                <a:lnTo>
                                  <a:pt x="3672" y="4411"/>
                                </a:lnTo>
                                <a:lnTo>
                                  <a:pt x="3632" y="4407"/>
                                </a:lnTo>
                                <a:lnTo>
                                  <a:pt x="3593" y="4402"/>
                                </a:lnTo>
                                <a:lnTo>
                                  <a:pt x="3553" y="4395"/>
                                </a:lnTo>
                                <a:lnTo>
                                  <a:pt x="3520" y="4388"/>
                                </a:lnTo>
                                <a:lnTo>
                                  <a:pt x="3486" y="4378"/>
                                </a:lnTo>
                                <a:lnTo>
                                  <a:pt x="3453" y="4367"/>
                                </a:lnTo>
                                <a:lnTo>
                                  <a:pt x="3419" y="4355"/>
                                </a:lnTo>
                                <a:lnTo>
                                  <a:pt x="3387" y="4342"/>
                                </a:lnTo>
                                <a:lnTo>
                                  <a:pt x="3355" y="4326"/>
                                </a:lnTo>
                                <a:lnTo>
                                  <a:pt x="3325" y="4311"/>
                                </a:lnTo>
                                <a:lnTo>
                                  <a:pt x="3294" y="4294"/>
                                </a:lnTo>
                                <a:lnTo>
                                  <a:pt x="3283" y="4286"/>
                                </a:lnTo>
                                <a:lnTo>
                                  <a:pt x="3268" y="4274"/>
                                </a:lnTo>
                                <a:lnTo>
                                  <a:pt x="3251" y="4263"/>
                                </a:lnTo>
                                <a:lnTo>
                                  <a:pt x="3235" y="4251"/>
                                </a:lnTo>
                                <a:lnTo>
                                  <a:pt x="3226" y="4247"/>
                                </a:lnTo>
                                <a:lnTo>
                                  <a:pt x="3217" y="4243"/>
                                </a:lnTo>
                                <a:lnTo>
                                  <a:pt x="3209" y="4241"/>
                                </a:lnTo>
                                <a:lnTo>
                                  <a:pt x="3201" y="4240"/>
                                </a:lnTo>
                                <a:lnTo>
                                  <a:pt x="3193" y="4241"/>
                                </a:lnTo>
                                <a:lnTo>
                                  <a:pt x="3187" y="4244"/>
                                </a:lnTo>
                                <a:lnTo>
                                  <a:pt x="3180" y="4248"/>
                                </a:lnTo>
                                <a:lnTo>
                                  <a:pt x="3174" y="4255"/>
                                </a:lnTo>
                                <a:lnTo>
                                  <a:pt x="3170" y="4264"/>
                                </a:lnTo>
                                <a:lnTo>
                                  <a:pt x="3167" y="4272"/>
                                </a:lnTo>
                                <a:lnTo>
                                  <a:pt x="3164" y="4281"/>
                                </a:lnTo>
                                <a:lnTo>
                                  <a:pt x="3162" y="4292"/>
                                </a:lnTo>
                                <a:lnTo>
                                  <a:pt x="3160" y="4314"/>
                                </a:lnTo>
                                <a:lnTo>
                                  <a:pt x="3160" y="4337"/>
                                </a:lnTo>
                                <a:lnTo>
                                  <a:pt x="3161" y="4360"/>
                                </a:lnTo>
                                <a:lnTo>
                                  <a:pt x="3162" y="4383"/>
                                </a:lnTo>
                                <a:lnTo>
                                  <a:pt x="3164" y="4403"/>
                                </a:lnTo>
                                <a:lnTo>
                                  <a:pt x="3164" y="4422"/>
                                </a:lnTo>
                                <a:lnTo>
                                  <a:pt x="3163" y="4446"/>
                                </a:lnTo>
                                <a:lnTo>
                                  <a:pt x="3161" y="4470"/>
                                </a:lnTo>
                                <a:lnTo>
                                  <a:pt x="3159" y="4483"/>
                                </a:lnTo>
                                <a:lnTo>
                                  <a:pt x="3157" y="4494"/>
                                </a:lnTo>
                                <a:lnTo>
                                  <a:pt x="3153" y="4506"/>
                                </a:lnTo>
                                <a:lnTo>
                                  <a:pt x="3149" y="4516"/>
                                </a:lnTo>
                                <a:lnTo>
                                  <a:pt x="3145" y="4527"/>
                                </a:lnTo>
                                <a:lnTo>
                                  <a:pt x="3140" y="4536"/>
                                </a:lnTo>
                                <a:lnTo>
                                  <a:pt x="3133" y="4545"/>
                                </a:lnTo>
                                <a:lnTo>
                                  <a:pt x="3125" y="4554"/>
                                </a:lnTo>
                                <a:lnTo>
                                  <a:pt x="3116" y="4560"/>
                                </a:lnTo>
                                <a:lnTo>
                                  <a:pt x="3105" y="4566"/>
                                </a:lnTo>
                                <a:lnTo>
                                  <a:pt x="3094" y="4571"/>
                                </a:lnTo>
                                <a:lnTo>
                                  <a:pt x="3081" y="4575"/>
                                </a:lnTo>
                                <a:lnTo>
                                  <a:pt x="3064" y="4578"/>
                                </a:lnTo>
                                <a:lnTo>
                                  <a:pt x="3046" y="4580"/>
                                </a:lnTo>
                                <a:lnTo>
                                  <a:pt x="3011" y="4583"/>
                                </a:lnTo>
                                <a:lnTo>
                                  <a:pt x="2975" y="4586"/>
                                </a:lnTo>
                                <a:lnTo>
                                  <a:pt x="2940" y="4589"/>
                                </a:lnTo>
                                <a:lnTo>
                                  <a:pt x="2857" y="4599"/>
                                </a:lnTo>
                                <a:lnTo>
                                  <a:pt x="2815" y="4603"/>
                                </a:lnTo>
                                <a:lnTo>
                                  <a:pt x="2775" y="4607"/>
                                </a:lnTo>
                                <a:lnTo>
                                  <a:pt x="2733" y="4609"/>
                                </a:lnTo>
                                <a:lnTo>
                                  <a:pt x="2691" y="4610"/>
                                </a:lnTo>
                                <a:lnTo>
                                  <a:pt x="2650" y="4608"/>
                                </a:lnTo>
                                <a:lnTo>
                                  <a:pt x="2609" y="4605"/>
                                </a:lnTo>
                                <a:lnTo>
                                  <a:pt x="2561" y="4600"/>
                                </a:lnTo>
                                <a:lnTo>
                                  <a:pt x="2513" y="4592"/>
                                </a:lnTo>
                                <a:lnTo>
                                  <a:pt x="2465" y="4586"/>
                                </a:lnTo>
                                <a:lnTo>
                                  <a:pt x="2416" y="4582"/>
                                </a:lnTo>
                                <a:lnTo>
                                  <a:pt x="2392" y="4581"/>
                                </a:lnTo>
                                <a:lnTo>
                                  <a:pt x="2368" y="4581"/>
                                </a:lnTo>
                                <a:lnTo>
                                  <a:pt x="2344" y="4581"/>
                                </a:lnTo>
                                <a:lnTo>
                                  <a:pt x="2321" y="4583"/>
                                </a:lnTo>
                                <a:lnTo>
                                  <a:pt x="2297" y="4586"/>
                                </a:lnTo>
                                <a:lnTo>
                                  <a:pt x="2273" y="4590"/>
                                </a:lnTo>
                                <a:lnTo>
                                  <a:pt x="2249" y="4596"/>
                                </a:lnTo>
                                <a:lnTo>
                                  <a:pt x="2226" y="4605"/>
                                </a:lnTo>
                                <a:lnTo>
                                  <a:pt x="2205" y="4611"/>
                                </a:lnTo>
                                <a:lnTo>
                                  <a:pt x="2185" y="4616"/>
                                </a:lnTo>
                                <a:lnTo>
                                  <a:pt x="2165" y="4618"/>
                                </a:lnTo>
                                <a:lnTo>
                                  <a:pt x="2147" y="4619"/>
                                </a:lnTo>
                                <a:lnTo>
                                  <a:pt x="2107" y="4621"/>
                                </a:lnTo>
                                <a:lnTo>
                                  <a:pt x="2087" y="4623"/>
                                </a:lnTo>
                                <a:lnTo>
                                  <a:pt x="2065" y="4626"/>
                                </a:lnTo>
                                <a:lnTo>
                                  <a:pt x="2040" y="4631"/>
                                </a:lnTo>
                                <a:lnTo>
                                  <a:pt x="2015" y="4637"/>
                                </a:lnTo>
                                <a:lnTo>
                                  <a:pt x="1990" y="4644"/>
                                </a:lnTo>
                                <a:lnTo>
                                  <a:pt x="1965" y="4652"/>
                                </a:lnTo>
                                <a:lnTo>
                                  <a:pt x="1937" y="4657"/>
                                </a:lnTo>
                                <a:lnTo>
                                  <a:pt x="1907" y="4661"/>
                                </a:lnTo>
                                <a:lnTo>
                                  <a:pt x="1878" y="4664"/>
                                </a:lnTo>
                                <a:lnTo>
                                  <a:pt x="1847" y="4665"/>
                                </a:lnTo>
                                <a:lnTo>
                                  <a:pt x="1787" y="4668"/>
                                </a:lnTo>
                                <a:lnTo>
                                  <a:pt x="1758" y="4672"/>
                                </a:lnTo>
                                <a:lnTo>
                                  <a:pt x="1728" y="4675"/>
                                </a:lnTo>
                                <a:lnTo>
                                  <a:pt x="1705" y="4679"/>
                                </a:lnTo>
                                <a:lnTo>
                                  <a:pt x="1683" y="4683"/>
                                </a:lnTo>
                                <a:lnTo>
                                  <a:pt x="1661" y="4687"/>
                                </a:lnTo>
                                <a:lnTo>
                                  <a:pt x="1638" y="4689"/>
                                </a:lnTo>
                                <a:lnTo>
                                  <a:pt x="1626" y="4690"/>
                                </a:lnTo>
                                <a:lnTo>
                                  <a:pt x="1616" y="4690"/>
                                </a:lnTo>
                                <a:lnTo>
                                  <a:pt x="1604" y="4689"/>
                                </a:lnTo>
                                <a:lnTo>
                                  <a:pt x="1594" y="4688"/>
                                </a:lnTo>
                                <a:lnTo>
                                  <a:pt x="1582" y="4685"/>
                                </a:lnTo>
                                <a:lnTo>
                                  <a:pt x="1572" y="4681"/>
                                </a:lnTo>
                                <a:lnTo>
                                  <a:pt x="1561" y="4676"/>
                                </a:lnTo>
                                <a:lnTo>
                                  <a:pt x="1551" y="4669"/>
                                </a:lnTo>
                                <a:lnTo>
                                  <a:pt x="1543" y="4662"/>
                                </a:lnTo>
                                <a:lnTo>
                                  <a:pt x="1534" y="4655"/>
                                </a:lnTo>
                                <a:lnTo>
                                  <a:pt x="1519" y="4638"/>
                                </a:lnTo>
                                <a:lnTo>
                                  <a:pt x="1511" y="4631"/>
                                </a:lnTo>
                                <a:lnTo>
                                  <a:pt x="1503" y="4624"/>
                                </a:lnTo>
                                <a:lnTo>
                                  <a:pt x="1494" y="4617"/>
                                </a:lnTo>
                                <a:lnTo>
                                  <a:pt x="1483" y="4611"/>
                                </a:lnTo>
                                <a:lnTo>
                                  <a:pt x="1472" y="4607"/>
                                </a:lnTo>
                                <a:lnTo>
                                  <a:pt x="1460" y="4603"/>
                                </a:lnTo>
                                <a:lnTo>
                                  <a:pt x="1436" y="4595"/>
                                </a:lnTo>
                                <a:lnTo>
                                  <a:pt x="1426" y="4591"/>
                                </a:lnTo>
                                <a:lnTo>
                                  <a:pt x="1414" y="4585"/>
                                </a:lnTo>
                                <a:lnTo>
                                  <a:pt x="1405" y="4578"/>
                                </a:lnTo>
                                <a:lnTo>
                                  <a:pt x="1396" y="4568"/>
                                </a:lnTo>
                                <a:lnTo>
                                  <a:pt x="1389" y="4559"/>
                                </a:lnTo>
                                <a:lnTo>
                                  <a:pt x="1383" y="4548"/>
                                </a:lnTo>
                                <a:lnTo>
                                  <a:pt x="1378" y="4539"/>
                                </a:lnTo>
                                <a:lnTo>
                                  <a:pt x="1373" y="4530"/>
                                </a:lnTo>
                                <a:lnTo>
                                  <a:pt x="1365" y="4509"/>
                                </a:lnTo>
                                <a:lnTo>
                                  <a:pt x="1360" y="4488"/>
                                </a:lnTo>
                                <a:lnTo>
                                  <a:pt x="1356" y="4467"/>
                                </a:lnTo>
                                <a:lnTo>
                                  <a:pt x="1353" y="4445"/>
                                </a:lnTo>
                                <a:lnTo>
                                  <a:pt x="1349" y="4400"/>
                                </a:lnTo>
                                <a:lnTo>
                                  <a:pt x="1350" y="4390"/>
                                </a:lnTo>
                                <a:lnTo>
                                  <a:pt x="1352" y="4379"/>
                                </a:lnTo>
                                <a:lnTo>
                                  <a:pt x="1356" y="4369"/>
                                </a:lnTo>
                                <a:lnTo>
                                  <a:pt x="1362" y="4359"/>
                                </a:lnTo>
                                <a:lnTo>
                                  <a:pt x="1371" y="4349"/>
                                </a:lnTo>
                                <a:lnTo>
                                  <a:pt x="1380" y="4340"/>
                                </a:lnTo>
                                <a:lnTo>
                                  <a:pt x="1390" y="4330"/>
                                </a:lnTo>
                                <a:lnTo>
                                  <a:pt x="1401" y="4322"/>
                                </a:lnTo>
                                <a:lnTo>
                                  <a:pt x="1412" y="4315"/>
                                </a:lnTo>
                                <a:lnTo>
                                  <a:pt x="1425" y="4306"/>
                                </a:lnTo>
                                <a:lnTo>
                                  <a:pt x="1449" y="4293"/>
                                </a:lnTo>
                                <a:lnTo>
                                  <a:pt x="1471" y="4282"/>
                                </a:lnTo>
                                <a:lnTo>
                                  <a:pt x="1489" y="4273"/>
                                </a:lnTo>
                                <a:lnTo>
                                  <a:pt x="1511" y="4265"/>
                                </a:lnTo>
                                <a:lnTo>
                                  <a:pt x="1541" y="4253"/>
                                </a:lnTo>
                                <a:lnTo>
                                  <a:pt x="1573" y="4240"/>
                                </a:lnTo>
                                <a:lnTo>
                                  <a:pt x="1590" y="4232"/>
                                </a:lnTo>
                                <a:lnTo>
                                  <a:pt x="1605" y="4224"/>
                                </a:lnTo>
                                <a:lnTo>
                                  <a:pt x="1621" y="4216"/>
                                </a:lnTo>
                                <a:lnTo>
                                  <a:pt x="1634" y="4206"/>
                                </a:lnTo>
                                <a:lnTo>
                                  <a:pt x="1647" y="4196"/>
                                </a:lnTo>
                                <a:lnTo>
                                  <a:pt x="1657" y="4184"/>
                                </a:lnTo>
                                <a:lnTo>
                                  <a:pt x="1662" y="4179"/>
                                </a:lnTo>
                                <a:lnTo>
                                  <a:pt x="1666" y="4173"/>
                                </a:lnTo>
                                <a:lnTo>
                                  <a:pt x="1668" y="4168"/>
                                </a:lnTo>
                                <a:lnTo>
                                  <a:pt x="1670" y="4161"/>
                                </a:lnTo>
                                <a:lnTo>
                                  <a:pt x="1671" y="4154"/>
                                </a:lnTo>
                                <a:lnTo>
                                  <a:pt x="1672" y="4148"/>
                                </a:lnTo>
                                <a:lnTo>
                                  <a:pt x="1671" y="4142"/>
                                </a:lnTo>
                                <a:lnTo>
                                  <a:pt x="1670" y="4134"/>
                                </a:lnTo>
                                <a:lnTo>
                                  <a:pt x="1666" y="4124"/>
                                </a:lnTo>
                                <a:lnTo>
                                  <a:pt x="1662" y="4114"/>
                                </a:lnTo>
                                <a:lnTo>
                                  <a:pt x="1652" y="4095"/>
                                </a:lnTo>
                                <a:lnTo>
                                  <a:pt x="1643" y="4075"/>
                                </a:lnTo>
                                <a:lnTo>
                                  <a:pt x="1639" y="4064"/>
                                </a:lnTo>
                                <a:lnTo>
                                  <a:pt x="1635" y="4054"/>
                                </a:lnTo>
                                <a:lnTo>
                                  <a:pt x="1633" y="4044"/>
                                </a:lnTo>
                                <a:lnTo>
                                  <a:pt x="1632" y="4035"/>
                                </a:lnTo>
                                <a:lnTo>
                                  <a:pt x="1631" y="4015"/>
                                </a:lnTo>
                                <a:lnTo>
                                  <a:pt x="1631" y="3993"/>
                                </a:lnTo>
                                <a:lnTo>
                                  <a:pt x="1633" y="3971"/>
                                </a:lnTo>
                                <a:lnTo>
                                  <a:pt x="1638" y="3923"/>
                                </a:lnTo>
                                <a:lnTo>
                                  <a:pt x="1641" y="3898"/>
                                </a:lnTo>
                                <a:lnTo>
                                  <a:pt x="1642" y="3874"/>
                                </a:lnTo>
                                <a:lnTo>
                                  <a:pt x="1642" y="3863"/>
                                </a:lnTo>
                                <a:lnTo>
                                  <a:pt x="1642" y="3854"/>
                                </a:lnTo>
                                <a:lnTo>
                                  <a:pt x="1640" y="3847"/>
                                </a:lnTo>
                                <a:lnTo>
                                  <a:pt x="1639" y="3842"/>
                                </a:lnTo>
                                <a:lnTo>
                                  <a:pt x="1635" y="3838"/>
                                </a:lnTo>
                                <a:lnTo>
                                  <a:pt x="1633" y="3836"/>
                                </a:lnTo>
                                <a:lnTo>
                                  <a:pt x="1630" y="3835"/>
                                </a:lnTo>
                                <a:lnTo>
                                  <a:pt x="1627" y="3835"/>
                                </a:lnTo>
                                <a:lnTo>
                                  <a:pt x="1621" y="3837"/>
                                </a:lnTo>
                                <a:lnTo>
                                  <a:pt x="1616" y="3841"/>
                                </a:lnTo>
                                <a:lnTo>
                                  <a:pt x="1610" y="3845"/>
                                </a:lnTo>
                                <a:lnTo>
                                  <a:pt x="1602" y="3857"/>
                                </a:lnTo>
                                <a:lnTo>
                                  <a:pt x="1595" y="3867"/>
                                </a:lnTo>
                                <a:lnTo>
                                  <a:pt x="1559" y="3914"/>
                                </a:lnTo>
                                <a:lnTo>
                                  <a:pt x="1524" y="3961"/>
                                </a:lnTo>
                                <a:lnTo>
                                  <a:pt x="1494" y="4002"/>
                                </a:lnTo>
                                <a:lnTo>
                                  <a:pt x="1485" y="4013"/>
                                </a:lnTo>
                                <a:lnTo>
                                  <a:pt x="1478" y="4027"/>
                                </a:lnTo>
                                <a:lnTo>
                                  <a:pt x="1472" y="4040"/>
                                </a:lnTo>
                                <a:lnTo>
                                  <a:pt x="1465" y="4054"/>
                                </a:lnTo>
                                <a:lnTo>
                                  <a:pt x="1455" y="4082"/>
                                </a:lnTo>
                                <a:lnTo>
                                  <a:pt x="1445" y="4110"/>
                                </a:lnTo>
                                <a:lnTo>
                                  <a:pt x="1432" y="4139"/>
                                </a:lnTo>
                                <a:lnTo>
                                  <a:pt x="1417" y="4170"/>
                                </a:lnTo>
                                <a:lnTo>
                                  <a:pt x="1402" y="4200"/>
                                </a:lnTo>
                                <a:lnTo>
                                  <a:pt x="1384" y="4229"/>
                                </a:lnTo>
                                <a:lnTo>
                                  <a:pt x="1364" y="4257"/>
                                </a:lnTo>
                                <a:lnTo>
                                  <a:pt x="1344" y="4283"/>
                                </a:lnTo>
                                <a:lnTo>
                                  <a:pt x="1321" y="4308"/>
                                </a:lnTo>
                                <a:lnTo>
                                  <a:pt x="1310" y="4320"/>
                                </a:lnTo>
                                <a:lnTo>
                                  <a:pt x="1299" y="4331"/>
                                </a:lnTo>
                                <a:lnTo>
                                  <a:pt x="1278" y="4349"/>
                                </a:lnTo>
                                <a:lnTo>
                                  <a:pt x="1257" y="4367"/>
                                </a:lnTo>
                                <a:lnTo>
                                  <a:pt x="1234" y="4385"/>
                                </a:lnTo>
                                <a:lnTo>
                                  <a:pt x="1211" y="4401"/>
                                </a:lnTo>
                                <a:lnTo>
                                  <a:pt x="1187" y="4417"/>
                                </a:lnTo>
                                <a:lnTo>
                                  <a:pt x="1164" y="4432"/>
                                </a:lnTo>
                                <a:lnTo>
                                  <a:pt x="1139" y="4444"/>
                                </a:lnTo>
                                <a:lnTo>
                                  <a:pt x="1114" y="4457"/>
                                </a:lnTo>
                                <a:lnTo>
                                  <a:pt x="1087" y="4467"/>
                                </a:lnTo>
                                <a:lnTo>
                                  <a:pt x="1060" y="4476"/>
                                </a:lnTo>
                                <a:lnTo>
                                  <a:pt x="1034" y="4484"/>
                                </a:lnTo>
                                <a:lnTo>
                                  <a:pt x="1021" y="4487"/>
                                </a:lnTo>
                                <a:lnTo>
                                  <a:pt x="1007" y="4490"/>
                                </a:lnTo>
                                <a:lnTo>
                                  <a:pt x="995" y="4492"/>
                                </a:lnTo>
                                <a:lnTo>
                                  <a:pt x="981" y="4492"/>
                                </a:lnTo>
                                <a:lnTo>
                                  <a:pt x="968" y="4492"/>
                                </a:lnTo>
                                <a:lnTo>
                                  <a:pt x="955" y="4490"/>
                                </a:lnTo>
                                <a:lnTo>
                                  <a:pt x="947" y="4489"/>
                                </a:lnTo>
                                <a:lnTo>
                                  <a:pt x="940" y="4486"/>
                                </a:lnTo>
                                <a:lnTo>
                                  <a:pt x="933" y="4483"/>
                                </a:lnTo>
                                <a:lnTo>
                                  <a:pt x="927" y="4479"/>
                                </a:lnTo>
                                <a:lnTo>
                                  <a:pt x="915" y="4470"/>
                                </a:lnTo>
                                <a:lnTo>
                                  <a:pt x="904" y="4459"/>
                                </a:lnTo>
                                <a:lnTo>
                                  <a:pt x="897" y="4451"/>
                                </a:lnTo>
                                <a:lnTo>
                                  <a:pt x="890" y="4445"/>
                                </a:lnTo>
                                <a:lnTo>
                                  <a:pt x="881" y="4441"/>
                                </a:lnTo>
                                <a:lnTo>
                                  <a:pt x="873" y="4437"/>
                                </a:lnTo>
                                <a:lnTo>
                                  <a:pt x="865" y="4434"/>
                                </a:lnTo>
                                <a:lnTo>
                                  <a:pt x="855" y="4432"/>
                                </a:lnTo>
                                <a:lnTo>
                                  <a:pt x="846" y="4431"/>
                                </a:lnTo>
                                <a:lnTo>
                                  <a:pt x="836" y="4429"/>
                                </a:lnTo>
                                <a:lnTo>
                                  <a:pt x="827" y="4429"/>
                                </a:lnTo>
                                <a:lnTo>
                                  <a:pt x="817" y="4428"/>
                                </a:lnTo>
                                <a:lnTo>
                                  <a:pt x="808" y="4426"/>
                                </a:lnTo>
                                <a:lnTo>
                                  <a:pt x="800" y="4423"/>
                                </a:lnTo>
                                <a:lnTo>
                                  <a:pt x="793" y="4418"/>
                                </a:lnTo>
                                <a:lnTo>
                                  <a:pt x="787" y="4412"/>
                                </a:lnTo>
                                <a:lnTo>
                                  <a:pt x="782" y="4404"/>
                                </a:lnTo>
                                <a:lnTo>
                                  <a:pt x="780" y="4394"/>
                                </a:lnTo>
                                <a:lnTo>
                                  <a:pt x="778" y="4385"/>
                                </a:lnTo>
                                <a:lnTo>
                                  <a:pt x="776" y="4375"/>
                                </a:lnTo>
                                <a:lnTo>
                                  <a:pt x="773" y="4366"/>
                                </a:lnTo>
                                <a:lnTo>
                                  <a:pt x="770" y="4362"/>
                                </a:lnTo>
                                <a:lnTo>
                                  <a:pt x="766" y="4359"/>
                                </a:lnTo>
                                <a:lnTo>
                                  <a:pt x="762" y="4354"/>
                                </a:lnTo>
                                <a:lnTo>
                                  <a:pt x="758" y="4351"/>
                                </a:lnTo>
                                <a:lnTo>
                                  <a:pt x="749" y="4347"/>
                                </a:lnTo>
                                <a:lnTo>
                                  <a:pt x="738" y="4342"/>
                                </a:lnTo>
                                <a:lnTo>
                                  <a:pt x="733" y="4339"/>
                                </a:lnTo>
                                <a:lnTo>
                                  <a:pt x="729" y="4336"/>
                                </a:lnTo>
                                <a:lnTo>
                                  <a:pt x="725" y="4331"/>
                                </a:lnTo>
                                <a:lnTo>
                                  <a:pt x="721" y="4326"/>
                                </a:lnTo>
                                <a:lnTo>
                                  <a:pt x="714" y="4315"/>
                                </a:lnTo>
                                <a:lnTo>
                                  <a:pt x="709" y="4303"/>
                                </a:lnTo>
                                <a:lnTo>
                                  <a:pt x="706" y="4291"/>
                                </a:lnTo>
                                <a:lnTo>
                                  <a:pt x="705" y="4278"/>
                                </a:lnTo>
                                <a:lnTo>
                                  <a:pt x="706" y="4267"/>
                                </a:lnTo>
                                <a:lnTo>
                                  <a:pt x="708" y="4255"/>
                                </a:lnTo>
                                <a:lnTo>
                                  <a:pt x="713" y="4244"/>
                                </a:lnTo>
                                <a:lnTo>
                                  <a:pt x="720" y="4232"/>
                                </a:lnTo>
                                <a:lnTo>
                                  <a:pt x="727" y="4222"/>
                                </a:lnTo>
                                <a:lnTo>
                                  <a:pt x="735" y="4212"/>
                                </a:lnTo>
                                <a:lnTo>
                                  <a:pt x="745" y="4202"/>
                                </a:lnTo>
                                <a:lnTo>
                                  <a:pt x="764" y="4183"/>
                                </a:lnTo>
                                <a:lnTo>
                                  <a:pt x="784" y="4164"/>
                                </a:lnTo>
                                <a:lnTo>
                                  <a:pt x="803" y="4147"/>
                                </a:lnTo>
                                <a:lnTo>
                                  <a:pt x="811" y="4138"/>
                                </a:lnTo>
                                <a:lnTo>
                                  <a:pt x="819" y="4130"/>
                                </a:lnTo>
                                <a:lnTo>
                                  <a:pt x="829" y="4114"/>
                                </a:lnTo>
                                <a:lnTo>
                                  <a:pt x="841" y="4101"/>
                                </a:lnTo>
                                <a:lnTo>
                                  <a:pt x="846" y="4094"/>
                                </a:lnTo>
                                <a:lnTo>
                                  <a:pt x="853" y="4088"/>
                                </a:lnTo>
                                <a:lnTo>
                                  <a:pt x="860" y="4083"/>
                                </a:lnTo>
                                <a:lnTo>
                                  <a:pt x="869" y="4079"/>
                                </a:lnTo>
                                <a:lnTo>
                                  <a:pt x="876" y="4076"/>
                                </a:lnTo>
                                <a:lnTo>
                                  <a:pt x="883" y="4074"/>
                                </a:lnTo>
                                <a:lnTo>
                                  <a:pt x="899" y="4071"/>
                                </a:lnTo>
                                <a:lnTo>
                                  <a:pt x="915" y="4067"/>
                                </a:lnTo>
                                <a:lnTo>
                                  <a:pt x="930" y="4064"/>
                                </a:lnTo>
                                <a:lnTo>
                                  <a:pt x="942" y="4061"/>
                                </a:lnTo>
                                <a:lnTo>
                                  <a:pt x="953" y="4056"/>
                                </a:lnTo>
                                <a:lnTo>
                                  <a:pt x="964" y="4049"/>
                                </a:lnTo>
                                <a:lnTo>
                                  <a:pt x="972" y="4041"/>
                                </a:lnTo>
                                <a:lnTo>
                                  <a:pt x="980" y="4033"/>
                                </a:lnTo>
                                <a:lnTo>
                                  <a:pt x="988" y="4024"/>
                                </a:lnTo>
                                <a:lnTo>
                                  <a:pt x="995" y="4014"/>
                                </a:lnTo>
                                <a:lnTo>
                                  <a:pt x="1000" y="4004"/>
                                </a:lnTo>
                                <a:lnTo>
                                  <a:pt x="1005" y="3992"/>
                                </a:lnTo>
                                <a:lnTo>
                                  <a:pt x="1010" y="3981"/>
                                </a:lnTo>
                                <a:lnTo>
                                  <a:pt x="1014" y="3969"/>
                                </a:lnTo>
                                <a:lnTo>
                                  <a:pt x="1017" y="3958"/>
                                </a:lnTo>
                                <a:lnTo>
                                  <a:pt x="1021" y="3934"/>
                                </a:lnTo>
                                <a:lnTo>
                                  <a:pt x="1023" y="3910"/>
                                </a:lnTo>
                                <a:lnTo>
                                  <a:pt x="1027" y="3871"/>
                                </a:lnTo>
                                <a:lnTo>
                                  <a:pt x="1029" y="3853"/>
                                </a:lnTo>
                                <a:lnTo>
                                  <a:pt x="1032" y="3834"/>
                                </a:lnTo>
                                <a:lnTo>
                                  <a:pt x="1037" y="3814"/>
                                </a:lnTo>
                                <a:lnTo>
                                  <a:pt x="1042" y="3795"/>
                                </a:lnTo>
                                <a:lnTo>
                                  <a:pt x="1048" y="3777"/>
                                </a:lnTo>
                                <a:lnTo>
                                  <a:pt x="1055" y="3760"/>
                                </a:lnTo>
                                <a:lnTo>
                                  <a:pt x="1068" y="3734"/>
                                </a:lnTo>
                                <a:lnTo>
                                  <a:pt x="1080" y="3710"/>
                                </a:lnTo>
                                <a:lnTo>
                                  <a:pt x="1094" y="3683"/>
                                </a:lnTo>
                                <a:lnTo>
                                  <a:pt x="1106" y="3657"/>
                                </a:lnTo>
                                <a:lnTo>
                                  <a:pt x="1098" y="3662"/>
                                </a:lnTo>
                                <a:lnTo>
                                  <a:pt x="1092" y="3666"/>
                                </a:lnTo>
                                <a:lnTo>
                                  <a:pt x="1079" y="3677"/>
                                </a:lnTo>
                                <a:lnTo>
                                  <a:pt x="1068" y="3691"/>
                                </a:lnTo>
                                <a:lnTo>
                                  <a:pt x="1056" y="3705"/>
                                </a:lnTo>
                                <a:lnTo>
                                  <a:pt x="1035" y="3735"/>
                                </a:lnTo>
                                <a:lnTo>
                                  <a:pt x="1023" y="3748"/>
                                </a:lnTo>
                                <a:lnTo>
                                  <a:pt x="1012" y="3761"/>
                                </a:lnTo>
                                <a:lnTo>
                                  <a:pt x="993" y="3778"/>
                                </a:lnTo>
                                <a:lnTo>
                                  <a:pt x="975" y="3796"/>
                                </a:lnTo>
                                <a:lnTo>
                                  <a:pt x="955" y="3812"/>
                                </a:lnTo>
                                <a:lnTo>
                                  <a:pt x="946" y="3819"/>
                                </a:lnTo>
                                <a:lnTo>
                                  <a:pt x="935" y="3826"/>
                                </a:lnTo>
                                <a:lnTo>
                                  <a:pt x="925" y="3832"/>
                                </a:lnTo>
                                <a:lnTo>
                                  <a:pt x="915" y="3837"/>
                                </a:lnTo>
                                <a:lnTo>
                                  <a:pt x="903" y="3842"/>
                                </a:lnTo>
                                <a:lnTo>
                                  <a:pt x="892" y="3845"/>
                                </a:lnTo>
                                <a:lnTo>
                                  <a:pt x="880" y="3848"/>
                                </a:lnTo>
                                <a:lnTo>
                                  <a:pt x="868" y="3849"/>
                                </a:lnTo>
                                <a:lnTo>
                                  <a:pt x="854" y="3850"/>
                                </a:lnTo>
                                <a:lnTo>
                                  <a:pt x="842" y="3849"/>
                                </a:lnTo>
                                <a:lnTo>
                                  <a:pt x="817" y="3847"/>
                                </a:lnTo>
                                <a:lnTo>
                                  <a:pt x="790" y="3845"/>
                                </a:lnTo>
                                <a:lnTo>
                                  <a:pt x="740" y="3842"/>
                                </a:lnTo>
                                <a:lnTo>
                                  <a:pt x="714" y="3840"/>
                                </a:lnTo>
                                <a:lnTo>
                                  <a:pt x="689" y="3835"/>
                                </a:lnTo>
                                <a:lnTo>
                                  <a:pt x="665" y="3829"/>
                                </a:lnTo>
                                <a:lnTo>
                                  <a:pt x="653" y="3825"/>
                                </a:lnTo>
                                <a:lnTo>
                                  <a:pt x="641" y="3820"/>
                                </a:lnTo>
                                <a:lnTo>
                                  <a:pt x="632" y="3816"/>
                                </a:lnTo>
                                <a:lnTo>
                                  <a:pt x="622" y="3810"/>
                                </a:lnTo>
                                <a:lnTo>
                                  <a:pt x="613" y="3805"/>
                                </a:lnTo>
                                <a:lnTo>
                                  <a:pt x="605" y="3798"/>
                                </a:lnTo>
                                <a:lnTo>
                                  <a:pt x="590" y="3784"/>
                                </a:lnTo>
                                <a:lnTo>
                                  <a:pt x="576" y="3768"/>
                                </a:lnTo>
                                <a:lnTo>
                                  <a:pt x="563" y="3751"/>
                                </a:lnTo>
                                <a:lnTo>
                                  <a:pt x="552" y="3734"/>
                                </a:lnTo>
                                <a:lnTo>
                                  <a:pt x="529" y="3697"/>
                                </a:lnTo>
                                <a:lnTo>
                                  <a:pt x="521" y="3683"/>
                                </a:lnTo>
                                <a:lnTo>
                                  <a:pt x="513" y="3670"/>
                                </a:lnTo>
                                <a:lnTo>
                                  <a:pt x="507" y="3655"/>
                                </a:lnTo>
                                <a:lnTo>
                                  <a:pt x="501" y="3642"/>
                                </a:lnTo>
                                <a:lnTo>
                                  <a:pt x="497" y="3628"/>
                                </a:lnTo>
                                <a:lnTo>
                                  <a:pt x="494" y="3616"/>
                                </a:lnTo>
                                <a:lnTo>
                                  <a:pt x="492" y="3602"/>
                                </a:lnTo>
                                <a:lnTo>
                                  <a:pt x="491" y="3590"/>
                                </a:lnTo>
                                <a:lnTo>
                                  <a:pt x="492" y="3576"/>
                                </a:lnTo>
                                <a:lnTo>
                                  <a:pt x="495" y="3564"/>
                                </a:lnTo>
                                <a:lnTo>
                                  <a:pt x="499" y="3551"/>
                                </a:lnTo>
                                <a:lnTo>
                                  <a:pt x="505" y="3540"/>
                                </a:lnTo>
                                <a:lnTo>
                                  <a:pt x="513" y="3527"/>
                                </a:lnTo>
                                <a:lnTo>
                                  <a:pt x="522" y="3514"/>
                                </a:lnTo>
                                <a:lnTo>
                                  <a:pt x="534" y="3503"/>
                                </a:lnTo>
                                <a:lnTo>
                                  <a:pt x="547" y="3492"/>
                                </a:lnTo>
                                <a:lnTo>
                                  <a:pt x="568" y="3473"/>
                                </a:lnTo>
                                <a:lnTo>
                                  <a:pt x="590" y="3454"/>
                                </a:lnTo>
                                <a:lnTo>
                                  <a:pt x="602" y="3446"/>
                                </a:lnTo>
                                <a:lnTo>
                                  <a:pt x="613" y="3437"/>
                                </a:lnTo>
                                <a:lnTo>
                                  <a:pt x="626" y="3431"/>
                                </a:lnTo>
                                <a:lnTo>
                                  <a:pt x="638" y="3425"/>
                                </a:lnTo>
                                <a:lnTo>
                                  <a:pt x="645" y="3423"/>
                                </a:lnTo>
                                <a:lnTo>
                                  <a:pt x="652" y="3421"/>
                                </a:lnTo>
                                <a:lnTo>
                                  <a:pt x="666" y="3420"/>
                                </a:lnTo>
                                <a:lnTo>
                                  <a:pt x="680" y="3420"/>
                                </a:lnTo>
                                <a:lnTo>
                                  <a:pt x="694" y="3421"/>
                                </a:lnTo>
                                <a:lnTo>
                                  <a:pt x="708" y="3423"/>
                                </a:lnTo>
                                <a:lnTo>
                                  <a:pt x="722" y="3424"/>
                                </a:lnTo>
                                <a:lnTo>
                                  <a:pt x="736" y="3423"/>
                                </a:lnTo>
                                <a:lnTo>
                                  <a:pt x="750" y="3421"/>
                                </a:lnTo>
                                <a:lnTo>
                                  <a:pt x="761" y="3416"/>
                                </a:lnTo>
                                <a:lnTo>
                                  <a:pt x="770" y="3411"/>
                                </a:lnTo>
                                <a:lnTo>
                                  <a:pt x="776" y="3405"/>
                                </a:lnTo>
                                <a:lnTo>
                                  <a:pt x="780" y="3398"/>
                                </a:lnTo>
                                <a:lnTo>
                                  <a:pt x="782" y="3389"/>
                                </a:lnTo>
                                <a:lnTo>
                                  <a:pt x="784" y="3380"/>
                                </a:lnTo>
                                <a:lnTo>
                                  <a:pt x="788" y="3359"/>
                                </a:lnTo>
                                <a:lnTo>
                                  <a:pt x="793" y="3336"/>
                                </a:lnTo>
                                <a:lnTo>
                                  <a:pt x="798" y="3313"/>
                                </a:lnTo>
                                <a:lnTo>
                                  <a:pt x="802" y="3289"/>
                                </a:lnTo>
                                <a:lnTo>
                                  <a:pt x="803" y="3278"/>
                                </a:lnTo>
                                <a:lnTo>
                                  <a:pt x="804" y="3266"/>
                                </a:lnTo>
                                <a:lnTo>
                                  <a:pt x="804" y="3245"/>
                                </a:lnTo>
                                <a:lnTo>
                                  <a:pt x="803" y="3220"/>
                                </a:lnTo>
                                <a:lnTo>
                                  <a:pt x="800" y="3192"/>
                                </a:lnTo>
                                <a:lnTo>
                                  <a:pt x="797" y="3164"/>
                                </a:lnTo>
                                <a:lnTo>
                                  <a:pt x="790" y="3137"/>
                                </a:lnTo>
                                <a:lnTo>
                                  <a:pt x="787" y="3123"/>
                                </a:lnTo>
                                <a:lnTo>
                                  <a:pt x="783" y="3112"/>
                                </a:lnTo>
                                <a:lnTo>
                                  <a:pt x="778" y="3100"/>
                                </a:lnTo>
                                <a:lnTo>
                                  <a:pt x="773" y="3090"/>
                                </a:lnTo>
                                <a:lnTo>
                                  <a:pt x="765" y="3081"/>
                                </a:lnTo>
                                <a:lnTo>
                                  <a:pt x="759" y="3074"/>
                                </a:lnTo>
                                <a:lnTo>
                                  <a:pt x="683" y="3008"/>
                                </a:lnTo>
                                <a:lnTo>
                                  <a:pt x="654" y="2983"/>
                                </a:lnTo>
                                <a:lnTo>
                                  <a:pt x="625" y="2958"/>
                                </a:lnTo>
                                <a:lnTo>
                                  <a:pt x="597" y="2932"/>
                                </a:lnTo>
                                <a:lnTo>
                                  <a:pt x="570" y="2906"/>
                                </a:lnTo>
                                <a:lnTo>
                                  <a:pt x="552" y="2885"/>
                                </a:lnTo>
                                <a:lnTo>
                                  <a:pt x="534" y="2863"/>
                                </a:lnTo>
                                <a:lnTo>
                                  <a:pt x="517" y="2840"/>
                                </a:lnTo>
                                <a:lnTo>
                                  <a:pt x="503" y="2816"/>
                                </a:lnTo>
                                <a:lnTo>
                                  <a:pt x="488" y="2792"/>
                                </a:lnTo>
                                <a:lnTo>
                                  <a:pt x="475" y="2768"/>
                                </a:lnTo>
                                <a:lnTo>
                                  <a:pt x="450" y="2718"/>
                                </a:lnTo>
                                <a:lnTo>
                                  <a:pt x="426" y="2667"/>
                                </a:lnTo>
                                <a:lnTo>
                                  <a:pt x="401" y="2616"/>
                                </a:lnTo>
                                <a:lnTo>
                                  <a:pt x="389" y="2591"/>
                                </a:lnTo>
                                <a:lnTo>
                                  <a:pt x="376" y="2567"/>
                                </a:lnTo>
                                <a:lnTo>
                                  <a:pt x="362" y="2542"/>
                                </a:lnTo>
                                <a:lnTo>
                                  <a:pt x="347" y="2519"/>
                                </a:lnTo>
                                <a:lnTo>
                                  <a:pt x="335" y="2498"/>
                                </a:lnTo>
                                <a:lnTo>
                                  <a:pt x="323" y="2478"/>
                                </a:lnTo>
                                <a:lnTo>
                                  <a:pt x="314" y="2458"/>
                                </a:lnTo>
                                <a:lnTo>
                                  <a:pt x="305" y="2437"/>
                                </a:lnTo>
                                <a:lnTo>
                                  <a:pt x="298" y="2415"/>
                                </a:lnTo>
                                <a:lnTo>
                                  <a:pt x="293" y="2393"/>
                                </a:lnTo>
                                <a:lnTo>
                                  <a:pt x="290" y="2370"/>
                                </a:lnTo>
                                <a:lnTo>
                                  <a:pt x="287" y="2346"/>
                                </a:lnTo>
                                <a:lnTo>
                                  <a:pt x="287" y="2324"/>
                                </a:lnTo>
                                <a:lnTo>
                                  <a:pt x="287" y="2301"/>
                                </a:lnTo>
                                <a:lnTo>
                                  <a:pt x="289" y="2254"/>
                                </a:lnTo>
                                <a:lnTo>
                                  <a:pt x="290" y="2231"/>
                                </a:lnTo>
                                <a:lnTo>
                                  <a:pt x="290" y="2208"/>
                                </a:lnTo>
                                <a:lnTo>
                                  <a:pt x="288" y="2185"/>
                                </a:lnTo>
                                <a:lnTo>
                                  <a:pt x="284" y="2163"/>
                                </a:lnTo>
                                <a:lnTo>
                                  <a:pt x="269" y="2087"/>
                                </a:lnTo>
                                <a:lnTo>
                                  <a:pt x="262" y="2049"/>
                                </a:lnTo>
                                <a:lnTo>
                                  <a:pt x="255" y="2010"/>
                                </a:lnTo>
                                <a:lnTo>
                                  <a:pt x="250" y="1970"/>
                                </a:lnTo>
                                <a:lnTo>
                                  <a:pt x="247" y="1931"/>
                                </a:lnTo>
                                <a:lnTo>
                                  <a:pt x="246" y="1892"/>
                                </a:lnTo>
                                <a:lnTo>
                                  <a:pt x="246" y="1872"/>
                                </a:lnTo>
                                <a:lnTo>
                                  <a:pt x="247" y="1853"/>
                                </a:lnTo>
                                <a:lnTo>
                                  <a:pt x="249" y="1839"/>
                                </a:lnTo>
                                <a:lnTo>
                                  <a:pt x="251" y="1824"/>
                                </a:lnTo>
                                <a:lnTo>
                                  <a:pt x="256" y="1796"/>
                                </a:lnTo>
                                <a:lnTo>
                                  <a:pt x="264" y="1767"/>
                                </a:lnTo>
                                <a:lnTo>
                                  <a:pt x="273" y="1740"/>
                                </a:lnTo>
                                <a:lnTo>
                                  <a:pt x="291" y="1683"/>
                                </a:lnTo>
                                <a:lnTo>
                                  <a:pt x="300" y="1655"/>
                                </a:lnTo>
                                <a:lnTo>
                                  <a:pt x="307" y="1627"/>
                                </a:lnTo>
                                <a:lnTo>
                                  <a:pt x="313" y="1599"/>
                                </a:lnTo>
                                <a:lnTo>
                                  <a:pt x="316" y="1571"/>
                                </a:lnTo>
                                <a:lnTo>
                                  <a:pt x="322" y="1513"/>
                                </a:lnTo>
                                <a:lnTo>
                                  <a:pt x="326" y="1485"/>
                                </a:lnTo>
                                <a:lnTo>
                                  <a:pt x="332" y="1457"/>
                                </a:lnTo>
                                <a:lnTo>
                                  <a:pt x="336" y="1443"/>
                                </a:lnTo>
                                <a:lnTo>
                                  <a:pt x="341" y="1430"/>
                                </a:lnTo>
                                <a:lnTo>
                                  <a:pt x="345" y="1416"/>
                                </a:lnTo>
                                <a:lnTo>
                                  <a:pt x="351" y="1404"/>
                                </a:lnTo>
                                <a:lnTo>
                                  <a:pt x="366" y="1372"/>
                                </a:lnTo>
                                <a:lnTo>
                                  <a:pt x="371" y="1359"/>
                                </a:lnTo>
                                <a:lnTo>
                                  <a:pt x="375" y="1345"/>
                                </a:lnTo>
                                <a:lnTo>
                                  <a:pt x="379" y="1334"/>
                                </a:lnTo>
                                <a:lnTo>
                                  <a:pt x="381" y="1321"/>
                                </a:lnTo>
                                <a:lnTo>
                                  <a:pt x="384" y="1311"/>
                                </a:lnTo>
                                <a:lnTo>
                                  <a:pt x="385" y="1299"/>
                                </a:lnTo>
                                <a:lnTo>
                                  <a:pt x="372" y="1309"/>
                                </a:lnTo>
                                <a:lnTo>
                                  <a:pt x="361" y="1319"/>
                                </a:lnTo>
                                <a:lnTo>
                                  <a:pt x="346" y="1334"/>
                                </a:lnTo>
                                <a:lnTo>
                                  <a:pt x="331" y="1350"/>
                                </a:lnTo>
                                <a:lnTo>
                                  <a:pt x="304" y="1381"/>
                                </a:lnTo>
                                <a:lnTo>
                                  <a:pt x="253" y="1444"/>
                                </a:lnTo>
                                <a:lnTo>
                                  <a:pt x="229" y="1475"/>
                                </a:lnTo>
                                <a:lnTo>
                                  <a:pt x="216" y="1488"/>
                                </a:lnTo>
                                <a:lnTo>
                                  <a:pt x="201" y="1502"/>
                                </a:lnTo>
                                <a:lnTo>
                                  <a:pt x="183" y="1514"/>
                                </a:lnTo>
                                <a:lnTo>
                                  <a:pt x="166" y="1527"/>
                                </a:lnTo>
                                <a:lnTo>
                                  <a:pt x="148" y="1539"/>
                                </a:lnTo>
                                <a:lnTo>
                                  <a:pt x="139" y="1547"/>
                                </a:lnTo>
                                <a:lnTo>
                                  <a:pt x="132" y="1554"/>
                                </a:lnTo>
                                <a:lnTo>
                                  <a:pt x="142" y="1541"/>
                                </a:lnTo>
                                <a:lnTo>
                                  <a:pt x="152" y="1530"/>
                                </a:lnTo>
                                <a:lnTo>
                                  <a:pt x="163" y="1521"/>
                                </a:lnTo>
                                <a:lnTo>
                                  <a:pt x="174" y="1512"/>
                                </a:lnTo>
                                <a:lnTo>
                                  <a:pt x="195" y="1497"/>
                                </a:lnTo>
                                <a:lnTo>
                                  <a:pt x="204" y="1488"/>
                                </a:lnTo>
                                <a:lnTo>
                                  <a:pt x="212" y="1479"/>
                                </a:lnTo>
                                <a:lnTo>
                                  <a:pt x="249" y="1428"/>
                                </a:lnTo>
                                <a:lnTo>
                                  <a:pt x="269" y="1402"/>
                                </a:lnTo>
                                <a:lnTo>
                                  <a:pt x="289" y="1377"/>
                                </a:lnTo>
                                <a:lnTo>
                                  <a:pt x="311" y="1352"/>
                                </a:lnTo>
                                <a:lnTo>
                                  <a:pt x="334" y="1328"/>
                                </a:lnTo>
                                <a:lnTo>
                                  <a:pt x="346" y="1317"/>
                                </a:lnTo>
                                <a:lnTo>
                                  <a:pt x="358" y="1306"/>
                                </a:lnTo>
                                <a:lnTo>
                                  <a:pt x="371" y="1296"/>
                                </a:lnTo>
                                <a:lnTo>
                                  <a:pt x="384" y="1287"/>
                                </a:lnTo>
                                <a:lnTo>
                                  <a:pt x="383" y="1275"/>
                                </a:lnTo>
                                <a:lnTo>
                                  <a:pt x="380" y="1264"/>
                                </a:lnTo>
                                <a:lnTo>
                                  <a:pt x="376" y="1252"/>
                                </a:lnTo>
                                <a:lnTo>
                                  <a:pt x="372" y="1240"/>
                                </a:lnTo>
                                <a:lnTo>
                                  <a:pt x="352" y="1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86960"/>
                            <a:ext cx="9885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44" y="23"/>
                                </a:moveTo>
                                <a:cubicBezTo>
                                  <a:pt x="56" y="23"/>
                                  <a:pt x="68" y="29"/>
                                  <a:pt x="74" y="38"/>
                                </a:cubicBezTo>
                                <a:cubicBezTo>
                                  <a:pt x="121" y="38"/>
                                  <a:pt x="121" y="38"/>
                                  <a:pt x="121" y="38"/>
                                </a:cubicBezTo>
                                <a:cubicBezTo>
                                  <a:pt x="128" y="29"/>
                                  <a:pt x="139" y="23"/>
                                  <a:pt x="151" y="23"/>
                                </a:cubicBezTo>
                                <a:cubicBezTo>
                                  <a:pt x="172" y="23"/>
                                  <a:pt x="189" y="40"/>
                                  <a:pt x="189" y="61"/>
                                </a:cubicBezTo>
                                <a:cubicBezTo>
                                  <a:pt x="189" y="65"/>
                                  <a:pt x="189" y="69"/>
                                  <a:pt x="187" y="73"/>
                                </a:cubicBezTo>
                                <a:cubicBezTo>
                                  <a:pt x="193" y="93"/>
                                  <a:pt x="195" y="115"/>
                                  <a:pt x="194" y="139"/>
                                </a:cubicBezTo>
                                <a:cubicBezTo>
                                  <a:pt x="185" y="149"/>
                                  <a:pt x="175" y="150"/>
                                  <a:pt x="165" y="150"/>
                                </a:cubicBezTo>
                                <a:cubicBezTo>
                                  <a:pt x="152" y="134"/>
                                  <a:pt x="142" y="116"/>
                                  <a:pt x="133" y="95"/>
                                </a:cubicBezTo>
                                <a:cubicBezTo>
                                  <a:pt x="129" y="94"/>
                                  <a:pt x="125" y="90"/>
                                  <a:pt x="124" y="87"/>
                                </a:cubicBezTo>
                                <a:cubicBezTo>
                                  <a:pt x="72" y="87"/>
                                  <a:pt x="72" y="87"/>
                                  <a:pt x="72" y="87"/>
                                </a:cubicBezTo>
                                <a:cubicBezTo>
                                  <a:pt x="69" y="92"/>
                                  <a:pt x="66" y="94"/>
                                  <a:pt x="63" y="95"/>
                                </a:cubicBezTo>
                                <a:cubicBezTo>
                                  <a:pt x="53" y="117"/>
                                  <a:pt x="43" y="134"/>
                                  <a:pt x="30" y="150"/>
                                </a:cubicBezTo>
                                <a:cubicBezTo>
                                  <a:pt x="20" y="150"/>
                                  <a:pt x="11" y="149"/>
                                  <a:pt x="1" y="139"/>
                                </a:cubicBezTo>
                                <a:cubicBezTo>
                                  <a:pt x="0" y="115"/>
                                  <a:pt x="2" y="93"/>
                                  <a:pt x="8" y="73"/>
                                </a:cubicBezTo>
                                <a:cubicBezTo>
                                  <a:pt x="7" y="69"/>
                                  <a:pt x="6" y="65"/>
                                  <a:pt x="6" y="60"/>
                                </a:cubicBezTo>
                                <a:cubicBezTo>
                                  <a:pt x="6" y="39"/>
                                  <a:pt x="23" y="23"/>
                                  <a:pt x="44" y="23"/>
                                </a:cubicBezTo>
                                <a:close/>
                                <a:moveTo>
                                  <a:pt x="81" y="57"/>
                                </a:moveTo>
                                <a:cubicBezTo>
                                  <a:pt x="81" y="66"/>
                                  <a:pt x="81" y="66"/>
                                  <a:pt x="81" y="66"/>
                                </a:cubicBezTo>
                                <a:cubicBezTo>
                                  <a:pt x="95" y="66"/>
                                  <a:pt x="95" y="66"/>
                                  <a:pt x="95" y="66"/>
                                </a:cubicBezTo>
                                <a:cubicBezTo>
                                  <a:pt x="95" y="57"/>
                                  <a:pt x="95" y="57"/>
                                  <a:pt x="95" y="57"/>
                                </a:cubicBezTo>
                                <a:cubicBezTo>
                                  <a:pt x="81" y="57"/>
                                  <a:pt x="81" y="57"/>
                                  <a:pt x="81" y="57"/>
                                </a:cubicBezTo>
                                <a:close/>
                                <a:moveTo>
                                  <a:pt x="155" y="64"/>
                                </a:moveTo>
                                <a:cubicBezTo>
                                  <a:pt x="151" y="65"/>
                                  <a:pt x="148" y="69"/>
                                  <a:pt x="149" y="73"/>
                                </a:cubicBezTo>
                                <a:cubicBezTo>
                                  <a:pt x="150" y="78"/>
                                  <a:pt x="154" y="80"/>
                                  <a:pt x="158" y="79"/>
                                </a:cubicBezTo>
                                <a:cubicBezTo>
                                  <a:pt x="163" y="78"/>
                                  <a:pt x="165" y="74"/>
                                  <a:pt x="164" y="70"/>
                                </a:cubicBezTo>
                                <a:cubicBezTo>
                                  <a:pt x="163" y="66"/>
                                  <a:pt x="159" y="64"/>
                                  <a:pt x="155" y="64"/>
                                </a:cubicBezTo>
                                <a:close/>
                                <a:moveTo>
                                  <a:pt x="137" y="52"/>
                                </a:moveTo>
                                <a:cubicBezTo>
                                  <a:pt x="133" y="53"/>
                                  <a:pt x="131" y="57"/>
                                  <a:pt x="132" y="61"/>
                                </a:cubicBezTo>
                                <a:cubicBezTo>
                                  <a:pt x="132" y="65"/>
                                  <a:pt x="136" y="68"/>
                                  <a:pt x="141" y="67"/>
                                </a:cubicBezTo>
                                <a:cubicBezTo>
                                  <a:pt x="145" y="66"/>
                                  <a:pt x="147" y="62"/>
                                  <a:pt x="146" y="58"/>
                                </a:cubicBezTo>
                                <a:cubicBezTo>
                                  <a:pt x="145" y="54"/>
                                  <a:pt x="141" y="51"/>
                                  <a:pt x="137" y="52"/>
                                </a:cubicBezTo>
                                <a:close/>
                                <a:moveTo>
                                  <a:pt x="148" y="35"/>
                                </a:moveTo>
                                <a:cubicBezTo>
                                  <a:pt x="144" y="36"/>
                                  <a:pt x="141" y="40"/>
                                  <a:pt x="142" y="44"/>
                                </a:cubicBezTo>
                                <a:cubicBezTo>
                                  <a:pt x="143" y="48"/>
                                  <a:pt x="147" y="51"/>
                                  <a:pt x="151" y="50"/>
                                </a:cubicBezTo>
                                <a:cubicBezTo>
                                  <a:pt x="156" y="49"/>
                                  <a:pt x="158" y="45"/>
                                  <a:pt x="157" y="41"/>
                                </a:cubicBezTo>
                                <a:cubicBezTo>
                                  <a:pt x="156" y="37"/>
                                  <a:pt x="152" y="34"/>
                                  <a:pt x="148" y="35"/>
                                </a:cubicBezTo>
                                <a:close/>
                                <a:moveTo>
                                  <a:pt x="166" y="45"/>
                                </a:moveTo>
                                <a:cubicBezTo>
                                  <a:pt x="162" y="46"/>
                                  <a:pt x="159" y="50"/>
                                  <a:pt x="160" y="54"/>
                                </a:cubicBezTo>
                                <a:cubicBezTo>
                                  <a:pt x="161" y="58"/>
                                  <a:pt x="165" y="61"/>
                                  <a:pt x="169" y="60"/>
                                </a:cubicBezTo>
                                <a:cubicBezTo>
                                  <a:pt x="173" y="59"/>
                                  <a:pt x="176" y="55"/>
                                  <a:pt x="175" y="51"/>
                                </a:cubicBezTo>
                                <a:cubicBezTo>
                                  <a:pt x="174" y="47"/>
                                  <a:pt x="170" y="44"/>
                                  <a:pt x="166" y="45"/>
                                </a:cubicBezTo>
                                <a:close/>
                                <a:moveTo>
                                  <a:pt x="62" y="48"/>
                                </a:moveTo>
                                <a:cubicBezTo>
                                  <a:pt x="49" y="58"/>
                                  <a:pt x="49" y="58"/>
                                  <a:pt x="49" y="58"/>
                                </a:cubicBezTo>
                                <a:cubicBezTo>
                                  <a:pt x="59" y="71"/>
                                  <a:pt x="59" y="71"/>
                                  <a:pt x="59" y="71"/>
                                </a:cubicBezTo>
                                <a:cubicBezTo>
                                  <a:pt x="62" y="48"/>
                                  <a:pt x="62" y="48"/>
                                  <a:pt x="62" y="48"/>
                                </a:cubicBezTo>
                                <a:close/>
                                <a:moveTo>
                                  <a:pt x="51" y="77"/>
                                </a:moveTo>
                                <a:cubicBezTo>
                                  <a:pt x="41" y="64"/>
                                  <a:pt x="41" y="64"/>
                                  <a:pt x="41" y="64"/>
                                </a:cubicBezTo>
                                <a:cubicBezTo>
                                  <a:pt x="28" y="74"/>
                                  <a:pt x="28" y="74"/>
                                  <a:pt x="28" y="74"/>
                                </a:cubicBezTo>
                                <a:cubicBezTo>
                                  <a:pt x="51" y="77"/>
                                  <a:pt x="51" y="77"/>
                                  <a:pt x="51" y="77"/>
                                </a:cubicBezTo>
                                <a:close/>
                                <a:moveTo>
                                  <a:pt x="22" y="64"/>
                                </a:move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2" y="64"/>
                                  <a:pt x="22" y="64"/>
                                  <a:pt x="22" y="64"/>
                                </a:cubicBezTo>
                                <a:close/>
                                <a:moveTo>
                                  <a:pt x="34" y="37"/>
                                </a:moveTo>
                                <a:cubicBezTo>
                                  <a:pt x="43" y="49"/>
                                  <a:pt x="43" y="49"/>
                                  <a:pt x="43" y="4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34" y="37"/>
                                  <a:pt x="34" y="37"/>
                                  <a:pt x="34" y="37"/>
                                </a:cubicBezTo>
                                <a:close/>
                                <a:moveTo>
                                  <a:pt x="99" y="57"/>
                                </a:moveTo>
                                <a:cubicBezTo>
                                  <a:pt x="99" y="66"/>
                                  <a:pt x="99" y="66"/>
                                  <a:pt x="99" y="66"/>
                                </a:cubicBezTo>
                                <a:cubicBezTo>
                                  <a:pt x="113" y="66"/>
                                  <a:pt x="113" y="66"/>
                                  <a:pt x="113" y="66"/>
                                </a:cubicBezTo>
                                <a:cubicBezTo>
                                  <a:pt x="113" y="57"/>
                                  <a:pt x="113" y="57"/>
                                  <a:pt x="113" y="57"/>
                                </a:cubicBezTo>
                                <a:cubicBezTo>
                                  <a:pt x="99" y="57"/>
                                  <a:pt x="99" y="57"/>
                                  <a:pt x="99" y="57"/>
                                </a:cubicBezTo>
                                <a:close/>
                                <a:moveTo>
                                  <a:pt x="178" y="6"/>
                                </a:moveTo>
                                <a:cubicBezTo>
                                  <a:pt x="164" y="0"/>
                                  <a:pt x="151" y="1"/>
                                  <a:pt x="137" y="6"/>
                                </a:cubicBezTo>
                                <a:cubicBezTo>
                                  <a:pt x="137" y="17"/>
                                  <a:pt x="137" y="17"/>
                                  <a:pt x="137" y="17"/>
                                </a:cubicBezTo>
                                <a:cubicBezTo>
                                  <a:pt x="142" y="16"/>
                                  <a:pt x="147" y="15"/>
                                  <a:pt x="152" y="15"/>
                                </a:cubicBezTo>
                                <a:cubicBezTo>
                                  <a:pt x="162" y="15"/>
                                  <a:pt x="171" y="19"/>
                                  <a:pt x="178" y="25"/>
                                </a:cubicBezTo>
                                <a:cubicBezTo>
                                  <a:pt x="178" y="6"/>
                                  <a:pt x="178" y="6"/>
                                  <a:pt x="178" y="6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22" y="19"/>
                                  <a:pt x="31" y="15"/>
                                  <a:pt x="41" y="15"/>
                                </a:cubicBezTo>
                                <a:cubicBezTo>
                                  <a:pt x="46" y="15"/>
                                  <a:pt x="51" y="16"/>
                                  <a:pt x="56" y="17"/>
                                </a:cubicBezTo>
                                <a:cubicBezTo>
                                  <a:pt x="56" y="6"/>
                                  <a:pt x="56" y="6"/>
                                  <a:pt x="56" y="6"/>
                                </a:cubicBezTo>
                                <a:cubicBezTo>
                                  <a:pt x="42" y="1"/>
                                  <a:pt x="29" y="0"/>
                                  <a:pt x="1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0" y="674640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825" h="1647826">
                                <a:moveTo>
                                  <a:pt x="1069148" y="1570038"/>
                                </a:moveTo>
                                <a:lnTo>
                                  <a:pt x="1117600" y="1593610"/>
                                </a:lnTo>
                                <a:lnTo>
                                  <a:pt x="1100126" y="1600289"/>
                                </a:lnTo>
                                <a:lnTo>
                                  <a:pt x="1082651" y="1606182"/>
                                </a:lnTo>
                                <a:lnTo>
                                  <a:pt x="1065177" y="1611682"/>
                                </a:lnTo>
                                <a:lnTo>
                                  <a:pt x="1047305" y="1616790"/>
                                </a:lnTo>
                                <a:lnTo>
                                  <a:pt x="1029831" y="1621504"/>
                                </a:lnTo>
                                <a:lnTo>
                                  <a:pt x="1011562" y="1626218"/>
                                </a:lnTo>
                                <a:lnTo>
                                  <a:pt x="993293" y="1630147"/>
                                </a:lnTo>
                                <a:lnTo>
                                  <a:pt x="974628" y="1634076"/>
                                </a:lnTo>
                                <a:lnTo>
                                  <a:pt x="956359" y="1636826"/>
                                </a:lnTo>
                                <a:lnTo>
                                  <a:pt x="937693" y="1639969"/>
                                </a:lnTo>
                                <a:lnTo>
                                  <a:pt x="919027" y="1641933"/>
                                </a:lnTo>
                                <a:lnTo>
                                  <a:pt x="899964" y="1644290"/>
                                </a:lnTo>
                                <a:lnTo>
                                  <a:pt x="880901" y="1645469"/>
                                </a:lnTo>
                                <a:lnTo>
                                  <a:pt x="862235" y="1646648"/>
                                </a:lnTo>
                                <a:lnTo>
                                  <a:pt x="842775" y="1647826"/>
                                </a:lnTo>
                                <a:lnTo>
                                  <a:pt x="823315" y="1647826"/>
                                </a:lnTo>
                                <a:lnTo>
                                  <a:pt x="804252" y="1647826"/>
                                </a:lnTo>
                                <a:lnTo>
                                  <a:pt x="785586" y="1646648"/>
                                </a:lnTo>
                                <a:lnTo>
                                  <a:pt x="766523" y="1645862"/>
                                </a:lnTo>
                                <a:lnTo>
                                  <a:pt x="747857" y="1644290"/>
                                </a:lnTo>
                                <a:lnTo>
                                  <a:pt x="729986" y="1642326"/>
                                </a:lnTo>
                                <a:lnTo>
                                  <a:pt x="711320" y="1640362"/>
                                </a:lnTo>
                                <a:lnTo>
                                  <a:pt x="693051" y="1637219"/>
                                </a:lnTo>
                                <a:lnTo>
                                  <a:pt x="674782" y="1634469"/>
                                </a:lnTo>
                                <a:lnTo>
                                  <a:pt x="656911" y="1630933"/>
                                </a:lnTo>
                                <a:lnTo>
                                  <a:pt x="639039" y="1627004"/>
                                </a:lnTo>
                                <a:lnTo>
                                  <a:pt x="621168" y="1622683"/>
                                </a:lnTo>
                                <a:lnTo>
                                  <a:pt x="603693" y="1617968"/>
                                </a:lnTo>
                                <a:lnTo>
                                  <a:pt x="586219" y="1613254"/>
                                </a:lnTo>
                                <a:lnTo>
                                  <a:pt x="569142" y="1607754"/>
                                </a:lnTo>
                                <a:lnTo>
                                  <a:pt x="552064" y="1602253"/>
                                </a:lnTo>
                                <a:lnTo>
                                  <a:pt x="534987" y="1596360"/>
                                </a:lnTo>
                                <a:lnTo>
                                  <a:pt x="583439" y="1572003"/>
                                </a:lnTo>
                                <a:lnTo>
                                  <a:pt x="597736" y="1576324"/>
                                </a:lnTo>
                                <a:lnTo>
                                  <a:pt x="612033" y="1580646"/>
                                </a:lnTo>
                                <a:lnTo>
                                  <a:pt x="626728" y="1584182"/>
                                </a:lnTo>
                                <a:lnTo>
                                  <a:pt x="640628" y="1587717"/>
                                </a:lnTo>
                                <a:lnTo>
                                  <a:pt x="655322" y="1591253"/>
                                </a:lnTo>
                                <a:lnTo>
                                  <a:pt x="670811" y="1594396"/>
                                </a:lnTo>
                                <a:lnTo>
                                  <a:pt x="685505" y="1597146"/>
                                </a:lnTo>
                                <a:lnTo>
                                  <a:pt x="700597" y="1599896"/>
                                </a:lnTo>
                                <a:lnTo>
                                  <a:pt x="715689" y="1601861"/>
                                </a:lnTo>
                                <a:lnTo>
                                  <a:pt x="730780" y="1603432"/>
                                </a:lnTo>
                                <a:lnTo>
                                  <a:pt x="745872" y="1605396"/>
                                </a:lnTo>
                                <a:lnTo>
                                  <a:pt x="760963" y="1606575"/>
                                </a:lnTo>
                                <a:lnTo>
                                  <a:pt x="776452" y="1607754"/>
                                </a:lnTo>
                                <a:lnTo>
                                  <a:pt x="791941" y="1608932"/>
                                </a:lnTo>
                                <a:lnTo>
                                  <a:pt x="807429" y="1609325"/>
                                </a:lnTo>
                                <a:lnTo>
                                  <a:pt x="823315" y="1609325"/>
                                </a:lnTo>
                                <a:lnTo>
                                  <a:pt x="839201" y="1609325"/>
                                </a:lnTo>
                                <a:lnTo>
                                  <a:pt x="855087" y="1608147"/>
                                </a:lnTo>
                                <a:lnTo>
                                  <a:pt x="870973" y="1607754"/>
                                </a:lnTo>
                                <a:lnTo>
                                  <a:pt x="887256" y="1606575"/>
                                </a:lnTo>
                                <a:lnTo>
                                  <a:pt x="902744" y="1605396"/>
                                </a:lnTo>
                                <a:lnTo>
                                  <a:pt x="918233" y="1603432"/>
                                </a:lnTo>
                                <a:lnTo>
                                  <a:pt x="933722" y="1601468"/>
                                </a:lnTo>
                                <a:lnTo>
                                  <a:pt x="949210" y="1598718"/>
                                </a:lnTo>
                                <a:lnTo>
                                  <a:pt x="964699" y="1596360"/>
                                </a:lnTo>
                                <a:lnTo>
                                  <a:pt x="980188" y="1593218"/>
                                </a:lnTo>
                                <a:lnTo>
                                  <a:pt x="995279" y="1590467"/>
                                </a:lnTo>
                                <a:lnTo>
                                  <a:pt x="1010371" y="1586932"/>
                                </a:lnTo>
                                <a:lnTo>
                                  <a:pt x="1025065" y="1583003"/>
                                </a:lnTo>
                                <a:lnTo>
                                  <a:pt x="1039760" y="1578681"/>
                                </a:lnTo>
                                <a:lnTo>
                                  <a:pt x="1054454" y="1574360"/>
                                </a:lnTo>
                                <a:lnTo>
                                  <a:pt x="1069148" y="1570038"/>
                                </a:lnTo>
                                <a:close/>
                                <a:moveTo>
                                  <a:pt x="990600" y="1450975"/>
                                </a:moveTo>
                                <a:lnTo>
                                  <a:pt x="960761" y="1497590"/>
                                </a:lnTo>
                                <a:lnTo>
                                  <a:pt x="944450" y="1500332"/>
                                </a:lnTo>
                                <a:lnTo>
                                  <a:pt x="927740" y="1503466"/>
                                </a:lnTo>
                                <a:lnTo>
                                  <a:pt x="910632" y="1505424"/>
                                </a:lnTo>
                                <a:lnTo>
                                  <a:pt x="893923" y="1507775"/>
                                </a:lnTo>
                                <a:lnTo>
                                  <a:pt x="876417" y="1508950"/>
                                </a:lnTo>
                                <a:lnTo>
                                  <a:pt x="859310" y="1510125"/>
                                </a:lnTo>
                                <a:lnTo>
                                  <a:pt x="841804" y="1510909"/>
                                </a:lnTo>
                                <a:lnTo>
                                  <a:pt x="824299" y="1511300"/>
                                </a:lnTo>
                                <a:lnTo>
                                  <a:pt x="807589" y="1510909"/>
                                </a:lnTo>
                                <a:lnTo>
                                  <a:pt x="791675" y="1510125"/>
                                </a:lnTo>
                                <a:lnTo>
                                  <a:pt x="775363" y="1508950"/>
                                </a:lnTo>
                                <a:lnTo>
                                  <a:pt x="759051" y="1507775"/>
                                </a:lnTo>
                                <a:lnTo>
                                  <a:pt x="743137" y="1506208"/>
                                </a:lnTo>
                                <a:lnTo>
                                  <a:pt x="727223" y="1503858"/>
                                </a:lnTo>
                                <a:lnTo>
                                  <a:pt x="711707" y="1501899"/>
                                </a:lnTo>
                                <a:lnTo>
                                  <a:pt x="695395" y="1498765"/>
                                </a:lnTo>
                                <a:lnTo>
                                  <a:pt x="666750" y="1453326"/>
                                </a:lnTo>
                                <a:lnTo>
                                  <a:pt x="685449" y="1458026"/>
                                </a:lnTo>
                                <a:lnTo>
                                  <a:pt x="704546" y="1461552"/>
                                </a:lnTo>
                                <a:lnTo>
                                  <a:pt x="724041" y="1465077"/>
                                </a:lnTo>
                                <a:lnTo>
                                  <a:pt x="743933" y="1467819"/>
                                </a:lnTo>
                                <a:lnTo>
                                  <a:pt x="763428" y="1469778"/>
                                </a:lnTo>
                                <a:lnTo>
                                  <a:pt x="783718" y="1471345"/>
                                </a:lnTo>
                                <a:lnTo>
                                  <a:pt x="803611" y="1472520"/>
                                </a:lnTo>
                                <a:lnTo>
                                  <a:pt x="824299" y="1472520"/>
                                </a:lnTo>
                                <a:lnTo>
                                  <a:pt x="845783" y="1472520"/>
                                </a:lnTo>
                                <a:lnTo>
                                  <a:pt x="866869" y="1470953"/>
                                </a:lnTo>
                                <a:lnTo>
                                  <a:pt x="888353" y="1469386"/>
                                </a:lnTo>
                                <a:lnTo>
                                  <a:pt x="909439" y="1467428"/>
                                </a:lnTo>
                                <a:lnTo>
                                  <a:pt x="930127" y="1463902"/>
                                </a:lnTo>
                                <a:lnTo>
                                  <a:pt x="950417" y="1460377"/>
                                </a:lnTo>
                                <a:lnTo>
                                  <a:pt x="970708" y="1456068"/>
                                </a:lnTo>
                                <a:lnTo>
                                  <a:pt x="990600" y="1450975"/>
                                </a:lnTo>
                                <a:close/>
                                <a:moveTo>
                                  <a:pt x="1402556" y="1195388"/>
                                </a:moveTo>
                                <a:lnTo>
                                  <a:pt x="1425972" y="1326889"/>
                                </a:lnTo>
                                <a:lnTo>
                                  <a:pt x="1435100" y="1376153"/>
                                </a:lnTo>
                                <a:lnTo>
                                  <a:pt x="1420019" y="1392044"/>
                                </a:lnTo>
                                <a:lnTo>
                                  <a:pt x="1404541" y="1408333"/>
                                </a:lnTo>
                                <a:lnTo>
                                  <a:pt x="1389063" y="1423429"/>
                                </a:lnTo>
                                <a:lnTo>
                                  <a:pt x="1372394" y="1438526"/>
                                </a:lnTo>
                                <a:lnTo>
                                  <a:pt x="1356122" y="1452828"/>
                                </a:lnTo>
                                <a:lnTo>
                                  <a:pt x="1339056" y="1467131"/>
                                </a:lnTo>
                                <a:lnTo>
                                  <a:pt x="1321594" y="1480241"/>
                                </a:lnTo>
                                <a:lnTo>
                                  <a:pt x="1303734" y="1493749"/>
                                </a:lnTo>
                                <a:lnTo>
                                  <a:pt x="1285875" y="1506462"/>
                                </a:lnTo>
                                <a:lnTo>
                                  <a:pt x="1267619" y="1518380"/>
                                </a:lnTo>
                                <a:lnTo>
                                  <a:pt x="1248569" y="1529902"/>
                                </a:lnTo>
                                <a:lnTo>
                                  <a:pt x="1229519" y="1541423"/>
                                </a:lnTo>
                                <a:lnTo>
                                  <a:pt x="1210072" y="1552149"/>
                                </a:lnTo>
                                <a:lnTo>
                                  <a:pt x="1190228" y="1562082"/>
                                </a:lnTo>
                                <a:lnTo>
                                  <a:pt x="1170384" y="1572014"/>
                                </a:lnTo>
                                <a:lnTo>
                                  <a:pt x="1149747" y="1581151"/>
                                </a:lnTo>
                                <a:lnTo>
                                  <a:pt x="1103709" y="1557711"/>
                                </a:lnTo>
                                <a:lnTo>
                                  <a:pt x="989012" y="1500503"/>
                                </a:lnTo>
                                <a:lnTo>
                                  <a:pt x="996553" y="1489379"/>
                                </a:lnTo>
                                <a:lnTo>
                                  <a:pt x="1027906" y="1439321"/>
                                </a:lnTo>
                                <a:lnTo>
                                  <a:pt x="1136253" y="1267694"/>
                                </a:lnTo>
                                <a:lnTo>
                                  <a:pt x="1342628" y="1211279"/>
                                </a:lnTo>
                                <a:lnTo>
                                  <a:pt x="1400969" y="1195785"/>
                                </a:lnTo>
                                <a:lnTo>
                                  <a:pt x="1402556" y="1195388"/>
                                </a:lnTo>
                                <a:close/>
                                <a:moveTo>
                                  <a:pt x="252864" y="1195388"/>
                                </a:moveTo>
                                <a:lnTo>
                                  <a:pt x="302960" y="1209265"/>
                                </a:lnTo>
                                <a:lnTo>
                                  <a:pt x="515270" y="1266356"/>
                                </a:lnTo>
                                <a:lnTo>
                                  <a:pt x="518849" y="1267545"/>
                                </a:lnTo>
                                <a:lnTo>
                                  <a:pt x="537137" y="1295695"/>
                                </a:lnTo>
                                <a:lnTo>
                                  <a:pt x="629775" y="1441992"/>
                                </a:lnTo>
                                <a:lnTo>
                                  <a:pt x="660786" y="1491154"/>
                                </a:lnTo>
                                <a:lnTo>
                                  <a:pt x="666750" y="1500669"/>
                                </a:lnTo>
                                <a:lnTo>
                                  <a:pt x="550655" y="1559743"/>
                                </a:lnTo>
                                <a:lnTo>
                                  <a:pt x="504138" y="1582738"/>
                                </a:lnTo>
                                <a:lnTo>
                                  <a:pt x="484259" y="1574412"/>
                                </a:lnTo>
                                <a:lnTo>
                                  <a:pt x="464379" y="1564897"/>
                                </a:lnTo>
                                <a:lnTo>
                                  <a:pt x="444898" y="1555382"/>
                                </a:lnTo>
                                <a:lnTo>
                                  <a:pt x="425814" y="1545074"/>
                                </a:lnTo>
                                <a:lnTo>
                                  <a:pt x="407127" y="1533973"/>
                                </a:lnTo>
                                <a:lnTo>
                                  <a:pt x="388441" y="1522871"/>
                                </a:lnTo>
                                <a:lnTo>
                                  <a:pt x="370152" y="1511374"/>
                                </a:lnTo>
                                <a:lnTo>
                                  <a:pt x="352260" y="1498687"/>
                                </a:lnTo>
                                <a:lnTo>
                                  <a:pt x="334767" y="1486396"/>
                                </a:lnTo>
                                <a:lnTo>
                                  <a:pt x="317671" y="1473313"/>
                                </a:lnTo>
                                <a:lnTo>
                                  <a:pt x="300972" y="1459833"/>
                                </a:lnTo>
                                <a:lnTo>
                                  <a:pt x="284671" y="1445560"/>
                                </a:lnTo>
                                <a:lnTo>
                                  <a:pt x="267972" y="1431287"/>
                                </a:lnTo>
                                <a:lnTo>
                                  <a:pt x="252467" y="1416618"/>
                                </a:lnTo>
                                <a:lnTo>
                                  <a:pt x="236961" y="1401552"/>
                                </a:lnTo>
                                <a:lnTo>
                                  <a:pt x="222250" y="1386090"/>
                                </a:lnTo>
                                <a:lnTo>
                                  <a:pt x="230202" y="1336531"/>
                                </a:lnTo>
                                <a:lnTo>
                                  <a:pt x="251671" y="1203318"/>
                                </a:lnTo>
                                <a:lnTo>
                                  <a:pt x="252864" y="1195388"/>
                                </a:lnTo>
                                <a:close/>
                                <a:moveTo>
                                  <a:pt x="950912" y="1071563"/>
                                </a:moveTo>
                                <a:lnTo>
                                  <a:pt x="998316" y="1071563"/>
                                </a:lnTo>
                                <a:lnTo>
                                  <a:pt x="1120775" y="1245264"/>
                                </a:lnTo>
                                <a:lnTo>
                                  <a:pt x="1119590" y="1245662"/>
                                </a:lnTo>
                                <a:lnTo>
                                  <a:pt x="1095888" y="1279526"/>
                                </a:lnTo>
                                <a:lnTo>
                                  <a:pt x="950912" y="1071563"/>
                                </a:lnTo>
                                <a:close/>
                                <a:moveTo>
                                  <a:pt x="652180" y="1071563"/>
                                </a:moveTo>
                                <a:lnTo>
                                  <a:pt x="700087" y="1071563"/>
                                </a:lnTo>
                                <a:lnTo>
                                  <a:pt x="554783" y="1276351"/>
                                </a:lnTo>
                                <a:lnTo>
                                  <a:pt x="534987" y="1244662"/>
                                </a:lnTo>
                                <a:lnTo>
                                  <a:pt x="652180" y="1071563"/>
                                </a:lnTo>
                                <a:close/>
                                <a:moveTo>
                                  <a:pt x="177703" y="873125"/>
                                </a:moveTo>
                                <a:lnTo>
                                  <a:pt x="179305" y="893844"/>
                                </a:lnTo>
                                <a:lnTo>
                                  <a:pt x="182107" y="914164"/>
                                </a:lnTo>
                                <a:lnTo>
                                  <a:pt x="185710" y="934485"/>
                                </a:lnTo>
                                <a:lnTo>
                                  <a:pt x="188913" y="954805"/>
                                </a:lnTo>
                                <a:lnTo>
                                  <a:pt x="193716" y="974727"/>
                                </a:lnTo>
                                <a:lnTo>
                                  <a:pt x="198520" y="994251"/>
                                </a:lnTo>
                                <a:lnTo>
                                  <a:pt x="204125" y="1013774"/>
                                </a:lnTo>
                                <a:lnTo>
                                  <a:pt x="210931" y="1032899"/>
                                </a:lnTo>
                                <a:lnTo>
                                  <a:pt x="217336" y="1052025"/>
                                </a:lnTo>
                                <a:lnTo>
                                  <a:pt x="224942" y="1070751"/>
                                </a:lnTo>
                                <a:lnTo>
                                  <a:pt x="232949" y="1089478"/>
                                </a:lnTo>
                                <a:lnTo>
                                  <a:pt x="241356" y="1107009"/>
                                </a:lnTo>
                                <a:lnTo>
                                  <a:pt x="250563" y="1124939"/>
                                </a:lnTo>
                                <a:lnTo>
                                  <a:pt x="260171" y="1142470"/>
                                </a:lnTo>
                                <a:lnTo>
                                  <a:pt x="270179" y="1159603"/>
                                </a:lnTo>
                                <a:lnTo>
                                  <a:pt x="280988" y="1176338"/>
                                </a:lnTo>
                                <a:lnTo>
                                  <a:pt x="228545" y="1165580"/>
                                </a:lnTo>
                                <a:lnTo>
                                  <a:pt x="220538" y="1151236"/>
                                </a:lnTo>
                                <a:lnTo>
                                  <a:pt x="212532" y="1136494"/>
                                </a:lnTo>
                                <a:lnTo>
                                  <a:pt x="205326" y="1121752"/>
                                </a:lnTo>
                                <a:lnTo>
                                  <a:pt x="198120" y="1107009"/>
                                </a:lnTo>
                                <a:lnTo>
                                  <a:pt x="191315" y="1091869"/>
                                </a:lnTo>
                                <a:lnTo>
                                  <a:pt x="185310" y="1076728"/>
                                </a:lnTo>
                                <a:lnTo>
                                  <a:pt x="178904" y="1061587"/>
                                </a:lnTo>
                                <a:lnTo>
                                  <a:pt x="173300" y="1046048"/>
                                </a:lnTo>
                                <a:lnTo>
                                  <a:pt x="168096" y="1030509"/>
                                </a:lnTo>
                                <a:lnTo>
                                  <a:pt x="163292" y="1014571"/>
                                </a:lnTo>
                                <a:lnTo>
                                  <a:pt x="158888" y="998634"/>
                                </a:lnTo>
                                <a:lnTo>
                                  <a:pt x="154885" y="982297"/>
                                </a:lnTo>
                                <a:lnTo>
                                  <a:pt x="151282" y="966360"/>
                                </a:lnTo>
                                <a:lnTo>
                                  <a:pt x="148079" y="949227"/>
                                </a:lnTo>
                                <a:lnTo>
                                  <a:pt x="144877" y="932492"/>
                                </a:lnTo>
                                <a:lnTo>
                                  <a:pt x="142875" y="915360"/>
                                </a:lnTo>
                                <a:lnTo>
                                  <a:pt x="143275" y="915758"/>
                                </a:lnTo>
                                <a:lnTo>
                                  <a:pt x="177703" y="873125"/>
                                </a:lnTo>
                                <a:close/>
                                <a:moveTo>
                                  <a:pt x="1469926" y="865188"/>
                                </a:moveTo>
                                <a:lnTo>
                                  <a:pt x="1504950" y="909130"/>
                                </a:lnTo>
                                <a:lnTo>
                                  <a:pt x="1502960" y="925756"/>
                                </a:lnTo>
                                <a:lnTo>
                                  <a:pt x="1499776" y="943174"/>
                                </a:lnTo>
                                <a:lnTo>
                                  <a:pt x="1496990" y="959801"/>
                                </a:lnTo>
                                <a:lnTo>
                                  <a:pt x="1493408" y="976428"/>
                                </a:lnTo>
                                <a:lnTo>
                                  <a:pt x="1489428" y="993054"/>
                                </a:lnTo>
                                <a:lnTo>
                                  <a:pt x="1484652" y="1009285"/>
                                </a:lnTo>
                                <a:lnTo>
                                  <a:pt x="1479876" y="1025516"/>
                                </a:lnTo>
                                <a:lnTo>
                                  <a:pt x="1474702" y="1041350"/>
                                </a:lnTo>
                                <a:lnTo>
                                  <a:pt x="1469528" y="1057185"/>
                                </a:lnTo>
                                <a:lnTo>
                                  <a:pt x="1463558" y="1073020"/>
                                </a:lnTo>
                                <a:lnTo>
                                  <a:pt x="1457190" y="1088855"/>
                                </a:lnTo>
                                <a:lnTo>
                                  <a:pt x="1450423" y="1103898"/>
                                </a:lnTo>
                                <a:lnTo>
                                  <a:pt x="1443657" y="1118941"/>
                                </a:lnTo>
                                <a:lnTo>
                                  <a:pt x="1435697" y="1133984"/>
                                </a:lnTo>
                                <a:lnTo>
                                  <a:pt x="1428533" y="1148631"/>
                                </a:lnTo>
                                <a:lnTo>
                                  <a:pt x="1420175" y="1162883"/>
                                </a:lnTo>
                                <a:lnTo>
                                  <a:pt x="1365250" y="1177926"/>
                                </a:lnTo>
                                <a:lnTo>
                                  <a:pt x="1376394" y="1160508"/>
                                </a:lnTo>
                                <a:lnTo>
                                  <a:pt x="1386743" y="1143089"/>
                                </a:lnTo>
                                <a:lnTo>
                                  <a:pt x="1396693" y="1124879"/>
                                </a:lnTo>
                                <a:lnTo>
                                  <a:pt x="1405847" y="1106669"/>
                                </a:lnTo>
                                <a:lnTo>
                                  <a:pt x="1414603" y="1088063"/>
                                </a:lnTo>
                                <a:lnTo>
                                  <a:pt x="1422961" y="1069457"/>
                                </a:lnTo>
                                <a:lnTo>
                                  <a:pt x="1430523" y="1050060"/>
                                </a:lnTo>
                                <a:lnTo>
                                  <a:pt x="1437687" y="1030662"/>
                                </a:lnTo>
                                <a:lnTo>
                                  <a:pt x="1444055" y="1010868"/>
                                </a:lnTo>
                                <a:lnTo>
                                  <a:pt x="1449627" y="990283"/>
                                </a:lnTo>
                                <a:lnTo>
                                  <a:pt x="1454802" y="970094"/>
                                </a:lnTo>
                                <a:lnTo>
                                  <a:pt x="1459180" y="949508"/>
                                </a:lnTo>
                                <a:lnTo>
                                  <a:pt x="1463160" y="928923"/>
                                </a:lnTo>
                                <a:lnTo>
                                  <a:pt x="1466344" y="907942"/>
                                </a:lnTo>
                                <a:lnTo>
                                  <a:pt x="1468334" y="886565"/>
                                </a:lnTo>
                                <a:lnTo>
                                  <a:pt x="1469926" y="865188"/>
                                </a:lnTo>
                                <a:close/>
                                <a:moveTo>
                                  <a:pt x="1646635" y="785813"/>
                                </a:moveTo>
                                <a:lnTo>
                                  <a:pt x="1647825" y="804876"/>
                                </a:lnTo>
                                <a:lnTo>
                                  <a:pt x="1647825" y="823940"/>
                                </a:lnTo>
                                <a:lnTo>
                                  <a:pt x="1647825" y="842606"/>
                                </a:lnTo>
                                <a:lnTo>
                                  <a:pt x="1646635" y="861669"/>
                                </a:lnTo>
                                <a:lnTo>
                                  <a:pt x="1645841" y="879938"/>
                                </a:lnTo>
                                <a:lnTo>
                                  <a:pt x="1644650" y="898605"/>
                                </a:lnTo>
                                <a:lnTo>
                                  <a:pt x="1642269" y="916477"/>
                                </a:lnTo>
                                <a:lnTo>
                                  <a:pt x="1640285" y="934746"/>
                                </a:lnTo>
                                <a:lnTo>
                                  <a:pt x="1637506" y="953015"/>
                                </a:lnTo>
                                <a:lnTo>
                                  <a:pt x="1634728" y="970887"/>
                                </a:lnTo>
                                <a:lnTo>
                                  <a:pt x="1631156" y="988759"/>
                                </a:lnTo>
                                <a:lnTo>
                                  <a:pt x="1627188" y="1006630"/>
                                </a:lnTo>
                                <a:lnTo>
                                  <a:pt x="1623616" y="1023708"/>
                                </a:lnTo>
                                <a:lnTo>
                                  <a:pt x="1618853" y="1041183"/>
                                </a:lnTo>
                                <a:lnTo>
                                  <a:pt x="1614091" y="1058260"/>
                                </a:lnTo>
                                <a:lnTo>
                                  <a:pt x="1608931" y="1075735"/>
                                </a:lnTo>
                                <a:lnTo>
                                  <a:pt x="1602978" y="1092416"/>
                                </a:lnTo>
                                <a:lnTo>
                                  <a:pt x="1597025" y="1109096"/>
                                </a:lnTo>
                                <a:lnTo>
                                  <a:pt x="1590675" y="1125777"/>
                                </a:lnTo>
                                <a:lnTo>
                                  <a:pt x="1584325" y="1142060"/>
                                </a:lnTo>
                                <a:lnTo>
                                  <a:pt x="1576785" y="1158343"/>
                                </a:lnTo>
                                <a:lnTo>
                                  <a:pt x="1569641" y="1174229"/>
                                </a:lnTo>
                                <a:lnTo>
                                  <a:pt x="1562100" y="1190116"/>
                                </a:lnTo>
                                <a:lnTo>
                                  <a:pt x="1553766" y="1205605"/>
                                </a:lnTo>
                                <a:lnTo>
                                  <a:pt x="1545828" y="1221094"/>
                                </a:lnTo>
                                <a:lnTo>
                                  <a:pt x="1537097" y="1236980"/>
                                </a:lnTo>
                                <a:lnTo>
                                  <a:pt x="1527969" y="1251675"/>
                                </a:lnTo>
                                <a:lnTo>
                                  <a:pt x="1518841" y="1266767"/>
                                </a:lnTo>
                                <a:lnTo>
                                  <a:pt x="1508919" y="1281461"/>
                                </a:lnTo>
                                <a:lnTo>
                                  <a:pt x="1499394" y="1295759"/>
                                </a:lnTo>
                                <a:lnTo>
                                  <a:pt x="1489075" y="1309659"/>
                                </a:lnTo>
                                <a:lnTo>
                                  <a:pt x="1478756" y="1323560"/>
                                </a:lnTo>
                                <a:lnTo>
                                  <a:pt x="1468041" y="1337460"/>
                                </a:lnTo>
                                <a:lnTo>
                                  <a:pt x="1456928" y="1350963"/>
                                </a:lnTo>
                                <a:lnTo>
                                  <a:pt x="1447800" y="1300525"/>
                                </a:lnTo>
                                <a:lnTo>
                                  <a:pt x="1457325" y="1287816"/>
                                </a:lnTo>
                                <a:lnTo>
                                  <a:pt x="1466453" y="1274710"/>
                                </a:lnTo>
                                <a:lnTo>
                                  <a:pt x="1474788" y="1262398"/>
                                </a:lnTo>
                                <a:lnTo>
                                  <a:pt x="1483519" y="1248895"/>
                                </a:lnTo>
                                <a:lnTo>
                                  <a:pt x="1492250" y="1235789"/>
                                </a:lnTo>
                                <a:lnTo>
                                  <a:pt x="1499791" y="1222682"/>
                                </a:lnTo>
                                <a:lnTo>
                                  <a:pt x="1508125" y="1208782"/>
                                </a:lnTo>
                                <a:lnTo>
                                  <a:pt x="1515666" y="1195279"/>
                                </a:lnTo>
                                <a:lnTo>
                                  <a:pt x="1522810" y="1180981"/>
                                </a:lnTo>
                                <a:lnTo>
                                  <a:pt x="1529556" y="1167081"/>
                                </a:lnTo>
                                <a:lnTo>
                                  <a:pt x="1536700" y="1153180"/>
                                </a:lnTo>
                                <a:lnTo>
                                  <a:pt x="1543050" y="1138883"/>
                                </a:lnTo>
                                <a:lnTo>
                                  <a:pt x="1549003" y="1124188"/>
                                </a:lnTo>
                                <a:lnTo>
                                  <a:pt x="1555353" y="1109493"/>
                                </a:lnTo>
                                <a:lnTo>
                                  <a:pt x="1560910" y="1094799"/>
                                </a:lnTo>
                                <a:lnTo>
                                  <a:pt x="1566069" y="1079707"/>
                                </a:lnTo>
                                <a:lnTo>
                                  <a:pt x="1571228" y="1064218"/>
                                </a:lnTo>
                                <a:lnTo>
                                  <a:pt x="1575991" y="1049126"/>
                                </a:lnTo>
                                <a:lnTo>
                                  <a:pt x="1580356" y="1034034"/>
                                </a:lnTo>
                                <a:lnTo>
                                  <a:pt x="1584722" y="1018545"/>
                                </a:lnTo>
                                <a:lnTo>
                                  <a:pt x="1588294" y="1003056"/>
                                </a:lnTo>
                                <a:lnTo>
                                  <a:pt x="1591866" y="987170"/>
                                </a:lnTo>
                                <a:lnTo>
                                  <a:pt x="1595041" y="971681"/>
                                </a:lnTo>
                                <a:lnTo>
                                  <a:pt x="1597819" y="955398"/>
                                </a:lnTo>
                                <a:lnTo>
                                  <a:pt x="1600597" y="939511"/>
                                </a:lnTo>
                                <a:lnTo>
                                  <a:pt x="1602581" y="923228"/>
                                </a:lnTo>
                                <a:lnTo>
                                  <a:pt x="1604566" y="906945"/>
                                </a:lnTo>
                                <a:lnTo>
                                  <a:pt x="1606153" y="890662"/>
                                </a:lnTo>
                                <a:lnTo>
                                  <a:pt x="1606947" y="874378"/>
                                </a:lnTo>
                                <a:lnTo>
                                  <a:pt x="1607741" y="857301"/>
                                </a:lnTo>
                                <a:lnTo>
                                  <a:pt x="1608931" y="841017"/>
                                </a:lnTo>
                                <a:lnTo>
                                  <a:pt x="1608931" y="823940"/>
                                </a:lnTo>
                                <a:lnTo>
                                  <a:pt x="1608931" y="822351"/>
                                </a:lnTo>
                                <a:lnTo>
                                  <a:pt x="1646635" y="785813"/>
                                </a:lnTo>
                                <a:close/>
                                <a:moveTo>
                                  <a:pt x="1191" y="779463"/>
                                </a:moveTo>
                                <a:lnTo>
                                  <a:pt x="39291" y="816372"/>
                                </a:lnTo>
                                <a:lnTo>
                                  <a:pt x="38894" y="824707"/>
                                </a:lnTo>
                                <a:lnTo>
                                  <a:pt x="39291" y="842169"/>
                                </a:lnTo>
                                <a:lnTo>
                                  <a:pt x="39687" y="858838"/>
                                </a:lnTo>
                                <a:lnTo>
                                  <a:pt x="40481" y="876300"/>
                                </a:lnTo>
                                <a:lnTo>
                                  <a:pt x="41672" y="892969"/>
                                </a:lnTo>
                                <a:lnTo>
                                  <a:pt x="43656" y="910035"/>
                                </a:lnTo>
                                <a:lnTo>
                                  <a:pt x="45244" y="926307"/>
                                </a:lnTo>
                                <a:lnTo>
                                  <a:pt x="47625" y="943372"/>
                                </a:lnTo>
                                <a:lnTo>
                                  <a:pt x="50403" y="959644"/>
                                </a:lnTo>
                                <a:lnTo>
                                  <a:pt x="53578" y="975519"/>
                                </a:lnTo>
                                <a:lnTo>
                                  <a:pt x="56753" y="992188"/>
                                </a:lnTo>
                                <a:lnTo>
                                  <a:pt x="60325" y="1008063"/>
                                </a:lnTo>
                                <a:lnTo>
                                  <a:pt x="64691" y="1023938"/>
                                </a:lnTo>
                                <a:lnTo>
                                  <a:pt x="69056" y="1039813"/>
                                </a:lnTo>
                                <a:lnTo>
                                  <a:pt x="73819" y="1055688"/>
                                </a:lnTo>
                                <a:lnTo>
                                  <a:pt x="78581" y="1071166"/>
                                </a:lnTo>
                                <a:lnTo>
                                  <a:pt x="83741" y="1086644"/>
                                </a:lnTo>
                                <a:lnTo>
                                  <a:pt x="89297" y="1101726"/>
                                </a:lnTo>
                                <a:lnTo>
                                  <a:pt x="95250" y="1116807"/>
                                </a:lnTo>
                                <a:lnTo>
                                  <a:pt x="101203" y="1131888"/>
                                </a:lnTo>
                                <a:lnTo>
                                  <a:pt x="108347" y="1146573"/>
                                </a:lnTo>
                                <a:lnTo>
                                  <a:pt x="114697" y="1161257"/>
                                </a:lnTo>
                                <a:lnTo>
                                  <a:pt x="122238" y="1175941"/>
                                </a:lnTo>
                                <a:lnTo>
                                  <a:pt x="129381" y="1190229"/>
                                </a:lnTo>
                                <a:lnTo>
                                  <a:pt x="137319" y="1204517"/>
                                </a:lnTo>
                                <a:lnTo>
                                  <a:pt x="144860" y="1218407"/>
                                </a:lnTo>
                                <a:lnTo>
                                  <a:pt x="153194" y="1232298"/>
                                </a:lnTo>
                                <a:lnTo>
                                  <a:pt x="161925" y="1245792"/>
                                </a:lnTo>
                                <a:lnTo>
                                  <a:pt x="170260" y="1259285"/>
                                </a:lnTo>
                                <a:lnTo>
                                  <a:pt x="179388" y="1272382"/>
                                </a:lnTo>
                                <a:lnTo>
                                  <a:pt x="188913" y="1285479"/>
                                </a:lnTo>
                                <a:lnTo>
                                  <a:pt x="198438" y="1298179"/>
                                </a:lnTo>
                                <a:lnTo>
                                  <a:pt x="207963" y="1311276"/>
                                </a:lnTo>
                                <a:lnTo>
                                  <a:pt x="199628" y="1362076"/>
                                </a:lnTo>
                                <a:lnTo>
                                  <a:pt x="188516" y="1348186"/>
                                </a:lnTo>
                                <a:lnTo>
                                  <a:pt x="177403" y="1334295"/>
                                </a:lnTo>
                                <a:lnTo>
                                  <a:pt x="166291" y="1320404"/>
                                </a:lnTo>
                                <a:lnTo>
                                  <a:pt x="155575" y="1306117"/>
                                </a:lnTo>
                                <a:lnTo>
                                  <a:pt x="145256" y="1291432"/>
                                </a:lnTo>
                                <a:lnTo>
                                  <a:pt x="135335" y="1276748"/>
                                </a:lnTo>
                                <a:lnTo>
                                  <a:pt x="125413" y="1261667"/>
                                </a:lnTo>
                                <a:lnTo>
                                  <a:pt x="115888" y="1245792"/>
                                </a:lnTo>
                                <a:lnTo>
                                  <a:pt x="106760" y="1230710"/>
                                </a:lnTo>
                                <a:lnTo>
                                  <a:pt x="98425" y="1214835"/>
                                </a:lnTo>
                                <a:lnTo>
                                  <a:pt x="90091" y="1198960"/>
                                </a:lnTo>
                                <a:lnTo>
                                  <a:pt x="81756" y="1183085"/>
                                </a:lnTo>
                                <a:lnTo>
                                  <a:pt x="74216" y="1166416"/>
                                </a:lnTo>
                                <a:lnTo>
                                  <a:pt x="66675" y="1150144"/>
                                </a:lnTo>
                                <a:lnTo>
                                  <a:pt x="59928" y="1133079"/>
                                </a:lnTo>
                                <a:lnTo>
                                  <a:pt x="53578" y="1116410"/>
                                </a:lnTo>
                                <a:lnTo>
                                  <a:pt x="46831" y="1098948"/>
                                </a:lnTo>
                                <a:lnTo>
                                  <a:pt x="41275" y="1081882"/>
                                </a:lnTo>
                                <a:lnTo>
                                  <a:pt x="35719" y="1064419"/>
                                </a:lnTo>
                                <a:lnTo>
                                  <a:pt x="30559" y="1046957"/>
                                </a:lnTo>
                                <a:lnTo>
                                  <a:pt x="25797" y="1029097"/>
                                </a:lnTo>
                                <a:lnTo>
                                  <a:pt x="21431" y="1011635"/>
                                </a:lnTo>
                                <a:lnTo>
                                  <a:pt x="17066" y="993379"/>
                                </a:lnTo>
                                <a:lnTo>
                                  <a:pt x="13494" y="975122"/>
                                </a:lnTo>
                                <a:lnTo>
                                  <a:pt x="10716" y="956469"/>
                                </a:lnTo>
                                <a:lnTo>
                                  <a:pt x="7541" y="938610"/>
                                </a:lnTo>
                                <a:lnTo>
                                  <a:pt x="5556" y="919957"/>
                                </a:lnTo>
                                <a:lnTo>
                                  <a:pt x="3175" y="900907"/>
                                </a:lnTo>
                                <a:lnTo>
                                  <a:pt x="1984" y="882254"/>
                                </a:lnTo>
                                <a:lnTo>
                                  <a:pt x="794" y="863204"/>
                                </a:lnTo>
                                <a:lnTo>
                                  <a:pt x="397" y="844154"/>
                                </a:lnTo>
                                <a:lnTo>
                                  <a:pt x="0" y="824707"/>
                                </a:lnTo>
                                <a:lnTo>
                                  <a:pt x="397" y="802085"/>
                                </a:lnTo>
                                <a:lnTo>
                                  <a:pt x="1191" y="779463"/>
                                </a:lnTo>
                                <a:close/>
                                <a:moveTo>
                                  <a:pt x="1314889" y="671513"/>
                                </a:moveTo>
                                <a:lnTo>
                                  <a:pt x="1339850" y="701729"/>
                                </a:lnTo>
                                <a:lnTo>
                                  <a:pt x="1101725" y="776288"/>
                                </a:lnTo>
                                <a:lnTo>
                                  <a:pt x="1116385" y="730768"/>
                                </a:lnTo>
                                <a:lnTo>
                                  <a:pt x="1314889" y="671513"/>
                                </a:lnTo>
                                <a:close/>
                                <a:moveTo>
                                  <a:pt x="339763" y="668338"/>
                                </a:moveTo>
                                <a:lnTo>
                                  <a:pt x="538932" y="730250"/>
                                </a:lnTo>
                                <a:lnTo>
                                  <a:pt x="554038" y="776288"/>
                                </a:lnTo>
                                <a:lnTo>
                                  <a:pt x="317500" y="698500"/>
                                </a:lnTo>
                                <a:lnTo>
                                  <a:pt x="339763" y="668338"/>
                                </a:lnTo>
                                <a:close/>
                                <a:moveTo>
                                  <a:pt x="828080" y="554038"/>
                                </a:moveTo>
                                <a:lnTo>
                                  <a:pt x="847512" y="567940"/>
                                </a:lnTo>
                                <a:lnTo>
                                  <a:pt x="1087438" y="737939"/>
                                </a:lnTo>
                                <a:lnTo>
                                  <a:pt x="1086645" y="741117"/>
                                </a:lnTo>
                                <a:lnTo>
                                  <a:pt x="1086249" y="742308"/>
                                </a:lnTo>
                                <a:lnTo>
                                  <a:pt x="987105" y="1046163"/>
                                </a:lnTo>
                                <a:lnTo>
                                  <a:pt x="980364" y="1046163"/>
                                </a:lnTo>
                                <a:lnTo>
                                  <a:pt x="935551" y="1046163"/>
                                </a:lnTo>
                                <a:lnTo>
                                  <a:pt x="669054" y="1046163"/>
                                </a:lnTo>
                                <a:lnTo>
                                  <a:pt x="570308" y="742308"/>
                                </a:lnTo>
                                <a:lnTo>
                                  <a:pt x="569911" y="741117"/>
                                </a:lnTo>
                                <a:lnTo>
                                  <a:pt x="568325" y="737939"/>
                                </a:lnTo>
                                <a:lnTo>
                                  <a:pt x="808648" y="567940"/>
                                </a:lnTo>
                                <a:lnTo>
                                  <a:pt x="828080" y="554038"/>
                                </a:lnTo>
                                <a:close/>
                                <a:moveTo>
                                  <a:pt x="1360910" y="387350"/>
                                </a:moveTo>
                                <a:lnTo>
                                  <a:pt x="1489666" y="409557"/>
                                </a:lnTo>
                                <a:lnTo>
                                  <a:pt x="1540533" y="418281"/>
                                </a:lnTo>
                                <a:lnTo>
                                  <a:pt x="1550865" y="437316"/>
                                </a:lnTo>
                                <a:lnTo>
                                  <a:pt x="1560800" y="456747"/>
                                </a:lnTo>
                                <a:lnTo>
                                  <a:pt x="1570337" y="476178"/>
                                </a:lnTo>
                                <a:lnTo>
                                  <a:pt x="1579477" y="495213"/>
                                </a:lnTo>
                                <a:lnTo>
                                  <a:pt x="1587425" y="515834"/>
                                </a:lnTo>
                                <a:lnTo>
                                  <a:pt x="1595373" y="536058"/>
                                </a:lnTo>
                                <a:lnTo>
                                  <a:pt x="1602924" y="556282"/>
                                </a:lnTo>
                                <a:lnTo>
                                  <a:pt x="1609679" y="577300"/>
                                </a:lnTo>
                                <a:lnTo>
                                  <a:pt x="1616038" y="597920"/>
                                </a:lnTo>
                                <a:lnTo>
                                  <a:pt x="1621601" y="619731"/>
                                </a:lnTo>
                                <a:lnTo>
                                  <a:pt x="1626767" y="640748"/>
                                </a:lnTo>
                                <a:lnTo>
                                  <a:pt x="1631536" y="662955"/>
                                </a:lnTo>
                                <a:lnTo>
                                  <a:pt x="1635908" y="684369"/>
                                </a:lnTo>
                                <a:lnTo>
                                  <a:pt x="1639484" y="706973"/>
                                </a:lnTo>
                                <a:lnTo>
                                  <a:pt x="1641868" y="728783"/>
                                </a:lnTo>
                                <a:lnTo>
                                  <a:pt x="1644650" y="751387"/>
                                </a:lnTo>
                                <a:lnTo>
                                  <a:pt x="1607692" y="786680"/>
                                </a:lnTo>
                                <a:lnTo>
                                  <a:pt x="1513510" y="877888"/>
                                </a:lnTo>
                                <a:lnTo>
                                  <a:pt x="1508343" y="871543"/>
                                </a:lnTo>
                                <a:lnTo>
                                  <a:pt x="1471386" y="825146"/>
                                </a:lnTo>
                                <a:lnTo>
                                  <a:pt x="1363691" y="689921"/>
                                </a:lnTo>
                                <a:lnTo>
                                  <a:pt x="1341437" y="662559"/>
                                </a:lnTo>
                                <a:lnTo>
                                  <a:pt x="1341835" y="656214"/>
                                </a:lnTo>
                                <a:lnTo>
                                  <a:pt x="1355743" y="455557"/>
                                </a:lnTo>
                                <a:lnTo>
                                  <a:pt x="1360115" y="396074"/>
                                </a:lnTo>
                                <a:lnTo>
                                  <a:pt x="1360910" y="387350"/>
                                </a:lnTo>
                                <a:close/>
                                <a:moveTo>
                                  <a:pt x="293316" y="387350"/>
                                </a:moveTo>
                                <a:lnTo>
                                  <a:pt x="293316" y="388143"/>
                                </a:lnTo>
                                <a:lnTo>
                                  <a:pt x="297280" y="446040"/>
                                </a:lnTo>
                                <a:lnTo>
                                  <a:pt x="311549" y="656214"/>
                                </a:lnTo>
                                <a:lnTo>
                                  <a:pt x="312738" y="662559"/>
                                </a:lnTo>
                                <a:lnTo>
                                  <a:pt x="290145" y="689921"/>
                                </a:lnTo>
                                <a:lnTo>
                                  <a:pt x="175991" y="833870"/>
                                </a:lnTo>
                                <a:lnTo>
                                  <a:pt x="141111" y="877888"/>
                                </a:lnTo>
                                <a:lnTo>
                                  <a:pt x="138733" y="875509"/>
                                </a:lnTo>
                                <a:lnTo>
                                  <a:pt x="39641" y="779939"/>
                                </a:lnTo>
                                <a:lnTo>
                                  <a:pt x="3175" y="744646"/>
                                </a:lnTo>
                                <a:lnTo>
                                  <a:pt x="5949" y="722835"/>
                                </a:lnTo>
                                <a:lnTo>
                                  <a:pt x="8724" y="701025"/>
                                </a:lnTo>
                                <a:lnTo>
                                  <a:pt x="12291" y="679611"/>
                                </a:lnTo>
                                <a:lnTo>
                                  <a:pt x="16255" y="658197"/>
                                </a:lnTo>
                                <a:lnTo>
                                  <a:pt x="21011" y="636783"/>
                                </a:lnTo>
                                <a:lnTo>
                                  <a:pt x="26164" y="616162"/>
                                </a:lnTo>
                                <a:lnTo>
                                  <a:pt x="31713" y="595541"/>
                                </a:lnTo>
                                <a:lnTo>
                                  <a:pt x="38452" y="574920"/>
                                </a:lnTo>
                                <a:lnTo>
                                  <a:pt x="44793" y="554696"/>
                                </a:lnTo>
                                <a:lnTo>
                                  <a:pt x="51928" y="534472"/>
                                </a:lnTo>
                                <a:lnTo>
                                  <a:pt x="59855" y="514644"/>
                                </a:lnTo>
                                <a:lnTo>
                                  <a:pt x="68179" y="495213"/>
                                </a:lnTo>
                                <a:lnTo>
                                  <a:pt x="77296" y="476178"/>
                                </a:lnTo>
                                <a:lnTo>
                                  <a:pt x="86016" y="457143"/>
                                </a:lnTo>
                                <a:lnTo>
                                  <a:pt x="95528" y="438109"/>
                                </a:lnTo>
                                <a:lnTo>
                                  <a:pt x="105834" y="419867"/>
                                </a:lnTo>
                                <a:lnTo>
                                  <a:pt x="156173" y="410747"/>
                                </a:lnTo>
                                <a:lnTo>
                                  <a:pt x="293316" y="387350"/>
                                </a:lnTo>
                                <a:close/>
                                <a:moveTo>
                                  <a:pt x="808037" y="298450"/>
                                </a:moveTo>
                                <a:lnTo>
                                  <a:pt x="827881" y="306401"/>
                                </a:lnTo>
                                <a:lnTo>
                                  <a:pt x="847725" y="298450"/>
                                </a:lnTo>
                                <a:lnTo>
                                  <a:pt x="847725" y="536575"/>
                                </a:lnTo>
                                <a:lnTo>
                                  <a:pt x="827881" y="522661"/>
                                </a:lnTo>
                                <a:lnTo>
                                  <a:pt x="808037" y="536575"/>
                                </a:lnTo>
                                <a:lnTo>
                                  <a:pt x="808037" y="298450"/>
                                </a:lnTo>
                                <a:close/>
                                <a:moveTo>
                                  <a:pt x="1106341" y="198438"/>
                                </a:moveTo>
                                <a:lnTo>
                                  <a:pt x="1122567" y="205965"/>
                                </a:lnTo>
                                <a:lnTo>
                                  <a:pt x="1139189" y="214285"/>
                                </a:lnTo>
                                <a:lnTo>
                                  <a:pt x="1155020" y="223001"/>
                                </a:lnTo>
                                <a:lnTo>
                                  <a:pt x="1170455" y="231717"/>
                                </a:lnTo>
                                <a:lnTo>
                                  <a:pt x="1185889" y="241225"/>
                                </a:lnTo>
                                <a:lnTo>
                                  <a:pt x="1200928" y="251129"/>
                                </a:lnTo>
                                <a:lnTo>
                                  <a:pt x="1216363" y="261034"/>
                                </a:lnTo>
                                <a:lnTo>
                                  <a:pt x="1231006" y="271335"/>
                                </a:lnTo>
                                <a:lnTo>
                                  <a:pt x="1244858" y="282031"/>
                                </a:lnTo>
                                <a:lnTo>
                                  <a:pt x="1258710" y="293520"/>
                                </a:lnTo>
                                <a:lnTo>
                                  <a:pt x="1272562" y="305010"/>
                                </a:lnTo>
                                <a:lnTo>
                                  <a:pt x="1286018" y="316895"/>
                                </a:lnTo>
                                <a:lnTo>
                                  <a:pt x="1299078" y="328780"/>
                                </a:lnTo>
                                <a:lnTo>
                                  <a:pt x="1312138" y="341854"/>
                                </a:lnTo>
                                <a:lnTo>
                                  <a:pt x="1324407" y="354928"/>
                                </a:lnTo>
                                <a:lnTo>
                                  <a:pt x="1336675" y="367606"/>
                                </a:lnTo>
                                <a:lnTo>
                                  <a:pt x="1332322" y="423863"/>
                                </a:lnTo>
                                <a:lnTo>
                                  <a:pt x="1318470" y="406827"/>
                                </a:lnTo>
                                <a:lnTo>
                                  <a:pt x="1304618" y="390584"/>
                                </a:lnTo>
                                <a:lnTo>
                                  <a:pt x="1289975" y="374737"/>
                                </a:lnTo>
                                <a:lnTo>
                                  <a:pt x="1274145" y="359286"/>
                                </a:lnTo>
                                <a:lnTo>
                                  <a:pt x="1258314" y="344231"/>
                                </a:lnTo>
                                <a:lnTo>
                                  <a:pt x="1242088" y="329969"/>
                                </a:lnTo>
                                <a:lnTo>
                                  <a:pt x="1225070" y="316103"/>
                                </a:lnTo>
                                <a:lnTo>
                                  <a:pt x="1208052" y="302633"/>
                                </a:lnTo>
                                <a:lnTo>
                                  <a:pt x="1189847" y="290351"/>
                                </a:lnTo>
                                <a:lnTo>
                                  <a:pt x="1171642" y="278070"/>
                                </a:lnTo>
                                <a:lnTo>
                                  <a:pt x="1153437" y="266580"/>
                                </a:lnTo>
                                <a:lnTo>
                                  <a:pt x="1134440" y="255884"/>
                                </a:lnTo>
                                <a:lnTo>
                                  <a:pt x="1114652" y="245187"/>
                                </a:lnTo>
                                <a:lnTo>
                                  <a:pt x="1094864" y="235679"/>
                                </a:lnTo>
                                <a:lnTo>
                                  <a:pt x="1074680" y="227359"/>
                                </a:lnTo>
                                <a:lnTo>
                                  <a:pt x="1054100" y="218643"/>
                                </a:lnTo>
                                <a:lnTo>
                                  <a:pt x="1106341" y="198438"/>
                                </a:lnTo>
                                <a:close/>
                                <a:moveTo>
                                  <a:pt x="545878" y="196850"/>
                                </a:moveTo>
                                <a:lnTo>
                                  <a:pt x="598488" y="217164"/>
                                </a:lnTo>
                                <a:lnTo>
                                  <a:pt x="577763" y="225130"/>
                                </a:lnTo>
                                <a:lnTo>
                                  <a:pt x="557835" y="233495"/>
                                </a:lnTo>
                                <a:lnTo>
                                  <a:pt x="538305" y="243055"/>
                                </a:lnTo>
                                <a:lnTo>
                                  <a:pt x="518775" y="253013"/>
                                </a:lnTo>
                                <a:lnTo>
                                  <a:pt x="500441" y="263369"/>
                                </a:lnTo>
                                <a:lnTo>
                                  <a:pt x="481709" y="274522"/>
                                </a:lnTo>
                                <a:lnTo>
                                  <a:pt x="463375" y="286471"/>
                                </a:lnTo>
                                <a:lnTo>
                                  <a:pt x="446236" y="298421"/>
                                </a:lnTo>
                                <a:lnTo>
                                  <a:pt x="428700" y="311566"/>
                                </a:lnTo>
                                <a:lnTo>
                                  <a:pt x="411960" y="325108"/>
                                </a:lnTo>
                                <a:lnTo>
                                  <a:pt x="395220" y="338651"/>
                                </a:lnTo>
                                <a:lnTo>
                                  <a:pt x="379676" y="352991"/>
                                </a:lnTo>
                                <a:lnTo>
                                  <a:pt x="364132" y="368127"/>
                                </a:lnTo>
                                <a:lnTo>
                                  <a:pt x="349385" y="383263"/>
                                </a:lnTo>
                                <a:lnTo>
                                  <a:pt x="335037" y="399594"/>
                                </a:lnTo>
                                <a:lnTo>
                                  <a:pt x="321087" y="415925"/>
                                </a:lnTo>
                                <a:lnTo>
                                  <a:pt x="317500" y="360957"/>
                                </a:lnTo>
                                <a:lnTo>
                                  <a:pt x="329457" y="347812"/>
                                </a:lnTo>
                                <a:lnTo>
                                  <a:pt x="341414" y="335465"/>
                                </a:lnTo>
                                <a:lnTo>
                                  <a:pt x="354567" y="323117"/>
                                </a:lnTo>
                                <a:lnTo>
                                  <a:pt x="367719" y="311566"/>
                                </a:lnTo>
                                <a:lnTo>
                                  <a:pt x="380872" y="299616"/>
                                </a:lnTo>
                                <a:lnTo>
                                  <a:pt x="394423" y="288463"/>
                                </a:lnTo>
                                <a:lnTo>
                                  <a:pt x="408373" y="277708"/>
                                </a:lnTo>
                                <a:lnTo>
                                  <a:pt x="422721" y="267352"/>
                                </a:lnTo>
                                <a:lnTo>
                                  <a:pt x="437069" y="256996"/>
                                </a:lnTo>
                                <a:lnTo>
                                  <a:pt x="451816" y="247436"/>
                                </a:lnTo>
                                <a:lnTo>
                                  <a:pt x="466962" y="237877"/>
                                </a:lnTo>
                                <a:lnTo>
                                  <a:pt x="482107" y="228715"/>
                                </a:lnTo>
                                <a:lnTo>
                                  <a:pt x="497651" y="219952"/>
                                </a:lnTo>
                                <a:lnTo>
                                  <a:pt x="513195" y="211986"/>
                                </a:lnTo>
                                <a:lnTo>
                                  <a:pt x="529536" y="204020"/>
                                </a:lnTo>
                                <a:lnTo>
                                  <a:pt x="545878" y="196850"/>
                                </a:lnTo>
                                <a:close/>
                                <a:moveTo>
                                  <a:pt x="1028700" y="25400"/>
                                </a:moveTo>
                                <a:lnTo>
                                  <a:pt x="1048147" y="30571"/>
                                </a:lnTo>
                                <a:lnTo>
                                  <a:pt x="1067197" y="36139"/>
                                </a:lnTo>
                                <a:lnTo>
                                  <a:pt x="1086247" y="42503"/>
                                </a:lnTo>
                                <a:lnTo>
                                  <a:pt x="1104900" y="49265"/>
                                </a:lnTo>
                                <a:lnTo>
                                  <a:pt x="1123553" y="56026"/>
                                </a:lnTo>
                                <a:lnTo>
                                  <a:pt x="1142207" y="63186"/>
                                </a:lnTo>
                                <a:lnTo>
                                  <a:pt x="1160066" y="71538"/>
                                </a:lnTo>
                                <a:lnTo>
                                  <a:pt x="1177925" y="79891"/>
                                </a:lnTo>
                                <a:lnTo>
                                  <a:pt x="1195388" y="88641"/>
                                </a:lnTo>
                                <a:lnTo>
                                  <a:pt x="1212850" y="97392"/>
                                </a:lnTo>
                                <a:lnTo>
                                  <a:pt x="1230313" y="106937"/>
                                </a:lnTo>
                                <a:lnTo>
                                  <a:pt x="1246982" y="116881"/>
                                </a:lnTo>
                                <a:lnTo>
                                  <a:pt x="1263650" y="127620"/>
                                </a:lnTo>
                                <a:lnTo>
                                  <a:pt x="1280319" y="138359"/>
                                </a:lnTo>
                                <a:lnTo>
                                  <a:pt x="1296194" y="149098"/>
                                </a:lnTo>
                                <a:lnTo>
                                  <a:pt x="1312069" y="160633"/>
                                </a:lnTo>
                                <a:lnTo>
                                  <a:pt x="1327547" y="172565"/>
                                </a:lnTo>
                                <a:lnTo>
                                  <a:pt x="1342629" y="184497"/>
                                </a:lnTo>
                                <a:lnTo>
                                  <a:pt x="1358107" y="197225"/>
                                </a:lnTo>
                                <a:lnTo>
                                  <a:pt x="1372791" y="209953"/>
                                </a:lnTo>
                                <a:lnTo>
                                  <a:pt x="1386682" y="223079"/>
                                </a:lnTo>
                                <a:lnTo>
                                  <a:pt x="1400572" y="237000"/>
                                </a:lnTo>
                                <a:lnTo>
                                  <a:pt x="1414463" y="250921"/>
                                </a:lnTo>
                                <a:lnTo>
                                  <a:pt x="1427957" y="264444"/>
                                </a:lnTo>
                                <a:lnTo>
                                  <a:pt x="1440657" y="279161"/>
                                </a:lnTo>
                                <a:lnTo>
                                  <a:pt x="1453754" y="293877"/>
                                </a:lnTo>
                                <a:lnTo>
                                  <a:pt x="1466454" y="309389"/>
                                </a:lnTo>
                                <a:lnTo>
                                  <a:pt x="1477963" y="324901"/>
                                </a:lnTo>
                                <a:lnTo>
                                  <a:pt x="1489473" y="340413"/>
                                </a:lnTo>
                                <a:lnTo>
                                  <a:pt x="1501379" y="356323"/>
                                </a:lnTo>
                                <a:lnTo>
                                  <a:pt x="1512094" y="372233"/>
                                </a:lnTo>
                                <a:lnTo>
                                  <a:pt x="1522413" y="388938"/>
                                </a:lnTo>
                                <a:lnTo>
                                  <a:pt x="1470026" y="380187"/>
                                </a:lnTo>
                                <a:lnTo>
                                  <a:pt x="1460501" y="366664"/>
                                </a:lnTo>
                                <a:lnTo>
                                  <a:pt x="1451373" y="353539"/>
                                </a:lnTo>
                                <a:lnTo>
                                  <a:pt x="1441451" y="340413"/>
                                </a:lnTo>
                                <a:lnTo>
                                  <a:pt x="1430735" y="327685"/>
                                </a:lnTo>
                                <a:lnTo>
                                  <a:pt x="1420416" y="315355"/>
                                </a:lnTo>
                                <a:lnTo>
                                  <a:pt x="1409701" y="302627"/>
                                </a:lnTo>
                                <a:lnTo>
                                  <a:pt x="1398985" y="290695"/>
                                </a:lnTo>
                                <a:lnTo>
                                  <a:pt x="1387872" y="278763"/>
                                </a:lnTo>
                                <a:lnTo>
                                  <a:pt x="1375966" y="267228"/>
                                </a:lnTo>
                                <a:lnTo>
                                  <a:pt x="1364457" y="255694"/>
                                </a:lnTo>
                                <a:lnTo>
                                  <a:pt x="1352154" y="244557"/>
                                </a:lnTo>
                                <a:lnTo>
                                  <a:pt x="1340247" y="233420"/>
                                </a:lnTo>
                                <a:lnTo>
                                  <a:pt x="1327944" y="223079"/>
                                </a:lnTo>
                                <a:lnTo>
                                  <a:pt x="1315244" y="212737"/>
                                </a:lnTo>
                                <a:lnTo>
                                  <a:pt x="1302544" y="202396"/>
                                </a:lnTo>
                                <a:lnTo>
                                  <a:pt x="1289844" y="192452"/>
                                </a:lnTo>
                                <a:lnTo>
                                  <a:pt x="1276350" y="182906"/>
                                </a:lnTo>
                                <a:lnTo>
                                  <a:pt x="1262857" y="173758"/>
                                </a:lnTo>
                                <a:lnTo>
                                  <a:pt x="1248966" y="164610"/>
                                </a:lnTo>
                                <a:lnTo>
                                  <a:pt x="1235472" y="155462"/>
                                </a:lnTo>
                                <a:lnTo>
                                  <a:pt x="1221582" y="147507"/>
                                </a:lnTo>
                                <a:lnTo>
                                  <a:pt x="1207294" y="139155"/>
                                </a:lnTo>
                                <a:lnTo>
                                  <a:pt x="1192610" y="130802"/>
                                </a:lnTo>
                                <a:lnTo>
                                  <a:pt x="1178322" y="123643"/>
                                </a:lnTo>
                                <a:lnTo>
                                  <a:pt x="1163241" y="116085"/>
                                </a:lnTo>
                                <a:lnTo>
                                  <a:pt x="1148557" y="108926"/>
                                </a:lnTo>
                                <a:lnTo>
                                  <a:pt x="1133475" y="102164"/>
                                </a:lnTo>
                                <a:lnTo>
                                  <a:pt x="1117997" y="95801"/>
                                </a:lnTo>
                                <a:lnTo>
                                  <a:pt x="1102916" y="89834"/>
                                </a:lnTo>
                                <a:lnTo>
                                  <a:pt x="1087041" y="84266"/>
                                </a:lnTo>
                                <a:lnTo>
                                  <a:pt x="1071166" y="78698"/>
                                </a:lnTo>
                                <a:lnTo>
                                  <a:pt x="1055291" y="73527"/>
                                </a:lnTo>
                                <a:lnTo>
                                  <a:pt x="1028700" y="25400"/>
                                </a:lnTo>
                                <a:close/>
                                <a:moveTo>
                                  <a:pt x="619125" y="25400"/>
                                </a:moveTo>
                                <a:lnTo>
                                  <a:pt x="594935" y="72333"/>
                                </a:lnTo>
                                <a:lnTo>
                                  <a:pt x="579073" y="77504"/>
                                </a:lnTo>
                                <a:lnTo>
                                  <a:pt x="563211" y="82674"/>
                                </a:lnTo>
                                <a:lnTo>
                                  <a:pt x="546952" y="89038"/>
                                </a:lnTo>
                                <a:lnTo>
                                  <a:pt x="531486" y="95004"/>
                                </a:lnTo>
                                <a:lnTo>
                                  <a:pt x="516020" y="101368"/>
                                </a:lnTo>
                                <a:lnTo>
                                  <a:pt x="500951" y="108130"/>
                                </a:lnTo>
                                <a:lnTo>
                                  <a:pt x="485882" y="115289"/>
                                </a:lnTo>
                                <a:lnTo>
                                  <a:pt x="470813" y="122846"/>
                                </a:lnTo>
                                <a:lnTo>
                                  <a:pt x="456140" y="130005"/>
                                </a:lnTo>
                                <a:lnTo>
                                  <a:pt x="441467" y="138358"/>
                                </a:lnTo>
                                <a:lnTo>
                                  <a:pt x="427191" y="146313"/>
                                </a:lnTo>
                                <a:lnTo>
                                  <a:pt x="412915" y="155063"/>
                                </a:lnTo>
                                <a:lnTo>
                                  <a:pt x="399036" y="163813"/>
                                </a:lnTo>
                                <a:lnTo>
                                  <a:pt x="385156" y="172961"/>
                                </a:lnTo>
                                <a:lnTo>
                                  <a:pt x="371277" y="182507"/>
                                </a:lnTo>
                                <a:lnTo>
                                  <a:pt x="358190" y="192053"/>
                                </a:lnTo>
                                <a:lnTo>
                                  <a:pt x="345104" y="201996"/>
                                </a:lnTo>
                                <a:lnTo>
                                  <a:pt x="332018" y="212338"/>
                                </a:lnTo>
                                <a:lnTo>
                                  <a:pt x="319328" y="222679"/>
                                </a:lnTo>
                                <a:lnTo>
                                  <a:pt x="307035" y="233418"/>
                                </a:lnTo>
                                <a:lnTo>
                                  <a:pt x="294741" y="244554"/>
                                </a:lnTo>
                                <a:lnTo>
                                  <a:pt x="282448" y="256089"/>
                                </a:lnTo>
                                <a:lnTo>
                                  <a:pt x="270948" y="267226"/>
                                </a:lnTo>
                                <a:lnTo>
                                  <a:pt x="259448" y="278760"/>
                                </a:lnTo>
                                <a:lnTo>
                                  <a:pt x="247948" y="291090"/>
                                </a:lnTo>
                                <a:lnTo>
                                  <a:pt x="236844" y="303022"/>
                                </a:lnTo>
                                <a:lnTo>
                                  <a:pt x="226137" y="315750"/>
                                </a:lnTo>
                                <a:lnTo>
                                  <a:pt x="215826" y="328477"/>
                                </a:lnTo>
                                <a:lnTo>
                                  <a:pt x="205516" y="341205"/>
                                </a:lnTo>
                                <a:lnTo>
                                  <a:pt x="195602" y="354728"/>
                                </a:lnTo>
                                <a:lnTo>
                                  <a:pt x="185688" y="367854"/>
                                </a:lnTo>
                                <a:lnTo>
                                  <a:pt x="176170" y="381377"/>
                                </a:lnTo>
                                <a:lnTo>
                                  <a:pt x="123825" y="390525"/>
                                </a:lnTo>
                                <a:lnTo>
                                  <a:pt x="134135" y="373820"/>
                                </a:lnTo>
                                <a:lnTo>
                                  <a:pt x="145239" y="357512"/>
                                </a:lnTo>
                                <a:lnTo>
                                  <a:pt x="156739" y="341205"/>
                                </a:lnTo>
                                <a:lnTo>
                                  <a:pt x="168239" y="325693"/>
                                </a:lnTo>
                                <a:lnTo>
                                  <a:pt x="180136" y="310181"/>
                                </a:lnTo>
                                <a:lnTo>
                                  <a:pt x="192826" y="295067"/>
                                </a:lnTo>
                                <a:lnTo>
                                  <a:pt x="205516" y="280351"/>
                                </a:lnTo>
                                <a:lnTo>
                                  <a:pt x="218602" y="265635"/>
                                </a:lnTo>
                                <a:lnTo>
                                  <a:pt x="232085" y="251316"/>
                                </a:lnTo>
                                <a:lnTo>
                                  <a:pt x="245965" y="237395"/>
                                </a:lnTo>
                                <a:lnTo>
                                  <a:pt x="259844" y="223872"/>
                                </a:lnTo>
                                <a:lnTo>
                                  <a:pt x="274517" y="210349"/>
                                </a:lnTo>
                                <a:lnTo>
                                  <a:pt x="289190" y="197621"/>
                                </a:lnTo>
                                <a:lnTo>
                                  <a:pt x="303862" y="184893"/>
                                </a:lnTo>
                                <a:lnTo>
                                  <a:pt x="319328" y="172961"/>
                                </a:lnTo>
                                <a:lnTo>
                                  <a:pt x="334794" y="160631"/>
                                </a:lnTo>
                                <a:lnTo>
                                  <a:pt x="350656" y="149495"/>
                                </a:lnTo>
                                <a:lnTo>
                                  <a:pt x="366518" y="138358"/>
                                </a:lnTo>
                                <a:lnTo>
                                  <a:pt x="383174" y="127619"/>
                                </a:lnTo>
                                <a:lnTo>
                                  <a:pt x="399829" y="116880"/>
                                </a:lnTo>
                                <a:lnTo>
                                  <a:pt x="416881" y="106936"/>
                                </a:lnTo>
                                <a:lnTo>
                                  <a:pt x="433933" y="97391"/>
                                </a:lnTo>
                                <a:lnTo>
                                  <a:pt x="451778" y="88640"/>
                                </a:lnTo>
                                <a:lnTo>
                                  <a:pt x="469227" y="79890"/>
                                </a:lnTo>
                                <a:lnTo>
                                  <a:pt x="487072" y="71140"/>
                                </a:lnTo>
                                <a:lnTo>
                                  <a:pt x="505710" y="63185"/>
                                </a:lnTo>
                                <a:lnTo>
                                  <a:pt x="523951" y="56026"/>
                                </a:lnTo>
                                <a:lnTo>
                                  <a:pt x="542193" y="48867"/>
                                </a:lnTo>
                                <a:lnTo>
                                  <a:pt x="561228" y="42105"/>
                                </a:lnTo>
                                <a:lnTo>
                                  <a:pt x="580263" y="36139"/>
                                </a:lnTo>
                                <a:lnTo>
                                  <a:pt x="599694" y="30570"/>
                                </a:lnTo>
                                <a:lnTo>
                                  <a:pt x="619125" y="25400"/>
                                </a:lnTo>
                                <a:close/>
                                <a:moveTo>
                                  <a:pt x="824315" y="0"/>
                                </a:moveTo>
                                <a:lnTo>
                                  <a:pt x="846110" y="792"/>
                                </a:lnTo>
                                <a:lnTo>
                                  <a:pt x="868300" y="1585"/>
                                </a:lnTo>
                                <a:lnTo>
                                  <a:pt x="889699" y="2774"/>
                                </a:lnTo>
                                <a:lnTo>
                                  <a:pt x="911097" y="4756"/>
                                </a:lnTo>
                                <a:lnTo>
                                  <a:pt x="932495" y="7530"/>
                                </a:lnTo>
                                <a:lnTo>
                                  <a:pt x="953497" y="10700"/>
                                </a:lnTo>
                                <a:lnTo>
                                  <a:pt x="974499" y="13871"/>
                                </a:lnTo>
                                <a:lnTo>
                                  <a:pt x="995500" y="18230"/>
                                </a:lnTo>
                                <a:lnTo>
                                  <a:pt x="1020861" y="63806"/>
                                </a:lnTo>
                                <a:lnTo>
                                  <a:pt x="1084263" y="178339"/>
                                </a:lnTo>
                                <a:lnTo>
                                  <a:pt x="1071187" y="183491"/>
                                </a:lnTo>
                                <a:lnTo>
                                  <a:pt x="1015710" y="204892"/>
                                </a:lnTo>
                                <a:lnTo>
                                  <a:pt x="847298" y="270679"/>
                                </a:lnTo>
                                <a:lnTo>
                                  <a:pt x="827882" y="277813"/>
                                </a:lnTo>
                                <a:lnTo>
                                  <a:pt x="808465" y="270679"/>
                                </a:lnTo>
                                <a:lnTo>
                                  <a:pt x="636883" y="203703"/>
                                </a:lnTo>
                                <a:lnTo>
                                  <a:pt x="581010" y="181906"/>
                                </a:lnTo>
                                <a:lnTo>
                                  <a:pt x="571500" y="178339"/>
                                </a:lnTo>
                                <a:lnTo>
                                  <a:pt x="630147" y="63409"/>
                                </a:lnTo>
                                <a:lnTo>
                                  <a:pt x="653130" y="18230"/>
                                </a:lnTo>
                                <a:lnTo>
                                  <a:pt x="673736" y="13871"/>
                                </a:lnTo>
                                <a:lnTo>
                                  <a:pt x="694738" y="10700"/>
                                </a:lnTo>
                                <a:lnTo>
                                  <a:pt x="716136" y="7530"/>
                                </a:lnTo>
                                <a:lnTo>
                                  <a:pt x="737534" y="4756"/>
                                </a:lnTo>
                                <a:lnTo>
                                  <a:pt x="758932" y="2774"/>
                                </a:lnTo>
                                <a:lnTo>
                                  <a:pt x="780726" y="1585"/>
                                </a:lnTo>
                                <a:lnTo>
                                  <a:pt x="802125" y="792"/>
                                </a:lnTo>
                                <a:lnTo>
                                  <a:pt x="82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82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赠16枚兴趣爱好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499.85pt;margin-top:0pt;width:499.85pt;height:610.55pt" coordorigin="-9997,0" coordsize="9997,12211">
                <v:shape id="shape_0" ID="KSO_Shape" coordsize="3473450,3473450" path="m2443163,3025775l2576513,3257566l2553835,3270065l2530929,3281882l2507797,3293698l2484211,3305061l2460626,3316196l2437267,3326876l2413228,3337103l2389188,3347329l2364695,3356646l2340203,3366190l2315710,3375053l2290990,3383461l2265817,3391642l2240870,3399368l2215470,3406867l2190070,3414139l2164217,3420729l2138363,3426865l2112736,3433000l2086656,3438454l2060349,3443681l2034042,3448226l2007508,3452771l1980747,3456634l1954213,3460270l1927226,3463224l1900238,3465951l1873251,3468451l1846036,3470269l1818595,3471632l1791154,3472768l1763713,3473450l1763713,3206209l1786392,3205527l1809524,3204618l1832203,3203482l1855108,3201664l1877560,3199619l1900238,3197346l1922463,3194846l1944915,3191892l1967140,3188484l1989138,3184848l2011363,3180757l2033135,3176439l2054906,3171895l2076451,3167122l2097995,3161668l2119540,3156215l2140858,3150306l2161949,3143943l2183040,3137580l2203904,3130536l2224769,3123718l2245406,3116219l2265590,3108493l2286001,3100312l2306185,3092131l2326142,3083269l2346099,3074406l2365829,3065316l2385333,3055772l2404610,3046000l2424113,3036229l2443163,3025775xm1031838,3025775l1050882,3036001l1070154,3046000l1089652,3055772l1109150,3065316l1128648,3074406l1148826,3083269l1168551,3092131l1188956,3100312l1209361,3108493l1229540,3116219l1250171,3123718l1271030,3130536l1291888,3137580l1312747,3143943l1333832,3150306l1355144,3156215l1376909,3161668l1398448,3166895l1419986,3171895l1441752,3176439l1463517,3180757l1485509,3184848l1507728,3188484l1529947,3191665l1552166,3194619l1574611,3197346l1597057,3199619l1619956,3201664l1642402,3203482l1665301,3204618l1688426,3205527l1711325,3206209l1711325,3473450l1683665,3472768l1656458,3471632l1628798,3470269l1601592,3468451l1574611,3465951l1547631,3463224l1520878,3460270l1494125,3456634l1467145,3452771l1441072,3448226l1414545,3443681l1388245,3438454l1362172,3433000l1336326,3426865l1310706,3420729l1284860,3414139l1259467,3406867l1234301,3399368l1208908,3391642l1183968,3383461l1159256,3375053l1134770,3366190l1110057,3356646l1085798,3347329l1061765,3337103l1037732,3326876l1014153,3316196l990574,3305061l967222,3293698l944096,3281882l920970,3270065l898525,3257566l1031838,3025775xm2989335,2505075l3221038,2638819l3206982,2661526l3192699,2684006l3177735,2706485l3162545,2728284l3147355,2750083l3131712,2771654l3115615,2792772l3099292,2813889l3082515,2834552l3065511,2854989l3048281,2875198l3030824,2895407l3012913,2914935l2994549,2934236l2976185,2953309l2957368,2972383l2938324,2990776l2919053,3008941l2899329,3026880l2879605,3044818l2859427,3062076l2839022,3079106l2818391,3095909l2797307,3112258l2776222,3128380l2754684,3144047l2733146,3159715l2711155,3174929l2688937,3189688l2666719,3204221l2643820,3218299l2621149,3232150l2487613,3000313l2506657,2988959l2525475,2976925l2544292,2964890l2562656,2952401l2581020,2939685l2599157,2926742l2616841,2913345l2634752,2899948l2652209,2886324l2669439,2872246l2686443,2858168l2703447,2843408l2719997,2828876l2736320,2813662l2752417,2798448l2768287,2783008l2784157,2767113l2799574,2751218l2814764,2735096l2829727,2718747l2844464,2702171l2858973,2685368l2873256,2668111l2887086,2650854l2900916,2633369l2914292,2615431l2927442,2597719l2940591,2579554l2953287,2561161l2965530,2542769l2977772,2523922l2989335,2505075xm484773,2505075l496357,2523922l508395,2542769l520888,2561161l533607,2579554l546781,2597719l559955,2615431l573356,2633369l586985,2650854l601067,2668111l615149,2685368l629913,2702171l644450,2718747l659668,2735096l674886,2751218l690332,2767113l706231,2783008l722131,2798448l738257,2813662l754611,2828876l771192,2843408l788000,2858168l805262,2872246l822525,2886324l840014,2899948l857504,2913345l875675,2926742l893846,2939685l912244,2952401l930642,2964890l949494,2976925l968346,2988959l987426,3000313l853643,3232150l830702,3218299l807988,3204221l785502,3189688l763469,3174929l741437,3159715l719859,3144047l698281,3128380l677158,3112258l656034,3095909l635365,3079106l614695,3062076l594707,3044818l574719,3026880l555185,3008941l535879,2990776l516799,2972383l497720,2953309l479549,2934236l461151,2914935l443207,2895407l425491,2875198l408228,2854989l391193,2834552l374612,2813889l358258,2792772l342132,2771654l326232,2750083l310787,2728284l296023,2706485l281032,2684006l266722,2661526l252413,2638819l484773,2505075xm2089605,2413000l2365376,2891688l2348367,2900776l2331358,2909636l2314123,2918042l2296887,2926448l2279198,2934400l2261735,2942352l2244046,2950076l2226130,2957346l2208214,2964616l2190071,2971205l2171701,2977566l2153331,2984154l2134735,2990061l2116139,2995741l2097542,3001194l2078719,3006419l2059669,3011417l2040619,3016188l2021342,3020732l2002065,3024594l1982788,3028683l1963285,3032091l1943554,3035272l1924051,3038225l1904094,3040725l1884363,3043224l1864633,3045268l1844449,3046859l1824265,3048449l1804081,3049812l1783897,3050494l1763713,3051175l1763713,2499105l1774599,2498651l1785485,2497969l1796370,2497288l1807256,2496379l1817915,2495243l1828801,2494107l1839460,2492517l1850119,2491153l1860778,2489563l1871437,2487518l1881869,2485928l1892301,2483656l1902733,2481384l1913165,2479112l1923597,2476386l1933803,2473887l1953987,2468207l1974171,2461846l1994128,2455030l2013858,2447533l2033135,2440036l2052185,2431403l2071008,2422542l2089605,2413000xm1385331,2413000l1403920,2422542l1422736,2431403l1441779,2440036l1461048,2447533l1480771,2455030l1500721,2461846l1520897,2468207l1541074,2473887l1551275,2476386l1561703,2479112l1572132,2481384l1582560,2483656l1592988,2485928l1603644,2487518l1614072,2489563l1624727,2491153l1635382,2492517l1646036,2494107l1656918,2495243l1667800,2496379l1678455,2497288l1689336,2497969l1700218,2498651l1711326,2499105l1711326,3051175l1691150,3050494l1670747,3049812l1650344,3048449l1630394,3046859l1610218,3045268l1590494,3043224l1570545,3040725l1550822,3038225l1531326,3035272l1511603,3032091l1492106,3028683l1472837,3024594l1453341,3020732l1434298,3016188l1415255,3011417l1396212,3006419l1377396,3001194l1358807,2995741l1340217,2990061l1321628,2984154l1303265,2977566l1284902,2971205l1266766,2964616l1248630,2957346l1230947,2950076l1213265,2942352l1195582,2934400l1178126,2926448l1160670,2918042l1143668,2909636l1126439,2900776l1109663,2891688l1385331,2413000xm2376715,2152650l2854325,2428159l2843666,2444698l2833007,2461238l2821895,2477551l2810556,2493638l2798990,2509724l2787423,2525357l2775404,2541217l2763384,2556624l2750911,2572031l2738211,2586758l2725284,2601938l2712131,2616665l2698977,2630939l2685370,2645213l2671763,2659486l2657929,2673307l2643868,2686901l2629354,2700269l2614840,2713637l2600098,2726778l2585357,2739466l2570163,2752153l2554741,2764388l2539320,2776623l2523898,2788405l2508023,2800413l2491922,2811741l2475820,2822843l2459265,2834172l2442709,2844820l2425927,2855469l2408918,2865438l2133600,2388962l2142672,2383298l2151743,2377634l2160588,2371516l2169659,2365626l2178277,2359508l2186895,2352938l2195513,2346820l2203904,2340250l2212522,2333679l2220686,2327109l2237015,2313062l2252890,2298788l2268538,2284061l2283506,2269107l2298247,2253700l2312307,2237840l2326141,2221527l2339522,2204761l2352448,2187769l2364922,2170323l2376715,2152650xm1096432,2152650l1108682,2170323l1121160,2187769l1133864,2204761l1147021,2221527l1161086,2237840l1175152,2253700l1189897,2269107l1204870,2284061l1220523,2298788l1236403,2313062l1252737,2327109l1269297,2340250l1277691,2346820l1286538,2352938l1295159,2359508l1303780,2365626l1312854,2371516l1321701,2377634l1330549,2383298l1339850,2388962l1064218,2865438l1047204,2855469l1030644,2844820l1013856,2834172l997522,2822843l981416,2811741l965309,2800413l949429,2788405l933776,2776623l918576,2764388l903150,2752153l887950,2739466l872978,2726778l858232,2713637l843940,2700269l829421,2686901l815356,2673307l801518,2659486l787680,2645213l774068,2630939l760910,2616665l747753,2601938l735049,2586758l722345,2572031l709868,2556624l697844,2541217l685821,2525357l674251,2509724l662454,2493638l651338,2477551l640222,2461238l629560,2444698l619125,2428159l1096432,2152650xm1814920,1938337l2011363,2278589l1997089,2285385l1982814,2291954l1968313,2298297l1953586,2303960l1938405,2309397l1923451,2314607l1908044,2319364l1892636,2323668l1877002,2327520l1861142,2330917l1845281,2334315l1829194,2337034l1812881,2339299l1796567,2340885l1780253,2342471l1763713,2343150l1763713,1950797l1770284,1950117l1776855,1948984l1783426,1947625l1789996,1946266l1796114,1944454l1802458,1942415l1808802,1940376l1814920,1938337xm1659939,1938337l1666051,1940376l1672163,1942415l1678501,1944454l1684840,1946266l1691405,1947625l1697969,1948984l1704760,1950117l1711325,1950797l1711325,2343150l1694800,2342471l1678275,2340885l1661976,2339299l1645451,2337034l1629379,2334315l1613533,2331371l1597686,2327520l1582293,2323895l1566900,2319364l1551507,2314607l1536340,2309623l1521399,2303960l1506685,2298297l1492198,2292180l1477710,2285385l1463675,2278589l1659939,1938337xm1901647,1876425l2243138,2073276l2233829,2086883l2224293,2100036l2214302,2112736l2203858,2125210l2193413,2137683l2182514,2149702l2171162,2161495l2159582,2172835l2147775,2183947l2135514,2194833l2123253,2205265l2110538,2215470l2097369,2225449l2084200,2234747l2070576,2244045l2056953,2252663l1860550,1913165l1866227,1909309l1871676,1904774l1876898,1900691l1882120,1895929l1887116,1891166l1892111,1886404l1896879,1881415l1901647,1876425xm1573391,1876425l1578159,1881415l1582927,1886404l1587695,1891393l1592918,1896156l1597913,1900691l1603135,1905000l1608585,1909309l1614488,1913165l1418085,2252663l1404462,2244045l1390838,2234747l1377669,2225449l1364500,2215470l1351785,2205265l1339297,2194833l1327263,2183947l1315229,2172835l1303876,2161495l1292523,2149702l1281625,2137683l1271180,2125436l1260736,2112736l1250745,2100036l1241209,2086883l1231900,2073276l1573391,1876425xm3206750,1778000l3473450,1778000l3472316,1805887l3471182,1833547l3469368,1861207l3467100,1888414l3464832,1915621l3461657,1942828l3458255,1969581l3454627,1996788l3450091,2023541l3445555,2050067l3440339,2076594l3435123,2102667l3429227,2128967l3423104,2155040l3416300,2180886l3409496,2206733l3402012,2232126l3394302,2257519l3386138,2282685l3377746,2307851l3368902,2332791l3359604,2357277l3349852,2381989l3340100,2406249l3329668,2430508l3319009,2454314l3308123,2478120l3296557,2501699l3284764,2525052l3272745,2548177l3260498,2571303l3247571,2593975l3016250,2460436l3026909,2441391l3037341,2422346l3047547,2402621l3057072,2383123l3066823,2363625l3076122,2343447l3084966,2323268l3093584,2303317l3101975,2282912l3110140,2262507l3117850,2241648l3125334,2220790l3132591,2199931l3139168,2178846l3145971,2157534l3152095,2136222l3157991,2114683l3163434,2093145l3168650,2071379l3173639,2049387l3178402,2027395l3182711,2005403l3186566,1982958l3190195,1960739l3193596,1938293l3196545,1915621l3199039,1893175l3201307,1870276l3203121,1847151l3204709,1824478l3205843,1801353l3206750,1778000xm2498926,1778000l3051175,1778000l3050493,1798630l3049584,1819033l3047994,1839436l3046175,1859613l3044357,1880016l3041857,1899965l3039358,1919915l3036403,1939865l3032994,1959588l3029358,1979311l3025722,1998807l3021404,2018530l3017086,2037799l3012540,2056842l3007541,2076112l3002086,2095381l2996632,2114198l2990950,2133014l2984587,2151603l2978224,2170193l2971633,2188782l2964815,2207145l2957543,2225281l2950043,2243190l2942316,2261100l2934362,2279009l2926180,2296465l2917772,2314148l2909136,2331604l2900272,2348606l2890955,2365609l2881637,2382838l2403475,2107397l2413475,2088807l2423247,2069764l2432110,2050721l2440746,2031225l2444837,2021250l2448701,2011275l2452564,2001301l2456200,1991326l2459609,1981351l2463245,1970923l2466427,1960721l2469382,1950293l2472336,1940091l2475290,1929663l2477790,1919008l2480517,1908580l2482790,1897925l2485063,1887270l2487108,1876615l2488926,1865733l2490744,1855079l2492562,1844197l2493926,1833315l2495290,1822434l2496426,1811325l2497562,1800444l2498244,1789109l2498926,1778000xm1949419,1778000l2343150,1778000l2341792,1795189l2339754,1811700l2337490,1828437l2334773,1844721l2331603,1861232l2327981,1877516l2323905,1893348l2319603,1909180l2314622,1925012l2309415,1940166l2303754,1955545l2297415,1970699l2291075,1985626l2284057,2000101l2277038,2014803l2269340,2028825l1930400,1833412l1933796,1827080l1936740,1820294l1939457,1813509l1941947,1806724l1943985,1799487l1946249,1792701l1948060,1785464l1949419,1778000xm1130300,1778000l1525535,1778000l1527127,1785504l1528719,1792781l1530993,1799603l1533267,1806880l1535769,1813702l1538498,1820524l1541454,1827346l1544638,1833713l1204435,2030413l1196703,2016087l1189426,2001534l1182604,1986753l1176009,1971744l1169869,1956509l1164184,1941045l1158953,1925810l1153950,1909892l1149402,1893974l1145536,1878056l1141898,1861683l1138486,1845083l1135758,1828710l1133483,1811883l1131664,1795283l1130300,1778000xm423863,1778000l974952,1778000l975406,1789109l976313,1800444l977447,1811325l978581,1822434l979715,1833315l981302,1844197l982890,1855079l984478,1865733l986519,1876615l988786,1887270l991054,1897925l993095,1908580l995590,1919008l998311,1929663l1001033,1940091l1004208,1950293l1007383,1960721l1010558,1970923l1013960,1981351l1017588,1991326l1021217,2001301l1024845,2011275l1028928,2021250l1032783,2031225l1037092,2040973l1041401,2050721l1050472,2069764l1059997,2088807l1069976,2107397l593045,2382838l583747,2365609l574449,2348606l565604,2331604l556986,2314148l548368,2296465l540204,2279009l532266,2261100l524556,2243190l517299,2225281l510041,2207145l503011,2188782l496661,2170193l490311,2151603l483961,2133014l478291,2114198l472849,2095381l467406,2076112l462416,2056842l457881,2037799l453572,2018530l449263,1998807l445634,1979311l441779,1959588l438604,1939865l435882,1919915l433161,1899965l430666,1880016l428625,1859613l427038,1839436l425450,1819033l424543,1798630l423863,1778000xm1588,1778000l268288,1778000l268968,1801353l270329,1824478l271690,1847151l273731,1870276l275998,1893175l278493,1915621l281441,1938293l284616,1960739l288472,1982958l292327,2005403l296636,2027395l301398,2049387l306161,2071379l311377,2093145l316820,2114683l322943,2136222l329066,2157534l335643,2178846l342447,2199931l349704,2220790l356961,2241648l364898,2262507l372836,2282912l381454,2303317l390072,2323268l398916,2343447l408215,2363625l417740,2383123l427491,2402621l437697,2422346l448129,2441391l458788,2460436l227466,2593975l214540,2571303l202066,2548177l190273,2525052l178254,2501699l166915,2478120l156029,2454314l145370,2430508l134938,2406249l124959,2381989l115434,2357277l106136,2332564l97291,2307851l88900,2282685l80736,2257519l73025,2232126l65541,2206733l58511,2180886l51934,2155040l45811,2128967l39688,2102667l34472,2076594l29256,2050067l24947,2023541l20411,1996788l16782,1969581l13154,1942601l10206,1915621l7711,1888414l5443,1861207l3856,1833547l2495,1805887l1588,1778000xm1736726,1598612l1743971,1598839l1750763,1599291l1757782,1600197l1764348,1601556l1771141,1602914l1777707,1604952l1784273,1606989l1790386,1609480l1796499,1612423l1802612,1615367l1808273,1618537l1813933,1622386l1819367,1626008l1824574,1630310l1829555,1634612l1834310,1639140l1838838,1643895l1843140,1649102l1847216,1654310l1851291,1659744l1854687,1665178l1858310,1671065l1861253,1676951l1863970,1682838l1866461,1689404l1868725,1695744l1870310,1702310l1872121,1708876l1873253,1715895l1874159,1722687l1874612,1729706l1874838,1736951l1874612,1743744l1874159,1750989l1873253,1757781l1872121,1764574l1870310,1771366l1868725,1777706l1866461,1784272l1863970,1790611l1861253,1796498l1858310,1802385l1854687,1808498l1851291,1813932l1847216,1819366l1843140,1824573l1838838,1829781l1834310,1834309l1829555,1838837l1824574,1843366l1819367,1847215l1813933,1851290l1808273,1854913l1802612,1858083l1796499,1861252l1790386,1864196l1784273,1866686l1777707,1868498l1771141,1870535l1764348,1872120l1757782,1873252l1750763,1874158l1743971,1874837l1736726,1874837l1729481,1874837l1722688,1874158l1715669,1873252l1708877,1872120l1702311,1870535l1695518,1868498l1689179,1866686l1683066,1864196l1676726,1861252l1670839,1858083l1665179,1854913l1659519,1851290l1654085,1847215l1648877,1843366l1643896,1838837l1638915,1834309l1634387,1829781l1630085,1824573l1626009,1819366l1622160,1813932l1618538,1808498l1615141,1802385l1612198,1796498l1609481,1790611l1606991,1784272l1604726,1777706l1602915,1771366l1601330,1764574l1599972,1757781l1599292,1750989l1598840,1743744l1598613,1736951l1598840,1729706l1599292,1722687l1599972,1715895l1601330,1708876l1602915,1702310l1604726,1695744l1606991,1689404l1609481,1682838l1612198,1676951l1615141,1671065l1618538,1665178l1622160,1659744l1626009,1654310l1630085,1649102l1634387,1643895l1638915,1639140l1643896,1634612l1648877,1630310l1654085,1626008l1659519,1622386l1665179,1618537l1670839,1615367l1676726,1612423l1683066,1609480l1689179,1606989l1695518,1604952l1702311,1602914l1708877,1601556l1715669,1600197l1722688,1599291l1729481,1598839l1736726,1598612xm2282232,1468437l2289051,1483100l2295870,1497989l2302234,1512879l2307916,1528219l2313371,1543785l2318599,1559576l2323145,1575593l2327236,1591610l2331328,1607853l2334510,1624096l2337465,1640790l2339738,1657483l2341783,1674177l2343147,1691322l2344284,1708467l2344738,1725612l1952199,1725612l1951745,1717717l1950608,1709821l1949699,1701925l1948108,1694255l1946744,1686585l1944698,1678915l1942425,1671470l1939925,1664477l2282232,1468437xm1192596,1468437l1533525,1664251l1531259,1671470l1528994,1678915l1526955,1686585l1525370,1694255l1524010,1701925l1522878,1709821l1521972,1717717l1521519,1725612l1130300,1725612l1130753,1708242l1131659,1691322l1133245,1674177l1135283,1657483l1137322,1640790l1140494,1624096l1143665,1607627l1147290,1591610l1151594,1575368l1156351,1559576l1161108,1543785l1166998,1528219l1172661,1512879l1179004,1497989l1185800,1483100l1192596,1468437xm2069990,1228725l2084059,1238222l2097901,1248172l2111516,1258574l2124677,1269202l2137612,1280056l2150319,1291362l2162346,1302894l2174600,1315105l2186172,1327542l2197518,1339979l2208411,1352868l2219076,1366210l2229287,1379778l2239045,1393797l2248575,1407817l2257425,1422063l1918180,1617663l1913188,1610879l1908196,1604096l1902977,1597311l1897531,1591206l1891858,1585327l1885958,1579447l1879604,1573794l1873250,1568593l2069990,1228725xm1405048,1228725l1601788,1568593l1595207,1573794l1589080,1579447l1583180,1585101l1577507,1591206l1572061,1597311l1566842,1604096l1561850,1610879l1557085,1617663l1217613,1422063l1226463,1407817l1235993,1393797l1245751,1379778l1255962,1366210l1266627,1352868l1277520,1339979l1288639,1327542l1300438,1315105l1312238,1302894l1324719,1291362l1337426,1280056l1350134,1269202l1363295,1258574l1377137,1248172l1390979,1238222l1405048,1228725xm1763713,1128712l1781176,1129848l1798638,1131438l1816101,1133482l1833337,1135981l1850346,1138707l1867355,1142114l1884137,1146203l1900465,1150519l1916794,1155290l1933122,1160514l1948998,1166193l1964873,1172554l1980294,1178914l1995715,1185956l2010683,1193225l2025651,1200949l1829481,1541462l1821997,1538054l1814060,1534874l1805669,1531921l1797504,1529422l1789113,1527151l1780722,1525106l1772331,1523516l1763713,1522380l1763713,1128712xm1711326,1128712l1711326,1522380l1702489,1523516l1694105,1525106l1685722,1527151l1677111,1529422l1668954,1531921l1661023,1534874l1653093,1538054l1645162,1541462l1449388,1200949l1464116,1193225l1479298,1185956l1494706,1178914l1510340,1172554l1525749,1166193l1542063,1160514l1558151,1155290l1574465,1150519l1591006,1146203l1607548,1142114l1624542,1138707l1641537,1135981l1658757,1133482l1676205,1131438l1693426,1129848l1711326,1128712xm2894521,1114425l2903576,1131622l2912179,1148820l2921007,1166470l2929383,1184120l2937533,1201770l2945230,1219646l2952927,1237749l2960171,1255851l2967189,1274180l2974207,1292283l2980545,1310838l2986658,1329845l2992770,1348627l2998430,1367408l3003863,1386416l3009069,1405650l3013597,1424658l3018351,1444344l3022652,1463578l3026501,1483265l3030349,1502951l3033745,1522638l3036688,1542777l3039631,1562463l3042121,1582603l3044385,1602968l3046196,1623107l3047781,1643473l3049139,1664064l3050044,1684430l3050497,1705022l3051176,1725613l2501071,1725613l2500619,1714525l2500166,1702985l2499713,1691897l2499034,1680809l2498355,1669722l2497223,1658634l2496091,1647320l2494506,1636458l2493148,1625370l2491337,1614509l2489526,1603873l2487715,1593012l2485451,1582150l2483187,1571515l2480697,1560879l2478207,1550471l2475490,1539835l2472547,1529426l2469604,1519017l2466435,1508608l2463039,1498199l2459644,1488017l2456248,1477834l2452399,1467878l2448551,1457921l2444476,1447965l2440401,1438008l2436100,1428278l2431572,1418548l2427271,1408818l2422517,1399314l2417763,1389584l2894521,1114425xm579379,1114425l1057275,1389584l1052734,1399314l1047967,1408592l1043426,1418548l1039112,1428278l1034799,1438008l1030485,1447738l1026626,1457921l1022539,1467878l1018907,1477834l1015501,1488017l1011869,1498199l1008691,1508608l1005512,1519017l1002561,1529426l999609,1539835l996885,1550244l994388,1560879l991890,1571515l989620,1582150l987350,1593012l985307,1603647l983717,1614509l981901,1625370l980539,1636458l978950,1647320l978042,1658634l976680,1669722l975998,1680809l975317,1691897l974636,1702985l974182,1714525l973955,1725613l422275,1725613l422729,1705022l423410,1684430l424318,1664064l425453,1643473l427269,1623107l429086,1602968l431356,1582603l433853,1562463l436805,1542777l439756,1522638l443161,1502951l446794,1483265l450880,1463578l455194,1444344l459735,1424658l464502,1405650l469724,1386416l475172,1367408l480848,1348627l486751,1329845l493108,1310838l499692,1292283l506502,1274180l513313,1255851l520805,1237749l528524,1219646l536243,1201770l544416,1184120l552816,1166470l561444,1148820l570298,1131622l579379,1114425xm3260390,901700l3272869,924832l3284895,947964l3296694,971550l3308039,995136l3319157,1018948l3329821,1042987l3340032,1067254l3350242,1091746l3359545,1116466l3369075,1141186l3377924,1166132l3386320,1191305l3394488,1216479l3402203,1242105l3409691,1267959l3416725,1293586l3423078,1319439l3429658,1345747l3435331,1372054l3440776,1398361l3445768,1424895l3450306,1451656l3454617,1478416l3458248,1505404l3461651,1532391l3464601,1559606l3467324,1587273l3469366,1614488l3470954,1642156l3472316,1669824l3472996,1697719l3473450,1725613l3206614,1725613l3206387,1702254l3205706,1678895l3204572,1655990l3203210,1632858l3201395,1609726l3199126,1587047l3196630,1564141l3193907,1541236l3190731,1518784l3187327,1496332l3183243,1473881l3179386,1451882l3174621,1429431l3169856,1407659l3164637,1385661l3159191,1364116l3153292,1342345l3147166,1321027l3140586,1299255l3134005,1278391l3126745,1257300l3119484,1236209l3111542,1215571l3103601,1194707l3095432,1174296l3086810,1154113l3077961,1133702l3068658,1113745l3059355,1093787l3049371,1074284l3039388,1054554l3028950,1035277l3260390,901700xm213060,901700l444500,1035277l434289,1054554l424079,1074284l414095,1093787l404792,1113745l395489,1133702l386640,1154113l378018,1174296l369622,1194707l361908,1215571l354193,1236209l346705,1257300l339444,1278391l332864,1299255l326284,1321027l320158,1342345l314258,1364116l308813,1385661l303594,1407659l298829,1429431l294291,1451882l290207,1473881l286123,1496332l282719,1518784l279542,1541236l276820,1564141l274324,1587047l272055,1609726l270239,1632858l268878,1655990l267744,1678895l267063,1702254l266836,1725613l0,1725613l454,1697719l1134,1669824l2496,1642156l4084,1614488l6126,1587273l8849,1559606l11799,1532391l14975,1505404l18833,1478416l22917,1451656l27682,1424895l32674,1398361l38119,1371827l43792,1345747l50372,1319439l56725,1293359l63759,1267732l71020,1242105l78735,1216479l86903,1191305l95525,1166132l104374,1141186l113677,1116466l123207,1091746l133418,1067254l143628,1042987l154293,1018948l165411,995136l176756,971550l188328,947964l200581,924832l213060,901700xm2423486,615950l2440484,626612l2457256,637501l2474028,648617l2490573,660187l2506891,671757l2522983,683553l2538848,695803l2554713,708280l2570124,720531l2585763,733462l2600721,746619l2615680,760004l2630411,773388l2645143,787000l2659195,801292l2673474,815357l2687525,829649l2701124,844394l2714496,858913l2727868,874113l2741013,889312l2753705,904738l2766171,920164l2778636,936044l2790875,952151l2802660,968485l2814446,984818l2825551,1001152l2836657,1017940l2847535,1034954l2858188,1051968l2868613,1068982l2391983,1344613l2386317,1335312l2380197,1325784l2374305,1316709l2368185,1307408l2361613,1298334l2355267,1289260l2348921,1280412l2342121,1271792l2335549,1262718l2328523,1254324l2321270,1245930l2314244,1237537l2306992,1229143l2299512,1220976l2292033,1213036l2284327,1205096l2276622,1197156l2268916,1189443l2260983,1181730l2252597,1174244l2244438,1166757l2236279,1159498l2227893,1152465l2219281,1145433l2210895,1138627l2202056,1131595l2193217,1124789l2184378,1118437l2175312,1112085l2166246,1105733l2157181,1099608l2147888,1093483l2423486,615950xm1050946,615950l1327151,1093483l1317838,1099608l1308752,1105506l1299439,1112085l1290581,1118437l1281722,1124789l1272637,1131595l1264005,1138173l1255601,1145206l1246969,1152465l1238338,1159498l1230161,1166757l1221984,1174244l1213807,1181730l1205857,1189443l1198134,1197156l1190184,1205096l1182915,1213036l1175192,1220976l1167697,1229143l1160428,1237537l1153387,1245703l1146345,1254324l1139304,1262718l1132490,1271565l1125675,1280412l1119315,1289260l1112728,1298334l1106368,1307408l1100235,1316709l1094103,1325784l1088197,1335312l1082518,1344613l604838,1068982l615286,1051968l625962,1034954l636865,1017940l647995,1001152l659352,984818l671163,968485l682748,951924l695013,936044l707279,920164l719999,904738l732946,889312l745893,874113l759295,858913l772696,844394l786325,829649l800407,815357l814717,801292l829027,787000l843337,773388l858329,759777l873093,746619l888539,733462l903984,720531l919430,708054l935330,695803l951230,683553l967584,671757l983711,660187l1000293,648617l1017101,637501l1034137,626612l1050946,615950xm1763713,422275l1784320,422956l1805154,423637l1825761,424771l1846368,426587l1866749,428402l1887356,430445l1907736,432941l1927664,435665l1948045,438842l1968199,442246l1987900,445877l2007602,449962l2027529,454274l2047004,458813l2066479,463806l2085954,469026l2104976,474472l2124224,480146l2143246,486047l2162268,492628l2181063,498982l2199632,506018l2217975,513053l2236318,520542l2254434,528258l2272550,536201l2290666,544372l2308556,552768l2325992,561619l2343656,570470l2360866,580002l2378076,589307l2102938,1066800l2093653,1061580l2083916,1056587l2073952,1051595l2064441,1046829l2054477,1042063l2044513,1037751l2034549,1033439l2024585,1029354l2014395,1025269l2003978,1021411l1993788,1017553l1983371,1013922l1972954,1010290l1962311,1006886l1951668,1003936l1941025,1000759l1930382,998035l1919738,995312l1908869,992589l1897999,990319l1887129,988050l1876260,985780l1865164,983738l1854067,982149l1842745,980334l1831649,979199l1820553,977610l1809230,976703l1797907,975568l1786358,974660l1775036,974206l1763713,973752l1763713,422275xm1711325,422275l1711325,973752l1699751,974206l1688403,974660l1676828,975568l1665481,976703l1654360,977610l1643012,979199l1631665,980334l1620544,982149l1609423,983738l1598302,985780l1587409,988050l1576515,990319l1565394,992589l1554500,995312l1543834,998035l1533167,1000759l1522500,1003936l1511833,1006886l1501166,1010290l1490727,1013922l1480514,1017553l1470301,1021411l1459861,1025269l1449648,1029354l1439662,1033439l1429449,1037751l1419690,1042063l1409704,1046829l1399945,1051595l1390187,1056587l1380428,1061580l1370896,1066800l1095375,589307l1112850,580002l1130099,570470l1147574,561619l1165276,552768l1183206,544372l1201135,536201l1219064,528258l1237447,520542l1255830,513053l1274214,506018l1293051,498982l1311661,492628l1330725,486047l1349562,480146l1369080,474472l1388144,469026l1407662,463806l1426953,458813l1446925,454274l1466443,449962l1486415,445877l1506386,442246l1526358,438842l1546557,435665l1566756,432941l1587409,430445l1607608,428402l1628260,426587l1648913,424771l1669793,423637l1690219,422956l1711325,422275xm2635436,249237l2658561,263289l2681232,278021l2703904,292980l2726122,307938l2748113,323577l2770105,339442l2791643,355761l2812954,372080l2833812,389078l2854443,406303l2875074,423755l2895252,441660l2914976,459565l2934700,477924l2954198,496736l2973015,516001l2991833,535266l3010423,554757l3028561,574702l3046244,594647l3063928,615272l3080932,635897l3097936,656975l3114486,678280l3130809,699585l3146679,721343l3162323,743328l3177739,765766l3192476,788204l3207212,810869l3221495,833760l3235325,857105l3004302,990600l2992286,971108l2980497,952070l2968254,932805l2955558,913993l2942635,895408l2929939,876823l2916563,858918l2902733,840786l2888677,822881l2874621,805202l2860111,787977l2845601,770752l2830411,753980l2815448,737435l2800031,720890l2784161,704798l2768291,688932l2752194,673067l2735644,657655l2718867,642470l2702090,627284l2685086,612779l2667629,598500l2650172,584221l2632262,570169l2614124,556570l2595987,543425l2577623,530279l2558806,517361l2539988,504668l2520944,492656l2501900,480644l2635436,249237xm839685,249237l973138,480644l953879,492656l934847,504668l916041,517361l897462,530279l878882,543425l860756,556570l842630,570169l824731,584221l807284,598500l789838,612779l772845,627284l755852,642470l739312,657655l722998,673067l706685,688932l690825,704798l675191,720890l659557,737435l644377,753980l629649,770752l614695,787977l600421,805202l586373,822881l572326,840786l558731,858918l545363,876823l532222,895408l519307,913993l507072,932805l494610,952070l482828,971108l471046,990600l239713,857105l253760,833760l268035,810869l282536,787977l297490,765766l312897,743328l328530,721343l344391,699585l360704,678053l377244,656975l394011,635897l411457,615272l428677,594647l446576,574702l464929,554757l483281,535266l502087,516001l521120,496736l540378,477924l560091,459565l579803,441660l600194,423755l620360,406303l641205,389078l662276,372080l683574,355761l705099,339442l726624,323577l748828,307938l771259,292980l793917,278021l816574,263289l839685,249237xm1763713,0l1791577,906l1819668,1811l1847305,3397l1875169,5208l1902580,7699l1929991,10416l1957629,13813l1984813,17436l2011771,21286l2038729,26041l2065460,30797l2091965,36231l2118470,41892l2144975,48233l2171253,54573l2197305,61593l2222903,68613l2248728,76539l2274327,84464l2299473,92843l2324845,101901l2349764,110959l2374456,120696l2399375,130659l2423841,140850l2448081,151492l2472094,162815l2495880,174137l2519666,185686l2543000,197914l2566106,210369l2589213,223050l2455783,454025l2436527,443382l2416819,433192l2397337,423002l2377401,413038l2357466,403301l2337078,394243l2316916,385412l2296301,376580l2275686,368202l2254845,360276l2233777,352350l2212936,344878l2191641,338084l2169894,331064l2148373,324724l2126852,318383l2105104,312722l2083130,307288l2060929,302079l2038729,297098l2016528,292795l1993875,288493l1971447,284869l1948567,281246l1925914,278302l1903033,275359l1879927,273094l1857046,270830l1833713,269471l1810380,267886l1786820,266980l1763713,266527l1763713,0xm1711326,0l1711326,266527l1687728,266980l1664356,267886l1640984,269471l1617612,270830l1594467,273094l1571549,275359l1548631,278302l1525940,281246l1503022,284869l1480558,288493l1457867,292795l1435630,297098l1413166,302079l1391155,307288l1369372,312722l1347362,318383l1325578,324724l1304022,331064l1282465,338084l1261136,344878l1240033,352350l1218930,360276l1198282,368202l1177633,376580l1156984,385412l1136562,394243l1116367,403301l1096172,413038l1076431,422775l1056463,432739l1037175,443155l1017661,454025l884238,223050l907156,210369l930527,197914l953899,185686l977725,174137l1001550,162815l1025603,151492l1049882,140850l1074389,130659l1099122,120696l1124082,110959l1149042,101901l1174229,92843l1199643,84464l1225284,76539l1250925,68613l1276793,61593l1302887,54573l1329209,48233l1355757,41892l1382306,36231l1408854,30797l1435630,26041l1462632,21286l1489634,17436l1516864,13813l1544547,10416l1572003,7699l1599459,5208l1627369,3397l1655052,1811l1683189,906l1711326,0xe" fillcolor="#0c0c0c" stroked="f" o:allowincell="f" style="position:absolute;left:-9886;top:8054;width:1556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1012,9644" path="m11012,9234l11012,9234l11006,9051l11001,8865l10994,8678l10986,8491l10978,8307l10969,8128l10951,7788l10932,7487l10917,7238l10897,6953l10899,6924l10900,6894l10899,6851l10897,6829l10895,6807l10892,6784l10888,6761l10883,6739l10876,6716l10870,6693l10861,6670l10851,6647l10840,6625l10827,6602l10813,6580l10798,6558l10780,6537l10765,6521l10751,6506l10734,6491l10719,6477l10703,6465l10685,6453l10668,6442l10650,6431l10632,6421l10613,6412l10593,6403l10574,6395l10553,6388l10532,6381l10489,6369l10446,6358l10400,6349l10353,6343l10304,6336l10252,6332l10201,6327l10093,6321l10077,6321l9798,6322l9547,6323l9323,6326l9123,6331l8944,6335l8784,6341l8511,6350l8296,6357l8272,6259l8247,6160l8203,5964l8160,5770l8120,5579l8081,5390l8045,5207l7977,4855l7963,4783l7950,4712l7999,4692l8052,4673l8105,4657l8161,4643l8219,4628l8279,4618l8340,4608l8405,4599l8470,4592l8538,4587l8607,4584l8679,4581l8753,4581l8828,4584l8906,4586l8984,4591l9001,4592l9017,4591l9032,4591l9048,4589l9064,4587l9079,4584l9094,4579l9109,4575l9123,4569l9137,4564l9150,4557l9164,4550l9177,4542l9190,4533l9202,4525l9213,4515l9225,4505l9235,4494l9246,4483l9255,4471l9264,4459l9273,4446l9280,4433l9288,4420l9295,4405l9300,4391l9306,4377l9310,4362l9314,4346l9318,4331l9320,4315l9321,4298l9322,4274l9321,4251l9318,4227l9313,4205l9308,4182l9300,4162l9290,4141l9280,4120l9268,4102l9255,4083l9241,4065l9225,4049l9208,4035l9191,4021l9171,4009l9151,3997l9155,3958l9156,3919l9156,3880l9156,3841l9155,3802l9153,3764l9147,3688l9138,3602l9127,3519l9117,3440l9104,3369l9094,3308l9084,3258l9073,3204l9070,3189l9065,3173l9060,3158l9053,3144l9047,3130l9040,3115l9031,3102l9023,3090l9014,3077l9004,3065l8994,3054l8983,3043l8972,3033l8960,3024l8948,3015l8936,3006l8923,2998l8910,2991l8896,2984l8881,2979l8867,2973l8853,2969l8839,2965l8824,2961l8808,2959l8793,2957l8778,2956l8761,2956l8746,2956l8731,2958l8714,2960l8698,2962l8672,2970l8646,2979l8624,2990l8601,3003l8587,2946l8573,2889l8558,2832l8542,2776l8524,2721l8505,2665l8486,2610l8466,2555l8444,2501l8422,2446l8398,2393l8374,2339l8348,2286l8322,2233l8294,2181l8266,2129l8237,2077l8206,2025l8174,1975l8141,1925l8109,1875l8074,1824l8039,1775l8002,1727l7964,1678l7926,1630l7887,1583l7846,1536l7805,1489l7762,1443l7720,1397l7675,1351l7612,1291l7550,1231l7485,1172l7419,1115l7351,1059l7282,1004l7212,951l7140,898l7068,848l6994,798l6918,750l6842,703l6764,657l6685,613l6606,570l6525,529l6443,488l6360,450l6277,413l6191,378l6106,344l6020,311l5932,279l5844,250l5755,223l5666,196l5575,171l5483,147l5391,126l5299,106l5206,87l5112,71l5014,55l4915,41l4816,29l4718,19l4619,12l4521,5l4423,2l4325,0l4227,0l4130,1l4034,5l3937,10l3841,18l3745,27l3651,39l3556,52l3462,67l3369,84l3276,103l3184,124l3093,146l3003,171l2913,197l2825,226l2736,255l2650,288l2563,322l2478,357l2394,395l2311,434l2229,475l2148,518l2102,544l2057,569l2012,595l1968,623l1924,650l1880,678l1838,707l1795,736l1752,766l1711,795l1669,827l1629,858l1588,889l1548,922l1508,955l1469,988l1431,1023l1393,1057l1354,1092l1317,1127l1280,1163l1244,1200l1208,1237l1172,1274l1137,1313l1103,1351l1069,1390l1035,1430l1001,1469l968,1509l937,1551l905,1592l873,1634l843,1677l812,1719l783,1763l753,1807l725,1850l696,1895l668,1941l641,1987l613,2033l561,2127l510,2222l462,2319l415,2419l372,2521l329,2623l289,2727l250,2833l214,2942l179,3051l148,3162l132,3221l117,3282l104,3342l91,3402l79,3463l68,3524l58,3586l48,3648l40,3710l33,3772l26,3835l20,3897l15,3959l11,4023l8,4085l4,4149l2,4212l1,4274l0,4401l1,4527l4,4651l11,4776l19,4900l28,5023l39,5145l52,5264l67,5383l82,5499l98,5614l116,5725l134,5834l153,5942l172,6045l191,6146l210,6243l248,6427l284,6594l318,6745l357,6924l373,6998l385,7061l391,7094l395,7129l399,7166l407,7208l415,7250l447,7399l460,7456l472,7504l484,7545l495,7580l506,7611l518,7640l526,7659l535,7677l543,7694l553,7709l563,7725l573,7738l583,7751l592,7763l603,7775l614,7785l625,7795l637,7803l649,7812l661,7819l673,7825l686,7832l700,7836l713,7842l727,7845l741,7848l770,7854l800,7856l833,7857l867,7856l902,7854l938,7849l1017,7839l1119,7825l1241,7806l1305,7795l1371,7781l1439,7767l1505,7753l1571,7737l1634,7719l1695,7699l1724,7690l1752,7680l1778,7669l1804,7658l1828,7646l1851,7635l1854,7633l1856,7632l1892,7605l1950,7590l2007,7577l2063,7566l2118,7557l2173,7551l2227,7548l2279,7545l2331,7545l2382,7546l2431,7551l2480,7555l2527,7562l2574,7570l2620,7579l2665,7590l2708,7602l2750,7615l2792,7630l2831,7644l2870,7660l2908,7675l2945,7693l2980,7710l3014,7728l3046,7745l3078,7764l3108,7781l3137,7800l3190,7836l3238,7871l3240,7873l3242,7874l3316,7920l3393,7967l3471,8013l3550,8060l3631,8106l3714,8151l3797,8196l3884,8240l3970,8282l4058,8324l4146,8364l4236,8404l4327,8441l4417,8477l4509,8510l4601,8541l4694,8571l4787,8598l4880,8622l4927,8633l4973,8644l5020,8654l5065,8663l5112,8671l5158,8679l5205,8686l5251,8692l5298,8697l5344,8701l5390,8704l5436,8707l5482,8709l5528,8710l5573,8710l5619,8709l5663,8706l5708,8703l5753,8699l5798,8693l5843,8688l5886,8680l5930,8671l5974,8663l6016,8652l6060,8640l6102,8627l6143,8613l6185,8598l6224,8582l6265,8565l6303,8547l6342,8528l6379,8507l6417,8486l6454,8464l6489,8440l6525,8416l6559,8389l6593,8363l6626,8335l6659,8306l6691,8277l6723,8245l6753,8213l6784,8181l6813,8147l6842,8111l6870,8074l6898,8037l6925,7999l6951,7960l6976,7919l7001,7878l7025,7835l7049,7792l7072,7748l7095,7702l7096,7697l7099,7692l7134,7569l7165,7459l7190,7359l7212,7269l7230,7186l7237,7147l7243,7109l7248,7072l7254,7036l7257,7001l7260,6966l7418,6976l7560,6983l7691,6989l7812,6992l7840,7087l7869,7182l7900,7277l7930,7372l7962,7464l7995,7556l8029,7648l8064,7739l8100,7827l8136,7916l8174,8002l8214,8088l8254,8172l8296,8255l8338,8336l8382,8416l8427,8493l8473,8569l8521,8643l8570,8715l8620,8785l8672,8853l8725,8918l8753,8950l8780,8982l8808,9013l8836,9043l8865,9073l8894,9101l8923,9130l8953,9158l8983,9185l9014,9211l9044,9237l9076,9262l9108,9287l9139,9310l9172,9333l9205,9356l9239,9378l9273,9398l9314,9422l9357,9445l9400,9467l9443,9488l9487,9508l9531,9526l9575,9543l9619,9558l9664,9572l9710,9585l9755,9597l9801,9607l9848,9617l9895,9625l9942,9631l9989,9636l10036,9640l10084,9642l10133,9644l10181,9644l10230,9642l10280,9640l10329,9636l10379,9631l10429,9625l10480,9617l10531,9608l10582,9597l10634,9585l10685,9573l10738,9559l10789,9543l10814,9534l10837,9524l10859,9512l10880,9498l10899,9483l10918,9466l10934,9449l10950,9429l10964,9408l10976,9388l10987,9365l10996,9342l11002,9318l11008,9292l11011,9267l11012,9242l11012,9234xm7318,6337l7318,6337l7313,6218l7311,6155l7309,6089l7307,6022l7306,5955l7309,5886l7311,5817l7315,5747l7322,5676l7330,5606l7335,5571l7341,5536l7348,5502l7354,5467l7363,5433l7372,5398l7381,5364l7392,5331l7403,5298l7415,5266l7466,5530l7493,5666l7522,5803l7551,5939l7581,6078l7612,6217l7645,6356l7491,6348l7318,6337xm9597,8858l9597,8858l9549,8828l9502,8795l9456,8759l9411,8722l9366,8682l9323,8640l9280,8596l9239,8549l9197,8501l9158,8451l9119,8399l9080,8346l9042,8290l9006,8232l8970,8173l8935,8113l8900,8050l8867,7987l8834,7923l8802,7857l8771,7789l8740,7720l8710,7651l8680,7580l8652,7508l8624,7436l8596,7362l8570,7287l8544,7212l8519,7136l8493,7060l8469,6982l8534,6980l8803,6970l8959,6966l9134,6962l9331,6957l9550,6954l9795,6952l10069,6952l10133,6955l10187,6959l10231,6963l10266,6967l10268,6981l10281,7166l10294,7370l10310,7633l10328,7940l10345,8278l10354,8455l10362,8634l10368,8815l10375,8995l10321,9003l10268,9009l10215,9013l10164,9014l10112,9013l10062,9009l10013,9004l9965,8996l9917,8987l9869,8975l9822,8961l9776,8945l9731,8926l9685,8905l9641,8884l9597,8858xe" fillcolor="#0c0c0c" stroked="f" o:allowincell="f" style="position:absolute;left:-9996;top:10654;width:1775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2024063,2008188" path="m293655,1601788l407715,1601788l407715,1785404l407489,1786762l407715,1790611l407942,1796498l409076,1804196l409756,1808724l410663,1813478l412024,1818233l413384,1823440l415198,1828874l417239,1834761l419734,1840194l422682,1845854l425856,1851515l429938,1857175l434020,1862609l438782,1868042l443997,1873250l449893,1878231l452841,1880721l456242,1882985l459870,1885249l463272,1887287l466900,1889325l470982,1891362l475290,1893400l479372,1894985l483907,1896796l488669,1898381l493204,1899739l498193,1901098l503408,1902230l508850,1903135l514519,1904267l520415,1904947l526311,1905399l532434,1905852l538783,1906305l545586,1906305l1227227,1906305l1231989,1905852l1237431,1905399l1244234,1904494l1252851,1902909l1257160,1902003l1261922,1900871l1266910,1899286l1271899,1897475l1277115,1895211l1282103,1893173l1287319,1890683l1292534,1887740l1297296,1884344l1302058,1880721l1307047,1876646l1311582,1872344l1315664,1867590l1319746,1862382l1323374,1856722l1326775,1850609l1329723,1843817l1331084,1840421l1331991,1836572l1333351,1832949l1334031,1828874l1335165,1825025l1335619,1820723l1336072,1816422l1336526,1811893l1336753,1807365l1336753,1802384l1336753,1678766l1439021,1678766l1438341,1714086l1437888,1745783l1437888,1775895l1437888,1783593l1438114,1792649l1438568,1797630l1439248,1802837l1439928,1808271l1440836,1813931l1442196,1819818l1443783,1825704l1445824,1831591l1448319,1837930l1451040,1844043l1454441,1849930l1458523,1856269l1463058,1862156l1467820,1868042l1473716,1873929l1476890,1876646l1480065,1879363l1483466,1882306l1487321,1885023l1491176,1887740l1495258,1890004l1499340,1892494l1503875,1894985l1508637,1897249l1513172,1899513l1518388,1901777l1523603,1904041l1529499,1905852l1535168,1907664l1541063,1909701l1547186,1911060l1553989,1912871l1560565,1914456l1567594,1915588l1574851,1916946l1582334,1917852l1590044,1918757l1598207,1919663l1606824,1920342l1615441,1920795l1624284,1921248l1633582,1921474l1643106,1921474l1661927,1921248l1679841,1920795l1696621,1920116l1712494,1918984l1727687,1917625l1741746,1915814l1754898,1913776l1767370,1911739l1778708,1909022l1789366,1906305l1799117,1902909l1808187,1899739l1816350,1896117l1823834,1892268l1830636,1888419l1836532,1883891l1839253,1881627l1841974,1879363l1844469,1877325l1846736,1874835l1848550,1872570l1850591,1870080l1852405,1867590l1853766,1864873l1855353,1862382l1856487,1859665l1857848,1856948l1858755,1854232l1860569,1848798l1861476,1843138l1861929,1837251l1861929,1831138l1861476,1825025l1860569,1818912l1858982,1812346l1857394,1805780l1855126,1799215l1852405,1792649l1841521,1767065l1831317,1744424l1822246,1724953l1814310,1708652l1807734,1695747l1802745,1686464l1798663,1678766l1924515,1678766l1930411,1686917l1937214,1695973l1945377,1707973l1954901,1721784l1964878,1736953l1974856,1752801l1979845,1760726l1984153,1768650l1990729,1779744l1994357,1786989l1998439,1795139l2002521,1803969l2006829,1813478l2010911,1823440l2014766,1834081l2016580,1839968l2017940,1845402l2019528,1851062l2020662,1856722l2021569,1862382l2022702,1868269l2023383,1873929l2023836,1880042l2024063,1885702l2023836,1891362l2023610,1897249l2022929,1902909l2022249,1908569l2020662,1914229l2019301,1919663l2017260,1925097l2014539,1930983l2011591,1936644l2008643,1942077l2005015,1947285l2001387,1952266l1997532,1957020l1993677,1961322l1989142,1965624l1984834,1969246l1980298,1973095l1975310,1976718l1970321,1979887l1965105,1982831l1959890,1986000l1954221,1988491l1948778,1990755l1943110,1993245l1937214,1995283l1931091,1997321l1924969,1999132l1918846,2000490l1912497,2002075l1906148,2003207l1899798,2004113l1893222,2005245l1886646,2005924l1873494,2007283l1860115,2007962l1846510,2008188l0,2008188l41951,1882306l173699,1882306l178914,1882532l185037,1882532l192520,1881853l201590,1880948l206579,1880495l211794,1879363l217237,1878231l222679,1876646l228121,1875287l233790,1873250l239459,1870759l244901,1868269l250344,1865325l255786,1861929l261001,1858080l265990,1854005l270752,1849251l274834,1844043l277101,1841326l279142,1838383l280956,1835440l282544,1832270l284358,1828874l285718,1825478l287306,1822082l288439,1818006l289800,1814384l290707,1810309l291841,1806233l292521,1801705l292975,1797403l293428,1792649l293655,1787894l293655,1782687l293655,1652730l293655,1601788xm180975,1314450l613229,1314450l1164772,1571419l1968500,1571419l1968500,1643063l1147990,1643063l588963,1382704l588963,1565091l180975,1565091l180975,1314450xm808038,0l815068,454l822325,680l829356,1134l836159,1814l843190,3175l849993,4536l856570,6350l862920,8618l869270,11113l874940,14061l880609,17462l887413,21998l893309,26534l898979,31070l904422,35832l909411,40595l914173,45130l918256,50120l922338,55109l925966,60325l929141,65541l932543,70984l935265,76427l937532,82096l939800,88220l941841,94343l943656,100693l945243,107270l946604,114073l947738,121104l948872,128588l949779,136298l950459,144236l951593,160791l952273,178934l952500,198437l952727,242434l952727,324304l808265,324304l805090,324757l802141,324984l798740,325891l796018,326798l793070,328159l790575,329973l788081,331561l786040,333602l783998,335870l781957,338364l780370,341086l779009,343807l778102,346755l777195,349704l776741,352879l776515,356054l776741,359455l777195,362630l778102,365579l779009,368527l780370,371248l781957,373970l783998,376464l786040,378732l788081,380773l790575,382361l793070,384175l796018,385309l798740,386443l802141,387350l805090,387804l808265,387804l952727,387804l952727,470127l952727,481466l952954,492579l812347,497114l809172,497568l806223,498248l803048,498929l800327,500289l797606,501650l794884,503464l792616,505052l790348,507320l788307,509587l786720,512082l785132,514803l783998,517752l782865,520473l782184,523648l781957,527050l781957,530225l782184,533400l782638,536575l783772,539523l784679,542245l786266,544966l787854,547914l789895,549955l791936,552223l794431,554264l796925,556079l799647,557439l802368,558800l805316,559707l808265,560387l811440,560614l814615,560614l956809,556079l958170,569232l959984,582159l961798,595313l963840,608012l966107,620939l968829,633639l971550,645886l974498,658359l838200,677636l835025,678316l832077,679223l829129,680357l826407,681945l823913,683759l821418,685573l819377,687614l817336,690109l815748,692604l814161,695325l813027,698046l811893,700995l811440,703943l810986,707118l810986,710520l811213,713695l811893,716870l812800,719818l813934,722766l815522,725487l817109,727982l819150,730477l821418,732745l823686,734559l826181,736146l828902,737734l831623,738868l834572,740002l837747,740455l840695,740909l843870,740909l847272,740682l994002,719818l998084,730477l1002393,741136l1007156,751795l1011691,762454l1016681,772886l1021897,783545l1027340,793977l1032782,804409l899886,857250l896938,858384l894216,859971l891495,862013l889227,863827l887413,866095l885372,868589l883784,871311l882423,874032l881290,876754l880609,879702l880156,882877l879929,886052l879929,889000l880382,892175l881063,895350l882197,898298l883331,901473l885145,904195l886732,906463l889000,908957l891268,910998l893763,912813l896257,914400l898979,915761l901927,916895l904875,917802l907823,918255l910772,918482l914173,918482l917122,918029l920297,917121l923245,916214l1066347,859745l1066573,859971l1073150,869723l1079954,879021l1087211,888546l1094241,897391l1101725,906236l1109436,915080l1117147,923471l1125084,931636l1012598,1011691l1009877,1013732l1007609,1016000l1005568,1018495l1003754,1020762l1002393,1023484l1001032,1026432l1000125,1029380l999445,1032328l999218,1035277l999218,1038452l999218,1041400l999672,1044348l1000579,1047296l1001713,1050471l1003073,1053420l1004888,1056141l1006702,1058636l1008970,1060677l1011465,1062945l1013959,1064759l1016681,1066346l1019629,1067480l1022350,1068161l1025298,1069068l1028700,1069295l1031648,1069521l1034597,1069295l1037545,1068614l1040720,1067707l1043441,1066800l1046390,1065212l1049111,1063625l1173163,975405l1183141,983343l1193120,991053l1203325,998764l1213757,1006248l1224190,1013505l1234848,1020536l1245734,1027566l1256847,1034370l1169761,1123950l1167493,1126445l1165679,1128939l1163865,1131661l1162731,1134609l1161823,1137557l1160916,1140732l1160690,1143680l1160463,1146629l1160690,1149804l1161143,1152752l1162050,1155700l1162957,1158421l1164545,1161370l1165906,1164091l1167947,1166586l1170215,1169080l1172709,1171121l1175204,1173162l1177925,1174523l1180873,1175884l1183822,1176791l1186770,1177471l1189718,1177925l1192666,1178152l1195615,1177925l1199016,1177245l1201965,1176564l1204686,1175657l1207634,1174070l1210129,1172709l1212850,1170668l1215118,1168400l1314223,1066800l1326923,1073150l1339397,1079727l1365477,1092200l1392011,1104673l1418998,1116920l1347334,1208768l1345520,1211489l1343932,1214211l1342798,1217159l1341664,1220107l1340984,1223282l1340757,1226230l1340757,1229179l1340984,1232354l1341438,1235302l1342118,1238250l1343252,1240971l1344613,1243693l1346200,1246414l1348241,1248909l1350509,1251177l1352777,1253445l1355498,1255259l1358220,1256846l1361395,1258207l1364343,1259114l1367291,1259568l1370239,1260021l1373188,1260021l1376363,1259795l1379311,1259341l1382486,1258661l1385207,1257300l1387929,1256166l1390650,1254352l1393145,1252537l1395413,1250496l1397454,1248002l1479550,1142773l1528989,1163184l1579109,1184048l1582284,1184955l1521052,1273855l1519238,1276804l1517877,1279525l1516743,1282473l1516063,1285421l1515609,1288596l1515609,1291545l1515609,1294493l1516063,1297895l1516743,1300843l1517650,1303564l1519011,1306512l1520372,1309007l1522186,1311729l1524454,1313996l1526722,1316264l1529443,1318079l1532164,1319893l1534886,1321027l1537834,1322387l1540782,1323068l1543957,1323521l1546905,1323521l1549854,1323521l1553255,1323068l1556204,1322387l1558925,1321707l1561646,1320120l1564368,1318532l1566862,1316945l1569357,1314904l1571625,1312409l1573439,1309914l1642609,1209221l1671638,1221241l1700666,1233261l1714954,1239837l1729468,1246187l1743529,1252991l1757589,1259795l1771423,1267052l1785030,1274536l1798411,1282246l1811564,1290184l1824038,1298348l1836738,1306966l1848757,1315811l1860323,1325109l1865993,1329871l1871662,1334861l1877105,1339623l1882321,1344839l1887538,1350055l1892527,1355271l1897516,1360714l1902505,1366157l1907268,1372054l1911577,1377723l1916112,1383620l1920421,1389516l1924277,1395866l1928359,1402216l1932214,1408339l1935616,1415143l1939245,1421720l1942420,1428523l1945595,1435327l1948543,1442584l1951264,1449841l1953759,1457325l1956254,1464582l1958295,1472293l1960336,1480230l1962150,1488168l1963738,1496332l1965098,1504950l1966232,1513341l1967139,1521959l1967820,1530577l1968500,1539875l1171802,1539875l620259,1282020l181202,1282020l180975,1252537l181202,1212170l181656,1188584l182109,1162504l182563,1134382l183470,1104220l184831,1072470l186191,1038905l188006,1003980l190273,967468l192768,930048l195716,891721l199118,852261l203200,812120l214086,708932l223838,614589l228373,570139l232682,527050l236311,485095l239486,444273l242207,403905l244248,364218l244929,344714l245836,325211l246290,305480l246516,285977l246743,266246l246743,246516l246516,226786l246063,206829l245156,186871l244475,166461l243568,146050l241981,125639l709840,17462l714829,15875l720498,14288l728436,12020l737507,9752l748393,7257l760413,4763l773340,2721l779916,2041l786947,1361l793750,907l800781,454l808038,0xe" fillcolor="#0c0c0c" stroked="f" o:allowincell="f" style="position:absolute;left:-9892;top:5454;width:1569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4300538,2184400" path="m397,996950l273498,996950l273498,1316328l273101,1327437l273498,1339736l274292,1355605l276276,1374649l278261,1385361l279849,1396470l282230,1408769l285406,1421068l288979,1434160l292948,1448046l297711,1461932l302872,1476215l308826,1490894l315574,1505971l323513,1521047l331452,1536123l340979,1551596l351696,1567069l362811,1582542l374719,1598412l388216,1613885l402903,1628961l418384,1644037l435453,1658716l443788,1665858l453315,1673396l462842,1680141l472369,1687282l482689,1694027l493010,1701168l504125,1707913l515239,1714260l526751,1721005l539056,1727353l550964,1733304l564064,1739255l572003,1743223l637896,1773375l669652,1788054l701408,1802337l732767,1816223l763332,1829316l794294,1841615l824462,1853517l854233,1864229l883607,1873751l912981,1882876l941958,1890414l956645,1893985l970936,1897159l985226,1899936l998722,1902316l1013012,1904300l1027302,1906284l1041195,1907871l1055089,1909061l1068982,1909458l1082875,1909854l1096371,1909854l1110264,1909458l1124158,1908664l1137654,1907474l1151547,1905490l1164646,1903507l1178143,1900729l1191639,1897952l1204738,1893985l1218234,1890017l1231731,1885256l1245227,1880495l1257929,1874941l1271425,1868990l1284922,1861849l1297624,1855104l1310723,1847169l1324220,1839234l1336922,1830109l1350021,1820587l1363121,1810669l1376220,1800354l1389319,1788451l1402418,1776946l1415121,1764250l1428220,1751157l1441319,1737271l1454022,1722989l1467121,1707913l1479823,1692043l1603671,1533346l1640984,1484547l1677503,1438524l1712038,1394883l1745779,1354018l1762053,1334578l1777931,1315931l1793809,1297681l1810084,1280621l1825962,1263958l1841443,1248088l1857321,1233012l1873199,1218729l1889077,1205240l1904558,1192941l1920436,1181039l1936711,1169930l1952986,1159615l1969261,1150489l1985932,1141761l2002604,1134223l2020070,1127082l2037139,1121527l2055001,1116370l2072864,1112005l2091918,1109228l2110971,1106451l2130421,1105261l2150269,1104864l2160590,1104864l2170910,1105261l2181231,1106054l2191949,1106848l2201872,1108435l2211796,1109625l2221720,1111212l2231247,1113592l2241170,1115576l2250697,1117957l2259827,1120734l2269353,1123511l2288010,1130256l2306270,1137794l2324529,1146125l2341995,1155647l2359858,1165962l2376927,1177468l2394392,1189370l2411461,1202463l2428927,1216349l2445599,1231028l2462667,1246501l2479736,1262371l2496805,1279827l2513874,1297284l2531339,1315931l2548408,1334975l2565874,1354812l2583339,1375442l2619462,1419084l2656378,1464709l2694485,1513112l2734180,1564292l2835005,1692043l2847707,1707913l2860807,1722989l2873906,1737271l2886608,1751157l2899707,1764250l2912410,1776946l2925509,1788451l2938608,1800354l2951708,1810669l2964807,1820587l2977906,1830109l2990609,1839234l3004105,1847169l3017204,1855104l3029907,1861849l3043403,1868990l3056899,1874941l3069601,1880495l3083097,1885256l3096594,1890017l3110090,1893985l3123189,1897952l3136685,1900729l3150182,1903507l3164075,1905490l3177174,1907474l3190671,1908664l3204564,1909458l3218457,1909854l3232350,1909854l3245846,1909458l3259739,1909061l3273633,1907871l3287923,1906284l3301816,1904300l3316106,1902316l3330396,1899936l3344289,1897159l3358580,1893985l3372870,1890414l3401847,1882876l3431221,1873751l3460595,1864229l3490367,1853517l3520535,1841615l3551497,1829316l3582459,1816223l3613421,1802337l3645176,1788054l3676932,1773375l3742825,1743223l3750765,1739255l3763467,1733304l3775772,1727353l3787681,1721005l3799192,1714260l3810307,1707913l3821421,1701168l3831742,1694423l3842063,1687679l3851987,1680141l3861513,1673396l3870643,1665858l3879376,1658716l3896048,1644037l3911925,1628961l3926216,1613885l3939712,1598412l3952017,1582939l3963529,1567466l3973849,1551993l3982979,1536520l3991315,1521444l3999254,1505971l4005605,1491291l4011560,1476612l4017514,1461932l4022277,1448046l4025850,1434160l4029422,1421068l4032598,1408372l4034979,1396470l4036964,1384964l4038552,1374252l4040537,1354812l4041331,1338942l4042125,1326246l4041331,1314344l4041331,996950l4300141,996950l4300141,1390519l4300141,1394486l4300538,1405595l4299744,1423448l4299347,1434557l4298157,1447253l4296965,1460345l4294584,1475818l4292599,1491688l4289027,1508351l4285057,1526601l4280293,1545248l4275133,1564689l4268782,1584526l4260843,1605156l4252904,1625787l4243377,1647608l4232263,1669032l4226309,1679744l4220355,1690456l4214003,1701565l4206858,1712277l4199713,1723385l4191774,1734098l4184232,1745206l4175896,1755918l4167163,1766234l4157637,1776946l4148110,1787658l4138186,1797973l4128263,1808288l4117545,1819000l4106430,1828919l4094522,1838838l4082613,1848756l4069911,1858675l4056812,1868196l4043315,1877718l4029422,1886447l4014735,1895175l3999651,1904300l3984170,1912632l3905971,1953893l3865879,1974127l3824994,1995154l3783711,2014991l3742429,2034828l3699955,2053475l3657085,2072122l3614214,2089975l3592779,2098307l3571344,2106242l3549512,2114177l3528077,2121318l3505847,2128856l3484412,2135601l3462977,2142345l3440748,2148297l3419313,2153851l3397084,2159009l3375649,2163770l3353419,2168134l3331984,2172101l3310152,2175275l3288320,2178449l3266885,2180433l3245053,2182813l3224014,2184003l3202182,2184400l3181144,2184400l3159709,2184003l3138273,2182813l3117235,2180830l3096594,2178449l3075555,2175275l3054517,2171704l3034273,2166944l3013631,2160992l2993387,2155041l2973143,2148297l2953295,2140362l2933448,2132427l2913601,2122905l2894150,2112193l2874700,2101084l2855646,2089579l2836593,2076486l2817936,2062600l2799279,2047524l2781020,2032051l2763157,2015388l2744897,1997535l2727829,1978888l2709966,1959051l2693294,1938420l2676225,1916202l2629385,1852327l2586118,1792815l2508317,1686488l2473385,1638879l2440438,1595634l2424560,1575797l2409476,1556754l2394392,1538504l2379705,1521840l2365018,1505971l2351125,1491291l2336835,1477405l2322941,1464313l2309048,1452807l2295552,1442095l2281659,1432177l2267766,1423448l2253873,1415513l2239582,1409165l2225689,1403611l2218544,1400834l2211399,1398850l2203857,1396470l2196712,1395280l2189170,1393693l2181231,1392899l2174086,1391709l2166147,1390915l2158208,1390519l2150269,1390519l2142727,1390519l2134788,1390915l2126849,1391709l2119307,1392899l2111368,1393693l2104223,1395280l2096681,1396470l2089536,1398850l2081994,1400834l2075246,1403611l2060956,1409165l2046665,1415513l2032772,1423448l2018879,1432177l2005383,1442095l1991490,1452807l1977597,1464313l1963703,1477405l1949810,1491291l1935520,1505971l1920833,1521840l1906146,1538504l1891062,1556754l1875978,1575797l1860497,1595634l1827153,1638879l1792222,1686488l1714817,1792815l1671152,1852327l1624313,1916202l1607244,1938420l1590572,1959051l1573503,1978888l1555640,1997535l1537778,2015388l1519915,2032051l1501259,2047524l1482999,2062600l1463945,2076486l1444892,2089579l1425838,2101084l1406785,2112193l1387334,2122905l1367487,2132427l1347243,2140362l1327395,2148297l1307151,2155041l1286906,2160992l1266662,2166944l1246021,2171704l1225379,2175275l1203944,2178449l1183303,2180830l1162265,2182813l1140829,2184003l1119791,2184400l1098356,2184400l1076524,2184003l1055485,2182813l1034050,2180433l1012218,2178449l990386,2175275l968554,2172101l947119,2168134l924890,2163770l903454,2159009l882019,2153851l859790,2148297l838355,2142345l816126,2135601l794691,2128856l772461,2121318l751026,2114177l729591,2106242l707759,2098307l686324,2089975l643453,2072122l600583,2053475l558903,2034828l516827,2014991l475544,1995154l435056,1974127l394567,1953893l316368,1912632l300887,1904300l285803,1895175l271513,1886447l257223,1877718l244123,1868196l231024,1858675l218322,1848756l206413,1838838l194902,1828919l183390,1819000l172673,1808288l162352,1797973l152428,1787658l142902,1776946l133772,1766234l125039,1755918l116703,1745206l108764,1734098l100825,1723385l94077,1712277l87329,1701565l80581,1690456l74230,1679744l68672,1669032l57955,1647608l48031,1625787l39695,1605156l32153,1584526l25802,1564689l20245,1545248l15481,1526601l11512,1508351l8733,1491688l5954,1475818l3970,1460345l2382,1447253l1191,1434557l794,1423448l0,1405595l397,1394486l397,1390519l397,996950xm3959215,687387l3961995,699686l3965172,713175l3967953,726664l3969541,740153l3971130,754038l3972321,768717l3973513,784190l3973513,799266l3973513,864727l3045304,1792287l3031800,1784353l3018296,1775624l3004792,1766103l2991685,1755788l2978181,1744679l2964677,1732777l2951967,1720479l2938463,1707386l3959215,687387xm3576549,396875l3607516,404026l3622205,407999l3636894,411972l3638482,412369l3640864,412767l3648010,413958l3663096,417931l3673816,420712l3685329,423891l3698430,428261l3712722,433028l3727808,438987l3743689,446139l3759966,453687l3777434,462825l3794505,472757l3811973,484278l3820708,490237l3829045,496594l3837779,502950l3846513,510499l2808343,1549400l2787302,1522385l2748396,1472327l2710283,1424653l2673758,1378965l2638425,1335661l3576549,396875xm1743076,307975l461963,1589088l451645,1578773l442120,1568854l432991,1558538l424260,1548223l416323,1537510l408782,1527592l402035,1517276l395288,1506960l389335,1496645l383779,1486726l378620,1476807l374254,1466888l369888,1456970l365920,1447448l362745,1437926l359173,1428800l354013,1411343l349648,1394283l346473,1378809l344488,1364526l342901,1352227l341710,1341118l341710,1331993l341313,1325248l1343820,323845l1395413,320671l1447404,318291l1498601,315513l1549798,313926l1648620,310356l1743076,307975xm2034731,304800l2122463,305197l2156603,305594l2225676,304800l771955,1758950l740198,1745449l707249,1730757l639763,1699784l2034731,304800xm2272506,0l2354263,0l2453085,397l2507853,1191l2566194,1985l2626915,3177l2690813,5162l2756694,7147l2824559,9927l2893615,12706l2963863,16280l3035300,20250l3106737,25015l3178969,30574l3250803,36530l3321447,43677l3391297,50825l3460353,59560l3494087,63928l3527822,68693l3560763,73854l3592909,79016l3624659,84178l3656013,89737l3686175,95693l3715941,101649l3745309,108399l3773487,115149l3801269,122296l3827463,129047l3853259,136988l3877865,144532l3882628,145326l3896122,148900l3905647,151679l3916759,154856l3929459,158826l3943747,163988l3959225,169944l3975497,177091l3992959,185033l4011215,194165l4029869,204489l4048919,216401l4068763,229107l4078685,236254l4088209,243004l4098131,250946l4108053,258887l4117975,267225l4127500,275961l4137422,285093l4146947,294623l4156472,304550l4165600,314873l4175125,325594l4184253,336712l4192985,348227l4201319,360139l4209653,372845l4217987,385551l4225528,398654l4233465,412551l4240213,426846l4247356,441934l4254103,457023l4260056,472508l4266406,488788l4271565,505862l4276725,522539l4281091,540804l4285059,559069l4288631,577731l4291806,596790l4294187,617040l4296569,637688l4297759,658732l4298553,680174l4298950,702410l4298950,827088l4040187,827088l4040187,799691l4040187,782220l4039394,765543l4038203,748469l4036615,732587l4033837,717101l4031456,701615l4028281,686924l4024709,672630l4020344,658335l4016375,644835l4011613,631335l4006850,618629l4000897,605923l3995341,594011l3989387,582099l3983037,570981l3975894,559863l3969147,549142l3962400,538421l3954859,528495l3946922,518965l3939381,509833l3931444,501097l3923506,492362l3915172,483626l3906837,476082l3898503,468141l3889772,460994l3881041,453449l3872309,446699l3854847,433596l3836987,422081l3819128,410963l3802063,401831l3784600,393095l3768328,384757l3752056,378007l3736975,371654l3722291,366492l3708797,361727l3696494,358153l3675459,352197l3660378,349021l3652441,347036l3631406,341080l3609578,335521l3586956,330359l3563144,325197l3538935,320035l3514328,315270l3488928,310903l3463131,306138l3409553,297799l3353991,290255l3296841,283108l3238103,276755l3178572,271196l3118247,266034l3057128,261269l2996009,257299l2934494,253328l2874169,250549l2813447,247769l2754313,245387l2696369,243401l2639615,241813l2531665,239034l2433241,237843l2345531,237445l2272109,237445l2214563,237843l2155825,238637l2098278,237843l2040731,237445l1967309,237445l1879997,237843l1781175,239034l1673622,241813l1616472,243401l1558925,245387l1499791,247769l1439069,250549l1378347,253328l1317228,257299l1256109,261269l1195387,266034l1134666,271196l1075134,276755l1016397,283108l959644,290255l903684,297799l850106,306138l824309,310903l798909,315270l774303,320035l750094,325197l726281,330359l703659,335521l681831,341080l660797,347036l652463,349021l637778,352197l616744,358153l604441,361727l590550,366492l576263,371654l560785,378007l544910,384757l528638,393095l511175,401831l494110,410963l476250,422081l458391,433596l440928,446699l432197,453449l423466,460994l415131,468141l406400,476082l398066,483626l389731,492362l381794,501097l373856,509833l366316,518965l358378,528495l351235,538421l343694,549142l336947,559863l330200,570981l323850,582099l317897,594011l312341,605923l306388,618629l301625,631335l297260,644835l292497,658335l288528,672630l284956,686924l281781,701615l279003,717101l276622,732587l275035,748469l273844,765543l273050,782220l273050,799691l273050,827088l0,827088l0,702410l397,680174l1191,658732l2381,637688l4763,617040l7144,596790l10319,577731l13891,559069l18256,540804l22622,522539l27781,505862l33338,488788l38894,472508l44847,457023l51991,441934l58738,426846l65485,412551l73422,398654l81360,385551l89297,372845l97631,360139l106363,348227l115094,336712l123825,325594l133350,314873l142478,304550l152003,294623l161528,285093l171450,275961l180975,267225l190897,258887l200819,250946l210741,243004l220663,236254l230188,229107l250031,216401l269081,204489l288131,194165l305991,185033l323453,177091l340122,169944l355203,163988l369491,158826l382588,154856l393700,151679l403225,148900l416719,145326l421481,144532l450453,135400l480616,127061l511969,118723l544910,110384l578644,103237l613569,95693l649288,88943l686197,82193l724297,76237l762397,70281l801291,64722l840978,59560l881856,54398l922337,49633l963613,45266l1005284,40898l1047353,36927l1089422,32957l1173956,26604l1258887,21045l1343025,16280l1425972,11912l1506934,8339l1586309,5956l1662509,3574l2157809,1191l2210991,397l2272506,0xe" fillcolor="#0c0c0c" stroked="f" o:allowincell="f" style="position:absolute;left:-7332;top:5509;width:2283;height:1160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6030,6002" path="m2928,8l2928,8l2869,12l2812,16l2696,23l2638,26l2580,32l2522,38l2465,47l2385,62l2306,78l2227,97l2151,119l2073,142l1997,167l1920,195l1846,224l1771,256l1699,290l1627,325l1555,363l1485,403l1416,446l1348,489l1282,535l1220,580l1159,626l1100,674l1041,724l984,775l928,827l873,881l819,937l766,994l714,1051l665,1110l617,1170l571,1231l526,1294l483,1356l442,1420l418,1460l395,1499l372,1539l350,1579l328,1621l308,1662l287,1703l269,1746l249,1788l232,1830l214,1873l198,1916l182,1960l165,2003l152,2047l137,2092l124,2136l112,2181l99,2226l89,2271l77,2316l68,2361l59,2407l50,2453l42,2499l35,2544l28,2590l22,2637l18,2683l13,2730l6,2823l2,2916l0,3009l2,3103l4,3149l6,3196l10,3241l13,3288l18,3334l22,3381l28,3427l35,3473l42,3519l50,3565l59,3611l68,3656l77,3701l89,3747l100,3792l112,3836l124,3881l138,3925l152,3969l167,4013l183,4056l199,4099l216,4142l233,4185l251,4227l271,4270l296,4324l324,4379l352,4431l382,4485l413,4538l445,4589l478,4641l512,4691l547,4741l584,4790l620,4839l658,4887l698,4934l737,4980l779,5026l821,5071l863,5114l907,5158l952,5200l996,5242l1042,5282l1089,5322l1137,5361l1186,5398l1234,5434l1283,5470l1333,5505l1384,5539l1435,5571l1488,5603l1540,5633l1592,5662l1643,5689l1693,5713l1744,5737l1795,5760l1847,5782l1900,5802l1951,5822l2005,5840l2058,5857l2112,5874l2165,5889l2219,5904l2273,5918l2328,5929l2383,5941l2438,5951l2493,5960l2549,5970l2604,5976l2661,5983l2716,5989l2772,5994l2828,5997l2884,5999l2940,6001l2996,6002l3053,6002l3109,6001l3164,5998l3220,5996l3276,5991l3332,5987l3414,5979l3494,5968l3574,5955l3654,5940l3734,5923l3812,5904l3891,5882l3969,5858l4046,5833l4122,5806l4198,5775l4273,5743l4347,5708l4419,5672l4491,5633l4562,5591l4610,5563l4657,5532l4704,5501l4750,5469l4796,5435l4842,5402l4886,5367l4930,5331l4973,5296l5016,5258l5058,5220l5101,5181l5141,5142l5181,5102l5221,5061l5259,5018l5297,4976l5334,4933l5370,4890l5406,4845l5441,4800l5474,4755l5508,4709l5540,4662l5571,4615l5600,4567l5629,4518l5658,4469l5685,4420l5712,4371l5736,4320l5760,4270l5793,4195l5824,4121l5851,4045l5878,3968l5903,3891l5925,3812l5944,3734l5963,3654l5979,3574l5992,3494l6004,3412l6013,3331l6021,3248l6026,3167l6029,3084l6030,3002l6029,2920l6026,2838l6021,2755l6013,2674l6004,2593l5992,2511l5979,2431l5963,2351l5944,2271l5925,2191l5903,2113l5878,2036l5851,1960l5824,1884l5793,1809l5760,1735l5723,1660l5684,1584l5643,1511l5599,1437l5553,1366l5506,1297l5456,1229l5406,1162l5352,1097l5297,1033l5240,969l5182,909l5121,848l5061,791l4998,733l4933,678l4882,635l4828,593l4774,552l4719,513l4663,477l4606,440l4548,404l4490,371l4430,339l4369,308l4309,278l4248,251l4185,224l4122,199l4059,176l3995,153l3932,133l3869,114l3803,96l3738,79l3671,64l3604,50l3536,38l3469,27l3400,18l3332,10l3263,4l3196,1l3128,0l3061,0l2994,3l2928,8xm2980,114l2980,114l3032,111l3085,110l3137,109l3190,111l3244,114l3298,119l3352,125l3406,132l3458,140l3512,150l3565,160l3618,172l3670,183l3721,196l3772,209l3822,223l3904,248l3985,276l4066,306l4145,338l4223,372l4301,409l4376,448l4452,489l4525,533l4598,579l4669,626l4737,675l4806,726l4873,780l4937,835l5000,893l5062,952l5121,1013l5180,1076l5236,1140l5291,1206l5342,1273l5393,1342l5442,1412l5488,1484l5533,1558l5574,1632l5614,1708l5651,1786l5686,1864l5718,1943l5749,2024l5775,2099l5797,2173l5818,2249l5838,2324l5855,2401l5870,2479l5882,2556l5893,2634l5902,2712l5908,2790l5912,2868l5916,2947l5916,3025l5914,3103l5910,3182l5904,3260l5898,3324l5890,3388l5882,3451l5871,3514l5859,3577l5846,3640l5831,3701l5815,3763l5797,3824l5779,3884l5759,3944l5737,4003l5714,4062l5690,4119l5665,4177l5638,4234l5611,4290l5582,4345l5552,4400l5520,4454l5488,4508l5455,4561l5420,4612l5385,4664l5348,4714l5310,4764l5271,4813l5231,4860l5190,4907l5149,4954l5106,4999l5062,5043l5017,5087l4972,5129l4925,5171l4878,5212l4830,5251l4781,5290l4732,5327l4681,5363l4630,5399l4577,5433l4524,5466l4470,5498l4416,5529l4361,5559l4306,5588l4249,5615l4193,5642l4134,5667l4077,5691l4019,5714l3959,5735l3900,5755l3839,5774l3778,5791l3716,5807l3654,5822l3592,5834l3529,5847l3466,5857l3403,5866l3339,5874l3275,5880l3213,5885l3151,5888l3089,5891l3027,5891l2965,5891l2904,5888l2842,5886l2781,5881l2719,5876l2658,5869l2596,5861l2536,5852l2475,5841l2414,5829l2355,5816l2295,5802l2235,5786l2176,5769l2117,5752l2059,5732l2000,5712l1943,5690l1886,5667l1828,5643l1772,5617l1717,5590l1662,5563l1607,5533l1553,5503l1500,5471l1447,5438l1395,5403l1354,5376l1314,5347l1275,5317l1235,5288l1197,5257l1158,5226l1120,5194l1083,5161l1047,5128l1010,5094l975,5059l940,5025l906,4988l871,4953l838,4916l806,4878l774,4841l743,4803l712,4764l682,4724l653,4683l624,4643l596,4603l569,4561l543,4520l516,4477l491,4435l467,4391l444,4348l421,4304l399,4259l377,4215l345,4144l317,4071l288,3999l263,3925l239,3850l217,3774l198,3699l180,3622l164,3544l151,3467l139,3388l130,3310l123,3231l117,3152l114,3074l113,2995l114,2916l117,2837l122,2758l130,2679l139,2601l151,2523l164,2445l180,2368l198,2291l218,2215l240,2140l265,2065l292,1992l320,1919l351,1846l384,1775l414,1716l445,1656l478,1598l512,1539l546,1482l583,1426l619,1370l658,1316l697,1262l739,1208l781,1156l824,1106l869,1055l915,1006l962,958l1010,911l1046,878l1082,846l1120,812l1157,781l1195,751l1234,720l1273,690l1312,661l1352,632l1393,605l1433,577l1474,551l1517,525l1558,501l1600,475l1644,452l1688,430l1731,408l1775,386l1819,365l1864,346l1910,326l1955,308l2000,291l2046,274l2093,258l2140,243l2187,229l2234,215l2282,203l2329,191l2377,181l2415,173l2453,166l2529,154l2603,146l2678,138l2753,133l2829,127l2905,121l2980,114xm2870,222l2870,222l2910,219l2952,216l2993,215l3034,214l3075,215l3118,216l3159,219l3202,222l3243,227l3285,230l3368,242l3449,255l3529,270l3605,285l3681,302l3694,306l3701,308l3708,310l3715,314l3721,318l3724,324l3725,331l3725,337l3722,344l3717,349l3712,354l3705,360l3697,364l3678,373l3658,383l3639,389l3611,400l3565,422l3519,444l3474,470l3430,495l3385,522l3343,550l3300,577l3259,607l3222,632l3187,660l3151,686l3116,715l3081,743l3047,772l3014,801l2980,832l2948,862l2916,894l2853,957l2791,1022l2733,1090l2675,1160l2619,1230l2567,1302l2515,1375l2466,1451l2419,1527l2373,1603l2329,1681l2283,1771l2240,1860l2198,1951l2159,2042l2120,2133l2082,2226l2045,2319l2010,2413l1976,2496l1943,2579l1910,2663l1895,2705l1881,2747l1838,2881l1793,3016l1785,3042l1780,3056l1775,3069l1768,3081l1764,3087l1760,3091l1754,3096l1748,3099l1741,3102l1733,3103l1714,3104l1694,3104l1673,3102l1652,3097l1610,3089l1569,3081l1512,3069l1454,3058l1396,3043l1339,3028l1283,3010l1227,2992l1172,2970l1118,2947l1097,2939l1072,2930l1046,2919l1018,2908l1006,2901l993,2894l981,2887l971,2879l962,2871l954,2862l949,2852l946,2841l945,2832l945,2822l946,2812l947,2801l953,2778l960,2757l976,2711l983,2690l988,2671l996,2636l1006,2602l1025,2534l1047,2467l1071,2400l1096,2334l1122,2268l1177,2138l1226,2027l1251,1972l1276,1917l1302,1864l1329,1811l1356,1757l1384,1704l1412,1653l1442,1601l1472,1549l1502,1499l1534,1449l1566,1398l1598,1349l1631,1301l1666,1251l1700,1204l1736,1156l1772,1109l1809,1063l1847,1018l1885,973l1925,928l1964,883l2005,841l2046,798l2089,755l2132,714l2176,673l2222,632l2267,592l2334,534l2402,474l2436,444l2471,415l2507,387l2544,360l2580,333l2619,309l2658,287l2678,278l2698,269l2719,260l2740,252l2760,245l2782,238l2804,232l2826,228l2847,224l2870,222xm2395,293l2395,293l2410,291l2421,292l2424,293l2428,294l2430,297l2432,299l2432,301l2432,305l2431,311l2427,320l2421,328l2406,346l2389,363l2360,388l2283,454l2206,519l2168,552l2130,587l2092,621l2055,657l1972,741l1888,830l1848,873l1808,918l1768,964l1729,1010l1690,1055l1652,1102l1615,1149l1579,1198l1544,1247l1510,1296l1475,1347l1443,1397l1418,1437l1394,1478l1371,1519l1348,1561l1305,1645l1262,1728l1222,1814l1182,1899l1103,2071l1073,2136l1045,2203l1017,2269l991,2338l967,2406l944,2476l923,2544l904,2614l900,2633l896,2658l890,2687l883,2716l878,2730l874,2744l868,2757l861,2768l854,2778l847,2785l838,2791l834,2792l829,2793l823,2794l816,2793l810,2792l803,2790l789,2783l774,2774l760,2765l748,2754l725,2737l689,2712l653,2685l617,2657l600,2642l583,2627l567,2610l552,2594l538,2575l525,2557l514,2539l505,2518l496,2497l490,2476l486,2461l485,2444l484,2426l485,2408l486,2390l489,2371l496,2334l504,2296l513,2259l521,2224l529,2191l546,2102l565,2013l587,1923l610,1835l634,1748l659,1660l711,1484l722,1449l737,1414l753,1381l772,1348l792,1315l815,1281l838,1250l863,1218l890,1188l916,1159l944,1130l971,1101l1026,1047l1081,997l1134,950l1188,903l1243,858l1298,815l1355,772l1412,731l1470,691l1529,653l1590,616l1651,581l1713,546l1775,514l1839,483l1903,455l1969,426l2036,401l2123,369l2168,353l2212,338l2258,324l2303,311l2349,301l2395,293xm3972,407l3972,407l3984,407l3996,407l4008,409l4020,411l4045,418l4069,426l4093,436l4116,448l4160,469l4222,497l4251,512l4280,527l4309,542l4335,558l4361,575l4388,592l4412,611l4437,630l4460,651l4483,674l4505,697l4526,722l4547,748l4568,777l4589,810l4610,842l4630,877l4648,911l4656,925l4663,940l4665,948l4666,956l4666,964l4665,972l4663,977l4661,982l4657,987l4654,990l4644,996l4635,1000l4625,1004l4614,1007l4592,1012l4542,1026l4493,1041l4445,1059l4397,1077l4358,1096l4319,1114l4280,1135l4241,1155l4203,1178l4165,1201l4128,1226l4090,1251l4054,1278l4019,1305l3983,1333l3949,1361l3916,1390l3883,1420l3851,1450l3822,1481l3775,1530l3728,1580l3683,1632l3638,1685l3596,1737l3553,1791l3513,1846l3473,1901l3435,1959l3398,2016l3362,2073l3328,2133l3294,2193l3262,2252l3231,2314l3203,2376l3180,2425l3159,2475l3118,2574l3079,2674l3040,2774l3033,2794l3026,2816l3014,2862l3006,2885l2998,2907l2992,2916l2986,2925l2980,2933l2973,2941l2962,2950l2949,2958l2934,2965l2918,2971l2902,2975l2885,2980l2849,2988l2812,2993l2776,2997l2742,3002l2712,3008l2651,3020l2590,3033l2529,3043l2467,3053l2344,3071l2219,3088l2146,3099l2071,3110l2034,3114l1996,3118l1959,3120l1921,3119l1913,3118l1904,3115l1896,3111l1889,3106l1883,3100l1879,3092l1877,3084l1875,3075l1877,3063l1879,3050l1885,3025l1893,2998l1902,2972l1922,2920l1932,2896l1940,2871l1969,2776l2003,2681l2037,2586l2073,2492l2109,2398l2146,2304l2223,2117l2245,2066l2266,2016l2289,1966l2312,1916l2336,1866l2361,1817l2387,1767l2413,1719l2441,1670l2468,1622l2497,1575l2526,1528l2556,1481l2587,1435l2618,1389l2650,1343l2683,1298l2718,1255l2752,1211l2787,1169l2823,1127l2860,1085l2898,1045l2936,1005l2975,965l3015,927l3055,889l3096,853l3137,817l3181,781l3224,748l3268,715l3307,686l3347,659l3388,631l3428,605l3471,579l3513,555l3556,532l3599,510l3644,490l3689,472l3734,455l3780,441l3827,428l3874,418l3922,411l3948,409l3972,407xm4745,840l4745,840l4751,839l4756,838l4763,839l4768,841l4775,845l4782,848l4796,858l4810,869l4822,880l4840,897l4904,953l4964,1011l4995,1041l5024,1070l5054,1100l5081,1132l5116,1169l5130,1188l5145,1209l5149,1216l5153,1224l5155,1229l5155,1233l5153,1237l5151,1240l5146,1241l5141,1242l5135,1241l5129,1239l5116,1232l5101,1223l5087,1212l5073,1203l5055,1187l5014,1159l4972,1129l4932,1100l4890,1071l4859,1052l4843,1042l4828,1031l4814,1020l4802,1006l4791,991l4787,983l4782,974l4769,947l4760,927l4751,905l4743,883l4741,874l4738,865l4738,856l4740,849l4742,845l4745,840xm4672,1093l4672,1093l4682,1092l4693,1093l4703,1093l4713,1096l4734,1101l4753,1109l4773,1118l4791,1129l4827,1151l4868,1176l4909,1203l4951,1231l4992,1258l5032,1288l5071,1318l5110,1348l5149,1378l5207,1425l5268,1473l5297,1498l5325,1524l5352,1551l5377,1578l5408,1616l5436,1655l5465,1695l5491,1736l5517,1778l5541,1821l5564,1865l5585,1908l5606,1953l5626,1999l5643,2046l5660,2092l5676,2140l5691,2187l5705,2235l5718,2284l5730,2332l5741,2382l5752,2431l5760,2480l5769,2531l5776,2580l5783,2629l5788,2679l5793,2729l5797,2778l5801,2828l5804,2876l5808,2973l5809,3068l5808,3107l5807,3145l5804,3184l5802,3222l5794,3300l5784,3377l5771,3452l5756,3529l5740,3605l5722,3679l5704,3748l5683,3816l5679,3828l5675,3843l5671,3849l5668,3855l5662,3858l5657,3860l5653,3862l5650,3860l5643,3858l5638,3854l5635,3848l5632,3841l5630,3833l5628,3820l5621,3745l5613,3669l5604,3590l5593,3510l5583,3429l5571,3349l5556,3269l5548,3229l5538,3190l5528,3151l5518,3112l5506,3073l5495,3035l5463,2945l5430,2854l5393,2763l5355,2673l5315,2583l5294,2540l5273,2496l5251,2453l5228,2409l5205,2368l5181,2326l5157,2285l5133,2244l5082,2165l5030,2086l4976,2009l4920,1932l4865,1857l4751,1705l4717,1660l4681,1615l4646,1571l4610,1528l4536,1442l4460,1357l4449,1344l4432,1331l4415,1315l4397,1298l4381,1280l4374,1272l4367,1263l4363,1254l4358,1246l4356,1238l4356,1229l4356,1224l4358,1218l4360,1214l4364,1209l4372,1201l4381,1194l4392,1188l4404,1183l4424,1174l4484,1148l4515,1137l4546,1125l4577,1115l4609,1106l4641,1099l4672,1093xm4219,1289l4219,1289l4226,1288l4232,1288l4243,1289l4256,1293l4269,1298l4281,1305l4294,1315l4305,1325l4318,1336l4341,1360l4363,1384l4382,1406l4397,1423l4454,1485l4510,1548l4564,1614l4618,1679l4670,1746l4721,1813l4771,1881l4819,1950l4865,2016l4910,2084l4955,2151l4998,2220l5041,2289l5082,2358l5122,2428l5161,2499l5198,2570l5235,2642l5269,2714l5301,2787l5332,2863l5361,2939l5388,3014l5414,3092l5432,3157l5448,3221l5463,3286l5475,3351l5487,3418l5497,3483l5506,3550l5514,3615l5526,3714l5535,3811l5538,3859l5541,3909l5543,3958l5544,4007l5545,4050l5546,4091l5546,4113l5545,4133l5543,4154l5540,4175l5533,4197l5524,4220l5513,4243l5502,4266l5478,4310l5454,4352l5423,4406l5392,4458l5359,4510l5325,4562l5291,4612l5254,4662l5218,4710l5180,4758l5169,4772l5158,4788l5144,4807l5129,4827l5113,4845l5097,4861l5089,4867l5082,4873l5074,4876l5066,4878l5062,4878l5057,4877l5054,4876l5050,4874l5047,4870l5044,4867l5041,4859l5038,4849l5036,4839l5035,4822l5032,4771l5030,4719l5025,4617l5022,4562l5017,4507l5010,4451l5003,4396l4995,4340l4987,4285l4977,4228l4967,4173l4955,4118l4944,4063l4930,4008l4917,3954l4887,3846l4858,3739l4843,3693l4828,3647l4812,3603l4795,3558l4777,3513l4758,3470l4740,3426l4719,3382l4698,3339l4677,3296l4655,3254l4632,3212l4584,3128l4534,3045l4483,2965l4429,2885l4374,2806l4317,2728l4259,2651l4200,2575l4140,2500l4081,2426l4040,2378l4000,2331l3958,2284l3917,2237l3874,2191l3831,2147l3745,2057l3728,2042l3708,2025l3686,2007l3665,1987l3644,1967l3635,1956l3626,1946l3619,1936l3613,1927l3608,1916l3605,1906l3604,1896l3606,1884l3610,1873l3615,1861l3622,1849l3630,1837l3639,1825l3649,1813l3670,1789l3691,1768l3710,1749l3725,1733l3765,1686l3807,1640l3848,1595l3889,1552l3933,1509l3977,1468l4024,1428l4073,1389l4106,1363l4142,1333l4162,1319l4180,1306l4200,1296l4210,1293l4219,1289xm467,1889l467,1889l474,1885l476,1885l478,1887l483,1889l486,1893l488,1899l489,1905l490,1911l490,1916l488,1930l485,1943l478,1969l471,1994l465,2019l453,2070l444,2119l424,2219l408,2319l394,2420l389,2440l382,2462l373,2485l361,2506l355,2516l348,2526l340,2534l332,2543l322,2550l313,2557l303,2563l293,2566l286,2569l279,2567l274,2564l271,2559l267,2554l265,2547l265,2540l264,2533l266,2517l269,2501l275,2469l290,2406l302,2356l313,2308l327,2259l341,2211l356,2163l372,2115l389,2068l406,2019l416,1989l422,1969l429,1950l437,1930l446,1913l451,1906l455,1899l461,1893l467,1889xm3533,2007l3533,2007l3542,2006l3551,2007l3559,2010l3568,2015l3575,2021l3583,2026l3597,2039l3631,2070l3665,2103l3697,2138l3728,2171l3793,2243l3857,2315l3921,2387l3983,2461l4045,2535l4106,2610l4164,2687l4223,2765l4297,2868l4334,2919l4371,2972l4405,3025l4440,3078l4474,3131l4507,3186l4529,3224l4551,3262l4571,3301l4591,3340l4630,3418l4665,3498l4698,3578l4729,3660l4759,3742l4785,3825l4810,3910l4832,3993l4852,4078l4870,4164l4886,4250l4901,4336l4913,4423l4924,4510l4931,4570l4939,4633l4947,4698l4949,4732l4952,4765l4954,4798l4954,4831l4953,4865l4951,4897l4946,4928l4940,4959l4933,4988l4923,5017l4918,5027l4912,5039l4905,5049l4897,5059l4887,5069l4878,5079l4858,5097l4836,5114l4814,5132l4773,5161l4733,5194l4691,5225l4650,5254l4608,5284l4565,5313l4522,5340l4478,5368l4435,5394l4396,5418l4353,5443l4333,5455l4311,5465l4289,5474l4267,5480l4246,5484l4223,5486l4200,5486l4177,5485l4153,5484l4130,5481l4085,5476l4068,5472l4059,5471l4050,5468l4042,5464l4035,5459l4028,5453l4023,5445l4020,5435l4019,5425l4019,5414l4021,5403l4028,5382l4034,5362l4046,5317l4055,5272l4062,5227l4068,5181l4070,5147l4073,5111l4074,5077l4074,5041l4073,5007l4071,4971l4069,4936l4066,4900l4062,4865l4058,4830l4047,4760l4034,4691l4019,4624l4008,4583l3997,4541l3972,4460l3945,4380l3916,4299l3885,4220l3851,4141l3817,4063l3780,3987l3741,3911l3702,3835l3661,3760l3619,3685l3576,3612l3533,3538l3488,3466l3443,3394l3417,3354l3391,3314l3362,3274l3332,3235l3302,3197l3271,3159l3240,3122l3208,3086l3194,3071l3176,3056l3159,3040l3141,3022l3124,3005l3117,2996l3110,2987l3104,2978l3098,2969l3095,2958l3093,2949l3092,2937l3092,2923l3094,2909l3096,2895l3100,2881l3104,2867l3116,2838l3128,2808l3142,2781l3153,2754l3164,2730l3216,2596l3244,2528l3270,2461l3300,2394l3330,2329l3346,2297l3363,2265l3380,2233l3399,2202l3483,2061l3493,2045l3503,2030l3510,2022l3517,2016l3525,2011l3533,2007xm404,2605l404,2605l412,2603l421,2604l430,2606l439,2611l449,2618l459,2626l478,2643l498,2664l515,2683l531,2700l545,2713l594,2753l645,2792l696,2829l749,2864l804,2898l859,2930l915,2958l944,2972l973,2986l1026,3008l1079,3029l1132,3050l1186,3069l1239,3089l1293,3107l1348,3123l1403,3139l1458,3153l1513,3167l1569,3178l1626,3189l1683,3197l1739,3204l1796,3209l1854,3213l1906,3214l1958,3213l2010,3210l2061,3207l2113,3202l2164,3197l2267,3184l2337,3175l2407,3163l2477,3150l2547,3136l2687,3107l2757,3094l2826,3081l2850,3075l2876,3068l2904,3060l2931,3053l2960,3048l2973,3047l2986,3045l2999,3047l3011,3048l3023,3051l3033,3056l3047,3064l3059,3072l3072,3081l3083,3091l3106,3113l3128,3136l3149,3160l3168,3185l3206,3233l3252,3290l3294,3347l3337,3405l3378,3464l3417,3525l3455,3585l3493,3646l3528,3709l3574,3790l3596,3832l3618,3873l3623,3884l3627,3896l3630,3907l3631,3918l3629,3928l3628,3933l3626,3937l3622,3942l3618,3946l3613,3951l3607,3954l3595,3961l3582,3967l3556,3978l3527,3989l3497,3997l3438,4012l3381,4025l3317,4042l3253,4058l3188,4074l3122,4087l3057,4100l2992,4113l2926,4123l2860,4132l2790,4141l2719,4148l2649,4155l2577,4161l2506,4165l2434,4169l2361,4171l2289,4172l2217,4172l2145,4171l2073,4169l1999,4165l1927,4160l1855,4154l1783,4146l1710,4137l1638,4126l1567,4115l1495,4101l1425,4086l1354,4070l1284,4053l1215,4034l1145,4013l1078,3990l1010,3966l944,3940l877,3912l812,3883l748,3852l684,3819l620,3785l575,3758l529,3731l483,3702l461,3687l438,3672l418,3656l396,3639l376,3622l356,3604l337,3584l320,3565l303,3543l288,3521l281,3511l275,3499l271,3488l266,3476l259,3451l254,3426l250,3400l247,3373l242,3323l234,3256l225,3188l222,3152l219,3115l217,3080l216,3043l217,3008l218,2972l222,2937l227,2902l234,2869l245,2836l250,2820l256,2805l264,2789l271,2774l296,2729l310,2704l326,2679l343,2655l352,2644l363,2634l372,2625l382,2617l394,2610l404,2605xm348,3738l348,3738l351,3737l355,3737l363,3737l369,3739l377,3742l391,3753l404,3762l437,3784l471,3807l506,3828l540,3848l614,3887l687,3923l761,3958l836,3991l913,4022l990,4051l1066,4078l1144,4103l1196,4119l1246,4133l1298,4148l1351,4161l1402,4173l1455,4185l1508,4195l1560,4205l1613,4215l1667,4223l1721,4231l1775,4238l1828,4243l1882,4249l1936,4254l1990,4257l2044,4260l2099,4263l2153,4265l2207,4266l2316,4266l2423,4264l2531,4258l2639,4251l2744,4241l2850,4228l2923,4218l2996,4207l3070,4194l3143,4180l3216,4164l3289,4148l3361,4130l3432,4109l3518,4084l3604,4058l3622,4051l3642,4044l3652,4042l3661,4040l3671,4040l3681,4043l3690,4047l3699,4053l3707,4060l3714,4069l3722,4078l3728,4089l3739,4111l3748,4136l3757,4160l3765,4183l3772,4202l3796,4262l3822,4322l3845,4383l3867,4444l3888,4506l3908,4569l3925,4631l3941,4695l3952,4742l3958,4771l3963,4800l3964,4815l3965,4830l3965,4844l3963,4857l3960,4868l3956,4879l3949,4889l3941,4896l3932,4902l3920,4908l3908,4914l3894,4918l3865,4928l3835,4933l3804,4939l3773,4945l3746,4949l3721,4954l3587,4984l3520,4999l3454,5011l3387,5024l3320,5035l3252,5046l3184,5055l3111,5063l3036,5070l2962,5075l2887,5080l2813,5084l2737,5086l2663,5087l2587,5087l2512,5087l2436,5085l2360,5081l2283,5077l2208,5071l2132,5064l2058,5056l1982,5046l1906,5035l1832,5023l1757,5009l1683,4994l1608,4978l1535,4960l1463,4941l1390,4921l1317,4898l1246,4875l1175,4850l1105,4822l1035,4795l968,4764l899,4733l832,4700l819,4693l806,4683l794,4674l782,4664l772,4653l760,4641l741,4616l722,4589l705,4563l672,4510l633,4448l596,4385l561,4321l526,4257l494,4192l465,4125l436,4059l408,3990l391,3944l374,3897l359,3850l344,3803l340,3787l337,3778l335,3769l335,3760l337,3750l339,3747l341,3743l344,3740l348,3738xm991,4876l991,4876l1000,4876l1009,4876l1018,4878l1028,4881l1047,4887l1063,4894l1108,4910l1151,4928l1238,4961l1306,4985l1375,5007l1445,5026l1514,5045l1586,5062l1657,5077l1726,5092l1798,5104l1886,5119l1975,5132l2065,5143l2155,5153l2246,5161l2336,5168l2427,5174l2518,5178l2609,5179l2701,5179l2791,5178l2882,5174l2972,5168l3063,5161l3152,5152l3242,5142l3304,5133l3367,5124l3428,5112l3490,5101l3553,5088l3614,5075l3676,5061l3738,5046l3808,5030l3879,5012l3894,5008l3911,5003l3920,5002l3929,5001l3937,5002l3945,5003l3952,5007l3958,5011l3963,5017l3967,5023l3971,5028l3974,5037l3977,5051l3979,5067l3979,5084l3979,5113l3979,5142l3976,5171l3974,5200l3969,5229l3965,5258l3959,5285l3952,5314l3944,5341l3936,5369l3930,5382l3925,5394l3919,5406l3910,5417l3901,5427l3888,5435l3870,5447l3851,5457l3832,5466l3812,5476l3771,5492l3731,5506l3647,5535l3606,5549l3566,5564l3463,5604l3411,5623l3357,5642l3305,5660l3251,5676l3196,5692l3142,5707l3087,5720l3032,5732l2977,5741l2921,5751l2866,5756l2810,5761l2755,5763l2700,5763l2669,5762l2636,5759l2606,5754l2575,5750l2513,5737l2451,5724l2404,5714l2357,5704l2311,5691l2264,5678l2218,5665l2172,5651l2128,5636l2082,5620l2037,5603l1992,5586l1949,5567l1904,5549l1817,5510l1731,5468l1691,5448l1652,5426l1613,5404l1574,5382l1535,5359l1497,5335l1459,5310l1423,5285l1385,5259l1349,5233l1313,5206l1277,5179l1243,5150l1208,5121l1174,5093l1141,5063l1071,5000l1037,4967l1004,4932l994,4921l987,4912l983,4904l979,4896l978,4891l979,4887l980,4884l983,4881l986,4878l991,4876xm3895,5542l3895,5542l3908,5541l3926,5541l3947,5543l3968,5548l3979,5551l3988,5555l3996,5559l4003,5564l4007,5570l4010,5576l4010,5580l4010,5583l4006,5591l4003,5596l3997,5602l3991,5606l3984,5611l3967,5618l3949,5625l3929,5630l3911,5635l3881,5643l3842,5656l3803,5668l3763,5680l3724,5690l3644,5709l3563,5728l3535,5735l3502,5741l3486,5745l3470,5746l3455,5745l3448,5743l3441,5740l3436,5738l3433,5735l3433,5730l3434,5727l3436,5722l3439,5719l3447,5712l3457,5707l3467,5701l3490,5693l3513,5685l3536,5677l3592,5656l3649,5636l3705,5615l3761,5594l3794,5580l3827,5565l3843,5558l3861,5551l3878,5545l3895,5542xe" fillcolor="#0c0c0c" stroked="f" o:allowincell="f" style="position:absolute;left:-6972;top:10625;width:1564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423988,1423988" path="m739775,1133475l1120775,1133475l1120775,1295048l1110442,1301946l1100109,1308844l1089511,1315742l1078913,1322375l1068315,1328742l1057452,1334844l1046324,1340946l1035196,1346783l1023803,1352089l1012675,1357661l1001282,1362702l989624,1368008l977966,1372783l966309,1377294l954386,1382069l942463,1386314l930275,1390029l918352,1393743l906165,1397457l893712,1400906l881524,1404090l868807,1407008l856354,1409661l843636,1412314l830919,1414437l817936,1416559l805218,1418417l792236,1420008l779253,1421070l766005,1422396l753023,1423192l739775,1423988l739775,1133475xm303741,1133475l703263,1133475l703263,1423988l689532,1423723l675801,1423194l661806,1422134l648339,1421340l634608,1419751l621141,1418162l607674,1416308l594207,1414190l580740,1411806l567801,1409158l554334,1406510l541395,1403332l528456,1399889l515781,1396446l503106,1392739l490167,1388502l477492,1384264l465082,1379762l452671,1374995l440524,1370229l428641,1365197l416495,1359636l404612,1353809l392729,1347983l381375,1341892l369492,1336066l358402,1329446l347047,1322825l335957,1315939l324866,1309054l314040,1301639l303213,1294489l303741,1294489l303741,1133475xm147638,762000l1276351,762000l1275028,773916l1273969,785831l1272116,797217l1270263,808868l1268145,820519l1265763,831905l1263381,843556l1260469,854677l1257557,866063l1254116,877184l1250675,888306l1246969,899427l1242998,910283l1238763,921140l1234527,931731l1230027,942323l1224998,953180l1219968,963771l1214674,974098l1209115,984425l1203557,994222l1197468,1004549l1191380,1014346l1185027,1024408l1178409,1034206l1171792,1043473l1164645,1053006l1157498,1062274l1149821,1071806l1142144,1080544l1134733,1089547l1126527,1098550l297727,1098550l289521,1089547l281580,1080544l273904,1071806l266757,1062274l259345,1053006l252462,1043473l245845,1034206l238962,1024408l232609,1014346l226521,1004549l220698,994222l214874,984425l209315,974098l204286,963771l198992,953180l194227,942323l189727,931731l184962,921140l181256,910283l177285,899427l173315,888306l169874,877184l166697,866063l163521,854677l160874,843556l157962,831905l155844,820519l153726,808868l151609,797217l150285,785831l148697,773916l147638,762000xm298344,325438l1126174,325438l1135163,335492l1143888,345546l1152614,355865l1161074,366448l1168742,377032l1176674,387615l1184077,398728l1191216,409840l1198354,420953l1204964,432594l1211310,443971l1217391,455613l1223208,467519l1228496,479690l1234048,491332l1238807,503767l1243831,515938l1248061,528373l1252292,540809l1255729,553509l1259430,566209l1262603,579173l1265511,592138l1268155,604838l1270271,617803l1272386,631296l1273972,644261l1275559,657490l1276616,670984l1277409,684213l1277938,697971l1277938,711201l1277674,725488l146315,725488l146050,711201l146315,697971l146843,684478l147637,671248l148959,658019l150016,644526l151867,631296l153718,618067l156097,605103l158741,592138l161650,579438l164822,566209l168524,553509l172226,541073l176456,528638l180686,516203l185446,503767l190469,491596l195493,479690l201309,467784l207126,455878l213207,443971l219553,432594l226163,420953l233037,409840l240440,398992l247579,387615l255511,377032l263443,366448l271639,355865l280364,345546l289090,335492l298344,325438xm262747,158750l262747,309899l253523,320488l244563,331076l235866,341665l227697,352782l219527,363900l211621,375283l204242,386930l196863,398312l190011,410224l183422,422136l177097,434048l170773,446225l164975,458666l159177,471108l154170,483549l148899,496255l144419,509226l139939,522196l135722,535167l132032,548138l128343,561373l125180,574609l122018,588109l119646,601609l117274,615374l115166,628610l113321,642639l112004,656404l110949,670169l110159,683934l109632,697964l109368,711729l109632,726023l110159,740317l110949,754347l112004,768376l113585,782141l115430,796171l117538,810201l119910,823701l122282,837466l125444,851231l128606,864466l132560,877702l136513,891202l140729,904173l145209,917143l150217,930379l155224,943085l160758,955791l166556,968497l172354,980938l178942,993115l185267,1005292l192119,1017468l199235,1029115l206877,1041027l214520,1052675l222689,1064057l230859,1075440l239556,1086293l248253,1097146l257476,1107734l266700,1118323l266700,1268413l251679,1255972l237184,1242736l222689,1229765l208722,1216001l195018,1202236l181841,1187677l168928,1173118l156541,1157764l144419,1142411l132823,1126529l121754,1110646l110949,1094234l100671,1077557l90921,1060087l81170,1042880l72473,1025145l64040,1007409l55870,989409l48755,970879l41639,952350l35051,933291l28989,914231l23982,894908l18711,875319l14495,855731l10542,835613l7643,815230l4744,794847l2636,774729l1318,753817l264,733170l0,711729l264,691081l1318,670434l2636,650051l4744,629669l7379,609286l10542,589168l14231,569579l18448,549726l23191,530402l28726,511343l34524,492020l40848,473225l47700,454695l55079,436695l62722,418430l71155,400695l80116,383224l89339,366018l99090,349341l109368,332400l119910,316252l130715,300105l142310,284222l154170,269134l166556,254046l179206,239487l192119,224927l205296,210898l219263,197133l233495,184162l247989,171191l262747,158750xm1154113,153988l1169414,166423l1184451,179123l1198961,192617l1212942,206111l1226660,220134l1240114,234686l1253041,249238l1265704,264319l1277839,279930l1289446,295540l1300790,311944l1311606,328349l1322159,345017l1332183,362215l1341680,379678l1350650,397140l1359355,415132l1367270,433388l1374920,451909l1382043,470694l1388374,489744l1394442,508794l1399982,528373l1404994,547953l1409215,568061l1413172,588169l1416602,608278l1419240,628651l1421350,649288l1422933,670190l1423724,691092l1423988,711994l1423724,733426l1422933,754063l1421350,774965l1419240,795073l1416602,815446l1413172,835819l1409479,855928l1404994,875507l1400246,895086l1394706,914401l1389166,933451l1382307,952501l1375448,971021l1367797,989542l1360147,1007534l1351441,1025261l1342472,1042988l1333238,1060186l1323478,1077649l1312925,1094317l1302373,1110721l1291029,1126596l1279422,1142471l1267550,1157817l1254888,1173163l1242225,1187715l1228771,1202267l1215317,1216026l1201335,1229784l1186825,1242748l1172316,1255978l1157015,1268413l1157015,1118394l1166512,1107811l1175482,1097228l1184451,1086380l1193157,1075532l1201335,1064155l1209249,1052778l1216899,1041136l1224550,1029230l1231409,1017588l1238532,1005417l1245127,993246l1251458,981076l1257526,968640l1263330,955940l1268606,943240l1273882,930540l1278630,917311l1283115,904346l1287336,891382l1291293,877888l1294986,864659l1298416,851430l1301318,837671l1303956,823913l1306594,810419l1308704,796396l1310551,782373l1311870,768615l1312925,754592l1313717,740569l1314244,726282l1314244,711994l1314244,697707l1313717,683684l1312925,669396l1311606,655109l1310551,641086l1308704,627063l1306594,613305l1303692,599282l1301054,585523l1298152,572030l1294723,558271l1291029,544778l1286808,531284l1282587,518055l1278103,504826l1273354,491861l1267814,478896l1262274,466196l1256734,453761l1250139,441061l1243808,428626l1237213,416455l1230354,404284l1222703,392378l1215317,380471l1207402,369094l1199224,357453l1190782,346076l1182341,335228l1173107,324115l1163874,313267l1154113,302684l1154113,153988xm723900,0l737659,265l750888,795l764646,1855l777875,2651l791634,4241l804598,5831l817827,7687l831321,9807l844286,12193l857250,14579l870215,17494l882915,20675l895615,23591l908315,27302l920750,31013l933450,34989l945621,39230l958056,43736l970227,48242l981869,53278l994040,58050l1005946,63616l1017588,68917l1029229,74484l1040606,80580l1051984,86677l1063361,92773l1074209,99400l1085321,106027l1095904,112653l1107017,119810l1117600,126967l1117600,290513l723900,290513l723900,0xm687388,0l687388,290513l300038,290513l300038,131738l310065,124581l320883,117690l331438,110533l342256,103906l353075,97279l364157,90918l375239,84821l386321,78725l397931,72893l409277,67327l420887,62026l432761,56724l444371,51953l456509,47182l468646,42411l480784,38170l492922,33929l505323,30483l517725,26772l530390,23061l543056,20145l555721,16964l568386,14314l581579,11663l594509,9542l607438,7422l620367,5566l633824,3976l647017,2651l660474,1590l673667,530l687388,0xe" fillcolor="#0c0c0c" stroked="f" o:allowincell="f" style="position:absolute;left:-4557;top:10625;width:1556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0244,12184" path="m9462,4793l9462,4793l9397,4875l9332,4957l9266,5038l9199,5117l9131,5195l9062,5272l8993,5347l8922,5422l8851,5495l8779,5567l8706,5638l8632,5708l8558,5776l8482,5843l8404,5909l8326,5973l8247,6036l8167,6097l8085,6157l8003,6216l7919,6273l7834,6328l7748,6382l7660,6434l7571,6485l7481,6533l7390,6581l7297,6627l7203,6670l7107,6713l7010,6754l6911,6792l6742,6856l6573,6919l6239,7043l6074,7104l5910,7167l5746,7230l5584,7295l5504,7328l5423,7361l5342,7396l5262,7430l5182,7466l5102,7503l5023,7540l4943,7579l4864,7618l4784,7659l4705,7699l4627,7742l4548,7787l4470,7831l4391,7878l4313,7926l4231,7977l4150,8031l4070,8085l3991,8142l3913,8199l3836,8257l3760,8316l3684,8377l3610,8438l3535,8501l3462,8564l3389,8628l3317,8694l3246,8759l3176,8826l3106,8893l3079,8923l3052,8956l3026,8989l3001,9025l2976,9061l2953,9099l2906,9176l2861,9254l2814,9332l2791,9370l2765,9407l2740,9444l2714,9479l2693,9490l2672,9504l2650,9519l2627,9537l2605,9556l2582,9579l2558,9602l2535,9627l2512,9654l2488,9682l2465,9712l2441,9741l2394,9804l2346,9870l2301,9936l2256,10002l2172,10129l2132,10187l2097,10240l2063,10287l2034,10327l1424,11113l1380,11168l1337,11223l1249,11331l1160,11441l1116,11497l1072,11552l1058,11572l1044,11593l1029,11616l1015,11641l986,11694l956,11751l925,11811l893,11871l860,11931l843,11959l826,11987l807,12014l789,12040l770,12064l750,12086l730,12108l709,12126l688,12142l676,12150l665,12156l654,12162l642,12167l631,12172l619,12176l606,12179l594,12182l582,12183l569,12184l557,12183l543,12182l530,12180l517,12177l503,12172l489,12167l474,12161l460,12154l415,12130l367,12100l316,12068l291,12051l265,12032l241,12013l216,11994l192,11974l169,11952l146,11930l124,11908l104,11885l85,11862l68,11839l51,11814l37,11790l26,11765l16,11739l8,11714l5,11702l3,11688l2,11675l1,11663l0,11650l1,11637l2,11624l4,11610l7,11597l10,11585l15,11572l20,11559l26,11545l32,11532l40,11519l49,11506l58,11493l70,11479l81,11466l94,11454l122,11426l152,11397l181,11371l212,11344l272,11293l331,11242l390,11190l420,11163l448,11135l475,11107l503,11078l529,11047l556,11015l669,10866l783,10718l1010,10420l1125,10272l1240,10125l1299,10052l1358,9980l1417,9908l1477,9835l1583,9709l1689,9581l1793,9452l1898,9322l2001,9191l2104,9061l2307,8801l2319,8786l2332,8772l2347,8757l2363,8743l2395,8715l2429,8688l2461,8660l2477,8647l2491,8633l2506,8619l2519,8605l2530,8590l2540,8575l2585,8501l2628,8427l2671,8353l2713,8278l2753,8203l2793,8128l2832,8052l2871,7975l2908,7899l2946,7822l2983,7745l3018,7668l3089,7511l3159,7352l3191,7277l3221,7201l3250,7125l3278,7048l3304,6972l3330,6895l3353,6817l3376,6739l3397,6662l3418,6584l3437,6506l3455,6428l3474,6349l3490,6271l3506,6191l3521,6113l3535,6034l3550,5955l3575,5797l3598,5637l3621,5478l3642,5319l3661,5159l3701,4840l3721,4680l3742,4521l3765,4362l3789,4204l3815,4045l3830,3966l3844,3888l3859,3809l3875,3731l3893,3653l3910,3574l3929,3496l3949,3418l3970,3341l3992,3264l4014,3187l4039,3110l4065,3034l4091,2956l4120,2880l4149,2805l4180,2729l4212,2654l4247,2579l4282,2505l4320,2431l4358,2357l4397,2288l4436,2219l4476,2150l4519,2082l4561,2014l4605,1946l4650,1879l4696,1812l4744,1746l4793,1680l4842,1615l4893,1551l4945,1487l4997,1424l5050,1362l5105,1301l5161,1240l5218,1181l5275,1123l5334,1065l5393,1008l5454,952l5515,898l5577,845l5640,793l5704,742l5769,692l5834,645l5899,598l5966,552l6034,509l6102,466l6171,426l6241,386l6311,348l6382,313l6454,278l6526,246l6600,216l6674,187l6748,160l6822,135l6897,112l6973,91l7049,72l7125,55l7202,41l7280,29l7358,19l7437,11l7516,4l7595,1l7634,0l7674,0l7715,1l7754,2l7795,4l7834,6l7875,10l7915,14l7956,18l7997,23l8036,28l8078,34l8118,41l8159,49l8200,57l8240,66l8282,75l8322,86l8364,97l8404,109l8446,121l8487,134l8528,149l8569,163l8612,179l8654,195l8697,213l8738,232l8779,250l8819,270l8860,291l8900,312l8939,334l8979,357l9017,381l9055,404l9092,430l9130,455l9166,481l9203,508l9238,535l9274,564l9308,592l9343,621l9376,651l9410,681l9442,713l9475,744l9506,777l9538,809l9568,843l9598,876l9627,911l9656,945l9684,981l9711,1016l9739,1053l9765,1089l9790,1126l9816,1163l9840,1202l9864,1240l9887,1279l9910,1318l9931,1357l9953,1397l9973,1437l9993,1478l10012,1518l10030,1560l10048,1602l10065,1643l10082,1686l10097,1729l10111,1771l10125,1814l10138,1857l10152,1900l10163,1944l10174,1988l10184,2032l10193,2077l10201,2120l10209,2165l10217,2211l10223,2255l10228,2300l10233,2346l10239,2430l10242,2513l10244,2596l10243,2678l10240,2761l10235,2843l10227,2924l10217,3004l10205,3085l10191,3164l10175,3244l10158,3323l10137,3402l10116,3479l10093,3557l10067,3633l10040,3710l10012,3786l9981,3862l9950,3937l9916,4011l9882,4085l9845,4158l9808,4231l9768,4303l9728,4375l9687,4446l9644,4516l9600,4586l9555,4656l9509,4725l9462,4793xm5021,1782l5021,1782l5019,1784l5019,1786l5020,1792l5023,1801l5028,1809l5036,1819l5046,1830l5071,1854l5101,1882l5136,1911l5175,1943l5216,1975l5299,2038l5376,2094l5436,2138l5470,2163l5602,1993l5572,1968l5539,1938l5465,1869l5426,1832l5384,1796l5364,1778l5342,1761l5321,1746l5301,1731l5280,1717l5259,1705l5238,1694l5218,1685l5198,1679l5179,1674l5160,1671l5151,1671l5142,1671l5132,1672l5123,1674l5114,1676l5106,1680l5098,1683l5090,1688l5082,1693l5074,1699l5066,1706l5059,1714l5052,1723l5045,1734l5038,1744l5032,1756l5026,1768l5021,1782xm4923,1907l4923,1907l4909,1923l4897,1941l4893,1949l4889,1957l4886,1964l4883,1972l4882,1980l4880,1988l4880,1995l4880,2004l4882,2020l4887,2036l5312,2367l5450,2189l5426,2169l5398,2145l5334,2085l5299,2052l5262,2020l5224,1987l5185,1956l5166,1942l5147,1928l5128,1916l5109,1904l5091,1895l5073,1886l5054,1879l5037,1874l5021,1870l5005,1868l4988,1869l4974,1871l4967,1874l4960,1876l4954,1880l4947,1884l4941,1888l4935,1894l4930,1900l4923,1907xm5242,1524l5242,1524l5234,1534l5226,1543l5209,1560l5191,1578l5182,1587l5175,1597l5182,1601l5189,1606l5194,1611l5197,1616l5198,1622l5198,1628l5196,1635l5192,1642l5617,1973l5754,1797l5731,1777l5704,1753l5643,1695l5608,1664l5573,1631l5537,1600l5500,1570l5481,1557l5463,1544l5445,1532l5427,1522l5409,1511l5391,1503l5374,1496l5357,1491l5340,1488l5324,1486l5309,1487l5294,1489l5287,1491l5280,1494l5273,1497l5266,1501l5260,1506l5254,1511l5248,1517l5242,1524xm4783,2102l4783,2102l4775,2111l4769,2122l4756,2144l4743,2165l4736,2175l4729,2185l4736,2190l4743,2196l4749,2202l4753,2210l4756,2217l4759,2225l4759,2233l4759,2240l5165,2556l5297,2385l5274,2368l5248,2344l5185,2289l5150,2258l5113,2226l5076,2195l5038,2166l5000,2138l4980,2125l4962,2114l4944,2104l4925,2095l4908,2088l4891,2082l4875,2077l4859,2074l4844,2074l4830,2075l4817,2078l4811,2080l4805,2083l4799,2087l4794,2091l4787,2096l4783,2102xm5420,1336l5420,1336l5408,1342l5399,1347l5391,1353l5383,1359l5377,1365l5372,1371l5367,1378l5363,1386l5361,1392l5359,1399l5358,1406l5357,1414l5358,1421l5359,1428l5361,1436l5363,1444l5370,1460l5379,1476l5391,1492l5405,1509l5421,1526l5438,1542l5456,1559l5475,1575l5496,1592l5517,1608l5561,1639l5605,1670l5648,1697l5722,1745l5750,1763l5771,1776l5908,1600l5884,1581l5859,1558l5801,1503l5769,1474l5735,1444l5702,1415l5667,1388l5650,1374l5633,1362l5615,1351l5598,1341l5581,1331l5565,1324l5547,1317l5531,1311l5516,1307l5501,1305l5485,1305l5471,1307l5457,1311l5444,1318l5432,1326l5420,1336xm4655,2307l4655,2307l4640,2326l4630,2344l4622,2362l4617,2377l4616,2385l4615,2392l4615,2398l4615,2405l4616,2412l4618,2419l4623,2431l4630,2443l4640,2455l4650,2466l4664,2478l4678,2490l4693,2502l4728,2528l4768,2559l4804,2588l4864,2639l4889,2660l4913,2678l4924,2685l4935,2692l4946,2698l4956,2702l4966,2705l4976,2707l4986,2707l4996,2707l5007,2705l5018,2701l5028,2696l5039,2690l5051,2681l5063,2671l5076,2660l5089,2647l5103,2632l5117,2614l5150,2575l4737,2255l4732,2258l4726,2260l4719,2261l4713,2261l4707,2259l4701,2257l4695,2253l4689,2249l4679,2262l4670,2277l4662,2292l4655,2307xm5593,1166l5593,1166l5584,1171l5576,1177l5569,1182l5562,1187l5557,1193l5551,1199l5547,1204l5544,1210l5542,1217l5540,1223l5540,1229l5539,1236l5540,1243l5541,1251l5546,1265l5552,1279l5562,1294l5573,1309l5585,1325l5600,1340l5615,1356l5633,1371l5651,1388l5688,1418l5729,1448l5770,1477l5809,1503l5877,1549l5904,1566l5923,1580l6065,1397l6040,1377l6015,1355l5958,1305l5929,1279l5898,1253l5867,1227l5836,1203l5819,1192l5804,1182l5788,1172l5772,1164l5756,1156l5740,1150l5725,1144l5709,1140l5693,1138l5678,1137l5664,1137l5649,1139l5635,1143l5620,1149l5606,1157l5593,1166xm4482,2624l4482,2624l4499,2648l4518,2671l4539,2694l4560,2716l4584,2737l4607,2759l4632,2779l4658,2799l4710,2839l4763,2877l4816,2916l4867,2953l5004,2777l4951,2736l4898,2694l4843,2650l4788,2606l4761,2585l4733,2565l4705,2545l4677,2527l4648,2510l4620,2494l4592,2478l4563,2466l4560,2475l4557,2486l4549,2506l4539,2526l4528,2546l4503,2587l4492,2605l4482,2624xm5705,1065l5705,1065l5717,1080l5731,1095l5745,1111l5760,1126l5793,1154l5827,1183l5862,1210l5898,1236l5968,1290l5994,1309l6016,1325l6035,1337l6053,1346l6061,1348l6068,1350l6074,1352l6081,1352l6087,1352l6093,1351l6098,1349l6104,1346l6109,1343l6116,1339l6127,1328l6138,1315l6151,1299l6180,1260l6199,1237l6219,1212l6187,1186l6154,1158l6090,1101l6059,1075l6027,1050l6012,1038l5997,1027l5981,1017l5965,1008l5949,1000l5934,993l5918,987l5901,983l5886,980l5870,978l5854,978l5838,980l5821,983l5805,988l5789,996l5773,1005l5755,1016l5738,1030l5722,1046l5705,1065xm4377,2867l4377,2867l4385,2871l4392,2875l4396,2880l4400,2886l4401,2891l4401,2898l4399,2905l4395,2912l4708,3156l4850,2973l4803,2936l4754,2899l4655,2823l4606,2786l4555,2750l4505,2717l4480,2702l4455,2686l4433,2730l4412,2776l4394,2822l4377,2867xm5910,909l5910,909l5913,913l5915,918l5917,922l5918,926l5919,931l5918,935l5916,939l5914,944l6234,1193l6382,1003l6304,941l6265,911l6224,880l6185,853l6165,840l6146,828l6127,817l6107,808l6090,800l6072,794l6065,802l6057,810l6048,817l6038,825l6017,841l5994,855l5948,882l5928,895l5910,909xm4265,3147l4265,3147l4270,3152l4274,3157l4276,3163l4278,3169l4278,3175l4276,3181l4274,3188l4270,3194l4314,3226l4352,3257l4386,3282l4415,3304l4441,3323l4454,3330l4465,3336l4476,3342l4486,3345l4496,3348l4506,3350l4516,3350l4526,3349l4535,3347l4545,3343l4555,3338l4565,3331l4575,3324l4587,3314l4598,3302l4610,3290l4636,3261l4666,3224l4700,3181l4657,3147l4613,3112l4568,3075l4524,3040l4478,3005l4456,2990l4432,2975l4410,2960l4388,2947l4365,2935l4343,2925l4335,2936l4328,2947l4322,2959l4316,2974l4305,3002l4294,3033l4286,3063l4278,3093l4265,3147xm6242,696l6242,696l6222,703l6203,710l6186,717l6171,726l6165,730l6160,735l6156,740l6153,746l6151,751l6150,758l6150,765l6152,772l6142,785l6184,816l6220,845l6253,870l6281,892l6306,910l6317,917l6329,924l6339,929l6349,933l6359,936l6368,938l6377,938l6387,938l6397,936l6406,933l6415,928l6425,923l6435,915l6445,907l6456,896l6469,884l6494,856l6522,821l6554,781l6535,766l6514,750l6477,720l6458,706l6440,692l6422,681l6403,671l6384,663l6375,660l6366,658l6356,656l6347,655l6337,655l6328,656l6317,657l6307,660l6297,663l6286,667l6276,673l6265,679l6254,687l6242,696xm4193,3334l4193,3334l4183,3348l4175,3363l4169,3378l4165,3393l4161,3408l4160,3423l4161,3438l4162,3454l4166,3468l4171,3483l4176,3497l4182,3511l4189,3525l4197,3538l4206,3551l4215,3563l4224,3574l4235,3586l4245,3596l4255,3605l4266,3614l4276,3622l4286,3628l4296,3634l4306,3639l4315,3643l4324,3645l4331,3647l4338,3647l4344,3646l4349,3643l4353,3639l4385,3597l4411,3557l4433,3522l4443,3504l4451,3488l4458,3473l4464,3459l4468,3445l4471,3430l4473,3418l4473,3405l4472,3393l4470,3382l4466,3369l4462,3358l4455,3347l4447,3337l4437,3326l4426,3316l4414,3304l4400,3294l4385,3283l4367,3273l4349,3262l4329,3251l4282,3228l4230,3205l4225,3220l4220,3236l4208,3269l4203,3285l4199,3301l4195,3318l4193,3334xm6538,546l6538,546l6527,548l6518,550l6509,553l6499,557l6481,567l6463,578l6447,590l6433,601l6423,611l6416,620l6400,629l6437,657l6471,680l6499,699l6512,706l6523,711l6536,716l6546,719l6556,721l6566,722l6575,722l6583,721l6591,718l6601,715l6609,710l6616,705l6624,698l6632,690l6649,671l6667,649l6710,593l6735,561l6765,524l6749,513l6733,505l6719,498l6706,494l6693,491l6680,491l6667,491l6655,494l6642,497l6629,502l6616,507l6602,514l6572,529l6538,546xm4103,3976l4103,3976l4130,3941l4157,3907l4208,3843l4231,3814l4251,3785l4259,3771l4267,3758l4273,3745l4278,3732l4281,3718l4284,3706l4285,3694l4284,3682l4282,3670l4278,3659l4272,3646l4264,3635l4254,3624l4242,3613l4227,3603l4211,3592l4192,3580l4171,3570l4146,3560l4120,3550l4114,3577l4106,3605l4088,3662l4071,3717l4063,3746l4057,3773l4052,3801l4050,3828l4049,3841l4050,3854l4051,3868l4053,3881l4055,3893l4059,3906l4063,3918l4069,3931l4076,3942l4083,3954l4092,3965l4103,3976xm4087,3997l4053,3960l4048,3963l4044,3965l4038,3967l4033,3967l4028,3966l4022,3965l4016,3962l4011,3959l3992,4080l4006,4073l4019,4065l4033,4056l4045,4046l4057,4035l4067,4023l4077,4010l4087,3997xm6750,449l6750,449l6750,457l6752,465l6755,472l6759,478l6764,484l6770,490l6777,494l6785,498l6836,432l6792,442l6750,449xm6164,1768l6164,1768l6179,1749l6195,1730l6224,1696l6237,1681l6249,1667l6261,1652l6269,1638l6276,1625l6278,1618l6279,1612l6280,1605l6280,1598l6279,1591l6277,1584l6275,1577l6271,1570l6267,1562l6261,1555l6255,1547l6246,1540l6227,1523l6198,1500l6172,1482l6150,1468l6131,1457l6122,1453l6114,1449l6105,1447l6098,1446l6091,1445l6085,1446l6078,1447l6072,1449l6066,1454l6060,1457l6048,1468l6034,1481l6020,1498l5987,1541l5965,1566l5942,1596l6164,1768xm6149,1788l5927,1615l5912,1635l5895,1652l5866,1685l5852,1699l5840,1713l5829,1727l5821,1740l5814,1752l5812,1759l5811,1765l5810,1771l5811,1778l5811,1784l5813,1791l5816,1799l5820,1806l5824,1813l5830,1820l5837,1828l5845,1836l5864,1853l5893,1878l5919,1897l5941,1913l5959,1924l5968,1929l5977,1933l5985,1936l5992,1937l5999,1938l6005,1938l6012,1937l6018,1935l6024,1931l6030,1927l6036,1923l6043,1917l6056,1904l6071,1887l6104,1844l6126,1818l6149,1788xm5860,2162l5860,2162l5885,2125l5907,2093l5924,2065l5937,2041l5942,2031l5945,2021l5948,2011l5950,2002l5950,1993l5950,1984l5949,1976l5946,1969l5943,1961l5938,1954l5933,1946l5927,1939l5911,1922l5891,1905l5867,1886l5840,1865l5809,1840l5775,1812l5746,1849l5722,1881l5704,1909l5689,1934l5683,1944l5679,1954l5676,1964l5674,1973l5673,1981l5673,1990l5675,1997l5677,2006l5681,2013l5685,2021l5691,2028l5699,2036l5715,2051l5736,2068l5790,2109l5822,2133l5860,2162xm5844,2181l5621,2008l5606,2027l5591,2045l5562,2077l5548,2091l5537,2104l5527,2117l5519,2129l5514,2142l5512,2148l5511,2154l5510,2160l5510,2166l5512,2173l5513,2179l5516,2186l5520,2193l5525,2200l5530,2208l5544,2223l5564,2240l5592,2263l5617,2283l5639,2299l5658,2311l5674,2319l5682,2322l5689,2323l5697,2324l5703,2324l5709,2324l5715,2322l5721,2319l5727,2316l5733,2312l5739,2307l5752,2294l5767,2278l5800,2235l5820,2210l5844,2181xm5686,2384l5469,2204l5332,2381l5363,2404l5390,2426l5442,2466l5465,2484l5487,2498l5498,2504l5508,2509l5518,2513l5528,2516l5538,2518l5547,2519l5558,2519l5567,2518l5577,2515l5586,2511l5595,2506l5605,2499l5614,2491l5624,2480l5635,2469l5645,2456l5655,2441l5665,2424l5676,2404l5686,2384xm5539,2574l5317,2401l5302,2421l5288,2438l5260,2470l5248,2485l5237,2499l5227,2512l5220,2524l5214,2537l5213,2543l5212,2549l5211,2557l5211,2563l5213,2569l5214,2576l5217,2582l5221,2589l5225,2596l5231,2604l5244,2619l5262,2636l5291,2659l5316,2678l5337,2694l5356,2705l5364,2710l5372,2713l5379,2716l5386,2717l5393,2718l5399,2718l5405,2717l5411,2715l5418,2712l5424,2709l5436,2699l5449,2685l5462,2669l5496,2628l5516,2602l5539,2574xm6800,950l6800,950l6726,899l6697,880l6671,863l6648,851l6637,846l6628,842l6618,839l6609,837l6601,836l6591,836l6583,837l6575,839l6567,843l6559,847l6550,853l6541,859l6522,876l6502,897l6479,924l6422,992l6494,1049l6523,1071l6550,1089l6572,1102l6582,1109l6592,1113l6602,1116l6610,1118l6619,1118l6627,1118l6635,1117l6643,1114l6652,1110l6660,1105l6669,1098l6678,1091l6697,1073l6718,1050l6742,1022l6800,950xm6481,1363l6481,1363l6506,1326l6528,1294l6547,1266l6560,1241l6565,1231l6570,1221l6573,1211l6575,1202l6576,1194l6576,1185l6575,1177l6574,1169l6571,1161l6567,1154l6562,1146l6556,1139l6541,1123l6522,1105l6499,1086l6473,1065l6407,1011l6259,1202l6481,1363xm6460,1389l6460,1389l6424,1362l6393,1338l6341,1298l6318,1283l6300,1272l6291,1268l6282,1264l6274,1262l6266,1261l6258,1260l6249,1261l6242,1263l6234,1266l6226,1270l6217,1275l6209,1281l6200,1289l6180,1308l6159,1333l6135,1362l6106,1398l6143,1426l6173,1452l6201,1474l6225,1493l6246,1508l6266,1519l6274,1525l6283,1528l6291,1530l6299,1532l6306,1532l6314,1531l6323,1529l6331,1526l6339,1522l6347,1515l6356,1509l6364,1501l6384,1481l6406,1456l6431,1425l6460,1389xm5259,2934l5259,2934l5276,2918l5291,2903l5304,2887l5315,2874l5325,2861l5333,2849l5340,2837l5345,2825l5350,2814l5353,2804l5355,2794l5355,2785l5354,2775l5352,2767l5349,2758l5344,2749l5339,2740l5333,2732l5326,2724l5318,2716l5300,2699l5279,2682l5229,2645l5200,2625l5171,2602l5154,2617l5137,2633l5124,2647l5112,2660l5101,2673l5093,2685l5086,2697l5080,2708l5075,2719l5073,2729l5071,2739l5071,2748l5072,2759l5074,2767l5077,2776l5081,2785l5087,2793l5093,2801l5100,2809l5108,2818l5127,2835l5150,2852l5201,2889l5230,2911l5259,2934xm5244,2952l5244,2952l5208,2926l5175,2902l5148,2880l5122,2862l5101,2847l5082,2837l5073,2832l5063,2829l5055,2827l5047,2825l5039,2825l5031,2827l5023,2829l5015,2833l5007,2837l4998,2842l4989,2849l4980,2857l4961,2877l4939,2902l4914,2932l4886,2969l4922,2997l4955,3023l4982,3046l5007,3065l5028,3080l5038,3086l5047,3091l5056,3095l5065,3098l5074,3100l5082,3102l5090,3102l5097,3100l5105,3097l5113,3094l5121,3089l5129,3083l5139,3076l5148,3068l5168,3048l5190,3021l5216,2990l5244,2952xm5082,3162l4871,2989l4843,3026l4821,3059l4803,3087l4787,3112l4782,3123l4777,3133l4774,3143l4771,3152l4770,3161l4769,3169l4770,3178l4771,3186l4774,3194l4778,3201l4782,3209l4788,3217l4796,3225l4804,3233l4822,3251l4845,3270l4873,3292l4939,3346l5082,3162xm6804,513l7002,677l7214,390l7191,383l7167,373l7144,364l7127,355l7100,358l7074,362l7050,366l7028,372l7006,379l6986,387l6967,395l6948,405l6929,415l6912,427l6895,439l6878,452l6842,480l6804,513xm6602,775l6602,775l6622,791l6642,807l6679,839l6695,854l6711,868l6727,879l6743,889l6758,897l6765,899l6773,901l6780,903l6788,904l6795,903l6803,900l6812,898l6819,894l6827,889l6835,884l6844,877l6852,868l6861,859l6869,848l6894,816l6914,789l6929,765l6940,744l6944,735l6948,726l6950,718l6952,710l6952,703l6951,696l6950,688l6947,681l6943,675l6938,668l6933,662l6927,655l6913,641l6895,626l6849,591l6821,569l6790,544l6696,660l6602,775xm4923,3366l4714,3203l4659,3274l4637,3303l4620,3329l4607,3351l4602,3361l4598,3370l4595,3380l4594,3389l4593,3397l4594,3405l4596,3413l4598,3421l4602,3429l4607,3437l4614,3447l4621,3455l4639,3473l4663,3494l4690,3518l4761,3575l4923,3366xm4746,3595l4543,3437l4365,3666l4439,3724l4470,3745l4496,3762l4507,3769l4519,3774l4529,3779l4539,3782l4548,3784l4557,3785l4566,3784l4574,3783l4583,3780l4591,3776l4599,3771l4607,3765l4616,3757l4624,3749l4643,3728l4664,3701l4688,3671l4746,3595xm4548,3850l4345,3692l4312,3736l4281,3774l4228,3839l4208,3867l4192,3891l4185,3902l4179,3913l4175,3924l4172,3936l4170,3946l4169,3957l4170,3967l4172,3978l4175,3988l4180,4000l4186,4012l4194,4024l4204,4036l4215,4049l4227,4062l4243,4078l4276,4109l4319,4145l4548,3850xm4304,4165l4107,4012l4095,4026l4083,4040l4074,4054l4066,4068l4059,4081l4053,4093l4043,4116l4033,4138l4027,4147l4021,4155l4014,4163l4006,4170l3997,4175l3987,4180l3981,4212l3975,4245l3972,4279l3971,4296l3970,4313l3971,4329l3972,4345l3973,4360l3976,4375l3980,4388l3985,4400l3991,4412l3998,4422l3994,4428l3993,4435l3993,4441l3996,4446l4001,4450l4007,4454l4014,4456l4022,4458l4033,4458l4043,4457l4053,4455l4064,4452l4074,4447l4084,4440l4095,4432l4104,4422l4304,4165xm4039,4505l4039,4505l4030,4498l4019,4492l4009,4488l3999,4484l3980,4477l3971,4472l3964,4467l3960,4580l3973,4574l3984,4567l3996,4560l4006,4551l4015,4540l4024,4529l4032,4517l4039,4505xm7207,332l7207,332l7210,334l7212,337l7216,344l7219,353l7222,359l7224,362l7228,364l7230,365l7234,365l7238,364l7243,361l7249,356l7257,349l7256,341l7255,334l7254,330l7252,327l7250,325l7248,325l7245,326l7242,327l7235,330l7227,334l7221,335l7217,335l7212,334l7207,332xm7638,331l7638,331l7637,330l7635,330l7626,329l7592,331l7540,334l7479,339l7357,350l7281,359l7283,372l7287,384l7293,397l7301,409l7310,422l7320,434l7331,445l7344,457l7371,479l7400,503l7429,525l7459,548l7638,331xm7232,855l7232,855l7265,811l7296,772l7347,708l7368,680l7376,668l7383,656l7389,645l7394,634l7398,623l7401,612l7402,602l7402,592l7401,582l7398,572l7394,562l7389,550l7381,539l7373,528l7362,516l7350,504l7336,491l7321,476l7284,446l7241,411l7206,455l7174,494l7121,557l7100,584l7092,597l7083,608l7077,619l7072,631l7068,641l7066,651l7064,661l7065,671l7066,681l7069,691l7073,703l7079,713l7088,724l7097,736l7107,748l7119,760l7133,774l7149,788l7187,819l7232,855xm7216,874l7216,874l7139,818l7109,797l7081,781l7069,774l7058,768l7047,763l7038,759l7028,757l7019,756l7009,756l7001,757l6993,759l6984,763l6976,768l6968,774l6959,781l6951,789l6931,810l6911,835l6887,865l6829,941l6905,1000l6935,1022l6962,1041l6974,1048l6985,1053l6996,1058l7005,1061l7015,1064l7025,1065l7033,1065l7042,1064l7050,1061l7058,1057l7066,1052l7075,1046l7083,1038l7093,1030l7112,1009l7133,983l7157,951l7216,874xm7023,1124l6814,960l6657,1175l6729,1228l6759,1249l6784,1265l6806,1278l6817,1282l6826,1286l6835,1289l6844,1290l6852,1291l6860,1290l6868,1288l6875,1286l6884,1282l6892,1277l6900,1271l6908,1263l6926,1244l6945,1222l6968,1194l7023,1124xm6208,2159l6208,2159l6145,2109l6120,2089l6097,2072l6077,2057l6060,2047l6052,2044l6044,2041l6035,2039l6028,2038l6020,2038l6013,2040l6006,2042l5998,2045l5991,2049l5983,2054l5974,2061l5965,2068l5946,2087l5925,2110l5900,2138l5873,2172l5907,2198l5937,2223l5962,2244l5986,2261l6006,2275l6023,2287l6032,2291l6039,2294l6048,2296l6056,2297l6063,2297l6070,2296l6078,2294l6085,2291l6093,2286l6101,2281l6109,2274l6118,2266l6136,2247l6157,2223l6180,2193l6208,2159xm6061,2349l6061,2349l5997,2298l5970,2278l5948,2260l5928,2247l5919,2242l5910,2237l5901,2234l5893,2231l5885,2230l5878,2229l5870,2229l5863,2231l5856,2233l5848,2237l5840,2241l5831,2247l5814,2262l5795,2282l5774,2305l5720,2368l5786,2417l5812,2437l5836,2454l5857,2467l5875,2477l5883,2481l5891,2485l5899,2487l5908,2488l5915,2487l5923,2486l5930,2484l5938,2480l5945,2475l5953,2470l5961,2463l5970,2456l5989,2437l6010,2412l6033,2383l6061,2349xm6845,1352l6845,1352l6778,1302l6751,1282l6727,1266l6706,1252l6688,1242l6679,1238l6671,1236l6662,1234l6655,1233l6647,1234l6640,1235l6632,1238l6625,1241l6617,1247l6609,1253l6601,1260l6591,1268l6572,1288l6552,1312l6527,1343l6500,1377l6566,1430l6593,1452l6617,1470l6637,1484l6647,1489l6655,1494l6664,1497l6673,1500l6681,1501l6688,1502l6696,1501l6703,1500l6711,1497l6718,1493l6726,1488l6734,1482l6743,1475l6752,1466l6771,1445l6792,1419l6845,1352xm6682,1562l6485,1398l6342,1581l6408,1633l6434,1654l6456,1672l6477,1686l6495,1696l6504,1700l6512,1703l6519,1705l6527,1705l6535,1705l6543,1704l6550,1701l6558,1698l6565,1693l6573,1687l6581,1681l6590,1672l6609,1652l6630,1627l6654,1598l6682,1562xm6530,1759l6327,1601l6185,1784l6249,1835l6276,1856l6299,1874l6319,1887l6329,1892l6338,1896l6346,1900l6354,1902l6362,1903l6369,1903l6377,1903l6384,1901l6393,1898l6401,1894l6408,1890l6416,1884l6434,1868l6453,1847l6476,1823l6530,1759xm6234,2138l6234,2138l6282,2072l6300,2044l6314,2021l6325,2000l6328,1991l6331,1982l6332,1974l6333,1966l6332,1958l6331,1951l6328,1944l6325,1937l6321,1929l6314,1922l6308,1915l6300,1907l6283,1891l6261,1874l6234,1853l6169,1804l6026,1986l6234,2138xm5908,2545l5712,2393l5579,2563l5643,2612l5668,2634l5690,2651l5710,2664l5727,2674l5735,2678l5743,2681l5751,2682l5758,2683l5766,2683l5773,2682l5780,2679l5788,2676l5795,2672l5803,2666l5810,2660l5819,2652l5838,2633l5858,2608l5881,2580l5908,2545xm5755,2741l5559,2589l5427,2760l5490,2809l5515,2830l5537,2847l5558,2861l5575,2871l5583,2874l5591,2877l5598,2879l5606,2879l5613,2879l5620,2878l5628,2876l5635,2872l5643,2868l5650,2862l5658,2856l5666,2848l5684,2829l5706,2804l5729,2776l5755,2741xm5608,2932l5608,2932l5587,2916l5568,2900l5531,2869l5515,2854l5500,2841l5484,2830l5469,2820l5455,2813l5447,2811l5440,2809l5433,2808l5426,2808l5419,2809l5410,2810l5403,2813l5395,2817l5387,2822l5379,2829l5371,2836l5363,2844l5354,2853l5345,2864l5336,2875l5329,2886l5323,2897l5318,2906l5315,2916l5312,2924l5310,2933l5309,2940l5310,2948l5311,2955l5312,2962l5315,2970l5319,2977l5323,2983l5333,2995l5345,3007l5361,3019l5377,3031l5395,3044l5435,3070l5455,3085l5475,3102l5541,3016l5608,2932xm5460,3121l5264,2969l5121,3152l5187,3204l5214,3224l5236,3242l5256,3255l5266,3260l5274,3264l5283,3267l5291,3270l5299,3271l5306,3271l5314,3270l5321,3268l5328,3266l5336,3262l5343,3256l5352,3250l5369,3233l5387,3213l5408,3187l5460,3121xm5298,3331l5102,3178l5050,3245l5031,3271l5015,3294l5004,3315l5000,3325l4996,3333l4994,3342l4993,3349l4993,3357l4993,3365l4995,3372l4998,3380l5003,3388l5008,3395l5014,3403l5021,3410l5038,3427l5060,3447l5086,3468l5150,3521l5298,3331xm5140,3533l4944,3381l4780,3591l4851,3645l4880,3666l4904,3683l4915,3690l4925,3695l4936,3700l4945,3703l4954,3705l4962,3707l4970,3707l4978,3706l4986,3704l4993,3700l5002,3696l5010,3691l5018,3684l5026,3676l5043,3658l5062,3633l5085,3605l5140,3533xm4962,3763l4765,3611l4583,3846l4623,3875l4658,3899l4688,3919l4714,3935l4727,3941l4738,3946l4748,3950l4758,3952l4767,3954l4776,3954l4784,3953l4793,3952l4801,3948l4809,3944l4817,3939l4826,3932l4834,3924l4842,3915l4862,3894l4882,3869l4905,3838l4962,3763xm4768,4012l4768,4012l4724,3979l4684,3954l4666,3943l4648,3934l4633,3927l4619,3920l4605,3916l4593,3913l4580,3911l4568,3911l4558,3912l4547,3914l4538,3918l4528,3923l4519,3930l4508,3937l4499,3946l4490,3956l4470,3979l4450,4007l4401,4076l4371,4116l4338,4160l4383,4194l4403,4209l4422,4221l4440,4232l4457,4242l4472,4249l4486,4256l4500,4260l4513,4264l4525,4265l4536,4266l4547,4265l4557,4262l4567,4258l4577,4253l4587,4247l4597,4239l4606,4230l4615,4220l4635,4196l4657,4167l4705,4097l4735,4056l4768,4012xm4520,4332l4323,4179l4287,4224l4255,4263l4197,4330l4174,4359l4154,4384l4146,4397l4139,4409l4133,4421l4129,4432l4126,4443l4124,4454l4123,4465l4124,4478l4127,4489l4131,4501l4137,4513l4144,4525l4153,4538l4165,4553l4177,4567l4192,4582l4208,4598l4226,4616l4270,4653l4520,4332xm4249,4667l4058,4520l4048,4548l4036,4574l4023,4597l4010,4619l3996,4638l3988,4646l3981,4653l3973,4660l3965,4666l3957,4671l3948,4675l3947,4696l3946,4716l3948,4757l3951,4798l3956,4839l3967,4922l3972,4963l3977,5002l4013,4965l4048,4925l4082,4883l4117,4841l4183,4754l4249,4667xm4729,4496l4729,4496l4705,4478l4683,4461l4663,4447l4643,4435l4626,4425l4609,4416l4594,4409l4578,4402l4564,4398l4551,4396l4539,4395l4527,4396l4516,4398l4504,4401l4494,4406l4484,4413l4474,4420l4464,4429l4454,4439l4444,4450l4422,4476l4400,4506l4348,4578l4318,4619l4283,4663l4329,4698l4350,4712l4369,4725l4388,4736l4405,4745l4421,4753l4435,4759l4450,4763l4463,4766l4476,4767l4488,4767l4499,4765l4509,4762l4521,4757l4531,4751l4541,4743l4550,4734l4560,4724l4570,4713l4591,4688l4613,4657l4664,4583l4694,4541l4729,4496xm7665,730l7665,730l7621,699l7583,674l7565,664l7549,655l7535,648l7521,642l7508,638l7495,635l7483,633l7472,632l7462,633l7452,635l7442,638l7432,643l7423,649l7413,655l7404,663l7395,672l7376,694l7355,721l7307,785l7278,823l7245,865l7288,898l7327,925l7344,936l7360,946l7376,954l7390,960l7403,965l7415,969l7427,972l7439,973l7449,972l7459,969l7468,966l7478,961l7487,956l7496,949l7506,940l7515,931l7534,909l7554,881l7603,813l7631,774l7665,730xm6419,2333l6419,2333l6358,2283l6334,2261l6312,2244l6294,2231l6277,2221l6269,2217l6262,2214l6255,2213l6246,2212l6239,2212l6232,2213l6225,2215l6218,2219l6211,2223l6203,2228l6187,2242l6167,2260l6147,2284l6095,2344l6124,2367l6150,2388l6174,2408l6197,2426l6217,2441l6237,2453l6246,2458l6256,2462l6265,2465l6273,2467l6282,2469l6290,2469l6299,2468l6307,2466l6315,2463l6325,2458l6333,2453l6342,2445l6351,2437l6359,2427l6368,2416l6378,2402l6387,2387l6398,2371l6419,2333xm6139,2694l6139,2694l6185,2629l6202,2603l6215,2580l6225,2561l6228,2552l6230,2542l6232,2534l6233,2527l6232,2519l6231,2512l6229,2505l6225,2498l6221,2491l6216,2484l6203,2468l6187,2452l6165,2434l6141,2413l6080,2364l6029,2429l6011,2455l5996,2478l5985,2499l5982,2508l5979,2516l5977,2524l5976,2532l5977,2539l5978,2546l5980,2554l5983,2561l5988,2568l5993,2575l6000,2582l6007,2590l6025,2606l6048,2624l6074,2644l6139,2694xm6124,2713l6124,2713l6062,2664l6036,2644l6015,2628l5996,2614l5979,2605l5970,2601l5962,2599l5955,2597l5947,2597l5940,2597l5933,2598l5926,2601l5919,2604l5911,2608l5902,2614l5886,2629l5868,2647l5847,2670l5795,2730l5858,2781l5883,2801l5906,2818l5926,2832l5943,2842l5951,2846l5959,2849l5967,2850l5975,2851l5982,2851l5989,2850l5996,2847l6004,2844l6011,2840l6019,2834l6027,2828l6035,2819l6054,2800l6074,2776l6097,2747l6124,2713xm5977,2904l5775,2758l5761,2775l5747,2792l5721,2823l5697,2851l5686,2864l5678,2877l5672,2889l5670,2897l5669,2903l5668,2909l5668,2915l5669,2921l5670,2928l5672,2934l5675,2941l5679,2947l5684,2954l5690,2961l5699,2969l5716,2984l5743,3005l5767,3021l5788,3035l5806,3045l5814,3048l5821,3050l5828,3052l5836,3053l5842,3053l5848,3052l5854,3050l5860,3047l5865,3044l5871,3040l5882,3028l5894,3015l5907,2998l5937,2956l5955,2931l5977,2904xm5818,3106l5818,3106l5758,3054l5734,3034l5713,3016l5693,3002l5677,2992l5669,2989l5661,2986l5654,2984l5647,2984l5640,2984l5633,2985l5626,2987l5618,2990l5610,2995l5603,3000l5586,3014l5568,3033l5546,3056l5496,3117l5550,3160l5575,3181l5597,3198l5617,3213l5637,3225l5647,3230l5656,3234l5664,3237l5673,3241l5681,3242l5690,3242l5699,3241l5708,3239l5716,3235l5724,3230l5733,3224l5741,3217l5750,3209l5759,3199l5769,3188l5778,3175l5788,3159l5798,3143l5818,3106xm5514,3498l5317,3346l5265,3413l5246,3439l5231,3463l5220,3483l5215,3492l5212,3501l5210,3509l5209,3518l5209,3526l5210,3533l5212,3540l5215,3548l5219,3555l5224,3562l5230,3570l5237,3578l5254,3596l5275,3614l5302,3635l5366,3688l5440,3594l5514,3498xm5343,3702l5154,3555l5100,3623l5079,3652l5061,3675l5047,3696l5042,3706l5038,3715l5035,3724l5032,3733l5031,3741l5031,3749l5032,3756l5034,3764l5037,3772l5041,3780l5046,3789l5052,3797l5069,3815l5090,3834l5115,3856l5181,3912l5343,3702xm5171,3925l4981,3777l4804,4007l4842,4036l4876,4061l4905,4082l4930,4098l4942,4104l4952,4109l4962,4112l4971,4115l4980,4116l4989,4117l4997,4116l5006,4114l5014,4110l5022,4106l5029,4101l5037,4094l5045,4086l5054,4078l5073,4055l5093,4030l5115,4000l5142,3964l5171,3925xm4977,4174l4788,4027l4554,4327l4598,4360l4617,4374l4635,4385l4653,4396l4669,4404l4684,4412l4698,4417l4711,4421l4724,4424l4736,4425l4747,4424l4758,4423l4768,4420l4778,4415l4788,4410l4798,4402l4808,4394l4817,4385l4827,4374l4846,4351l4868,4322l4916,4254l4945,4216l4977,4174xm4464,4835l4275,4688l4204,4778l4172,4818l4143,4856l4117,4893l4093,4927l4072,4962l4063,4979l4055,4995l4048,5012l4041,5030l4035,5048l4030,5065l4026,5083l4022,5102l4020,5121l4018,5140l4018,5160l4018,5182l4019,5203l4022,5226l4026,5250l4030,5274l4035,5299l4042,5326l4057,5318l4072,5309l4088,5299l4104,5288l4118,5277l4133,5264l4147,5251l4162,5238l4191,5207l4218,5176l4246,5142l4272,5107l4298,5071l4324,5035l4372,4963l4419,4896l4441,4864l4464,4835xm7960,350l7960,350l7943,336l7927,325l7909,316l7892,308l7876,303l7859,300l7842,298l7825,298l7809,300l7792,303l7775,307l7759,313l7743,320l7727,328l7712,337l7696,347l7680,359l7666,371l7651,383l7636,396l7608,424l7581,452l7555,481l7532,510l7490,563l7507,575l7522,588l7552,615l7582,642l7596,653l7610,663l7624,671l7638,677l7646,678l7652,680l7659,680l7666,680l7673,679l7680,677l7687,674l7694,670l7701,665l7708,660l7716,653l7723,644l7960,350xm7420,1045l7236,889l7058,1120l7130,1170l7159,1190l7184,1205l7195,1211l7206,1216l7215,1219l7226,1222l7235,1224l7243,1224l7251,1224l7259,1222l7267,1219l7274,1215l7282,1211l7290,1205l7299,1197l7307,1189l7324,1169l7344,1145l7366,1116l7420,1045xm7238,1280l7238,1280l7167,1229l7138,1209l7113,1194l7102,1188l7092,1184l7081,1180l7072,1177l7063,1174l7055,1173l7047,1174l7039,1175l7031,1178l7024,1182l7015,1186l7008,1192l7000,1199l6992,1207l6975,1226l6956,1250l6933,1278l6880,1348l6950,1402l6978,1422l7002,1438l7013,1444l7025,1449l7034,1454l7043,1457l7052,1459l7060,1460l7068,1459l7076,1458l7084,1455l7092,1450l7100,1446l7107,1440l7115,1433l7123,1425l7141,1405l7161,1380l7183,1351l7238,1280xm7054,1514l6864,1367l6847,1391l6831,1411l6799,1447l6786,1464l6774,1479l6765,1493l6758,1506l6755,1513l6753,1521l6752,1527l6751,1534l6752,1540l6753,1547l6755,1554l6758,1561l6762,1568l6767,1575l6773,1583l6780,1592l6797,1609l6821,1627l6844,1644l6865,1657l6874,1663l6884,1667l6892,1670l6900,1672l6907,1673l6915,1673l6921,1672l6928,1671l6934,1669l6939,1666l6945,1662l6952,1657l6962,1646l6973,1633l6984,1618l6996,1600l7022,1560l7037,1538l7054,1514xm6892,1725l6701,1577l6564,1754l6628,1804l6653,1824l6676,1840l6695,1853l6704,1858l6712,1862l6720,1866l6728,1868l6735,1870l6743,1870l6750,1869l6757,1867l6764,1865l6772,1860l6779,1855l6786,1849l6802,1834l6821,1814l6841,1789l6892,1725xm6740,1920l6549,1773l6402,1963l6468,2015l6495,2035l6517,2051l6538,2063l6547,2068l6556,2073l6564,2075l6572,2077l6580,2078l6587,2077l6594,2076l6602,2073l6609,2069l6617,2064l6624,2058l6632,2052l6648,2035l6666,2014l6688,1987l6740,1920xm6576,2130l6386,1983l6249,2160l6312,2210l6338,2230l6360,2246l6379,2259l6388,2264l6397,2268l6405,2271l6413,2273l6420,2274l6428,2275l6435,2274l6442,2272l6449,2269l6456,2265l6464,2261l6472,2255l6488,2239l6505,2220l6526,2194l6576,2130xm5676,3289l5487,3141l5338,3332l5404,3384l5432,3404l5455,3420l5475,3432l5484,3436l5493,3440l5502,3443l5509,3445l5517,3446l5524,3446l5532,3443l5539,3441l5546,3437l5553,3432l5562,3427l5569,3420l5586,3403l5604,3382l5624,3355l5676,3289xm5013,4170l5202,4317l5375,4095l5337,4066l5305,4041l5276,4022l5252,4007l5241,4002l5230,3997l5221,3993l5211,3990l5202,3989l5193,3989l5185,3990l5177,3992l5169,3996l5162,4000l5154,4005l5146,4011l5129,4027l5111,4047l5091,4072l5069,4100l5043,4133l5013,4170xm4763,4491l4954,4638l5187,4337l5144,4304l5123,4290l5105,4278l5088,4266l5072,4258l5056,4250l5042,4244l5028,4240l5016,4237l5004,4236l4992,4236l4982,4237l4971,4240l4962,4244l4952,4250l4943,4256l4933,4264l4923,4274l4914,4284l4895,4308l4874,4337l4825,4406l4797,4447l4763,4491xm4499,4831l4499,4831l4522,4848l4544,4863l4563,4877l4583,4890l4601,4900l4617,4908l4632,4915l4647,4920l4662,4923l4675,4925l4687,4925l4699,4924l4710,4922l4722,4918l4732,4913l4742,4906l4752,4899l4762,4890l4772,4879l4782,4867l4803,4842l4825,4811l4875,4740l4904,4701l4938,4658l4914,4640l4893,4624l4873,4609l4853,4597l4835,4587l4819,4578l4803,4571l4787,4566l4774,4562l4761,4560l4749,4559l4737,4560l4726,4562l4714,4565l4704,4570l4694,4576l4684,4584l4675,4593l4665,4603l4655,4615l4634,4641l4613,4671l4562,4744l4533,4786l4499,4831xm4091,5437l4091,5437l4100,5456l4106,5475l4119,5514l4125,5533l4132,5552l4141,5571l4151,5590l4171,5580l4189,5567l4208,5555l4226,5541l4245,5527l4262,5511l4280,5494l4297,5477l4331,5442l4364,5403l4397,5363l4429,5322l4460,5279l4490,5237l4550,5152l4607,5072l4634,5035l4662,4999l4479,4857l4456,4885l4429,4916l4367,4985l4300,5059l4267,5098l4233,5137l4203,5177l4174,5216l4160,5236l4148,5256l4136,5275l4126,5294l4117,5314l4109,5332l4102,5351l4097,5368l4092,5387l4090,5404l4089,5421l4091,5437xm7704,719l7888,861l7933,803l7979,744l8027,685l8074,625l8119,566l8142,535l8163,505l8184,474l8204,443l8223,411l8241,380l8230,372l8219,364l8208,357l8196,350l8185,345l8174,341l8164,337l8153,334l8143,331l8132,330l8121,329l8111,328l8091,329l8071,332l8051,337l8032,345l8014,355l7996,365l7977,378l7959,391l7942,406l7926,423l7908,440l7892,458l7877,477l7861,497l7831,536l7803,577l7751,654l7727,688l7704,719xm7461,1033l7651,1181l7671,1155l7691,1130l7735,1082l7756,1059l7775,1036l7794,1014l7809,992l7816,981l7822,969l7827,958l7831,948l7833,937l7835,926l7836,916l7835,905l7833,893l7830,882l7825,872l7819,861l7811,850l7801,839l7790,827l7775,816l7761,806l7748,798l7735,791l7722,786l7709,782l7698,780l7687,780l7676,781l7666,783l7656,786l7646,791l7635,796l7626,803l7617,811l7608,819l7600,828l7583,850l7565,873l7549,898l7533,925l7498,980l7480,1007l7461,1033xm7272,1275l7462,1423l7635,1200l7563,1149l7534,1130l7509,1115l7497,1109l7487,1103l7477,1100l7468,1097l7459,1095l7450,1095l7442,1095l7434,1097l7426,1100l7418,1104l7410,1109l7402,1115l7395,1122l7386,1131l7369,1150l7349,1174l7327,1204l7272,1275xm7090,1511l7090,1511l7109,1526l7127,1541l7161,1570l7192,1597l7206,1609l7220,1618l7235,1625l7242,1627l7249,1629l7256,1630l7263,1631l7270,1630l7278,1629l7285,1626l7292,1623l7300,1619l7308,1614l7316,1607l7323,1600l7331,1591l7339,1580l7361,1551l7380,1526l7394,1503l7404,1483l7408,1475l7410,1466l7412,1459l7412,1450l7412,1443l7411,1437l7409,1430l7407,1424l7403,1418l7399,1411l7387,1399l7373,1386l7355,1371l7312,1338l7285,1318l7257,1295l7090,1511xm6931,1713l7123,1873l7270,1683l7205,1631l7179,1611l7156,1594l7135,1580l7126,1575l7117,1570l7109,1567l7101,1565l7094,1564l7086,1563l7078,1564l7071,1566l7063,1569l7056,1573l7048,1578l7040,1584l7024,1601l7004,1622l6983,1647l6931,1713xm6774,1916l6970,2069l7020,2004l7039,1978l7054,1955l7064,1935l7068,1925l7071,1917l7073,1909l7074,1901l7073,1893l7072,1886l7070,1879l7067,1872l7063,1865l7058,1856l7051,1849l7044,1841l7027,1825l7005,1806l6979,1785l6916,1734l6774,1916xm6611,2125l6611,2125l6678,2177l6704,2197l6727,2214l6748,2226l6757,2231l6766,2235l6774,2237l6782,2239l6790,2240l6797,2240l6804,2238l6813,2236l6820,2233l6828,2228l6835,2223l6843,2216l6860,2199l6880,2179l6901,2154l6955,2089l6888,2036l6860,2016l6837,1998l6816,1985l6806,1980l6797,1976l6789,1973l6781,1971l6773,1970l6766,1970l6758,1971l6751,1974l6744,1977l6735,1981l6728,1987l6720,1993l6703,2011l6685,2032l6663,2058l6611,2125xm6453,2329l6643,2476l6693,2412l6711,2386l6726,2364l6737,2344l6742,2335l6745,2326l6747,2318l6748,2311l6748,2303l6747,2296l6745,2289l6743,2282l6739,2274l6733,2267l6727,2259l6720,2252l6704,2236l6683,2218l6657,2196l6595,2146l6524,2237l6453,2329xm6311,2512l6502,2671l6516,2653l6530,2636l6557,2605l6580,2577l6590,2564l6598,2552l6605,2538l6607,2532l6609,2526l6609,2520l6609,2513l6609,2507l6607,2501l6605,2494l6602,2488l6597,2480l6592,2473l6586,2466l6579,2459l6561,2444l6538,2427l6516,2410l6496,2398l6479,2388l6463,2381l6454,2378l6447,2376l6440,2375l6433,2375l6427,2375l6420,2376l6414,2378l6407,2381l6401,2385l6395,2389l6388,2394l6382,2401l6369,2416l6356,2435l6342,2456l6327,2483l6311,2512xm6154,2715l6154,2715l6217,2762l6242,2781l6266,2797l6285,2809l6302,2818l6310,2821l6318,2823l6327,2825l6334,2825l6341,2824l6348,2823l6355,2820l6362,2817l6369,2812l6377,2806l6394,2792l6412,2773l6431,2748l6481,2686l6418,2636l6392,2616l6369,2599l6350,2587l6341,2582l6333,2578l6325,2574l6317,2572l6309,2571l6302,2571l6295,2571l6288,2573l6281,2576l6274,2580l6266,2585l6259,2591l6242,2606l6224,2627l6204,2651l6154,2715xm6016,2891l6206,3039l6328,2882l6275,2840l6230,2804l6210,2789l6192,2777l6183,2773l6173,2769l6164,2766l6156,2763l6148,2762l6140,2762l6132,2763l6124,2765l6115,2768l6106,2772l6098,2777l6090,2784l6082,2792l6073,2802l6064,2813l6055,2825l6046,2840l6036,2855l6016,2891xm5859,3094l6049,3243l6186,3066l6123,3016l6097,2996l6075,2980l6055,2967l6047,2961l6037,2957l6029,2953l6022,2951l6014,2950l6007,2950l6000,2951l5993,2952l5986,2955l5979,2959l5971,2965l5963,2971l5947,2986l5929,3006l5909,3030l5859,3094xm5716,3279l5900,3432l6033,3263l5979,3219l5955,3200l5933,3183l5913,3168l5893,3156l5884,3152l5875,3148l5867,3145l5858,3143l5850,3142l5842,3142l5834,3144l5824,3146l5816,3149l5808,3154l5800,3160l5792,3167l5783,3177l5774,3187l5765,3198l5755,3211l5736,3242l5716,3279xm5548,3494l5738,3642l5885,3452l5819,3400l5793,3380l5770,3363l5749,3351l5740,3346l5731,3343l5723,3340l5715,3338l5708,3338l5700,3338l5692,3340l5685,3342l5678,3346l5670,3350l5663,3356l5655,3363l5639,3381l5620,3402l5599,3428l5548,3494xm5385,3704l5576,3851l5728,3655l5660,3606l5633,3587l5609,3570l5588,3559l5579,3554l5570,3551l5562,3549l5553,3547l5545,3547l5538,3547l5530,3549l5523,3551l5516,3555l5508,3560l5501,3565l5493,3572l5476,3590l5457,3612l5437,3637l5385,3704xm5208,3933l5391,4075l5553,3866l5517,3837l5484,3813l5457,3794l5433,3778l5423,3772l5412,3767l5402,3763l5394,3761l5385,3759l5377,3758l5369,3759l5362,3761l5354,3763l5347,3767l5339,3772l5331,3777l5324,3784l5316,3793l5300,3812l5281,3836l5259,3864l5208,3933xm5296,7130l5296,7130l5320,7112l5341,7095l5360,7077l5374,7061l5385,7045l5394,7030l5397,7022l5399,7014l5401,7007l5402,7000l5403,6993l5403,6986l5401,6972l5397,6959l5390,6946l5382,6934l5373,6922l5361,6911l5349,6901l5334,6891l5318,6880l5302,6871l5285,6863l5267,6855l5249,6848l5230,6841l5211,6835l5173,6824l5135,6816l5101,6809l5069,6806l5055,6805l5042,6803l5028,6800l5015,6797l4987,6788l4961,6777l4934,6764l4907,6749l4881,6732l4854,6715l4829,6697l4803,6679l4753,6640l4705,6603l4681,6587l4659,6571l4645,6568l4631,6565l4618,6560l4605,6554l4592,6547l4579,6540l4566,6531l4553,6522l4528,6503l4502,6482l4477,6458l4453,6433l4405,6382l4358,6333l4335,6308l4313,6286l4291,6266l4269,6247l4260,6239l4251,6228l4241,6214l4230,6199l4219,6180l4209,6161l4186,6118l4138,6025l4113,5978l4100,5955l4086,5934l4072,5912l4059,5893l4045,5876l4031,5860l4016,5846l4002,5835l3994,5830l3987,5826l3980,5823l3973,5821l3965,5819l3958,5818l3949,5819l3942,5819l3934,5821l3927,5824l3919,5828l3912,5832l3904,5838l3896,5845l3889,5854l3880,5863l3872,5873l3864,5884l3857,5897l3849,5911l3832,5942l3817,5974l3801,6007l3787,6040l3773,6075l3760,6109l3748,6145l3735,6180l3713,6253l3693,6327l3673,6404l3655,6480l3621,6634l3587,6785l3570,6860l3552,6933l3532,7004l3512,7073l3488,7149l3462,7227l3435,7302l3408,7378l3379,7452l3349,7527l3318,7601l3287,7675l3270,7710l3250,7746l3229,7785l3206,7824l3156,7906l3131,7949l3106,7992l3084,8035l3063,8079l3053,8100l3043,8122l3035,8143l3027,8164l3021,8185l3015,8207l3011,8227l3007,8247l3005,8268l3004,8288l3004,8307l3006,8327l3009,8343l3012,8358l3017,8372l3022,8384l3028,8396l3034,8405l3042,8414l3050,8421l3059,8427l3069,8432l3079,8436l3089,8438l3101,8440l3112,8441l3125,8440l3138,8439l3151,8437l3165,8434l3179,8430l3194,8426l3224,8414l3255,8400l3288,8383l3320,8364l3354,8344l3388,8321l3423,8298l3457,8274l3491,8248l3524,8222l3589,8171l3649,8122l3750,8036l3786,8006l3811,7986l3984,7865l4160,7742l4250,7681l4340,7620l4431,7561l4524,7504l4617,7447l4664,7419l4710,7393l4758,7367l4806,7341l4853,7316l4902,7291l4950,7268l4998,7246l5047,7225l5097,7203l5146,7183l5195,7165l5245,7146l5296,7130xm4231,5663l4231,5663l4227,5667l4222,5672l4217,5675l4212,5677l4206,5679l4200,5680l4193,5680l4187,5680l4189,5694l4192,5707l4197,5722l4203,5735l4211,5747l4219,5759l4228,5770l4238,5782l4248,5791l4259,5798l4269,5805l4279,5810l4289,5813l4298,5814l4307,5814l4311,5813l4315,5811l4335,5827l4858,5152l4794,5102l4767,5082l4745,5067l4725,5055l4716,5051l4707,5048l4700,5046l4692,5045l4685,5045l4678,5046l4671,5048l4664,5051l4657,5055l4649,5060l4642,5066l4635,5073l4619,5090l4601,5112l4580,5138l4530,5201l4510,5224l4488,5249l4438,5301l4385,5356l4358,5386l4333,5415l4309,5446l4286,5476l4277,5492l4267,5508l4259,5523l4252,5539l4245,5554l4239,5569l4235,5586l4231,5601l4229,5616l4228,5631l4229,5648l4231,5663xm4953,4679l4697,4995l4881,5138l4914,5097l4946,5059l5003,4995l5027,4967l5048,4941l5057,4928l5064,4917l5072,4905l5077,4894l5082,4881l5085,4870l5086,4859l5086,4847l5085,4836l5082,4824l5078,4811l5072,4799l5063,4786l5053,4773l5042,4760l5028,4744l5013,4729l4994,4714l4975,4697l4953,4679xm7907,877l7907,877l7969,922l8015,956l8034,968l8050,978l8057,982l8066,984l8073,986l8079,986l8086,986l8092,985l8099,983l8105,979l8112,975l8119,969l8134,956l8150,938l8168,916l8214,858l8249,810l8289,762l8329,713l8369,663l8388,638l8408,612l8425,587l8442,562l8457,536l8470,511l8483,485l8494,461l8466,448l8440,438l8415,431l8390,426l8367,424l8344,424l8321,427l8300,431l8280,438l8259,447l8240,457l8221,469l8203,483l8184,499l8167,515l8150,533l8134,551l8117,572l8101,592l8086,613l8055,657l8025,703l7967,793l7938,837l7923,857l7907,877xm5410,4090l5587,4228l5744,4025l5710,3999l5679,3975l5654,3958l5631,3944l5620,3938l5611,3934l5602,3931l5593,3928l5585,3927l5578,3927l5570,3927l5563,3929l5556,3932l5548,3935l5540,3940l5533,3946l5518,3960l5502,3978l5483,4001l5462,4027l5410,4090xm5223,4332l5405,4474l5433,4438l5457,4406l5498,4354l5513,4331l5525,4312l5529,4303l5533,4294l5536,4286l5537,4277l5538,4268l5538,4260l5536,4252l5534,4243l5530,4235l5525,4226l5519,4217l5512,4208l5494,4187l5470,4164l5441,4139l5406,4109l5314,4221l5223,4332xm4973,4653l4973,4653l4994,4670l5016,4685l5035,4698l5052,4710l5070,4719l5086,4727l5100,4734l5114,4739l5127,4742l5140,4744l5152,4745l5163,4744l5174,4742l5184,4739l5194,4734l5203,4728l5214,4721l5223,4713l5232,4703l5242,4693l5261,4668l5283,4640l5330,4574l5359,4535l5390,4495l5347,4462l5327,4448l5309,4437l5292,4427l5275,4418l5260,4411l5246,4405l5233,4401l5221,4399l5209,4398l5197,4399l5187,4400l5177,4404l5167,4409l5157,4415l5148,4422l5139,4430l5129,4439l5120,4450l5101,4474l5081,4503l5033,4572l5005,4610l4973,4653xm7841,1340l8075,1038l8048,1018l8025,1000l7985,968l7969,956l7954,946l7940,938l7934,935l7927,933l7921,932l7914,931l7908,931l7902,932l7895,934l7889,937l7882,941l7875,945l7861,958l7844,975l7826,996l7806,1021l7758,1082l7739,1107l7724,1129l7713,1147l7707,1155l7704,1163l7701,1171l7700,1179l7699,1186l7700,1193l7701,1200l7703,1207l7706,1213l7710,1220l7716,1227l7723,1235l7738,1252l7757,1269l7782,1289l7841,1340xm7670,1573l7670,1573l7721,1506l7741,1479l7759,1455l7773,1433l7784,1414l7788,1405l7791,1397l7793,1388l7794,1379l7793,1371l7792,1364l7790,1356l7787,1348l7783,1340l7776,1331l7770,1322l7762,1312l7743,1292l7719,1270l7689,1244l7655,1215l7488,1443l7670,1573xm6806,2320l6662,2493l6723,2543l6749,2563l6770,2579l6788,2591l6797,2595l6805,2599l6813,2601l6821,2603l6828,2603l6835,2603l6842,2601l6849,2599l6855,2596l6862,2591l6870,2586l6878,2580l6894,2564l6912,2543l6933,2519l6984,2457l6895,2389l6806,2320xm6540,3015l6677,2839l6500,2701l6456,2762l6439,2787l6426,2808l6415,2827l6411,2836l6408,2844l6406,2851l6405,2859l6404,2866l6405,2872l6406,2879l6408,2886l6411,2893l6415,2901l6420,2908l6426,2915l6441,2930l6460,2947l6482,2967l6540,3015xm6403,3192l6524,3035l6475,2996l6453,2979l6432,2964l6413,2950l6395,2940l6386,2936l6377,2933l6369,2931l6361,2929l6353,2929l6345,2929l6337,2930l6329,2932l6321,2936l6313,2940l6305,2946l6297,2952l6288,2960l6280,2970l6272,2981l6263,2993l6244,3020l6225,3055l6314,3124l6403,3192xm6097,3585l6224,3421l6048,3283l6017,3311l5992,3335l5982,3346l5972,3357l5965,3367l5958,3378l5953,3388l5949,3397l5947,3406l5945,3415l5944,3423l5945,3431l5946,3439l5949,3448l5952,3455l5957,3463l5962,3471l5968,3478l5984,3494l6001,3510l6022,3527l6045,3545l6097,3585xm5939,3787l6082,3604l5906,3467l5856,3530l5837,3555l5820,3577l5808,3597l5804,3605l5800,3613l5797,3621l5795,3629l5794,3636l5795,3643l5796,3650l5798,3658l5801,3665l5805,3672l5810,3679l5816,3686l5832,3702l5852,3720l5877,3739l5939,3787xm5747,3670l5747,3670l5697,3734l5676,3760l5659,3782l5646,3803l5640,3812l5636,3821l5632,3829l5630,3837l5628,3845l5628,3852l5628,3861l5630,3868l5632,3875l5636,3883l5640,3891l5646,3899l5660,3916l5679,3936l5704,3957l5767,4010l5817,3946l5838,3920l5855,3897l5869,3877l5874,3868l5878,3860l5882,3851l5884,3843l5886,3835l5886,3827l5886,3820l5885,3813l5882,3805l5879,3798l5874,3790l5868,3781l5854,3764l5835,3745l5810,3723l5747,3670xm7482,1817l7655,1594l7634,1578l7616,1563l7583,1535l7567,1522l7553,1510l7540,1500l7527,1492l7514,1487l7508,1485l7500,1484l7494,1483l7487,1484l7481,1485l7474,1487l7467,1490l7461,1494l7453,1498l7446,1504l7439,1511l7430,1519l7414,1539l7391,1568l7373,1594l7357,1616l7346,1635l7338,1652l7335,1660l7334,1667l7333,1674l7333,1680l7334,1686l7336,1692l7339,1698l7343,1704l7347,1710l7352,1716l7366,1729l7383,1742l7425,1774l7452,1793l7482,1817xm7289,1698l7142,1888l7165,1905l7185,1921l7220,1951l7236,1964l7250,1975l7264,1984l7277,1991l7283,1993l7289,1995l7297,1996l7303,1997l7309,1996l7316,1995l7322,1993l7329,1990l7336,1987l7343,1982l7350,1976l7358,1969l7375,1952l7393,1930l7409,1907l7422,1888l7426,1879l7430,1870l7434,1861l7436,1853l7437,1846l7438,1839l7437,1833l7436,1826l7434,1820l7430,1815l7427,1809l7423,1803l7413,1792l7401,1781l7386,1770l7370,1758l7332,1732l7312,1715l7289,1698xm7127,1908l6990,2085l7167,2222l7309,2038l7127,1908xm6975,2105l6822,2301l6845,2317l6865,2334l6901,2364l6917,2377l6931,2388l6945,2397l6959,2404l6965,2406l6971,2408l6977,2409l6984,2409l6990,2409l6997,2407l7003,2405l7010,2402l7018,2398l7025,2393l7032,2387l7040,2380l7057,2362l7074,2339l7092,2316l7105,2296l7114,2278l7117,2269l7119,2261l7121,2254l7121,2247l7121,2240l7120,2234l7118,2228l7116,2222l7112,2217l7108,2211l7099,2199l7087,2188l7071,2177l7055,2165l7018,2138l6996,2122l6975,2105xm6699,2823l6699,2823l6729,2797l6754,2773l6765,2762l6773,2750l6781,2739l6787,2729l6792,2720l6796,2711l6799,2702l6801,2693l6801,2684l6801,2675l6800,2667l6797,2659l6794,2651l6790,2643l6785,2636l6779,2628l6764,2611l6747,2594l6727,2577l6705,2559l6654,2517l6608,2577l6589,2601l6574,2623l6564,2641l6560,2649l6557,2657l6554,2665l6553,2672l6553,2679l6554,2685l6555,2693l6558,2699l6561,2706l6566,2712l6571,2719l6578,2726l6593,2741l6614,2759l6638,2777l6699,2823xm6239,3401l6387,3211l6365,3195l6345,3179l6309,3149l6294,3137l6280,3127l6267,3118l6255,3112l6248,3110l6242,3109l6235,3108l6229,3108l6223,3108l6217,3110l6211,3112l6204,3116l6197,3120l6190,3125l6175,3138l6158,3155l6141,3178l6124,3200l6110,3220l6101,3239l6098,3247l6096,3254l6094,3262l6094,3268l6094,3275l6095,3281l6096,3286l6099,3292l6102,3297l6106,3302l6116,3313l6128,3323l6142,3334l6158,3345l6196,3369l6217,3385l6239,3401xm4880,5179l4354,5841l4367,5853l4362,5860l4359,5868l4356,5875l4353,5883l4351,5891l4350,5899l4350,5915l4351,5932l4355,5947l4360,5961l4367,5974l4377,5986l4387,5998l4398,6006l4404,6010l4410,6013l4416,6015l4423,6017l4429,6018l4436,6018l4444,6017l4450,6016l4457,6014l4464,6011l4503,5975l4542,5938l4580,5898l4618,5857l4655,5813l4692,5768l4728,5722l4764,5675l4835,5581l4905,5486l4974,5394l5009,5349l5043,5307l5003,5274l4962,5241l4921,5209l4901,5194l4880,5179xm5164,4813l5164,4813l5183,4832l5200,4849l5218,4863l5235,4875l5250,4885l5265,4894l5280,4900l5294,4904l5307,4906l5320,4906l5332,4905l5344,4902l5357,4897l5368,4892l5379,4883l5390,4875l5401,4866l5411,4855l5423,4843l5433,4831l5454,4803l5476,4773l5522,4706l5546,4671l5574,4637l5554,4618l5537,4601l5520,4587l5503,4575l5488,4565l5472,4557l5458,4551l5444,4547l5431,4545l5418,4545l5405,4546l5393,4549l5381,4553l5370,4559l5359,4566l5348,4575l5336,4584l5326,4595l5315,4606l5305,4620l5284,4647l5261,4677l5216,4744l5191,4779l5164,4813xm4900,5152l5052,5281l5313,4960l5294,4939l5275,4922l5258,4908l5241,4896l5225,4885l5210,4878l5195,4872l5181,4868l5167,4867l5154,4867l5141,4869l5128,4873l5116,4878l5105,4884l5094,4893l5083,4902l5072,4913l5060,4924l5050,4937l5039,4950l5018,4980l4996,5012l4951,5081l4926,5117l4900,5152xm8115,1028l8281,1166l8308,1132l8338,1097l8398,1027l8462,955l8525,882l8557,845l8586,808l8614,771l8641,732l8666,694l8689,656l8700,637l8709,617l8718,598l8726,579l8714,569l8702,560l8690,551l8677,544l8666,538l8654,532l8642,528l8631,524l8619,522l8607,520l8596,519l8585,519l8574,519l8563,521l8552,523l8540,525l8529,529l8519,533l8498,543l8476,555l8456,570l8436,587l8416,605l8396,625l8377,647l8358,669l8340,692l8321,718l8303,742l8269,794l8235,847l8172,945l8144,990l8130,1009l8115,1028xm7862,1355l8038,1493l8272,1191l8229,1159l8210,1146l8192,1135l8175,1126l8159,1118l8145,1111l8131,1105l8117,1102l8105,1100l8094,1099l8083,1100l8072,1102l8062,1106l8051,1112l8042,1118l8033,1125l8024,1133l8015,1143l8006,1153l7986,1178l7966,1207l7919,1275l7892,1313l7862,1355xm6560,3030l6723,3157l6762,3108l6779,3086l6794,3066l6808,3047l6818,3028l6822,3019l6825,3011l6827,3003l6829,2995l6829,2986l6829,2979l6828,2971l6825,2962l6822,2954l6818,2946l6812,2938l6804,2930l6797,2922l6787,2914l6777,2905l6765,2897l6736,2878l6703,2859l6560,3030xm6422,3207l6580,3341l6708,3178l6685,3152l6663,3131l6643,3113l6623,3097l6614,3091l6604,3086l6594,3082l6585,3079l6576,3076l6567,3075l6559,3074l6550,3074l6542,3075l6534,3077l6525,3080l6517,3084l6509,3089l6501,3095l6493,3103l6485,3110l6477,3119l6470,3128l6453,3150l6438,3177l6422,3207xm6260,3417l6423,3544l6465,3492l6483,3469l6499,3447l6513,3426l6524,3407l6528,3398l6533,3389l6536,3380l6538,3370l6538,3362l6538,3353l6537,3345l6535,3337l6532,3328l6526,3320l6521,3311l6514,3302l6506,3293l6496,3285l6485,3276l6473,3267l6458,3257l6443,3248l6407,3227l6260,3417xm6118,3600l6281,3727l6408,3564l6384,3538l6362,3516l6341,3497l6331,3489l6321,3483l6311,3477l6301,3472l6292,3468l6283,3465l6274,3462l6265,3461l6256,3461l6247,3461l6238,3463l6230,3465l6222,3469l6213,3473l6205,3478l6197,3485l6189,3492l6180,3500l6173,3509l6165,3520l6149,3542l6133,3569l6118,3600xm5959,3803l6123,3931l6266,3747l6238,3715l6225,3702l6213,3690l6202,3680l6191,3671l6179,3663l6169,3657l6159,3652l6150,3648l6141,3645l6132,3644l6124,3643l6115,3644l6106,3646l6098,3649l6090,3654l6083,3659l6075,3664l6067,3671l6052,3686l6034,3705l6018,3727l6000,3750l5959,3803xm5786,4026l5950,4153l6107,3950l6077,3920l6063,3907l6050,3896l6036,3886l6024,3878l6013,3871l6002,3865l5992,3861l5982,3858l5972,3855l5962,3854l5954,3854l5945,3855l5937,3859l5929,3862l5921,3867l5913,3872l5905,3878l5897,3885l5881,3902l5865,3921l5847,3945l5828,3969l5786,4026xm5613,4248l5777,4375l5934,4172l5905,4141l5890,4126l5877,4115l5865,4104l5853,4096l5842,4088l5830,4082l5820,4078l5810,4075l5801,4073l5792,4072l5783,4072l5775,4073l5766,4076l5757,4080l5749,4084l5741,4090l5733,4096l5726,4104l5710,4121l5692,4142l5656,4190l5636,4219l5613,4248xm5426,4491l5426,4491l5441,4507l5455,4523l5469,4536l5482,4548l5496,4558l5508,4567l5519,4573l5530,4579l5541,4583l5551,4585l5562,4586l5572,4586l5581,4584l5590,4582l5599,4578l5608,4573l5617,4567l5626,4561l5635,4553l5643,4545l5661,4524l5678,4502l5717,4451l5738,4424l5761,4394l5746,4377l5731,4361l5717,4348l5703,4335l5689,4324l5677,4316l5665,4309l5654,4303l5643,4299l5633,4296l5622,4295l5612,4295l5603,4296l5594,4298l5585,4302l5576,4307l5568,4312l5560,4319l5550,4327l5542,4335l5525,4356l5507,4378l5469,4431l5448,4460l5426,4491xm7855,1729l8023,1511l7853,1379l7825,1414l7801,1444l7779,1471l7761,1494l7746,1514l7735,1533l7730,1542l7727,1550l7725,1558l7723,1566l7723,1574l7724,1581l7725,1590l7728,1598l7732,1606l7737,1614l7743,1623l7750,1632l7769,1651l7793,1674l7821,1699l7855,1729xm7674,1609l7501,1832l7672,1964l7699,1928l7725,1898l7765,1847l7780,1826l7793,1808l7798,1799l7801,1789l7804,1781l7806,1773l7806,1765l7806,1757l7804,1750l7802,1742l7798,1733l7793,1724l7787,1715l7779,1706l7761,1686l7737,1664l7708,1638l7674,1609xm7481,1857l7481,1857l7443,1910l7425,1934l7410,1956l7398,1976l7388,1995l7384,2005l7381,2014l7379,2023l7378,2032l7377,2040l7378,2049l7379,2057l7382,2065l7385,2074l7390,2083l7396,2091l7403,2099l7411,2108l7421,2116l7432,2125l7445,2134l7474,2153l7510,2173l7557,2111l7577,2087l7593,2064l7605,2046l7610,2037l7614,2029l7617,2021l7619,2014l7620,2007l7620,1999l7619,1992l7618,1985l7615,1979l7611,1972l7606,1965l7601,1957l7586,1942l7566,1924l7542,1905l7481,1857xm7324,2060l7181,2243l7202,2259l7221,2275l7256,2304l7271,2316l7284,2327l7298,2336l7311,2342l7317,2346l7323,2348l7329,2349l7335,2349l7341,2349l7348,2348l7354,2346l7361,2342l7368,2338l7375,2334l7390,2321l7405,2305l7422,2285l7439,2262l7451,2243l7459,2226l7462,2218l7464,2211l7465,2203l7465,2196l7465,2190l7464,2184l7462,2178l7459,2172l7456,2167l7452,2162l7442,2151l7430,2141l7416,2129l7400,2118l7365,2092l7344,2078l7324,2060xm7166,2263l7018,2453l7182,2580l7226,2526l7245,2502l7262,2480l7276,2460l7287,2441l7292,2432l7297,2423l7299,2413l7301,2405l7302,2397l7302,2389l7301,2380l7299,2372l7295,2364l7290,2356l7284,2348l7277,2338l7268,2330l7258,2321l7247,2313l7234,2303l7203,2284l7166,2263xm7003,2472l6866,2650l7030,2777l7069,2726l7087,2704l7102,2682l7115,2663l7124,2645l7128,2636l7131,2627l7133,2618l7134,2610l7135,2602l7134,2594l7133,2586l7130,2578l7126,2570l7122,2562l7116,2554l7108,2545l7100,2537l7091,2528l7079,2520l7067,2511l7038,2493l7003,2472xm6846,2675l6846,2675l6820,2699l6798,2720l6780,2741l6772,2751l6765,2762l6759,2772l6754,2781l6750,2791l6747,2800l6745,2809l6744,2818l6743,2828l6744,2837l6745,2846l6747,2854l6750,2863l6754,2871l6759,2880l6765,2888l6772,2897l6780,2906l6789,2914l6798,2922l6821,2939l6847,2956l6876,2973l6914,2922l6930,2900l6944,2878l6957,2859l6967,2840l6970,2832l6973,2822l6975,2814l6976,2806l6977,2798l6976,2790l6975,2782l6972,2774l6968,2766l6964,2759l6958,2750l6951,2742l6942,2734l6932,2727l6921,2719l6909,2710l6881,2694l6846,2675xm4496,6036l4496,6036l4494,6049l4493,6063l4493,6076l4494,6089l4497,6101l4501,6113l4505,6126l4511,6138l4519,6150l4527,6161l4537,6172l4547,6182l4557,6192l4569,6202l4583,6211l4597,6219l4618,6205l4640,6189l4662,6172l4683,6155l4705,6136l4727,6115l4747,6094l4768,6072l4789,6048l4810,6024l4850,5974l4891,5923l4931,5869l4970,5814l5009,5758l5084,5649l5120,5595l5156,5544l5191,5494l5226,5449l5191,5418l5161,5394l5148,5384l5134,5376l5122,5368l5110,5362l5100,5357l5090,5354l5080,5352l5071,5352l5061,5352l5053,5354l5044,5357l5036,5361l5029,5366l5021,5373l5013,5380l5005,5388l4988,5406l4971,5428l4933,5483l4909,5514l4884,5548l4496,6036xm5242,5429l5503,5107l5332,4975l5305,5009l5275,5042l5219,5104l5192,5133l5168,5161l5158,5176l5148,5189l5139,5203l5130,5216l5124,5229l5119,5244l5115,5257l5113,5270l5112,5283l5113,5295l5116,5309l5121,5322l5127,5335l5136,5348l5148,5361l5162,5375l5178,5388l5196,5402l5218,5415l5242,5429xm6890,2984l7060,3116l7086,3092l7108,3071l7126,3050l7133,3040l7140,3029l7146,3019l7151,3010l7156,3000l7159,2991l7162,2982l7163,2973l7164,2964l7163,2954l7162,2945l7159,2937l7156,2928l7151,2920l7146,2911l7140,2903l7133,2894l7126,2885l7117,2877l7107,2869l7084,2852l7059,2835l7029,2817l6890,2984xm6743,3174l6913,3305l7045,3135l7019,3106l6994,3081l6983,3071l6972,3062l6962,3054l6953,3048l6942,3043l6933,3039l6924,3036l6916,3034l6908,3033l6899,3033l6892,3034l6884,3036l6875,3039l6867,3043l6860,3047l6852,3053l6836,3066l6820,3082l6802,3102l6784,3124l6743,3174xm6601,3356l6601,3356l6651,3393l6674,3409l6695,3424l6714,3436l6733,3446l6742,3450l6751,3453l6759,3455l6767,3456l6775,3456l6783,3456l6791,3454l6799,3451l6808,3448l6815,3442l6823,3436l6831,3429l6838,3421l6846,3412l6854,3401l6862,3389l6880,3359l6898,3325l6846,3285l6824,3268l6802,3253l6783,3240l6765,3230l6757,3226l6748,3223l6740,3221l6731,3220l6723,3220l6715,3220l6707,3222l6700,3225l6692,3229l6684,3234l6677,3241l6669,3248l6660,3257l6652,3267l6644,3278l6636,3290l6619,3321l6601,3356xm6442,3559l6613,3691l6760,3501l6697,3457l6672,3439l6649,3425l6630,3416l6622,3412l6613,3409l6606,3408l6597,3407l6590,3407l6583,3408l6576,3410l6570,3413l6563,3417l6556,3422l6542,3434l6526,3452l6509,3473l6490,3497l6442,3559xm6300,3743l6300,3743l6323,3767l6344,3789l6365,3807l6384,3822l6395,3828l6404,3833l6413,3837l6422,3840l6431,3843l6440,3845l6449,3845l6458,3845l6467,3844l6476,3842l6484,3840l6492,3836l6501,3831l6509,3826l6517,3819l6525,3812l6534,3804l6543,3795l6559,3772l6575,3747l6592,3717l6427,3578l6412,3598l6395,3618l6359,3658l6343,3679l6327,3699l6312,3721l6306,3732l6300,3743xm6142,3945l6142,3945l6169,3976l6183,3989l6195,4002l6206,4012l6217,4021l6228,4028l6238,4035l6248,4040l6258,4043l6267,4046l6276,4048l6285,4048l6293,4047l6301,4045l6309,4043l6318,4039l6327,4035l6335,4029l6343,4023l6359,4008l6376,3989l6394,3969l6413,3946l6454,3894l6394,3847l6369,3829l6347,3814l6329,3804l6321,3800l6312,3797l6304,3795l6297,3794l6290,3794l6283,3795l6277,3797l6270,3800l6263,3803l6257,3808l6242,3821l6226,3837l6210,3859l6191,3883l6142,3945xm5969,4168l6134,4307l6292,4104l6258,4077l6228,4054l6203,4036l6180,4023l6170,4017l6160,4013l6152,4009l6143,4007l6136,4005l6128,4005l6121,4005l6114,4007l6106,4010l6099,4013l6092,4018l6085,4023l6071,4037l6056,4055l6038,4078l6018,4104l5969,4168xm5797,4390l5960,4518l5983,4490l6003,4464l6040,4419l6056,4398l6068,4378l6074,4369l6078,4360l6081,4351l6084,4343l6085,4333l6086,4324l6086,4316l6084,4307l6081,4299l6077,4290l6072,4281l6066,4273l6058,4263l6049,4254l6037,4244l6025,4235l6012,4225l5997,4215l5960,4192l5797,4390xm5608,4633l5772,4760l5945,4537l5929,4520l5914,4504l5899,4490l5886,4478l5873,4467l5860,4458l5849,4451l5837,4446l5826,4441l5815,4439l5805,4437l5796,4437l5786,4439l5777,4441l5769,4444l5759,4449l5750,4455l5742,4462l5734,4469l5725,4479l5708,4498l5690,4521l5653,4573l5632,4602l5608,4633xm5354,4961l5517,5087l5756,4779l5738,4760l5720,4742l5703,4728l5686,4716l5670,4706l5655,4699l5641,4693l5627,4689l5613,4687l5601,4687l5589,4688l5577,4691l5565,4696l5553,4702l5542,4709l5532,4718l5521,4728l5511,4738l5501,4751l5491,4764l5469,4792l5449,4823l5404,4891l5380,4925l5354,4961xm7201,2595l7372,2728l7415,2673l7435,2650l7451,2628l7466,2607l7477,2588l7482,2579l7486,2570l7489,2562l7491,2553l7492,2544l7492,2535l7491,2527l7489,2519l7485,2510l7481,2502l7475,2494l7468,2485l7460,2475l7450,2466l7440,2457l7426,2447l7397,2427l7360,2405l7281,2500l7201,2595xm7044,2798l7202,2932l7351,2753l7291,2707l7267,2689l7246,2674l7228,2663l7218,2659l7210,2656l7203,2654l7196,2653l7189,2653l7182,2653l7176,2655l7169,2657l7163,2661l7156,2665l7148,2671l7141,2677l7127,2694l7110,2714l7091,2737l7044,2798xm8311,1181l8482,1312l8497,1294l8513,1276l8551,1235l8592,1191l8637,1144l8683,1096l8729,1047l8751,1021l8773,996l8793,971l8812,945l8830,920l8846,895l8861,870l8873,847l8883,822l8890,799l8893,788l8896,777l8898,766l8898,754l8898,744l8897,733l8895,723l8892,713l8888,704l8884,693l8879,684l8872,675l8865,666l8857,658l8848,650l8837,642l8826,635l8812,626l8799,619l8784,613l8768,621l8750,631l8734,642l8718,654l8702,667l8686,681l8669,697l8653,712l8638,729l8622,747l8590,784l8560,823l8529,865l8500,907l8470,949l8415,1033l8362,1112l8336,1148l8311,1181xm8057,1507l8228,1640l8461,1339l8440,1323l8420,1307l8401,1295l8383,1284l8367,1275l8352,1267l8336,1261l8323,1257l8310,1254l8298,1252l8287,1252l8276,1253l8265,1256l8255,1260l8245,1265l8236,1271l8227,1278l8218,1287l8209,1297l8200,1308l8180,1333l8160,1361l8115,1429l8088,1467l8057,1507xm7875,1744l7875,1744l7910,1769l7942,1790l7969,1808l7994,1821l8004,1825l8014,1829l8023,1832l8032,1834l8040,1835l8048,1834l8056,1833l8064,1831l8071,1828l8078,1823l8086,1818l8093,1812l8108,1797l8124,1776l8142,1753l8162,1725l8185,1694l8213,1660l8176,1632l8146,1609l8118,1591l8095,1577l8085,1572l8075,1568l8066,1565l8056,1563l8048,1562l8040,1563l8032,1564l8025,1566l8018,1570l8011,1574l8004,1580l7996,1586l7980,1603l7964,1623l7926,1676l7901,1708l7875,1744xm7686,1985l7686,1985l7702,2003l7717,2019l7731,2032l7745,2044l7758,2055l7770,2063l7783,2072l7794,2077l7805,2081l7815,2084l7825,2086l7835,2086l7845,2085l7855,2082l7864,2079l7873,2074l7882,2068l7890,2061l7899,2054l7908,2046l7926,2027l7944,2005l7983,1953l8006,1924l8029,1895l7994,1868l7962,1844l7935,1826l7910,1813l7900,1808l7890,1804l7881,1801l7872,1800l7863,1799l7855,1800l7847,1801l7839,1804l7832,1808l7824,1812l7817,1818l7810,1825l7794,1842l7777,1862l7738,1916l7714,1949l7686,1985xm7529,2188l7529,2188l7556,2220l7568,2233l7581,2244l7593,2255l7604,2263l7614,2271l7624,2278l7634,2283l7644,2287l7654,2290l7662,2291l7671,2291l7680,2291l7688,2289l7696,2286l7704,2283l7713,2278l7721,2272l7729,2265l7745,2250l7762,2233l7780,2212l7799,2189l7841,2137l7779,2090l7755,2072l7734,2057l7715,2046l7706,2042l7698,2039l7690,2037l7683,2036l7676,2036l7669,2037l7663,2039l7656,2042l7649,2046l7643,2051l7635,2056l7628,2063l7613,2081l7596,2101l7577,2126l7529,2188xm7371,2391l7535,2518l7672,2341l7645,2311l7620,2286l7609,2275l7598,2266l7588,2259l7578,2252l7567,2247l7558,2243l7549,2241l7541,2239l7532,2238l7524,2239l7516,2240l7509,2243l7500,2246l7492,2251l7485,2256l7477,2262l7462,2278l7446,2295l7428,2316l7411,2338l7371,2391xm4679,6221l4648,6259l4659,6273l4670,6284l4681,6293l4692,6301l4703,6308l4715,6314l4727,6318l4739,6320l4752,6322l4764,6322l4776,6322l4789,6320l4803,6317l4816,6313l4829,6308l4842,6301l4855,6294l4870,6287l4883,6278l4897,6268l4924,6246l4953,6221l4980,6195l5009,6164l5036,6133l5064,6100l5092,6066l5119,6030l5146,5994l5172,5957l5223,5884l5270,5812l5354,5685l5387,5635l5402,5614l5415,5597l5381,5565l5365,5552l5351,5541l5336,5531l5323,5523l5311,5516l5299,5510l5288,5505l5278,5502l5267,5500l5258,5500l5249,5500l5240,5502l5232,5505l5224,5511l5216,5516l5208,5522l5199,5530l5191,5538l5175,5557l5158,5581l5118,5635l5095,5668l5069,5701l5045,5731l5020,5760l4965,5822l4908,5887l4850,5953l4823,5986l4796,6020l4770,6054l4747,6088l4726,6121l4707,6155l4699,6171l4691,6188l4685,6205l4679,6221xm6475,3909l6321,4095l6343,4111l6363,4127l6398,4157l6414,4170l6428,4181l6441,4190l6454,4197l6462,4199l6468,4202l6474,4203l6481,4204l6487,4203l6493,4202l6500,4199l6507,4196l6514,4193l6521,4188l6528,4182l6537,4175l6553,4158l6571,4137l6587,4114l6600,4094l6609,4077l6612,4069l6614,4061l6615,4054l6616,4047l6616,4041l6615,4035l6613,4029l6610,4023l6607,4018l6604,4012l6593,4002l6582,3990l6568,3980l6553,3968l6516,3942l6496,3927l6475,3909xm6139,4342l5980,4533l6157,4670l6207,4607l6227,4582l6244,4560l6258,4539l6269,4522l6272,4514l6275,4506l6277,4499l6277,4491l6277,4484l6276,4477l6274,4469l6270,4461l6266,4454l6260,4446l6254,4439l6245,4430l6226,4412l6202,4391l6173,4368l6139,4342xm5708,5235l5953,4932l5932,4916l5912,4902l5892,4889l5874,4877l5858,4868l5842,4861l5827,4855l5813,4850l5800,4847l5788,4846l5776,4846l5765,4847l5753,4850l5743,4854l5733,4859l5723,4865l5714,4873l5704,4882l5695,4892l5684,4903l5665,4928l5644,4957l5597,5024l5569,5062l5537,5103l5708,5235xm5438,5582l5692,5254l5522,5122l5490,5162l5458,5200l5400,5264l5375,5291l5354,5318l5344,5331l5335,5343l5328,5354l5322,5366l5317,5379l5314,5390l5312,5402l5311,5413l5312,5425l5314,5437l5318,5450l5323,5462l5330,5475l5340,5488l5352,5502l5364,5517l5379,5532l5396,5548l5417,5564l5438,5582xm6932,3320l7103,3453l7128,3429l7150,3408l7169,3387l7176,3377l7183,3366l7189,3356l7194,3347l7198,3337l7201,3328l7203,3319l7205,3310l7205,3300l7205,3291l7203,3283l7201,3274l7198,3266l7194,3257l7188,3249l7183,3241l7176,3231l7168,3223l7159,3215l7149,3206l7127,3190l7101,3173l7071,3155l6932,3320xm6795,3497l6960,3636l7088,3473l7038,3436l7015,3420l6994,3405l6975,3393l6957,3383l6949,3380l6939,3377l6931,3373l6923,3372l6915,3371l6907,3371l6899,3373l6891,3375l6884,3379l6875,3384l6868,3389l6860,3396l6852,3404l6845,3413l6837,3423l6829,3435l6813,3464l6795,3497xm6632,3706l6802,3839l6944,3656l6884,3608l6858,3590l6837,3575l6819,3565l6810,3561l6801,3558l6794,3556l6787,3555l6780,3555l6773,3556l6766,3558l6759,3560l6753,3564l6746,3569l6739,3575l6731,3581l6716,3599l6699,3619l6680,3644l6632,3706xm6490,3890l6655,4029l6782,3865l6732,3826l6710,3809l6690,3794l6671,3780l6652,3770l6644,3766l6635,3763l6627,3761l6619,3759l6611,3759l6604,3759l6595,3761l6587,3763l6580,3767l6572,3771l6564,3777l6557,3784l6549,3793l6541,3803l6533,3814l6524,3826l6507,3854l6490,3890xm6325,4454l6482,4251l6312,4119l6285,4153l6261,4183l6240,4210l6222,4232l6208,4252l6197,4270l6193,4279l6190,4287l6188,4294l6187,4302l6187,4309l6188,4316l6190,4324l6193,4331l6198,4340l6203,4348l6209,4356l6217,4364l6236,4382l6261,4403l6290,4427l6325,4454xm5965,4565l5798,4780l5813,4797l5828,4812l5843,4827l5856,4839l5869,4849l5881,4858l5893,4865l5905,4871l5915,4875l5926,4878l5936,4880l5945,4880l5954,4880l5963,4878l5972,4875l5982,4870l5991,4865l5999,4859l6008,4852l6016,4844l6033,4826l6052,4804l6090,4754l6113,4726l6136,4697l5965,4565xm7391,2743l7556,2882l7716,2691l7653,2642l7627,2624l7605,2609l7586,2599l7578,2596l7568,2593l7561,2591l7553,2590l7546,2591l7539,2592l7532,2594l7525,2597l7518,2601l7511,2606l7495,2619l7479,2637l7462,2658l7442,2682l7391,2743xm7229,2952l7229,2952l7290,2997l7316,3014l7337,3027l7356,3038l7366,3042l7374,3045l7381,3047l7388,3048l7395,3048l7402,3047l7409,3046l7416,3043l7422,3039l7429,3035l7437,3028l7444,3022l7459,3006l7475,2986l7494,2962l7541,2902l7480,2854l7455,2836l7434,2821l7415,2810l7406,2806l7398,2804l7391,2802l7383,2801l7376,2800l7370,2801l7362,2803l7355,2806l7349,2810l7342,2815l7335,2820l7328,2828l7313,2845l7296,2865l7276,2890l7229,2952xm7087,3136l7251,3275l7384,3105l7332,3064l7310,3047l7289,3031l7269,3019l7251,3009l7243,3005l7234,3003l7226,3001l7217,3000l7209,2999l7201,3000l7194,3002l7186,3005l7178,3009l7171,3014l7163,3020l7154,3027l7146,3037l7138,3047l7130,3058l7122,3070l7105,3100l7087,3136xm8502,1328l8678,1466l8706,1431l8735,1396l8801,1321l8871,1242l8906,1202l8940,1161l8974,1120l9005,1079l9035,1038l9062,997l9074,978l9085,957l9095,937l9106,918l9114,897l9121,878l9127,860l9132,841l9099,814l9066,790l9031,768l8996,746l8979,751l8962,758l8945,767l8929,778l8912,790l8895,803l8877,818l8861,834l8844,851l8827,870l8810,888l8793,909l8760,951l8727,996l8696,1042l8664,1087l8604,1178l8550,1260l8525,1296l8502,1328xm8247,1654l8247,1654l8269,1671l8289,1686l8307,1698l8324,1709l8342,1718l8357,1727l8372,1733l8385,1738l8398,1741l8411,1742l8423,1743l8434,1742l8444,1739l8454,1735l8464,1731l8473,1723l8484,1716l8493,1708l8502,1698l8512,1688l8531,1664l8552,1635l8599,1568l8627,1531l8658,1491l8636,1475l8615,1460l8596,1446l8578,1435l8562,1425l8545,1417l8531,1411l8517,1406l8504,1402l8492,1400l8480,1400l8468,1401l8458,1403l8448,1406l8438,1411l8429,1417l8419,1424l8410,1433l8400,1442l8391,1454l8372,1478l8352,1506l8306,1574l8278,1614l8247,1654xm8070,1884l8241,2029l8409,1812l8373,1784l8342,1761l8314,1742l8291,1728l8281,1721l8271,1717l8261,1713l8252,1711l8244,1710l8236,1709l8228,1710l8221,1712l8214,1715l8206,1719l8199,1724l8191,1731l8176,1746l8160,1765l8142,1788l8120,1816l8097,1848l8070,1884xm7876,2133l8052,2270l8071,2247l8088,2226l8123,2186l8140,2168l8155,2150l8168,2132l8179,2116l8183,2107l8187,2099l8190,2091l8192,2083l8193,2075l8194,2066l8193,2057l8191,2049l8188,2041l8185,2032l8180,2023l8173,2015l8166,2006l8157,1995l8146,1986l8134,1976l8121,1967l8109,1959l8098,1953l8088,1948l8078,1944l8068,1941l8058,1940l8049,1939l8041,1940l8033,1941l8025,1944l8018,1947l8010,1951l8003,1957l7997,1962l7989,1969l7976,1984l7963,2002l7951,2021l7938,2042l7909,2087l7893,2110l7876,2133xm7719,2335l7883,2474l8025,2291l7965,2244l7941,2226l7919,2212l7901,2200l7893,2196l7885,2193l7878,2191l7871,2190l7864,2190l7857,2190l7849,2192l7843,2194l7836,2198l7830,2202l7823,2209l7816,2215l7801,2231l7785,2251l7765,2274l7719,2335xm7560,2538l7731,2671l7778,2610l7797,2586l7812,2565l7824,2546l7828,2537l7832,2529l7835,2522l7837,2515l7837,2507l7837,2501l7836,2494l7835,2487l7832,2479l7828,2472l7823,2465l7817,2458l7803,2442l7785,2425l7761,2404l7702,2356l7560,2538xm4854,6346l4854,6346l4854,6356l4855,6366l4857,6376l4859,6385l4863,6393l4867,6403l4871,6411l4876,6418l4881,6425l4887,6432l4893,6438l4900,6444l4907,6449l4915,6453l4923,6458l4932,6461l4940,6464l4948,6467l4957,6469l4966,6471l4974,6471l4983,6471l4992,6470l5001,6469l5010,6465l5018,6462l5027,6459l5035,6454l5042,6449l5050,6443l5057,6436l5064,6428l5606,5744l5571,5713l5556,5699l5540,5688l5526,5678l5513,5670l5501,5663l5489,5657l5477,5653l5467,5650l5457,5648l5448,5648l5439,5648l5430,5650l5422,5653l5413,5657l5405,5663l5397,5669l5389,5676l5381,5684l5364,5704l5347,5727l5306,5782l5283,5813l5256,5847l4854,6346xm5890,5377l6130,5069l6111,5051l6094,5034l6077,5020l6061,5008l6046,4999l6030,4991l6016,4986l6003,4983l5990,4981l5977,4981l5964,4983l5952,4986l5941,4991l5929,4997l5918,5004l5908,5013l5896,5023l5885,5035l5875,5046l5865,5059l5844,5087l5822,5118l5777,5183l5752,5216l5727,5250l5746,5266l5767,5282l5806,5317l5827,5334l5848,5349l5869,5364l5890,5377xm5620,5725l5875,5397l5857,5378l5839,5361l5820,5348l5804,5336l5788,5327l5773,5320l5757,5315l5743,5312l5729,5311l5716,5312l5704,5314l5690,5318l5678,5324l5667,5330l5655,5339l5644,5348l5633,5359l5621,5371l5610,5384l5600,5397l5578,5426l5556,5459l5509,5528l5484,5562l5457,5597l5477,5613l5497,5629l5537,5663l5558,5680l5578,5695l5599,5710l5620,5725xm7129,3473l7287,3607l7419,3436l7249,3304l7235,3325l7218,3345l7185,3387l7169,3408l7153,3429l7140,3451l7134,3462l7129,3473xm6980,3652l7149,3783l7175,3761l7196,3739l7214,3718l7221,3708l7229,3698l7234,3689l7239,3680l7243,3670l7245,3661l7247,3653l7248,3643l7248,3634l7247,3626l7246,3617l7243,3609l7240,3600l7235,3592l7230,3584l7223,3575l7216,3567l7208,3559l7190,3543l7168,3526l7142,3509l7113,3493l7097,3511l7079,3531l7043,3569l7025,3590l7007,3609l6993,3630l6986,3640l6980,3652xm6964,3671l6964,3671l6916,3733l6897,3757l6881,3779l6868,3799l6863,3807l6859,3815l6856,3823l6854,3831l6853,3838l6853,3845l6853,3852l6855,3860l6858,3867l6861,3874l6866,3881l6872,3889l6887,3905l6905,3922l6928,3943l6987,3993l7036,3932l7055,3906l7070,3885l7083,3866l7092,3848l7095,3840l7097,3833l7099,3826l7099,3819l7098,3812l7096,3805l7094,3798l7090,3791l7086,3783l7079,3775l7065,3759l7046,3741l7024,3721l6964,3671xm6802,3881l6680,4037l6702,4062l6723,4084l6745,4102l6764,4117l6774,4123l6783,4128l6792,4133l6801,4136l6811,4139l6820,4141l6829,4141l6838,4141l6846,4140l6855,4138l6863,4135l6871,4131l6881,4126l6889,4121l6897,4114l6905,4107l6913,4099l6922,4089l6938,4068l6955,4042l6972,4013l6802,3881xm6681,4374l6829,4196l6659,4064l6619,4115l6601,4138l6585,4160l6571,4179l6561,4198l6557,4208l6554,4217l6551,4225l6550,4234l6549,4242l6549,4250l6551,4258l6553,4267l6557,4276l6561,4284l6567,4292l6574,4300l6582,4309l6592,4317l6604,4326l6616,4335l6645,4355l6681,4374xm6507,4597l6671,4387l6651,4368l6631,4353l6612,4339l6592,4328l6573,4320l6555,4314l6537,4310l6518,4309l6501,4309l6485,4311l6470,4315l6455,4321l6442,4328l6430,4336l6419,4347l6409,4358l6401,4370l6394,4383l6388,4396l6384,4411l6382,4426l6383,4442l6385,4457l6389,4473l6396,4490l6404,4506l6415,4522l6428,4538l6444,4554l6463,4569l6484,4583l6507,4597xm6335,4820l6492,4617l6329,4490l6285,4545l6265,4568l6247,4590l6232,4611l6220,4631l6215,4641l6211,4650l6208,4659l6205,4668l6204,4676l6204,4686l6205,4694l6206,4703l6209,4712l6214,4720l6219,4729l6226,4738l6234,4747l6244,4757l6256,4767l6268,4777l6282,4787l6298,4797l6335,4820xm6145,5050l6319,4840l6156,4712l6133,4740l6110,4767l6071,4815l6054,4837l6038,4858l6032,4868l6027,4877l6023,4887l6019,4897l6017,4907l6016,4916l6016,4925l6017,4934l6019,4943l6022,4952l6027,4962l6034,4971l6043,4980l6052,4989l6063,4999l6076,5008l6090,5018l6106,5029l6125,5039l6145,5050xm7576,2898l7576,2898l7594,2912l7610,2926l7640,2954l7667,2979l7680,2989l7692,2998l7704,3004l7710,3006l7718,3008l7724,3009l7730,3009l7736,3009l7743,3008l7749,3006l7756,3003l7763,2999l7770,2994l7777,2988l7785,2981l7801,2965l7822,2938l7839,2915l7854,2896l7864,2878l7868,2870l7871,2863l7873,2856l7874,2850l7874,2843l7874,2837l7872,2832l7870,2825l7867,2819l7864,2814l7854,2803l7841,2791l7825,2778l7786,2746l7761,2728l7735,2706l7576,2898xm7561,2917l7561,2917l7523,2969l7507,2991l7491,3013l7478,3033l7468,3052l7464,3061l7461,3070l7458,3079l7457,3087l7456,3096l7456,3105l7457,3113l7459,3122l7463,3130l7467,3138l7472,3146l7479,3155l7487,3163l7496,3172l7507,3181l7519,3190l7533,3199l7547,3208l7582,3227l7731,3049l7561,2917xm7271,3289l7435,3417l7460,3394l7482,3372l7500,3351l7509,3341l7515,3331l7521,3321l7526,3312l7530,3301l7534,3292l7536,3283l7537,3274l7538,3265l7537,3256l7536,3247l7533,3239l7530,3229l7526,3221l7521,3212l7515,3204l7508,3196l7499,3188l7491,3179l7481,3171l7459,3153l7432,3137l7403,3120l7271,3289xm7755,2679l7914,2813l8058,2642l7999,2595l7975,2577l7954,2563l7936,2552l7928,2547l7919,2543l7912,2541l7905,2540l7898,2539l7892,2539l7885,2541l7879,2543l7872,2546l7866,2550l7859,2556l7852,2562l7836,2577l7820,2596l7802,2621l7755,2679xm8698,1480l8868,1613l8880,1598l8895,1580l8928,1544l9006,1462l9048,1416l9090,1369l9132,1322l9151,1297l9170,1273l9188,1249l9205,1224l9220,1200l9234,1175l9246,1152l9256,1129l9264,1105l9270,1083l9272,1072l9273,1061l9274,1050l9274,1040l9273,1028l9272,1018l9270,1008l9267,998l9263,988l9259,979l9254,969l9247,960l9239,951l9232,942l9223,934l9213,926l9208,922l9202,920l9196,918l9190,917l9184,917l9177,917l9170,919l9162,921l9148,927l9132,936l9116,947l9098,960l9080,977l9062,994l9043,1014l9024,1034l9004,1057l8985,1080l8946,1130l8907,1182l8869,1234l8833,1286l8798,1336l8739,1422l8716,1455l8698,1480xm8444,1808l8602,1942l8841,1634l8822,1615l8804,1598l8787,1583l8771,1571l8756,1561l8740,1553l8726,1548l8713,1544l8700,1541l8687,1541l8674,1542l8663,1545l8652,1549l8641,1555l8630,1562l8620,1570l8608,1579l8598,1590l8588,1602l8578,1614l8558,1641l8537,1672l8494,1738l8469,1772l8444,1808xm8260,2043l8424,2170l8447,2142l8469,2114l8509,2066l8525,2044l8538,2024l8544,2014l8550,2004l8554,1994l8556,1985l8558,1976l8559,1967l8559,1957l8558,1948l8555,1939l8551,1929l8545,1920l8538,1911l8530,1901l8521,1892l8510,1882l8497,1872l8483,1860l8466,1850l8448,1839l8428,1827l8260,2043xm8073,2286l8073,2286l8088,2303l8102,2318l8116,2331l8130,2343l8143,2354l8155,2362l8166,2369l8177,2374l8188,2378l8199,2380l8209,2381l8219,2381l8228,2380l8237,2377l8246,2373l8255,2369l8264,2363l8273,2356l8282,2348l8290,2339l8308,2320l8325,2298l8364,2247l8385,2219l8409,2190l8392,2172l8378,2157l8363,2143l8350,2130l8336,2120l8324,2111l8312,2104l8301,2098l8290,2094l8280,2091l8270,2090l8259,2090l8250,2091l8241,2094l8232,2097l8223,2102l8215,2108l8207,2114l8197,2122l8189,2131l8172,2151l8155,2174l8116,2227l8095,2255l8073,2286xm7909,2496l7909,2496l7929,2514l7947,2531l7965,2544l7984,2556l8002,2565l8020,2571l8037,2576l8053,2578l8070,2578l8085,2577l8100,2573l8113,2569l8125,2562l8138,2555l8148,2545l8157,2535l8164,2524l8170,2511l8175,2499l8178,2485l8179,2470l8179,2455l8177,2440l8173,2425l8166,2409l8158,2393l8147,2378l8135,2363l8118,2348l8101,2332l8080,2318l8056,2305l7909,2496xm5059,6474l5059,6474l5059,6485l5057,6496l5053,6507l5047,6517l5082,6525l5112,6533l5161,6549l5180,6555l5196,6560l5212,6563l5219,6563l5226,6563l5232,6563l5238,6561l5245,6559l5251,6556l5257,6552l5264,6548l5279,6535l5295,6519l5312,6498l5333,6473l5358,6442l5789,5886l5753,5857l5722,5834l5709,5824l5695,5816l5682,5810l5671,5804l5660,5800l5649,5797l5640,5795l5630,5795l5620,5796l5612,5797l5604,5800l5596,5804l5588,5809l5580,5815l5572,5822l5564,5830l5547,5848l5531,5871l5492,5925l5469,5956l5443,5990l5059,6474xm6085,5519l6085,5519l6118,5480l6149,5446l6203,5387l6226,5360l6245,5337l6254,5326l6261,5315l6267,5305l6272,5293l6276,5283l6279,5273l6280,5262l6280,5252l6279,5241l6276,5229l6271,5218l6266,5206l6258,5194l6248,5182l6237,5168l6225,5154l6211,5139l6195,5124l6176,5108l6156,5089l5910,5393l5998,5455l6085,5519xm5811,5872l6066,5544l5895,5412l5862,5453l5830,5489l5773,5553l5748,5582l5726,5608l5717,5620l5709,5632l5702,5645l5696,5657l5690,5668l5686,5680l5684,5691l5684,5703l5684,5716l5687,5728l5690,5740l5697,5752l5704,5765l5713,5778l5724,5793l5737,5807l5752,5822l5770,5838l5789,5855l5811,5872xm6875,4515l6875,4515l6915,4464l6932,4442l6948,4421l6961,4401l6971,4383l6974,4374l6977,4365l6980,4357l6981,4349l6981,4341l6980,4332l6979,4324l6976,4316l6973,4308l6968,4300l6962,4292l6955,4284l6945,4276l6936,4266l6925,4258l6913,4249l6884,4231l6849,4212l6705,4383l6875,4515xm6692,4751l6860,4535l6829,4501l6815,4486l6800,4471l6786,4459l6773,4449l6760,4441l6747,4434l6733,4430l6726,4429l6720,4429l6713,4429l6707,4430l6700,4431l6694,4434l6687,4437l6680,4440l6665,4450l6651,4463l6636,4480l6614,4508l6594,4531l6579,4553l6568,4571l6560,4587l6557,4594l6555,4601l6554,4607l6554,4614l6555,4620l6557,4626l6559,4632l6562,4638l6571,4649l6583,4662l6600,4675l6640,4708l6664,4728l6692,4751xm6524,4967l6683,4764l6511,4632l6485,4666l6461,4696l6439,4722l6422,4744l6408,4765l6397,4783l6393,4791l6389,4799l6387,4806l6386,4814l6386,4822l6387,4830l6389,4837l6393,4844l6398,4852l6403,4860l6409,4868l6417,4876l6436,4896l6461,4916l6490,4940l6524,4967xm6337,5209l6509,4987l6339,4854l6311,4890l6286,4920l6245,4971l6229,4992l6218,5010l6213,5019l6210,5028l6207,5037l6205,5045l6205,5052l6205,5060l6207,5068l6209,5076l6213,5084l6218,5093l6224,5103l6231,5112l6249,5131l6274,5154l6302,5180l6337,5209xm7588,3274l7454,3432l7624,3564l7756,3395l7737,3380l7717,3363l7675,3330l7654,3314l7632,3298l7610,3285l7599,3279l7588,3274xm7471,3749l7471,3749l7497,3728l7520,3706l7539,3686l7548,3676l7555,3666l7561,3657l7566,3646l7571,3637l7575,3628l7578,3619l7579,3610l7580,3602l7580,3593l7578,3585l7576,3575l7573,3567l7568,3558l7563,3550l7557,3542l7551,3534l7543,3525l7534,3517l7525,3508l7502,3491l7476,3475l7446,3458l7376,3540l7307,3622l7326,3638l7345,3656l7386,3690l7406,3707l7427,3724l7449,3738l7460,3744l7471,3749xm7328,3933l7461,3762l7297,3635l7271,3658l7249,3680l7231,3701l7222,3711l7215,3722l7210,3732l7205,3741l7201,3751l7197,3760l7195,3769l7194,3778l7193,3787l7194,3797l7195,3805l7198,3814l7201,3823l7205,3831l7210,3840l7216,3848l7223,3856l7232,3865l7240,3874l7250,3882l7272,3899l7299,3915l7328,3933xm7176,4128l7176,4128l7215,4078l7233,4055l7248,4034l7261,4015l7270,3997l7274,3987l7277,3979l7279,3970l7280,3962l7281,3954l7280,3946l7278,3938l7276,3930l7272,3921l7267,3913l7261,3905l7254,3897l7246,3889l7236,3881l7226,3872l7212,3863l7184,3844l7149,3825l7007,4008l7027,4023l7047,4039l7089,4073l7110,4089l7131,4104l7153,4117l7165,4123l7176,4128xm7028,4318l7156,4155l6991,4028l6966,4051l6943,4073l6925,4094l6917,4104l6911,4114l6905,4124l6900,4134l6896,4144l6893,4153l6891,4162l6889,4171l6889,4180l6890,4188l6891,4197l6894,4206l6897,4214l6901,4222l6907,4231l6913,4239l6920,4247l6928,4254l6937,4262l6948,4271l6971,4287l6997,4303l7028,4318xm8071,2652l7936,2840l7953,2859l7970,2876l7986,2891l8002,2906l8016,2917l8031,2926l8044,2933l8058,2937l8066,2939l8072,2940l8079,2940l8086,2939l8093,2938l8099,2936l8106,2934l8113,2931l8127,2922l8143,2911l8158,2897l8173,2878l8190,2857l8204,2838l8209,2829l8212,2820l8215,2812l8217,2805l8218,2798l8218,2791l8218,2784l8217,2778l8215,2772l8212,2767l8208,2761l8204,2755l8193,2744l8180,2733l8166,2722l8150,2710l8112,2683l8092,2668l8071,2652xm7766,3045l7766,3045l7796,3076l7809,3089l7822,3100l7834,3112l7846,3120l7858,3128l7868,3134l7878,3139l7888,3142l7897,3145l7906,3146l7915,3146l7925,3145l7933,3143l7941,3140l7949,3136l7957,3131l7965,3125l7973,3118l7989,3102l8007,3082l8025,3060l8044,3036l8089,2981l8058,2951l8032,2928l8019,2918l8007,2910l7996,2903l7985,2897l7974,2892l7965,2888l7955,2886l7946,2885l7938,2885l7929,2885l7921,2887l7912,2890l7904,2894l7896,2900l7888,2905l7880,2912l7864,2927l7846,2945l7829,2967l7810,2991l7766,3045xm7608,3248l7772,3374l7914,3192l7887,3160l7874,3147l7862,3135l7850,3125l7839,3116l7828,3108l7818,3102l7809,3096l7799,3092l7790,3090l7780,3088l7772,3088l7764,3089l7756,3091l7748,3094l7740,3097l7732,3103l7724,3109l7716,3115l7700,3131l7684,3149l7667,3171l7649,3194l7608,3248xm8444,2185l8608,2324l8777,2108l8741,2082l8711,2058l8683,2040l8661,2027l8651,2021l8641,2017l8632,2014l8623,2012l8614,2011l8606,2011l8599,2012l8592,2014l8585,2018l8578,2022l8571,2027l8563,2033l8549,2048l8532,2068l8514,2092l8494,2119l8470,2151l8444,2185xm8250,2435l8421,2567l8449,2531l8474,2500l8516,2448l8532,2427l8545,2407l8550,2398l8554,2390l8557,2381l8559,2373l8560,2365l8559,2357l8558,2349l8556,2340l8552,2331l8547,2323l8541,2314l8533,2304l8515,2284l8492,2260l8463,2235l8429,2205l8250,2435xm8098,2631l8263,2770l8405,2587l8345,2539l8320,2521l8299,2507l8281,2496l8273,2492l8264,2489l8257,2487l8250,2486l8243,2485l8236,2486l8230,2488l8223,2490l8217,2494l8210,2498l8203,2503l8195,2510l8180,2526l8164,2545l8145,2570l8098,2631xm8887,1628l9053,1767l9466,1249l9446,1233l9449,1215l9451,1198l9452,1183l9452,1168l9452,1156l9449,1146l9447,1137l9444,1129l9440,1122l9436,1117l9431,1113l9425,1111l9419,1109l9412,1109l9404,1109l9396,1111l9388,1114l9378,1118l9358,1128l9337,1141l9315,1158l9291,1178l9266,1200l9240,1223l9214,1250l9188,1277l9160,1304l9108,1363l9056,1422l9008,1479l8967,1530l8931,1574l8887,1628xm8634,1955l8634,1955l8656,1979l8676,1999l8696,2017l8712,2032l8728,2043l8742,2052l8749,2055l8757,2057l8764,2059l8770,2060l8776,2060l8783,2059l8789,2058l8796,2056l8802,2053l8809,2049l8823,2040l8838,2027l8854,2011l8871,1991l8889,1969l8939,1909l8958,1885l8975,1863l8987,1845l8992,1837l8996,1829l8999,1821l9001,1814l9002,1807l9003,1800l9002,1793l9000,1786l8998,1779l8994,1772l8989,1765l8983,1758l8969,1742l8949,1724l8927,1704l8867,1654l8634,1955xm5300,6597l5280,6624l5292,6633l5305,6641l5317,6647l5330,6653l5342,6658l5356,6661l5369,6664l5382,6665l5394,6665l5407,6665l5421,6664l5434,6661l5447,6658l5459,6655l5472,6650l5485,6644l5499,6638l5512,6631l5537,6615l5563,6596l5588,6576l5613,6553l5639,6528l5663,6502l5687,6475l5711,6445l5734,6416l5757,6386l5780,6355l5822,6294l5863,6234l5935,6124l5965,6080l5980,6061l5992,6044l5952,6016l5919,5993l5889,5974l5876,5967l5864,5961l5852,5956l5842,5952l5831,5950l5821,5948l5813,5948l5804,5949l5796,5951l5788,5954l5781,5958l5773,5963l5765,5969l5757,5976l5741,5995l5724,6016l5682,6073l5657,6106l5628,6144l5607,6168l5586,6193l5537,6247l5487,6303l5461,6333l5436,6362l5411,6392l5388,6422l5367,6452l5348,6482l5330,6511l5323,6526l5317,6541l5311,6555l5306,6569l5302,6583l5300,6597xm6007,6024l6262,5696l6239,5680l6219,5665l6200,5653l6180,5641l6163,5632l6147,5625l6132,5619l6118,5615l6103,5613l6090,5612l6078,5613l6066,5615l6055,5618l6044,5623l6033,5629l6023,5637l6013,5646l6003,5656l5993,5667l5983,5679l5961,5705l5940,5737l5891,5807l5863,5845l5830,5887l6007,6024xm7181,4175l7048,4333l7219,4479l7265,4419l7283,4395l7299,4374l7310,4356l7314,4348l7317,4340l7320,4332l7321,4325l7322,4318l7321,4312l7320,4305l7318,4299l7315,4292l7310,4286l7305,4279l7299,4272l7283,4256l7264,4240l7241,4222l7181,4175xm7028,4360l7028,4360l6981,4421l6963,4445l6948,4465l6937,4485l6933,4493l6929,4501l6927,4509l6926,4516l6925,4523l6926,4530l6927,4537l6930,4543l6933,4551l6937,4558l6943,4565l6950,4572l6965,4588l6984,4605l7007,4626l7066,4674l7115,4612l7133,4588l7148,4567l7161,4548l7165,4538l7168,4530l7171,4523l7173,4515l7173,4508l7173,4502l7171,4495l7169,4488l7166,4481l7162,4474l7156,4467l7149,4460l7133,4444l7114,4427l7090,4408l7028,4360xm6874,4557l6717,4760l6894,4897l6945,4832l6967,4805l6984,4782l6998,4762l7009,4743l7012,4735l7015,4727l7018,4719l7019,4711l7018,4704l7017,4697l7014,4689l7010,4681l7006,4673l7000,4665l6993,4657l6985,4648l6965,4630l6940,4608l6910,4584l6874,4557xm6732,5118l6732,5118l6780,5053l6798,5028l6815,5004l6827,4984l6832,4975l6835,4966l6838,4958l6840,4949l6841,4942l6842,4934l6841,4927l6839,4919l6836,4912l6832,4905l6828,4897l6822,4889l6806,4871l6787,4853l6764,4832l6702,4779l6650,4845l6630,4871l6613,4894l6598,4914l6593,4923l6589,4932l6586,4940l6584,4948l6582,4957l6582,4964l6583,4972l6585,4979l6588,4986l6592,4994l6597,5001l6604,5009l6620,5027l6640,5045l6666,5066l6732,5118xm6533,5361l6533,5361l6561,5325l6587,5293l6610,5265l6630,5241l6645,5219l6657,5200l6662,5191l6666,5182l6669,5174l6671,5165l6671,5156l6671,5148l6669,5140l6665,5132l6661,5123l6656,5115l6650,5106l6642,5096l6624,5075l6600,5052l6569,5026l6534,4995l6504,5032l6478,5064l6434,5118l6418,5139l6405,5159l6401,5169l6397,5178l6394,5186l6392,5195l6392,5203l6392,5211l6394,5219l6396,5227l6400,5237l6405,5245l6412,5254l6420,5263l6429,5273l6439,5284l6465,5307l6496,5332l6533,5361xm6282,5671l6511,5376l6341,5244l6309,5283l6279,5318l6226,5378l6204,5404l6185,5427l6176,5440l6169,5451l6164,5461l6159,5472l6155,5482l6153,5492l6152,5503l6152,5514l6154,5525l6157,5536l6162,5547l6168,5558l6176,5570l6186,5583l6197,5596l6210,5609l6225,5623l6242,5638l6261,5655l6282,5671xm7821,3716l7821,3716l7850,3690l7875,3667l7885,3656l7894,3644l7902,3634l7908,3624l7913,3615l7917,3606l7921,3597l7923,3588l7924,3579l7924,3571l7923,3563l7921,3555l7917,3548l7913,3540l7909,3532l7903,3524l7890,3508l7873,3492l7854,3475l7832,3456l7783,3415l7645,3579l7733,3648l7821,3716xm7806,3737l7806,3737l7784,3722l7761,3707l7741,3696l7721,3686l7701,3677l7683,3671l7666,3666l7649,3662l7633,3660l7619,3659l7606,3659l7594,3661l7583,3664l7574,3669l7565,3674l7558,3681l7552,3688l7548,3697l7546,3707l7545,3717l7545,3730l7547,3742l7551,3755l7556,3769l7563,3784l7573,3800l7584,3815l7596,3832l7611,3849l7627,3867l7646,3884l7667,3902l7806,3737xm7658,3927l7481,3790l7354,3953l7405,3993l7427,4011l7449,4026l7468,4038l7486,4048l7495,4052l7504,4055l7513,4057l7521,4058l7529,4058l7537,4058l7545,4056l7553,4053l7561,4050l7569,4045l7578,4039l7586,4032l7594,4023l7602,4014l7611,4003l7620,3990l7638,3961l7658,3927xm7367,4288l7505,4111l7334,3979l7287,4038l7270,4062l7255,4083l7244,4101l7240,4109l7237,4117l7234,4125l7233,4133l7232,4140l7232,4146l7233,4153l7236,4160l7239,4166l7243,4173l7247,4180l7253,4187l7268,4203l7286,4220l7310,4240l7367,4288xm8109,3007l7956,3193l8133,3329l8182,3268l8202,3243l8218,3220l8231,3201l8241,3184l8244,3177l8247,3168l8248,3161l8248,3154l8248,3147l8246,3140l8244,3133l8240,3126l8236,3118l8230,3111l8216,3094l8196,3077l8172,3057l8109,3007xm7963,3534l8117,3349l8095,3333l8075,3317l8040,3286l8024,3274l8010,3262l7997,3253l7983,3246l7976,3244l7970,3242l7964,3241l7957,3240l7951,3241l7944,3242l7938,3244l7931,3247l7924,3250l7916,3255l7909,3261l7901,3268l7885,3285l7867,3306l7850,3329l7837,3348l7829,3366l7826,3374l7824,3382l7822,3389l7822,3396l7822,3402l7823,3408l7825,3414l7827,3420l7830,3425l7834,3431l7843,3441l7856,3453l7870,3464l7885,3475l7922,3501l7942,3517l7963,3534xm8629,2339l8811,2483l8864,2416l8886,2389l8905,2366l8919,2344l8930,2326l8934,2317l8937,2309l8939,2301l8941,2293l8941,2285l8940,2277l8938,2268l8934,2260l8930,2252l8925,2244l8918,2235l8911,2226l8891,2206l8867,2183l8838,2158l8802,2128l8629,2339xm8440,2582l8440,2582l8478,2610l8509,2634l8537,2653l8562,2667l8572,2672l8583,2676l8592,2680l8601,2682l8610,2683l8619,2682l8627,2681l8635,2679l8643,2676l8650,2671l8658,2666l8666,2659l8682,2643l8700,2623l8720,2598l8742,2570l8768,2538l8797,2502l8759,2473l8726,2449l8698,2429l8673,2413l8662,2408l8651,2403l8642,2400l8632,2397l8624,2396l8615,2396l8607,2397l8599,2399l8591,2402l8584,2407l8576,2412l8568,2420l8553,2436l8535,2456l8516,2481l8494,2511l8468,2544l8440,2582xm8283,2785l8459,2922l8507,2861l8525,2836l8540,2814l8553,2795l8557,2787l8561,2779l8563,2771l8565,2764l8566,2755l8565,2748l8564,2741l8562,2735l8559,2728l8555,2721l8550,2714l8543,2706l8528,2690l8508,2672l8485,2652l8425,2602l8283,2785xm8130,2982l8302,3125l8444,2942l8382,2897l8357,2879l8335,2865l8316,2854l8307,2849l8299,2846l8292,2844l8284,2842l8277,2841l8270,2842l8262,2843l8256,2845l8249,2848l8242,2852l8235,2857l8228,2863l8213,2878l8195,2898l8177,2921l8130,2982xm9072,1782l9072,1782l9111,1812l9144,1836l9173,1856l9198,1872l9209,1878l9219,1882l9229,1886l9238,1888l9248,1889l9256,1889l9264,1888l9272,1886l9279,1882l9287,1878l9295,1872l9302,1866l9319,1848l9337,1827l9356,1802l9378,1772l9405,1739l9434,1701l9447,1685l9463,1668l9495,1632l9530,1595l9546,1574l9561,1555l9575,1535l9588,1514l9599,1494l9603,1484l9606,1474l9609,1464l9611,1454l9612,1444l9612,1434l9611,1425l9610,1415l9607,1406l9603,1397l9596,1382l9588,1370l9581,1359l9574,1350l9566,1341l9559,1333l9551,1327l9543,1321l9535,1317l9527,1312l9518,1310l9510,1308l9501,1307l9493,1307l9484,1308l9475,1310l9466,1312l9458,1316l9448,1320l9439,1325l9420,1336l9402,1349l9384,1365l9364,1382l9345,1403l9327,1424l9307,1446l9289,1470l9253,1518l9217,1569l9184,1620l9122,1712l9095,1751l9083,1767l9072,1782xm8818,2109l9002,2251l9235,1951l9192,1918l9173,1905l9154,1893l9137,1883l9121,1874l9106,1867l9091,1861l9078,1857l9066,1855l9054,1854l9043,1854l9031,1856l9021,1859l9012,1865l9002,1870l8993,1877l8984,1886l8975,1895l8965,1905l8945,1929l8925,1959l8878,2027l8850,2066l8818,2109xm6702,5535l6538,5397l6296,5693l6339,5724l6357,5737l6375,5749l6392,5758l6408,5766l6422,5773l6436,5778l6448,5783l6461,5785l6473,5786l6484,5785l6494,5783l6504,5779l6513,5774l6522,5769l6533,5762l6541,5754l6550,5744l6559,5734l6578,5709l6597,5682l6644,5615l6671,5577l6702,5535xm6457,5849l6281,5711l6027,6039l6050,6057l6070,6071l6089,6084l6107,6095l6126,6104l6142,6111l6157,6117l6171,6120l6186,6123l6198,6124l6211,6123l6222,6121l6233,6117l6244,6112l6256,6106l6266,6099l6276,6090l6286,6081l6296,6070l6306,6058l6327,6030l6349,6000l6398,5930l6426,5890l6457,5849xm6177,6198l6007,6066l5946,6142l5883,6219l5821,6296l5758,6373l5698,6451l5667,6490l5638,6530l5609,6570l5582,6611l5556,6651l5530,6693l5561,6699l5591,6703l5619,6704l5647,6704l5673,6702l5698,6699l5722,6693l5745,6686l5767,6678l5788,6666l5808,6655l5828,6642l5848,6627l5866,6612l5884,6594l5901,6576l5919,6558l5935,6538l5952,6516l5968,6495l6001,6449l6034,6402l6102,6301l6139,6249l6177,6198xm7716,4244l7855,4080l7803,4038l7779,4021l7758,4005l7739,3991l7720,3981l7710,3977l7701,3973l7693,3971l7684,3969l7676,3969l7668,3969l7659,3970l7651,3973l7643,3976l7634,3981l7626,3987l7617,3995l7609,4003l7600,4013l7592,4024l7583,4036l7563,4066l7543,4101l7716,4244xm7524,4126l7524,4126l7478,4188l7461,4214l7447,4235l7436,4254l7430,4263l7427,4272l7425,4280l7423,4287l7422,4294l7423,4301l7424,4308l7426,4314l7429,4321l7434,4328l7439,4335l7445,4343l7460,4358l7479,4375l7502,4393l7563,4440l7610,4380l7628,4356l7643,4334l7654,4316l7658,4308l7661,4300l7663,4292l7664,4285l7665,4278l7664,4271l7663,4263l7660,4257l7657,4250l7653,4243l7648,4236l7640,4229l7625,4213l7606,4195l7583,4175l7524,4126xm7415,4631l7554,4465l7371,4322l7324,4383l7306,4408l7291,4429l7280,4447l7276,4455l7273,4463l7271,4471l7269,4479l7269,4486l7270,4492l7271,4499l7274,4506l7277,4512l7282,4519l7287,4526l7295,4533l7310,4549l7330,4565l7354,4584l7415,4631xm7400,4650l7223,4513l7087,4690l7147,4738l7173,4757l7194,4772l7213,4784l7221,4788l7230,4791l7238,4794l7245,4795l7252,4796l7259,4795l7266,4794l7272,4792l7279,4788l7286,4784l7293,4779l7301,4773l7316,4757l7333,4736l7352,4712l7400,4650xm7248,4846l7248,4846l7181,4799l7153,4781l7130,4767l7110,4757l7101,4754l7092,4751l7083,4749l7075,4748l7068,4749l7060,4751l7053,4753l7046,4757l7039,4761l7032,4767l7025,4773l7017,4780l7000,4798l6983,4821l6963,4847l6913,4912l6949,4939l6980,4963l7006,4982l7030,4996l7040,5002l7050,5007l7059,5010l7067,5013l7075,5014l7083,5015l7092,5014l7099,5013l7106,5010l7113,5006l7120,5002l7127,4996l7142,4982l7159,4963l7177,4940l7197,4913l7248,4846xm7069,5075l6898,4932l6747,5140l6812,5186l6838,5203l6860,5216l6881,5225l6889,5229l6898,5232l6906,5233l6913,5234l6920,5234l6927,5232l6934,5229l6941,5225l6949,5221l6956,5216l6970,5202l6985,5185l7002,5164l7022,5138l7069,5075xm6902,5292l6902,5292l6883,5276l6864,5260l6833,5232l6819,5218l6804,5206l6792,5197l6779,5189l6767,5184l6761,5182l6755,5181l6749,5181l6743,5181l6736,5182l6729,5185l6722,5188l6716,5191l6708,5196l6701,5202l6686,5217l6669,5237l6625,5290l6609,5312l6595,5330l6587,5346l6584,5354l6581,5361l6580,5367l6579,5375l6580,5381l6581,5387l6583,5393l6586,5399l6590,5405l6595,5411l6607,5423l6623,5437l6663,5471l6717,5516l6902,5292xm8024,3875l8151,3711l8099,3671l8077,3653l8054,3637l8035,3624l8016,3613l8007,3609l7998,3606l7989,3603l7980,3602l7972,3601l7964,3601l7956,3603l7947,3605l7939,3608l7931,3613l7923,3619l7914,3626l7905,3634l7897,3644l7888,3656l7879,3668l7861,3697l7840,3733l8024,3875xm7870,4059l7870,4059l7900,4033l7925,4009l7936,3998l7944,3986l7952,3975l7958,3965l7963,3956l7967,3947l7970,3938l7972,3929l7972,3919l7972,3911l7971,3903l7968,3895l7965,3887l7961,3879l7956,3871l7950,3863l7936,3846l7918,3830l7898,3812l7876,3794l7825,3752l7778,3812l7760,3836l7745,3858l7735,3876l7731,3885l7728,3893l7725,3900l7724,3907l7724,3914l7724,3921l7726,3928l7729,3935l7732,3942l7737,3948l7742,3955l7748,3962l7764,3977l7785,3993l7809,4013l7870,4059xm8335,3487l8483,3297l8419,3252l8392,3233l8370,3219l8351,3208l8342,3205l8333,3202l8325,3199l8317,3198l8309,3198l8302,3199l8295,3200l8288,3203l8281,3206l8274,3211l8265,3216l8258,3223l8242,3240l8224,3260l8203,3283l8152,3345l8335,3487xm8171,3685l8171,3685l8219,3624l8238,3599l8253,3577l8264,3558l8269,3550l8273,3541l8275,3534l8277,3526l8278,3519l8277,3511l8276,3504l8274,3497l8271,3490l8266,3483l8261,3476l8255,3469l8240,3453l8220,3434l8196,3414l8137,3364l7989,3554l8171,3685xm8623,2766l8479,2937l8657,3086l8706,3023l8726,2998l8741,2977l8753,2957l8759,2948l8763,2940l8765,2932l8767,2924l8768,2917l8768,2910l8767,2903l8765,2896l8762,2889l8758,2882l8751,2875l8745,2867l8730,2852l8710,2834l8686,2814l8623,2766xm8498,3278l8642,3107l8458,2964l8411,3025l8391,3050l8376,3071l8365,3090l8361,3099l8357,3108l8355,3115l8353,3122l8353,3130l8353,3136l8354,3143l8357,3150l8360,3157l8364,3163l8370,3171l8376,3178l8392,3194l8412,3211l8436,3230l8498,3278xm8832,2498l9009,2647l9189,2429l9151,2402l9119,2379l9090,2361l9066,2347l9055,2340l9045,2335l9035,2332l9025,2329l9016,2328l9008,2328l9000,2328l8992,2330l8984,2332l8977,2336l8969,2341l8960,2347l8952,2354l8944,2362l8927,2381l8908,2403l8885,2431l8832,2498xm8638,2745l8638,2745l8658,2761l8676,2776l8709,2804l8724,2816l8738,2829l8751,2839l8765,2847l8778,2853l8785,2855l8791,2856l8798,2857l8804,2857l8811,2856l8818,2854l8826,2851l8833,2848l8840,2844l8847,2838l8855,2832l8863,2823l8879,2805l8903,2777l8922,2751l8937,2730l8949,2711l8953,2702l8956,2694l8958,2686l8960,2679l8960,2672l8960,2665l8959,2659l8957,2652l8954,2646l8950,2640l8941,2627l8927,2613l8911,2598l8869,2563l8844,2541l8816,2517l8638,2745xm9275,1940l9454,2089l9476,2062l9500,2035l9554,1979l9581,1951l9608,1921l9633,1892l9657,1861l9669,1846l9679,1831l9689,1816l9698,1801l9706,1784l9713,1769l9719,1753l9724,1738l9727,1721l9730,1705l9731,1689l9731,1673l9728,1656l9724,1640l9719,1624l9712,1607l9701,1587l9695,1579l9689,1571l9683,1565l9677,1559l9671,1554l9665,1550l9657,1546l9651,1544l9644,1542l9638,1541l9631,1540l9624,1541l9617,1542l9610,1543l9596,1548l9581,1555l9566,1564l9552,1575l9537,1588l9522,1604l9506,1619l9491,1636l9476,1655l9461,1674l9431,1714l9402,1757l9373,1799l9321,1878l9297,1911l9275,1940xm9015,2273l9015,2273l9044,2294l9068,2313l9109,2346l9126,2359l9141,2370l9155,2378l9162,2381l9168,2383l9176,2384l9182,2385l9189,2385l9195,2384l9202,2382l9208,2379l9215,2376l9222,2371l9237,2358l9255,2341l9273,2319l9294,2294l9343,2230l9362,2204l9378,2183l9390,2164l9395,2155l9398,2147l9401,2138l9402,2130l9403,2123l9402,2116l9401,2109l9399,2102l9395,2095l9391,2088l9386,2081l9378,2073l9362,2056l9342,2038l9318,2018l9255,1966l9015,2273xm6661,6007l6661,6007l6638,5990l6616,5974l6595,5960l6576,5948l6559,5939l6542,5930l6525,5924l6511,5918l6497,5915l6483,5913l6471,5913l6458,5915l6447,5917l6436,5923l6425,5928l6415,5935l6405,5943l6395,5952l6384,5963l6373,5974l6353,6002l6331,6032l6280,6103l6250,6144l6217,6187l6240,6205l6262,6220l6282,6234l6301,6245l6319,6255l6336,6264l6352,6271l6367,6276l6381,6279l6395,6280l6407,6281l6419,6279l6431,6276l6441,6272l6452,6267l6463,6259l6474,6251l6484,6242l6494,6231l6504,6220l6524,6192l6547,6162l6597,6090l6627,6050l6661,6007xm6379,6356l6197,6213l6173,6242l6148,6273l6094,6335l6037,6397l5982,6463l5955,6496l5929,6529l5905,6563l5881,6596l5861,6631l5842,6665l5834,6683l5825,6700l5819,6717l5813,6734l5846,6739l5879,6744l5911,6746l5941,6746l5955,6745l5967,6742l5981,6740l5992,6737l6001,6734l6010,6730l6018,6725l6023,6719l6034,6717l6044,6714l6053,6710l6061,6705l6068,6699l6075,6693l6081,6686l6086,6679l6091,6670l6095,6662l6103,6644l6108,6625l6114,6605l6121,6569l6124,6552l6127,6536l6131,6523l6136,6512l6139,6509l6142,6506l6146,6504l6150,6503l6148,6518l6147,6536l6145,6580l6144,6603l6142,6627l6140,6649l6136,6669l6379,6356xm6911,5698l6911,5698l6868,5666l6849,5653l6831,5640l6814,5630l6798,5622l6783,5615l6769,5609l6756,5605l6744,5602l6731,5601l6720,5601l6710,5603l6700,5606l6690,5610l6680,5615l6671,5621l6661,5629l6651,5638l6642,5649l6623,5672l6602,5699l6554,5765l6525,5804l6493,5845l6536,5878l6555,5891l6573,5903l6590,5913l6606,5922l6621,5929l6635,5935l6648,5939l6660,5941l6673,5943l6684,5942l6694,5941l6704,5938l6714,5934l6724,5929l6733,5922l6743,5914l6753,5905l6762,5895l6781,5872l6802,5844l6850,5777l6879,5740l6911,5698xm7752,4630l7752,4630l7691,4578l7667,4558l7645,4541l7626,4528l7617,4523l7609,4519l7602,4516l7594,4514l7587,4513l7580,4512l7573,4513l7565,4515l7558,4518l7551,4522l7544,4527l7537,4533l7520,4549l7502,4568l7481,4591l7430,4652l7491,4701l7517,4720l7538,4735l7557,4748l7575,4757l7583,4760l7590,4763l7597,4764l7604,4764l7611,4763l7618,4762l7625,4759l7632,4756l7639,4751l7648,4744l7664,4730l7682,4712l7702,4689l7752,4630xm7468,4995l7468,4995l7517,4931l7536,4906l7550,4883l7561,4864l7565,4855l7568,4846l7570,4838l7571,4831l7571,4823l7570,4815l7569,4808l7566,4801l7562,4794l7557,4787l7551,4779l7544,4772l7528,4756l7507,4737l7482,4716l7420,4665l7371,4729l7351,4756l7336,4778l7325,4798l7321,4806l7318,4815l7316,4824l7315,4831l7315,4839l7316,4846l7318,4853l7321,4860l7325,4867l7329,4874l7335,4882l7342,4890l7359,4906l7380,4924l7405,4944l7468,4995xm7105,5071l7105,5071l7172,5123l7199,5143l7222,5158l7234,5165l7244,5170l7253,5174l7262,5177l7270,5179l7278,5180l7286,5179l7295,5178l7302,5176l7310,5173l7317,5168l7325,5162l7332,5156l7340,5148l7357,5130l7377,5108l7398,5081l7452,5015l7384,4963l7356,4942l7332,4926l7312,4915l7302,4910l7292,4907l7284,4905l7276,4904l7268,4904l7261,4905l7253,4907l7246,4910l7239,4914l7231,4919l7222,4926l7215,4933l7198,4951l7179,4975l7158,5002l7105,5071xm7120,5430l7284,5232l7265,5217l7248,5203l7214,5174l7183,5146l7168,5135l7153,5126l7139,5119l7132,5116l7125,5114l7118,5113l7111,5112l7104,5112l7097,5114l7090,5116l7081,5119l7074,5123l7067,5128l7059,5134l7051,5141l7044,5150l7036,5160l7013,5189l6996,5213l6983,5235l6973,5253l6970,5262l6967,5270l6966,5277l6965,5284l6965,5290l6966,5297l6968,5304l6971,5310l6974,5315l6978,5321l6989,5333l7004,5345l7022,5358l7065,5389l7092,5408l7120,5430xm7105,5450l6921,5307l6744,5536l6781,5564l6814,5589l6842,5607l6854,5615l6866,5621l6878,5626l6888,5631l6898,5634l6907,5635l6916,5636l6924,5636l6933,5634l6940,5632l6949,5628l6957,5623l6965,5618l6973,5611l6989,5594l7007,5573l7049,5520l7075,5486l7105,5450xm8227,4033l8227,4033l8247,4015l8266,3998l8283,3982l8297,3967l8309,3952l8318,3938l8325,3923l8328,3917l8329,3910l8331,3903l8331,3897l8331,3890l8330,3883l8329,3877l8327,3870l8324,3863l8320,3855l8311,3841l8299,3826l8284,3811l8264,3795l8242,3776l8222,3763l8213,3757l8204,3753l8195,3750l8188,3747l8181,3746l8174,3745l8167,3745l8161,3746l8155,3748l8149,3750l8144,3753l8138,3757l8126,3767l8115,3779l8104,3794l8093,3811l8066,3848l8049,3870l8031,3892l8130,3962l8227,4033xm8079,4222l8212,4051l8158,4013l8134,3995l8111,3979l8090,3966l8071,3955l8061,3951l8051,3948l8042,3945l8033,3944l8025,3943l8016,3943l8008,3944l7999,3947l7991,3950l7981,3955l7973,3961l7964,3967l7955,3976l7947,3985l7938,3997l7929,4010l7918,4023l7909,4039l7889,4075l7984,4149l8079,4222xm7925,4406l8064,4242l7874,4095l7826,4156l7809,4180l7794,4203l7784,4221l7779,4229l7776,4237l7774,4245l7773,4252l7773,4259l7774,4266l7776,4274l7779,4280l7783,4287l7788,4294l7794,4300l7801,4307l7817,4322l7838,4340l7863,4359l7925,4406xm7772,4603l7904,4433l7722,4291l7674,4352l7656,4377l7641,4398l7630,4417l7626,4426l7623,4434l7622,4441l7621,4449l7620,4456l7621,4462l7623,4469l7626,4477l7630,4483l7635,4490l7641,4497l7648,4504l7665,4519l7685,4536l7710,4556l7772,4603xm8375,3854l8523,3665l8457,3617l8431,3599l8409,3584l8388,3572l8379,3568l8370,3564l8362,3562l8354,3561l8346,3560l8339,3561l8331,3562l8323,3564l8316,3568l8309,3572l8301,3577l8294,3585l8277,3600l8258,3620l8237,3644l8185,3706l8375,3854xm8702,3448l8851,3269l8788,3219l8763,3199l8740,3183l8721,3169l8712,3164l8704,3160l8696,3157l8688,3155l8679,3154l8672,3153l8665,3154l8658,3155l8650,3158l8643,3162l8635,3167l8628,3173l8610,3188l8591,3207l8570,3231l8518,3292l8702,3448xm8538,3644l8687,3467l8502,3313l8452,3377l8432,3403l8416,3425l8402,3446l8397,3455l8393,3463l8390,3471l8388,3479l8387,3486l8387,3494l8388,3501l8390,3508l8394,3516l8398,3523l8403,3531l8410,3538l8426,3555l8447,3573l8472,3594l8538,3644xm9004,3072l8819,2918l8677,3102l8740,3151l8766,3172l8788,3188l8807,3201l8816,3206l8825,3210l8833,3213l8841,3215l8848,3217l8855,3217l8862,3216l8869,3214l8876,3212l8883,3208l8891,3203l8899,3197l8915,3182l8933,3161l8953,3136l9004,3072xm9028,2662l9028,2662l9049,2678l9067,2695l9100,2725l9116,2740l9131,2753l9145,2765l9159,2774l9174,2781l9180,2784l9187,2786l9194,2787l9201,2787l9208,2786l9215,2785l9223,2783l9230,2779l9238,2775l9247,2769l9255,2763l9263,2754l9272,2745l9280,2735l9304,2705l9325,2679l9341,2656l9352,2637l9356,2628l9359,2619l9362,2611l9363,2604l9363,2597l9363,2590l9361,2583l9359,2577l9356,2571l9352,2564l9347,2558l9341,2552l9327,2538l9309,2523l9265,2490l9237,2468l9208,2444l9028,2662xm8841,2904l9025,3058l9199,2836l9128,2782l9099,2762l9075,2745l9064,2739l9054,2734l9045,2730l9035,2727l9026,2725l9018,2724l9010,2724l9002,2726l8994,2729l8987,2732l8979,2737l8971,2743l8963,2750l8955,2759l8937,2779l8918,2803l8896,2833l8841,2904xm9224,2425l9224,2425l9268,2457l9287,2471l9305,2484l9323,2495l9339,2504l9354,2511l9368,2517l9382,2522l9394,2525l9406,2526l9417,2527l9427,2526l9437,2523l9447,2520l9458,2515l9467,2508l9477,2501l9486,2492l9495,2483l9515,2459l9537,2432l9585,2365l9616,2325l9649,2283l9606,2250l9585,2236l9567,2224l9550,2213l9534,2203l9519,2196l9505,2190l9492,2185l9479,2182l9468,2181l9457,2180l9445,2181l9435,2184l9425,2187l9415,2192l9406,2199l9397,2206l9387,2216l9377,2225l9358,2248l9337,2275l9287,2342l9258,2382l9224,2425xm9480,2109l9665,2262l9696,2226l9727,2190l9757,2155l9771,2137l9784,2120l9797,2102l9809,2084l9819,2065l9827,2046l9834,2026l9840,2006l9843,1984l9845,1963l9832,1912l9825,1885l9817,1858l9808,1832l9797,1807l9785,1782l9772,1759l9753,1778l9733,1798l9714,1818l9695,1838l9657,1882l9621,1927l9585,1973l9550,2019l9514,2064l9480,2109xm6884,6180l6884,6180l6836,6145l6815,6130l6794,6116l6775,6105l6758,6095l6742,6088l6725,6081l6711,6077l6697,6074l6685,6073l6672,6073l6660,6075l6649,6078l6638,6082l6627,6088l6617,6095l6607,6104l6596,6114l6585,6126l6564,6151l6541,6182l6487,6255l6455,6298l6419,6345l6467,6380l6488,6395l6508,6409l6527,6420l6545,6429l6561,6437l6577,6443l6591,6448l6606,6450l6619,6452l6631,6452l6642,6450l6654,6447l6664,6442l6676,6436l6686,6429l6697,6421l6707,6411l6717,6399l6739,6373l6762,6343l6816,6269l6847,6226l6884,6180xm7122,5872l6931,5714l6696,6003l6741,6037l6780,6065l6797,6076l6814,6086l6829,6095l6843,6101l6857,6107l6869,6111l6882,6113l6893,6114l6903,6114l6913,6112l6923,6110l6933,6105l6942,6100l6952,6093l6961,6085l6970,6076l6980,6065l6989,6052l7010,6025l7059,5957l7089,5916l7122,5872xm6609,6533l6406,6376l6351,6441l6305,6495l6258,6554l6234,6584l6213,6614l6194,6641l6177,6666l6165,6690l6161,6699l6158,6708l6156,6716l6156,6722l6158,6727l6161,6731l6202,6728l6250,6724l6301,6720l6328,6717l6352,6713l6376,6708l6398,6703l6418,6696l6426,6692l6434,6688l6441,6684l6447,6679l6453,6673l6457,6667l6461,6661l6463,6655l6464,6648l6463,6641l6475,6639l6487,6636l6498,6633l6509,6629l6519,6625l6530,6619l6540,6614l6549,6607l6558,6600l6566,6592l6574,6584l6582,6575l6589,6566l6596,6556l6603,6545l6609,6533xm7668,5184l7668,5184l7600,5130l7573,5110l7548,5092l7527,5079l7518,5075l7509,5071l7499,5068l7491,5066l7483,5065l7475,5066l7468,5067l7460,5070l7452,5073l7445,5078l7437,5083l7427,5090l7410,5108l7390,5129l7368,5155l7313,5222l7382,5276l7410,5298l7435,5316l7456,5329l7466,5334l7475,5339l7483,5342l7492,5344l7500,5345l7509,5344l7516,5343l7524,5341l7531,5337l7539,5333l7547,5327l7555,5320l7573,5303l7592,5280l7614,5253l7668,5184xm7321,5617l7321,5617l7301,5601l7281,5584l7247,5552l7232,5538l7216,5525l7202,5514l7188,5504l7175,5497l7168,5495l7161,5493l7153,5492l7146,5492l7139,5493l7132,5495l7125,5498l7117,5502l7109,5508l7101,5514l7093,5521l7084,5529l7066,5549l7041,5581l7020,5607l7003,5631l6990,5652l6986,5661l6982,5670l6980,5678l6978,5686l6977,5693l6978,5700l6979,5707l6981,5714l6985,5721l6989,5728l6994,5734l7000,5741l7014,5754l7033,5769l7078,5806l7107,5827l7137,5853l7321,5617xm8126,4606l7925,4448l7792,4619l7856,4669l7882,4691l7905,4709l7925,4723l7943,4733l7951,4737l7959,4740l7967,4742l7974,4743l7982,4743l7989,4742l7997,4740l8005,4737l8012,4733l8020,4728l8028,4721l8037,4713l8055,4694l8076,4670l8100,4641l8126,4606xm7974,4803l7771,4645l7745,4679l7723,4710l7704,4735l7690,4759l7685,4769l7681,4779l7677,4788l7675,4796l7674,4804l7673,4812l7674,4820l7676,4828l7679,4835l7682,4842l7687,4849l7693,4856l7707,4872l7726,4889l7748,4907l7773,4928l7837,4980l7905,4892l7974,4803xm7822,4999l7624,4835l7487,5011l7550,5061l7576,5081l7598,5099l7617,5113l7635,5123l7644,5126l7652,5129l7659,5131l7667,5132l7674,5132l7681,5131l7689,5129l7696,5125l7704,5121l7713,5116l7721,5110l7730,5102l7748,5083l7769,5060l7794,5032l7822,4999xm7500,5399l7305,5247l7251,5315l7230,5343l7213,5366l7200,5388l7195,5398l7191,5407l7189,5415l7187,5423l7186,5431l7186,5440l7188,5448l7190,5455l7194,5463l7198,5471l7204,5479l7211,5487l7228,5505l7250,5525l7276,5547l7342,5603l7500,5399xm8380,3889l8246,4047l8449,4206l8581,4035l8380,3889xm8098,4238l8302,4395l8333,4365l8347,4352l8359,4339l8369,4326l8378,4314l8385,4303l8391,4292l8396,4282l8399,4272l8401,4261l8402,4252l8402,4243l8401,4234l8398,4226l8395,4218l8390,4209l8385,4201l8379,4192l8371,4184l8355,4167l8334,4150l8287,4112l8259,4091l8231,4068l8098,4238xm8280,4410l8280,4410l8258,4393l8238,4377l8203,4346l8185,4331l8170,4318l8155,4307l8140,4298l8125,4291l8118,4289l8110,4288l8103,4287l8096,4287l8089,4288l8081,4290l8074,4293l8066,4297l8057,4302l8049,4308l8041,4315l8033,4324l8024,4333l8015,4346l8006,4357l7999,4368l7993,4378l7987,4388l7983,4397l7980,4406l7978,4415l7977,4423l7977,4431l7978,4439l7979,4446l7982,4452l7985,4459l7989,4465l7994,4472l8000,4479l8012,4491l8026,4502l8043,4514l8061,4527l8100,4555l8121,4570l8142,4586l8211,4498l8280,4410xm8707,3482l8558,3660l8761,3818l8812,3751l8832,3725l8847,3701l8859,3681l8863,3672l8866,3663l8868,3655l8869,3646l8869,3638l8868,3631l8866,3624l8863,3617l8859,3610l8853,3603l8847,3595l8840,3588l8821,3571l8799,3553l8773,3533l8707,3482xm8542,3680l8395,3870l8460,3918l8488,3938l8511,3954l8531,3967l8550,3976l8558,3979l8566,3982l8574,3983l8582,3983l8589,3983l8597,3981l8604,3979l8612,3975l8621,3971l8629,3965l8646,3950l8665,3931l8688,3906l8740,3844l8542,3680xm8870,3284l8722,3463l8925,3620l8975,3555l8994,3529l9009,3505l9019,3486l9023,3477l9026,3468l9028,3460l9028,3452l9028,3445l9027,3436l9025,3429l9022,3422l9018,3415l9012,3408l9006,3400l8999,3392l8982,3375l8959,3357l8934,3336l8870,3284xm9030,3093l8886,3264l9077,3424l9128,3358l9148,3332l9163,3309l9176,3288l9180,3279l9183,3271l9185,3263l9187,3255l9187,3248l9186,3241l9184,3233l9182,3226l9178,3219l9173,3212l9166,3204l9159,3197l9142,3181l9121,3163l9095,3143l9030,3093xm9247,3219l9247,3219l9301,3150l9323,3122l9340,3097l9353,3076l9359,3066l9363,3057l9366,3048l9368,3039l9369,3030l9369,3022l9368,3014l9366,3006l9363,2998l9359,2990l9353,2981l9347,2973l9331,2953l9309,2933l9284,2909l9218,2851l9046,3073l9247,3219xm9428,2594l9428,2594l9456,2614l9480,2634l9522,2668l9540,2682l9556,2695l9571,2704l9578,2708l9585,2711l9593,2713l9600,2714l9607,2715l9614,2715l9621,2713l9628,2711l9636,2708l9643,2704l9651,2699l9661,2692l9678,2675l9698,2655l9720,2629l9772,2565l9791,2539l9807,2517l9818,2498l9822,2489l9825,2480l9827,2472l9828,2464l9828,2457l9827,2450l9824,2443l9821,2436l9817,2429l9812,2422l9797,2406l9780,2390l9759,2371l9733,2351l9669,2298l9428,2594xm9240,2837l9425,2990l9614,2760l9540,2706l9510,2686l9484,2670l9473,2664l9462,2659l9452,2655l9441,2652l9432,2651l9423,2650l9415,2651l9407,2652l9399,2655l9391,2659l9383,2664l9374,2670l9366,2678l9357,2686l9340,2707l9320,2732l9296,2763l9240,2837xm9684,2279l9684,2279l9693,2292l9702,2304l9711,2314l9720,2323l9730,2330l9739,2336l9748,2341l9756,2344l9765,2348l9774,2349l9782,2349l9791,2349l9800,2347l9808,2343l9816,2340l9824,2336l9831,2331l9839,2325l9853,2312l9866,2297l9878,2280l9889,2261l9898,2243l9906,2224l9912,2204l9916,2186l9918,2168l9919,2152l9918,2145l9917,2138l9915,2131l9913,2126l9910,2121l9907,2117l9902,2114l9898,2111l9892,2110l9886,2109l9880,2110l9872,2111l9863,2114l9854,2118l9845,2123l9834,2129l9823,2137l9811,2147l9799,2158l9784,2170l9754,2199l9721,2235l9684,2279xm9891,2376l9891,2376l9888,2374l9885,2373l9876,2372l9865,2373l9855,2375l9835,2380l9822,2385l9876,2438l9883,2431l9889,2424l9893,2417l9896,2409l9897,2401l9897,2393l9895,2385l9891,2376xm7158,5868l7158,5868l7238,5930l7270,5954l7298,5973l7311,5980l7322,5988l7334,5993l7344,5997l7354,5999l7363,6001l7374,6001l7383,6000l7391,5998l7400,5994l7409,5989l7418,5983l7427,5975l7437,5967l7458,5946l7480,5920l7506,5889l7569,5811l7489,5748l7457,5725l7428,5705l7416,5698l7404,5691l7393,5686l7382,5682l7372,5680l7362,5678l7353,5678l7344,5679l7335,5681l7326,5685l7317,5689l7308,5695l7299,5703l7289,5711l7269,5733l7246,5758l7220,5790l7158,5868xm7352,6063l7148,5892l7131,5913l7111,5934l7068,5977l7047,5999l7026,6021l7005,6042l6987,6065l6972,6086l6966,6097l6960,6108l6955,6119l6951,6130l6949,6141l6947,6151l6947,6162l6948,6172l6951,6182l6955,6193l6961,6204l6968,6214l6977,6223l6988,6233l7005,6247l7022,6259l7038,6271l7053,6279l7067,6286l7080,6292l7093,6296l7105,6299l7117,6300l7128,6300l7138,6298l7148,6296l7159,6292l7168,6287l7177,6281l7186,6274l7195,6266l7204,6256l7222,6236l7241,6212l7260,6185l7302,6127l7326,6095l7352,6063xm7101,6360l6903,6195l6644,6529l6709,6580l6708,6579l6710,6578l6718,6576l6731,6575l6746,6575l6753,6575l6759,6576l6765,6578l6769,6581l6771,6585l6772,6589l6770,6595l6765,6602l6796,6593l6830,6584l6861,6575l6876,6569l6891,6564l6903,6557l6914,6551l6923,6543l6931,6534l6933,6530l6936,6525l6937,6520l6938,6515l6938,6510l6938,6505l6936,6499l6934,6493l6943,6483l6953,6474l6963,6466l6973,6459l6994,6448l7015,6437l7027,6431l7038,6425l7049,6418l7060,6410l7070,6399l7081,6388l7091,6375l7101,6360xm6634,6636l6634,6636l6649,6633l6664,6629l6681,6626l6696,6623l6688,6607l6679,6593l6670,6583l6660,6575l6652,6569l6644,6566l6636,6565l6628,6566l6620,6569l6612,6574l6605,6582l6597,6592l6590,6603l6583,6618l6577,6633l6570,6650l6586,6647l6603,6644l6618,6639l6634,6636xm7940,5374l8084,5202l8047,5174l8015,5146l7961,5102l7939,5083l7918,5069l7908,5063l7899,5059l7890,5055l7881,5052l7873,5050l7864,5050l7855,5051l7845,5052l7836,5055l7827,5060l7817,5065l7807,5072l7797,5080l7786,5090l7761,5114l7734,5143l7703,5179l7821,5277l7940,5374xm7776,5571l7925,5394l7886,5362l7852,5335l7822,5311l7796,5290l7773,5274l7762,5267l7752,5261l7743,5256l7733,5252l7724,5250l7716,5248l7706,5248l7697,5249l7689,5250l7680,5254l7671,5258l7662,5263l7652,5270l7641,5278l7620,5299l7595,5326l7567,5357l7535,5395l7776,5571xm7585,5791l7749,5593l7520,5415l7463,5489l7441,5519l7424,5544l7417,5556l7411,5567l7407,5578l7403,5587l7401,5596l7400,5605l7400,5614l7401,5622l7404,5630l7407,5638l7412,5647l7418,5655l7425,5663l7434,5671l7454,5690l7479,5710l7510,5734l7585,5791xm8253,4998l8395,4814l8358,4787l8325,4761l8271,4717l8247,4700l8226,4687l8217,4680l8207,4676l8197,4672l8188,4670l8179,4668l8171,4668l8162,4669l8153,4671l8144,4674l8134,4678l8124,4685l8113,4691l8103,4700l8092,4709l8068,4733l8040,4763l8010,4798l8253,4998xm8099,5183l8238,5018l7995,4817l7965,4856l7941,4890l7922,4919l7914,4932l7908,4944l7903,4957l7899,4967l7897,4977l7896,4987l7896,4996l7897,5004l7899,5013l7902,5021l7907,5030l7912,5038l7919,5045l7927,5053l7946,5069l7968,5087l8026,5129l8061,5154l8099,5183xm8717,4414l8850,4244l8813,4215l8781,4188l8727,4143l8705,4124l8683,4110l8674,4105l8665,4100l8656,4096l8647,4093l8638,4092l8629,4091l8621,4092l8611,4094l8602,4097l8593,4101l8583,4106l8573,4113l8562,4121l8551,4131l8526,4155l8500,4184l8468,4221l8717,4414xm8570,4603l8702,4434l8453,4240l8425,4279l8401,4312l8391,4327l8383,4341l8376,4354l8370,4366l8366,4378l8363,4388l8361,4398l8360,4409l8361,4418l8363,4426l8365,4435l8369,4443l8374,4450l8380,4458l8387,4466l8396,4474l8416,4491l8439,4509l8498,4551l8532,4575l8570,4603xm8411,4795l8550,4631l8305,4430l8277,4468l8252,4502l8233,4531l8226,4545l8220,4557l8215,4569l8211,4579l8209,4589l8208,4599l8208,4608l8209,4617l8211,4626l8214,4634l8219,4641l8224,4649l8231,4657l8239,4665l8257,4681l8281,4700l8338,4741l8372,4767l8411,4795xm9166,3849l9166,3849l9129,3818l9096,3790l9042,3743l9019,3725l8999,3709l8989,3704l8980,3699l8971,3696l8962,3693l8953,3692l8944,3692l8936,3693l8927,3696l8918,3699l8908,3704l8899,3710l8888,3718l8877,3728l8866,3738l8841,3763l8812,3795l8780,3833l8817,3863l8851,3890l8905,3936l8928,3953l8948,3967l8958,3972l8968,3977l8977,3980l8986,3983l8995,3984l9004,3984l9012,3983l9021,3981l9030,3978l9041,3973l9050,3967l9060,3960l9071,3952l9082,3942l9107,3917l9135,3886l9166,3849xm8866,4236l8866,4236l8895,4196l8919,4162l8938,4133l8952,4107l8958,4095l8963,4085l8967,4075l8969,4065l8971,4055l8971,4047l8970,4039l8968,4031l8963,4023l8959,4016l8954,4008l8947,4000l8939,3992l8930,3984l8909,3967l8883,3948l8853,3925l8817,3901l8778,3873l8776,3871l8772,3871l8768,3871l8764,3873l8753,3878l8742,3885l8729,3895l8716,3906l8703,3919l8690,3935l8675,3949l8663,3964l8652,3979l8642,3993l8634,4007l8628,4019l8624,4029l8623,4033l8623,4036l8624,4041l8626,4046l8629,4051l8633,4057l8643,4070l8657,4083l8673,4097l8691,4111l8730,4141l8772,4170l8811,4196l8844,4220l8866,4236xm9247,3261l9096,3439l9333,3622l9361,3585l9385,3552l9404,3524l9412,3511l9418,3499l9423,3488l9427,3477l9430,3468l9432,3459l9433,3450l9433,3440l9431,3432l9428,3424l9425,3416l9420,3409l9414,3401l9408,3393l9391,3377l9369,3358l9316,3316l9283,3290l9247,3261xm9176,3825l9318,3642l9082,3459l9053,3497l9028,3531l9010,3559l9002,3572l8996,3585l8991,3596l8987,3606l8985,3616l8983,3626l8983,3635l8983,3643l8985,3653l8988,3661l8992,3669l8997,3676l9003,3684l9010,3692l9028,3709l9050,3727l9106,3769l9138,3796l9176,3825xm9262,3241l9478,3420l9646,3205l9572,3146l9543,3124l9516,3105l9494,3090l9483,3085l9474,3080l9464,3077l9455,3075l9446,3074l9437,3074l9429,3075l9421,3078l9412,3081l9404,3086l9395,3092l9386,3099l9366,3118l9345,3141l9321,3168l9262,3241xm9452,3010l9662,3185l9678,3163l9695,3144l9731,3105l9748,3085l9764,3067l9778,3049l9791,3030l9802,3012l9806,3003l9810,2994l9812,2986l9813,2977l9814,2968l9814,2958l9812,2950l9809,2941l9806,2932l9800,2923l9793,2914l9785,2906l9776,2897l9765,2887l9733,2863l9704,2844l9691,2836l9679,2830l9668,2824l9657,2820l9647,2817l9638,2816l9629,2815l9621,2815l9613,2817l9605,2819l9598,2823l9591,2828l9583,2834l9576,2840l9562,2855l9548,2874l9533,2896l9497,2948l9476,2979l9452,3010xm9895,2452l9895,2452l9900,2453l9904,2455l9907,2457l9910,2459l9914,2464l9917,2469l9921,2473l9923,2474l9926,2475l9929,2475l9933,2474l9939,2473l9945,2470l9941,2453l9938,2448l9935,2444l9933,2441l9930,2440l9928,2440l9925,2441l9919,2444l9912,2448l9904,2452l9900,2452l9895,2452xm9655,2761l9858,2918l9885,2869l9910,2823l9921,2803l9933,2784l9945,2767l9956,2752l9947,2693l9939,2643l9929,2601l9925,2584l9920,2569l9915,2556l9910,2544l9904,2535l9899,2528l9893,2523l9886,2521l9879,2519l9872,2520l9863,2523l9855,2527l9846,2533l9836,2541l9826,2552l9815,2563l9790,2590l9762,2624l9731,2663l9655,2761xm7137,6461l7137,6461l7146,6457l7157,6454l7167,6451l7177,6450l7173,6439l7168,6428l7163,6417l7156,6408l7148,6398l7139,6389l7130,6382l7120,6375l7109,6387l7099,6401l7088,6414l7077,6428l7068,6442l7060,6456l7052,6471l7045,6485l7055,6481l7065,6477l7091,6470l7115,6464l7137,6461xm7348,6353l7348,6353l7363,6350l7380,6346l7396,6340l7413,6334l7429,6326l7446,6318l7461,6309l7475,6299l7489,6289l7501,6279l7514,6268l7523,6256l7531,6244l7537,6233l7541,6221l7543,6210l7502,6179l7483,6167l7466,6156l7450,6147l7435,6139l7420,6133l7407,6128l7395,6123l7383,6121l7372,6121l7360,6121l7350,6123l7340,6127l7331,6132l7322,6137l7313,6144l7304,6152l7295,6160l7285,6170l7266,6193l7246,6220l7200,6284l7173,6320l7142,6360l7157,6369l7171,6377l7183,6382l7195,6386l7207,6388l7218,6389l7231,6389l7242,6388l7253,6385l7264,6382l7289,6374l7317,6363l7348,6353xm7827,6074l7827,6074l7834,6063l7839,6051l7841,6042l7840,6032l7837,6023l7833,6015l7826,6007l7818,5999l7808,5990l7798,5981l7772,5964l7745,5946l7717,5926l7686,5903l7672,5893l7659,5886l7647,5879l7634,5874l7623,5870l7613,5867l7603,5865l7594,5864l7585,5865l7576,5866l7567,5869l7559,5872l7552,5876l7544,5881l7537,5887l7529,5894l7514,5910l7498,5929l7482,5950l7446,6000l7423,6027l7399,6055l7439,6089l7473,6116l7501,6138l7527,6155l7539,6162l7550,6167l7560,6172l7569,6175l7580,6178l7589,6179l7598,6180l7607,6179l7616,6178l7625,6176l7634,6173l7645,6169l7666,6159l7690,6147l7748,6113l7785,6094l7827,6074xm8011,5944l8011,5944l8035,5931l8045,5925l8053,5918l8061,5912l8067,5906l8072,5900l8076,5895l8078,5889l8080,5883l8080,5877l8080,5872l8079,5866l8077,5860l8074,5854l8071,5848l8062,5836l8050,5825l8038,5814l8023,5802l7992,5777l7959,5753l7892,5698l7865,5678l7841,5663l7831,5656l7821,5651l7812,5647l7803,5643l7794,5641l7787,5641l7778,5641l7770,5642l7763,5646l7756,5649l7748,5654l7741,5659l7733,5666l7725,5674l7707,5692l7688,5716l7666,5743l7611,5811l7646,5837l7677,5862l7732,5905l7755,5924l7776,5940l7798,5954l7817,5965l7827,5969l7837,5973l7847,5976l7857,5978l7868,5980l7878,5980l7889,5981l7900,5980l7911,5978l7924,5976l7937,5973l7950,5969l7979,5958l8011,5944xm8221,5783l8221,5783l8302,5719l8290,5703l8277,5688l8262,5673l8248,5659l8218,5629l8185,5602l8152,5574l8117,5548l8050,5495l8025,5475l8003,5460l7982,5448l7974,5444l7966,5440l7958,5437l7950,5435l7944,5435l7937,5435l7931,5436l7925,5439l7918,5441l7912,5444l7906,5449l7901,5453l7889,5465l7877,5479l7865,5496l7834,5538l7816,5561l7795,5587l7823,5610l7850,5633l7903,5680l7929,5703l7953,5725l7977,5744l8003,5762l8015,5770l8027,5777l8039,5784l8052,5790l8065,5795l8078,5799l8091,5803l8104,5805l8118,5806l8132,5806l8146,5806l8160,5803l8175,5800l8190,5796l8206,5790l8221,5783xm8482,5554l8482,5554l8469,5538l8455,5522l8441,5505l8426,5490l8392,5460l8358,5430l8322,5402l8286,5374l8215,5318l8188,5297l8166,5281l8147,5268l8130,5258l8121,5255l8114,5252l8107,5251l8101,5250l8094,5250l8088,5251l8083,5252l8077,5254l8072,5258l8066,5261l8054,5271l8042,5284l8030,5301l8000,5340l7980,5363l7959,5390l7988,5413l8019,5441l8083,5499l8116,5530l8150,5558l8167,5572l8184,5585l8202,5597l8219,5608l8236,5618l8253,5627l8271,5635l8287,5641l8304,5646l8321,5649l8339,5650l8355,5649l8372,5646l8388,5640l8404,5632l8421,5622l8436,5610l8452,5594l8467,5576l8482,5554xm9879,2933l9912,2971l9914,2966l9917,2961l9920,2958l9923,2957l9927,2956l9931,2956l9935,2958l9941,2960l9940,2958l9939,2954l9936,2942l9936,2926l9936,2908l9939,2873l9940,2855l9879,2933xm9858,2959l9858,2959l9807,3027l9784,3057l9765,3083l9749,3108l9736,3130l9731,3140l9726,3151l9723,3160l9721,3171l9720,3181l9721,3190l9722,3199l9725,3208l9730,3218l9735,3227l9742,3236l9750,3247l9759,3257l9770,3267l9782,3277l9796,3288l9830,3311l9870,3336l9880,3314l9889,3289l9897,3265l9904,3239l9911,3212l9916,3186l9920,3159l9922,3133l9922,3108l9920,3082l9919,3070l9917,3058l9914,3047l9910,3035l9906,3024l9902,3013l9896,3003l9890,2993l9884,2984l9876,2975l9867,2967l9858,2959xm8634,5399l8634,5399l8639,5392l8642,5385l8644,5378l8644,5370l8643,5362l8641,5354l8638,5346l8634,5338l8629,5330l8623,5322l8608,5306l8591,5289l8572,5272l8552,5257l8530,5241l8488,5211l8449,5185l8433,5174l8420,5164l8362,5117l8339,5099l8318,5083l8301,5072l8293,5068l8285,5065l8278,5063l8271,5061l8264,5061l8257,5061l8251,5062l8245,5065l8238,5068l8232,5072l8218,5083l8203,5099l8185,5117l8166,5140l8118,5198l8487,5494l8498,5495l8509,5496l8519,5495l8530,5493l8540,5491l8550,5487l8560,5482l8569,5477l8578,5470l8587,5463l8596,5455l8604,5445l8612,5434l8620,5423l8627,5412l8634,5399xm9849,3404l9849,3404l9841,3392l9833,3380l9825,3367l9815,3355l9793,3332l9771,3310l9746,3287l9720,3265l9666,3219l9634,3264l9607,3302l9584,3336l9567,3364l9561,3378l9555,3390l9551,3402l9548,3412l9547,3422l9546,3432l9547,3441l9549,3451l9553,3460l9557,3469l9563,3478l9570,3487l9578,3496l9588,3505l9611,3526l9639,3547l9673,3572l9710,3601l9754,3634l9756,3630l9759,3627l9762,3626l9766,3626l9770,3626l9774,3628l9778,3632l9783,3636l9817,3520l9849,3404xm8818,5216l8818,5216l8821,5211l8825,5205l8827,5199l8827,5193l8827,5187l8826,5181l8823,5175l8820,5169l8813,5155l8802,5142l8790,5130l8776,5117l8761,5104l8744,5091l8712,5067l8680,5045l8653,5026l8617,4996l8584,4969l8530,4924l8508,4907l8488,4893l8479,4887l8469,4882l8460,4879l8452,4876l8444,4875l8435,4875l8427,4876l8418,4878l8410,4881l8400,4886l8390,4892l8380,4899l8370,4908l8360,4917l8335,4941l8308,4971l8278,5007l8330,5050l8383,5096l8438,5141l8493,5187l8520,5209l8548,5230l8576,5252l8603,5271l8632,5289l8659,5307l8688,5322l8715,5336l8818,5216xm9740,3760l9740,3760l9736,3734l9730,3709l9721,3688l9711,3668l9700,3648l9688,3630l9674,3613l9657,3597l9640,3580l9622,3565l9582,3533l9538,3498l9490,3460l9440,3525l9421,3550l9406,3572l9395,3592l9390,3601l9387,3609l9385,3617l9384,3624l9383,3631l9384,3638l9386,3645l9388,3653l9392,3660l9397,3667l9403,3674l9409,3681l9426,3697l9447,3715l9473,3736l9536,3785l9584,3825l9604,3840l9619,3851l9632,3860l9642,3865l9647,3866l9651,3867l9655,3867l9660,3866l9664,3864l9667,3862l9674,3854l9681,3845l9689,3833l9709,3802l9723,3781l9740,3760xm9644,3937l9644,3937l9632,3916l9618,3896l9603,3877l9585,3858l9567,3839l9548,3821l9528,3804l9507,3786l9464,3753l9420,3721l9377,3688l9337,3657l9195,3840l9221,3863l9252,3889l9322,3949l9358,3980l9396,4011l9415,4025l9433,4038l9453,4050l9471,4062l9488,4072l9505,4080l9523,4087l9539,4092l9554,4094l9568,4095l9575,4094l9581,4093l9588,4091l9595,4088l9600,4085l9606,4081l9611,4076l9616,4071l9620,4065l9624,4057l9628,4049l9631,4040l9634,4031l9637,4020l9641,3997l9643,3968l9644,3937xm9191,4751l9191,4751l9193,4742l9196,4733l9200,4724l9205,4715l9217,4696l9230,4677l9246,4660l9260,4643l9286,4615l9274,4595l9262,4575l9249,4556l9235,4536l9220,4517l9205,4498l9189,4480l9173,4462l9156,4445l9138,4429l9121,4413l9102,4398l9084,4384l9065,4372l9046,4360l9027,4350l9008,4342l8988,4333l8969,4327l8949,4323l8930,4321l8911,4320l8892,4321l8873,4324l8855,4329l8837,4336l8818,4346l8801,4358l8784,4372l8768,4388l8752,4408l8737,4430l8764,4450l8791,4471l8845,4516l8901,4561l8956,4606l8985,4628l9013,4649l9042,4669l9071,4689l9100,4706l9130,4723l9160,4737l9191,4751xm9137,4793l9137,4793l9119,4768l9098,4744l9077,4720l9053,4697l9027,4674l9001,4652l8974,4631l8945,4609l8887,4568l8830,4527l8774,4488l8747,4467l8722,4448l8584,4626l8611,4648l8643,4676l8717,4743l8758,4780l8800,4815l8821,4833l8843,4849l8865,4864l8886,4879l8908,4892l8929,4904l8949,4913l8970,4921l8989,4927l9007,4930l9016,4931l9025,4931l9035,4930l9043,4929l9051,4927l9059,4924l9067,4921l9074,4917l9081,4912l9088,4906l9094,4899l9100,4891l9107,4882l9112,4872l9117,4862l9122,4850l9126,4838l9130,4824l9134,4809l9137,4793xm8978,5026l8978,5026l8980,5021l8982,5017l8983,5013l8984,5008l8984,4999l8981,4988l8976,4977l8970,4966l8960,4953l8950,4940l8938,4927l8925,4913l8896,4885l8861,4856l8825,4827l8787,4798l8747,4770l8673,4718l8610,4675l8587,4658l8569,4645l8437,4815l8491,4859l8545,4904l8601,4950l8657,4996l8686,5017l8714,5039l8742,5060l8771,5079l8800,5098l8829,5115l8857,5130l8885,5143l8978,5026xm9545,4186l9545,4186l9531,4164l9515,4142l9497,4120l9477,4099l9456,4078l9433,4057l9410,4036l9386,4017l9335,3977l9283,3939l9233,3901l9186,3865l9049,4042l9098,4082l9149,4123l9200,4165l9252,4207l9278,4227l9304,4247l9331,4265l9357,4284l9384,4301l9411,4316l9437,4331l9465,4344l9467,4334l9470,4324l9478,4304l9489,4285l9500,4264l9525,4225l9536,4206l9545,4186xm9326,4551l9326,4551l9329,4535l9334,4522l9339,4510l9346,4499l9353,4489l9360,4479l9374,4460l9382,4450l9389,4441l9394,4431l9399,4421l9402,4410l9404,4397l9404,4384l9403,4369l9400,4360l9397,4350l9392,4341l9386,4330l9378,4320l9369,4309l9360,4299l9350,4289l9327,4267l9301,4246l9274,4224l9245,4204l9214,4182l9184,4162l9126,4123l9074,4090l9052,4075l9034,4061l8885,4251l8939,4290l8995,4328l9054,4367l9113,4404l9170,4442l9226,4480l9278,4515l9302,4533l9326,4551xe" fillcolor="#0c0c0c" stroked="f" o:allowincell="f" style="position:absolute;left:-9886;top:2705;width:1556;height:1853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4721,6330" path="m4402,2780l3634,2630l3604,2682l3573,2734l3539,2786l3504,2839l3430,2945l3353,3055l3313,3112l3274,3171l3233,3232l3195,3296l3155,3362l3117,3430l3079,3502l3062,3539l3043,3577l3027,3615l3012,3652l2998,3689l2985,3728l3018,3755l3048,3784l3079,3814l3109,3845l3137,3875l3166,3908l3194,3940l3220,3974l3245,4008l3271,4043l3294,4079l3317,4115l3339,4151l3360,4189l3379,4227l3399,4266l3417,4304l3433,4344l3450,4385l3464,4425l3479,4467l3491,4509l3503,4551l3513,4594l3523,4637l3530,4681l3537,4725l3542,4769l3547,4814l3550,4859l3552,4904l3553,4950l3552,4996l3550,5043l3547,5089l3541,5135l3536,5180l3528,5225l3519,5270l3509,5314l3907,5389l3952,5335l3996,5282l4039,5230l4080,5178l4120,5126l4157,5076l4194,5025l4229,4975l4262,4926l4294,4878l4323,4829l4352,4781l4380,4733l4405,4686l4429,4640l4451,4594l4472,4548l4492,4501l4509,4456l4526,4410l4540,4365l4553,4320l4566,4276l4575,4231l4584,4186l4592,4142l4597,4096l4602,4052l4604,4007l4605,3963l4605,3918l4603,3874l4601,3832l4597,3791l4589,3710l4579,3633l4567,3557l4553,3484l4539,3413l4524,3344l4507,3276l4476,3146l4447,3021l4432,2959l4420,2898l4410,2839l4402,2780xm4349,964l4349,964l4326,961l4303,958l4279,957l4256,957l4234,958l4211,960l4189,962l4167,967l4146,972l4124,979l4103,985l4084,994l4063,1003l4044,1013l4024,1024l4007,1036l3988,1049l3971,1062l3955,1077l3938,1092l3924,1109l3909,1125l3896,1143l3882,1160l3871,1179l3860,1199l3849,1219l3840,1239l3833,1261l3825,1283l3820,1305l3814,1329l3807,1366l3802,1402l3796,1439l3793,1475l3790,1512l3787,1549l3783,1624l3780,1704l3779,1787l3777,1975l4509,2117l4575,1941l4605,1862l4633,1787l4657,1716l4668,1679l4678,1644l4688,1609l4696,1573l4705,1536l4713,1499l4716,1476l4720,1453l4721,1430l4721,1407l4720,1385l4717,1362l4715,1340l4711,1318l4705,1297l4699,1275l4692,1254l4683,1234l4674,1214l4665,1194l4654,1176l4641,1157l4628,1139l4615,1122l4601,1105l4585,1090l4570,1074l4552,1060l4535,1046l4517,1034l4498,1022l4479,1011l4459,1001l4438,991l4417,983l4395,975l4372,970l4349,964xm897,1554l897,1554l891,1531l883,1509l874,1488l864,1467l853,1447l842,1428l830,1410l816,1391l803,1375l787,1358l772,1343l755,1327l738,1314l720,1301l703,1289l684,1277l664,1267l644,1257l625,1248l604,1241l583,1234l562,1228l540,1224l518,1221l496,1219l474,1216l451,1216l428,1217l406,1220l382,1223l359,1227l336,1233l314,1239l292,1247l271,1256l250,1266l231,1277l211,1288l192,1301l175,1314l157,1329l140,1343l125,1359l111,1375l96,1392l83,1410l71,1428l60,1446l49,1466l40,1486l31,1506l24,1527l17,1547l12,1569l7,1590l4,1612l1,1634l0,1657l0,1679l1,1703l2,1725l5,1748l9,1771l15,1794l26,1830l37,1865l48,1901l61,1935l73,1970l88,2004l117,2074l149,2146l186,2222l266,2391l985,2199l969,2011l961,1927l952,1848l942,1772l937,1736l930,1699l924,1663l916,1627l907,1590l897,1554xm1606,3385l1606,3385l1548,3310l1490,3238l1378,3102l1324,3036l1273,2971l1248,2938l1224,2906l1202,2873l1180,2840l424,3043l421,3102l414,3164l408,3224l399,3287l379,3414l357,3547l347,3617l337,3687l329,3759l321,3834l314,3909l310,3989l308,4069l308,4111l309,4153l311,4208l315,4263l322,4316l331,4370l343,4424l356,4478l371,4532l390,4586l403,4530l420,4475l437,4421l457,4367l479,4315l502,4264l528,4213l554,4164l583,4115l612,4068l644,4023l677,3978l713,3934l749,3891l786,3850l825,3810l865,3772l907,3735l950,3699l994,3664l1039,3632l1086,3601l1134,3572l1182,3543l1232,3518l1282,3492l1334,3470l1387,3450l1441,3431l1495,3413l1550,3398l1606,3385xm4434,2331l3769,2201l3766,2231l3762,2258l3758,2287l3754,2314l3747,2342l3741,2368l3734,2395l3726,2421l4393,2550l4395,2523l4398,2496l4402,2468l4407,2441l4413,2413l4418,2386l4426,2358l4434,2331xm414,2814l1071,2638l1061,2612l1053,2587l1044,2561l1036,2534l1028,2507l1022,2479l1016,2452l1011,2423l357,2598l367,2626l377,2652l385,2679l392,2706l399,2733l406,2760l410,2787l414,2814xm2068,3353l2068,3353l2064,3318l2059,3282l2056,3247l2054,3213l2053,3179l2052,3145l2053,3111l2053,3078l2055,3044l2057,3011l2061,2978l2065,2945l2070,2912l2076,2879l2083,2846l2090,2814l2101,2773l2112,2732l2135,2655l2159,2580l2185,2508l2211,2439l2239,2370l2266,2305l2295,2242l2350,2118l2402,2001l2427,1942l2450,1885l2471,1828l2489,1771l3272,1771l3284,1805l3296,1839l3322,1907l3351,1977l3383,2047l3448,2190l3482,2265l3516,2342l3503,2384l3494,2406l3485,2428l3475,2451l3464,2475l3452,2498l3438,2523l3411,2568l3386,2609l3362,2649l3337,2687l3286,2762l3231,2840l3183,2908l3134,2979l3084,3052l3034,3129l3009,3170l2985,3211l2959,3254l2935,3297l2911,3342l2887,3387l2863,3434l2840,3484l2817,3536l2795,3590l2756,3566l2714,3543l2672,3521l2629,3499l2585,3480l2541,3462l2497,3444l2451,3429l2405,3414l2358,3401l2311,3389l2264,3379l2215,3370l2167,3363l2118,3357l2068,3353xm3251,1101l3251,1101l3283,915l3297,832l3309,753l3319,678l3323,641l3327,605l3329,567l3331,531l3332,494l3332,455l3332,432l3330,409l3327,386l3323,364l3318,342l3311,320l3305,299l3296,278l3287,257l3276,238l3265,218l3253,200l3241,182l3227,165l3212,148l3197,133l3181,117l3165,103l3147,90l3130,78l3111,66l3091,55l3071,45l3052,35l3031,27l3010,20l2988,14l2966,9l2943,5l2921,2l2898,1l2873,0l2850,1l2827,3l2804,5l2781,9l2759,15l2738,22l2716,28l2695,37l2675,46l2656,56l2637,67l2618,79l2601,92l2583,105l2566,119l2551,135l2536,151l2521,168l2508,185l2495,203l2484,222l2473,240l2462,260l2453,281l2445,302l2438,323l2432,345l2427,367l2423,389l2420,412l2419,435l2418,458l2419,497l2420,534l2422,571l2426,607l2429,644l2433,681l2443,755l2456,833l2471,916l2505,1101l3251,1101xm3220,1547l3220,1547l3217,1521l3214,1494l3212,1466l3212,1439l3212,1410l3213,1381l3214,1353l3218,1324l2540,1324l2542,1353l2544,1381l2546,1410l2547,1439l2546,1466l2544,1494l2542,1521l2540,1547l3220,1547xm1949,3569l1949,3569l1917,3571l1884,3572l1852,3574l1820,3576l1789,3579l1757,3584l1725,3588l1694,3595l1663,3600l1632,3608l1602,3616l1572,3623l1541,3633l1511,3642l1483,3653l1453,3664l1462,3677l1469,3691l1476,3706l1483,3720l1487,3736l1490,3752l1493,3769l1493,3785l1491,3807l1488,3829l1483,3849l1476,3869l1467,3887l1456,3905l1444,3922l1430,3937l1414,3951l1398,3963l1380,3974l1362,3983l1342,3990l1322,3995l1300,3999l1279,4000l1263,4000l1247,3997l1232,3994l1216,3991l1202,3985l1189,3980l1176,3973l1163,3966l1150,3957l1138,3947l1127,3937l1117,3926l1108,3915l1100,3902l1092,3890l1084,3876l1050,3905l1017,3935l985,3964l955,3996l924,4029l895,4063l867,4098l840,4133l852,4140l864,4148l875,4157l886,4166l896,4177l906,4187l915,4199l923,4210l930,4223l936,4235l941,4249l946,4263l950,4277l952,4291l955,4307l955,4322l953,4344l950,4365l945,4386l938,4406l929,4424l918,4442l906,4458l892,4474l876,4487l860,4500l842,4510l824,4520l804,4527l784,4532l762,4535l740,4537l727,4535l715,4534l702,4533l689,4530l677,4527l665,4522l653,4518l642,4512l626,4564l611,4617l599,4671l588,4726l581,4781l575,4836l571,4893l570,4950l571,4985l572,5021l574,5056l577,5091l581,5125l586,5159l592,5193l598,5227l605,5260l614,5295l622,5328l632,5359l642,5391l654,5423l665,5455l678,5486l692,5517l706,5548l721,5577l737,5607l753,5636l770,5664l787,5693l806,5720l825,5748l845,5775l864,5801l885,5827l906,5852l928,5876l951,5901l974,5925l999,5948l1023,5971l1047,5993l1072,6014l1099,6035l1125,6055l1152,6075l1179,6093l1207,6112l1235,6130l1264,6146l1292,6163l1322,6178l1352,6193l1383,6208l1413,6221l1444,6234l1476,6246l1508,6257l1540,6267l1573,6277l1605,6286l1639,6295l1672,6301l1706,6308l1740,6313l1774,6319l1808,6322l1844,6325l1879,6328l1914,6329l1949,6330l1986,6329l2021,6328l2056,6325l2090,6322l2125,6319l2159,6313l2193,6308l2228,6301l2261,6295l2294,6286l2327,6277l2360,6267l2391,6257l2423,6246l2455,6234l2486,6221l2517,6208l2548,6193l2577,6178l2607,6163l2636,6146l2664,6130l2693,6112l2720,6093l2748,6075l2774,6055l2801,6035l2827,6014l2852,5993l2877,5971l2901,5948l2925,5925l2948,5901l2970,5876l2992,5852l3014,5827l3035,5801l3055,5775l3075,5748l3093,5720l3112,5693l3130,5664l3146,5636l3163,5607l3178,5577l3194,5548l3208,5517l3221,5486l3233,5455l3245,5423l3257,5391l3267,5359l3277,5328l3286,5295l3294,5260l3301,5227l3308,5193l3313,5159l3318,5125l3322,5091l3326,5056l3328,5021l3329,4985l3330,4950l3329,4914l3328,4879l3326,4843l3322,4808l3318,4774l3313,4740l3308,4706l3301,4672l3294,4639l3286,4605l3277,4573l3267,4540l3257,4508l3245,4476l3233,4444l3221,4413l3208,4382l3194,4352l3178,4322l3163,4292l3146,4264l3130,4235l3112,4206l3093,4179l3075,4151l3055,4125l3035,4099l3014,4072l2992,4047l2970,4023l2948,3999l2925,3974l2901,3951l2877,3929l2852,3907l2827,3885l2801,3864l2774,3845l2748,3825l2720,3806l2693,3787l2664,3770l2636,3753l2607,3737l2577,3721l2548,3706l2517,3692l2486,3678l2455,3665l2423,3654l2391,3642l2360,3632l2327,3622l2294,3614l2261,3605l2228,3598l2193,3592l2159,3586l2125,3581l2090,3577l2056,3574l2021,3572l1986,3571l1949,3569xm1379,4655l1379,4655l1355,4654l1332,4651l1310,4644l1288,4637l1268,4627l1248,4616l1231,4601l1214,4587l1199,4571l1186,4552l1174,4533l1164,4512l1156,4491l1150,4468l1147,4445l1146,4422l1147,4398l1150,4375l1156,4353l1164,4331l1174,4311l1186,4291l1199,4274l1214,4257l1231,4242l1248,4228l1268,4216l1288,4206l1310,4199l1332,4193l1355,4189l1379,4188l1403,4189l1427,4193l1449,4199l1471,4206l1490,4216l1510,4228l1528,4242l1544,4257l1560,4274l1573,4291l1585,4311l1595,4331l1603,4353l1608,4375l1611,4398l1613,4422l1611,4445l1608,4468l1603,4491l1595,4512l1585,4533l1573,4552l1560,4571l1544,4587l1528,4601l1510,4616l1490,4627l1471,4637l1449,4644l1427,4651l1403,4654l1379,4655xe" fillcolor="#0c0c0c" stroked="f" o:allowincell="f" style="position:absolute;left:-4359;top:5311;width:1159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2465388,1123951" path="m2374901,909638l2374901,1047939l2152626,1054009l1954696,1059288l1769202,1064303l1731098,1065358l1691671,1066414l1609376,1069845l1523112,1073540l1433673,1077499l1341323,1081722l1246856,1085417l1198432,1087265l1150008,1088584l1101055,1090168l1051837,1091224l1051837,1123951l1009763,1123951l1009763,1092279l967160,1092807l924293,1093071l881690,1093335l839088,1093071l839088,1123951l797014,1123951l797014,1092807l748326,1092015l699901,1090432l651477,1088584l603582,1086737l555952,1083834l508586,1080402l461750,1076707l415443,1072484l415443,1123951l373369,1123951l373369,1067470l345320,1064303l317536,1060344l289751,1056385l262496,1051898l235506,1047675l208780,1042660l182319,1037381l156122,1032103l156122,1074860l114048,1074860l114048,1022337l85206,1015211l56892,1007293l29108,999111l1588,990665l1588,918084l13760,922307l27785,926266l43661,930753l60597,934976l78855,939199l98966,943422l119341,947908l141039,951867l163266,956090l186023,959785l209045,963744l232330,967439l256146,970607l279432,973774l302717,976677l325739,979316l357228,982220l388717,985123l419941,987762l451695,989874l482919,991985l514408,993569l545632,994888l577121,995944l608610,996736l639834,997264l671059,997792l702283,997792l733507,997792l764732,997528l795956,996736l827180,995944l889100,994361l951019,991985l1012938,988818l1074329,985387l1135983,981692l1197109,977733l1318566,969551l1507500,956882l1669972,947117l1821595,938143l1959988,930753l2083562,923891l2188613,918612l2274083,914389l2374901,909638xm2461688,401638l2463010,419347l2464595,438378l2465124,457672l2465388,478025l2465388,490976l2465124,503927l2464595,517407l2464067,531151l2463010,545160l2461688,559168l2460103,573441l2458517,587450l2456403,601458l2454025,615467l2451382,629211l2448739,642956l2445833,656700l2442661,670180l2436319,696082l2429184,721456l2422049,745509l2414650,768240l2407515,789649l2400380,809208l2393773,826917l2387431,842776l2381881,855991l2373953,876079l2285426,880044l2116034,888502l2005837,894317l1880841,901189l1743425,908854l1595438,917576l1601780,907797l1608915,898017l1616579,888766l1624243,879515l1633227,870529l1642212,861542l1651462,852820l1661768,844362l1672338,836168l1682909,827974l1694272,819781l1706428,812116l1718848,804450l1731533,796521l1745010,788856l1758488,781720l1772493,774055l1787292,766654l1802091,759517l1817154,752117l1833009,744980l1849129,737844l1882691,723571l1917573,709034l1953777,694761l1991831,679695l2030942,664893l2046533,658814l2062389,652471l2078244,645599l2093572,638991l2109427,631590l2125283,624454l2140610,617053l2155937,609124l2171265,601458l2186592,593265l2201390,585335l2216189,577142l2230988,568684l2245786,560226l2260057,551239l2274327,542781l2288068,534059l2301810,525072l2315552,516350l2328500,507363l2341449,498641l2353869,489390l2366554,480403l2378446,471417l2390073,462694l2401437,453443l2412536,444721l2423106,435999l2433412,427277l2443190,418554l2452703,410096l2461688,401638xm2439185,288925l2443685,304536l2448186,320940l2452157,337873l2455863,355600l2447921,363802l2439714,372004l2431243,379942l2422507,388144l2413241,396082l2403975,403490l2394445,411427l2384385,419100l2374061,427038l2363736,434446l2353147,441855l2342293,449527l2331174,456671l2319790,464080l2296759,478367l2272668,492655l2247783,506413l2222369,519907l2196690,533136l2170481,546100l2143478,558800l2116211,570971l2088414,582878l2060882,594784l2033085,605896l2004494,617009l1976432,627328l1948370,637646l1920309,647701l1892247,657226l1864450,666486l1837183,675217l1809915,683948l1782912,691621l1756704,699559l1731025,706967l1705610,713582l1680990,720461l1656900,726282l1635721,732103l1614807,737923l1594687,744273l1575362,751153l1557095,757767l1538829,765176l1521621,772319l1504943,779992l1489059,787930l1473705,795867l1459144,803540l1445113,811478l1431612,819680l1418640,827617l1406727,835819l1395079,843757l1384225,851430l1373900,859367l1364370,867040l1355369,874449l1346368,881592l1338691,888736l1331278,895351l1324660,901701l1312482,913607l1303217,923661l1295539,932128l1290245,938742l1170321,946944l1109962,950649l1049338,954088l1056486,943769l1063369,933980l1071046,923926l1078723,914401l1086665,905140l1094872,895880l1102814,886884l1111550,878153l1120286,869686l1129287,861219l1138288,853017l1147289,845080l1157084,837142l1166615,829734l1176674,822061l1186470,814653l1196794,807774l1207383,800630l1217973,794015l1228562,787136l1239416,780521l1250535,774171l1261918,768086l1273302,761736l1285215,755651l1296863,749830l1320689,738453l1345574,727340l1370724,716757l1396667,706703l1423141,696648l1449879,687123l1477411,677598l1505473,668603l1534064,659607l1563184,650876l1592570,642409l1622484,633942l1652929,625475l1714611,608542l1778147,591080l1842742,573617l1872921,564886l1902572,556155l1931427,547159l1959224,537898l1986757,528638l2012965,519113l2038909,509323l2063794,499534l2087885,489744l2111446,479955l2133948,469900l2155656,460111l2176835,450057l2197219,439738l2216809,430213l2235870,420159l2254137,410634l2271344,400844l2288023,391319l2303642,382059l2318996,372798l2333557,363802l2347323,355071l2360030,346340l2372472,338138l2384120,330200l2405034,315119l2423566,301361l2439185,288925xm1526531,31750l1531819,31750l1537107,32015l1542395,32810l1547419,33870l1552442,35195l1557201,37049l1562225,39169l1567248,41288l1572272,44203l1577295,47117l1582055,50826l1586814,54536l1591837,58775l1596861,63279l1601356,68048l1606379,73347l1611403,78646l1644981,117857l1684641,163693l1738313,225425l1720598,224630l1703148,223041l1685698,221186l1669041,218537l1652913,215092l1636785,211648l1621185,207939l1606115,203435l1591573,198931l1577560,194162l1563811,188863l1550591,183299l1537636,177735l1525474,171906l1513840,166077l1502736,160249l1492953,155215l1483435,150446l1473916,146472l1464663,142762l1455409,139318l1446419,136404l1437694,134019l1428705,132165l1420244,130575l1411783,129250l1403322,128190l1395126,127925l1387194,127660l1379262,127925l1371595,128720l1363663,129515l1383757,113088l1402001,98516l1418129,85799l1432406,74936l1439545,69372l1446948,64603l1453822,59834l1460697,55330l1467306,51621l1473916,47912l1480262,44733l1486343,41553l1492424,39434l1498505,37049l1504586,35195l1510139,33870l1515427,32810l1520979,32015l1526531,31750xm2194719,0l2198423,0l2202127,265l2205567,1059l2209535,1589l2212975,2383l2216415,3706l2220383,4765l2224087,6618l2227527,8207l2231761,10325l2235465,12707l2239698,15355l2247900,21443l2256896,28856l2266156,37856l2276739,47916l2287852,59829l2300023,73065l2313517,88420l2328069,105362l2343944,124423l2353469,136071l2362994,148248l2371989,160690l2380985,173662l2389981,187693l2398977,202518l2407708,218137l2416175,235079l2405592,243550l2395008,251757l2384161,260228l2373048,268435l2361671,276377l2350294,284319l2338652,292260l2327011,299938l2314575,307615l2302669,315292l2290233,322704l2277533,329852l2264833,337264l2251869,344147l2225146,358178l2198158,371944l2170113,385180l2141537,397887l2111904,410594l2082006,422772l2051315,434684l2019829,446332l1987815,457716l1955271,468570l1921933,479423l1887802,489748l1853406,500072l1818217,509867l1782233,519662l1745985,528928l1709208,538458l1671902,547459l1633802,556459l1595173,564931l1556015,573402l1516592,581873l1476375,590080l1435629,598287l1394883,606228l1374246,610199l1354402,614435l1334823,618935l1316037,623700l1297252,628730l1278731,633760l1260740,639055l1243277,644614l1225815,650438l1208881,656262l1192213,662086l1176337,668175l1160463,674528l1145117,681147l1130035,687500l1115219,694118l1100931,701001l1086908,707619l1073150,714767l1059921,721650l1046692,728798l1034256,735681l1022085,743093l1009915,750241l998273,757388l986896,764536l975783,771948l965200,779361l944827,793656l925777,808216l907785,822247l891117,836277l875506,850043l861219,863280l847990,875987l836083,888429l825235,899812l815710,910931l806979,920726l799042,930256l792692,938727l786871,946140l778669,957523l773906,964671l718608,965200l690827,965200l663046,964935l635000,964671l607219,964141l579702,963082l551921,962288l524140,961229l496094,959641l468313,958317l440267,956199l412485,954346l384440,951964l356658,949846l328613,946934l298185,943492l268023,939522l238390,935021l209021,930256l180710,925226l153458,919932l127794,914637l103452,909607l81492,904577l61119,900077l28575,891870l7408,886576l0,884458l794,805304l1058,799745l1323,794186l1852,788626l2381,783332l3440,778302l4498,773007l5556,768507l7144,763477l8996,758712l10583,754212l12700,749711l15081,745476l17463,740975l20108,737004l23019,732769l25929,728798l29104,724827l32279,721121l35719,717414l39158,713708l47096,706825l55563,699678l65087,693324l74613,687235l85196,681411l96308,675587l107950,670293l120121,664733l133085,659704l146579,654674l160602,649644l175154,645143l190235,640378l205846,635878l238654,626877l273315,617876l309827,609140l348192,599875l375708,592992l411163,584521l434446,578961l460640,572343l491067,564401l524669,555136l561975,544282l603250,531840l649287,643555l650875,646467l652727,649379l654315,652026l656696,654409l659077,656527l661458,658115l664369,659968l667015,661557l669925,662351l673100,663145l676010,663674l679185,663674l682360,663674l685535,663145l688975,662616l692150,661557l695060,659968l697971,658115l700617,656527l702998,654144l704850,651762l706967,649114l708554,646467l709877,643555l710671,640643l711729,637731l712258,634554l712258,631378l712258,628201l711729,625024l710935,621847l709877,618671l665956,511720l687652,504308l713052,495572l760677,478629l813065,590345l814917,593257l816504,596169l818621,598551l821002,600934l823383,603052l826029,604640l828940,606228l831850,607287l834760,608346l837671,608876l840846,609405l844021,609405l847196,609140l850371,608611l853546,607552l856456,606228l859896,604640l862542,603052l864658,600934l867040,598551l869156,595904l871008,593257l872331,590609l873654,587697l874448,584785l875242,581609l875506,578432l875506,575520l875242,572343l874713,569166l873919,565725l872331,562548l822590,455863l864129,440244l885560,431508l905669,423566l968375,535811l970492,538723l972608,541370l974990,543223l977635,545341l980281,547194l982927,548518l985837,549841l989013,550635l991923,551165l995098,551430l998273,551430l1001448,551165l1004358,550635l1007533,549841l1010444,548253l1013619,546929l1016529,544811l1018646,542694l1021027,540311l1023144,537664l1024996,535016l1026319,532634l1027642,529457l1028435,526280l1028965,523368l1029229,520192l1029229,517015l1028965,514103l1028435,510926l1027642,507749l1026054,504837l1024731,501925l966523,397358l988748,387298l1009650,377238l1030552,366914l1051719,356325l1126067,469364l1127919,472011l1130300,474394l1132681,476247l1135327,478365l1138237,479953l1141148,481012l1144058,481806l1146969,482865l1150144,483130l1153583,483130l1156758,483130l1159669,482600l1162844,481541l1165754,480482l1168665,478894l1171575,477306l1174221,475188l1176602,472805l1178719,470158l1180306,467511l1182158,464863l1183217,461951l1184275,459039l1185069,455863l1185333,452686l1185333,449774l1185069,446597l1184540,443420l1183746,440508l1182687,437067l1181100,434155l1179248,431508l1109927,324822l1130565,312645l1150673,300732l1170252,288025l1188773,275583l1272646,382268l1275027,384915l1277408,387298l1280054,388886l1282700,390739l1285610,392063l1288521,393122l1291696,393916l1294606,394446l1297781,394446l1300956,394446l1304131,394181l1307042,393387l1310217,392328l1313392,391004l1316037,389416l1318948,387563l1321065,385180l1323446,382798l1325298,380150l1327150,377503l1328473,374591l1329796,371679l1330325,368502l1330854,365590l1331119,362414l1330854,359237l1330590,356325l1329796,352883l1328737,349971l1327415,347059l1325827,344147l1323710,341500l1240896,235873l1249363,228461l1257565,221313l1277408,203312l1296987,186369l1303867,181339l1311540,177104l1320006,172603l1324769,170750l1329267,169162l1334294,167309l1339321,165985l1344613,164397l1349904,163338l1355460,162014l1361017,161220l1366837,160690l1372923,160426l1379008,159896l1385094,159896l1391708,159896l1398058,160690l1404408,161220l1411552,162279l1418167,163602l1425310,164926l1432190,167044l1439598,169162l1446742,171544l1454150,174456l1461558,177633l1468967,181075l1476640,184781l1484577,189016l1492250,192987l1500717,197488l1509448,201723l1518708,205959l1528233,210195l1538552,214430l1549400,218401l1560513,222637l1572154,226343l1583796,230314l1596231,234020l1608667,237462l1621631,240638l1635125,243815l1648090,246727l1661848,249374l1675871,251757l1689894,253875l1704181,255728l1718469,257052l1733021,258375l1747573,258905l1762390,259434l1776942,259169l1791758,258905l1806575,257846l1821127,256522l1835944,254404l1850760,252022l1865313,249110l1879600,245668l1893887,241962l1903677,238785l1913202,235344l1922727,231902l1932252,228196l1941248,224225l1950244,220519l1958975,216548l1967442,212312l1975908,208077l1984375,203312l1992313,198547l2000515,194046l2008187,189016l2015860,183722l2023004,178427l2030413,173133l2037292,167573l2044171,161749l2050785,155925l2057135,150101l2063485,144013l2069571,137924l2075392,131306l2080948,124952l2086240,118334l2091531,111451l2096294,104833l2101056,97685l2105819,90802l2110052,83390l2114285,75977l2117989,68565l2125663,54005l2129367,47122l2133071,40768l2136775,34944l2140479,29385l2144448,24355l2148152,19590l2152121,15619l2156619,11913l2161117,8472l2165615,5824l2170642,3971l2175669,2118l2181225,1059l2187046,265l2194719,0xe" fillcolor="#0c0c0c" stroked="f" o:allowincell="f" style="position:absolute;left:-7228;top:3158;width:2075;height:947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957263,1554163" path="m897599,1384300l903671,1384564l909479,1385620l915287,1386940l920831,1389052l926111,1391692l930863,1394332l935615,1397764l939839,1401460l943535,1405948l946967,1410436l950135,1415452l952511,1420732l954623,1426012l955943,1431820l956999,1437628l957263,1443700l956999,1449772l955943,1455580l954623,1461387l952511,1466931l950135,1472211l946967,1476963l943535,1481715l939839,1485939l935615,1489635l930863,1493067l926111,1496235l920831,1498611l915287,1500723l909479,1502043l903671,1503099l897599,1503363l891528,1503099l885720,1502043l879912,1500723l874632,1498611l869352,1496235l864336,1493067l859848,1489635l855360,1485939l851664,1481715l848232,1476963l845328,1472211l842952,1466931l840840,1461387l839256,1455580l838464,1449772l838200,1443700l838464,1437628l839256,1431820l840840,1426012l842952,1420732l845328,1415452l848232,1410436l851664,1405948l855360,1401460l859848,1397764l864336,1394332l869352,1391692l874632,1389052l879912,1386940l885720,1385620l891528,1384564l897599,1384300xm248820,260350l254927,260350l260767,260350l266608,261145l272184,261674l278025,262734l283600,263794l288910,265648l294486,267237l299530,269356l304575,271740l309885,274124l314398,276773l319177,279687l323691,283131l328204,286309l332187,290018l336169,293726l339886,297700l343603,301673l347055,305911l350241,310150l353427,315183l356082,319686l358471,324454l360861,329752l363250,334785l364843,339818l366171,345380l367764,350678l368560,356506l369357,362069l369622,367631l369888,373724l369622,379287l369357,385379l368560,391207l367764,396505l366171,402067l364843,407365l362719,412928l360861,417961l358471,423259l356082,428027l353427,432530l350241,437033l347055,441801l343603,446040l339886,450278l336169,453986l332187,457960l327939,461403l323691,464847l319177,468026l314398,470940l309619,473853l304575,476237l299530,478621l294486,480476l288910,482330l283600,483654l278025,485244l272184,486038l266608,486833l260767,487098l254927,487363l248820,487098l242979,486833l237404,486038l231563,485244l226253,483654l220412,482330l215367,480476l210057,478621l205013,476237l199703,473853l195189,470940l190410,468026l186162,464847l181383,461403l177401,457960l173418,453986l169701,450278l165984,446040l162533,441801l159347,437033l156161,432530l153771,428027l151116,423259l148727,417961l146868,412928l144744,407365l143417,402067l141824,396505l141027,391207l140231,385379l139965,379287l139700,373724l139965,367631l140231,362069l141027,356506l141824,350678l143417,345380l144744,339818l146868,334785l148727,329752l151116,324454l153771,319686l156161,314653l159347,310150l162533,305911l165984,301673l169436,297700l173418,293726l177401,290018l181383,286309l185631,282866l190410,279687l195189,276773l199703,274124l205013,271740l209792,269356l215367,267237l220412,265648l225987,263794l231563,262734l237404,261674l242979,261145l248820,260350xm137319,0l811742,444500l815446,447940l819150,450850l823119,455613l825500,457994l827617,460904l829469,464079l831585,467519l833173,471223l835025,475192l836348,479160l837142,483923l838200,489744l838200,495565l837406,501121l836613,506942l835025,512498l832908,517525l830527,522288l827617,527315l824177,531548l820473,535781l815975,539221l811477,542660l806715,545571l801423,547688l796131,549804l790046,550863l497417,603779l609600,1051454l610394,1055423l611452,1060450l611981,1065742l612510,1071563l612775,1077119l613040,1082940l612775,1087702l612510,1092200l561446,1497542l560917,1500982l559858,1504422l558800,1507597l557742,1510772l555096,1516857l551656,1522678l547952,1527969l543454,1532997l538692,1537230l533665,1541463l527844,1544903l522287,1547813l515937,1550459l509587,1552047l502973,1553369l496358,1553899l492919,1554163l489479,1553899l486040,1553634l482600,1553105l479160,1552311l475721,1551517l472281,1550459l469106,1549665l462756,1546755l457200,1543580l451644,1539611l446617,1535378l442119,1530615l437885,1525588l434181,1520032l431535,1514476l428890,1508390l426773,1502040l425715,1495690l425185,1489076l425185,1485636l425185,1482196l425450,1478757l425979,1475317l475721,1080029l458523,1010973l443971,1033463l406400,1090348l292629,1261798l127794,1509713l126206,1512624l124089,1515534l119856,1520826l115094,1525588l109802,1529822l104510,1533526l98689,1536701l92339,1539347l86519,1541199l79904,1542786l73289,1543580l66675,1543580l60325,1543315l53710,1542257l47096,1540405l43656,1539347l40481,1537759l37306,1536436l34131,1534849l30956,1532997l28310,1530880l25664,1529028l23019,1526647l18256,1522149l14023,1517122l10054,1511565l6879,1506009l4233,1499924l2116,1493574l794,1487224l0,1481138l0,1474524l264,1467909l1587,1461294l2116,1457855l3439,1454680l4498,1451505l5821,1448594l7408,1445419l8996,1442244l324644,968640l227277,590815l226219,585258l225689,579438l226219,573881l227012,568060l228600,562504l230716,557213l233362,552185l236273,547158l239712,542660l243681,538692l248179,534723l252941,531548l257969,528373l263260,525992l268816,524140l274902,522817l723635,442119l159279,68792l134937,128852l132821,132292l130439,135202l127794,138112l125148,140494l122237,142875l119327,144727l116152,146579l112977,147637l109537,148431l106098,149225l102923,149490l99483,149225l96308,148431l92869,147637l89429,146050l85989,143933l82814,141817l79639,139171l76994,136260l74877,133350l73025,129910l71437,126735l70114,123296l69056,119592l68527,115887l68262,112448l68527,108744l69056,105040l69850,101335l71173,97631l72760,93927l74877,90487l137319,0xe" fillcolor="#0c0c0c" stroked="f" o:allowincell="f" style="position:absolute;left:-6838;top:7508;width:1296;height:2103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c0c0c" stroked="f" o:allowincell="f" style="position:absolute;left:-4514;top:2853;width:1470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c0c0c" stroked="f" o:allowincell="f" style="position:absolute;left:-4817;top:8160;width:2075;height:798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74" coordsize="96,98" path="m6,41c29,41,52,41,75,41c76,41,77,41,78,41c83,41,88,43,91,46c94,50,96,54,96,60c96,65,94,69,91,73c88,76,83,78,78,78c75,78,71,77,69,76c67,79,65,82,63,85c67,85,67,85,67,85c84,85,84,85,84,85c71,98,71,98,71,98c17,98,17,98,17,98c13,98,13,98,13,98c0,85,0,85,0,85c17,85,17,85,17,85c21,85,21,85,21,85c12,72,6,58,6,41xm57,35c43,15,59,19,55,6c64,18,51,18,57,35xm44,30c38,12,51,12,43,0c47,13,30,9,44,30xm31,34c17,14,34,18,30,4c38,16,25,17,31,34xm16,53c17,62,21,72,26,79c34,74,34,74,34,74c30,68,26,59,25,51c16,53,16,53,16,53xm78,50c77,56,75,62,73,68c74,69,76,69,78,69c81,69,83,68,85,67c87,65,88,62,88,60c88,57,87,54,85,53c83,51,81,50,78,50c78,50,78,50,78,50xe" fillcolor="#0c0c0c" stroked="f" o:allowincell="f" style="position:absolute;left:-1842;top:2853;width:1529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5542,4690" path="m352,1259l352,1259l341,1270l329,1283l319,1295l310,1308l291,1334l272,1361l263,1372l253,1383l243,1391l232,1400l221,1406l208,1411l194,1415l178,1418l165,1420l150,1422l137,1422l125,1422l102,1418l80,1415l59,1411l39,1409l19,1407l9,1408l0,1409l8,1406l16,1403l24,1402l32,1401l47,1402l62,1403l90,1409l105,1411l120,1411l152,1410l169,1408l184,1406l200,1402l214,1396l220,1392l226,1389l231,1384l235,1379l251,1359l265,1338l279,1317l287,1308l295,1297l317,1274l340,1251l367,1225l360,1210l321,1236l301,1247l281,1259l244,1279l227,1288l210,1295l194,1302l176,1307l158,1311l139,1313l130,1314l121,1314l112,1314l101,1315l87,1317l70,1321l47,1329l15,1340l33,1330l49,1322l64,1316l78,1311l91,1308l103,1305l126,1302l146,1300l165,1298l174,1297l184,1294l194,1291l204,1287l243,1265l280,1243l317,1220l354,1194l352,1183l350,1168l347,1134l346,1094l345,1051l345,1008l346,969l348,903l350,873l353,841l361,779l370,717l379,660l383,645l386,631l395,604l404,575l408,562l411,547l413,537l413,527l411,518l410,510l403,492l397,473l389,450l380,426l372,403l365,379l362,367l361,354l358,329l355,279l354,263l352,248l347,216l343,185l342,169l341,154l342,140l343,128l346,102l349,76l351,50l351,35l351,27l352,19l354,12l359,6l362,4l365,3l368,0l372,0l381,0l392,0l413,4l433,9l452,13l465,16l477,20l490,26l503,31l514,37l525,44l537,52l547,60l575,86l588,100l603,111l636,133l653,145l668,158l682,169l694,181l717,207l762,259l775,273l788,285l802,298l818,308l833,318l850,325l868,331l885,335l896,336l906,336l917,335l927,334l947,329l968,325l991,321l1014,318l1037,317l1060,316l1083,315l1107,316l1130,317l1152,319l1175,321l1198,325l1220,328l1243,333l1266,339l1288,345l1332,358l1348,363l1363,367l1376,369l1382,369l1387,369l1392,368l1398,366l1403,363l1407,359l1415,349l1423,337l1430,327l1438,316l1448,304l1457,293l1469,282l1479,272l1503,252l1525,232l1584,178l1616,151l1631,137l1648,125l1665,113l1682,103l1700,92l1718,83l1737,76l1755,69l1775,64l1795,61l1815,58l1835,55l1844,54l1854,55l1863,58l1872,63l1881,69l1888,76l1894,84l1900,91l1905,101l1909,109l1912,119l1913,129l1914,140l1914,152l1913,176l1911,199l1909,222l1905,271l1898,320l1896,344l1894,369l1894,393l1894,418l1894,438l1893,456l1892,474l1890,493l1887,511l1883,529l1879,547l1872,566l1861,601l1855,619l1850,637l1846,655l1843,672l1841,691l1841,710l1842,726l1844,740l1848,772l1852,802l1854,817l1855,833l1854,849l1851,863l1848,878l1844,891l1834,920l1823,948l1818,963l1815,980l1814,996l1815,1013l1816,1029l1819,1046l1822,1062l1826,1078l1845,1144l1849,1161l1852,1177l1855,1193l1856,1210l1857,1233l1856,1257l1854,1307l1851,1333l1850,1358l1851,1383l1852,1407l1856,1430l1858,1441l1861,1453l1864,1463l1868,1474l1873,1483l1879,1492l1885,1502l1892,1510l1900,1517l1910,1525l1920,1531l1931,1537l1943,1543l1957,1547l1976,1552l1994,1556l2013,1558l2032,1560l2051,1561l2069,1561l2107,1561l2146,1558l2183,1556l2221,1554l2259,1553l2542,1553l2553,1553l2562,1554l2584,1559l2606,1567l2629,1575l2675,1594l2695,1603l2715,1609l2779,1628l2843,1647l2874,1657l2905,1668l2935,1680l2966,1694l2983,1703l3000,1714l3016,1724l3030,1735l3044,1746l3056,1757l3069,1770l3079,1783l3091,1796l3101,1810l3121,1839l3140,1870l3160,1904l3187,1950l3216,1996l3245,2042l3273,2089l3304,2141l3334,2194l3364,2246l3392,2300l3419,2353l3446,2407l3471,2463l3494,2519l3521,2590l3546,2662l3570,2735l3580,2772l3591,2808l3599,2846l3608,2882l3616,2920l3622,2957l3628,2995l3633,3032l3636,3071l3640,3109l3643,3157l3645,3205l3646,3253l3646,3302l3644,3350l3642,3374l3639,3398l3635,3421l3632,3445l3627,3469l3622,3492l3618,3506l3612,3523l3599,3559l3584,3599l3578,3620l3572,3641l3568,3663l3563,3682l3562,3702l3562,3722l3563,3731l3564,3740l3568,3748l3570,3757l3574,3765l3578,3772l3583,3778l3590,3785l3604,3797l3620,3810l3635,3821l3652,3833l3685,3855l3718,3875l3743,3890l3768,3903l3794,3915l3821,3925l3847,3934l3875,3942l3902,3950l3931,3957l3987,3968l4043,3981l4099,3993l4127,4001l4154,4009l4180,4017l4206,4028l4231,4039l4256,4051l4305,4078l4354,4105l4402,4132l4427,4146l4451,4158l4476,4170l4501,4180l4527,4190l4553,4197l4579,4203l4605,4208l4631,4212l4656,4216l4682,4219l4708,4221l4760,4223l4812,4223l4865,4223l4918,4223l4970,4224l5019,4226l5068,4230l5117,4235l5165,4242l5213,4250l5261,4259l5309,4270l5356,4282l5387,4291l5417,4302l5433,4308l5446,4315l5461,4323l5474,4331l5486,4341l5498,4350l5508,4362l5517,4374l5525,4388l5531,4402l5536,4418l5539,4436l5541,4458l5542,4483l5541,4508l5538,4535l5536,4547l5533,4560l5530,4572l5525,4584l5520,4594l5513,4605l5506,4613l5498,4621l5490,4626l5484,4630l5477,4634l5468,4637l5452,4642l5434,4645l5415,4647l5395,4647l5376,4647l5355,4644l5314,4640l5273,4634l5237,4630l5219,4628l5204,4627l5155,4626l5107,4624l5011,4616l4915,4609l4820,4602l4779,4600l4738,4600l4656,4600l4615,4601l4574,4600l4534,4597l4514,4595l4494,4593l4455,4587l4418,4578l4380,4568l4344,4557l4270,4534l4233,4522l4197,4511l4116,4488l4035,4466l3994,4456l3954,4446l3913,4438l3871,4429l3832,4424l3792,4420l3752,4416l3713,4414l3672,4411l3632,4407l3593,4402l3553,4395l3520,4388l3486,4378l3453,4367l3419,4355l3387,4342l3355,4326l3325,4311l3294,4294l3283,4286l3268,4274l3251,4263l3235,4251l3226,4247l3217,4243l3209,4241l3201,4240l3193,4241l3187,4244l3180,4248l3174,4255l3170,4264l3167,4272l3164,4281l3162,4292l3160,4314l3160,4337l3161,4360l3162,4383l3164,4403l3164,4422l3163,4446l3161,4470l3159,4483l3157,4494l3153,4506l3149,4516l3145,4527l3140,4536l3133,4545l3125,4554l3116,4560l3105,4566l3094,4571l3081,4575l3064,4578l3046,4580l3011,4583l2975,4586l2940,4589l2857,4599l2815,4603l2775,4607l2733,4609l2691,4610l2650,4608l2609,4605l2561,4600l2513,4592l2465,4586l2416,4582l2392,4581l2368,4581l2344,4581l2321,4583l2297,4586l2273,4590l2249,4596l2226,4605l2205,4611l2185,4616l2165,4618l2147,4619l2107,4621l2087,4623l2065,4626l2040,4631l2015,4637l1990,4644l1965,4652l1937,4657l1907,4661l1878,4664l1847,4665l1787,4668l1758,4672l1728,4675l1705,4679l1683,4683l1661,4687l1638,4689l1626,4690l1616,4690l1604,4689l1594,4688l1582,4685l1572,4681l1561,4676l1551,4669l1543,4662l1534,4655l1519,4638l1511,4631l1503,4624l1494,4617l1483,4611l1472,4607l1460,4603l1436,4595l1426,4591l1414,4585l1405,4578l1396,4568l1389,4559l1383,4548l1378,4539l1373,4530l1365,4509l1360,4488l1356,4467l1353,4445l1349,4400l1350,4390l1352,4379l1356,4369l1362,4359l1371,4349l1380,4340l1390,4330l1401,4322l1412,4315l1425,4306l1449,4293l1471,4282l1489,4273l1511,4265l1541,4253l1573,4240l1590,4232l1605,4224l1621,4216l1634,4206l1647,4196l1657,4184l1662,4179l1666,4173l1668,4168l1670,4161l1671,4154l1672,4148l1671,4142l1670,4134l1666,4124l1662,4114l1652,4095l1643,4075l1639,4064l1635,4054l1633,4044l1632,4035l1631,4015l1631,3993l1633,3971l1638,3923l1641,3898l1642,3874l1642,3863l1642,3854l1640,3847l1639,3842l1635,3838l1633,3836l1630,3835l1627,3835l1621,3837l1616,3841l1610,3845l1602,3857l1595,3867l1559,3914l1524,3961l1494,4002l1485,4013l1478,4027l1472,4040l1465,4054l1455,4082l1445,4110l1432,4139l1417,4170l1402,4200l1384,4229l1364,4257l1344,4283l1321,4308l1310,4320l1299,4331l1278,4349l1257,4367l1234,4385l1211,4401l1187,4417l1164,4432l1139,4444l1114,4457l1087,4467l1060,4476l1034,4484l1021,4487l1007,4490l995,4492l981,4492l968,4492l955,4490l947,4489l940,4486l933,4483l927,4479l915,4470l904,4459l897,4451l890,4445l881,4441l873,4437l865,4434l855,4432l846,4431l836,4429l827,4429l817,4428l808,4426l800,4423l793,4418l787,4412l782,4404l780,4394l778,4385l776,4375l773,4366l770,4362l766,4359l762,4354l758,4351l749,4347l738,4342l733,4339l729,4336l725,4331l721,4326l714,4315l709,4303l706,4291l705,4278l706,4267l708,4255l713,4244l720,4232l727,4222l735,4212l745,4202l764,4183l784,4164l803,4147l811,4138l819,4130l829,4114l841,4101l846,4094l853,4088l860,4083l869,4079l876,4076l883,4074l899,4071l915,4067l930,4064l942,4061l953,4056l964,4049l972,4041l980,4033l988,4024l995,4014l1000,4004l1005,3992l1010,3981l1014,3969l1017,3958l1021,3934l1023,3910l1027,3871l1029,3853l1032,3834l1037,3814l1042,3795l1048,3777l1055,3760l1068,3734l1080,3710l1094,3683l1106,3657l1098,3662l1092,3666l1079,3677l1068,3691l1056,3705l1035,3735l1023,3748l1012,3761l993,3778l975,3796l955,3812l946,3819l935,3826l925,3832l915,3837l903,3842l892,3845l880,3848l868,3849l854,3850l842,3849l817,3847l790,3845l740,3842l714,3840l689,3835l665,3829l653,3825l641,3820l632,3816l622,3810l613,3805l605,3798l590,3784l576,3768l563,3751l552,3734l529,3697l521,3683l513,3670l507,3655l501,3642l497,3628l494,3616l492,3602l491,3590l492,3576l495,3564l499,3551l505,3540l513,3527l522,3514l534,3503l547,3492l568,3473l590,3454l602,3446l613,3437l626,3431l638,3425l645,3423l652,3421l666,3420l680,3420l694,3421l708,3423l722,3424l736,3423l750,3421l761,3416l770,3411l776,3405l780,3398l782,3389l784,3380l788,3359l793,3336l798,3313l802,3289l803,3278l804,3266l804,3245l803,3220l800,3192l797,3164l790,3137l787,3123l783,3112l778,3100l773,3090l765,3081l759,3074l683,3008l654,2983l625,2958l597,2932l570,2906l552,2885l534,2863l517,2840l503,2816l488,2792l475,2768l450,2718l426,2667l401,2616l389,2591l376,2567l362,2542l347,2519l335,2498l323,2478l314,2458l305,2437l298,2415l293,2393l290,2370l287,2346l287,2324l287,2301l289,2254l290,2231l290,2208l288,2185l284,2163l269,2087l262,2049l255,2010l250,1970l247,1931l246,1892l246,1872l247,1853l249,1839l251,1824l256,1796l264,1767l273,1740l291,1683l300,1655l307,1627l313,1599l316,1571l322,1513l326,1485l332,1457l336,1443l341,1430l345,1416l351,1404l366,1372l371,1359l375,1345l379,1334l381,1321l384,1311l385,1299l372,1309l361,1319l346,1334l331,1350l304,1381l253,1444l229,1475l216,1488l201,1502l183,1514l166,1527l148,1539l139,1547l132,1554l142,1541l152,1530l163,1521l174,1512l195,1497l204,1488l212,1479l249,1428l269,1402l289,1377l311,1352l334,1328l346,1317l358,1306l371,1296l384,1287l383,1275l380,1264l376,1252l372,1240l352,1259xe" fillcolor="#0c0c0c" stroked="f" o:allowincell="f" style="position:absolute;left:-1999;top:7781;width:1842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95,150" path="m44,23c56,23,68,29,74,38c121,38,121,38,121,38c128,29,139,23,151,23c172,23,189,40,189,61c189,65,189,69,187,73c193,93,195,115,194,139c185,149,175,150,165,150c152,134,142,116,133,95c129,94,125,90,124,87c72,87,72,87,72,87c69,92,66,94,63,95c53,117,43,134,30,150c20,150,11,149,1,139c0,115,2,93,8,73c7,69,6,65,6,60c6,39,23,23,44,23xm81,57c81,66,81,66,81,66c95,66,95,66,95,66c95,57,95,57,95,57c81,57,81,57,81,57xm155,64c151,65,148,69,149,73c150,78,154,80,158,79c163,78,165,74,164,70c163,66,159,64,155,64xm137,52c133,53,131,57,132,61c132,65,136,68,141,67c145,66,147,62,146,58c145,54,141,51,137,52xm148,35c144,36,141,40,142,44c143,48,147,51,151,50c156,49,158,45,157,41c156,37,152,34,148,35xm166,45c162,46,159,50,160,54c161,58,165,61,169,60c173,59,176,55,175,51c174,47,170,44,166,45xm62,48c49,58,49,58,49,58c59,71,59,71,59,71c62,48,62,48,62,48xm51,77c41,64,41,64,41,64c28,74,28,74,28,74c51,77,51,77,51,77xm22,64c34,55,34,55,34,55c25,43,25,43,25,43c22,64,22,64,22,64xm34,37c43,49,43,49,43,49c54,40,54,40,54,40c34,37,34,37,34,37xm99,57c99,66,99,66,99,66c113,66,113,66,113,66c113,57,113,57,113,57c99,57,99,57,99,57xm178,6c164,0,151,1,137,6c137,17,137,17,137,17c142,16,147,15,152,15c162,15,171,19,178,25c178,6,178,6,178,6xm15,6c15,25,15,25,15,25c22,19,31,15,41,15c46,15,51,16,56,17c56,6,56,6,56,6c42,1,29,0,15,6xe" fillcolor="#0c0c0c" stroked="f" o:allowincell="f" style="position:absolute;left:-1856;top:5491;width:1556;height:1195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0c0c0c" stroked="f" o:allowincell="f" style="position:absolute;left:-1856;top:10624;width:1556;height:1556;flip:y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stroked="f" o:allowincell="f" style="position:absolute;left:-9997;top:0;width:9996;height:21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bCs/>
                            <w:rFonts w:ascii="微软雅黑" w:hAnsi="微软雅黑" w:eastAsia="微软雅黑" w:cs="Times New Roman"/>
                            <w:color w:val="0C0C0C"/>
                            <w:lang w:val="en-US" w:eastAsia="zh-CN" w:bidi="ar-SA"/>
                          </w:rPr>
                          <w:t>赠16枚兴趣爱好图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451610</wp:posOffset>
                </wp:positionH>
                <wp:positionV relativeFrom="paragraph">
                  <wp:posOffset>2783840</wp:posOffset>
                </wp:positionV>
                <wp:extent cx="1007745" cy="1131570"/>
                <wp:effectExtent l="635" t="0" r="0" b="635"/>
                <wp:wrapNone/>
                <wp:docPr id="1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9749" h="13442948">
                              <a:moveTo>
                                <a:pt x="3652404" y="12106273"/>
                              </a:moveTo>
                              <a:cubicBezTo>
                                <a:pt x="3607442" y="12106273"/>
                                <a:pt x="3573719" y="12113788"/>
                                <a:pt x="3551238" y="12136333"/>
                              </a:cubicBezTo>
                              <a:cubicBezTo>
                                <a:pt x="3551238" y="12136333"/>
                                <a:pt x="3551238" y="12136333"/>
                                <a:pt x="3719848" y="12628561"/>
                              </a:cubicBezTo>
                              <a:cubicBezTo>
                                <a:pt x="3719848" y="12628561"/>
                                <a:pt x="3719848" y="12628561"/>
                                <a:pt x="3821014" y="12628561"/>
                              </a:cubicBezTo>
                              <a:cubicBezTo>
                                <a:pt x="4045828" y="12609774"/>
                                <a:pt x="4154488" y="12485777"/>
                                <a:pt x="4154488" y="12260329"/>
                              </a:cubicBezTo>
                              <a:cubicBezTo>
                                <a:pt x="4154488" y="12158878"/>
                                <a:pt x="3989625" y="12106273"/>
                                <a:pt x="3652404" y="12106273"/>
                              </a:cubicBezTo>
                              <a:close/>
                              <a:moveTo>
                                <a:pt x="3250288" y="10529886"/>
                              </a:moveTo>
                              <a:cubicBezTo>
                                <a:pt x="3205282" y="10529886"/>
                                <a:pt x="3171528" y="10544906"/>
                                <a:pt x="3152775" y="10567436"/>
                              </a:cubicBezTo>
                              <a:cubicBezTo>
                                <a:pt x="3152775" y="10567436"/>
                                <a:pt x="3152775" y="10567436"/>
                                <a:pt x="3284042" y="11115674"/>
                              </a:cubicBezTo>
                              <a:cubicBezTo>
                                <a:pt x="3284042" y="11115674"/>
                                <a:pt x="3284042" y="11115674"/>
                                <a:pt x="3385304" y="11115674"/>
                              </a:cubicBezTo>
                              <a:cubicBezTo>
                                <a:pt x="3629085" y="11070614"/>
                                <a:pt x="3752850" y="10920412"/>
                                <a:pt x="3752850" y="10672578"/>
                              </a:cubicBezTo>
                              <a:cubicBezTo>
                                <a:pt x="3752850" y="10578702"/>
                                <a:pt x="3584079" y="10529886"/>
                                <a:pt x="3250288" y="10529886"/>
                              </a:cubicBezTo>
                              <a:close/>
                              <a:moveTo>
                                <a:pt x="3049295" y="9005162"/>
                              </a:moveTo>
                              <a:cubicBezTo>
                                <a:pt x="2982378" y="9004342"/>
                                <a:pt x="2904396" y="9009502"/>
                                <a:pt x="2815407" y="9020762"/>
                              </a:cubicBezTo>
                              <a:cubicBezTo>
                                <a:pt x="2815407" y="9020762"/>
                                <a:pt x="2815407" y="9020762"/>
                                <a:pt x="2747963" y="9020762"/>
                              </a:cubicBezTo>
                              <a:cubicBezTo>
                                <a:pt x="2747963" y="9020762"/>
                                <a:pt x="2747963" y="9020762"/>
                                <a:pt x="2882851" y="9542461"/>
                              </a:cubicBezTo>
                              <a:cubicBezTo>
                                <a:pt x="2882851" y="9542461"/>
                                <a:pt x="2882851" y="9542461"/>
                                <a:pt x="2984017" y="9542461"/>
                              </a:cubicBezTo>
                              <a:cubicBezTo>
                                <a:pt x="3227565" y="9501176"/>
                                <a:pt x="3351213" y="9377319"/>
                                <a:pt x="3351213" y="9170891"/>
                              </a:cubicBezTo>
                              <a:cubicBezTo>
                                <a:pt x="3351213" y="9063924"/>
                                <a:pt x="3250047" y="9007626"/>
                                <a:pt x="3049295" y="9005162"/>
                              </a:cubicBezTo>
                              <a:close/>
                              <a:moveTo>
                                <a:pt x="2447491" y="7448548"/>
                              </a:moveTo>
                              <a:cubicBezTo>
                                <a:pt x="2402528" y="7448548"/>
                                <a:pt x="2368806" y="7459825"/>
                                <a:pt x="2346325" y="7482377"/>
                              </a:cubicBezTo>
                              <a:cubicBezTo>
                                <a:pt x="2346325" y="7482377"/>
                                <a:pt x="2346325" y="7482377"/>
                                <a:pt x="2481213" y="8031161"/>
                              </a:cubicBezTo>
                              <a:cubicBezTo>
                                <a:pt x="2481213" y="8031161"/>
                                <a:pt x="2481213" y="8031161"/>
                                <a:pt x="2616101" y="8031161"/>
                              </a:cubicBezTo>
                              <a:cubicBezTo>
                                <a:pt x="2837168" y="8008608"/>
                                <a:pt x="2949575" y="7880809"/>
                                <a:pt x="2949575" y="7640247"/>
                              </a:cubicBezTo>
                              <a:cubicBezTo>
                                <a:pt x="2949575" y="7512448"/>
                                <a:pt x="2780964" y="7448548"/>
                                <a:pt x="2447491" y="7448548"/>
                              </a:cubicBezTo>
                              <a:close/>
                              <a:moveTo>
                                <a:pt x="2045950" y="5935661"/>
                              </a:moveTo>
                              <a:cubicBezTo>
                                <a:pt x="2000944" y="5935661"/>
                                <a:pt x="1967190" y="5946934"/>
                                <a:pt x="1944687" y="5965721"/>
                              </a:cubicBezTo>
                              <a:cubicBezTo>
                                <a:pt x="1944687" y="5965721"/>
                                <a:pt x="1944687" y="5965721"/>
                                <a:pt x="2075954" y="6457949"/>
                              </a:cubicBezTo>
                              <a:cubicBezTo>
                                <a:pt x="2075954" y="6457949"/>
                                <a:pt x="2075954" y="6457949"/>
                                <a:pt x="2177216" y="6457949"/>
                              </a:cubicBezTo>
                              <a:cubicBezTo>
                                <a:pt x="2424747" y="6416617"/>
                                <a:pt x="2544762" y="6296378"/>
                                <a:pt x="2544762" y="6085960"/>
                              </a:cubicBezTo>
                              <a:cubicBezTo>
                                <a:pt x="2544762" y="5984508"/>
                                <a:pt x="2379742" y="5935661"/>
                                <a:pt x="2045950" y="5935661"/>
                              </a:cubicBezTo>
                              <a:close/>
                              <a:moveTo>
                                <a:pt x="1508125" y="4364038"/>
                              </a:moveTo>
                              <a:cubicBezTo>
                                <a:pt x="1508125" y="4364038"/>
                                <a:pt x="1508125" y="4364038"/>
                                <a:pt x="1673583" y="4945062"/>
                              </a:cubicBezTo>
                              <a:cubicBezTo>
                                <a:pt x="1673583" y="4945062"/>
                                <a:pt x="1673583" y="4945062"/>
                                <a:pt x="1775113" y="4945062"/>
                              </a:cubicBezTo>
                              <a:cubicBezTo>
                                <a:pt x="2000737" y="4922571"/>
                                <a:pt x="2109788" y="4795120"/>
                                <a:pt x="2109788" y="4558962"/>
                              </a:cubicBezTo>
                              <a:cubicBezTo>
                                <a:pt x="2109788" y="4431511"/>
                                <a:pt x="1944331" y="4364038"/>
                                <a:pt x="1609656" y="4364038"/>
                              </a:cubicBezTo>
                              <a:cubicBezTo>
                                <a:pt x="1609656" y="4364038"/>
                                <a:pt x="1609656" y="4364038"/>
                                <a:pt x="1508125" y="4364038"/>
                              </a:cubicBezTo>
                              <a:close/>
                              <a:moveTo>
                                <a:pt x="1106486" y="2851149"/>
                              </a:moveTo>
                              <a:cubicBezTo>
                                <a:pt x="1106486" y="2851149"/>
                                <a:pt x="1106486" y="2851149"/>
                                <a:pt x="1271784" y="3433761"/>
                              </a:cubicBezTo>
                              <a:cubicBezTo>
                                <a:pt x="1271784" y="3433761"/>
                                <a:pt x="1271784" y="3433761"/>
                                <a:pt x="1373216" y="3433761"/>
                              </a:cubicBezTo>
                              <a:cubicBezTo>
                                <a:pt x="1594865" y="3414968"/>
                                <a:pt x="1711325" y="3264616"/>
                                <a:pt x="1711325" y="2990224"/>
                              </a:cubicBezTo>
                              <a:cubicBezTo>
                                <a:pt x="1711325" y="2900013"/>
                                <a:pt x="1542270" y="2851149"/>
                                <a:pt x="1204162" y="2851149"/>
                              </a:cubicBezTo>
                              <a:cubicBezTo>
                                <a:pt x="1204162" y="2851149"/>
                                <a:pt x="1204162" y="2851149"/>
                                <a:pt x="1106486" y="2851149"/>
                              </a:cubicBezTo>
                              <a:close/>
                              <a:moveTo>
                                <a:pt x="8782877" y="347660"/>
                              </a:moveTo>
                              <a:cubicBezTo>
                                <a:pt x="8782877" y="347660"/>
                                <a:pt x="8782877" y="347660"/>
                                <a:pt x="1006473" y="2423163"/>
                              </a:cubicBezTo>
                              <a:cubicBezTo>
                                <a:pt x="1006473" y="2423163"/>
                                <a:pt x="1006473" y="2423163"/>
                                <a:pt x="1070276" y="2625834"/>
                              </a:cubicBezTo>
                              <a:cubicBezTo>
                                <a:pt x="1652005" y="2494473"/>
                                <a:pt x="1978524" y="2603315"/>
                                <a:pt x="2046079" y="2959866"/>
                              </a:cubicBezTo>
                              <a:cubicBezTo>
                                <a:pt x="2109882" y="3297651"/>
                                <a:pt x="1899709" y="3530348"/>
                                <a:pt x="1408054" y="3665462"/>
                              </a:cubicBezTo>
                              <a:cubicBezTo>
                                <a:pt x="1408054" y="3665462"/>
                                <a:pt x="1408054" y="3665462"/>
                                <a:pt x="1340498" y="3665462"/>
                              </a:cubicBezTo>
                              <a:cubicBezTo>
                                <a:pt x="1340498" y="3665462"/>
                                <a:pt x="1340498" y="3665462"/>
                                <a:pt x="1475610" y="4134608"/>
                              </a:cubicBezTo>
                              <a:cubicBezTo>
                                <a:pt x="2053586" y="4048286"/>
                                <a:pt x="2380105" y="4157127"/>
                                <a:pt x="2447660" y="4468641"/>
                              </a:cubicBezTo>
                              <a:cubicBezTo>
                                <a:pt x="2470179" y="4603754"/>
                                <a:pt x="2413882" y="4750128"/>
                                <a:pt x="2278771" y="4907761"/>
                              </a:cubicBezTo>
                              <a:cubicBezTo>
                                <a:pt x="2143660" y="5061641"/>
                                <a:pt x="1986030" y="5151717"/>
                                <a:pt x="1809635" y="5174236"/>
                              </a:cubicBezTo>
                              <a:cubicBezTo>
                                <a:pt x="1809635" y="5174236"/>
                                <a:pt x="1809635" y="5174236"/>
                                <a:pt x="1742079" y="5174236"/>
                              </a:cubicBezTo>
                              <a:cubicBezTo>
                                <a:pt x="1742079" y="5174236"/>
                                <a:pt x="1742079" y="5174236"/>
                                <a:pt x="1877190" y="5677161"/>
                              </a:cubicBezTo>
                              <a:cubicBezTo>
                                <a:pt x="1877190" y="5677161"/>
                                <a:pt x="1877190" y="5677161"/>
                                <a:pt x="1944746" y="5677161"/>
                              </a:cubicBezTo>
                              <a:cubicBezTo>
                                <a:pt x="2500204" y="5587085"/>
                                <a:pt x="2815463" y="5699680"/>
                                <a:pt x="2883019" y="6011193"/>
                              </a:cubicBezTo>
                              <a:cubicBezTo>
                                <a:pt x="2973093" y="6412782"/>
                                <a:pt x="2759167" y="6660491"/>
                                <a:pt x="2244993" y="6750567"/>
                              </a:cubicBezTo>
                              <a:cubicBezTo>
                                <a:pt x="2244993" y="6750567"/>
                                <a:pt x="2244993" y="6750567"/>
                                <a:pt x="2147413" y="6750567"/>
                              </a:cubicBezTo>
                              <a:cubicBezTo>
                                <a:pt x="2147413" y="6750567"/>
                                <a:pt x="2147413" y="6750567"/>
                                <a:pt x="2278771" y="7219714"/>
                              </a:cubicBezTo>
                              <a:cubicBezTo>
                                <a:pt x="2883019" y="7062081"/>
                                <a:pt x="3217044" y="7170922"/>
                                <a:pt x="3284599" y="7553746"/>
                              </a:cubicBezTo>
                              <a:cubicBezTo>
                                <a:pt x="3307118" y="7685107"/>
                                <a:pt x="3250822" y="7831480"/>
                                <a:pt x="3115710" y="7989113"/>
                              </a:cubicBezTo>
                              <a:cubicBezTo>
                                <a:pt x="2984352" y="8146747"/>
                                <a:pt x="2826722" y="8236823"/>
                                <a:pt x="2646574" y="8255588"/>
                              </a:cubicBezTo>
                              <a:cubicBezTo>
                                <a:pt x="2646574" y="8255588"/>
                                <a:pt x="2646574" y="8255588"/>
                                <a:pt x="2545240" y="8255588"/>
                              </a:cubicBezTo>
                              <a:cubicBezTo>
                                <a:pt x="2545240" y="8255588"/>
                                <a:pt x="2545240" y="8255588"/>
                                <a:pt x="2680352" y="8724734"/>
                              </a:cubicBezTo>
                              <a:cubicBezTo>
                                <a:pt x="2680352" y="8724734"/>
                                <a:pt x="2680352" y="8724734"/>
                                <a:pt x="2747908" y="8724734"/>
                              </a:cubicBezTo>
                              <a:cubicBezTo>
                                <a:pt x="3284599" y="8634658"/>
                                <a:pt x="3584847" y="8747253"/>
                                <a:pt x="3652402" y="9058766"/>
                              </a:cubicBezTo>
                              <a:cubicBezTo>
                                <a:pt x="3697439" y="9238919"/>
                                <a:pt x="3659908" y="9400305"/>
                                <a:pt x="3536056" y="9546679"/>
                              </a:cubicBezTo>
                              <a:cubicBezTo>
                                <a:pt x="3412205" y="9693052"/>
                                <a:pt x="3250822" y="9786881"/>
                                <a:pt x="3048155" y="9831919"/>
                              </a:cubicBezTo>
                              <a:cubicBezTo>
                                <a:pt x="3048155" y="9831919"/>
                                <a:pt x="3048155" y="9831919"/>
                                <a:pt x="2950574" y="9831919"/>
                              </a:cubicBezTo>
                              <a:cubicBezTo>
                                <a:pt x="2950574" y="9831919"/>
                                <a:pt x="2950574" y="9831919"/>
                                <a:pt x="3085686" y="10301066"/>
                              </a:cubicBezTo>
                              <a:cubicBezTo>
                                <a:pt x="3104451" y="10301066"/>
                                <a:pt x="3138229" y="10301066"/>
                                <a:pt x="3183266" y="10301066"/>
                              </a:cubicBezTo>
                              <a:cubicBezTo>
                                <a:pt x="3719958" y="10210990"/>
                                <a:pt x="4023958" y="10334844"/>
                                <a:pt x="4087761" y="10668876"/>
                              </a:cubicBezTo>
                              <a:cubicBezTo>
                                <a:pt x="4177835" y="11070465"/>
                                <a:pt x="3967662" y="11314421"/>
                                <a:pt x="3453489" y="11400744"/>
                              </a:cubicBezTo>
                              <a:cubicBezTo>
                                <a:pt x="3453489" y="11400744"/>
                                <a:pt x="3453489" y="11400744"/>
                                <a:pt x="3352155" y="11400744"/>
                              </a:cubicBezTo>
                              <a:cubicBezTo>
                                <a:pt x="3352155" y="11400744"/>
                                <a:pt x="3352155" y="11400744"/>
                                <a:pt x="3487266" y="11873644"/>
                              </a:cubicBezTo>
                              <a:cubicBezTo>
                                <a:pt x="3506032" y="11836112"/>
                                <a:pt x="3543563" y="11809840"/>
                                <a:pt x="3584847" y="11809840"/>
                              </a:cubicBezTo>
                              <a:cubicBezTo>
                                <a:pt x="4125292" y="11727270"/>
                                <a:pt x="4425539" y="11836112"/>
                                <a:pt x="4489342" y="12143872"/>
                              </a:cubicBezTo>
                              <a:cubicBezTo>
                                <a:pt x="4579415" y="12541708"/>
                                <a:pt x="4369242" y="12781911"/>
                                <a:pt x="3855069" y="12871987"/>
                              </a:cubicBezTo>
                              <a:cubicBezTo>
                                <a:pt x="3855069" y="12871987"/>
                                <a:pt x="3855069" y="12871987"/>
                                <a:pt x="3787514" y="12871987"/>
                              </a:cubicBezTo>
                              <a:cubicBezTo>
                                <a:pt x="3787514" y="12871987"/>
                                <a:pt x="3787514" y="12871987"/>
                                <a:pt x="3821291" y="13033373"/>
                              </a:cubicBezTo>
                              <a:cubicBezTo>
                                <a:pt x="3821291" y="13033373"/>
                                <a:pt x="3821291" y="13033373"/>
                                <a:pt x="11601448" y="10991649"/>
                              </a:cubicBezTo>
                              <a:cubicBezTo>
                                <a:pt x="11601448" y="10991649"/>
                                <a:pt x="11601448" y="10991649"/>
                                <a:pt x="8782877" y="347660"/>
                              </a:cubicBezTo>
                              <a:close/>
                              <a:moveTo>
                                <a:pt x="9015784" y="0"/>
                              </a:moveTo>
                              <a:cubicBezTo>
                                <a:pt x="9015784" y="0"/>
                                <a:pt x="9015784" y="0"/>
                                <a:pt x="11969749" y="11236233"/>
                              </a:cubicBezTo>
                              <a:cubicBezTo>
                                <a:pt x="11969749" y="11236233"/>
                                <a:pt x="11969749" y="11236233"/>
                                <a:pt x="3719669" y="13442948"/>
                              </a:cubicBezTo>
                              <a:cubicBezTo>
                                <a:pt x="3719669" y="13442948"/>
                                <a:pt x="3719669" y="13442948"/>
                                <a:pt x="3584545" y="12906281"/>
                              </a:cubicBezTo>
                              <a:cubicBezTo>
                                <a:pt x="2938951" y="12906281"/>
                                <a:pt x="2567359" y="12651082"/>
                                <a:pt x="2481030" y="12136933"/>
                              </a:cubicBezTo>
                              <a:cubicBezTo>
                                <a:pt x="2481030" y="12069380"/>
                                <a:pt x="2469770" y="12009334"/>
                                <a:pt x="2447249" y="11953040"/>
                              </a:cubicBezTo>
                              <a:cubicBezTo>
                                <a:pt x="2424729" y="11896746"/>
                                <a:pt x="2402208" y="11847958"/>
                                <a:pt x="2379687" y="11802923"/>
                              </a:cubicBezTo>
                              <a:cubicBezTo>
                                <a:pt x="2312125" y="11468913"/>
                                <a:pt x="2300865" y="11277515"/>
                                <a:pt x="2345906" y="11232480"/>
                              </a:cubicBezTo>
                              <a:cubicBezTo>
                                <a:pt x="2390948" y="11254997"/>
                                <a:pt x="2428482" y="11277515"/>
                                <a:pt x="2462263" y="11300032"/>
                              </a:cubicBezTo>
                              <a:cubicBezTo>
                                <a:pt x="2496044" y="11322550"/>
                                <a:pt x="2533579" y="11341314"/>
                                <a:pt x="2578620" y="11367585"/>
                              </a:cubicBezTo>
                              <a:cubicBezTo>
                                <a:pt x="2559853" y="11386349"/>
                                <a:pt x="2567359" y="11521454"/>
                                <a:pt x="2616154" y="11761641"/>
                              </a:cubicBezTo>
                              <a:cubicBezTo>
                                <a:pt x="2638675" y="11806676"/>
                                <a:pt x="2657443" y="11866723"/>
                                <a:pt x="2679963" y="11949287"/>
                              </a:cubicBezTo>
                              <a:cubicBezTo>
                                <a:pt x="2702484" y="12024345"/>
                                <a:pt x="2717498" y="12073133"/>
                                <a:pt x="2717498" y="12099404"/>
                              </a:cubicBezTo>
                              <a:cubicBezTo>
                                <a:pt x="2758786" y="12448425"/>
                                <a:pt x="3025281" y="12628565"/>
                                <a:pt x="3520736" y="12628565"/>
                              </a:cubicBezTo>
                              <a:cubicBezTo>
                                <a:pt x="3520736" y="12628565"/>
                                <a:pt x="3520736" y="12628565"/>
                                <a:pt x="3385612" y="12163203"/>
                              </a:cubicBezTo>
                              <a:cubicBezTo>
                                <a:pt x="3205446" y="12279544"/>
                                <a:pt x="3115363" y="12395884"/>
                                <a:pt x="3115363" y="12512224"/>
                              </a:cubicBezTo>
                              <a:cubicBezTo>
                                <a:pt x="3070322" y="12489707"/>
                                <a:pt x="3032787" y="12470942"/>
                                <a:pt x="2999006" y="12448425"/>
                              </a:cubicBezTo>
                              <a:cubicBezTo>
                                <a:pt x="2965225" y="12425907"/>
                                <a:pt x="2927691" y="12399637"/>
                                <a:pt x="2882649" y="12377119"/>
                              </a:cubicBezTo>
                              <a:cubicBezTo>
                                <a:pt x="2882649" y="12181968"/>
                                <a:pt x="3025281" y="12013086"/>
                                <a:pt x="3318050" y="11877981"/>
                              </a:cubicBezTo>
                              <a:cubicBezTo>
                                <a:pt x="3318050" y="11877981"/>
                                <a:pt x="3318050" y="11877981"/>
                                <a:pt x="3182925" y="11416373"/>
                              </a:cubicBezTo>
                              <a:cubicBezTo>
                                <a:pt x="2537332" y="11416373"/>
                                <a:pt x="2165741" y="11161174"/>
                                <a:pt x="2075658" y="10650777"/>
                              </a:cubicBezTo>
                              <a:cubicBezTo>
                                <a:pt x="2075658" y="10583225"/>
                                <a:pt x="2064397" y="10523178"/>
                                <a:pt x="2045630" y="10470637"/>
                              </a:cubicBezTo>
                              <a:cubicBezTo>
                                <a:pt x="2023110" y="10410591"/>
                                <a:pt x="2000589" y="10354297"/>
                                <a:pt x="1978068" y="10282992"/>
                              </a:cubicBezTo>
                              <a:cubicBezTo>
                                <a:pt x="1955547" y="10151639"/>
                                <a:pt x="1948041" y="10031546"/>
                                <a:pt x="1959301" y="9915206"/>
                              </a:cubicBezTo>
                              <a:cubicBezTo>
                                <a:pt x="1970561" y="9806371"/>
                                <a:pt x="1978068" y="9742571"/>
                                <a:pt x="1978068" y="9720054"/>
                              </a:cubicBezTo>
                              <a:cubicBezTo>
                                <a:pt x="2023110" y="9742571"/>
                                <a:pt x="2060644" y="9757583"/>
                                <a:pt x="2094425" y="9772595"/>
                              </a:cubicBezTo>
                              <a:cubicBezTo>
                                <a:pt x="2128206" y="9783854"/>
                                <a:pt x="2154480" y="9795112"/>
                                <a:pt x="2177001" y="9821383"/>
                              </a:cubicBezTo>
                              <a:cubicBezTo>
                                <a:pt x="2177001" y="9840147"/>
                                <a:pt x="2177001" y="9888935"/>
                                <a:pt x="2177001" y="9967747"/>
                              </a:cubicBezTo>
                              <a:cubicBezTo>
                                <a:pt x="2177001" y="10046558"/>
                                <a:pt x="2188261" y="10140381"/>
                                <a:pt x="2210782" y="10252968"/>
                              </a:cubicBezTo>
                              <a:cubicBezTo>
                                <a:pt x="2233303" y="10298003"/>
                                <a:pt x="2255823" y="10358050"/>
                                <a:pt x="2278344" y="10433108"/>
                              </a:cubicBezTo>
                              <a:cubicBezTo>
                                <a:pt x="2300865" y="10511920"/>
                                <a:pt x="2312125" y="10564460"/>
                                <a:pt x="2312125" y="10583225"/>
                              </a:cubicBezTo>
                              <a:cubicBezTo>
                                <a:pt x="2357167" y="10939752"/>
                                <a:pt x="2623661" y="11116139"/>
                                <a:pt x="3115363" y="11116139"/>
                              </a:cubicBezTo>
                              <a:cubicBezTo>
                                <a:pt x="3115363" y="11116139"/>
                                <a:pt x="3115363" y="11116139"/>
                                <a:pt x="2983992" y="10650777"/>
                              </a:cubicBezTo>
                              <a:cubicBezTo>
                                <a:pt x="2781306" y="10737095"/>
                                <a:pt x="2679963" y="10834670"/>
                                <a:pt x="2679963" y="10939752"/>
                              </a:cubicBezTo>
                              <a:cubicBezTo>
                                <a:pt x="2657443" y="10917235"/>
                                <a:pt x="2631168" y="10898470"/>
                                <a:pt x="2597387" y="10875953"/>
                              </a:cubicBezTo>
                              <a:cubicBezTo>
                                <a:pt x="2563606" y="10853435"/>
                                <a:pt x="2522318" y="10827165"/>
                                <a:pt x="2481030" y="10804647"/>
                              </a:cubicBezTo>
                              <a:cubicBezTo>
                                <a:pt x="2481030" y="10628260"/>
                                <a:pt x="2623661" y="10470637"/>
                                <a:pt x="2916430" y="10335532"/>
                              </a:cubicBezTo>
                              <a:cubicBezTo>
                                <a:pt x="2916430" y="10335532"/>
                                <a:pt x="2916430" y="10335532"/>
                                <a:pt x="2781306" y="9862665"/>
                              </a:cubicBezTo>
                              <a:cubicBezTo>
                                <a:pt x="2131960" y="9862665"/>
                                <a:pt x="1764122" y="9596208"/>
                                <a:pt x="1674039" y="9055788"/>
                              </a:cubicBezTo>
                              <a:cubicBezTo>
                                <a:pt x="1674039" y="8988235"/>
                                <a:pt x="1651518" y="8924435"/>
                                <a:pt x="1610230" y="8853130"/>
                              </a:cubicBezTo>
                              <a:cubicBezTo>
                                <a:pt x="1561435" y="8785578"/>
                                <a:pt x="1542668" y="8744295"/>
                                <a:pt x="1542668" y="8718025"/>
                              </a:cubicBezTo>
                              <a:cubicBezTo>
                                <a:pt x="1516394" y="8519120"/>
                                <a:pt x="1512640" y="8376510"/>
                                <a:pt x="1523901" y="8301451"/>
                              </a:cubicBezTo>
                              <a:cubicBezTo>
                                <a:pt x="1535161" y="8218887"/>
                                <a:pt x="1553928" y="8170099"/>
                                <a:pt x="1572695" y="8147582"/>
                              </a:cubicBezTo>
                              <a:cubicBezTo>
                                <a:pt x="1617737" y="8170099"/>
                                <a:pt x="1659025" y="8188864"/>
                                <a:pt x="1692806" y="8200123"/>
                              </a:cubicBezTo>
                              <a:cubicBezTo>
                                <a:pt x="1722834" y="8211381"/>
                                <a:pt x="1764122" y="8226393"/>
                                <a:pt x="1809163" y="8248911"/>
                              </a:cubicBezTo>
                              <a:cubicBezTo>
                                <a:pt x="1809163" y="8267675"/>
                                <a:pt x="1801656" y="8316463"/>
                                <a:pt x="1794149" y="8399027"/>
                              </a:cubicBezTo>
                              <a:cubicBezTo>
                                <a:pt x="1779135" y="8474085"/>
                                <a:pt x="1786642" y="8567908"/>
                                <a:pt x="1809163" y="8676743"/>
                              </a:cubicBezTo>
                              <a:cubicBezTo>
                                <a:pt x="1831684" y="8725531"/>
                                <a:pt x="1850451" y="8774319"/>
                                <a:pt x="1857958" y="8830613"/>
                              </a:cubicBezTo>
                              <a:cubicBezTo>
                                <a:pt x="1872971" y="8886906"/>
                                <a:pt x="1876725" y="8946953"/>
                                <a:pt x="1876725" y="9014506"/>
                              </a:cubicBezTo>
                              <a:cubicBezTo>
                                <a:pt x="1921766" y="9367280"/>
                                <a:pt x="2188261" y="9543667"/>
                                <a:pt x="2679963" y="9543667"/>
                              </a:cubicBezTo>
                              <a:cubicBezTo>
                                <a:pt x="2679963" y="9543667"/>
                                <a:pt x="2679963" y="9543667"/>
                                <a:pt x="2544839" y="9078305"/>
                              </a:cubicBezTo>
                              <a:cubicBezTo>
                                <a:pt x="2368427" y="9194646"/>
                                <a:pt x="2278344" y="9314739"/>
                                <a:pt x="2278344" y="9427326"/>
                              </a:cubicBezTo>
                              <a:cubicBezTo>
                                <a:pt x="2255823" y="9404809"/>
                                <a:pt x="2229549" y="9382291"/>
                                <a:pt x="2195768" y="9363527"/>
                              </a:cubicBezTo>
                              <a:cubicBezTo>
                                <a:pt x="2161987" y="9341009"/>
                                <a:pt x="2120699" y="9318492"/>
                                <a:pt x="2075658" y="9295974"/>
                              </a:cubicBezTo>
                              <a:cubicBezTo>
                                <a:pt x="2075658" y="9119587"/>
                                <a:pt x="2210782" y="8950706"/>
                                <a:pt x="2481030" y="8793083"/>
                              </a:cubicBezTo>
                              <a:cubicBezTo>
                                <a:pt x="2481030" y="8793083"/>
                                <a:pt x="2481030" y="8793083"/>
                                <a:pt x="2345906" y="8297699"/>
                              </a:cubicBezTo>
                              <a:cubicBezTo>
                                <a:pt x="1719080" y="8297699"/>
                                <a:pt x="1362503" y="8053759"/>
                                <a:pt x="1272420" y="7565880"/>
                              </a:cubicBezTo>
                              <a:cubicBezTo>
                                <a:pt x="1272420" y="7502080"/>
                                <a:pt x="1261159" y="7438280"/>
                                <a:pt x="1238639" y="7385740"/>
                              </a:cubicBezTo>
                              <a:cubicBezTo>
                                <a:pt x="1216118" y="7329446"/>
                                <a:pt x="1193597" y="7265646"/>
                                <a:pt x="1174830" y="7198094"/>
                              </a:cubicBezTo>
                              <a:cubicBezTo>
                                <a:pt x="1148556" y="7066742"/>
                                <a:pt x="1144802" y="6942895"/>
                                <a:pt x="1156063" y="6834061"/>
                              </a:cubicBezTo>
                              <a:cubicBezTo>
                                <a:pt x="1167323" y="6721474"/>
                                <a:pt x="1174830" y="6657675"/>
                                <a:pt x="1174830" y="6631404"/>
                              </a:cubicBezTo>
                              <a:cubicBezTo>
                                <a:pt x="1216118" y="6657675"/>
                                <a:pt x="1257406" y="6680193"/>
                                <a:pt x="1291187" y="6702710"/>
                              </a:cubicBezTo>
                              <a:cubicBezTo>
                                <a:pt x="1324968" y="6721474"/>
                                <a:pt x="1362503" y="6747744"/>
                                <a:pt x="1407544" y="6766508"/>
                              </a:cubicBezTo>
                              <a:cubicBezTo>
                                <a:pt x="1407544" y="6789026"/>
                                <a:pt x="1400037" y="6834061"/>
                                <a:pt x="1388776" y="6901613"/>
                              </a:cubicBezTo>
                              <a:cubicBezTo>
                                <a:pt x="1381270" y="6969166"/>
                                <a:pt x="1385023" y="7055483"/>
                                <a:pt x="1407544" y="7168070"/>
                              </a:cubicBezTo>
                              <a:cubicBezTo>
                                <a:pt x="1430065" y="7213105"/>
                                <a:pt x="1452585" y="7265646"/>
                                <a:pt x="1475106" y="7333199"/>
                              </a:cubicBezTo>
                              <a:cubicBezTo>
                                <a:pt x="1497627" y="7396998"/>
                                <a:pt x="1508887" y="7442033"/>
                                <a:pt x="1508887" y="7464551"/>
                              </a:cubicBezTo>
                              <a:cubicBezTo>
                                <a:pt x="1553928" y="7843596"/>
                                <a:pt x="1809163" y="8031241"/>
                                <a:pt x="2278344" y="8031241"/>
                              </a:cubicBezTo>
                              <a:cubicBezTo>
                                <a:pt x="2278344" y="8031241"/>
                                <a:pt x="2278344" y="8031241"/>
                                <a:pt x="2146973" y="7565880"/>
                              </a:cubicBezTo>
                              <a:cubicBezTo>
                                <a:pt x="1989328" y="7682220"/>
                                <a:pt x="1910506" y="7798561"/>
                                <a:pt x="1910506" y="7914901"/>
                              </a:cubicBezTo>
                              <a:cubicBezTo>
                                <a:pt x="1865465" y="7892383"/>
                                <a:pt x="1824177" y="7873619"/>
                                <a:pt x="1794149" y="7847348"/>
                              </a:cubicBezTo>
                              <a:cubicBezTo>
                                <a:pt x="1760368" y="7828584"/>
                                <a:pt x="1719080" y="7802313"/>
                                <a:pt x="1674039" y="7779796"/>
                              </a:cubicBezTo>
                              <a:cubicBezTo>
                                <a:pt x="1674039" y="7603409"/>
                                <a:pt x="1809163" y="7434528"/>
                                <a:pt x="2075658" y="7276905"/>
                              </a:cubicBezTo>
                              <a:cubicBezTo>
                                <a:pt x="2075658" y="7276905"/>
                                <a:pt x="2075658" y="7276905"/>
                                <a:pt x="1944287" y="6807790"/>
                              </a:cubicBezTo>
                              <a:cubicBezTo>
                                <a:pt x="1317461" y="6807790"/>
                                <a:pt x="957130" y="6552593"/>
                                <a:pt x="870801" y="6034691"/>
                              </a:cubicBezTo>
                              <a:cubicBezTo>
                                <a:pt x="870801" y="5967138"/>
                                <a:pt x="859540" y="5907092"/>
                                <a:pt x="837019" y="5850798"/>
                              </a:cubicBezTo>
                              <a:cubicBezTo>
                                <a:pt x="814499" y="5798257"/>
                                <a:pt x="791978" y="5745716"/>
                                <a:pt x="769457" y="5700681"/>
                              </a:cubicBezTo>
                              <a:cubicBezTo>
                                <a:pt x="746937" y="5569329"/>
                                <a:pt x="735676" y="5437977"/>
                                <a:pt x="735676" y="5314130"/>
                              </a:cubicBezTo>
                              <a:cubicBezTo>
                                <a:pt x="735676" y="5190284"/>
                                <a:pt x="735676" y="5111473"/>
                                <a:pt x="735676" y="5062685"/>
                              </a:cubicBezTo>
                              <a:cubicBezTo>
                                <a:pt x="780718" y="5085202"/>
                                <a:pt x="818252" y="5107720"/>
                                <a:pt x="852033" y="5130237"/>
                              </a:cubicBezTo>
                              <a:cubicBezTo>
                                <a:pt x="885814" y="5152755"/>
                                <a:pt x="927102" y="5171519"/>
                                <a:pt x="972144" y="5190284"/>
                              </a:cubicBezTo>
                              <a:cubicBezTo>
                                <a:pt x="972144" y="5216554"/>
                                <a:pt x="972144" y="5265342"/>
                                <a:pt x="972144" y="5340401"/>
                              </a:cubicBezTo>
                              <a:cubicBezTo>
                                <a:pt x="972144" y="5415460"/>
                                <a:pt x="983404" y="5505529"/>
                                <a:pt x="1005925" y="5618117"/>
                              </a:cubicBezTo>
                              <a:cubicBezTo>
                                <a:pt x="1028445" y="5659399"/>
                                <a:pt x="1050966" y="5719446"/>
                                <a:pt x="1069734" y="5794504"/>
                              </a:cubicBezTo>
                              <a:cubicBezTo>
                                <a:pt x="1092254" y="5869563"/>
                                <a:pt x="1107268" y="5918350"/>
                                <a:pt x="1107268" y="5940868"/>
                              </a:cubicBezTo>
                              <a:cubicBezTo>
                                <a:pt x="1174830" y="6286136"/>
                                <a:pt x="1430065" y="6458771"/>
                                <a:pt x="1876725" y="6458771"/>
                              </a:cubicBezTo>
                              <a:cubicBezTo>
                                <a:pt x="1876725" y="6458771"/>
                                <a:pt x="1876725" y="6458771"/>
                                <a:pt x="1741601" y="5993409"/>
                              </a:cubicBezTo>
                              <a:cubicBezTo>
                                <a:pt x="1561435" y="6109749"/>
                                <a:pt x="1475106" y="6229843"/>
                                <a:pt x="1475106" y="6346183"/>
                              </a:cubicBezTo>
                              <a:cubicBezTo>
                                <a:pt x="1452585" y="6319913"/>
                                <a:pt x="1422558" y="6301148"/>
                                <a:pt x="1388776" y="6278631"/>
                              </a:cubicBezTo>
                              <a:cubicBezTo>
                                <a:pt x="1354996" y="6256113"/>
                                <a:pt x="1317461" y="6233595"/>
                                <a:pt x="1272420" y="6211078"/>
                              </a:cubicBezTo>
                              <a:cubicBezTo>
                                <a:pt x="1272420" y="6057208"/>
                                <a:pt x="1407544" y="5899586"/>
                                <a:pt x="1674039" y="5745716"/>
                              </a:cubicBezTo>
                              <a:cubicBezTo>
                                <a:pt x="1674039" y="5745716"/>
                                <a:pt x="1674039" y="5745716"/>
                                <a:pt x="1542668" y="5212801"/>
                              </a:cubicBezTo>
                              <a:cubicBezTo>
                                <a:pt x="915842" y="5212801"/>
                                <a:pt x="559264" y="4968862"/>
                                <a:pt x="469182" y="4484736"/>
                              </a:cubicBezTo>
                              <a:cubicBezTo>
                                <a:pt x="469182" y="4417183"/>
                                <a:pt x="446661" y="4349630"/>
                                <a:pt x="401620" y="4282078"/>
                              </a:cubicBezTo>
                              <a:cubicBezTo>
                                <a:pt x="356578" y="4214525"/>
                                <a:pt x="334057" y="4161985"/>
                                <a:pt x="334057" y="4116950"/>
                              </a:cubicBezTo>
                              <a:cubicBezTo>
                                <a:pt x="311537" y="3981845"/>
                                <a:pt x="307783" y="3857999"/>
                                <a:pt x="315290" y="3749164"/>
                              </a:cubicBezTo>
                              <a:cubicBezTo>
                                <a:pt x="326551" y="3640329"/>
                                <a:pt x="334057" y="3572777"/>
                                <a:pt x="334057" y="3546506"/>
                              </a:cubicBezTo>
                              <a:cubicBezTo>
                                <a:pt x="379099" y="3572777"/>
                                <a:pt x="416633" y="3595294"/>
                                <a:pt x="450414" y="3617812"/>
                              </a:cubicBezTo>
                              <a:cubicBezTo>
                                <a:pt x="484195" y="3640329"/>
                                <a:pt x="525483" y="3662847"/>
                                <a:pt x="570525" y="3685364"/>
                              </a:cubicBezTo>
                              <a:cubicBezTo>
                                <a:pt x="570525" y="3704129"/>
                                <a:pt x="570525" y="3749164"/>
                                <a:pt x="570525" y="3816717"/>
                              </a:cubicBezTo>
                              <a:cubicBezTo>
                                <a:pt x="570525" y="3884269"/>
                                <a:pt x="581785" y="3974339"/>
                                <a:pt x="600552" y="4079421"/>
                              </a:cubicBezTo>
                              <a:cubicBezTo>
                                <a:pt x="623073" y="4128208"/>
                                <a:pt x="641840" y="4176996"/>
                                <a:pt x="653100" y="4233290"/>
                              </a:cubicBezTo>
                              <a:cubicBezTo>
                                <a:pt x="664361" y="4289584"/>
                                <a:pt x="668114" y="4349630"/>
                                <a:pt x="668114" y="4417183"/>
                              </a:cubicBezTo>
                              <a:cubicBezTo>
                                <a:pt x="713156" y="4766204"/>
                                <a:pt x="983404" y="4946344"/>
                                <a:pt x="1475106" y="4946344"/>
                              </a:cubicBezTo>
                              <a:cubicBezTo>
                                <a:pt x="1475106" y="4946344"/>
                                <a:pt x="1475106" y="4946344"/>
                                <a:pt x="1339982" y="4420936"/>
                              </a:cubicBezTo>
                              <a:cubicBezTo>
                                <a:pt x="1159816" y="4548535"/>
                                <a:pt x="1069734" y="4683640"/>
                                <a:pt x="1069734" y="4830004"/>
                              </a:cubicBezTo>
                              <a:cubicBezTo>
                                <a:pt x="1050966" y="4807486"/>
                                <a:pt x="1020939" y="4784969"/>
                                <a:pt x="987158" y="4762451"/>
                              </a:cubicBezTo>
                              <a:cubicBezTo>
                                <a:pt x="953376" y="4739934"/>
                                <a:pt x="915842" y="4717416"/>
                                <a:pt x="870801" y="4694899"/>
                              </a:cubicBezTo>
                              <a:cubicBezTo>
                                <a:pt x="870801" y="4511006"/>
                                <a:pt x="1005925" y="4342125"/>
                                <a:pt x="1272420" y="4184502"/>
                              </a:cubicBezTo>
                              <a:cubicBezTo>
                                <a:pt x="1272420" y="4184502"/>
                                <a:pt x="1272420" y="4184502"/>
                                <a:pt x="1137296" y="3704129"/>
                              </a:cubicBezTo>
                              <a:cubicBezTo>
                                <a:pt x="469182" y="3704129"/>
                                <a:pt x="86330" y="3441425"/>
                                <a:pt x="0" y="2919769"/>
                              </a:cubicBezTo>
                              <a:cubicBezTo>
                                <a:pt x="0" y="2874734"/>
                                <a:pt x="45042" y="2840958"/>
                                <a:pt x="131371" y="2818441"/>
                              </a:cubicBezTo>
                              <a:cubicBezTo>
                                <a:pt x="221454" y="2799676"/>
                                <a:pt x="266495" y="2807182"/>
                                <a:pt x="266495" y="2852217"/>
                              </a:cubicBezTo>
                              <a:cubicBezTo>
                                <a:pt x="334057" y="3238767"/>
                                <a:pt x="600552" y="3433919"/>
                                <a:pt x="1069734" y="3433919"/>
                              </a:cubicBezTo>
                              <a:cubicBezTo>
                                <a:pt x="1069734" y="3433919"/>
                                <a:pt x="1069734" y="3433919"/>
                                <a:pt x="938363" y="2968557"/>
                              </a:cubicBezTo>
                              <a:cubicBezTo>
                                <a:pt x="758197" y="3032357"/>
                                <a:pt x="668114" y="3129932"/>
                                <a:pt x="668114" y="3261285"/>
                              </a:cubicBezTo>
                              <a:cubicBezTo>
                                <a:pt x="645594" y="3235014"/>
                                <a:pt x="619319" y="3216250"/>
                                <a:pt x="585538" y="3193732"/>
                              </a:cubicBezTo>
                              <a:cubicBezTo>
                                <a:pt x="551757" y="3171215"/>
                                <a:pt x="510470" y="3148697"/>
                                <a:pt x="469182" y="3126180"/>
                              </a:cubicBezTo>
                              <a:cubicBezTo>
                                <a:pt x="469182" y="2949793"/>
                                <a:pt x="600552" y="2803429"/>
                                <a:pt x="870801" y="2694594"/>
                              </a:cubicBezTo>
                              <a:cubicBezTo>
                                <a:pt x="870801" y="2694594"/>
                                <a:pt x="870801" y="2694594"/>
                                <a:pt x="735676" y="2229233"/>
                              </a:cubicBezTo>
                              <a:cubicBezTo>
                                <a:pt x="735676" y="2229233"/>
                                <a:pt x="735676" y="2229233"/>
                                <a:pt x="90157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1969749,13442948" path="m3652404,12106273c3607442,12106273,3573719,12113788,3551238,12136333c3551238,12136333,3551238,12136333,3719848,12628561c3719848,12628561,3719848,12628561,3821014,12628561c4045828,12609774,4154488,12485777,4154488,12260329c4154488,12158878,3989625,12106273,3652404,12106273xm3250288,10529886c3205282,10529886,3171528,10544906,3152775,10567436c3152775,10567436,3152775,10567436,3284042,11115674c3284042,11115674,3284042,11115674,3385304,11115674c3629085,11070614,3752850,10920412,3752850,10672578c3752850,10578702,3584079,10529886,3250288,10529886xm3049295,9005162c2982378,9004342,2904396,9009502,2815407,9020762c2815407,9020762,2815407,9020762,2747963,9020762c2747963,9020762,2747963,9020762,2882851,9542461c2882851,9542461,2882851,9542461,2984017,9542461c3227565,9501176,3351213,9377319,3351213,9170891c3351213,9063924,3250047,9007626,3049295,9005162xm2447491,7448548c2402528,7448548,2368806,7459825,2346325,7482377c2346325,7482377,2346325,7482377,2481213,8031161c2481213,8031161,2481213,8031161,2616101,8031161c2837168,8008608,2949575,7880809,2949575,7640247c2949575,7512448,2780964,7448548,2447491,7448548xm2045950,5935661c2000944,5935661,1967190,5946934,1944687,5965721c1944687,5965721,1944687,5965721,2075954,6457949c2075954,6457949,2075954,6457949,2177216,6457949c2424747,6416617,2544762,6296378,2544762,6085960c2544762,5984508,2379742,5935661,2045950,5935661xm1508125,4364038c1508125,4364038,1508125,4364038,1673583,4945062c1673583,4945062,1673583,4945062,1775113,4945062c2000737,4922571,2109788,4795120,2109788,4558962c2109788,4431511,1944331,4364038,1609656,4364038c1609656,4364038,1609656,4364038,1508125,4364038xm1106486,2851149c1106486,2851149,1106486,2851149,1271784,3433761c1271784,3433761,1271784,3433761,1373216,3433761c1594865,3414968,1711325,3264616,1711325,2990224c1711325,2900013,1542270,2851149,1204162,2851149c1204162,2851149,1204162,2851149,1106486,2851149xm8782877,347660c8782877,347660,8782877,347660,1006473,2423163c1006473,2423163,1006473,2423163,1070276,2625834c1652005,2494473,1978524,2603315,2046079,2959866c2109882,3297651,1899709,3530348,1408054,3665462c1408054,3665462,1408054,3665462,1340498,3665462c1340498,3665462,1340498,3665462,1475610,4134608c2053586,4048286,2380105,4157127,2447660,4468641c2470179,4603754,2413882,4750128,2278771,4907761c2143660,5061641,1986030,5151717,1809635,5174236c1809635,5174236,1809635,5174236,1742079,5174236c1742079,5174236,1742079,5174236,1877190,5677161c1877190,5677161,1877190,5677161,1944746,5677161c2500204,5587085,2815463,5699680,2883019,6011193c2973093,6412782,2759167,6660491,2244993,6750567c2244993,6750567,2244993,6750567,2147413,6750567c2147413,6750567,2147413,6750567,2278771,7219714c2883019,7062081,3217044,7170922,3284599,7553746c3307118,7685107,3250822,7831480,3115710,7989113c2984352,8146747,2826722,8236823,2646574,8255588c2646574,8255588,2646574,8255588,2545240,8255588c2545240,8255588,2545240,8255588,2680352,8724734c2680352,8724734,2680352,8724734,2747908,8724734c3284599,8634658,3584847,8747253,3652402,9058766c3697439,9238919,3659908,9400305,3536056,9546679c3412205,9693052,3250822,9786881,3048155,9831919c3048155,9831919,3048155,9831919,2950574,9831919c2950574,9831919,2950574,9831919,3085686,10301066c3104451,10301066,3138229,10301066,3183266,10301066c3719958,10210990,4023958,10334844,4087761,10668876c4177835,11070465,3967662,11314421,3453489,11400744c3453489,11400744,3453489,11400744,3352155,11400744c3352155,11400744,3352155,11400744,3487266,11873644c3506032,11836112,3543563,11809840,3584847,11809840c4125292,11727270,4425539,11836112,4489342,12143872c4579415,12541708,4369242,12781911,3855069,12871987c3855069,12871987,3855069,12871987,3787514,12871987c3787514,12871987,3787514,12871987,3821291,13033373c3821291,13033373,3821291,13033373,11601448,10991649c11601448,10991649,11601448,10991649,8782877,347660xm9015784,0c9015784,0,9015784,0,11969749,11236233c11969749,11236233,11969749,11236233,3719669,13442948c3719669,13442948,3719669,13442948,3584545,12906281c2938951,12906281,2567359,12651082,2481030,12136933c2481030,12069380,2469770,12009334,2447249,11953040c2424729,11896746,2402208,11847958,2379687,11802923c2312125,11468913,2300865,11277515,2345906,11232480c2390948,11254997,2428482,11277515,2462263,11300032c2496044,11322550,2533579,11341314,2578620,11367585c2559853,11386349,2567359,11521454,2616154,11761641c2638675,11806676,2657443,11866723,2679963,11949287c2702484,12024345,2717498,12073133,2717498,12099404c2758786,12448425,3025281,12628565,3520736,12628565c3520736,12628565,3520736,12628565,3385612,12163203c3205446,12279544,3115363,12395884,3115363,12512224c3070322,12489707,3032787,12470942,2999006,12448425c2965225,12425907,2927691,12399637,2882649,12377119c2882649,12181968,3025281,12013086,3318050,11877981c3318050,11877981,3318050,11877981,3182925,11416373c2537332,11416373,2165741,11161174,2075658,10650777c2075658,10583225,2064397,10523178,2045630,10470637c2023110,10410591,2000589,10354297,1978068,10282992c1955547,10151639,1948041,10031546,1959301,9915206c1970561,9806371,1978068,9742571,1978068,9720054c2023110,9742571,2060644,9757583,2094425,9772595c2128206,9783854,2154480,9795112,2177001,9821383c2177001,9840147,2177001,9888935,2177001,9967747c2177001,10046558,2188261,10140381,2210782,10252968c2233303,10298003,2255823,10358050,2278344,10433108c2300865,10511920,2312125,10564460,2312125,10583225c2357167,10939752,2623661,11116139,3115363,11116139c3115363,11116139,3115363,11116139,2983992,10650777c2781306,10737095,2679963,10834670,2679963,10939752c2657443,10917235,2631168,10898470,2597387,10875953c2563606,10853435,2522318,10827165,2481030,10804647c2481030,10628260,2623661,10470637,2916430,10335532c2916430,10335532,2916430,10335532,2781306,9862665c2131960,9862665,1764122,9596208,1674039,9055788c1674039,8988235,1651518,8924435,1610230,8853130c1561435,8785578,1542668,8744295,1542668,8718025c1516394,8519120,1512640,8376510,1523901,8301451c1535161,8218887,1553928,8170099,1572695,8147582c1617737,8170099,1659025,8188864,1692806,8200123c1722834,8211381,1764122,8226393,1809163,8248911c1809163,8267675,1801656,8316463,1794149,8399027c1779135,8474085,1786642,8567908,1809163,8676743c1831684,8725531,1850451,8774319,1857958,8830613c1872971,8886906,1876725,8946953,1876725,9014506c1921766,9367280,2188261,9543667,2679963,9543667c2679963,9543667,2679963,9543667,2544839,9078305c2368427,9194646,2278344,9314739,2278344,9427326c2255823,9404809,2229549,9382291,2195768,9363527c2161987,9341009,2120699,9318492,2075658,9295974c2075658,9119587,2210782,8950706,2481030,8793083c2481030,8793083,2481030,8793083,2345906,8297699c1719080,8297699,1362503,8053759,1272420,7565880c1272420,7502080,1261159,7438280,1238639,7385740c1216118,7329446,1193597,7265646,1174830,7198094c1148556,7066742,1144802,6942895,1156063,6834061c1167323,6721474,1174830,6657675,1174830,6631404c1216118,6657675,1257406,6680193,1291187,6702710c1324968,6721474,1362503,6747744,1407544,6766508c1407544,6789026,1400037,6834061,1388776,6901613c1381270,6969166,1385023,7055483,1407544,7168070c1430065,7213105,1452585,7265646,1475106,7333199c1497627,7396998,1508887,7442033,1508887,7464551c1553928,7843596,1809163,8031241,2278344,8031241c2278344,8031241,2278344,8031241,2146973,7565880c1989328,7682220,1910506,7798561,1910506,7914901c1865465,7892383,1824177,7873619,1794149,7847348c1760368,7828584,1719080,7802313,1674039,7779796c1674039,7603409,1809163,7434528,2075658,7276905c2075658,7276905,2075658,7276905,1944287,6807790c1317461,6807790,957130,6552593,870801,6034691c870801,5967138,859540,5907092,837019,5850798c814499,5798257,791978,5745716,769457,5700681c746937,5569329,735676,5437977,735676,5314130c735676,5190284,735676,5111473,735676,5062685c780718,5085202,818252,5107720,852033,5130237c885814,5152755,927102,5171519,972144,5190284c972144,5216554,972144,5265342,972144,5340401c972144,5415460,983404,5505529,1005925,5618117c1028445,5659399,1050966,5719446,1069734,5794504c1092254,5869563,1107268,5918350,1107268,5940868c1174830,6286136,1430065,6458771,1876725,6458771c1876725,6458771,1876725,6458771,1741601,5993409c1561435,6109749,1475106,6229843,1475106,6346183c1452585,6319913,1422558,6301148,1388776,6278631c1354996,6256113,1317461,6233595,1272420,6211078c1272420,6057208,1407544,5899586,1674039,5745716c1674039,5745716,1674039,5745716,1542668,5212801c915842,5212801,559264,4968862,469182,4484736c469182,4417183,446661,4349630,401620,4282078c356578,4214525,334057,4161985,334057,4116950c311537,3981845,307783,3857999,315290,3749164c326551,3640329,334057,3572777,334057,3546506c379099,3572777,416633,3595294,450414,3617812c484195,3640329,525483,3662847,570525,3685364c570525,3704129,570525,3749164,570525,3816717c570525,3884269,581785,3974339,600552,4079421c623073,4128208,641840,4176996,653100,4233290c664361,4289584,668114,4349630,668114,4417183c713156,4766204,983404,4946344,1475106,4946344c1475106,4946344,1475106,4946344,1339982,4420936c1159816,4548535,1069734,4683640,1069734,4830004c1050966,4807486,1020939,4784969,987158,4762451c953376,4739934,915842,4717416,870801,4694899c870801,4511006,1005925,4342125,1272420,4184502c1272420,4184502,1272420,4184502,1137296,3704129c469182,3704129,86330,3441425,0,2919769c0,2874734,45042,2840958,131371,2818441c221454,2799676,266495,2807182,266495,2852217c334057,3238767,600552,3433919,1069734,3433919c1069734,3433919,1069734,3433919,938363,2968557c758197,3032357,668114,3129932,668114,3261285c645594,3235014,619319,3216250,585538,3193732c551757,3171215,510470,3148697,469182,3126180c469182,2949793,600552,2803429,870801,2694594c870801,2694594,870801,2694594,735676,2229233c735676,2229233,735676,2229233,9015784,0xe" fillcolor="#0c0c0c" stroked="f" o:allowincell="f" style="position:absolute;margin-left:114.3pt;margin-top:219.2pt;width:79.3pt;height:89.0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12335</wp:posOffset>
                </wp:positionH>
                <wp:positionV relativeFrom="paragraph">
                  <wp:posOffset>4625340</wp:posOffset>
                </wp:positionV>
                <wp:extent cx="1007745" cy="758825"/>
                <wp:effectExtent l="635" t="635" r="0" b="0"/>
                <wp:wrapNone/>
                <wp:docPr id="1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574">
                              <a:moveTo>
                                <a:pt x="3421" y="2361"/>
                              </a:moveTo>
                              <a:cubicBezTo>
                                <a:pt x="3421" y="2441"/>
                                <a:pt x="3405" y="2497"/>
                                <a:pt x="3374" y="2528"/>
                              </a:cubicBezTo>
                              <a:cubicBezTo>
                                <a:pt x="3343" y="2559"/>
                                <a:pt x="3291" y="2574"/>
                                <a:pt x="3219" y="2574"/>
                              </a:cubicBezTo>
                              <a:cubicBezTo>
                                <a:pt x="201" y="2574"/>
                                <a:pt x="201" y="2574"/>
                                <a:pt x="201" y="2574"/>
                              </a:cubicBezTo>
                              <a:cubicBezTo>
                                <a:pt x="146" y="2574"/>
                                <a:pt x="100" y="2559"/>
                                <a:pt x="64" y="2528"/>
                              </a:cubicBezTo>
                              <a:cubicBezTo>
                                <a:pt x="21" y="2490"/>
                                <a:pt x="0" y="2434"/>
                                <a:pt x="0" y="2361"/>
                              </a:cubicBezTo>
                              <a:cubicBezTo>
                                <a:pt x="0" y="195"/>
                                <a:pt x="0" y="195"/>
                                <a:pt x="0" y="195"/>
                              </a:cubicBezTo>
                              <a:cubicBezTo>
                                <a:pt x="0" y="142"/>
                                <a:pt x="21" y="96"/>
                                <a:pt x="63" y="57"/>
                              </a:cubicBezTo>
                              <a:cubicBezTo>
                                <a:pt x="105" y="19"/>
                                <a:pt x="151" y="0"/>
                                <a:pt x="201" y="0"/>
                              </a:cubicBezTo>
                              <a:cubicBezTo>
                                <a:pt x="3219" y="0"/>
                                <a:pt x="3219" y="0"/>
                                <a:pt x="3219" y="0"/>
                              </a:cubicBezTo>
                              <a:cubicBezTo>
                                <a:pt x="3286" y="0"/>
                                <a:pt x="3337" y="18"/>
                                <a:pt x="3370" y="54"/>
                              </a:cubicBezTo>
                              <a:cubicBezTo>
                                <a:pt x="3404" y="90"/>
                                <a:pt x="3421" y="137"/>
                                <a:pt x="3421" y="195"/>
                              </a:cubicBezTo>
                              <a:cubicBezTo>
                                <a:pt x="3421" y="2361"/>
                                <a:pt x="3421" y="2361"/>
                                <a:pt x="3421" y="2361"/>
                              </a:cubicBezTo>
                              <a:close/>
                              <a:moveTo>
                                <a:pt x="1095" y="1286"/>
                              </a:moveTo>
                              <a:cubicBezTo>
                                <a:pt x="200" y="402"/>
                                <a:pt x="200" y="402"/>
                                <a:pt x="200" y="402"/>
                              </a:cubicBezTo>
                              <a:cubicBezTo>
                                <a:pt x="200" y="2195"/>
                                <a:pt x="200" y="2195"/>
                                <a:pt x="200" y="2195"/>
                              </a:cubicBezTo>
                              <a:cubicBezTo>
                                <a:pt x="1095" y="1286"/>
                                <a:pt x="1095" y="1286"/>
                                <a:pt x="1095" y="1286"/>
                              </a:cubicBezTo>
                              <a:close/>
                              <a:moveTo>
                                <a:pt x="3078" y="191"/>
                              </a:moveTo>
                              <a:cubicBezTo>
                                <a:pt x="343" y="191"/>
                                <a:pt x="343" y="191"/>
                                <a:pt x="343" y="191"/>
                              </a:cubicBezTo>
                              <a:cubicBezTo>
                                <a:pt x="1489" y="1335"/>
                                <a:pt x="1489" y="1335"/>
                                <a:pt x="1489" y="1335"/>
                              </a:cubicBezTo>
                              <a:cubicBezTo>
                                <a:pt x="1589" y="1435"/>
                                <a:pt x="1663" y="1485"/>
                                <a:pt x="1710" y="1485"/>
                              </a:cubicBezTo>
                              <a:cubicBezTo>
                                <a:pt x="1758" y="1485"/>
                                <a:pt x="1832" y="1435"/>
                                <a:pt x="1932" y="1335"/>
                              </a:cubicBezTo>
                              <a:cubicBezTo>
                                <a:pt x="3078" y="191"/>
                                <a:pt x="3078" y="191"/>
                                <a:pt x="3078" y="191"/>
                              </a:cubicBezTo>
                              <a:close/>
                              <a:moveTo>
                                <a:pt x="3070" y="2359"/>
                              </a:moveTo>
                              <a:cubicBezTo>
                                <a:pt x="2172" y="1461"/>
                                <a:pt x="2172" y="1461"/>
                                <a:pt x="2172" y="1461"/>
                              </a:cubicBezTo>
                              <a:cubicBezTo>
                                <a:pt x="2025" y="1606"/>
                                <a:pt x="2025" y="1606"/>
                                <a:pt x="2025" y="1606"/>
                              </a:cubicBezTo>
                              <a:cubicBezTo>
                                <a:pt x="1940" y="1691"/>
                                <a:pt x="1835" y="1734"/>
                                <a:pt x="1711" y="1734"/>
                              </a:cubicBezTo>
                              <a:cubicBezTo>
                                <a:pt x="1586" y="1734"/>
                                <a:pt x="1481" y="1691"/>
                                <a:pt x="1396" y="1606"/>
                              </a:cubicBezTo>
                              <a:cubicBezTo>
                                <a:pt x="1249" y="1461"/>
                                <a:pt x="1249" y="1461"/>
                                <a:pt x="1249" y="1461"/>
                              </a:cubicBezTo>
                              <a:cubicBezTo>
                                <a:pt x="351" y="2359"/>
                                <a:pt x="351" y="2359"/>
                                <a:pt x="351" y="2359"/>
                              </a:cubicBezTo>
                              <a:cubicBezTo>
                                <a:pt x="3070" y="2359"/>
                                <a:pt x="3070" y="2359"/>
                                <a:pt x="3070" y="2359"/>
                              </a:cubicBezTo>
                              <a:close/>
                              <a:moveTo>
                                <a:pt x="3221" y="2195"/>
                              </a:moveTo>
                              <a:cubicBezTo>
                                <a:pt x="3221" y="402"/>
                                <a:pt x="3221" y="402"/>
                                <a:pt x="3221" y="402"/>
                              </a:cubicBezTo>
                              <a:cubicBezTo>
                                <a:pt x="2326" y="1286"/>
                                <a:pt x="2326" y="1286"/>
                                <a:pt x="2326" y="1286"/>
                              </a:cubicBezTo>
                              <a:cubicBezTo>
                                <a:pt x="3221" y="2195"/>
                                <a:pt x="3221" y="2195"/>
                                <a:pt x="3221" y="2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421,2574" path="m3421,2361c3421,2441,3405,2497,3374,2528c3343,2559,3291,2574,3219,2574c201,2574,201,2574,201,2574c146,2574,100,2559,64,2528c21,2490,0,2434,0,2361c0,195,0,195,0,195c0,142,21,96,63,57c105,19,151,0,201,0c3219,0,3219,0,3219,0c3286,0,3337,18,3370,54c3404,90,3421,137,3421,195c3421,2361,3421,2361,3421,2361xm1095,1286c200,402,200,402,200,402c200,2195,200,2195,200,2195c1095,1286,1095,1286,1095,1286xm3078,191c343,191,343,191,343,191c1489,1335,1489,1335,1489,1335c1589,1435,1663,1485,1710,1485c1758,1485,1832,1435,1932,1335c3078,191,3078,191,3078,191xm3070,2359c2172,1461,2172,1461,2172,1461c2025,1606,2025,1606,2025,1606c1940,1691,1835,1734,1711,1734c1586,1734,1481,1691,1396,1606c1249,1461,1249,1461,1249,1461c351,2359,351,2359,351,2359c3070,2359,3070,2359,3070,2359xm3221,2195c3221,402,3221,402,3221,402c2326,1286,2326,1286,2326,1286c3221,2195,3221,2195,3221,2195xe" fillcolor="#0c0c0c" stroked="f" o:allowincell="f" style="position:absolute;margin-left:371.05pt;margin-top:364.2pt;width:79.3pt;height:59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43">
                <wp:simplePos x="0" y="0"/>
                <wp:positionH relativeFrom="column">
                  <wp:posOffset>-235585</wp:posOffset>
                </wp:positionH>
                <wp:positionV relativeFrom="paragraph">
                  <wp:posOffset>2814320</wp:posOffset>
                </wp:positionV>
                <wp:extent cx="760095" cy="948055"/>
                <wp:effectExtent l="635" t="635" r="0" b="0"/>
                <wp:wrapNone/>
                <wp:docPr id="1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288" h="1444625">
                              <a:moveTo>
                                <a:pt x="223838" y="430212"/>
                              </a:moveTo>
                              <a:lnTo>
                                <a:pt x="253094" y="430212"/>
                              </a:lnTo>
                              <a:lnTo>
                                <a:pt x="253094" y="520156"/>
                              </a:lnTo>
                              <a:lnTo>
                                <a:pt x="303667" y="520156"/>
                              </a:lnTo>
                              <a:lnTo>
                                <a:pt x="303667" y="538054"/>
                              </a:lnTo>
                              <a:lnTo>
                                <a:pt x="253094" y="538054"/>
                              </a:lnTo>
                              <a:lnTo>
                                <a:pt x="253094" y="653826"/>
                              </a:lnTo>
                              <a:lnTo>
                                <a:pt x="303667" y="653826"/>
                              </a:lnTo>
                              <a:lnTo>
                                <a:pt x="303667" y="671725"/>
                              </a:lnTo>
                              <a:lnTo>
                                <a:pt x="253094" y="671725"/>
                              </a:lnTo>
                              <a:lnTo>
                                <a:pt x="253094" y="787496"/>
                              </a:lnTo>
                              <a:lnTo>
                                <a:pt x="303667" y="787496"/>
                              </a:lnTo>
                              <a:lnTo>
                                <a:pt x="303667" y="805395"/>
                              </a:lnTo>
                              <a:lnTo>
                                <a:pt x="253094" y="805395"/>
                              </a:lnTo>
                              <a:lnTo>
                                <a:pt x="253094" y="855011"/>
                              </a:lnTo>
                              <a:lnTo>
                                <a:pt x="393474" y="776848"/>
                              </a:lnTo>
                              <a:lnTo>
                                <a:pt x="392567" y="772770"/>
                              </a:lnTo>
                              <a:lnTo>
                                <a:pt x="392340" y="770505"/>
                              </a:lnTo>
                              <a:lnTo>
                                <a:pt x="392340" y="768465"/>
                              </a:lnTo>
                              <a:lnTo>
                                <a:pt x="392567" y="765067"/>
                              </a:lnTo>
                              <a:lnTo>
                                <a:pt x="393020" y="761669"/>
                              </a:lnTo>
                              <a:lnTo>
                                <a:pt x="393928" y="758270"/>
                              </a:lnTo>
                              <a:lnTo>
                                <a:pt x="394835" y="755098"/>
                              </a:lnTo>
                              <a:lnTo>
                                <a:pt x="396422" y="752153"/>
                              </a:lnTo>
                              <a:lnTo>
                                <a:pt x="398236" y="749434"/>
                              </a:lnTo>
                              <a:lnTo>
                                <a:pt x="400278" y="746716"/>
                              </a:lnTo>
                              <a:lnTo>
                                <a:pt x="402319" y="744224"/>
                              </a:lnTo>
                              <a:lnTo>
                                <a:pt x="404813" y="742185"/>
                              </a:lnTo>
                              <a:lnTo>
                                <a:pt x="407535" y="739919"/>
                              </a:lnTo>
                              <a:lnTo>
                                <a:pt x="410256" y="738333"/>
                              </a:lnTo>
                              <a:lnTo>
                                <a:pt x="413431" y="736974"/>
                              </a:lnTo>
                              <a:lnTo>
                                <a:pt x="416379" y="735841"/>
                              </a:lnTo>
                              <a:lnTo>
                                <a:pt x="419781" y="734935"/>
                              </a:lnTo>
                              <a:lnTo>
                                <a:pt x="423183" y="734482"/>
                              </a:lnTo>
                              <a:lnTo>
                                <a:pt x="426811" y="734255"/>
                              </a:lnTo>
                              <a:lnTo>
                                <a:pt x="430667" y="734482"/>
                              </a:lnTo>
                              <a:lnTo>
                                <a:pt x="434295" y="735161"/>
                              </a:lnTo>
                              <a:lnTo>
                                <a:pt x="437924" y="736067"/>
                              </a:lnTo>
                              <a:lnTo>
                                <a:pt x="441099" y="737427"/>
                              </a:lnTo>
                              <a:lnTo>
                                <a:pt x="546101" y="613725"/>
                              </a:lnTo>
                              <a:lnTo>
                                <a:pt x="592818" y="561843"/>
                              </a:lnTo>
                              <a:lnTo>
                                <a:pt x="591911" y="559804"/>
                              </a:lnTo>
                              <a:lnTo>
                                <a:pt x="591004" y="557992"/>
                              </a:lnTo>
                              <a:lnTo>
                                <a:pt x="590097" y="555726"/>
                              </a:lnTo>
                              <a:lnTo>
                                <a:pt x="589190" y="553460"/>
                              </a:lnTo>
                              <a:lnTo>
                                <a:pt x="588509" y="551421"/>
                              </a:lnTo>
                              <a:lnTo>
                                <a:pt x="588283" y="549156"/>
                              </a:lnTo>
                              <a:lnTo>
                                <a:pt x="587829" y="546664"/>
                              </a:lnTo>
                              <a:lnTo>
                                <a:pt x="587829" y="544398"/>
                              </a:lnTo>
                              <a:lnTo>
                                <a:pt x="588056" y="540773"/>
                              </a:lnTo>
                              <a:lnTo>
                                <a:pt x="588509" y="537375"/>
                              </a:lnTo>
                              <a:lnTo>
                                <a:pt x="589417" y="534203"/>
                              </a:lnTo>
                              <a:lnTo>
                                <a:pt x="590777" y="530804"/>
                              </a:lnTo>
                              <a:lnTo>
                                <a:pt x="592138" y="527859"/>
                              </a:lnTo>
                              <a:lnTo>
                                <a:pt x="593725" y="524914"/>
                              </a:lnTo>
                              <a:lnTo>
                                <a:pt x="595767" y="522422"/>
                              </a:lnTo>
                              <a:lnTo>
                                <a:pt x="598034" y="520156"/>
                              </a:lnTo>
                              <a:lnTo>
                                <a:pt x="600529" y="517664"/>
                              </a:lnTo>
                              <a:lnTo>
                                <a:pt x="603024" y="515852"/>
                              </a:lnTo>
                              <a:lnTo>
                                <a:pt x="605972" y="514039"/>
                              </a:lnTo>
                              <a:lnTo>
                                <a:pt x="608920" y="512680"/>
                              </a:lnTo>
                              <a:lnTo>
                                <a:pt x="612095" y="511320"/>
                              </a:lnTo>
                              <a:lnTo>
                                <a:pt x="615497" y="510414"/>
                              </a:lnTo>
                              <a:lnTo>
                                <a:pt x="618672" y="509961"/>
                              </a:lnTo>
                              <a:lnTo>
                                <a:pt x="622301" y="509734"/>
                              </a:lnTo>
                              <a:lnTo>
                                <a:pt x="625702" y="509961"/>
                              </a:lnTo>
                              <a:lnTo>
                                <a:pt x="629331" y="510414"/>
                              </a:lnTo>
                              <a:lnTo>
                                <a:pt x="632506" y="511320"/>
                              </a:lnTo>
                              <a:lnTo>
                                <a:pt x="635908" y="512680"/>
                              </a:lnTo>
                              <a:lnTo>
                                <a:pt x="638629" y="514039"/>
                              </a:lnTo>
                              <a:lnTo>
                                <a:pt x="641804" y="515852"/>
                              </a:lnTo>
                              <a:lnTo>
                                <a:pt x="644299" y="517664"/>
                              </a:lnTo>
                              <a:lnTo>
                                <a:pt x="646567" y="520156"/>
                              </a:lnTo>
                              <a:lnTo>
                                <a:pt x="649061" y="522422"/>
                              </a:lnTo>
                              <a:lnTo>
                                <a:pt x="650875" y="524914"/>
                              </a:lnTo>
                              <a:lnTo>
                                <a:pt x="652690" y="527859"/>
                              </a:lnTo>
                              <a:lnTo>
                                <a:pt x="654051" y="530804"/>
                              </a:lnTo>
                              <a:lnTo>
                                <a:pt x="655184" y="534203"/>
                              </a:lnTo>
                              <a:lnTo>
                                <a:pt x="655865" y="537375"/>
                              </a:lnTo>
                              <a:lnTo>
                                <a:pt x="656772" y="540773"/>
                              </a:lnTo>
                              <a:lnTo>
                                <a:pt x="656772" y="544398"/>
                              </a:lnTo>
                              <a:lnTo>
                                <a:pt x="656772" y="545078"/>
                              </a:lnTo>
                              <a:lnTo>
                                <a:pt x="770618" y="585179"/>
                              </a:lnTo>
                              <a:lnTo>
                                <a:pt x="773113" y="581780"/>
                              </a:lnTo>
                              <a:lnTo>
                                <a:pt x="776061" y="578835"/>
                              </a:lnTo>
                              <a:lnTo>
                                <a:pt x="779236" y="576116"/>
                              </a:lnTo>
                              <a:lnTo>
                                <a:pt x="782865" y="573851"/>
                              </a:lnTo>
                              <a:lnTo>
                                <a:pt x="786720" y="572038"/>
                              </a:lnTo>
                              <a:lnTo>
                                <a:pt x="790802" y="570452"/>
                              </a:lnTo>
                              <a:lnTo>
                                <a:pt x="792843" y="569999"/>
                              </a:lnTo>
                              <a:lnTo>
                                <a:pt x="794884" y="569773"/>
                              </a:lnTo>
                              <a:lnTo>
                                <a:pt x="797379" y="569546"/>
                              </a:lnTo>
                              <a:lnTo>
                                <a:pt x="799420" y="569546"/>
                              </a:lnTo>
                              <a:lnTo>
                                <a:pt x="802595" y="569546"/>
                              </a:lnTo>
                              <a:lnTo>
                                <a:pt x="805770" y="569999"/>
                              </a:lnTo>
                              <a:lnTo>
                                <a:pt x="808718" y="570679"/>
                              </a:lnTo>
                              <a:lnTo>
                                <a:pt x="811440" y="571812"/>
                              </a:lnTo>
                              <a:lnTo>
                                <a:pt x="814388" y="573171"/>
                              </a:lnTo>
                              <a:lnTo>
                                <a:pt x="816883" y="574530"/>
                              </a:lnTo>
                              <a:lnTo>
                                <a:pt x="819604" y="576116"/>
                              </a:lnTo>
                              <a:lnTo>
                                <a:pt x="821872" y="577929"/>
                              </a:lnTo>
                              <a:lnTo>
                                <a:pt x="900340" y="528992"/>
                              </a:lnTo>
                              <a:lnTo>
                                <a:pt x="910092" y="544171"/>
                              </a:lnTo>
                              <a:lnTo>
                                <a:pt x="831851" y="592655"/>
                              </a:lnTo>
                              <a:lnTo>
                                <a:pt x="832758" y="595601"/>
                              </a:lnTo>
                              <a:lnTo>
                                <a:pt x="833211" y="598093"/>
                              </a:lnTo>
                              <a:lnTo>
                                <a:pt x="833665" y="601038"/>
                              </a:lnTo>
                              <a:lnTo>
                                <a:pt x="833892" y="603983"/>
                              </a:lnTo>
                              <a:lnTo>
                                <a:pt x="833665" y="607382"/>
                              </a:lnTo>
                              <a:lnTo>
                                <a:pt x="833211" y="611007"/>
                              </a:lnTo>
                              <a:lnTo>
                                <a:pt x="832304" y="614178"/>
                              </a:lnTo>
                              <a:lnTo>
                                <a:pt x="831170" y="617350"/>
                              </a:lnTo>
                              <a:lnTo>
                                <a:pt x="829809" y="620296"/>
                              </a:lnTo>
                              <a:lnTo>
                                <a:pt x="827995" y="623241"/>
                              </a:lnTo>
                              <a:lnTo>
                                <a:pt x="825954" y="625733"/>
                              </a:lnTo>
                              <a:lnTo>
                                <a:pt x="823686" y="628225"/>
                              </a:lnTo>
                              <a:lnTo>
                                <a:pt x="821418" y="630491"/>
                              </a:lnTo>
                              <a:lnTo>
                                <a:pt x="818697" y="632530"/>
                              </a:lnTo>
                              <a:lnTo>
                                <a:pt x="815975" y="634116"/>
                              </a:lnTo>
                              <a:lnTo>
                                <a:pt x="813027" y="635475"/>
                              </a:lnTo>
                              <a:lnTo>
                                <a:pt x="809625" y="636608"/>
                              </a:lnTo>
                              <a:lnTo>
                                <a:pt x="806451" y="637741"/>
                              </a:lnTo>
                              <a:lnTo>
                                <a:pt x="802822" y="638194"/>
                              </a:lnTo>
                              <a:lnTo>
                                <a:pt x="799420" y="638420"/>
                              </a:lnTo>
                              <a:lnTo>
                                <a:pt x="795792" y="638194"/>
                              </a:lnTo>
                              <a:lnTo>
                                <a:pt x="792617" y="637741"/>
                              </a:lnTo>
                              <a:lnTo>
                                <a:pt x="789215" y="636608"/>
                              </a:lnTo>
                              <a:lnTo>
                                <a:pt x="786040" y="635475"/>
                              </a:lnTo>
                              <a:lnTo>
                                <a:pt x="783092" y="634116"/>
                              </a:lnTo>
                              <a:lnTo>
                                <a:pt x="780143" y="632530"/>
                              </a:lnTo>
                              <a:lnTo>
                                <a:pt x="777649" y="630491"/>
                              </a:lnTo>
                              <a:lnTo>
                                <a:pt x="775154" y="628225"/>
                              </a:lnTo>
                              <a:lnTo>
                                <a:pt x="772886" y="625733"/>
                              </a:lnTo>
                              <a:lnTo>
                                <a:pt x="770845" y="623241"/>
                              </a:lnTo>
                              <a:lnTo>
                                <a:pt x="769258" y="620296"/>
                              </a:lnTo>
                              <a:lnTo>
                                <a:pt x="767897" y="617350"/>
                              </a:lnTo>
                              <a:lnTo>
                                <a:pt x="766536" y="614178"/>
                              </a:lnTo>
                              <a:lnTo>
                                <a:pt x="765629" y="611007"/>
                              </a:lnTo>
                              <a:lnTo>
                                <a:pt x="765175" y="607382"/>
                              </a:lnTo>
                              <a:lnTo>
                                <a:pt x="764949" y="603983"/>
                              </a:lnTo>
                              <a:lnTo>
                                <a:pt x="765175" y="602397"/>
                              </a:lnTo>
                              <a:lnTo>
                                <a:pt x="651556" y="562296"/>
                              </a:lnTo>
                              <a:lnTo>
                                <a:pt x="649061" y="565921"/>
                              </a:lnTo>
                              <a:lnTo>
                                <a:pt x="646113" y="569093"/>
                              </a:lnTo>
                              <a:lnTo>
                                <a:pt x="642938" y="571812"/>
                              </a:lnTo>
                              <a:lnTo>
                                <a:pt x="639309" y="574304"/>
                              </a:lnTo>
                              <a:lnTo>
                                <a:pt x="635454" y="576116"/>
                              </a:lnTo>
                              <a:lnTo>
                                <a:pt x="633186" y="576796"/>
                              </a:lnTo>
                              <a:lnTo>
                                <a:pt x="631145" y="577476"/>
                              </a:lnTo>
                              <a:lnTo>
                                <a:pt x="629104" y="577929"/>
                              </a:lnTo>
                              <a:lnTo>
                                <a:pt x="627063" y="578155"/>
                              </a:lnTo>
                              <a:lnTo>
                                <a:pt x="624568" y="578609"/>
                              </a:lnTo>
                              <a:lnTo>
                                <a:pt x="622301" y="578835"/>
                              </a:lnTo>
                              <a:lnTo>
                                <a:pt x="620259" y="578609"/>
                              </a:lnTo>
                              <a:lnTo>
                                <a:pt x="617765" y="578155"/>
                              </a:lnTo>
                              <a:lnTo>
                                <a:pt x="615724" y="577929"/>
                              </a:lnTo>
                              <a:lnTo>
                                <a:pt x="613683" y="577476"/>
                              </a:lnTo>
                              <a:lnTo>
                                <a:pt x="609601" y="576116"/>
                              </a:lnTo>
                              <a:lnTo>
                                <a:pt x="605972" y="574304"/>
                              </a:lnTo>
                              <a:lnTo>
                                <a:pt x="559481" y="625733"/>
                              </a:lnTo>
                              <a:lnTo>
                                <a:pt x="454706" y="748755"/>
                              </a:lnTo>
                              <a:lnTo>
                                <a:pt x="456293" y="750794"/>
                              </a:lnTo>
                              <a:lnTo>
                                <a:pt x="457427" y="753059"/>
                              </a:lnTo>
                              <a:lnTo>
                                <a:pt x="458561" y="755325"/>
                              </a:lnTo>
                              <a:lnTo>
                                <a:pt x="459468" y="758044"/>
                              </a:lnTo>
                              <a:lnTo>
                                <a:pt x="460149" y="760536"/>
                              </a:lnTo>
                              <a:lnTo>
                                <a:pt x="460602" y="763028"/>
                              </a:lnTo>
                              <a:lnTo>
                                <a:pt x="461056" y="765747"/>
                              </a:lnTo>
                              <a:lnTo>
                                <a:pt x="461056" y="768465"/>
                              </a:lnTo>
                              <a:lnTo>
                                <a:pt x="460829" y="772090"/>
                              </a:lnTo>
                              <a:lnTo>
                                <a:pt x="460375" y="775489"/>
                              </a:lnTo>
                              <a:lnTo>
                                <a:pt x="459695" y="778887"/>
                              </a:lnTo>
                              <a:lnTo>
                                <a:pt x="458561" y="781833"/>
                              </a:lnTo>
                              <a:lnTo>
                                <a:pt x="456974" y="784778"/>
                              </a:lnTo>
                              <a:lnTo>
                                <a:pt x="455159" y="787723"/>
                              </a:lnTo>
                              <a:lnTo>
                                <a:pt x="453345" y="790442"/>
                              </a:lnTo>
                              <a:lnTo>
                                <a:pt x="451077" y="792707"/>
                              </a:lnTo>
                              <a:lnTo>
                                <a:pt x="448583" y="795200"/>
                              </a:lnTo>
                              <a:lnTo>
                                <a:pt x="445861" y="797012"/>
                              </a:lnTo>
                              <a:lnTo>
                                <a:pt x="443140" y="798824"/>
                              </a:lnTo>
                              <a:lnTo>
                                <a:pt x="439965" y="800184"/>
                              </a:lnTo>
                              <a:lnTo>
                                <a:pt x="437017" y="801543"/>
                              </a:lnTo>
                              <a:lnTo>
                                <a:pt x="433615" y="802223"/>
                              </a:lnTo>
                              <a:lnTo>
                                <a:pt x="430213" y="802903"/>
                              </a:lnTo>
                              <a:lnTo>
                                <a:pt x="426811" y="802903"/>
                              </a:lnTo>
                              <a:lnTo>
                                <a:pt x="423183" y="802903"/>
                              </a:lnTo>
                              <a:lnTo>
                                <a:pt x="419781" y="802223"/>
                              </a:lnTo>
                              <a:lnTo>
                                <a:pt x="416379" y="801317"/>
                              </a:lnTo>
                              <a:lnTo>
                                <a:pt x="413204" y="799957"/>
                              </a:lnTo>
                              <a:lnTo>
                                <a:pt x="410029" y="798598"/>
                              </a:lnTo>
                              <a:lnTo>
                                <a:pt x="407308" y="796785"/>
                              </a:lnTo>
                              <a:lnTo>
                                <a:pt x="404586" y="794973"/>
                              </a:lnTo>
                              <a:lnTo>
                                <a:pt x="402092" y="792481"/>
                              </a:lnTo>
                              <a:lnTo>
                                <a:pt x="253094" y="875402"/>
                              </a:lnTo>
                              <a:lnTo>
                                <a:pt x="253094" y="920940"/>
                              </a:lnTo>
                              <a:lnTo>
                                <a:pt x="303667" y="920940"/>
                              </a:lnTo>
                              <a:lnTo>
                                <a:pt x="303667" y="938838"/>
                              </a:lnTo>
                              <a:lnTo>
                                <a:pt x="253094" y="938838"/>
                              </a:lnTo>
                              <a:lnTo>
                                <a:pt x="253094" y="1020853"/>
                              </a:lnTo>
                              <a:lnTo>
                                <a:pt x="374878" y="910971"/>
                              </a:lnTo>
                              <a:lnTo>
                                <a:pt x="373063" y="907573"/>
                              </a:lnTo>
                              <a:lnTo>
                                <a:pt x="371929" y="903495"/>
                              </a:lnTo>
                              <a:lnTo>
                                <a:pt x="371022" y="899643"/>
                              </a:lnTo>
                              <a:lnTo>
                                <a:pt x="370795" y="895565"/>
                              </a:lnTo>
                              <a:lnTo>
                                <a:pt x="371022" y="892167"/>
                              </a:lnTo>
                              <a:lnTo>
                                <a:pt x="371476" y="888542"/>
                              </a:lnTo>
                              <a:lnTo>
                                <a:pt x="372383" y="885370"/>
                              </a:lnTo>
                              <a:lnTo>
                                <a:pt x="373517" y="882198"/>
                              </a:lnTo>
                              <a:lnTo>
                                <a:pt x="375104" y="879027"/>
                              </a:lnTo>
                              <a:lnTo>
                                <a:pt x="376692" y="876308"/>
                              </a:lnTo>
                              <a:lnTo>
                                <a:pt x="378733" y="873589"/>
                              </a:lnTo>
                              <a:lnTo>
                                <a:pt x="380774" y="871324"/>
                              </a:lnTo>
                              <a:lnTo>
                                <a:pt x="383495" y="869058"/>
                              </a:lnTo>
                              <a:lnTo>
                                <a:pt x="385990" y="867245"/>
                              </a:lnTo>
                              <a:lnTo>
                                <a:pt x="388711" y="865206"/>
                              </a:lnTo>
                              <a:lnTo>
                                <a:pt x="391886" y="863847"/>
                              </a:lnTo>
                              <a:lnTo>
                                <a:pt x="394835" y="862714"/>
                              </a:lnTo>
                              <a:lnTo>
                                <a:pt x="398463" y="861808"/>
                              </a:lnTo>
                              <a:lnTo>
                                <a:pt x="401638" y="861355"/>
                              </a:lnTo>
                              <a:lnTo>
                                <a:pt x="405267" y="861128"/>
                              </a:lnTo>
                              <a:lnTo>
                                <a:pt x="408669" y="861355"/>
                              </a:lnTo>
                              <a:lnTo>
                                <a:pt x="412297" y="861808"/>
                              </a:lnTo>
                              <a:lnTo>
                                <a:pt x="415472" y="862714"/>
                              </a:lnTo>
                              <a:lnTo>
                                <a:pt x="418647" y="863847"/>
                              </a:lnTo>
                              <a:lnTo>
                                <a:pt x="421595" y="865206"/>
                              </a:lnTo>
                              <a:lnTo>
                                <a:pt x="424544" y="867245"/>
                              </a:lnTo>
                              <a:lnTo>
                                <a:pt x="427265" y="869058"/>
                              </a:lnTo>
                              <a:lnTo>
                                <a:pt x="429533" y="871324"/>
                              </a:lnTo>
                              <a:lnTo>
                                <a:pt x="431801" y="873589"/>
                              </a:lnTo>
                              <a:lnTo>
                                <a:pt x="433615" y="876308"/>
                              </a:lnTo>
                              <a:lnTo>
                                <a:pt x="435656" y="879027"/>
                              </a:lnTo>
                              <a:lnTo>
                                <a:pt x="437017" y="882198"/>
                              </a:lnTo>
                              <a:lnTo>
                                <a:pt x="438151" y="885370"/>
                              </a:lnTo>
                              <a:lnTo>
                                <a:pt x="438831" y="888542"/>
                              </a:lnTo>
                              <a:lnTo>
                                <a:pt x="439511" y="892167"/>
                              </a:lnTo>
                              <a:lnTo>
                                <a:pt x="439511" y="895565"/>
                              </a:lnTo>
                              <a:lnTo>
                                <a:pt x="439511" y="897831"/>
                              </a:lnTo>
                              <a:lnTo>
                                <a:pt x="439284" y="899870"/>
                              </a:lnTo>
                              <a:lnTo>
                                <a:pt x="438604" y="904175"/>
                              </a:lnTo>
                              <a:lnTo>
                                <a:pt x="437244" y="908026"/>
                              </a:lnTo>
                              <a:lnTo>
                                <a:pt x="435656" y="911651"/>
                              </a:lnTo>
                              <a:lnTo>
                                <a:pt x="463097" y="937705"/>
                              </a:lnTo>
                              <a:lnTo>
                                <a:pt x="465592" y="935893"/>
                              </a:lnTo>
                              <a:lnTo>
                                <a:pt x="467859" y="934534"/>
                              </a:lnTo>
                              <a:lnTo>
                                <a:pt x="470354" y="932948"/>
                              </a:lnTo>
                              <a:lnTo>
                                <a:pt x="473075" y="932041"/>
                              </a:lnTo>
                              <a:lnTo>
                                <a:pt x="475797" y="931135"/>
                              </a:lnTo>
                              <a:lnTo>
                                <a:pt x="478745" y="930456"/>
                              </a:lnTo>
                              <a:lnTo>
                                <a:pt x="481467" y="930002"/>
                              </a:lnTo>
                              <a:lnTo>
                                <a:pt x="484415" y="930002"/>
                              </a:lnTo>
                              <a:lnTo>
                                <a:pt x="487590" y="930229"/>
                              </a:lnTo>
                              <a:lnTo>
                                <a:pt x="490084" y="930456"/>
                              </a:lnTo>
                              <a:lnTo>
                                <a:pt x="561975" y="752606"/>
                              </a:lnTo>
                              <a:lnTo>
                                <a:pt x="558120" y="750341"/>
                              </a:lnTo>
                              <a:lnTo>
                                <a:pt x="554945" y="747169"/>
                              </a:lnTo>
                              <a:lnTo>
                                <a:pt x="551770" y="743997"/>
                              </a:lnTo>
                              <a:lnTo>
                                <a:pt x="550636" y="742411"/>
                              </a:lnTo>
                              <a:lnTo>
                                <a:pt x="549502" y="740372"/>
                              </a:lnTo>
                              <a:lnTo>
                                <a:pt x="548368" y="738333"/>
                              </a:lnTo>
                              <a:lnTo>
                                <a:pt x="547461" y="736521"/>
                              </a:lnTo>
                              <a:lnTo>
                                <a:pt x="546781" y="734482"/>
                              </a:lnTo>
                              <a:lnTo>
                                <a:pt x="546101" y="732216"/>
                              </a:lnTo>
                              <a:lnTo>
                                <a:pt x="545420" y="729950"/>
                              </a:lnTo>
                              <a:lnTo>
                                <a:pt x="544967" y="727911"/>
                              </a:lnTo>
                              <a:lnTo>
                                <a:pt x="544740" y="725419"/>
                              </a:lnTo>
                              <a:lnTo>
                                <a:pt x="544513" y="722927"/>
                              </a:lnTo>
                              <a:lnTo>
                                <a:pt x="544740" y="719529"/>
                              </a:lnTo>
                              <a:lnTo>
                                <a:pt x="545420" y="716130"/>
                              </a:lnTo>
                              <a:lnTo>
                                <a:pt x="546327" y="712958"/>
                              </a:lnTo>
                              <a:lnTo>
                                <a:pt x="547461" y="709560"/>
                              </a:lnTo>
                              <a:lnTo>
                                <a:pt x="548822" y="706615"/>
                              </a:lnTo>
                              <a:lnTo>
                                <a:pt x="550409" y="703669"/>
                              </a:lnTo>
                              <a:lnTo>
                                <a:pt x="552677" y="701177"/>
                              </a:lnTo>
                              <a:lnTo>
                                <a:pt x="554718" y="698685"/>
                              </a:lnTo>
                              <a:lnTo>
                                <a:pt x="557213" y="696420"/>
                              </a:lnTo>
                              <a:lnTo>
                                <a:pt x="559708" y="694381"/>
                              </a:lnTo>
                              <a:lnTo>
                                <a:pt x="562656" y="692795"/>
                              </a:lnTo>
                              <a:lnTo>
                                <a:pt x="565604" y="691435"/>
                              </a:lnTo>
                              <a:lnTo>
                                <a:pt x="569006" y="690302"/>
                              </a:lnTo>
                              <a:lnTo>
                                <a:pt x="572181" y="689170"/>
                              </a:lnTo>
                              <a:lnTo>
                                <a:pt x="575583" y="688717"/>
                              </a:lnTo>
                              <a:lnTo>
                                <a:pt x="578984" y="688490"/>
                              </a:lnTo>
                              <a:lnTo>
                                <a:pt x="582613" y="688717"/>
                              </a:lnTo>
                              <a:lnTo>
                                <a:pt x="586015" y="689170"/>
                              </a:lnTo>
                              <a:lnTo>
                                <a:pt x="589190" y="690302"/>
                              </a:lnTo>
                              <a:lnTo>
                                <a:pt x="592592" y="691435"/>
                              </a:lnTo>
                              <a:lnTo>
                                <a:pt x="595540" y="692795"/>
                              </a:lnTo>
                              <a:lnTo>
                                <a:pt x="598488" y="694381"/>
                              </a:lnTo>
                              <a:lnTo>
                                <a:pt x="600983" y="696420"/>
                              </a:lnTo>
                              <a:lnTo>
                                <a:pt x="603251" y="698685"/>
                              </a:lnTo>
                              <a:lnTo>
                                <a:pt x="605745" y="701177"/>
                              </a:lnTo>
                              <a:lnTo>
                                <a:pt x="607559" y="703669"/>
                              </a:lnTo>
                              <a:lnTo>
                                <a:pt x="609374" y="706615"/>
                              </a:lnTo>
                              <a:lnTo>
                                <a:pt x="610734" y="709560"/>
                              </a:lnTo>
                              <a:lnTo>
                                <a:pt x="612095" y="712958"/>
                              </a:lnTo>
                              <a:lnTo>
                                <a:pt x="613002" y="716130"/>
                              </a:lnTo>
                              <a:lnTo>
                                <a:pt x="613456" y="719529"/>
                              </a:lnTo>
                              <a:lnTo>
                                <a:pt x="613683" y="722927"/>
                              </a:lnTo>
                              <a:lnTo>
                                <a:pt x="613456" y="725646"/>
                              </a:lnTo>
                              <a:lnTo>
                                <a:pt x="613229" y="728591"/>
                              </a:lnTo>
                              <a:lnTo>
                                <a:pt x="612549" y="731083"/>
                              </a:lnTo>
                              <a:lnTo>
                                <a:pt x="611642" y="733575"/>
                              </a:lnTo>
                              <a:lnTo>
                                <a:pt x="610734" y="736294"/>
                              </a:lnTo>
                              <a:lnTo>
                                <a:pt x="609601" y="738560"/>
                              </a:lnTo>
                              <a:lnTo>
                                <a:pt x="608467" y="740825"/>
                              </a:lnTo>
                              <a:lnTo>
                                <a:pt x="607106" y="743091"/>
                              </a:lnTo>
                              <a:lnTo>
                                <a:pt x="681265" y="796106"/>
                              </a:lnTo>
                              <a:lnTo>
                                <a:pt x="683306" y="794293"/>
                              </a:lnTo>
                              <a:lnTo>
                                <a:pt x="685801" y="792481"/>
                              </a:lnTo>
                              <a:lnTo>
                                <a:pt x="688522" y="791121"/>
                              </a:lnTo>
                              <a:lnTo>
                                <a:pt x="691243" y="789989"/>
                              </a:lnTo>
                              <a:lnTo>
                                <a:pt x="694192" y="789082"/>
                              </a:lnTo>
                              <a:lnTo>
                                <a:pt x="696913" y="788403"/>
                              </a:lnTo>
                              <a:lnTo>
                                <a:pt x="699861" y="788176"/>
                              </a:lnTo>
                              <a:lnTo>
                                <a:pt x="703263" y="787950"/>
                              </a:lnTo>
                              <a:lnTo>
                                <a:pt x="705531" y="787950"/>
                              </a:lnTo>
                              <a:lnTo>
                                <a:pt x="707799" y="788176"/>
                              </a:lnTo>
                              <a:lnTo>
                                <a:pt x="710293" y="788629"/>
                              </a:lnTo>
                              <a:lnTo>
                                <a:pt x="712334" y="789309"/>
                              </a:lnTo>
                              <a:lnTo>
                                <a:pt x="714602" y="789989"/>
                              </a:lnTo>
                              <a:lnTo>
                                <a:pt x="716870" y="790668"/>
                              </a:lnTo>
                              <a:lnTo>
                                <a:pt x="718911" y="791801"/>
                              </a:lnTo>
                              <a:lnTo>
                                <a:pt x="720725" y="792707"/>
                              </a:lnTo>
                              <a:lnTo>
                                <a:pt x="786720" y="747622"/>
                              </a:lnTo>
                              <a:lnTo>
                                <a:pt x="785586" y="744450"/>
                              </a:lnTo>
                              <a:lnTo>
                                <a:pt x="784679" y="741278"/>
                              </a:lnTo>
                              <a:lnTo>
                                <a:pt x="784225" y="737653"/>
                              </a:lnTo>
                              <a:lnTo>
                                <a:pt x="783999" y="734255"/>
                              </a:lnTo>
                              <a:lnTo>
                                <a:pt x="784225" y="730630"/>
                              </a:lnTo>
                              <a:lnTo>
                                <a:pt x="784679" y="727232"/>
                              </a:lnTo>
                              <a:lnTo>
                                <a:pt x="785586" y="723833"/>
                              </a:lnTo>
                              <a:lnTo>
                                <a:pt x="786720" y="720888"/>
                              </a:lnTo>
                              <a:lnTo>
                                <a:pt x="788081" y="717716"/>
                              </a:lnTo>
                              <a:lnTo>
                                <a:pt x="789668" y="714997"/>
                              </a:lnTo>
                              <a:lnTo>
                                <a:pt x="791936" y="712279"/>
                              </a:lnTo>
                              <a:lnTo>
                                <a:pt x="793977" y="709787"/>
                              </a:lnTo>
                              <a:lnTo>
                                <a:pt x="796472" y="707521"/>
                              </a:lnTo>
                              <a:lnTo>
                                <a:pt x="799193" y="705708"/>
                              </a:lnTo>
                              <a:lnTo>
                                <a:pt x="801915" y="703896"/>
                              </a:lnTo>
                              <a:lnTo>
                                <a:pt x="805090" y="702310"/>
                              </a:lnTo>
                              <a:lnTo>
                                <a:pt x="808265" y="701177"/>
                              </a:lnTo>
                              <a:lnTo>
                                <a:pt x="811440" y="700498"/>
                              </a:lnTo>
                              <a:lnTo>
                                <a:pt x="814842" y="700045"/>
                              </a:lnTo>
                              <a:lnTo>
                                <a:pt x="818243" y="699818"/>
                              </a:lnTo>
                              <a:lnTo>
                                <a:pt x="822099" y="700045"/>
                              </a:lnTo>
                              <a:lnTo>
                                <a:pt x="825274" y="700498"/>
                              </a:lnTo>
                              <a:lnTo>
                                <a:pt x="828675" y="701404"/>
                              </a:lnTo>
                              <a:lnTo>
                                <a:pt x="831851" y="702537"/>
                              </a:lnTo>
                              <a:lnTo>
                                <a:pt x="897618" y="598999"/>
                              </a:lnTo>
                              <a:lnTo>
                                <a:pt x="912813" y="608741"/>
                              </a:lnTo>
                              <a:lnTo>
                                <a:pt x="845684" y="713412"/>
                              </a:lnTo>
                              <a:lnTo>
                                <a:pt x="847272" y="715451"/>
                              </a:lnTo>
                              <a:lnTo>
                                <a:pt x="848633" y="717716"/>
                              </a:lnTo>
                              <a:lnTo>
                                <a:pt x="849993" y="720435"/>
                              </a:lnTo>
                              <a:lnTo>
                                <a:pt x="850901" y="722927"/>
                              </a:lnTo>
                              <a:lnTo>
                                <a:pt x="851808" y="725646"/>
                              </a:lnTo>
                              <a:lnTo>
                                <a:pt x="852261" y="728364"/>
                              </a:lnTo>
                              <a:lnTo>
                                <a:pt x="852715" y="731310"/>
                              </a:lnTo>
                              <a:lnTo>
                                <a:pt x="852942" y="734255"/>
                              </a:lnTo>
                              <a:lnTo>
                                <a:pt x="852715" y="737653"/>
                              </a:lnTo>
                              <a:lnTo>
                                <a:pt x="852261" y="741278"/>
                              </a:lnTo>
                              <a:lnTo>
                                <a:pt x="851354" y="744450"/>
                              </a:lnTo>
                              <a:lnTo>
                                <a:pt x="850220" y="747395"/>
                              </a:lnTo>
                              <a:lnTo>
                                <a:pt x="848633" y="750567"/>
                              </a:lnTo>
                              <a:lnTo>
                                <a:pt x="846818" y="753286"/>
                              </a:lnTo>
                              <a:lnTo>
                                <a:pt x="845004" y="756231"/>
                              </a:lnTo>
                              <a:lnTo>
                                <a:pt x="842963" y="758497"/>
                              </a:lnTo>
                              <a:lnTo>
                                <a:pt x="840242" y="760762"/>
                              </a:lnTo>
                              <a:lnTo>
                                <a:pt x="837747" y="762575"/>
                              </a:lnTo>
                              <a:lnTo>
                                <a:pt x="835025" y="764387"/>
                              </a:lnTo>
                              <a:lnTo>
                                <a:pt x="831851" y="765973"/>
                              </a:lnTo>
                              <a:lnTo>
                                <a:pt x="828675" y="767106"/>
                              </a:lnTo>
                              <a:lnTo>
                                <a:pt x="825274" y="767786"/>
                              </a:lnTo>
                              <a:lnTo>
                                <a:pt x="821872" y="768239"/>
                              </a:lnTo>
                              <a:lnTo>
                                <a:pt x="818243" y="768465"/>
                              </a:lnTo>
                              <a:lnTo>
                                <a:pt x="815522" y="768465"/>
                              </a:lnTo>
                              <a:lnTo>
                                <a:pt x="812801" y="768012"/>
                              </a:lnTo>
                              <a:lnTo>
                                <a:pt x="810079" y="767559"/>
                              </a:lnTo>
                              <a:lnTo>
                                <a:pt x="807584" y="766653"/>
                              </a:lnTo>
                              <a:lnTo>
                                <a:pt x="805090" y="765747"/>
                              </a:lnTo>
                              <a:lnTo>
                                <a:pt x="802595" y="764614"/>
                              </a:lnTo>
                              <a:lnTo>
                                <a:pt x="800327" y="763028"/>
                              </a:lnTo>
                              <a:lnTo>
                                <a:pt x="798059" y="761669"/>
                              </a:lnTo>
                              <a:lnTo>
                                <a:pt x="733425" y="806074"/>
                              </a:lnTo>
                              <a:lnTo>
                                <a:pt x="735013" y="809926"/>
                              </a:lnTo>
                              <a:lnTo>
                                <a:pt x="736374" y="813777"/>
                              </a:lnTo>
                              <a:lnTo>
                                <a:pt x="737281" y="818082"/>
                              </a:lnTo>
                              <a:lnTo>
                                <a:pt x="737508" y="820121"/>
                              </a:lnTo>
                              <a:lnTo>
                                <a:pt x="737508" y="822160"/>
                              </a:lnTo>
                              <a:lnTo>
                                <a:pt x="737281" y="825785"/>
                              </a:lnTo>
                              <a:lnTo>
                                <a:pt x="736827" y="829183"/>
                              </a:lnTo>
                              <a:lnTo>
                                <a:pt x="735920" y="832582"/>
                              </a:lnTo>
                              <a:lnTo>
                                <a:pt x="734786" y="835527"/>
                              </a:lnTo>
                              <a:lnTo>
                                <a:pt x="733425" y="838699"/>
                              </a:lnTo>
                              <a:lnTo>
                                <a:pt x="731838" y="841418"/>
                              </a:lnTo>
                              <a:lnTo>
                                <a:pt x="729570" y="844136"/>
                              </a:lnTo>
                              <a:lnTo>
                                <a:pt x="727529" y="846629"/>
                              </a:lnTo>
                              <a:lnTo>
                                <a:pt x="725034" y="848894"/>
                              </a:lnTo>
                              <a:lnTo>
                                <a:pt x="722313" y="850707"/>
                              </a:lnTo>
                              <a:lnTo>
                                <a:pt x="719592" y="852746"/>
                              </a:lnTo>
                              <a:lnTo>
                                <a:pt x="716643" y="854105"/>
                              </a:lnTo>
                              <a:lnTo>
                                <a:pt x="713242" y="855238"/>
                              </a:lnTo>
                              <a:lnTo>
                                <a:pt x="710067" y="855917"/>
                              </a:lnTo>
                              <a:lnTo>
                                <a:pt x="706665" y="856597"/>
                              </a:lnTo>
                              <a:lnTo>
                                <a:pt x="703263" y="856597"/>
                              </a:lnTo>
                              <a:lnTo>
                                <a:pt x="699634" y="856597"/>
                              </a:lnTo>
                              <a:lnTo>
                                <a:pt x="696233" y="855917"/>
                              </a:lnTo>
                              <a:lnTo>
                                <a:pt x="692831" y="855238"/>
                              </a:lnTo>
                              <a:lnTo>
                                <a:pt x="689656" y="854105"/>
                              </a:lnTo>
                              <a:lnTo>
                                <a:pt x="686934" y="852746"/>
                              </a:lnTo>
                              <a:lnTo>
                                <a:pt x="683759" y="850707"/>
                              </a:lnTo>
                              <a:lnTo>
                                <a:pt x="681265" y="848894"/>
                              </a:lnTo>
                              <a:lnTo>
                                <a:pt x="678997" y="846629"/>
                              </a:lnTo>
                              <a:lnTo>
                                <a:pt x="676502" y="844136"/>
                              </a:lnTo>
                              <a:lnTo>
                                <a:pt x="674688" y="841418"/>
                              </a:lnTo>
                              <a:lnTo>
                                <a:pt x="672874" y="838699"/>
                              </a:lnTo>
                              <a:lnTo>
                                <a:pt x="671513" y="835527"/>
                              </a:lnTo>
                              <a:lnTo>
                                <a:pt x="670152" y="832582"/>
                              </a:lnTo>
                              <a:lnTo>
                                <a:pt x="669472" y="829183"/>
                              </a:lnTo>
                              <a:lnTo>
                                <a:pt x="668792" y="825785"/>
                              </a:lnTo>
                              <a:lnTo>
                                <a:pt x="668792" y="822160"/>
                              </a:lnTo>
                              <a:lnTo>
                                <a:pt x="668792" y="819215"/>
                              </a:lnTo>
                              <a:lnTo>
                                <a:pt x="669245" y="816496"/>
                              </a:lnTo>
                              <a:lnTo>
                                <a:pt x="669925" y="813551"/>
                              </a:lnTo>
                              <a:lnTo>
                                <a:pt x="670833" y="810832"/>
                              </a:lnTo>
                              <a:lnTo>
                                <a:pt x="592592" y="754645"/>
                              </a:lnTo>
                              <a:lnTo>
                                <a:pt x="589190" y="755778"/>
                              </a:lnTo>
                              <a:lnTo>
                                <a:pt x="586242" y="756684"/>
                              </a:lnTo>
                              <a:lnTo>
                                <a:pt x="582840" y="757364"/>
                              </a:lnTo>
                              <a:lnTo>
                                <a:pt x="579438" y="757364"/>
                              </a:lnTo>
                              <a:lnTo>
                                <a:pt x="506413" y="937932"/>
                              </a:lnTo>
                              <a:lnTo>
                                <a:pt x="509361" y="940424"/>
                              </a:lnTo>
                              <a:lnTo>
                                <a:pt x="511629" y="943369"/>
                              </a:lnTo>
                              <a:lnTo>
                                <a:pt x="513670" y="946315"/>
                              </a:lnTo>
                              <a:lnTo>
                                <a:pt x="515711" y="949713"/>
                              </a:lnTo>
                              <a:lnTo>
                                <a:pt x="517072" y="953112"/>
                              </a:lnTo>
                              <a:lnTo>
                                <a:pt x="518206" y="956736"/>
                              </a:lnTo>
                              <a:lnTo>
                                <a:pt x="518886" y="960361"/>
                              </a:lnTo>
                              <a:lnTo>
                                <a:pt x="519113" y="964440"/>
                              </a:lnTo>
                              <a:lnTo>
                                <a:pt x="518886" y="967838"/>
                              </a:lnTo>
                              <a:lnTo>
                                <a:pt x="518433" y="971463"/>
                              </a:lnTo>
                              <a:lnTo>
                                <a:pt x="517525" y="974635"/>
                              </a:lnTo>
                              <a:lnTo>
                                <a:pt x="516392" y="977580"/>
                              </a:lnTo>
                              <a:lnTo>
                                <a:pt x="514804" y="980752"/>
                              </a:lnTo>
                              <a:lnTo>
                                <a:pt x="512990" y="983471"/>
                              </a:lnTo>
                              <a:lnTo>
                                <a:pt x="511175" y="986416"/>
                              </a:lnTo>
                              <a:lnTo>
                                <a:pt x="508908" y="988681"/>
                              </a:lnTo>
                              <a:lnTo>
                                <a:pt x="506413" y="990947"/>
                              </a:lnTo>
                              <a:lnTo>
                                <a:pt x="503918" y="992986"/>
                              </a:lnTo>
                              <a:lnTo>
                                <a:pt x="501197" y="994572"/>
                              </a:lnTo>
                              <a:lnTo>
                                <a:pt x="498022" y="996158"/>
                              </a:lnTo>
                              <a:lnTo>
                                <a:pt x="494847" y="997291"/>
                              </a:lnTo>
                              <a:lnTo>
                                <a:pt x="491445" y="997970"/>
                              </a:lnTo>
                              <a:lnTo>
                                <a:pt x="488043" y="998423"/>
                              </a:lnTo>
                              <a:lnTo>
                                <a:pt x="484415" y="998650"/>
                              </a:lnTo>
                              <a:lnTo>
                                <a:pt x="481013" y="998423"/>
                              </a:lnTo>
                              <a:lnTo>
                                <a:pt x="477611" y="997970"/>
                              </a:lnTo>
                              <a:lnTo>
                                <a:pt x="474436" y="997291"/>
                              </a:lnTo>
                              <a:lnTo>
                                <a:pt x="471261" y="996158"/>
                              </a:lnTo>
                              <a:lnTo>
                                <a:pt x="468086" y="994572"/>
                              </a:lnTo>
                              <a:lnTo>
                                <a:pt x="465365" y="992986"/>
                              </a:lnTo>
                              <a:lnTo>
                                <a:pt x="462643" y="990947"/>
                              </a:lnTo>
                              <a:lnTo>
                                <a:pt x="460149" y="988681"/>
                              </a:lnTo>
                              <a:lnTo>
                                <a:pt x="458108" y="986416"/>
                              </a:lnTo>
                              <a:lnTo>
                                <a:pt x="455840" y="983471"/>
                              </a:lnTo>
                              <a:lnTo>
                                <a:pt x="454252" y="980752"/>
                              </a:lnTo>
                              <a:lnTo>
                                <a:pt x="452892" y="977580"/>
                              </a:lnTo>
                              <a:lnTo>
                                <a:pt x="451758" y="974635"/>
                              </a:lnTo>
                              <a:lnTo>
                                <a:pt x="450851" y="971463"/>
                              </a:lnTo>
                              <a:lnTo>
                                <a:pt x="450397" y="967838"/>
                              </a:lnTo>
                              <a:lnTo>
                                <a:pt x="450170" y="964440"/>
                              </a:lnTo>
                              <a:lnTo>
                                <a:pt x="450397" y="961041"/>
                              </a:lnTo>
                              <a:lnTo>
                                <a:pt x="450851" y="958096"/>
                              </a:lnTo>
                              <a:lnTo>
                                <a:pt x="451531" y="954924"/>
                              </a:lnTo>
                              <a:lnTo>
                                <a:pt x="452438" y="952205"/>
                              </a:lnTo>
                              <a:lnTo>
                                <a:pt x="423183" y="924792"/>
                              </a:lnTo>
                              <a:lnTo>
                                <a:pt x="421369" y="925924"/>
                              </a:lnTo>
                              <a:lnTo>
                                <a:pt x="419328" y="927057"/>
                              </a:lnTo>
                              <a:lnTo>
                                <a:pt x="416833" y="927963"/>
                              </a:lnTo>
                              <a:lnTo>
                                <a:pt x="414792" y="928643"/>
                              </a:lnTo>
                              <a:lnTo>
                                <a:pt x="412524" y="929096"/>
                              </a:lnTo>
                              <a:lnTo>
                                <a:pt x="410029" y="929549"/>
                              </a:lnTo>
                              <a:lnTo>
                                <a:pt x="407761" y="929776"/>
                              </a:lnTo>
                              <a:lnTo>
                                <a:pt x="405267" y="930002"/>
                              </a:lnTo>
                              <a:lnTo>
                                <a:pt x="402545" y="929776"/>
                              </a:lnTo>
                              <a:lnTo>
                                <a:pt x="400278" y="929549"/>
                              </a:lnTo>
                              <a:lnTo>
                                <a:pt x="397783" y="929096"/>
                              </a:lnTo>
                              <a:lnTo>
                                <a:pt x="395288" y="928643"/>
                              </a:lnTo>
                              <a:lnTo>
                                <a:pt x="393020" y="927737"/>
                              </a:lnTo>
                              <a:lnTo>
                                <a:pt x="390979" y="926831"/>
                              </a:lnTo>
                              <a:lnTo>
                                <a:pt x="388711" y="925698"/>
                              </a:lnTo>
                              <a:lnTo>
                                <a:pt x="386670" y="924338"/>
                              </a:lnTo>
                              <a:lnTo>
                                <a:pt x="253094" y="1045321"/>
                              </a:lnTo>
                              <a:lnTo>
                                <a:pt x="253094" y="1081797"/>
                              </a:lnTo>
                              <a:lnTo>
                                <a:pt x="396195" y="1081797"/>
                              </a:lnTo>
                              <a:lnTo>
                                <a:pt x="396195" y="1033087"/>
                              </a:lnTo>
                              <a:lnTo>
                                <a:pt x="414338" y="1033087"/>
                              </a:lnTo>
                              <a:lnTo>
                                <a:pt x="414338" y="1081797"/>
                              </a:lnTo>
                              <a:lnTo>
                                <a:pt x="529999" y="1081797"/>
                              </a:lnTo>
                              <a:lnTo>
                                <a:pt x="529999" y="1033087"/>
                              </a:lnTo>
                              <a:lnTo>
                                <a:pt x="547915" y="1033087"/>
                              </a:lnTo>
                              <a:lnTo>
                                <a:pt x="547915" y="1081797"/>
                              </a:lnTo>
                              <a:lnTo>
                                <a:pt x="663575" y="1081797"/>
                              </a:lnTo>
                              <a:lnTo>
                                <a:pt x="663575" y="1033087"/>
                              </a:lnTo>
                              <a:lnTo>
                                <a:pt x="681718" y="1033087"/>
                              </a:lnTo>
                              <a:lnTo>
                                <a:pt x="681718" y="1081797"/>
                              </a:lnTo>
                              <a:lnTo>
                                <a:pt x="797606" y="1081797"/>
                              </a:lnTo>
                              <a:lnTo>
                                <a:pt x="797606" y="1033087"/>
                              </a:lnTo>
                              <a:lnTo>
                                <a:pt x="815522" y="1033087"/>
                              </a:lnTo>
                              <a:lnTo>
                                <a:pt x="815522" y="1081797"/>
                              </a:lnTo>
                              <a:lnTo>
                                <a:pt x="905329" y="1081797"/>
                              </a:lnTo>
                              <a:lnTo>
                                <a:pt x="905329" y="1111250"/>
                              </a:lnTo>
                              <a:lnTo>
                                <a:pt x="253094" y="1111250"/>
                              </a:lnTo>
                              <a:lnTo>
                                <a:pt x="223838" y="1111250"/>
                              </a:lnTo>
                              <a:lnTo>
                                <a:pt x="223838" y="1081797"/>
                              </a:lnTo>
                              <a:lnTo>
                                <a:pt x="223838" y="430212"/>
                              </a:lnTo>
                              <a:close/>
                              <a:moveTo>
                                <a:pt x="93436" y="93209"/>
                              </a:moveTo>
                              <a:lnTo>
                                <a:pt x="93436" y="1351189"/>
                              </a:lnTo>
                              <a:lnTo>
                                <a:pt x="1064079" y="1351189"/>
                              </a:lnTo>
                              <a:lnTo>
                                <a:pt x="1064079" y="385763"/>
                              </a:lnTo>
                              <a:lnTo>
                                <a:pt x="818016" y="385763"/>
                              </a:lnTo>
                              <a:lnTo>
                                <a:pt x="813481" y="385536"/>
                              </a:lnTo>
                              <a:lnTo>
                                <a:pt x="808718" y="384629"/>
                              </a:lnTo>
                              <a:lnTo>
                                <a:pt x="804409" y="383495"/>
                              </a:lnTo>
                              <a:lnTo>
                                <a:pt x="799874" y="381907"/>
                              </a:lnTo>
                              <a:lnTo>
                                <a:pt x="795791" y="380093"/>
                              </a:lnTo>
                              <a:lnTo>
                                <a:pt x="792163" y="377825"/>
                              </a:lnTo>
                              <a:lnTo>
                                <a:pt x="788307" y="374877"/>
                              </a:lnTo>
                              <a:lnTo>
                                <a:pt x="785133" y="372155"/>
                              </a:lnTo>
                              <a:lnTo>
                                <a:pt x="782184" y="368527"/>
                              </a:lnTo>
                              <a:lnTo>
                                <a:pt x="779463" y="365125"/>
                              </a:lnTo>
                              <a:lnTo>
                                <a:pt x="777195" y="361270"/>
                              </a:lnTo>
                              <a:lnTo>
                                <a:pt x="775154" y="357188"/>
                              </a:lnTo>
                              <a:lnTo>
                                <a:pt x="773566" y="352879"/>
                              </a:lnTo>
                              <a:lnTo>
                                <a:pt x="772433" y="348570"/>
                              </a:lnTo>
                              <a:lnTo>
                                <a:pt x="771752" y="343807"/>
                              </a:lnTo>
                              <a:lnTo>
                                <a:pt x="771525" y="339045"/>
                              </a:lnTo>
                              <a:lnTo>
                                <a:pt x="771525" y="93209"/>
                              </a:lnTo>
                              <a:lnTo>
                                <a:pt x="93436" y="93209"/>
                              </a:lnTo>
                              <a:close/>
                              <a:moveTo>
                                <a:pt x="46491" y="0"/>
                              </a:moveTo>
                              <a:lnTo>
                                <a:pt x="771525" y="0"/>
                              </a:lnTo>
                              <a:lnTo>
                                <a:pt x="1157288" y="385763"/>
                              </a:lnTo>
                              <a:lnTo>
                                <a:pt x="1157288" y="1397907"/>
                              </a:lnTo>
                              <a:lnTo>
                                <a:pt x="1157061" y="1402670"/>
                              </a:lnTo>
                              <a:lnTo>
                                <a:pt x="1156381" y="1407432"/>
                              </a:lnTo>
                              <a:lnTo>
                                <a:pt x="1155247" y="1411741"/>
                              </a:lnTo>
                              <a:lnTo>
                                <a:pt x="1153659" y="1416050"/>
                              </a:lnTo>
                              <a:lnTo>
                                <a:pt x="1151618" y="1420132"/>
                              </a:lnTo>
                              <a:lnTo>
                                <a:pt x="1149351" y="1423988"/>
                              </a:lnTo>
                              <a:lnTo>
                                <a:pt x="1146629" y="1427389"/>
                              </a:lnTo>
                              <a:lnTo>
                                <a:pt x="1143454" y="1430791"/>
                              </a:lnTo>
                              <a:lnTo>
                                <a:pt x="1140279" y="1433739"/>
                              </a:lnTo>
                              <a:lnTo>
                                <a:pt x="1136651" y="1436688"/>
                              </a:lnTo>
                              <a:lnTo>
                                <a:pt x="1132795" y="1438955"/>
                              </a:lnTo>
                              <a:lnTo>
                                <a:pt x="1128713" y="1440770"/>
                              </a:lnTo>
                              <a:lnTo>
                                <a:pt x="1124631" y="1442357"/>
                              </a:lnTo>
                              <a:lnTo>
                                <a:pt x="1120095" y="1443491"/>
                              </a:lnTo>
                              <a:lnTo>
                                <a:pt x="1115333" y="1444398"/>
                              </a:lnTo>
                              <a:lnTo>
                                <a:pt x="1110570" y="1444625"/>
                              </a:lnTo>
                              <a:lnTo>
                                <a:pt x="46491" y="1444625"/>
                              </a:lnTo>
                              <a:lnTo>
                                <a:pt x="41956" y="1444398"/>
                              </a:lnTo>
                              <a:lnTo>
                                <a:pt x="37193" y="1443491"/>
                              </a:lnTo>
                              <a:lnTo>
                                <a:pt x="32657" y="1442357"/>
                              </a:lnTo>
                              <a:lnTo>
                                <a:pt x="28575" y="1440770"/>
                              </a:lnTo>
                              <a:lnTo>
                                <a:pt x="24493" y="1438955"/>
                              </a:lnTo>
                              <a:lnTo>
                                <a:pt x="20638" y="1436688"/>
                              </a:lnTo>
                              <a:lnTo>
                                <a:pt x="17009" y="1433739"/>
                              </a:lnTo>
                              <a:lnTo>
                                <a:pt x="13834" y="1430791"/>
                              </a:lnTo>
                              <a:lnTo>
                                <a:pt x="10659" y="1427389"/>
                              </a:lnTo>
                              <a:lnTo>
                                <a:pt x="7938" y="1423988"/>
                              </a:lnTo>
                              <a:lnTo>
                                <a:pt x="5670" y="1420132"/>
                              </a:lnTo>
                              <a:lnTo>
                                <a:pt x="3856" y="1416050"/>
                              </a:lnTo>
                              <a:lnTo>
                                <a:pt x="2041" y="1411741"/>
                              </a:lnTo>
                              <a:lnTo>
                                <a:pt x="907" y="1407432"/>
                              </a:lnTo>
                              <a:lnTo>
                                <a:pt x="227" y="1402670"/>
                              </a:lnTo>
                              <a:lnTo>
                                <a:pt x="0" y="1397907"/>
                              </a:lnTo>
                              <a:lnTo>
                                <a:pt x="0" y="46491"/>
                              </a:lnTo>
                              <a:lnTo>
                                <a:pt x="227" y="41729"/>
                              </a:lnTo>
                              <a:lnTo>
                                <a:pt x="907" y="37193"/>
                              </a:lnTo>
                              <a:lnTo>
                                <a:pt x="2041" y="32657"/>
                              </a:lnTo>
                              <a:lnTo>
                                <a:pt x="3856" y="28348"/>
                              </a:lnTo>
                              <a:lnTo>
                                <a:pt x="5670" y="24266"/>
                              </a:lnTo>
                              <a:lnTo>
                                <a:pt x="7938" y="20411"/>
                              </a:lnTo>
                              <a:lnTo>
                                <a:pt x="10659" y="17009"/>
                              </a:lnTo>
                              <a:lnTo>
                                <a:pt x="13834" y="13607"/>
                              </a:lnTo>
                              <a:lnTo>
                                <a:pt x="17009" y="10659"/>
                              </a:lnTo>
                              <a:lnTo>
                                <a:pt x="20638" y="7938"/>
                              </a:lnTo>
                              <a:lnTo>
                                <a:pt x="24493" y="5443"/>
                              </a:lnTo>
                              <a:lnTo>
                                <a:pt x="28575" y="3629"/>
                              </a:lnTo>
                              <a:lnTo>
                                <a:pt x="32657" y="2041"/>
                              </a:lnTo>
                              <a:lnTo>
                                <a:pt x="37193" y="907"/>
                              </a:lnTo>
                              <a:lnTo>
                                <a:pt x="41956" y="227"/>
                              </a:lnTo>
                              <a:lnTo>
                                <a:pt x="46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157288,1444625" path="m223838,430212l253094,430212l253094,520156l303667,520156l303667,538054l253094,538054l253094,653826l303667,653826l303667,671725l253094,671725l253094,787496l303667,787496l303667,805395l253094,805395l253094,855011l393474,776848l392567,772770l392340,770505l392340,768465l392567,765067l393020,761669l393928,758270l394835,755098l396422,752153l398236,749434l400278,746716l402319,744224l404813,742185l407535,739919l410256,738333l413431,736974l416379,735841l419781,734935l423183,734482l426811,734255l430667,734482l434295,735161l437924,736067l441099,737427l546101,613725l592818,561843l591911,559804l591004,557992l590097,555726l589190,553460l588509,551421l588283,549156l587829,546664l587829,544398l588056,540773l588509,537375l589417,534203l590777,530804l592138,527859l593725,524914l595767,522422l598034,520156l600529,517664l603024,515852l605972,514039l608920,512680l612095,511320l615497,510414l618672,509961l622301,509734l625702,509961l629331,510414l632506,511320l635908,512680l638629,514039l641804,515852l644299,517664l646567,520156l649061,522422l650875,524914l652690,527859l654051,530804l655184,534203l655865,537375l656772,540773l656772,544398l656772,545078l770618,585179l773113,581780l776061,578835l779236,576116l782865,573851l786720,572038l790802,570452l792843,569999l794884,569773l797379,569546l799420,569546l802595,569546l805770,569999l808718,570679l811440,571812l814388,573171l816883,574530l819604,576116l821872,577929l900340,528992l910092,544171l831851,592655l832758,595601l833211,598093l833665,601038l833892,603983l833665,607382l833211,611007l832304,614178l831170,617350l829809,620296l827995,623241l825954,625733l823686,628225l821418,630491l818697,632530l815975,634116l813027,635475l809625,636608l806451,637741l802822,638194l799420,638420l795792,638194l792617,637741l789215,636608l786040,635475l783092,634116l780143,632530l777649,630491l775154,628225l772886,625733l770845,623241l769258,620296l767897,617350l766536,614178l765629,611007l765175,607382l764949,603983l765175,602397l651556,562296l649061,565921l646113,569093l642938,571812l639309,574304l635454,576116l633186,576796l631145,577476l629104,577929l627063,578155l624568,578609l622301,578835l620259,578609l617765,578155l615724,577929l613683,577476l609601,576116l605972,574304l559481,625733l454706,748755l456293,750794l457427,753059l458561,755325l459468,758044l460149,760536l460602,763028l461056,765747l461056,768465l460829,772090l460375,775489l459695,778887l458561,781833l456974,784778l455159,787723l453345,790442l451077,792707l448583,795200l445861,797012l443140,798824l439965,800184l437017,801543l433615,802223l430213,802903l426811,802903l423183,802903l419781,802223l416379,801317l413204,799957l410029,798598l407308,796785l404586,794973l402092,792481l253094,875402l253094,920940l303667,920940l303667,938838l253094,938838l253094,1020853l374878,910971l373063,907573l371929,903495l371022,899643l370795,895565l371022,892167l371476,888542l372383,885370l373517,882198l375104,879027l376692,876308l378733,873589l380774,871324l383495,869058l385990,867245l388711,865206l391886,863847l394835,862714l398463,861808l401638,861355l405267,861128l408669,861355l412297,861808l415472,862714l418647,863847l421595,865206l424544,867245l427265,869058l429533,871324l431801,873589l433615,876308l435656,879027l437017,882198l438151,885370l438831,888542l439511,892167l439511,895565l439511,897831l439284,899870l438604,904175l437244,908026l435656,911651l463097,937705l465592,935893l467859,934534l470354,932948l473075,932041l475797,931135l478745,930456l481467,930002l484415,930002l487590,930229l490084,930456l561975,752606l558120,750341l554945,747169l551770,743997l550636,742411l549502,740372l548368,738333l547461,736521l546781,734482l546101,732216l545420,729950l544967,727911l544740,725419l544513,722927l544740,719529l545420,716130l546327,712958l547461,709560l548822,706615l550409,703669l552677,701177l554718,698685l557213,696420l559708,694381l562656,692795l565604,691435l569006,690302l572181,689170l575583,688717l578984,688490l582613,688717l586015,689170l589190,690302l592592,691435l595540,692795l598488,694381l600983,696420l603251,698685l605745,701177l607559,703669l609374,706615l610734,709560l612095,712958l613002,716130l613456,719529l613683,722927l613456,725646l613229,728591l612549,731083l611642,733575l610734,736294l609601,738560l608467,740825l607106,743091l681265,796106l683306,794293l685801,792481l688522,791121l691243,789989l694192,789082l696913,788403l699861,788176l703263,787950l705531,787950l707799,788176l710293,788629l712334,789309l714602,789989l716870,790668l718911,791801l720725,792707l786720,747622l785586,744450l784679,741278l784225,737653l783999,734255l784225,730630l784679,727232l785586,723833l786720,720888l788081,717716l789668,714997l791936,712279l793977,709787l796472,707521l799193,705708l801915,703896l805090,702310l808265,701177l811440,700498l814842,700045l818243,699818l822099,700045l825274,700498l828675,701404l831851,702537l897618,598999l912813,608741l845684,713412l847272,715451l848633,717716l849993,720435l850901,722927l851808,725646l852261,728364l852715,731310l852942,734255l852715,737653l852261,741278l851354,744450l850220,747395l848633,750567l846818,753286l845004,756231l842963,758497l840242,760762l837747,762575l835025,764387l831851,765973l828675,767106l825274,767786l821872,768239l818243,768465l815522,768465l812801,768012l810079,767559l807584,766653l805090,765747l802595,764614l800327,763028l798059,761669l733425,806074l735013,809926l736374,813777l737281,818082l737508,820121l737508,822160l737281,825785l736827,829183l735920,832582l734786,835527l733425,838699l731838,841418l729570,844136l727529,846629l725034,848894l722313,850707l719592,852746l716643,854105l713242,855238l710067,855917l706665,856597l703263,856597l699634,856597l696233,855917l692831,855238l689656,854105l686934,852746l683759,850707l681265,848894l678997,846629l676502,844136l674688,841418l672874,838699l671513,835527l670152,832582l669472,829183l668792,825785l668792,822160l668792,819215l669245,816496l669925,813551l670833,810832l592592,754645l589190,755778l586242,756684l582840,757364l579438,757364l506413,937932l509361,940424l511629,943369l513670,946315l515711,949713l517072,953112l518206,956736l518886,960361l519113,964440l518886,967838l518433,971463l517525,974635l516392,977580l514804,980752l512990,983471l511175,986416l508908,988681l506413,990947l503918,992986l501197,994572l498022,996158l494847,997291l491445,997970l488043,998423l484415,998650l481013,998423l477611,997970l474436,997291l471261,996158l468086,994572l465365,992986l462643,990947l460149,988681l458108,986416l455840,983471l454252,980752l452892,977580l451758,974635l450851,971463l450397,967838l450170,964440l450397,961041l450851,958096l451531,954924l452438,952205l423183,924792l421369,925924l419328,927057l416833,927963l414792,928643l412524,929096l410029,929549l407761,929776l405267,930002l402545,929776l400278,929549l397783,929096l395288,928643l393020,927737l390979,926831l388711,925698l386670,924338l253094,1045321l253094,1081797l396195,1081797l396195,1033087l414338,1033087l414338,1081797l529999,1081797l529999,1033087l547915,1033087l547915,1081797l663575,1081797l663575,1033087l681718,1033087l681718,1081797l797606,1081797l797606,1033087l815522,1033087l815522,1081797l905329,1081797l905329,1111250l253094,1111250l223838,1111250l223838,1081797l223838,430212xm93436,93209l93436,1351189l1064079,1351189l1064079,385763l818016,385763l813481,385536l808718,384629l804409,383495l799874,381907l795791,380093l792163,377825l788307,374877l785133,372155l782184,368527l779463,365125l777195,361270l775154,357188l773566,352879l772433,348570l771752,343807l771525,339045l771525,93209l93436,93209xm46491,0l771525,0l1157288,385763l1157288,1397907l1157061,1402670l1156381,1407432l1155247,1411741l1153659,1416050l1151618,1420132l1149351,1423988l1146629,1427389l1143454,1430791l1140279,1433739l1136651,1436688l1132795,1438955l1128713,1440770l1124631,1442357l1120095,1443491l1115333,1444398l1110570,1444625l46491,1444625l41956,1444398l37193,1443491l32657,1442357l28575,1440770l24493,1438955l20638,1436688l17009,1433739l13834,1430791l10659,1427389l7938,1423988l5670,1420132l3856,1416050l2041,1411741l907,1407432l227,1402670l0,1397907l0,46491l227,41729l907,37193l2041,32657l3856,28348l5670,24266l7938,20411l10659,17009l13834,13607l17009,10659l20638,7938l24493,5443l28575,3629l32657,2041l37193,907l41956,227l46491,0xe" fillcolor="#0c0c0c" stroked="f" o:allowincell="f" style="position:absolute;margin-left:-18.55pt;margin-top:221.6pt;width:59.8pt;height:74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070860</wp:posOffset>
                </wp:positionH>
                <wp:positionV relativeFrom="paragraph">
                  <wp:posOffset>4434840</wp:posOffset>
                </wp:positionV>
                <wp:extent cx="819150" cy="1111885"/>
                <wp:effectExtent l="0" t="635" r="635" b="0"/>
                <wp:wrapNone/>
                <wp:docPr id="13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488" h="3225800">
                              <a:moveTo>
                                <a:pt x="477415" y="2719387"/>
                              </a:moveTo>
                              <a:lnTo>
                                <a:pt x="1162156" y="2719387"/>
                              </a:lnTo>
                              <a:lnTo>
                                <a:pt x="1169130" y="2720024"/>
                              </a:lnTo>
                              <a:lnTo>
                                <a:pt x="1175787" y="2720978"/>
                              </a:lnTo>
                              <a:lnTo>
                                <a:pt x="1182444" y="2722570"/>
                              </a:lnTo>
                              <a:lnTo>
                                <a:pt x="1188468" y="2724797"/>
                              </a:lnTo>
                              <a:lnTo>
                                <a:pt x="1194491" y="2727980"/>
                              </a:lnTo>
                              <a:lnTo>
                                <a:pt x="1200514" y="2731162"/>
                              </a:lnTo>
                              <a:lnTo>
                                <a:pt x="1205269" y="2735299"/>
                              </a:lnTo>
                              <a:lnTo>
                                <a:pt x="1210342" y="2739436"/>
                              </a:lnTo>
                              <a:lnTo>
                                <a:pt x="1214463" y="2744528"/>
                              </a:lnTo>
                              <a:lnTo>
                                <a:pt x="1218584" y="2749938"/>
                              </a:lnTo>
                              <a:lnTo>
                                <a:pt x="1222071" y="2755348"/>
                              </a:lnTo>
                              <a:lnTo>
                                <a:pt x="1224924" y="2761395"/>
                              </a:lnTo>
                              <a:lnTo>
                                <a:pt x="1227143" y="2767442"/>
                              </a:lnTo>
                              <a:lnTo>
                                <a:pt x="1228728" y="2774125"/>
                              </a:lnTo>
                              <a:lnTo>
                                <a:pt x="1229679" y="2780808"/>
                              </a:lnTo>
                              <a:lnTo>
                                <a:pt x="1230313" y="2787809"/>
                              </a:lnTo>
                              <a:lnTo>
                                <a:pt x="1229679" y="2794810"/>
                              </a:lnTo>
                              <a:lnTo>
                                <a:pt x="1228728" y="2801493"/>
                              </a:lnTo>
                              <a:lnTo>
                                <a:pt x="1227143" y="2808176"/>
                              </a:lnTo>
                              <a:lnTo>
                                <a:pt x="1224924" y="2814223"/>
                              </a:lnTo>
                              <a:lnTo>
                                <a:pt x="1222071" y="2820269"/>
                              </a:lnTo>
                              <a:lnTo>
                                <a:pt x="1218584" y="2825679"/>
                              </a:lnTo>
                              <a:lnTo>
                                <a:pt x="1214463" y="2831090"/>
                              </a:lnTo>
                              <a:lnTo>
                                <a:pt x="1210342" y="2836181"/>
                              </a:lnTo>
                              <a:lnTo>
                                <a:pt x="1205269" y="2840318"/>
                              </a:lnTo>
                              <a:lnTo>
                                <a:pt x="1200514" y="2844137"/>
                              </a:lnTo>
                              <a:lnTo>
                                <a:pt x="1194491" y="2847638"/>
                              </a:lnTo>
                              <a:lnTo>
                                <a:pt x="1188468" y="2850820"/>
                              </a:lnTo>
                              <a:lnTo>
                                <a:pt x="1182444" y="2853048"/>
                              </a:lnTo>
                              <a:lnTo>
                                <a:pt x="1175787" y="2854639"/>
                              </a:lnTo>
                              <a:lnTo>
                                <a:pt x="1169130" y="2855594"/>
                              </a:lnTo>
                              <a:lnTo>
                                <a:pt x="1162156" y="2855912"/>
                              </a:lnTo>
                              <a:lnTo>
                                <a:pt x="477415" y="2855912"/>
                              </a:lnTo>
                              <a:lnTo>
                                <a:pt x="470441" y="2855594"/>
                              </a:lnTo>
                              <a:lnTo>
                                <a:pt x="464100" y="2854639"/>
                              </a:lnTo>
                              <a:lnTo>
                                <a:pt x="457126" y="2853048"/>
                              </a:lnTo>
                              <a:lnTo>
                                <a:pt x="451103" y="2850820"/>
                              </a:lnTo>
                              <a:lnTo>
                                <a:pt x="445397" y="2847638"/>
                              </a:lnTo>
                              <a:lnTo>
                                <a:pt x="439374" y="2844137"/>
                              </a:lnTo>
                              <a:lnTo>
                                <a:pt x="434302" y="2840318"/>
                              </a:lnTo>
                              <a:lnTo>
                                <a:pt x="429546" y="2836181"/>
                              </a:lnTo>
                              <a:lnTo>
                                <a:pt x="425108" y="2831090"/>
                              </a:lnTo>
                              <a:lnTo>
                                <a:pt x="421304" y="2825679"/>
                              </a:lnTo>
                              <a:lnTo>
                                <a:pt x="417817" y="2820269"/>
                              </a:lnTo>
                              <a:lnTo>
                                <a:pt x="414964" y="2814223"/>
                              </a:lnTo>
                              <a:lnTo>
                                <a:pt x="412745" y="2808176"/>
                              </a:lnTo>
                              <a:lnTo>
                                <a:pt x="410843" y="2801493"/>
                              </a:lnTo>
                              <a:lnTo>
                                <a:pt x="409575" y="2794810"/>
                              </a:lnTo>
                              <a:lnTo>
                                <a:pt x="409575" y="2787809"/>
                              </a:lnTo>
                              <a:lnTo>
                                <a:pt x="409575" y="2780808"/>
                              </a:lnTo>
                              <a:lnTo>
                                <a:pt x="410843" y="2774125"/>
                              </a:lnTo>
                              <a:lnTo>
                                <a:pt x="412745" y="2767442"/>
                              </a:lnTo>
                              <a:lnTo>
                                <a:pt x="414964" y="2761395"/>
                              </a:lnTo>
                              <a:lnTo>
                                <a:pt x="417817" y="2755348"/>
                              </a:lnTo>
                              <a:lnTo>
                                <a:pt x="421304" y="2749938"/>
                              </a:lnTo>
                              <a:lnTo>
                                <a:pt x="425108" y="2744528"/>
                              </a:lnTo>
                              <a:lnTo>
                                <a:pt x="429546" y="2739436"/>
                              </a:lnTo>
                              <a:lnTo>
                                <a:pt x="434302" y="2735299"/>
                              </a:lnTo>
                              <a:lnTo>
                                <a:pt x="439374" y="2731162"/>
                              </a:lnTo>
                              <a:lnTo>
                                <a:pt x="445397" y="2727980"/>
                              </a:lnTo>
                              <a:lnTo>
                                <a:pt x="451103" y="2724797"/>
                              </a:lnTo>
                              <a:lnTo>
                                <a:pt x="457126" y="2722570"/>
                              </a:lnTo>
                              <a:lnTo>
                                <a:pt x="464100" y="2720978"/>
                              </a:lnTo>
                              <a:lnTo>
                                <a:pt x="470441" y="2720024"/>
                              </a:lnTo>
                              <a:lnTo>
                                <a:pt x="477415" y="2719387"/>
                              </a:lnTo>
                              <a:close/>
                              <a:moveTo>
                                <a:pt x="477479" y="2276475"/>
                              </a:moveTo>
                              <a:lnTo>
                                <a:pt x="1940284" y="2276475"/>
                              </a:lnTo>
                              <a:lnTo>
                                <a:pt x="1946947" y="2276790"/>
                              </a:lnTo>
                              <a:lnTo>
                                <a:pt x="1953928" y="2277733"/>
                              </a:lnTo>
                              <a:lnTo>
                                <a:pt x="1960274" y="2279621"/>
                              </a:lnTo>
                              <a:lnTo>
                                <a:pt x="1966620" y="2281822"/>
                              </a:lnTo>
                              <a:lnTo>
                                <a:pt x="1972649" y="2284339"/>
                              </a:lnTo>
                              <a:lnTo>
                                <a:pt x="1978044" y="2287799"/>
                              </a:lnTo>
                              <a:lnTo>
                                <a:pt x="1983438" y="2291573"/>
                              </a:lnTo>
                              <a:lnTo>
                                <a:pt x="1988197" y="2296291"/>
                              </a:lnTo>
                              <a:lnTo>
                                <a:pt x="1992640" y="2300695"/>
                              </a:lnTo>
                              <a:lnTo>
                                <a:pt x="1996448" y="2306042"/>
                              </a:lnTo>
                              <a:lnTo>
                                <a:pt x="1999621" y="2311704"/>
                              </a:lnTo>
                              <a:lnTo>
                                <a:pt x="2002794" y="2317366"/>
                              </a:lnTo>
                              <a:lnTo>
                                <a:pt x="2005015" y="2323971"/>
                              </a:lnTo>
                              <a:lnTo>
                                <a:pt x="2006602" y="2330262"/>
                              </a:lnTo>
                              <a:lnTo>
                                <a:pt x="2007871" y="2336867"/>
                              </a:lnTo>
                              <a:lnTo>
                                <a:pt x="2008188" y="2343787"/>
                              </a:lnTo>
                              <a:lnTo>
                                <a:pt x="2007871" y="2350707"/>
                              </a:lnTo>
                              <a:lnTo>
                                <a:pt x="2006602" y="2357312"/>
                              </a:lnTo>
                              <a:lnTo>
                                <a:pt x="2005015" y="2363603"/>
                              </a:lnTo>
                              <a:lnTo>
                                <a:pt x="2002794" y="2370208"/>
                              </a:lnTo>
                              <a:lnTo>
                                <a:pt x="1999621" y="2375870"/>
                              </a:lnTo>
                              <a:lnTo>
                                <a:pt x="1996448" y="2381532"/>
                              </a:lnTo>
                              <a:lnTo>
                                <a:pt x="1992640" y="2386879"/>
                              </a:lnTo>
                              <a:lnTo>
                                <a:pt x="1988197" y="2391283"/>
                              </a:lnTo>
                              <a:lnTo>
                                <a:pt x="1983438" y="2395686"/>
                              </a:lnTo>
                              <a:lnTo>
                                <a:pt x="1978044" y="2399775"/>
                              </a:lnTo>
                              <a:lnTo>
                                <a:pt x="1972649" y="2402921"/>
                              </a:lnTo>
                              <a:lnTo>
                                <a:pt x="1966620" y="2406066"/>
                              </a:lnTo>
                              <a:lnTo>
                                <a:pt x="1960274" y="2408268"/>
                              </a:lnTo>
                              <a:lnTo>
                                <a:pt x="1953928" y="2409841"/>
                              </a:lnTo>
                              <a:lnTo>
                                <a:pt x="1946947" y="2411099"/>
                              </a:lnTo>
                              <a:lnTo>
                                <a:pt x="1940284" y="2411413"/>
                              </a:lnTo>
                              <a:lnTo>
                                <a:pt x="477479" y="2411413"/>
                              </a:lnTo>
                              <a:lnTo>
                                <a:pt x="470498" y="2411099"/>
                              </a:lnTo>
                              <a:lnTo>
                                <a:pt x="464152" y="2409841"/>
                              </a:lnTo>
                              <a:lnTo>
                                <a:pt x="457171" y="2408268"/>
                              </a:lnTo>
                              <a:lnTo>
                                <a:pt x="451142" y="2406066"/>
                              </a:lnTo>
                              <a:lnTo>
                                <a:pt x="445431" y="2402921"/>
                              </a:lnTo>
                              <a:lnTo>
                                <a:pt x="439402" y="2399775"/>
                              </a:lnTo>
                              <a:lnTo>
                                <a:pt x="434325" y="2395686"/>
                              </a:lnTo>
                              <a:lnTo>
                                <a:pt x="429565" y="2391283"/>
                              </a:lnTo>
                              <a:lnTo>
                                <a:pt x="425123" y="2386879"/>
                              </a:lnTo>
                              <a:lnTo>
                                <a:pt x="421315" y="2381532"/>
                              </a:lnTo>
                              <a:lnTo>
                                <a:pt x="417825" y="2375870"/>
                              </a:lnTo>
                              <a:lnTo>
                                <a:pt x="414969" y="2370208"/>
                              </a:lnTo>
                              <a:lnTo>
                                <a:pt x="412748" y="2363603"/>
                              </a:lnTo>
                              <a:lnTo>
                                <a:pt x="410844" y="2357312"/>
                              </a:lnTo>
                              <a:lnTo>
                                <a:pt x="409575" y="2350707"/>
                              </a:lnTo>
                              <a:lnTo>
                                <a:pt x="409575" y="2343787"/>
                              </a:lnTo>
                              <a:lnTo>
                                <a:pt x="409575" y="2336867"/>
                              </a:lnTo>
                              <a:lnTo>
                                <a:pt x="410844" y="2330262"/>
                              </a:lnTo>
                              <a:lnTo>
                                <a:pt x="412748" y="2323971"/>
                              </a:lnTo>
                              <a:lnTo>
                                <a:pt x="414969" y="2317366"/>
                              </a:lnTo>
                              <a:lnTo>
                                <a:pt x="417825" y="2311704"/>
                              </a:lnTo>
                              <a:lnTo>
                                <a:pt x="421315" y="2306042"/>
                              </a:lnTo>
                              <a:lnTo>
                                <a:pt x="425123" y="2300695"/>
                              </a:lnTo>
                              <a:lnTo>
                                <a:pt x="429565" y="2296291"/>
                              </a:lnTo>
                              <a:lnTo>
                                <a:pt x="434325" y="2291573"/>
                              </a:lnTo>
                              <a:lnTo>
                                <a:pt x="439402" y="2287799"/>
                              </a:lnTo>
                              <a:lnTo>
                                <a:pt x="445431" y="2284339"/>
                              </a:lnTo>
                              <a:lnTo>
                                <a:pt x="451142" y="2281822"/>
                              </a:lnTo>
                              <a:lnTo>
                                <a:pt x="457171" y="2279621"/>
                              </a:lnTo>
                              <a:lnTo>
                                <a:pt x="464152" y="2277733"/>
                              </a:lnTo>
                              <a:lnTo>
                                <a:pt x="470498" y="2276790"/>
                              </a:lnTo>
                              <a:lnTo>
                                <a:pt x="477479" y="2276475"/>
                              </a:lnTo>
                              <a:close/>
                              <a:moveTo>
                                <a:pt x="477479" y="1976437"/>
                              </a:moveTo>
                              <a:lnTo>
                                <a:pt x="1940284" y="1976437"/>
                              </a:lnTo>
                              <a:lnTo>
                                <a:pt x="1946947" y="1977068"/>
                              </a:lnTo>
                              <a:lnTo>
                                <a:pt x="1953928" y="1977698"/>
                              </a:lnTo>
                              <a:lnTo>
                                <a:pt x="1960274" y="1979590"/>
                              </a:lnTo>
                              <a:lnTo>
                                <a:pt x="1966620" y="1981797"/>
                              </a:lnTo>
                              <a:lnTo>
                                <a:pt x="1972649" y="1984634"/>
                              </a:lnTo>
                              <a:lnTo>
                                <a:pt x="1978044" y="1988102"/>
                              </a:lnTo>
                              <a:lnTo>
                                <a:pt x="1983438" y="1991886"/>
                              </a:lnTo>
                              <a:lnTo>
                                <a:pt x="1988197" y="1996300"/>
                              </a:lnTo>
                              <a:lnTo>
                                <a:pt x="1992640" y="2001029"/>
                              </a:lnTo>
                              <a:lnTo>
                                <a:pt x="1996448" y="2006073"/>
                              </a:lnTo>
                              <a:lnTo>
                                <a:pt x="1999621" y="2011748"/>
                              </a:lnTo>
                              <a:lnTo>
                                <a:pt x="2002794" y="2017738"/>
                              </a:lnTo>
                              <a:lnTo>
                                <a:pt x="2005015" y="2024044"/>
                              </a:lnTo>
                              <a:lnTo>
                                <a:pt x="2006602" y="2030665"/>
                              </a:lnTo>
                              <a:lnTo>
                                <a:pt x="2007871" y="2036970"/>
                              </a:lnTo>
                              <a:lnTo>
                                <a:pt x="2008188" y="2043906"/>
                              </a:lnTo>
                              <a:lnTo>
                                <a:pt x="2007871" y="2051158"/>
                              </a:lnTo>
                              <a:lnTo>
                                <a:pt x="2006602" y="2057463"/>
                              </a:lnTo>
                              <a:lnTo>
                                <a:pt x="2005015" y="2064084"/>
                              </a:lnTo>
                              <a:lnTo>
                                <a:pt x="2002794" y="2070389"/>
                              </a:lnTo>
                              <a:lnTo>
                                <a:pt x="1999621" y="2076064"/>
                              </a:lnTo>
                              <a:lnTo>
                                <a:pt x="1996448" y="2081739"/>
                              </a:lnTo>
                              <a:lnTo>
                                <a:pt x="1992640" y="2087099"/>
                              </a:lnTo>
                              <a:lnTo>
                                <a:pt x="1988197" y="2091513"/>
                              </a:lnTo>
                              <a:lnTo>
                                <a:pt x="1983438" y="2096242"/>
                              </a:lnTo>
                              <a:lnTo>
                                <a:pt x="1978044" y="2100025"/>
                              </a:lnTo>
                              <a:lnTo>
                                <a:pt x="1972649" y="2103493"/>
                              </a:lnTo>
                              <a:lnTo>
                                <a:pt x="1966620" y="2106016"/>
                              </a:lnTo>
                              <a:lnTo>
                                <a:pt x="1960274" y="2108538"/>
                              </a:lnTo>
                              <a:lnTo>
                                <a:pt x="1953928" y="2110429"/>
                              </a:lnTo>
                              <a:lnTo>
                                <a:pt x="1946947" y="2111060"/>
                              </a:lnTo>
                              <a:lnTo>
                                <a:pt x="1940284" y="2111375"/>
                              </a:lnTo>
                              <a:lnTo>
                                <a:pt x="477479" y="2111375"/>
                              </a:lnTo>
                              <a:lnTo>
                                <a:pt x="470498" y="2111060"/>
                              </a:lnTo>
                              <a:lnTo>
                                <a:pt x="464152" y="2110429"/>
                              </a:lnTo>
                              <a:lnTo>
                                <a:pt x="457171" y="2108538"/>
                              </a:lnTo>
                              <a:lnTo>
                                <a:pt x="451142" y="2106016"/>
                              </a:lnTo>
                              <a:lnTo>
                                <a:pt x="445431" y="2103493"/>
                              </a:lnTo>
                              <a:lnTo>
                                <a:pt x="439402" y="2100025"/>
                              </a:lnTo>
                              <a:lnTo>
                                <a:pt x="434325" y="2096242"/>
                              </a:lnTo>
                              <a:lnTo>
                                <a:pt x="429565" y="2091513"/>
                              </a:lnTo>
                              <a:lnTo>
                                <a:pt x="425123" y="2087099"/>
                              </a:lnTo>
                              <a:lnTo>
                                <a:pt x="421315" y="2081739"/>
                              </a:lnTo>
                              <a:lnTo>
                                <a:pt x="417825" y="2076064"/>
                              </a:lnTo>
                              <a:lnTo>
                                <a:pt x="414969" y="2070389"/>
                              </a:lnTo>
                              <a:lnTo>
                                <a:pt x="412748" y="2064084"/>
                              </a:lnTo>
                              <a:lnTo>
                                <a:pt x="410844" y="2057463"/>
                              </a:lnTo>
                              <a:lnTo>
                                <a:pt x="409575" y="2051158"/>
                              </a:lnTo>
                              <a:lnTo>
                                <a:pt x="409575" y="2043906"/>
                              </a:lnTo>
                              <a:lnTo>
                                <a:pt x="409575" y="2036970"/>
                              </a:lnTo>
                              <a:lnTo>
                                <a:pt x="410844" y="2030665"/>
                              </a:lnTo>
                              <a:lnTo>
                                <a:pt x="412748" y="2024044"/>
                              </a:lnTo>
                              <a:lnTo>
                                <a:pt x="414969" y="2017738"/>
                              </a:lnTo>
                              <a:lnTo>
                                <a:pt x="417825" y="2011748"/>
                              </a:lnTo>
                              <a:lnTo>
                                <a:pt x="421315" y="2006073"/>
                              </a:lnTo>
                              <a:lnTo>
                                <a:pt x="425123" y="2001029"/>
                              </a:lnTo>
                              <a:lnTo>
                                <a:pt x="429565" y="1996300"/>
                              </a:lnTo>
                              <a:lnTo>
                                <a:pt x="434325" y="1991886"/>
                              </a:lnTo>
                              <a:lnTo>
                                <a:pt x="439402" y="1988102"/>
                              </a:lnTo>
                              <a:lnTo>
                                <a:pt x="445431" y="1984634"/>
                              </a:lnTo>
                              <a:lnTo>
                                <a:pt x="451142" y="1981797"/>
                              </a:lnTo>
                              <a:lnTo>
                                <a:pt x="457171" y="1979590"/>
                              </a:lnTo>
                              <a:lnTo>
                                <a:pt x="464152" y="1977698"/>
                              </a:lnTo>
                              <a:lnTo>
                                <a:pt x="470498" y="1977068"/>
                              </a:lnTo>
                              <a:lnTo>
                                <a:pt x="477479" y="1976437"/>
                              </a:lnTo>
                              <a:close/>
                              <a:moveTo>
                                <a:pt x="477479" y="1676400"/>
                              </a:moveTo>
                              <a:lnTo>
                                <a:pt x="1940284" y="1676400"/>
                              </a:lnTo>
                              <a:lnTo>
                                <a:pt x="1946947" y="1676715"/>
                              </a:lnTo>
                              <a:lnTo>
                                <a:pt x="1953928" y="1677973"/>
                              </a:lnTo>
                              <a:lnTo>
                                <a:pt x="1960274" y="1679231"/>
                              </a:lnTo>
                              <a:lnTo>
                                <a:pt x="1966620" y="1681747"/>
                              </a:lnTo>
                              <a:lnTo>
                                <a:pt x="1972649" y="1684578"/>
                              </a:lnTo>
                              <a:lnTo>
                                <a:pt x="1978044" y="1688038"/>
                              </a:lnTo>
                              <a:lnTo>
                                <a:pt x="1983438" y="1691813"/>
                              </a:lnTo>
                              <a:lnTo>
                                <a:pt x="1988197" y="1695902"/>
                              </a:lnTo>
                              <a:lnTo>
                                <a:pt x="1992640" y="1700934"/>
                              </a:lnTo>
                              <a:lnTo>
                                <a:pt x="1996448" y="1706282"/>
                              </a:lnTo>
                              <a:lnTo>
                                <a:pt x="1999621" y="1711629"/>
                              </a:lnTo>
                              <a:lnTo>
                                <a:pt x="2002794" y="1717605"/>
                              </a:lnTo>
                              <a:lnTo>
                                <a:pt x="2005015" y="1723581"/>
                              </a:lnTo>
                              <a:lnTo>
                                <a:pt x="2006602" y="1730187"/>
                              </a:lnTo>
                              <a:lnTo>
                                <a:pt x="2007871" y="1736792"/>
                              </a:lnTo>
                              <a:lnTo>
                                <a:pt x="2008188" y="1743712"/>
                              </a:lnTo>
                              <a:lnTo>
                                <a:pt x="2007871" y="1750632"/>
                              </a:lnTo>
                              <a:lnTo>
                                <a:pt x="2006602" y="1757552"/>
                              </a:lnTo>
                              <a:lnTo>
                                <a:pt x="2005015" y="1763843"/>
                              </a:lnTo>
                              <a:lnTo>
                                <a:pt x="2002794" y="1769819"/>
                              </a:lnTo>
                              <a:lnTo>
                                <a:pt x="1999621" y="1776110"/>
                              </a:lnTo>
                              <a:lnTo>
                                <a:pt x="1996448" y="1781771"/>
                              </a:lnTo>
                              <a:lnTo>
                                <a:pt x="1992640" y="1786490"/>
                              </a:lnTo>
                              <a:lnTo>
                                <a:pt x="1988197" y="1791522"/>
                              </a:lnTo>
                              <a:lnTo>
                                <a:pt x="1983438" y="1795611"/>
                              </a:lnTo>
                              <a:lnTo>
                                <a:pt x="1978044" y="1799700"/>
                              </a:lnTo>
                              <a:lnTo>
                                <a:pt x="1972649" y="1803160"/>
                              </a:lnTo>
                              <a:lnTo>
                                <a:pt x="1966620" y="1805991"/>
                              </a:lnTo>
                              <a:lnTo>
                                <a:pt x="1960274" y="1808193"/>
                              </a:lnTo>
                              <a:lnTo>
                                <a:pt x="1953928" y="1809766"/>
                              </a:lnTo>
                              <a:lnTo>
                                <a:pt x="1946947" y="1810709"/>
                              </a:lnTo>
                              <a:lnTo>
                                <a:pt x="1940284" y="1811338"/>
                              </a:lnTo>
                              <a:lnTo>
                                <a:pt x="477479" y="1811338"/>
                              </a:lnTo>
                              <a:lnTo>
                                <a:pt x="470498" y="1810709"/>
                              </a:lnTo>
                              <a:lnTo>
                                <a:pt x="464152" y="1809766"/>
                              </a:lnTo>
                              <a:lnTo>
                                <a:pt x="457171" y="1808193"/>
                              </a:lnTo>
                              <a:lnTo>
                                <a:pt x="451142" y="1805991"/>
                              </a:lnTo>
                              <a:lnTo>
                                <a:pt x="445431" y="1803160"/>
                              </a:lnTo>
                              <a:lnTo>
                                <a:pt x="439402" y="1799700"/>
                              </a:lnTo>
                              <a:lnTo>
                                <a:pt x="434325" y="1795611"/>
                              </a:lnTo>
                              <a:lnTo>
                                <a:pt x="429565" y="1791522"/>
                              </a:lnTo>
                              <a:lnTo>
                                <a:pt x="425123" y="1786490"/>
                              </a:lnTo>
                              <a:lnTo>
                                <a:pt x="421315" y="1781771"/>
                              </a:lnTo>
                              <a:lnTo>
                                <a:pt x="417825" y="1776110"/>
                              </a:lnTo>
                              <a:lnTo>
                                <a:pt x="414969" y="1769819"/>
                              </a:lnTo>
                              <a:lnTo>
                                <a:pt x="412748" y="1763843"/>
                              </a:lnTo>
                              <a:lnTo>
                                <a:pt x="410844" y="1757552"/>
                              </a:lnTo>
                              <a:lnTo>
                                <a:pt x="409575" y="1750632"/>
                              </a:lnTo>
                              <a:lnTo>
                                <a:pt x="409575" y="1743712"/>
                              </a:lnTo>
                              <a:lnTo>
                                <a:pt x="409575" y="1736792"/>
                              </a:lnTo>
                              <a:lnTo>
                                <a:pt x="410844" y="1730187"/>
                              </a:lnTo>
                              <a:lnTo>
                                <a:pt x="412748" y="1723581"/>
                              </a:lnTo>
                              <a:lnTo>
                                <a:pt x="414969" y="1717605"/>
                              </a:lnTo>
                              <a:lnTo>
                                <a:pt x="417825" y="1711629"/>
                              </a:lnTo>
                              <a:lnTo>
                                <a:pt x="421315" y="1706282"/>
                              </a:lnTo>
                              <a:lnTo>
                                <a:pt x="425123" y="1700934"/>
                              </a:lnTo>
                              <a:lnTo>
                                <a:pt x="429565" y="1695902"/>
                              </a:lnTo>
                              <a:lnTo>
                                <a:pt x="434325" y="1691813"/>
                              </a:lnTo>
                              <a:lnTo>
                                <a:pt x="439402" y="1688038"/>
                              </a:lnTo>
                              <a:lnTo>
                                <a:pt x="445431" y="1684578"/>
                              </a:lnTo>
                              <a:lnTo>
                                <a:pt x="451142" y="1681747"/>
                              </a:lnTo>
                              <a:lnTo>
                                <a:pt x="457171" y="1679231"/>
                              </a:lnTo>
                              <a:lnTo>
                                <a:pt x="464152" y="1677973"/>
                              </a:lnTo>
                              <a:lnTo>
                                <a:pt x="470498" y="1676715"/>
                              </a:lnTo>
                              <a:lnTo>
                                <a:pt x="477479" y="1676400"/>
                              </a:lnTo>
                              <a:close/>
                              <a:moveTo>
                                <a:pt x="477325" y="1376362"/>
                              </a:moveTo>
                              <a:lnTo>
                                <a:pt x="783466" y="1376362"/>
                              </a:lnTo>
                              <a:lnTo>
                                <a:pt x="790431" y="1376677"/>
                              </a:lnTo>
                              <a:lnTo>
                                <a:pt x="796763" y="1377935"/>
                              </a:lnTo>
                              <a:lnTo>
                                <a:pt x="803411" y="1379508"/>
                              </a:lnTo>
                              <a:lnTo>
                                <a:pt x="809743" y="1381709"/>
                              </a:lnTo>
                              <a:lnTo>
                                <a:pt x="815442" y="1384226"/>
                              </a:lnTo>
                              <a:lnTo>
                                <a:pt x="821457" y="1387686"/>
                              </a:lnTo>
                              <a:lnTo>
                                <a:pt x="826522" y="1392089"/>
                              </a:lnTo>
                              <a:lnTo>
                                <a:pt x="831271" y="1396178"/>
                              </a:lnTo>
                              <a:lnTo>
                                <a:pt x="835703" y="1401211"/>
                              </a:lnTo>
                              <a:lnTo>
                                <a:pt x="839503" y="1405929"/>
                              </a:lnTo>
                              <a:lnTo>
                                <a:pt x="842985" y="1411591"/>
                              </a:lnTo>
                              <a:lnTo>
                                <a:pt x="845834" y="1417882"/>
                              </a:lnTo>
                              <a:lnTo>
                                <a:pt x="848050" y="1423858"/>
                              </a:lnTo>
                              <a:lnTo>
                                <a:pt x="849950" y="1430149"/>
                              </a:lnTo>
                              <a:lnTo>
                                <a:pt x="850583" y="1437069"/>
                              </a:lnTo>
                              <a:lnTo>
                                <a:pt x="850900" y="1443989"/>
                              </a:lnTo>
                              <a:lnTo>
                                <a:pt x="850583" y="1450594"/>
                              </a:lnTo>
                              <a:lnTo>
                                <a:pt x="849950" y="1457514"/>
                              </a:lnTo>
                              <a:lnTo>
                                <a:pt x="848050" y="1463805"/>
                              </a:lnTo>
                              <a:lnTo>
                                <a:pt x="845834" y="1470095"/>
                              </a:lnTo>
                              <a:lnTo>
                                <a:pt x="842985" y="1476072"/>
                              </a:lnTo>
                              <a:lnTo>
                                <a:pt x="839503" y="1481419"/>
                              </a:lnTo>
                              <a:lnTo>
                                <a:pt x="835703" y="1486766"/>
                              </a:lnTo>
                              <a:lnTo>
                                <a:pt x="831271" y="1491484"/>
                              </a:lnTo>
                              <a:lnTo>
                                <a:pt x="826522" y="1495888"/>
                              </a:lnTo>
                              <a:lnTo>
                                <a:pt x="821457" y="1499662"/>
                              </a:lnTo>
                              <a:lnTo>
                                <a:pt x="815442" y="1503122"/>
                              </a:lnTo>
                              <a:lnTo>
                                <a:pt x="809743" y="1505953"/>
                              </a:lnTo>
                              <a:lnTo>
                                <a:pt x="803411" y="1508155"/>
                              </a:lnTo>
                              <a:lnTo>
                                <a:pt x="796763" y="1509728"/>
                              </a:lnTo>
                              <a:lnTo>
                                <a:pt x="790431" y="1510986"/>
                              </a:lnTo>
                              <a:lnTo>
                                <a:pt x="783466" y="1511300"/>
                              </a:lnTo>
                              <a:lnTo>
                                <a:pt x="477325" y="1511300"/>
                              </a:lnTo>
                              <a:lnTo>
                                <a:pt x="470360" y="1510986"/>
                              </a:lnTo>
                              <a:lnTo>
                                <a:pt x="464028" y="1509728"/>
                              </a:lnTo>
                              <a:lnTo>
                                <a:pt x="457063" y="1508155"/>
                              </a:lnTo>
                              <a:lnTo>
                                <a:pt x="451048" y="1505953"/>
                              </a:lnTo>
                              <a:lnTo>
                                <a:pt x="445349" y="1503122"/>
                              </a:lnTo>
                              <a:lnTo>
                                <a:pt x="439334" y="1499662"/>
                              </a:lnTo>
                              <a:lnTo>
                                <a:pt x="434269" y="1495888"/>
                              </a:lnTo>
                              <a:lnTo>
                                <a:pt x="429520" y="1491484"/>
                              </a:lnTo>
                              <a:lnTo>
                                <a:pt x="425088" y="1486766"/>
                              </a:lnTo>
                              <a:lnTo>
                                <a:pt x="421289" y="1481419"/>
                              </a:lnTo>
                              <a:lnTo>
                                <a:pt x="417806" y="1476072"/>
                              </a:lnTo>
                              <a:lnTo>
                                <a:pt x="414957" y="1470095"/>
                              </a:lnTo>
                              <a:lnTo>
                                <a:pt x="412741" y="1463805"/>
                              </a:lnTo>
                              <a:lnTo>
                                <a:pt x="410841" y="1457514"/>
                              </a:lnTo>
                              <a:lnTo>
                                <a:pt x="409575" y="1450594"/>
                              </a:lnTo>
                              <a:lnTo>
                                <a:pt x="409575" y="1443989"/>
                              </a:lnTo>
                              <a:lnTo>
                                <a:pt x="409575" y="1437069"/>
                              </a:lnTo>
                              <a:lnTo>
                                <a:pt x="410841" y="1430149"/>
                              </a:lnTo>
                              <a:lnTo>
                                <a:pt x="412741" y="1423858"/>
                              </a:lnTo>
                              <a:lnTo>
                                <a:pt x="414957" y="1417882"/>
                              </a:lnTo>
                              <a:lnTo>
                                <a:pt x="417806" y="1411591"/>
                              </a:lnTo>
                              <a:lnTo>
                                <a:pt x="421289" y="1405929"/>
                              </a:lnTo>
                              <a:lnTo>
                                <a:pt x="425088" y="1401211"/>
                              </a:lnTo>
                              <a:lnTo>
                                <a:pt x="429520" y="1396178"/>
                              </a:lnTo>
                              <a:lnTo>
                                <a:pt x="434269" y="1392089"/>
                              </a:lnTo>
                              <a:lnTo>
                                <a:pt x="439334" y="1387686"/>
                              </a:lnTo>
                              <a:lnTo>
                                <a:pt x="445349" y="1384226"/>
                              </a:lnTo>
                              <a:lnTo>
                                <a:pt x="451048" y="1381709"/>
                              </a:lnTo>
                              <a:lnTo>
                                <a:pt x="457063" y="1379508"/>
                              </a:lnTo>
                              <a:lnTo>
                                <a:pt x="464028" y="1377935"/>
                              </a:lnTo>
                              <a:lnTo>
                                <a:pt x="470360" y="1376677"/>
                              </a:lnTo>
                              <a:lnTo>
                                <a:pt x="477325" y="1376362"/>
                              </a:lnTo>
                              <a:close/>
                              <a:moveTo>
                                <a:pt x="1305682" y="909637"/>
                              </a:moveTo>
                              <a:lnTo>
                                <a:pt x="1307590" y="922668"/>
                              </a:lnTo>
                              <a:lnTo>
                                <a:pt x="1310451" y="941103"/>
                              </a:lnTo>
                              <a:lnTo>
                                <a:pt x="1314901" y="964305"/>
                              </a:lnTo>
                              <a:lnTo>
                                <a:pt x="1319987" y="991956"/>
                              </a:lnTo>
                              <a:lnTo>
                                <a:pt x="1333021" y="1054252"/>
                              </a:lnTo>
                              <a:lnTo>
                                <a:pt x="1347644" y="1121315"/>
                              </a:lnTo>
                              <a:lnTo>
                                <a:pt x="1374665" y="1241138"/>
                              </a:lnTo>
                              <a:lnTo>
                                <a:pt x="1386427" y="1293898"/>
                              </a:lnTo>
                              <a:lnTo>
                                <a:pt x="1430933" y="1032957"/>
                              </a:lnTo>
                              <a:lnTo>
                                <a:pt x="1404865" y="971297"/>
                              </a:lnTo>
                              <a:lnTo>
                                <a:pt x="1447781" y="930614"/>
                              </a:lnTo>
                              <a:lnTo>
                                <a:pt x="1461133" y="930614"/>
                              </a:lnTo>
                              <a:lnTo>
                                <a:pt x="1463994" y="930614"/>
                              </a:lnTo>
                              <a:lnTo>
                                <a:pt x="1477663" y="930614"/>
                              </a:lnTo>
                              <a:lnTo>
                                <a:pt x="1520897" y="971297"/>
                              </a:lnTo>
                              <a:lnTo>
                                <a:pt x="1506909" y="1001809"/>
                              </a:lnTo>
                              <a:lnTo>
                                <a:pt x="1498326" y="1023422"/>
                              </a:lnTo>
                              <a:lnTo>
                                <a:pt x="1495147" y="1030096"/>
                              </a:lnTo>
                              <a:lnTo>
                                <a:pt x="1494512" y="1032957"/>
                              </a:lnTo>
                              <a:lnTo>
                                <a:pt x="1496419" y="1044399"/>
                              </a:lnTo>
                              <a:lnTo>
                                <a:pt x="1501823" y="1073957"/>
                              </a:lnTo>
                              <a:lnTo>
                                <a:pt x="1517082" y="1163904"/>
                              </a:lnTo>
                              <a:lnTo>
                                <a:pt x="1538699" y="1293898"/>
                              </a:lnTo>
                              <a:lnTo>
                                <a:pt x="1551097" y="1241138"/>
                              </a:lnTo>
                              <a:lnTo>
                                <a:pt x="1577482" y="1121315"/>
                              </a:lnTo>
                              <a:lnTo>
                                <a:pt x="1592105" y="1054252"/>
                              </a:lnTo>
                              <a:lnTo>
                                <a:pt x="1605139" y="991956"/>
                              </a:lnTo>
                              <a:lnTo>
                                <a:pt x="1610543" y="964305"/>
                              </a:lnTo>
                              <a:lnTo>
                                <a:pt x="1614676" y="941103"/>
                              </a:lnTo>
                              <a:lnTo>
                                <a:pt x="1618172" y="922668"/>
                              </a:lnTo>
                              <a:lnTo>
                                <a:pt x="1619762" y="909637"/>
                              </a:lnTo>
                              <a:lnTo>
                                <a:pt x="1622623" y="910273"/>
                              </a:lnTo>
                              <a:lnTo>
                                <a:pt x="1627074" y="911544"/>
                              </a:lnTo>
                              <a:lnTo>
                                <a:pt x="1650280" y="918854"/>
                              </a:lnTo>
                              <a:lnTo>
                                <a:pt x="1679844" y="928389"/>
                              </a:lnTo>
                              <a:lnTo>
                                <a:pt x="1713859" y="939831"/>
                              </a:lnTo>
                              <a:lnTo>
                                <a:pt x="1750099" y="952545"/>
                              </a:lnTo>
                              <a:lnTo>
                                <a:pt x="1787928" y="966212"/>
                              </a:lnTo>
                              <a:lnTo>
                                <a:pt x="1806048" y="973522"/>
                              </a:lnTo>
                              <a:lnTo>
                                <a:pt x="1824168" y="980832"/>
                              </a:lnTo>
                              <a:lnTo>
                                <a:pt x="1841334" y="988142"/>
                              </a:lnTo>
                              <a:lnTo>
                                <a:pt x="1857547" y="995452"/>
                              </a:lnTo>
                              <a:lnTo>
                                <a:pt x="1872806" y="1002763"/>
                              </a:lnTo>
                              <a:lnTo>
                                <a:pt x="1886475" y="1009755"/>
                              </a:lnTo>
                              <a:lnTo>
                                <a:pt x="1896966" y="1020561"/>
                              </a:lnTo>
                              <a:lnTo>
                                <a:pt x="1902688" y="1027236"/>
                              </a:lnTo>
                              <a:lnTo>
                                <a:pt x="1908728" y="1034546"/>
                              </a:lnTo>
                              <a:lnTo>
                                <a:pt x="1915086" y="1042810"/>
                              </a:lnTo>
                              <a:lnTo>
                                <a:pt x="1921126" y="1052027"/>
                              </a:lnTo>
                              <a:lnTo>
                                <a:pt x="1927484" y="1062833"/>
                              </a:lnTo>
                              <a:lnTo>
                                <a:pt x="1933842" y="1074593"/>
                              </a:lnTo>
                              <a:lnTo>
                                <a:pt x="1939882" y="1088260"/>
                              </a:lnTo>
                              <a:lnTo>
                                <a:pt x="1945604" y="1103198"/>
                              </a:lnTo>
                              <a:lnTo>
                                <a:pt x="1948147" y="1111780"/>
                              </a:lnTo>
                              <a:lnTo>
                                <a:pt x="1951008" y="1120679"/>
                              </a:lnTo>
                              <a:lnTo>
                                <a:pt x="1953551" y="1129896"/>
                              </a:lnTo>
                              <a:lnTo>
                                <a:pt x="1956412" y="1139431"/>
                              </a:lnTo>
                              <a:lnTo>
                                <a:pt x="1958637" y="1149602"/>
                              </a:lnTo>
                              <a:lnTo>
                                <a:pt x="1960863" y="1160408"/>
                              </a:lnTo>
                              <a:lnTo>
                                <a:pt x="1963088" y="1171532"/>
                              </a:lnTo>
                              <a:lnTo>
                                <a:pt x="1964995" y="1183292"/>
                              </a:lnTo>
                              <a:lnTo>
                                <a:pt x="1966903" y="1195688"/>
                              </a:lnTo>
                              <a:lnTo>
                                <a:pt x="1968492" y="1208719"/>
                              </a:lnTo>
                              <a:lnTo>
                                <a:pt x="1970082" y="1222386"/>
                              </a:lnTo>
                              <a:lnTo>
                                <a:pt x="1971353" y="1236688"/>
                              </a:lnTo>
                              <a:lnTo>
                                <a:pt x="1971989" y="1247177"/>
                              </a:lnTo>
                              <a:lnTo>
                                <a:pt x="1972307" y="1266883"/>
                              </a:lnTo>
                              <a:lnTo>
                                <a:pt x="1973260" y="1326953"/>
                              </a:lnTo>
                              <a:lnTo>
                                <a:pt x="1974850" y="1481738"/>
                              </a:lnTo>
                              <a:lnTo>
                                <a:pt x="1951644" y="1484281"/>
                              </a:lnTo>
                              <a:lnTo>
                                <a:pt x="1929073" y="1487459"/>
                              </a:lnTo>
                              <a:lnTo>
                                <a:pt x="1906503" y="1489684"/>
                              </a:lnTo>
                              <a:lnTo>
                                <a:pt x="1883614" y="1491909"/>
                              </a:lnTo>
                              <a:lnTo>
                                <a:pt x="1836884" y="1495723"/>
                              </a:lnTo>
                              <a:lnTo>
                                <a:pt x="1786974" y="1499537"/>
                              </a:lnTo>
                              <a:lnTo>
                                <a:pt x="1786339" y="1378760"/>
                              </a:lnTo>
                              <a:lnTo>
                                <a:pt x="1786339" y="1291991"/>
                              </a:lnTo>
                              <a:lnTo>
                                <a:pt x="1786021" y="1285953"/>
                              </a:lnTo>
                              <a:lnTo>
                                <a:pt x="1785385" y="1279914"/>
                              </a:lnTo>
                              <a:lnTo>
                                <a:pt x="1784431" y="1268472"/>
                              </a:lnTo>
                              <a:lnTo>
                                <a:pt x="1782524" y="1257665"/>
                              </a:lnTo>
                              <a:lnTo>
                                <a:pt x="1779663" y="1247813"/>
                              </a:lnTo>
                              <a:lnTo>
                                <a:pt x="1776166" y="1238595"/>
                              </a:lnTo>
                              <a:lnTo>
                                <a:pt x="1772351" y="1229696"/>
                              </a:lnTo>
                              <a:lnTo>
                                <a:pt x="1768536" y="1221115"/>
                              </a:lnTo>
                              <a:lnTo>
                                <a:pt x="1764404" y="1213486"/>
                              </a:lnTo>
                              <a:lnTo>
                                <a:pt x="1764404" y="1504622"/>
                              </a:lnTo>
                              <a:lnTo>
                                <a:pt x="1729118" y="1506847"/>
                              </a:lnTo>
                              <a:lnTo>
                                <a:pt x="1692878" y="1508754"/>
                              </a:lnTo>
                              <a:lnTo>
                                <a:pt x="1655366" y="1510343"/>
                              </a:lnTo>
                              <a:lnTo>
                                <a:pt x="1616583" y="1511933"/>
                              </a:lnTo>
                              <a:lnTo>
                                <a:pt x="1577800" y="1512886"/>
                              </a:lnTo>
                              <a:lnTo>
                                <a:pt x="1538699" y="1513840"/>
                              </a:lnTo>
                              <a:lnTo>
                                <a:pt x="1500552" y="1514157"/>
                              </a:lnTo>
                              <a:lnTo>
                                <a:pt x="1462722" y="1514475"/>
                              </a:lnTo>
                              <a:lnTo>
                                <a:pt x="1424575" y="1514157"/>
                              </a:lnTo>
                              <a:lnTo>
                                <a:pt x="1386110" y="1513840"/>
                              </a:lnTo>
                              <a:lnTo>
                                <a:pt x="1346691" y="1512886"/>
                              </a:lnTo>
                              <a:lnTo>
                                <a:pt x="1307590" y="1511933"/>
                              </a:lnTo>
                              <a:lnTo>
                                <a:pt x="1268489" y="1510343"/>
                              </a:lnTo>
                              <a:lnTo>
                                <a:pt x="1230659" y="1508754"/>
                              </a:lnTo>
                              <a:lnTo>
                                <a:pt x="1193783" y="1506847"/>
                              </a:lnTo>
                              <a:lnTo>
                                <a:pt x="1158815" y="1504622"/>
                              </a:lnTo>
                              <a:lnTo>
                                <a:pt x="1158815" y="1213486"/>
                              </a:lnTo>
                              <a:lnTo>
                                <a:pt x="1155000" y="1222068"/>
                              </a:lnTo>
                              <a:lnTo>
                                <a:pt x="1150867" y="1230967"/>
                              </a:lnTo>
                              <a:lnTo>
                                <a:pt x="1146735" y="1240185"/>
                              </a:lnTo>
                              <a:lnTo>
                                <a:pt x="1142284" y="1250037"/>
                              </a:lnTo>
                              <a:lnTo>
                                <a:pt x="1138469" y="1260208"/>
                              </a:lnTo>
                              <a:lnTo>
                                <a:pt x="1137198" y="1265611"/>
                              </a:lnTo>
                              <a:lnTo>
                                <a:pt x="1135608" y="1271014"/>
                              </a:lnTo>
                              <a:lnTo>
                                <a:pt x="1134337" y="1276735"/>
                              </a:lnTo>
                              <a:lnTo>
                                <a:pt x="1133701" y="1282774"/>
                              </a:lnTo>
                              <a:lnTo>
                                <a:pt x="1133065" y="1289131"/>
                              </a:lnTo>
                              <a:lnTo>
                                <a:pt x="1132747" y="1295170"/>
                              </a:lnTo>
                              <a:lnTo>
                                <a:pt x="1132429" y="1381303"/>
                              </a:lnTo>
                              <a:lnTo>
                                <a:pt x="1131794" y="1502715"/>
                              </a:lnTo>
                              <a:lnTo>
                                <a:pt x="1106680" y="1500808"/>
                              </a:lnTo>
                              <a:lnTo>
                                <a:pt x="1083156" y="1498584"/>
                              </a:lnTo>
                              <a:lnTo>
                                <a:pt x="1060585" y="1495723"/>
                              </a:lnTo>
                              <a:lnTo>
                                <a:pt x="1038651" y="1493180"/>
                              </a:lnTo>
                              <a:lnTo>
                                <a:pt x="995417" y="1487777"/>
                              </a:lnTo>
                              <a:lnTo>
                                <a:pt x="950912" y="1481738"/>
                              </a:lnTo>
                              <a:lnTo>
                                <a:pt x="952183" y="1326953"/>
                              </a:lnTo>
                              <a:lnTo>
                                <a:pt x="952819" y="1266883"/>
                              </a:lnTo>
                              <a:lnTo>
                                <a:pt x="953455" y="1247177"/>
                              </a:lnTo>
                              <a:lnTo>
                                <a:pt x="954091" y="1236688"/>
                              </a:lnTo>
                              <a:lnTo>
                                <a:pt x="955044" y="1222386"/>
                              </a:lnTo>
                              <a:lnTo>
                                <a:pt x="956634" y="1208719"/>
                              </a:lnTo>
                              <a:lnTo>
                                <a:pt x="958223" y="1195688"/>
                              </a:lnTo>
                              <a:lnTo>
                                <a:pt x="960131" y="1183292"/>
                              </a:lnTo>
                              <a:lnTo>
                                <a:pt x="962038" y="1171532"/>
                              </a:lnTo>
                              <a:lnTo>
                                <a:pt x="964263" y="1160408"/>
                              </a:lnTo>
                              <a:lnTo>
                                <a:pt x="966489" y="1149602"/>
                              </a:lnTo>
                              <a:lnTo>
                                <a:pt x="969032" y="1139431"/>
                              </a:lnTo>
                              <a:lnTo>
                                <a:pt x="971575" y="1129896"/>
                              </a:lnTo>
                              <a:lnTo>
                                <a:pt x="974118" y="1120679"/>
                              </a:lnTo>
                              <a:lnTo>
                                <a:pt x="976979" y="1111780"/>
                              </a:lnTo>
                              <a:lnTo>
                                <a:pt x="979522" y="1103198"/>
                              </a:lnTo>
                              <a:lnTo>
                                <a:pt x="985244" y="1088260"/>
                              </a:lnTo>
                              <a:lnTo>
                                <a:pt x="991602" y="1074593"/>
                              </a:lnTo>
                              <a:lnTo>
                                <a:pt x="997960" y="1062833"/>
                              </a:lnTo>
                              <a:lnTo>
                                <a:pt x="1004000" y="1052027"/>
                              </a:lnTo>
                              <a:lnTo>
                                <a:pt x="1010358" y="1042810"/>
                              </a:lnTo>
                              <a:lnTo>
                                <a:pt x="1016398" y="1034546"/>
                              </a:lnTo>
                              <a:lnTo>
                                <a:pt x="1022438" y="1027236"/>
                              </a:lnTo>
                              <a:lnTo>
                                <a:pt x="1028160" y="1020561"/>
                              </a:lnTo>
                              <a:lnTo>
                                <a:pt x="1038651" y="1009755"/>
                              </a:lnTo>
                              <a:lnTo>
                                <a:pt x="1052320" y="1002763"/>
                              </a:lnTo>
                              <a:lnTo>
                                <a:pt x="1067261" y="995452"/>
                              </a:lnTo>
                              <a:lnTo>
                                <a:pt x="1083792" y="988142"/>
                              </a:lnTo>
                              <a:lnTo>
                                <a:pt x="1100958" y="980832"/>
                              </a:lnTo>
                              <a:lnTo>
                                <a:pt x="1119078" y="973522"/>
                              </a:lnTo>
                              <a:lnTo>
                                <a:pt x="1137516" y="966212"/>
                              </a:lnTo>
                              <a:lnTo>
                                <a:pt x="1174709" y="952545"/>
                              </a:lnTo>
                              <a:lnTo>
                                <a:pt x="1211268" y="939831"/>
                              </a:lnTo>
                              <a:lnTo>
                                <a:pt x="1245282" y="928389"/>
                              </a:lnTo>
                              <a:lnTo>
                                <a:pt x="1274847" y="918854"/>
                              </a:lnTo>
                              <a:lnTo>
                                <a:pt x="1298371" y="911544"/>
                              </a:lnTo>
                              <a:lnTo>
                                <a:pt x="1302821" y="910273"/>
                              </a:lnTo>
                              <a:lnTo>
                                <a:pt x="1305682" y="909637"/>
                              </a:lnTo>
                              <a:close/>
                              <a:moveTo>
                                <a:pt x="1453656" y="261937"/>
                              </a:moveTo>
                              <a:lnTo>
                                <a:pt x="1465744" y="261937"/>
                              </a:lnTo>
                              <a:lnTo>
                                <a:pt x="1477831" y="261937"/>
                              </a:lnTo>
                              <a:lnTo>
                                <a:pt x="1489600" y="263208"/>
                              </a:lnTo>
                              <a:lnTo>
                                <a:pt x="1501052" y="264798"/>
                              </a:lnTo>
                              <a:lnTo>
                                <a:pt x="1512185" y="267022"/>
                              </a:lnTo>
                              <a:lnTo>
                                <a:pt x="1523318" y="269565"/>
                              </a:lnTo>
                              <a:lnTo>
                                <a:pt x="1534133" y="273061"/>
                              </a:lnTo>
                              <a:lnTo>
                                <a:pt x="1544311" y="276875"/>
                              </a:lnTo>
                              <a:lnTo>
                                <a:pt x="1554490" y="281643"/>
                              </a:lnTo>
                              <a:lnTo>
                                <a:pt x="1564033" y="286410"/>
                              </a:lnTo>
                              <a:lnTo>
                                <a:pt x="1573575" y="291813"/>
                              </a:lnTo>
                              <a:lnTo>
                                <a:pt x="1582800" y="298170"/>
                              </a:lnTo>
                              <a:lnTo>
                                <a:pt x="1591388" y="304526"/>
                              </a:lnTo>
                              <a:lnTo>
                                <a:pt x="1599977" y="311519"/>
                              </a:lnTo>
                              <a:lnTo>
                                <a:pt x="1607929" y="319147"/>
                              </a:lnTo>
                              <a:lnTo>
                                <a:pt x="1615563" y="326775"/>
                              </a:lnTo>
                              <a:lnTo>
                                <a:pt x="1623197" y="335038"/>
                              </a:lnTo>
                              <a:lnTo>
                                <a:pt x="1630195" y="343937"/>
                              </a:lnTo>
                              <a:lnTo>
                                <a:pt x="1637193" y="352837"/>
                              </a:lnTo>
                              <a:lnTo>
                                <a:pt x="1643237" y="362372"/>
                              </a:lnTo>
                              <a:lnTo>
                                <a:pt x="1649280" y="372224"/>
                              </a:lnTo>
                              <a:lnTo>
                                <a:pt x="1654688" y="382713"/>
                              </a:lnTo>
                              <a:lnTo>
                                <a:pt x="1660095" y="392883"/>
                              </a:lnTo>
                              <a:lnTo>
                                <a:pt x="1664867" y="404007"/>
                              </a:lnTo>
                              <a:lnTo>
                                <a:pt x="1669320" y="415131"/>
                              </a:lnTo>
                              <a:lnTo>
                                <a:pt x="1673137" y="426573"/>
                              </a:lnTo>
                              <a:lnTo>
                                <a:pt x="1676636" y="438333"/>
                              </a:lnTo>
                              <a:lnTo>
                                <a:pt x="1679817" y="450411"/>
                              </a:lnTo>
                              <a:lnTo>
                                <a:pt x="1682361" y="462806"/>
                              </a:lnTo>
                              <a:lnTo>
                                <a:pt x="1684588" y="474884"/>
                              </a:lnTo>
                              <a:lnTo>
                                <a:pt x="1686497" y="487915"/>
                              </a:lnTo>
                              <a:lnTo>
                                <a:pt x="1687769" y="500628"/>
                              </a:lnTo>
                              <a:lnTo>
                                <a:pt x="1688405" y="513659"/>
                              </a:lnTo>
                              <a:lnTo>
                                <a:pt x="1694767" y="516202"/>
                              </a:lnTo>
                              <a:lnTo>
                                <a:pt x="1700492" y="519698"/>
                              </a:lnTo>
                              <a:lnTo>
                                <a:pt x="1702719" y="521605"/>
                              </a:lnTo>
                              <a:lnTo>
                                <a:pt x="1705264" y="523512"/>
                              </a:lnTo>
                              <a:lnTo>
                                <a:pt x="1707808" y="525736"/>
                              </a:lnTo>
                              <a:lnTo>
                                <a:pt x="1709717" y="528279"/>
                              </a:lnTo>
                              <a:lnTo>
                                <a:pt x="1711625" y="531140"/>
                              </a:lnTo>
                              <a:lnTo>
                                <a:pt x="1713534" y="534000"/>
                              </a:lnTo>
                              <a:lnTo>
                                <a:pt x="1714806" y="536860"/>
                              </a:lnTo>
                              <a:lnTo>
                                <a:pt x="1716397" y="540357"/>
                              </a:lnTo>
                              <a:lnTo>
                                <a:pt x="1717669" y="543853"/>
                              </a:lnTo>
                              <a:lnTo>
                                <a:pt x="1718623" y="547667"/>
                              </a:lnTo>
                              <a:lnTo>
                                <a:pt x="1719578" y="551799"/>
                              </a:lnTo>
                              <a:lnTo>
                                <a:pt x="1719896" y="556248"/>
                              </a:lnTo>
                              <a:lnTo>
                                <a:pt x="1720850" y="562923"/>
                              </a:lnTo>
                              <a:lnTo>
                                <a:pt x="1720850" y="570233"/>
                              </a:lnTo>
                              <a:lnTo>
                                <a:pt x="1719896" y="577543"/>
                              </a:lnTo>
                              <a:lnTo>
                                <a:pt x="1719260" y="585171"/>
                              </a:lnTo>
                              <a:lnTo>
                                <a:pt x="1717669" y="592481"/>
                              </a:lnTo>
                              <a:lnTo>
                                <a:pt x="1715442" y="599791"/>
                              </a:lnTo>
                              <a:lnTo>
                                <a:pt x="1712898" y="607101"/>
                              </a:lnTo>
                              <a:lnTo>
                                <a:pt x="1710035" y="614411"/>
                              </a:lnTo>
                              <a:lnTo>
                                <a:pt x="1706854" y="620768"/>
                              </a:lnTo>
                              <a:lnTo>
                                <a:pt x="1703037" y="627442"/>
                              </a:lnTo>
                              <a:lnTo>
                                <a:pt x="1699220" y="633481"/>
                              </a:lnTo>
                              <a:lnTo>
                                <a:pt x="1694767" y="639202"/>
                              </a:lnTo>
                              <a:lnTo>
                                <a:pt x="1689996" y="644287"/>
                              </a:lnTo>
                              <a:lnTo>
                                <a:pt x="1684588" y="648419"/>
                              </a:lnTo>
                              <a:lnTo>
                                <a:pt x="1679181" y="652233"/>
                              </a:lnTo>
                              <a:lnTo>
                                <a:pt x="1673455" y="655411"/>
                              </a:lnTo>
                              <a:lnTo>
                                <a:pt x="1670910" y="665900"/>
                              </a:lnTo>
                              <a:lnTo>
                                <a:pt x="1667729" y="676388"/>
                              </a:lnTo>
                              <a:lnTo>
                                <a:pt x="1664867" y="687194"/>
                              </a:lnTo>
                              <a:lnTo>
                                <a:pt x="1661050" y="697365"/>
                              </a:lnTo>
                              <a:lnTo>
                                <a:pt x="1657551" y="707853"/>
                              </a:lnTo>
                              <a:lnTo>
                                <a:pt x="1653097" y="717706"/>
                              </a:lnTo>
                              <a:lnTo>
                                <a:pt x="1648962" y="727559"/>
                              </a:lnTo>
                              <a:lnTo>
                                <a:pt x="1644827" y="737094"/>
                              </a:lnTo>
                              <a:lnTo>
                                <a:pt x="1640056" y="746947"/>
                              </a:lnTo>
                              <a:lnTo>
                                <a:pt x="1635284" y="756481"/>
                              </a:lnTo>
                              <a:lnTo>
                                <a:pt x="1629877" y="765699"/>
                              </a:lnTo>
                              <a:lnTo>
                                <a:pt x="1624469" y="774280"/>
                              </a:lnTo>
                              <a:lnTo>
                                <a:pt x="1618744" y="782861"/>
                              </a:lnTo>
                              <a:lnTo>
                                <a:pt x="1613018" y="791125"/>
                              </a:lnTo>
                              <a:lnTo>
                                <a:pt x="1606975" y="799389"/>
                              </a:lnTo>
                              <a:lnTo>
                                <a:pt x="1600613" y="807016"/>
                              </a:lnTo>
                              <a:lnTo>
                                <a:pt x="1593933" y="814327"/>
                              </a:lnTo>
                              <a:lnTo>
                                <a:pt x="1587253" y="821637"/>
                              </a:lnTo>
                              <a:lnTo>
                                <a:pt x="1579937" y="827993"/>
                              </a:lnTo>
                              <a:lnTo>
                                <a:pt x="1572621" y="834032"/>
                              </a:lnTo>
                              <a:lnTo>
                                <a:pt x="1564987" y="840389"/>
                              </a:lnTo>
                              <a:lnTo>
                                <a:pt x="1557353" y="845474"/>
                              </a:lnTo>
                              <a:lnTo>
                                <a:pt x="1549401" y="850559"/>
                              </a:lnTo>
                              <a:lnTo>
                                <a:pt x="1540812" y="855327"/>
                              </a:lnTo>
                              <a:lnTo>
                                <a:pt x="1532542" y="859141"/>
                              </a:lnTo>
                              <a:lnTo>
                                <a:pt x="1523636" y="862955"/>
                              </a:lnTo>
                              <a:lnTo>
                                <a:pt x="1514411" y="865815"/>
                              </a:lnTo>
                              <a:lnTo>
                                <a:pt x="1505187" y="868040"/>
                              </a:lnTo>
                              <a:lnTo>
                                <a:pt x="1495644" y="870583"/>
                              </a:lnTo>
                              <a:lnTo>
                                <a:pt x="1486101" y="872172"/>
                              </a:lnTo>
                              <a:lnTo>
                                <a:pt x="1475923" y="872807"/>
                              </a:lnTo>
                              <a:lnTo>
                                <a:pt x="1465744" y="873125"/>
                              </a:lnTo>
                              <a:lnTo>
                                <a:pt x="1455565" y="872807"/>
                              </a:lnTo>
                              <a:lnTo>
                                <a:pt x="1445386" y="872172"/>
                              </a:lnTo>
                              <a:lnTo>
                                <a:pt x="1435525" y="870583"/>
                              </a:lnTo>
                              <a:lnTo>
                                <a:pt x="1426301" y="868676"/>
                              </a:lnTo>
                              <a:lnTo>
                                <a:pt x="1417076" y="865815"/>
                              </a:lnTo>
                              <a:lnTo>
                                <a:pt x="1407852" y="862955"/>
                              </a:lnTo>
                              <a:lnTo>
                                <a:pt x="1399263" y="859459"/>
                              </a:lnTo>
                              <a:lnTo>
                                <a:pt x="1390675" y="855327"/>
                              </a:lnTo>
                              <a:lnTo>
                                <a:pt x="1382405" y="850559"/>
                              </a:lnTo>
                              <a:lnTo>
                                <a:pt x="1374771" y="846110"/>
                              </a:lnTo>
                              <a:lnTo>
                                <a:pt x="1366500" y="840707"/>
                              </a:lnTo>
                              <a:lnTo>
                                <a:pt x="1359184" y="834350"/>
                              </a:lnTo>
                              <a:lnTo>
                                <a:pt x="1351868" y="828311"/>
                              </a:lnTo>
                              <a:lnTo>
                                <a:pt x="1344871" y="821955"/>
                              </a:lnTo>
                              <a:lnTo>
                                <a:pt x="1337873" y="814962"/>
                              </a:lnTo>
                              <a:lnTo>
                                <a:pt x="1331193" y="807652"/>
                              </a:lnTo>
                              <a:lnTo>
                                <a:pt x="1325149" y="800024"/>
                              </a:lnTo>
                              <a:lnTo>
                                <a:pt x="1319105" y="792078"/>
                              </a:lnTo>
                              <a:lnTo>
                                <a:pt x="1313062" y="783815"/>
                              </a:lnTo>
                              <a:lnTo>
                                <a:pt x="1307654" y="775233"/>
                              </a:lnTo>
                              <a:lnTo>
                                <a:pt x="1302247" y="766334"/>
                              </a:lnTo>
                              <a:lnTo>
                                <a:pt x="1296840" y="757435"/>
                              </a:lnTo>
                              <a:lnTo>
                                <a:pt x="1291750" y="748218"/>
                              </a:lnTo>
                              <a:lnTo>
                                <a:pt x="1287297" y="738683"/>
                              </a:lnTo>
                              <a:lnTo>
                                <a:pt x="1283162" y="729148"/>
                              </a:lnTo>
                              <a:lnTo>
                                <a:pt x="1278709" y="719295"/>
                              </a:lnTo>
                              <a:lnTo>
                                <a:pt x="1274573" y="709443"/>
                              </a:lnTo>
                              <a:lnTo>
                                <a:pt x="1270756" y="698954"/>
                              </a:lnTo>
                              <a:lnTo>
                                <a:pt x="1267257" y="688466"/>
                              </a:lnTo>
                              <a:lnTo>
                                <a:pt x="1264395" y="678295"/>
                              </a:lnTo>
                              <a:lnTo>
                                <a:pt x="1261214" y="667807"/>
                              </a:lnTo>
                              <a:lnTo>
                                <a:pt x="1258033" y="657318"/>
                              </a:lnTo>
                              <a:lnTo>
                                <a:pt x="1255170" y="656047"/>
                              </a:lnTo>
                              <a:lnTo>
                                <a:pt x="1251989" y="654776"/>
                              </a:lnTo>
                              <a:lnTo>
                                <a:pt x="1248808" y="653504"/>
                              </a:lnTo>
                              <a:lnTo>
                                <a:pt x="1245946" y="651915"/>
                              </a:lnTo>
                              <a:lnTo>
                                <a:pt x="1240220" y="647783"/>
                              </a:lnTo>
                              <a:lnTo>
                                <a:pt x="1234812" y="642698"/>
                              </a:lnTo>
                              <a:lnTo>
                                <a:pt x="1229723" y="637295"/>
                              </a:lnTo>
                              <a:lnTo>
                                <a:pt x="1225270" y="631256"/>
                              </a:lnTo>
                              <a:lnTo>
                                <a:pt x="1220817" y="624582"/>
                              </a:lnTo>
                              <a:lnTo>
                                <a:pt x="1217000" y="617907"/>
                              </a:lnTo>
                              <a:lnTo>
                                <a:pt x="1214137" y="609962"/>
                              </a:lnTo>
                              <a:lnTo>
                                <a:pt x="1210956" y="602334"/>
                              </a:lnTo>
                              <a:lnTo>
                                <a:pt x="1208729" y="594706"/>
                              </a:lnTo>
                              <a:lnTo>
                                <a:pt x="1207139" y="587078"/>
                              </a:lnTo>
                              <a:lnTo>
                                <a:pt x="1205548" y="579132"/>
                              </a:lnTo>
                              <a:lnTo>
                                <a:pt x="1205230" y="571186"/>
                              </a:lnTo>
                              <a:lnTo>
                                <a:pt x="1204912" y="563558"/>
                              </a:lnTo>
                              <a:lnTo>
                                <a:pt x="1205548" y="556248"/>
                              </a:lnTo>
                              <a:lnTo>
                                <a:pt x="1206503" y="551481"/>
                              </a:lnTo>
                              <a:lnTo>
                                <a:pt x="1207139" y="547031"/>
                              </a:lnTo>
                              <a:lnTo>
                                <a:pt x="1208411" y="542581"/>
                              </a:lnTo>
                              <a:lnTo>
                                <a:pt x="1209684" y="538767"/>
                              </a:lnTo>
                              <a:lnTo>
                                <a:pt x="1211274" y="534954"/>
                              </a:lnTo>
                              <a:lnTo>
                                <a:pt x="1213183" y="532093"/>
                              </a:lnTo>
                              <a:lnTo>
                                <a:pt x="1215727" y="528915"/>
                              </a:lnTo>
                              <a:lnTo>
                                <a:pt x="1217954" y="525736"/>
                              </a:lnTo>
                              <a:lnTo>
                                <a:pt x="1220180" y="523512"/>
                              </a:lnTo>
                              <a:lnTo>
                                <a:pt x="1222725" y="521287"/>
                              </a:lnTo>
                              <a:lnTo>
                                <a:pt x="1225906" y="519062"/>
                              </a:lnTo>
                              <a:lnTo>
                                <a:pt x="1229087" y="517155"/>
                              </a:lnTo>
                              <a:lnTo>
                                <a:pt x="1232586" y="515566"/>
                              </a:lnTo>
                              <a:lnTo>
                                <a:pt x="1235449" y="513977"/>
                              </a:lnTo>
                              <a:lnTo>
                                <a:pt x="1239266" y="512705"/>
                              </a:lnTo>
                              <a:lnTo>
                                <a:pt x="1242765" y="511752"/>
                              </a:lnTo>
                              <a:lnTo>
                                <a:pt x="1244037" y="498721"/>
                              </a:lnTo>
                              <a:lnTo>
                                <a:pt x="1244991" y="486008"/>
                              </a:lnTo>
                              <a:lnTo>
                                <a:pt x="1246900" y="473294"/>
                              </a:lnTo>
                              <a:lnTo>
                                <a:pt x="1249445" y="461217"/>
                              </a:lnTo>
                              <a:lnTo>
                                <a:pt x="1251989" y="448821"/>
                              </a:lnTo>
                              <a:lnTo>
                                <a:pt x="1255170" y="437062"/>
                              </a:lnTo>
                              <a:lnTo>
                                <a:pt x="1258987" y="425302"/>
                              </a:lnTo>
                              <a:lnTo>
                                <a:pt x="1262804" y="413542"/>
                              </a:lnTo>
                              <a:lnTo>
                                <a:pt x="1266939" y="402736"/>
                              </a:lnTo>
                              <a:lnTo>
                                <a:pt x="1272029" y="391930"/>
                              </a:lnTo>
                              <a:lnTo>
                                <a:pt x="1276800" y="381441"/>
                              </a:lnTo>
                              <a:lnTo>
                                <a:pt x="1282526" y="371271"/>
                              </a:lnTo>
                              <a:lnTo>
                                <a:pt x="1288251" y="361736"/>
                              </a:lnTo>
                              <a:lnTo>
                                <a:pt x="1294931" y="351883"/>
                              </a:lnTo>
                              <a:lnTo>
                                <a:pt x="1301293" y="343302"/>
                              </a:lnTo>
                              <a:lnTo>
                                <a:pt x="1308609" y="334402"/>
                              </a:lnTo>
                              <a:lnTo>
                                <a:pt x="1315925" y="326457"/>
                              </a:lnTo>
                              <a:lnTo>
                                <a:pt x="1323559" y="318193"/>
                              </a:lnTo>
                              <a:lnTo>
                                <a:pt x="1332147" y="311201"/>
                              </a:lnTo>
                              <a:lnTo>
                                <a:pt x="1340417" y="304209"/>
                              </a:lnTo>
                              <a:lnTo>
                                <a:pt x="1349324" y="297534"/>
                              </a:lnTo>
                              <a:lnTo>
                                <a:pt x="1358230" y="291813"/>
                              </a:lnTo>
                              <a:lnTo>
                                <a:pt x="1367773" y="286092"/>
                              </a:lnTo>
                              <a:lnTo>
                                <a:pt x="1377315" y="281325"/>
                              </a:lnTo>
                              <a:lnTo>
                                <a:pt x="1387176" y="276875"/>
                              </a:lnTo>
                              <a:lnTo>
                                <a:pt x="1397673" y="273061"/>
                              </a:lnTo>
                              <a:lnTo>
                                <a:pt x="1408488" y="269565"/>
                              </a:lnTo>
                              <a:lnTo>
                                <a:pt x="1419303" y="267022"/>
                              </a:lnTo>
                              <a:lnTo>
                                <a:pt x="1430436" y="264798"/>
                              </a:lnTo>
                              <a:lnTo>
                                <a:pt x="1442205" y="263208"/>
                              </a:lnTo>
                              <a:lnTo>
                                <a:pt x="1453656" y="261937"/>
                              </a:lnTo>
                              <a:close/>
                              <a:moveTo>
                                <a:pt x="767182" y="119062"/>
                              </a:moveTo>
                              <a:lnTo>
                                <a:pt x="746542" y="795338"/>
                              </a:lnTo>
                              <a:lnTo>
                                <a:pt x="119396" y="795338"/>
                              </a:lnTo>
                              <a:lnTo>
                                <a:pt x="119396" y="3073718"/>
                              </a:lnTo>
                              <a:lnTo>
                                <a:pt x="119396" y="3077210"/>
                              </a:lnTo>
                              <a:lnTo>
                                <a:pt x="119713" y="3080068"/>
                              </a:lnTo>
                              <a:lnTo>
                                <a:pt x="120666" y="3083560"/>
                              </a:lnTo>
                              <a:lnTo>
                                <a:pt x="121619" y="3086100"/>
                              </a:lnTo>
                              <a:lnTo>
                                <a:pt x="123206" y="3089275"/>
                              </a:lnTo>
                              <a:lnTo>
                                <a:pt x="124794" y="3092133"/>
                              </a:lnTo>
                              <a:lnTo>
                                <a:pt x="126699" y="3094673"/>
                              </a:lnTo>
                              <a:lnTo>
                                <a:pt x="128922" y="3096895"/>
                              </a:lnTo>
                              <a:lnTo>
                                <a:pt x="131780" y="3099118"/>
                              </a:lnTo>
                              <a:lnTo>
                                <a:pt x="134003" y="3101023"/>
                              </a:lnTo>
                              <a:lnTo>
                                <a:pt x="136543" y="3102610"/>
                              </a:lnTo>
                              <a:lnTo>
                                <a:pt x="139718" y="3104198"/>
                              </a:lnTo>
                              <a:lnTo>
                                <a:pt x="142894" y="3105468"/>
                              </a:lnTo>
                              <a:lnTo>
                                <a:pt x="145752" y="3106103"/>
                              </a:lnTo>
                              <a:lnTo>
                                <a:pt x="149245" y="3106420"/>
                              </a:lnTo>
                              <a:lnTo>
                                <a:pt x="152420" y="3106738"/>
                              </a:lnTo>
                              <a:lnTo>
                                <a:pt x="2224068" y="3106738"/>
                              </a:lnTo>
                              <a:lnTo>
                                <a:pt x="2227243" y="3106420"/>
                              </a:lnTo>
                              <a:lnTo>
                                <a:pt x="2230736" y="3106103"/>
                              </a:lnTo>
                              <a:lnTo>
                                <a:pt x="2233594" y="3105468"/>
                              </a:lnTo>
                              <a:lnTo>
                                <a:pt x="2236769" y="3104198"/>
                              </a:lnTo>
                              <a:lnTo>
                                <a:pt x="2239310" y="3102610"/>
                              </a:lnTo>
                              <a:lnTo>
                                <a:pt x="2242168" y="3101023"/>
                              </a:lnTo>
                              <a:lnTo>
                                <a:pt x="2244708" y="3099118"/>
                              </a:lnTo>
                              <a:lnTo>
                                <a:pt x="2247566" y="3096895"/>
                              </a:lnTo>
                              <a:lnTo>
                                <a:pt x="2249471" y="3094673"/>
                              </a:lnTo>
                              <a:lnTo>
                                <a:pt x="2251694" y="3092133"/>
                              </a:lnTo>
                              <a:lnTo>
                                <a:pt x="2253282" y="3089275"/>
                              </a:lnTo>
                              <a:lnTo>
                                <a:pt x="2254552" y="3086100"/>
                              </a:lnTo>
                              <a:lnTo>
                                <a:pt x="2255822" y="3083560"/>
                              </a:lnTo>
                              <a:lnTo>
                                <a:pt x="2256774" y="3080068"/>
                              </a:lnTo>
                              <a:lnTo>
                                <a:pt x="2257092" y="3077210"/>
                              </a:lnTo>
                              <a:lnTo>
                                <a:pt x="2257092" y="3073718"/>
                              </a:lnTo>
                              <a:lnTo>
                                <a:pt x="2257092" y="152400"/>
                              </a:lnTo>
                              <a:lnTo>
                                <a:pt x="2257092" y="148907"/>
                              </a:lnTo>
                              <a:lnTo>
                                <a:pt x="2256774" y="146050"/>
                              </a:lnTo>
                              <a:lnTo>
                                <a:pt x="2255504" y="142875"/>
                              </a:lnTo>
                              <a:lnTo>
                                <a:pt x="2254234" y="139700"/>
                              </a:lnTo>
                              <a:lnTo>
                                <a:pt x="2253282" y="136842"/>
                              </a:lnTo>
                              <a:lnTo>
                                <a:pt x="2251376" y="133985"/>
                              </a:lnTo>
                              <a:lnTo>
                                <a:pt x="2249471" y="131445"/>
                              </a:lnTo>
                              <a:lnTo>
                                <a:pt x="2247566" y="128905"/>
                              </a:lnTo>
                              <a:lnTo>
                                <a:pt x="2244708" y="126682"/>
                              </a:lnTo>
                              <a:lnTo>
                                <a:pt x="2242168" y="124777"/>
                              </a:lnTo>
                              <a:lnTo>
                                <a:pt x="2239310" y="123190"/>
                              </a:lnTo>
                              <a:lnTo>
                                <a:pt x="2236769" y="121920"/>
                              </a:lnTo>
                              <a:lnTo>
                                <a:pt x="2233594" y="120650"/>
                              </a:lnTo>
                              <a:lnTo>
                                <a:pt x="2230736" y="120015"/>
                              </a:lnTo>
                              <a:lnTo>
                                <a:pt x="2227243" y="119380"/>
                              </a:lnTo>
                              <a:lnTo>
                                <a:pt x="2224068" y="119062"/>
                              </a:lnTo>
                              <a:lnTo>
                                <a:pt x="767182" y="119062"/>
                              </a:lnTo>
                              <a:close/>
                              <a:moveTo>
                                <a:pt x="688114" y="0"/>
                              </a:moveTo>
                              <a:lnTo>
                                <a:pt x="2224068" y="0"/>
                              </a:lnTo>
                              <a:lnTo>
                                <a:pt x="2231688" y="635"/>
                              </a:lnTo>
                              <a:lnTo>
                                <a:pt x="2239310" y="952"/>
                              </a:lnTo>
                              <a:lnTo>
                                <a:pt x="2246931" y="2222"/>
                              </a:lnTo>
                              <a:lnTo>
                                <a:pt x="2254552" y="3175"/>
                              </a:lnTo>
                              <a:lnTo>
                                <a:pt x="2261855" y="5080"/>
                              </a:lnTo>
                              <a:lnTo>
                                <a:pt x="2269159" y="6985"/>
                              </a:lnTo>
                              <a:lnTo>
                                <a:pt x="2276144" y="9207"/>
                              </a:lnTo>
                              <a:lnTo>
                                <a:pt x="2283130" y="12382"/>
                              </a:lnTo>
                              <a:lnTo>
                                <a:pt x="2289799" y="15557"/>
                              </a:lnTo>
                              <a:lnTo>
                                <a:pt x="2296467" y="18415"/>
                              </a:lnTo>
                              <a:lnTo>
                                <a:pt x="2302818" y="22225"/>
                              </a:lnTo>
                              <a:lnTo>
                                <a:pt x="2309169" y="26035"/>
                              </a:lnTo>
                              <a:lnTo>
                                <a:pt x="2315202" y="30480"/>
                              </a:lnTo>
                              <a:lnTo>
                                <a:pt x="2320918" y="34925"/>
                              </a:lnTo>
                              <a:lnTo>
                                <a:pt x="2326316" y="40005"/>
                              </a:lnTo>
                              <a:lnTo>
                                <a:pt x="2331714" y="44767"/>
                              </a:lnTo>
                              <a:lnTo>
                                <a:pt x="2336478" y="50165"/>
                              </a:lnTo>
                              <a:lnTo>
                                <a:pt x="2341241" y="55562"/>
                              </a:lnTo>
                              <a:lnTo>
                                <a:pt x="2345686" y="61277"/>
                              </a:lnTo>
                              <a:lnTo>
                                <a:pt x="2350132" y="67627"/>
                              </a:lnTo>
                              <a:lnTo>
                                <a:pt x="2354260" y="73660"/>
                              </a:lnTo>
                              <a:lnTo>
                                <a:pt x="2357753" y="79692"/>
                              </a:lnTo>
                              <a:lnTo>
                                <a:pt x="2360928" y="86677"/>
                              </a:lnTo>
                              <a:lnTo>
                                <a:pt x="2364104" y="93027"/>
                              </a:lnTo>
                              <a:lnTo>
                                <a:pt x="2366962" y="100012"/>
                              </a:lnTo>
                              <a:lnTo>
                                <a:pt x="2369184" y="107315"/>
                              </a:lnTo>
                              <a:lnTo>
                                <a:pt x="2371407" y="114617"/>
                              </a:lnTo>
                              <a:lnTo>
                                <a:pt x="2372995" y="121920"/>
                              </a:lnTo>
                              <a:lnTo>
                                <a:pt x="2374583" y="129540"/>
                              </a:lnTo>
                              <a:lnTo>
                                <a:pt x="2375218" y="137160"/>
                              </a:lnTo>
                              <a:lnTo>
                                <a:pt x="2375853" y="144780"/>
                              </a:lnTo>
                              <a:lnTo>
                                <a:pt x="2376488" y="152400"/>
                              </a:lnTo>
                              <a:lnTo>
                                <a:pt x="2376488" y="3073718"/>
                              </a:lnTo>
                              <a:lnTo>
                                <a:pt x="2375853" y="3081338"/>
                              </a:lnTo>
                              <a:lnTo>
                                <a:pt x="2375218" y="3089275"/>
                              </a:lnTo>
                              <a:lnTo>
                                <a:pt x="2374583" y="3096895"/>
                              </a:lnTo>
                              <a:lnTo>
                                <a:pt x="2372995" y="3104198"/>
                              </a:lnTo>
                              <a:lnTo>
                                <a:pt x="2371407" y="3111500"/>
                              </a:lnTo>
                              <a:lnTo>
                                <a:pt x="2369184" y="3118803"/>
                              </a:lnTo>
                              <a:lnTo>
                                <a:pt x="2366962" y="3126105"/>
                              </a:lnTo>
                              <a:lnTo>
                                <a:pt x="2364104" y="3132773"/>
                              </a:lnTo>
                              <a:lnTo>
                                <a:pt x="2360928" y="3139758"/>
                              </a:lnTo>
                              <a:lnTo>
                                <a:pt x="2357753" y="3146425"/>
                              </a:lnTo>
                              <a:lnTo>
                                <a:pt x="2354260" y="3152458"/>
                              </a:lnTo>
                              <a:lnTo>
                                <a:pt x="2350132" y="3158490"/>
                              </a:lnTo>
                              <a:lnTo>
                                <a:pt x="2345686" y="3164523"/>
                              </a:lnTo>
                              <a:lnTo>
                                <a:pt x="2341241" y="3170238"/>
                              </a:lnTo>
                              <a:lnTo>
                                <a:pt x="2336478" y="3176270"/>
                              </a:lnTo>
                              <a:lnTo>
                                <a:pt x="2331714" y="3181033"/>
                              </a:lnTo>
                              <a:lnTo>
                                <a:pt x="2326316" y="3186113"/>
                              </a:lnTo>
                              <a:lnTo>
                                <a:pt x="2320918" y="3191193"/>
                              </a:lnTo>
                              <a:lnTo>
                                <a:pt x="2315202" y="3195638"/>
                              </a:lnTo>
                              <a:lnTo>
                                <a:pt x="2309169" y="3199765"/>
                              </a:lnTo>
                              <a:lnTo>
                                <a:pt x="2302818" y="3203575"/>
                              </a:lnTo>
                              <a:lnTo>
                                <a:pt x="2296467" y="3207385"/>
                              </a:lnTo>
                              <a:lnTo>
                                <a:pt x="2289799" y="3210878"/>
                              </a:lnTo>
                              <a:lnTo>
                                <a:pt x="2283130" y="3214053"/>
                              </a:lnTo>
                              <a:lnTo>
                                <a:pt x="2276144" y="3216593"/>
                              </a:lnTo>
                              <a:lnTo>
                                <a:pt x="2269159" y="3218815"/>
                              </a:lnTo>
                              <a:lnTo>
                                <a:pt x="2261855" y="3221038"/>
                              </a:lnTo>
                              <a:lnTo>
                                <a:pt x="2254552" y="3222943"/>
                              </a:lnTo>
                              <a:lnTo>
                                <a:pt x="2246931" y="3223895"/>
                              </a:lnTo>
                              <a:lnTo>
                                <a:pt x="2239310" y="3225165"/>
                              </a:lnTo>
                              <a:lnTo>
                                <a:pt x="2231688" y="3225483"/>
                              </a:lnTo>
                              <a:lnTo>
                                <a:pt x="2224068" y="3225800"/>
                              </a:lnTo>
                              <a:lnTo>
                                <a:pt x="152420" y="3225800"/>
                              </a:lnTo>
                              <a:lnTo>
                                <a:pt x="144799" y="3225483"/>
                              </a:lnTo>
                              <a:lnTo>
                                <a:pt x="137178" y="3225165"/>
                              </a:lnTo>
                              <a:lnTo>
                                <a:pt x="129557" y="3223895"/>
                              </a:lnTo>
                              <a:lnTo>
                                <a:pt x="121619" y="3222943"/>
                              </a:lnTo>
                              <a:lnTo>
                                <a:pt x="114633" y="3221038"/>
                              </a:lnTo>
                              <a:lnTo>
                                <a:pt x="107329" y="3218815"/>
                              </a:lnTo>
                              <a:lnTo>
                                <a:pt x="100343" y="3216593"/>
                              </a:lnTo>
                              <a:lnTo>
                                <a:pt x="93040" y="3214053"/>
                              </a:lnTo>
                              <a:lnTo>
                                <a:pt x="86689" y="3210878"/>
                              </a:lnTo>
                              <a:lnTo>
                                <a:pt x="80020" y="3207385"/>
                              </a:lnTo>
                              <a:lnTo>
                                <a:pt x="73670" y="3203575"/>
                              </a:lnTo>
                              <a:lnTo>
                                <a:pt x="67319" y="3199765"/>
                              </a:lnTo>
                              <a:lnTo>
                                <a:pt x="61285" y="3195638"/>
                              </a:lnTo>
                              <a:lnTo>
                                <a:pt x="55570" y="3191193"/>
                              </a:lnTo>
                              <a:lnTo>
                                <a:pt x="50171" y="3186430"/>
                              </a:lnTo>
                              <a:lnTo>
                                <a:pt x="44773" y="3181033"/>
                              </a:lnTo>
                              <a:lnTo>
                                <a:pt x="40010" y="3176270"/>
                              </a:lnTo>
                              <a:lnTo>
                                <a:pt x="34929" y="3170238"/>
                              </a:lnTo>
                              <a:lnTo>
                                <a:pt x="30801" y="3164523"/>
                              </a:lnTo>
                              <a:lnTo>
                                <a:pt x="26038" y="3158808"/>
                              </a:lnTo>
                              <a:lnTo>
                                <a:pt x="22228" y="3152458"/>
                              </a:lnTo>
                              <a:lnTo>
                                <a:pt x="18735" y="3146425"/>
                              </a:lnTo>
                              <a:lnTo>
                                <a:pt x="15242" y="3139758"/>
                              </a:lnTo>
                              <a:lnTo>
                                <a:pt x="12384" y="3132773"/>
                              </a:lnTo>
                              <a:lnTo>
                                <a:pt x="9526" y="3126105"/>
                              </a:lnTo>
                              <a:lnTo>
                                <a:pt x="6986" y="3118803"/>
                              </a:lnTo>
                              <a:lnTo>
                                <a:pt x="5080" y="3111818"/>
                              </a:lnTo>
                              <a:lnTo>
                                <a:pt x="3175" y="3104198"/>
                              </a:lnTo>
                              <a:lnTo>
                                <a:pt x="1905" y="3096895"/>
                              </a:lnTo>
                              <a:lnTo>
                                <a:pt x="952" y="3089275"/>
                              </a:lnTo>
                              <a:lnTo>
                                <a:pt x="317" y="3081338"/>
                              </a:lnTo>
                              <a:lnTo>
                                <a:pt x="0" y="3073718"/>
                              </a:lnTo>
                              <a:lnTo>
                                <a:pt x="0" y="743268"/>
                              </a:lnTo>
                              <a:lnTo>
                                <a:pt x="688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376488,3225800" path="m477415,2719387l1162156,2719387l1169130,2720024l1175787,2720978l1182444,2722570l1188468,2724797l1194491,2727980l1200514,2731162l1205269,2735299l1210342,2739436l1214463,2744528l1218584,2749938l1222071,2755348l1224924,2761395l1227143,2767442l1228728,2774125l1229679,2780808l1230313,2787809l1229679,2794810l1228728,2801493l1227143,2808176l1224924,2814223l1222071,2820269l1218584,2825679l1214463,2831090l1210342,2836181l1205269,2840318l1200514,2844137l1194491,2847638l1188468,2850820l1182444,2853048l1175787,2854639l1169130,2855594l1162156,2855912l477415,2855912l470441,2855594l464100,2854639l457126,2853048l451103,2850820l445397,2847638l439374,2844137l434302,2840318l429546,2836181l425108,2831090l421304,2825679l417817,2820269l414964,2814223l412745,2808176l410843,2801493l409575,2794810l409575,2787809l409575,2780808l410843,2774125l412745,2767442l414964,2761395l417817,2755348l421304,2749938l425108,2744528l429546,2739436l434302,2735299l439374,2731162l445397,2727980l451103,2724797l457126,2722570l464100,2720978l470441,2720024l477415,2719387xm477479,2276475l1940284,2276475l1946947,2276790l1953928,2277733l1960274,2279621l1966620,2281822l1972649,2284339l1978044,2287799l1983438,2291573l1988197,2296291l1992640,2300695l1996448,2306042l1999621,2311704l2002794,2317366l2005015,2323971l2006602,2330262l2007871,2336867l2008188,2343787l2007871,2350707l2006602,2357312l2005015,2363603l2002794,2370208l1999621,2375870l1996448,2381532l1992640,2386879l1988197,2391283l1983438,2395686l1978044,2399775l1972649,2402921l1966620,2406066l1960274,2408268l1953928,2409841l1946947,2411099l1940284,2411413l477479,2411413l470498,2411099l464152,2409841l457171,2408268l451142,2406066l445431,2402921l439402,2399775l434325,2395686l429565,2391283l425123,2386879l421315,2381532l417825,2375870l414969,2370208l412748,2363603l410844,2357312l409575,2350707l409575,2343787l409575,2336867l410844,2330262l412748,2323971l414969,2317366l417825,2311704l421315,2306042l425123,2300695l429565,2296291l434325,2291573l439402,2287799l445431,2284339l451142,2281822l457171,2279621l464152,2277733l470498,2276790l477479,2276475xm477479,1976437l1940284,1976437l1946947,1977068l1953928,1977698l1960274,1979590l1966620,1981797l1972649,1984634l1978044,1988102l1983438,1991886l1988197,1996300l1992640,2001029l1996448,2006073l1999621,2011748l2002794,2017738l2005015,2024044l2006602,2030665l2007871,2036970l2008188,2043906l2007871,2051158l2006602,2057463l2005015,2064084l2002794,2070389l1999621,2076064l1996448,2081739l1992640,2087099l1988197,2091513l1983438,2096242l1978044,2100025l1972649,2103493l1966620,2106016l1960274,2108538l1953928,2110429l1946947,2111060l1940284,2111375l477479,2111375l470498,2111060l464152,2110429l457171,2108538l451142,2106016l445431,2103493l439402,2100025l434325,2096242l429565,2091513l425123,2087099l421315,2081739l417825,2076064l414969,2070389l412748,2064084l410844,2057463l409575,2051158l409575,2043906l409575,2036970l410844,2030665l412748,2024044l414969,2017738l417825,2011748l421315,2006073l425123,2001029l429565,1996300l434325,1991886l439402,1988102l445431,1984634l451142,1981797l457171,1979590l464152,1977698l470498,1977068l477479,1976437xm477479,1676400l1940284,1676400l1946947,1676715l1953928,1677973l1960274,1679231l1966620,1681747l1972649,1684578l1978044,1688038l1983438,1691813l1988197,1695902l1992640,1700934l1996448,1706282l1999621,1711629l2002794,1717605l2005015,1723581l2006602,1730187l2007871,1736792l2008188,1743712l2007871,1750632l2006602,1757552l2005015,1763843l2002794,1769819l1999621,1776110l1996448,1781771l1992640,1786490l1988197,1791522l1983438,1795611l1978044,1799700l1972649,1803160l1966620,1805991l1960274,1808193l1953928,1809766l1946947,1810709l1940284,1811338l477479,1811338l470498,1810709l464152,1809766l457171,1808193l451142,1805991l445431,1803160l439402,1799700l434325,1795611l429565,1791522l425123,1786490l421315,1781771l417825,1776110l414969,1769819l412748,1763843l410844,1757552l409575,1750632l409575,1743712l409575,1736792l410844,1730187l412748,1723581l414969,1717605l417825,1711629l421315,1706282l425123,1700934l429565,1695902l434325,1691813l439402,1688038l445431,1684578l451142,1681747l457171,1679231l464152,1677973l470498,1676715l477479,1676400xm477325,1376362l783466,1376362l790431,1376677l796763,1377935l803411,1379508l809743,1381709l815442,1384226l821457,1387686l826522,1392089l831271,1396178l835703,1401211l839503,1405929l842985,1411591l845834,1417882l848050,1423858l849950,1430149l850583,1437069l850900,1443989l850583,1450594l849950,1457514l848050,1463805l845834,1470095l842985,1476072l839503,1481419l835703,1486766l831271,1491484l826522,1495888l821457,1499662l815442,1503122l809743,1505953l803411,1508155l796763,1509728l790431,1510986l783466,1511300l477325,1511300l470360,1510986l464028,1509728l457063,1508155l451048,1505953l445349,1503122l439334,1499662l434269,1495888l429520,1491484l425088,1486766l421289,1481419l417806,1476072l414957,1470095l412741,1463805l410841,1457514l409575,1450594l409575,1443989l409575,1437069l410841,1430149l412741,1423858l414957,1417882l417806,1411591l421289,1405929l425088,1401211l429520,1396178l434269,1392089l439334,1387686l445349,1384226l451048,1381709l457063,1379508l464028,1377935l470360,1376677l477325,1376362xm1305682,909637l1307590,922668l1310451,941103l1314901,964305l1319987,991956l1333021,1054252l1347644,1121315l1374665,1241138l1386427,1293898l1430933,1032957l1404865,971297l1447781,930614l1461133,930614l1463994,930614l1477663,930614l1520897,971297l1506909,1001809l1498326,1023422l1495147,1030096l1494512,1032957l1496419,1044399l1501823,1073957l1517082,1163904l1538699,1293898l1551097,1241138l1577482,1121315l1592105,1054252l1605139,991956l1610543,964305l1614676,941103l1618172,922668l1619762,909637l1622623,910273l1627074,911544l1650280,918854l1679844,928389l1713859,939831l1750099,952545l1787928,966212l1806048,973522l1824168,980832l1841334,988142l1857547,995452l1872806,1002763l1886475,1009755l1896966,1020561l1902688,1027236l1908728,1034546l1915086,1042810l1921126,1052027l1927484,1062833l1933842,1074593l1939882,1088260l1945604,1103198l1948147,1111780l1951008,1120679l1953551,1129896l1956412,1139431l1958637,1149602l1960863,1160408l1963088,1171532l1964995,1183292l1966903,1195688l1968492,1208719l1970082,1222386l1971353,1236688l1971989,1247177l1972307,1266883l1973260,1326953l1974850,1481738l1951644,1484281l1929073,1487459l1906503,1489684l1883614,1491909l1836884,1495723l1786974,1499537l1786339,1378760l1786339,1291991l1786021,1285953l1785385,1279914l1784431,1268472l1782524,1257665l1779663,1247813l1776166,1238595l1772351,1229696l1768536,1221115l1764404,1213486l1764404,1504622l1729118,1506847l1692878,1508754l1655366,1510343l1616583,1511933l1577800,1512886l1538699,1513840l1500552,1514157l1462722,1514475l1424575,1514157l1386110,1513840l1346691,1512886l1307590,1511933l1268489,1510343l1230659,1508754l1193783,1506847l1158815,1504622l1158815,1213486l1155000,1222068l1150867,1230967l1146735,1240185l1142284,1250037l1138469,1260208l1137198,1265611l1135608,1271014l1134337,1276735l1133701,1282774l1133065,1289131l1132747,1295170l1132429,1381303l1131794,1502715l1106680,1500808l1083156,1498584l1060585,1495723l1038651,1493180l995417,1487777l950912,1481738l952183,1326953l952819,1266883l953455,1247177l954091,1236688l955044,1222386l956634,1208719l958223,1195688l960131,1183292l962038,1171532l964263,1160408l966489,1149602l969032,1139431l971575,1129896l974118,1120679l976979,1111780l979522,1103198l985244,1088260l991602,1074593l997960,1062833l1004000,1052027l1010358,1042810l1016398,1034546l1022438,1027236l1028160,1020561l1038651,1009755l1052320,1002763l1067261,995452l1083792,988142l1100958,980832l1119078,973522l1137516,966212l1174709,952545l1211268,939831l1245282,928389l1274847,918854l1298371,911544l1302821,910273l1305682,909637xm1453656,261937l1465744,261937l1477831,261937l1489600,263208l1501052,264798l1512185,267022l1523318,269565l1534133,273061l1544311,276875l1554490,281643l1564033,286410l1573575,291813l1582800,298170l1591388,304526l1599977,311519l1607929,319147l1615563,326775l1623197,335038l1630195,343937l1637193,352837l1643237,362372l1649280,372224l1654688,382713l1660095,392883l1664867,404007l1669320,415131l1673137,426573l1676636,438333l1679817,450411l1682361,462806l1684588,474884l1686497,487915l1687769,500628l1688405,513659l1694767,516202l1700492,519698l1702719,521605l1705264,523512l1707808,525736l1709717,528279l1711625,531140l1713534,534000l1714806,536860l1716397,540357l1717669,543853l1718623,547667l1719578,551799l1719896,556248l1720850,562923l1720850,570233l1719896,577543l1719260,585171l1717669,592481l1715442,599791l1712898,607101l1710035,614411l1706854,620768l1703037,627442l1699220,633481l1694767,639202l1689996,644287l1684588,648419l1679181,652233l1673455,655411l1670910,665900l1667729,676388l1664867,687194l1661050,697365l1657551,707853l1653097,717706l1648962,727559l1644827,737094l1640056,746947l1635284,756481l1629877,765699l1624469,774280l1618744,782861l1613018,791125l1606975,799389l1600613,807016l1593933,814327l1587253,821637l1579937,827993l1572621,834032l1564987,840389l1557353,845474l1549401,850559l1540812,855327l1532542,859141l1523636,862955l1514411,865815l1505187,868040l1495644,870583l1486101,872172l1475923,872807l1465744,873125l1455565,872807l1445386,872172l1435525,870583l1426301,868676l1417076,865815l1407852,862955l1399263,859459l1390675,855327l1382405,850559l1374771,846110l1366500,840707l1359184,834350l1351868,828311l1344871,821955l1337873,814962l1331193,807652l1325149,800024l1319105,792078l1313062,783815l1307654,775233l1302247,766334l1296840,757435l1291750,748218l1287297,738683l1283162,729148l1278709,719295l1274573,709443l1270756,698954l1267257,688466l1264395,678295l1261214,667807l1258033,657318l1255170,656047l1251989,654776l1248808,653504l1245946,651915l1240220,647783l1234812,642698l1229723,637295l1225270,631256l1220817,624582l1217000,617907l1214137,609962l1210956,602334l1208729,594706l1207139,587078l1205548,579132l1205230,571186l1204912,563558l1205548,556248l1206503,551481l1207139,547031l1208411,542581l1209684,538767l1211274,534954l1213183,532093l1215727,528915l1217954,525736l1220180,523512l1222725,521287l1225906,519062l1229087,517155l1232586,515566l1235449,513977l1239266,512705l1242765,511752l1244037,498721l1244991,486008l1246900,473294l1249445,461217l1251989,448821l1255170,437062l1258987,425302l1262804,413542l1266939,402736l1272029,391930l1276800,381441l1282526,371271l1288251,361736l1294931,351883l1301293,343302l1308609,334402l1315925,326457l1323559,318193l1332147,311201l1340417,304209l1349324,297534l1358230,291813l1367773,286092l1377315,281325l1387176,276875l1397673,273061l1408488,269565l1419303,267022l1430436,264798l1442205,263208l1453656,261937xm767182,119062l746542,795338l119396,795338l119396,3073718l119396,3077210l119713,3080068l120666,3083560l121619,3086100l123206,3089275l124794,3092133l126699,3094673l128922,3096895l131780,3099118l134003,3101023l136543,3102610l139718,3104198l142894,3105468l145752,3106103l149245,3106420l152420,3106738l2224068,3106738l2227243,3106420l2230736,3106103l2233594,3105468l2236769,3104198l2239310,3102610l2242168,3101023l2244708,3099118l2247566,3096895l2249471,3094673l2251694,3092133l2253282,3089275l2254552,3086100l2255822,3083560l2256774,3080068l2257092,3077210l2257092,3073718l2257092,152400l2257092,148907l2256774,146050l2255504,142875l2254234,139700l2253282,136842l2251376,133985l2249471,131445l2247566,128905l2244708,126682l2242168,124777l2239310,123190l2236769,121920l2233594,120650l2230736,120015l2227243,119380l2224068,119062l767182,119062xm688114,0l2224068,0l2231688,635l2239310,952l2246931,2222l2254552,3175l2261855,5080l2269159,6985l2276144,9207l2283130,12382l2289799,15557l2296467,18415l2302818,22225l2309169,26035l2315202,30480l2320918,34925l2326316,40005l2331714,44767l2336478,50165l2341241,55562l2345686,61277l2350132,67627l2354260,73660l2357753,79692l2360928,86677l2364104,93027l2366962,100012l2369184,107315l2371407,114617l2372995,121920l2374583,129540l2375218,137160l2375853,144780l2376488,152400l2376488,3073718l2375853,3081338l2375218,3089275l2374583,3096895l2372995,3104198l2371407,3111500l2369184,3118803l2366962,3126105l2364104,3132773l2360928,3139758l2357753,3146425l2354260,3152458l2350132,3158490l2345686,3164523l2341241,3170238l2336478,3176270l2331714,3181033l2326316,3186113l2320918,3191193l2315202,3195638l2309169,3199765l2302818,3203575l2296467,3207385l2289799,3210878l2283130,3214053l2276144,3216593l2269159,3218815l2261855,3221038l2254552,3222943l2246931,3223895l2239310,3225165l2231688,3225483l2224068,3225800l152420,3225800l144799,3225483l137178,3225165l129557,3223895l121619,3222943l114633,3221038l107329,3218815l100343,3216593l93040,3214053l86689,3210878l80020,3207385l73670,3203575l67319,3199765l61285,3195638l55570,3191193l50171,3186430l44773,3181033l40010,3176270l34929,3170238l30801,3164523l26038,3158808l22228,3152458l18735,3146425l15242,3139758l12384,3132773l9526,3126105l6986,3118803l5080,3111818l3175,3104198l1905,3096895l952,3089275l317,3081338l0,3073718l0,743268l688114,0xe" fillcolor="#0c0c0c" stroked="f" o:allowincell="f" style="position:absolute;margin-left:241.8pt;margin-top:349.2pt;width:64.45pt;height:87.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257810</wp:posOffset>
                </wp:positionH>
                <wp:positionV relativeFrom="paragraph">
                  <wp:posOffset>1517015</wp:posOffset>
                </wp:positionV>
                <wp:extent cx="803910" cy="803910"/>
                <wp:effectExtent l="0" t="0" r="635" b="635"/>
                <wp:wrapNone/>
                <wp:docPr id="13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6" y="160"/>
                              </a:moveTo>
                              <a:cubicBezTo>
                                <a:pt x="125" y="160"/>
                                <a:pt x="125" y="160"/>
                                <a:pt x="125" y="160"/>
                              </a:cubicBezTo>
                              <a:cubicBezTo>
                                <a:pt x="104" y="160"/>
                                <a:pt x="62" y="139"/>
                                <a:pt x="41" y="118"/>
                              </a:cubicBezTo>
                              <a:cubicBezTo>
                                <a:pt x="21" y="98"/>
                                <a:pt x="0" y="55"/>
                                <a:pt x="0" y="35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5" y="25"/>
                                <a:pt x="23" y="0"/>
                                <a:pt x="34" y="0"/>
                              </a:cubicBezTo>
                              <a:cubicBezTo>
                                <a:pt x="44" y="0"/>
                                <a:pt x="63" y="18"/>
                                <a:pt x="69" y="32"/>
                              </a:cubicBezTo>
                              <a:cubicBezTo>
                                <a:pt x="72" y="40"/>
                                <a:pt x="70" y="45"/>
                                <a:pt x="67" y="48"/>
                              </a:cubicBezTo>
                              <a:cubicBezTo>
                                <a:pt x="63" y="52"/>
                                <a:pt x="59" y="54"/>
                                <a:pt x="56" y="56"/>
                              </a:cubicBezTo>
                              <a:cubicBezTo>
                                <a:pt x="50" y="60"/>
                                <a:pt x="48" y="61"/>
                                <a:pt x="48" y="65"/>
                              </a:cubicBezTo>
                              <a:cubicBezTo>
                                <a:pt x="48" y="73"/>
                                <a:pt x="58" y="83"/>
                                <a:pt x="67" y="93"/>
                              </a:cubicBezTo>
                              <a:cubicBezTo>
                                <a:pt x="77" y="102"/>
                                <a:pt x="86" y="112"/>
                                <a:pt x="95" y="112"/>
                              </a:cubicBezTo>
                              <a:cubicBezTo>
                                <a:pt x="99" y="112"/>
                                <a:pt x="100" y="110"/>
                                <a:pt x="103" y="104"/>
                              </a:cubicBezTo>
                              <a:cubicBezTo>
                                <a:pt x="106" y="101"/>
                                <a:pt x="108" y="97"/>
                                <a:pt x="112" y="93"/>
                              </a:cubicBezTo>
                              <a:cubicBezTo>
                                <a:pt x="114" y="90"/>
                                <a:pt x="117" y="89"/>
                                <a:pt x="120" y="89"/>
                              </a:cubicBezTo>
                              <a:cubicBezTo>
                                <a:pt x="135" y="89"/>
                                <a:pt x="160" y="114"/>
                                <a:pt x="160" y="126"/>
                              </a:cubicBezTo>
                              <a:cubicBezTo>
                                <a:pt x="160" y="137"/>
                                <a:pt x="135" y="154"/>
                                <a:pt x="128" y="160"/>
                              </a:cubicBezTo>
                              <a:lnTo>
                                <a:pt x="126" y="160"/>
                              </a:lnTo>
                              <a:close/>
                              <a:moveTo>
                                <a:pt x="8" y="36"/>
                              </a:moveTo>
                              <a:cubicBezTo>
                                <a:pt x="9" y="55"/>
                                <a:pt x="28" y="94"/>
                                <a:pt x="47" y="113"/>
                              </a:cubicBezTo>
                              <a:cubicBezTo>
                                <a:pt x="66" y="132"/>
                                <a:pt x="105" y="151"/>
                                <a:pt x="124" y="152"/>
                              </a:cubicBezTo>
                              <a:cubicBezTo>
                                <a:pt x="138" y="143"/>
                                <a:pt x="152" y="130"/>
                                <a:pt x="152" y="126"/>
                              </a:cubicBezTo>
                              <a:cubicBezTo>
                                <a:pt x="152" y="119"/>
                                <a:pt x="131" y="97"/>
                                <a:pt x="120" y="97"/>
                              </a:cubicBezTo>
                              <a:cubicBezTo>
                                <a:pt x="119" y="97"/>
                                <a:pt x="118" y="98"/>
                                <a:pt x="118" y="98"/>
                              </a:cubicBezTo>
                              <a:cubicBezTo>
                                <a:pt x="114" y="102"/>
                                <a:pt x="112" y="105"/>
                                <a:pt x="110" y="109"/>
                              </a:cubicBezTo>
                              <a:cubicBezTo>
                                <a:pt x="107" y="114"/>
                                <a:pt x="103" y="120"/>
                                <a:pt x="95" y="120"/>
                              </a:cubicBezTo>
                              <a:cubicBezTo>
                                <a:pt x="83" y="120"/>
                                <a:pt x="72" y="109"/>
                                <a:pt x="62" y="98"/>
                              </a:cubicBezTo>
                              <a:cubicBezTo>
                                <a:pt x="51" y="88"/>
                                <a:pt x="40" y="77"/>
                                <a:pt x="40" y="65"/>
                              </a:cubicBezTo>
                              <a:cubicBezTo>
                                <a:pt x="40" y="57"/>
                                <a:pt x="46" y="53"/>
                                <a:pt x="51" y="50"/>
                              </a:cubicBezTo>
                              <a:cubicBezTo>
                                <a:pt x="55" y="48"/>
                                <a:pt x="58" y="45"/>
                                <a:pt x="62" y="42"/>
                              </a:cubicBezTo>
                              <a:cubicBezTo>
                                <a:pt x="63" y="40"/>
                                <a:pt x="62" y="37"/>
                                <a:pt x="61" y="35"/>
                              </a:cubicBezTo>
                              <a:cubicBezTo>
                                <a:pt x="56" y="22"/>
                                <a:pt x="39" y="8"/>
                                <a:pt x="34" y="8"/>
                              </a:cubicBezTo>
                              <a:cubicBezTo>
                                <a:pt x="29" y="8"/>
                                <a:pt x="17" y="22"/>
                                <a:pt x="8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60,160" path="m126,160c125,160,125,160,125,160c104,160,62,139,41,118c21,98,0,55,0,35c0,33,0,33,0,33c0,32,0,32,0,32c5,25,23,0,34,0c44,0,63,18,69,32c72,40,70,45,67,48c63,52,59,54,56,56c50,60,48,61,48,65c48,73,58,83,67,93c77,102,86,112,95,112c99,112,100,110,103,104c106,101,108,97,112,93c114,90,117,89,120,89c135,89,160,114,160,126c160,137,135,154,128,160l126,160xm8,36c9,55,28,94,47,113c66,132,105,151,124,152c138,143,152,130,152,126c152,119,131,97,120,97c119,97,118,98,118,98c114,102,112,105,110,109c107,114,103,120,95,120c83,120,72,109,62,98c51,88,40,77,40,65c40,57,46,53,51,50c55,48,58,45,62,42c63,40,62,37,61,35c56,22,39,8,34,8c29,8,17,22,8,36xe" fillcolor="#0c0c0c" stroked="f" o:allowincell="f" style="position:absolute;margin-left:-20.3pt;margin-top:119.45pt;width:63.25pt;height:63.2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780280</wp:posOffset>
                </wp:positionH>
                <wp:positionV relativeFrom="paragraph">
                  <wp:posOffset>2724785</wp:posOffset>
                </wp:positionV>
                <wp:extent cx="1007745" cy="1007745"/>
                <wp:effectExtent l="635" t="635" r="0" b="0"/>
                <wp:wrapNone/>
                <wp:docPr id="136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0">
                              <a:moveTo>
                                <a:pt x="112" y="190"/>
                              </a:moveTo>
                              <a:cubicBezTo>
                                <a:pt x="79" y="190"/>
                                <a:pt x="79" y="190"/>
                                <a:pt x="79" y="190"/>
                              </a:cubicBezTo>
                              <a:cubicBezTo>
                                <a:pt x="74" y="161"/>
                                <a:pt x="74" y="161"/>
                                <a:pt x="74" y="161"/>
                              </a:cubicBezTo>
                              <a:cubicBezTo>
                                <a:pt x="71" y="160"/>
                                <a:pt x="67" y="158"/>
                                <a:pt x="64" y="157"/>
                              </a:cubicBezTo>
                              <a:cubicBezTo>
                                <a:pt x="40" y="174"/>
                                <a:pt x="40" y="174"/>
                                <a:pt x="40" y="174"/>
                              </a:cubicBezTo>
                              <a:cubicBezTo>
                                <a:pt x="17" y="151"/>
                                <a:pt x="17" y="151"/>
                                <a:pt x="17" y="151"/>
                              </a:cubicBezTo>
                              <a:cubicBezTo>
                                <a:pt x="34" y="127"/>
                                <a:pt x="34" y="127"/>
                                <a:pt x="34" y="127"/>
                              </a:cubicBezTo>
                              <a:cubicBezTo>
                                <a:pt x="32" y="123"/>
                                <a:pt x="31" y="120"/>
                                <a:pt x="30" y="117"/>
                              </a:cubicBezTo>
                              <a:cubicBezTo>
                                <a:pt x="0" y="112"/>
                                <a:pt x="0" y="112"/>
                                <a:pt x="0" y="112"/>
                              </a:cubicBezTo>
                              <a:cubicBezTo>
                                <a:pt x="0" y="79"/>
                                <a:pt x="0" y="79"/>
                                <a:pt x="0" y="79"/>
                              </a:cubicBezTo>
                              <a:cubicBezTo>
                                <a:pt x="30" y="74"/>
                                <a:pt x="30" y="74"/>
                                <a:pt x="30" y="74"/>
                              </a:cubicBezTo>
                              <a:cubicBezTo>
                                <a:pt x="31" y="71"/>
                                <a:pt x="32" y="67"/>
                                <a:pt x="34" y="64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64" y="34"/>
                                <a:pt x="64" y="34"/>
                                <a:pt x="64" y="34"/>
                              </a:cubicBezTo>
                              <a:cubicBezTo>
                                <a:pt x="67" y="32"/>
                                <a:pt x="71" y="31"/>
                                <a:pt x="74" y="30"/>
                              </a:cubicBezTo>
                              <a:cubicBezTo>
                                <a:pt x="79" y="0"/>
                                <a:pt x="79" y="0"/>
                                <a:pt x="79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cubicBezTo>
                                <a:pt x="117" y="30"/>
                                <a:pt x="117" y="30"/>
                                <a:pt x="117" y="30"/>
                              </a:cubicBezTo>
                              <a:cubicBezTo>
                                <a:pt x="120" y="31"/>
                                <a:pt x="124" y="32"/>
                                <a:pt x="127" y="34"/>
                              </a:cubicBezTo>
                              <a:cubicBezTo>
                                <a:pt x="151" y="17"/>
                                <a:pt x="151" y="17"/>
                                <a:pt x="151" y="17"/>
                              </a:cubicBezTo>
                              <a:cubicBezTo>
                                <a:pt x="174" y="40"/>
                                <a:pt x="174" y="40"/>
                                <a:pt x="174" y="40"/>
                              </a:cubicBezTo>
                              <a:cubicBezTo>
                                <a:pt x="157" y="64"/>
                                <a:pt x="157" y="64"/>
                                <a:pt x="157" y="64"/>
                              </a:cubicBezTo>
                              <a:cubicBezTo>
                                <a:pt x="159" y="67"/>
                                <a:pt x="160" y="71"/>
                                <a:pt x="161" y="74"/>
                              </a:cubicBezTo>
                              <a:cubicBezTo>
                                <a:pt x="190" y="79"/>
                                <a:pt x="190" y="79"/>
                                <a:pt x="190" y="79"/>
                              </a:cubicBezTo>
                              <a:cubicBezTo>
                                <a:pt x="190" y="112"/>
                                <a:pt x="190" y="112"/>
                                <a:pt x="190" y="112"/>
                              </a:cubicBezTo>
                              <a:cubicBezTo>
                                <a:pt x="161" y="117"/>
                                <a:pt x="161" y="117"/>
                                <a:pt x="161" y="117"/>
                              </a:cubicBezTo>
                              <a:cubicBezTo>
                                <a:pt x="160" y="120"/>
                                <a:pt x="159" y="123"/>
                                <a:pt x="157" y="127"/>
                              </a:cubicBezTo>
                              <a:cubicBezTo>
                                <a:pt x="174" y="151"/>
                                <a:pt x="174" y="151"/>
                                <a:pt x="174" y="151"/>
                              </a:cubicBezTo>
                              <a:cubicBezTo>
                                <a:pt x="151" y="174"/>
                                <a:pt x="151" y="174"/>
                                <a:pt x="151" y="174"/>
                              </a:cubicBezTo>
                              <a:cubicBezTo>
                                <a:pt x="127" y="157"/>
                                <a:pt x="127" y="157"/>
                                <a:pt x="127" y="157"/>
                              </a:cubicBezTo>
                              <a:cubicBezTo>
                                <a:pt x="124" y="158"/>
                                <a:pt x="120" y="160"/>
                                <a:pt x="117" y="161"/>
                              </a:cubicBezTo>
                              <a:lnTo>
                                <a:pt x="112" y="190"/>
                              </a:lnTo>
                              <a:close/>
                              <a:moveTo>
                                <a:pt x="86" y="182"/>
                              </a:moveTo>
                              <a:cubicBezTo>
                                <a:pt x="105" y="182"/>
                                <a:pt x="105" y="182"/>
                                <a:pt x="105" y="182"/>
                              </a:cubicBezTo>
                              <a:cubicBezTo>
                                <a:pt x="110" y="155"/>
                                <a:pt x="110" y="155"/>
                                <a:pt x="110" y="155"/>
                              </a:cubicBezTo>
                              <a:cubicBezTo>
                                <a:pt x="112" y="154"/>
                                <a:pt x="112" y="154"/>
                                <a:pt x="112" y="154"/>
                              </a:cubicBezTo>
                              <a:cubicBezTo>
                                <a:pt x="117" y="153"/>
                                <a:pt x="121" y="151"/>
                                <a:pt x="125" y="149"/>
                              </a:cubicBezTo>
                              <a:cubicBezTo>
                                <a:pt x="127" y="147"/>
                                <a:pt x="127" y="147"/>
                                <a:pt x="127" y="147"/>
                              </a:cubicBezTo>
                              <a:cubicBezTo>
                                <a:pt x="150" y="164"/>
                                <a:pt x="150" y="164"/>
                                <a:pt x="150" y="164"/>
                              </a:cubicBezTo>
                              <a:cubicBezTo>
                                <a:pt x="164" y="150"/>
                                <a:pt x="164" y="150"/>
                                <a:pt x="164" y="150"/>
                              </a:cubicBezTo>
                              <a:cubicBezTo>
                                <a:pt x="147" y="127"/>
                                <a:pt x="147" y="127"/>
                                <a:pt x="147" y="127"/>
                              </a:cubicBezTo>
                              <a:cubicBezTo>
                                <a:pt x="149" y="125"/>
                                <a:pt x="149" y="125"/>
                                <a:pt x="149" y="125"/>
                              </a:cubicBezTo>
                              <a:cubicBezTo>
                                <a:pt x="151" y="121"/>
                                <a:pt x="153" y="117"/>
                                <a:pt x="154" y="112"/>
                              </a:cubicBezTo>
                              <a:cubicBezTo>
                                <a:pt x="155" y="110"/>
                                <a:pt x="155" y="110"/>
                                <a:pt x="155" y="110"/>
                              </a:cubicBezTo>
                              <a:cubicBezTo>
                                <a:pt x="182" y="105"/>
                                <a:pt x="182" y="105"/>
                                <a:pt x="182" y="105"/>
                              </a:cubicBezTo>
                              <a:cubicBezTo>
                                <a:pt x="182" y="86"/>
                                <a:pt x="182" y="86"/>
                                <a:pt x="182" y="86"/>
                              </a:cubicBezTo>
                              <a:cubicBezTo>
                                <a:pt x="155" y="81"/>
                                <a:pt x="155" y="81"/>
                                <a:pt x="155" y="81"/>
                              </a:cubicBezTo>
                              <a:cubicBezTo>
                                <a:pt x="154" y="79"/>
                                <a:pt x="154" y="79"/>
                                <a:pt x="154" y="79"/>
                              </a:cubicBezTo>
                              <a:cubicBezTo>
                                <a:pt x="153" y="74"/>
                                <a:pt x="151" y="70"/>
                                <a:pt x="149" y="66"/>
                              </a:cubicBezTo>
                              <a:cubicBezTo>
                                <a:pt x="147" y="63"/>
                                <a:pt x="147" y="63"/>
                                <a:pt x="147" y="63"/>
                              </a:cubicBezTo>
                              <a:cubicBezTo>
                                <a:pt x="164" y="41"/>
                                <a:pt x="164" y="41"/>
                                <a:pt x="164" y="41"/>
                              </a:cubicBezTo>
                              <a:cubicBezTo>
                                <a:pt x="150" y="27"/>
                                <a:pt x="150" y="27"/>
                                <a:pt x="150" y="27"/>
                              </a:cubicBezTo>
                              <a:cubicBezTo>
                                <a:pt x="127" y="43"/>
                                <a:pt x="127" y="43"/>
                                <a:pt x="127" y="43"/>
                              </a:cubicBezTo>
                              <a:cubicBezTo>
                                <a:pt x="125" y="42"/>
                                <a:pt x="125" y="42"/>
                                <a:pt x="125" y="42"/>
                              </a:cubicBezTo>
                              <a:cubicBezTo>
                                <a:pt x="121" y="40"/>
                                <a:pt x="117" y="38"/>
                                <a:pt x="112" y="37"/>
                              </a:cubicBezTo>
                              <a:cubicBezTo>
                                <a:pt x="110" y="36"/>
                                <a:pt x="110" y="36"/>
                                <a:pt x="110" y="36"/>
                              </a:cubicBezTo>
                              <a:cubicBezTo>
                                <a:pt x="105" y="8"/>
                                <a:pt x="105" y="8"/>
                                <a:pt x="10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1" y="36"/>
                                <a:pt x="81" y="36"/>
                                <a:pt x="81" y="36"/>
                              </a:cubicBezTo>
                              <a:cubicBezTo>
                                <a:pt x="79" y="37"/>
                                <a:pt x="79" y="37"/>
                                <a:pt x="79" y="37"/>
                              </a:cubicBezTo>
                              <a:cubicBezTo>
                                <a:pt x="74" y="38"/>
                                <a:pt x="70" y="40"/>
                                <a:pt x="66" y="42"/>
                              </a:cubicBezTo>
                              <a:cubicBezTo>
                                <a:pt x="63" y="43"/>
                                <a:pt x="63" y="43"/>
                                <a:pt x="63" y="43"/>
                              </a:cubicBezTo>
                              <a:cubicBezTo>
                                <a:pt x="41" y="27"/>
                                <a:pt x="41" y="27"/>
                                <a:pt x="41" y="27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43" y="63"/>
                                <a:pt x="43" y="63"/>
                                <a:pt x="43" y="63"/>
                              </a:cubicBezTo>
                              <a:cubicBezTo>
                                <a:pt x="42" y="66"/>
                                <a:pt x="42" y="66"/>
                                <a:pt x="42" y="66"/>
                              </a:cubicBezTo>
                              <a:cubicBezTo>
                                <a:pt x="40" y="70"/>
                                <a:pt x="38" y="74"/>
                                <a:pt x="37" y="79"/>
                              </a:cubicBezTo>
                              <a:cubicBezTo>
                                <a:pt x="36" y="81"/>
                                <a:pt x="36" y="81"/>
                                <a:pt x="36" y="81"/>
                              </a:cubicBezTo>
                              <a:cubicBezTo>
                                <a:pt x="8" y="86"/>
                                <a:pt x="8" y="86"/>
                                <a:pt x="8" y="86"/>
                              </a:cubicBezTo>
                              <a:cubicBezTo>
                                <a:pt x="8" y="105"/>
                                <a:pt x="8" y="105"/>
                                <a:pt x="8" y="105"/>
                              </a:cubicBezTo>
                              <a:cubicBezTo>
                                <a:pt x="36" y="110"/>
                                <a:pt x="36" y="110"/>
                                <a:pt x="36" y="110"/>
                              </a:cubicBezTo>
                              <a:cubicBezTo>
                                <a:pt x="37" y="112"/>
                                <a:pt x="37" y="112"/>
                                <a:pt x="37" y="112"/>
                              </a:cubicBezTo>
                              <a:cubicBezTo>
                                <a:pt x="38" y="117"/>
                                <a:pt x="40" y="121"/>
                                <a:pt x="42" y="125"/>
                              </a:cubicBezTo>
                              <a:cubicBezTo>
                                <a:pt x="43" y="127"/>
                                <a:pt x="43" y="127"/>
                                <a:pt x="43" y="127"/>
                              </a:cubicBezTo>
                              <a:cubicBezTo>
                                <a:pt x="27" y="150"/>
                                <a:pt x="27" y="150"/>
                                <a:pt x="27" y="150"/>
                              </a:cubicBezTo>
                              <a:cubicBezTo>
                                <a:pt x="41" y="164"/>
                                <a:pt x="41" y="164"/>
                                <a:pt x="41" y="164"/>
                              </a:cubicBezTo>
                              <a:cubicBezTo>
                                <a:pt x="63" y="147"/>
                                <a:pt x="63" y="147"/>
                                <a:pt x="63" y="147"/>
                              </a:cubicBezTo>
                              <a:cubicBezTo>
                                <a:pt x="66" y="149"/>
                                <a:pt x="66" y="149"/>
                                <a:pt x="66" y="149"/>
                              </a:cubicBezTo>
                              <a:cubicBezTo>
                                <a:pt x="70" y="151"/>
                                <a:pt x="74" y="153"/>
                                <a:pt x="79" y="154"/>
                              </a:cubicBezTo>
                              <a:cubicBezTo>
                                <a:pt x="81" y="155"/>
                                <a:pt x="81" y="155"/>
                                <a:pt x="81" y="155"/>
                              </a:cubicBezTo>
                              <a:lnTo>
                                <a:pt x="8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90,190" path="m112,190c79,190,79,190,79,190c74,161,74,161,74,161c71,160,67,158,64,157c40,174,40,174,40,174c17,151,17,151,17,151c34,127,34,127,34,127c32,123,31,120,30,117c0,112,0,112,0,112c0,79,0,79,0,79c30,74,30,74,30,74c31,71,32,67,34,64c17,40,17,40,17,40c40,17,40,17,40,17c64,34,64,34,64,34c67,32,71,31,74,30c79,0,79,0,79,0c112,0,112,0,112,0c117,30,117,30,117,30c120,31,124,32,127,34c151,17,151,17,151,17c174,40,174,40,174,40c157,64,157,64,157,64c159,67,160,71,161,74c190,79,190,79,190,79c190,112,190,112,190,112c161,117,161,117,161,117c160,120,159,123,157,127c174,151,174,151,174,151c151,174,151,174,151,174c127,157,127,157,127,157c124,158,120,160,117,161l112,190xm86,182c105,182,105,182,105,182c110,155,110,155,110,155c112,154,112,154,112,154c117,153,121,151,125,149c127,147,127,147,127,147c150,164,150,164,150,164c164,150,164,150,164,150c147,127,147,127,147,127c149,125,149,125,149,125c151,121,153,117,154,112c155,110,155,110,155,110c182,105,182,105,182,105c182,86,182,86,182,86c155,81,155,81,155,81c154,79,154,79,154,79c153,74,151,70,149,66c147,63,147,63,147,63c164,41,164,41,164,41c150,27,150,27,150,27c127,43,127,43,127,43c125,42,125,42,125,42c121,40,117,38,112,37c110,36,110,36,110,36c105,8,105,8,105,8c86,8,86,8,86,8c81,36,81,36,81,36c79,37,79,37,79,37c74,38,70,40,66,42c63,43,63,43,63,43c41,27,41,27,41,27c27,41,27,41,27,41c43,63,43,63,43,63c42,66,42,66,42,66c40,70,38,74,37,79c36,81,36,81,36,81c8,86,8,86,8,86c8,105,8,105,8,105c36,110,36,110,36,110c37,112,37,112,37,112c38,117,40,121,42,125c43,127,43,127,43,127c27,150,27,150,27,150c41,164,41,164,41,164c63,147,63,147,63,147c66,149,66,149,66,149c70,151,74,153,79,154c81,155,81,155,81,155l86,182xe" fillcolor="#0c0c0c" stroked="f" o:allowincell="f" style="position:absolute;margin-left:376.4pt;margin-top:214.55pt;width:79.3pt;height:79.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2270</wp:posOffset>
                </wp:positionH>
                <wp:positionV relativeFrom="paragraph">
                  <wp:posOffset>4354195</wp:posOffset>
                </wp:positionV>
                <wp:extent cx="547370" cy="1146175"/>
                <wp:effectExtent l="0" t="0" r="1270" b="0"/>
                <wp:wrapNone/>
                <wp:docPr id="13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146240"/>
                          <a:chOff x="0" y="0"/>
                          <a:chExt cx="547200" cy="114624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3542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2">
                                <a:moveTo>
                                  <a:pt x="27" y="132"/>
                                </a:moveTo>
                                <a:cubicBezTo>
                                  <a:pt x="12" y="132"/>
                                  <a:pt x="0" y="119"/>
                                  <a:pt x="0" y="104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12"/>
                                  <a:pt x="12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ubicBezTo>
                                  <a:pt x="55" y="104"/>
                                  <a:pt x="55" y="104"/>
                                  <a:pt x="55" y="104"/>
                                </a:cubicBezTo>
                                <a:cubicBezTo>
                                  <a:pt x="55" y="119"/>
                                  <a:pt x="43" y="132"/>
                                  <a:pt x="27" y="132"/>
                                </a:cubicBezTo>
                                <a:close/>
                                <a:moveTo>
                                  <a:pt x="27" y="5"/>
                                </a:moveTo>
                                <a:cubicBezTo>
                                  <a:pt x="15" y="5"/>
                                  <a:pt x="5" y="15"/>
                                  <a:pt x="5" y="27"/>
                                </a:cubicBezTo>
                                <a:cubicBezTo>
                                  <a:pt x="5" y="104"/>
                                  <a:pt x="5" y="104"/>
                                  <a:pt x="5" y="104"/>
                                </a:cubicBezTo>
                                <a:cubicBezTo>
                                  <a:pt x="5" y="116"/>
                                  <a:pt x="15" y="126"/>
                                  <a:pt x="27" y="126"/>
                                </a:cubicBezTo>
                                <a:cubicBezTo>
                                  <a:pt x="40" y="126"/>
                                  <a:pt x="49" y="116"/>
                                  <a:pt x="49" y="104"/>
                                </a:cubicBez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15"/>
                                  <a:pt x="40" y="5"/>
                                  <a:pt x="2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5472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42" y="82"/>
                                </a:moveTo>
                                <a:cubicBezTo>
                                  <a:pt x="19" y="82"/>
                                  <a:pt x="0" y="63"/>
                                  <a:pt x="0" y="3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59"/>
                                  <a:pt x="22" y="76"/>
                                  <a:pt x="42" y="76"/>
                                </a:cubicBezTo>
                                <a:cubicBezTo>
                                  <a:pt x="63" y="76"/>
                                  <a:pt x="79" y="59"/>
                                  <a:pt x="79" y="39"/>
                                </a:cubicBezTo>
                                <a:cubicBezTo>
                                  <a:pt x="79" y="0"/>
                                  <a:pt x="79" y="0"/>
                                  <a:pt x="79" y="0"/>
                                </a:cubicBezTo>
                                <a:cubicBezTo>
                                  <a:pt x="85" y="0"/>
                                  <a:pt x="85" y="0"/>
                                  <a:pt x="85" y="0"/>
                                </a:cubicBezTo>
                                <a:cubicBezTo>
                                  <a:pt x="85" y="39"/>
                                  <a:pt x="85" y="39"/>
                                  <a:pt x="85" y="39"/>
                                </a:cubicBezTo>
                                <a:cubicBezTo>
                                  <a:pt x="85" y="63"/>
                                  <a:pt x="66" y="82"/>
                                  <a:pt x="42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08080"/>
                            <a:ext cx="321480" cy="381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34200"/>
                            <a:ext cx="38160" cy="1929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30.1pt;margin-top:342.85pt;width:43.1pt;height:90.25pt" coordorigin="2602,6857" coordsize="862,1805">
                <v:shape id="shape_0" ID="Freeform 184" coordsize="55,132" path="m27,132c12,132,0,119,0,104c0,27,0,27,0,27c0,12,12,0,27,0c43,0,55,12,55,27c55,104,55,104,55,104c55,119,43,132,27,132xm27,5c15,5,5,15,5,27c5,104,5,104,5,104c5,116,15,126,27,126c40,126,49,116,49,104c49,27,49,27,49,27c49,15,40,5,27,5xe" fillcolor="#0c0c0c" stroked="f" o:allowincell="f" style="position:absolute;left:2756;top:6857;width:557;height:1337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85" coordsize="85,82" path="m42,82c19,82,0,63,0,39c0,0,0,0,0,0c6,0,6,0,6,0c6,39,6,39,6,39c6,59,22,76,42,76c63,76,79,59,79,39c79,0,79,0,79,0c85,0,85,0,85,0c85,39,85,39,85,39c85,63,66,82,42,82xe" fillcolor="#0c0c0c" stroked="f" o:allowincell="f" style="position:absolute;left:2602;top:7526;width:861;height:831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rect id="shape_0" ID="Rectangle 186" fillcolor="#0c0c0c" stroked="f" o:allowincell="f" style="position:absolute;left:2773;top:8602;width:505;height:59;mso-wrap-style:none;v-text-anchor:middle">
                  <v:fill o:detectmouseclick="t" type="solid" color2="#f3f3f3"/>
                  <v:stroke color="#3465a4" joinstyle="round" endcap="flat"/>
                  <w10:wrap type="none"/>
                </v:rect>
                <v:rect id="shape_0" ID="Rectangle 187" fillcolor="#0c0c0c" stroked="f" o:allowincell="f" style="position:absolute;left:2997;top:8328;width:59;height:303;mso-wrap-style:none;v-text-anchor:middle">
                  <v:fill o:detectmouseclick="t" type="solid" color2="#f3f3f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-279400</wp:posOffset>
                </wp:positionH>
                <wp:positionV relativeFrom="paragraph">
                  <wp:posOffset>4476750</wp:posOffset>
                </wp:positionV>
                <wp:extent cx="1007745" cy="1007745"/>
                <wp:effectExtent l="635" t="635" r="0" b="635"/>
                <wp:wrapNone/>
                <wp:docPr id="138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3" y="185"/>
                                </a:moveTo>
                                <a:cubicBezTo>
                                  <a:pt x="42" y="185"/>
                                  <a:pt x="0" y="143"/>
                                  <a:pt x="0" y="93"/>
                                </a:cubicBezTo>
                                <a:cubicBezTo>
                                  <a:pt x="0" y="42"/>
                                  <a:pt x="42" y="0"/>
                                  <a:pt x="93" y="0"/>
                                </a:cubicBezTo>
                                <a:cubicBezTo>
                                  <a:pt x="144" y="0"/>
                                  <a:pt x="185" y="42"/>
                                  <a:pt x="185" y="93"/>
                                </a:cubicBezTo>
                                <a:cubicBezTo>
                                  <a:pt x="185" y="143"/>
                                  <a:pt x="144" y="185"/>
                                  <a:pt x="93" y="185"/>
                                </a:cubicBezTo>
                                <a:close/>
                                <a:moveTo>
                                  <a:pt x="93" y="7"/>
                                </a:moveTo>
                                <a:cubicBezTo>
                                  <a:pt x="45" y="7"/>
                                  <a:pt x="7" y="45"/>
                                  <a:pt x="7" y="93"/>
                                </a:cubicBezTo>
                                <a:cubicBezTo>
                                  <a:pt x="7" y="140"/>
                                  <a:pt x="45" y="179"/>
                                  <a:pt x="93" y="179"/>
                                </a:cubicBezTo>
                                <a:cubicBezTo>
                                  <a:pt x="140" y="179"/>
                                  <a:pt x="179" y="140"/>
                                  <a:pt x="179" y="93"/>
                                </a:cubicBezTo>
                                <a:cubicBezTo>
                                  <a:pt x="179" y="45"/>
                                  <a:pt x="140" y="7"/>
                                  <a:pt x="9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5360"/>
                            <a:ext cx="690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0">
                                <a:moveTo>
                                  <a:pt x="64" y="160"/>
                                </a:moveTo>
                                <a:cubicBezTo>
                                  <a:pt x="41" y="160"/>
                                  <a:pt x="20" y="152"/>
                                  <a:pt x="3" y="137"/>
                                </a:cubicBezTo>
                                <a:cubicBezTo>
                                  <a:pt x="0" y="135"/>
                                  <a:pt x="0" y="135"/>
                                  <a:pt x="0" y="135"/>
                                </a:cubicBezTo>
                                <a:cubicBezTo>
                                  <a:pt x="2" y="132"/>
                                  <a:pt x="2" y="132"/>
                                  <a:pt x="2" y="132"/>
                                </a:cubicBezTo>
                                <a:cubicBezTo>
                                  <a:pt x="8" y="125"/>
                                  <a:pt x="19" y="120"/>
                                  <a:pt x="32" y="116"/>
                                </a:cubicBezTo>
                                <a:cubicBezTo>
                                  <a:pt x="37" y="114"/>
                                  <a:pt x="39" y="113"/>
                                  <a:pt x="41" y="111"/>
                                </a:cubicBezTo>
                                <a:cubicBezTo>
                                  <a:pt x="42" y="109"/>
                                  <a:pt x="43" y="108"/>
                                  <a:pt x="44" y="106"/>
                                </a:cubicBezTo>
                                <a:cubicBezTo>
                                  <a:pt x="44" y="105"/>
                                  <a:pt x="44" y="98"/>
                                  <a:pt x="44" y="92"/>
                                </a:cubicBezTo>
                                <a:cubicBezTo>
                                  <a:pt x="40" y="88"/>
                                  <a:pt x="38" y="83"/>
                                  <a:pt x="35" y="75"/>
                                </a:cubicBezTo>
                                <a:cubicBezTo>
                                  <a:pt x="32" y="73"/>
                                  <a:pt x="30" y="70"/>
                                  <a:pt x="29" y="66"/>
                                </a:cubicBezTo>
                                <a:cubicBezTo>
                                  <a:pt x="28" y="62"/>
                                  <a:pt x="29" y="58"/>
                                  <a:pt x="30" y="56"/>
                                </a:cubicBezTo>
                                <a:cubicBezTo>
                                  <a:pt x="27" y="36"/>
                                  <a:pt x="29" y="21"/>
                                  <a:pt x="37" y="11"/>
                                </a:cubicBezTo>
                                <a:cubicBezTo>
                                  <a:pt x="43" y="4"/>
                                  <a:pt x="52" y="0"/>
                                  <a:pt x="65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76" y="0"/>
                                  <a:pt x="78" y="2"/>
                                  <a:pt x="81" y="5"/>
                                </a:cubicBezTo>
                                <a:cubicBezTo>
                                  <a:pt x="81" y="6"/>
                                  <a:pt x="81" y="6"/>
                                  <a:pt x="82" y="7"/>
                                </a:cubicBezTo>
                                <a:cubicBezTo>
                                  <a:pt x="88" y="7"/>
                                  <a:pt x="92" y="9"/>
                                  <a:pt x="96" y="13"/>
                                </a:cubicBezTo>
                                <a:cubicBezTo>
                                  <a:pt x="102" y="21"/>
                                  <a:pt x="103" y="37"/>
                                  <a:pt x="98" y="56"/>
                                </a:cubicBezTo>
                                <a:cubicBezTo>
                                  <a:pt x="99" y="58"/>
                                  <a:pt x="100" y="61"/>
                                  <a:pt x="99" y="66"/>
                                </a:cubicBezTo>
                                <a:cubicBezTo>
                                  <a:pt x="98" y="70"/>
                                  <a:pt x="95" y="74"/>
                                  <a:pt x="92" y="75"/>
                                </a:cubicBezTo>
                                <a:cubicBezTo>
                                  <a:pt x="90" y="82"/>
                                  <a:pt x="88" y="88"/>
                                  <a:pt x="84" y="92"/>
                                </a:cubicBezTo>
                                <a:cubicBezTo>
                                  <a:pt x="84" y="105"/>
                                  <a:pt x="84" y="105"/>
                                  <a:pt x="84" y="105"/>
                                </a:cubicBezTo>
                                <a:cubicBezTo>
                                  <a:pt x="84" y="108"/>
                                  <a:pt x="86" y="109"/>
                                  <a:pt x="88" y="111"/>
                                </a:cubicBezTo>
                                <a:cubicBezTo>
                                  <a:pt x="89" y="112"/>
                                  <a:pt x="89" y="112"/>
                                  <a:pt x="89" y="112"/>
                                </a:cubicBezTo>
                                <a:cubicBezTo>
                                  <a:pt x="90" y="113"/>
                                  <a:pt x="91" y="114"/>
                                  <a:pt x="96" y="116"/>
                                </a:cubicBezTo>
                                <a:cubicBezTo>
                                  <a:pt x="109" y="120"/>
                                  <a:pt x="119" y="125"/>
                                  <a:pt x="125" y="132"/>
                                </a:cubicBezTo>
                                <a:cubicBezTo>
                                  <a:pt x="127" y="135"/>
                                  <a:pt x="127" y="135"/>
                                  <a:pt x="127" y="135"/>
                                </a:cubicBezTo>
                                <a:cubicBezTo>
                                  <a:pt x="125" y="137"/>
                                  <a:pt x="125" y="137"/>
                                  <a:pt x="125" y="137"/>
                                </a:cubicBezTo>
                                <a:cubicBezTo>
                                  <a:pt x="108" y="152"/>
                                  <a:pt x="86" y="160"/>
                                  <a:pt x="64" y="160"/>
                                </a:cubicBezTo>
                                <a:close/>
                                <a:moveTo>
                                  <a:pt x="9" y="134"/>
                                </a:moveTo>
                                <a:cubicBezTo>
                                  <a:pt x="25" y="147"/>
                                  <a:pt x="44" y="154"/>
                                  <a:pt x="64" y="154"/>
                                </a:cubicBezTo>
                                <a:cubicBezTo>
                                  <a:pt x="84" y="154"/>
                                  <a:pt x="103" y="147"/>
                                  <a:pt x="118" y="134"/>
                                </a:cubicBezTo>
                                <a:cubicBezTo>
                                  <a:pt x="113" y="129"/>
                                  <a:pt x="104" y="125"/>
                                  <a:pt x="94" y="122"/>
                                </a:cubicBezTo>
                                <a:cubicBezTo>
                                  <a:pt x="89" y="120"/>
                                  <a:pt x="87" y="119"/>
                                  <a:pt x="85" y="117"/>
                                </a:cubicBezTo>
                                <a:cubicBezTo>
                                  <a:pt x="83" y="116"/>
                                  <a:pt x="83" y="116"/>
                                  <a:pt x="83" y="116"/>
                                </a:cubicBezTo>
                                <a:cubicBezTo>
                                  <a:pt x="81" y="113"/>
                                  <a:pt x="78" y="111"/>
                                  <a:pt x="78" y="106"/>
                                </a:cubicBezTo>
                                <a:cubicBezTo>
                                  <a:pt x="78" y="89"/>
                                  <a:pt x="78" y="89"/>
                                  <a:pt x="78" y="89"/>
                                </a:cubicBezTo>
                                <a:cubicBezTo>
                                  <a:pt x="79" y="88"/>
                                  <a:pt x="79" y="88"/>
                                  <a:pt x="79" y="88"/>
                                </a:cubicBezTo>
                                <a:cubicBezTo>
                                  <a:pt x="82" y="85"/>
                                  <a:pt x="84" y="79"/>
                                  <a:pt x="87" y="71"/>
                                </a:cubicBezTo>
                                <a:cubicBezTo>
                                  <a:pt x="88" y="67"/>
                                  <a:pt x="88" y="67"/>
                                  <a:pt x="88" y="67"/>
                                </a:cubicBezTo>
                                <a:cubicBezTo>
                                  <a:pt x="90" y="69"/>
                                  <a:pt x="90" y="69"/>
                                  <a:pt x="90" y="69"/>
                                </a:cubicBezTo>
                                <a:cubicBezTo>
                                  <a:pt x="91" y="68"/>
                                  <a:pt x="92" y="67"/>
                                  <a:pt x="93" y="65"/>
                                </a:cubicBezTo>
                                <a:cubicBezTo>
                                  <a:pt x="93" y="62"/>
                                  <a:pt x="93" y="61"/>
                                  <a:pt x="93" y="60"/>
                                </a:cubicBezTo>
                                <a:cubicBezTo>
                                  <a:pt x="91" y="59"/>
                                  <a:pt x="91" y="59"/>
                                  <a:pt x="91" y="59"/>
                                </a:cubicBezTo>
                                <a:cubicBezTo>
                                  <a:pt x="91" y="56"/>
                                  <a:pt x="91" y="56"/>
                                  <a:pt x="91" y="56"/>
                                </a:cubicBezTo>
                                <a:cubicBezTo>
                                  <a:pt x="96" y="39"/>
                                  <a:pt x="96" y="24"/>
                                  <a:pt x="91" y="17"/>
                                </a:cubicBezTo>
                                <a:cubicBezTo>
                                  <a:pt x="89" y="14"/>
                                  <a:pt x="86" y="13"/>
                                  <a:pt x="82" y="13"/>
                                </a:cubicBezTo>
                                <a:cubicBezTo>
                                  <a:pt x="80" y="13"/>
                                  <a:pt x="80" y="13"/>
                                  <a:pt x="80" y="13"/>
                                </a:cubicBezTo>
                                <a:cubicBezTo>
                                  <a:pt x="79" y="13"/>
                                  <a:pt x="79" y="13"/>
                                  <a:pt x="79" y="13"/>
                                </a:cubicBezTo>
                                <a:cubicBezTo>
                                  <a:pt x="77" y="11"/>
                                  <a:pt x="76" y="10"/>
                                  <a:pt x="76" y="9"/>
                                </a:cubicBezTo>
                                <a:cubicBezTo>
                                  <a:pt x="74" y="7"/>
                                  <a:pt x="74" y="6"/>
                                  <a:pt x="66" y="6"/>
                                </a:cubicBezTo>
                                <a:cubicBezTo>
                                  <a:pt x="65" y="6"/>
                                  <a:pt x="65" y="6"/>
                                  <a:pt x="65" y="6"/>
                                </a:cubicBezTo>
                                <a:cubicBezTo>
                                  <a:pt x="54" y="6"/>
                                  <a:pt x="46" y="9"/>
                                  <a:pt x="42" y="15"/>
                                </a:cubicBezTo>
                                <a:cubicBezTo>
                                  <a:pt x="35" y="23"/>
                                  <a:pt x="33" y="37"/>
                                  <a:pt x="37" y="56"/>
                                </a:cubicBezTo>
                                <a:cubicBezTo>
                                  <a:pt x="37" y="60"/>
                                  <a:pt x="37" y="60"/>
                                  <a:pt x="37" y="60"/>
                                </a:cubicBezTo>
                                <a:cubicBezTo>
                                  <a:pt x="35" y="60"/>
                                  <a:pt x="35" y="60"/>
                                  <a:pt x="35" y="60"/>
                                </a:cubicBezTo>
                                <a:cubicBezTo>
                                  <a:pt x="35" y="61"/>
                                  <a:pt x="35" y="62"/>
                                  <a:pt x="35" y="65"/>
                                </a:cubicBezTo>
                                <a:cubicBezTo>
                                  <a:pt x="36" y="67"/>
                                  <a:pt x="37" y="69"/>
                                  <a:pt x="38" y="69"/>
                                </a:cubicBezTo>
                                <a:cubicBezTo>
                                  <a:pt x="40" y="69"/>
                                  <a:pt x="40" y="69"/>
                                  <a:pt x="40" y="69"/>
                                </a:cubicBezTo>
                                <a:cubicBezTo>
                                  <a:pt x="40" y="71"/>
                                  <a:pt x="40" y="71"/>
                                  <a:pt x="40" y="71"/>
                                </a:cubicBezTo>
                                <a:cubicBezTo>
                                  <a:pt x="43" y="80"/>
                                  <a:pt x="46" y="85"/>
                                  <a:pt x="49" y="88"/>
                                </a:cubicBezTo>
                                <a:cubicBezTo>
                                  <a:pt x="50" y="89"/>
                                  <a:pt x="50" y="89"/>
                                  <a:pt x="50" y="89"/>
                                </a:cubicBezTo>
                                <a:cubicBezTo>
                                  <a:pt x="50" y="90"/>
                                  <a:pt x="50" y="90"/>
                                  <a:pt x="50" y="90"/>
                                </a:cubicBezTo>
                                <a:cubicBezTo>
                                  <a:pt x="50" y="94"/>
                                  <a:pt x="50" y="104"/>
                                  <a:pt x="50" y="107"/>
                                </a:cubicBezTo>
                                <a:cubicBezTo>
                                  <a:pt x="49" y="110"/>
                                  <a:pt x="48" y="113"/>
                                  <a:pt x="45" y="116"/>
                                </a:cubicBezTo>
                                <a:cubicBezTo>
                                  <a:pt x="42" y="118"/>
                                  <a:pt x="39" y="120"/>
                                  <a:pt x="34" y="122"/>
                                </a:cubicBezTo>
                                <a:cubicBezTo>
                                  <a:pt x="23" y="125"/>
                                  <a:pt x="15" y="129"/>
                                  <a:pt x="9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-22pt;margin-top:352.5pt;width:79.35pt;height:79.35pt" coordorigin="-440,7050" coordsize="1587,1587">
                <v:shape id="shape_0" ID="Freeform 192" coordsize="185,185" path="m93,185c42,185,0,143,0,93c0,42,42,0,93,0c144,0,185,42,185,93c185,143,144,185,93,185xm93,7c45,7,7,45,7,93c7,140,45,179,93,179c140,179,179,140,179,93c179,45,140,7,93,7xe" fillcolor="#0c0c0c" stroked="f" o:allowincell="f" style="position:absolute;left:-440;top:7050;width:1586;height:1586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93" coordsize="127,160" path="m64,160c41,160,20,152,3,137c0,135,0,135,0,135c2,132,2,132,2,132c8,125,19,120,32,116c37,114,39,113,41,111c42,109,43,108,44,106c44,105,44,98,44,92c40,88,38,83,35,75c32,73,30,70,29,66c28,62,29,58,30,56c27,36,29,21,37,11c43,4,52,0,65,0c66,0,66,0,66,0c76,0,78,2,81,5c81,6,81,6,82,7c88,7,92,9,96,13c102,21,103,37,98,56c99,58,100,61,99,66c98,70,95,74,92,75c90,82,88,88,84,92c84,105,84,105,84,105c84,108,86,109,88,111c89,112,89,112,89,112c90,113,91,114,96,116c109,120,119,125,125,132c127,135,127,135,127,135c125,137,125,137,125,137c108,152,86,160,64,160xm9,134c25,147,44,154,64,154c84,154,103,147,118,134c113,129,104,125,94,122c89,120,87,119,85,117c83,116,83,116,83,116c81,113,78,111,78,106c78,89,78,89,78,89c79,88,79,88,79,88c82,85,84,79,87,71c88,67,88,67,88,67c90,69,90,69,90,69c91,68,92,67,93,65c93,62,93,61,93,60c91,59,91,59,91,59c91,56,91,56,91,56c96,39,96,24,91,17c89,14,86,13,82,13c80,13,80,13,80,13c79,13,79,13,79,13c77,11,76,10,76,9c74,7,74,6,66,6c65,6,65,6,65,6c54,6,46,9,42,15c35,23,33,37,37,56c37,60,37,60,37,60c35,60,35,60,35,60c35,61,35,62,35,65c36,67,37,69,38,69c40,69,40,69,40,69c40,71,40,71,40,71c43,80,46,85,49,88c50,89,50,89,50,89c50,90,50,90,50,90c50,94,50,104,50,107c49,110,48,113,45,116c42,118,39,120,34,122c23,125,15,129,9,134xe" fillcolor="#0c0c0c" stroked="f" o:allowincell="f" style="position:absolute;left:-189;top:7263;width:1086;height:1373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260090</wp:posOffset>
                </wp:positionH>
                <wp:positionV relativeFrom="paragraph">
                  <wp:posOffset>2797810</wp:posOffset>
                </wp:positionV>
                <wp:extent cx="1007745" cy="1007745"/>
                <wp:effectExtent l="635" t="635" r="0" b="0"/>
                <wp:wrapNone/>
                <wp:docPr id="13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09" y="185"/>
                              </a:moveTo>
                              <a:cubicBezTo>
                                <a:pt x="104" y="185"/>
                                <a:pt x="99" y="183"/>
                                <a:pt x="95" y="180"/>
                              </a:cubicBezTo>
                              <a:cubicBezTo>
                                <a:pt x="12" y="96"/>
                                <a:pt x="12" y="96"/>
                                <a:pt x="12" y="96"/>
                              </a:cubicBezTo>
                              <a:cubicBezTo>
                                <a:pt x="5" y="90"/>
                                <a:pt x="0" y="77"/>
                                <a:pt x="0" y="68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9"/>
                                <a:pt x="9" y="0"/>
                                <a:pt x="19" y="0"/>
                              </a:cubicBezTo>
                              <a:cubicBezTo>
                                <a:pt x="68" y="0"/>
                                <a:pt x="68" y="0"/>
                                <a:pt x="68" y="0"/>
                              </a:cubicBezTo>
                              <a:cubicBezTo>
                                <a:pt x="77" y="0"/>
                                <a:pt x="89" y="6"/>
                                <a:pt x="96" y="12"/>
                              </a:cubicBezTo>
                              <a:cubicBezTo>
                                <a:pt x="180" y="96"/>
                                <a:pt x="180" y="96"/>
                                <a:pt x="180" y="96"/>
                              </a:cubicBezTo>
                              <a:cubicBezTo>
                                <a:pt x="183" y="99"/>
                                <a:pt x="185" y="104"/>
                                <a:pt x="185" y="109"/>
                              </a:cubicBezTo>
                              <a:cubicBezTo>
                                <a:pt x="185" y="114"/>
                                <a:pt x="183" y="119"/>
                                <a:pt x="180" y="122"/>
                              </a:cubicBezTo>
                              <a:cubicBezTo>
                                <a:pt x="122" y="180"/>
                                <a:pt x="122" y="180"/>
                                <a:pt x="122" y="180"/>
                              </a:cubicBezTo>
                              <a:cubicBezTo>
                                <a:pt x="119" y="183"/>
                                <a:pt x="114" y="185"/>
                                <a:pt x="109" y="18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3" y="8"/>
                                <a:pt x="8" y="13"/>
                                <a:pt x="8" y="19"/>
                              </a:cubicBezTo>
                              <a:cubicBezTo>
                                <a:pt x="8" y="68"/>
                                <a:pt x="8" y="68"/>
                                <a:pt x="8" y="68"/>
                              </a:cubicBezTo>
                              <a:cubicBezTo>
                                <a:pt x="8" y="75"/>
                                <a:pt x="13" y="86"/>
                                <a:pt x="18" y="91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ubicBezTo>
                                <a:pt x="105" y="178"/>
                                <a:pt x="112" y="178"/>
                                <a:pt x="117" y="174"/>
                              </a:cubicBezTo>
                              <a:cubicBezTo>
                                <a:pt x="174" y="117"/>
                                <a:pt x="174" y="117"/>
                                <a:pt x="174" y="117"/>
                              </a:cubicBezTo>
                              <a:cubicBezTo>
                                <a:pt x="176" y="115"/>
                                <a:pt x="177" y="112"/>
                                <a:pt x="177" y="109"/>
                              </a:cubicBezTo>
                              <a:cubicBezTo>
                                <a:pt x="177" y="106"/>
                                <a:pt x="176" y="103"/>
                                <a:pt x="174" y="101"/>
                              </a:cubicBezTo>
                              <a:cubicBezTo>
                                <a:pt x="90" y="18"/>
                                <a:pt x="90" y="18"/>
                                <a:pt x="90" y="18"/>
                              </a:cubicBezTo>
                              <a:cubicBezTo>
                                <a:pt x="85" y="13"/>
                                <a:pt x="75" y="8"/>
                                <a:pt x="68" y="8"/>
                              </a:cubicBezTo>
                              <a:lnTo>
                                <a:pt x="19" y="8"/>
                              </a:lnTo>
                              <a:close/>
                              <a:moveTo>
                                <a:pt x="42" y="61"/>
                              </a:moveTo>
                              <a:cubicBezTo>
                                <a:pt x="31" y="61"/>
                                <a:pt x="23" y="52"/>
                                <a:pt x="23" y="42"/>
                              </a:cubicBezTo>
                              <a:cubicBezTo>
                                <a:pt x="23" y="31"/>
                                <a:pt x="31" y="23"/>
                                <a:pt x="42" y="23"/>
                              </a:cubicBezTo>
                              <a:cubicBezTo>
                                <a:pt x="52" y="23"/>
                                <a:pt x="61" y="31"/>
                                <a:pt x="61" y="42"/>
                              </a:cubicBezTo>
                              <a:cubicBezTo>
                                <a:pt x="61" y="52"/>
                                <a:pt x="52" y="61"/>
                                <a:pt x="42" y="61"/>
                              </a:cubicBezTo>
                              <a:close/>
                              <a:moveTo>
                                <a:pt x="42" y="31"/>
                              </a:moveTo>
                              <a:cubicBezTo>
                                <a:pt x="36" y="31"/>
                                <a:pt x="31" y="36"/>
                                <a:pt x="31" y="42"/>
                              </a:cubicBezTo>
                              <a:cubicBezTo>
                                <a:pt x="31" y="48"/>
                                <a:pt x="36" y="53"/>
                                <a:pt x="42" y="53"/>
                              </a:cubicBezTo>
                              <a:cubicBezTo>
                                <a:pt x="48" y="53"/>
                                <a:pt x="53" y="48"/>
                                <a:pt x="53" y="42"/>
                              </a:cubicBezTo>
                              <a:cubicBezTo>
                                <a:pt x="53" y="36"/>
                                <a:pt x="48" y="31"/>
                                <a:pt x="42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85,185" path="m109,185c104,185,99,183,95,180c12,96,12,96,12,96c5,90,0,77,0,68c0,19,0,19,0,19c0,9,9,0,19,0c68,0,68,0,68,0c77,0,89,6,96,12c180,96,180,96,180,96c183,99,185,104,185,109c185,114,183,119,180,122c122,180,122,180,122,180c119,183,114,185,109,185xm19,8c13,8,8,13,8,19c8,68,8,68,8,68c8,75,13,86,18,91c101,174,101,174,101,174c105,178,112,178,117,174c174,117,174,117,174,117c176,115,177,112,177,109c177,106,176,103,174,101c90,18,90,18,90,18c85,13,75,8,68,8l19,8xm42,61c31,61,23,52,23,42c23,31,31,23,42,23c52,23,61,31,61,42c61,52,52,61,42,61xm42,31c36,31,31,36,31,42c31,48,36,53,42,53c48,53,53,48,53,42c53,36,48,31,42,31xe" fillcolor="#0c0c0c" stroked="f" o:allowincell="f" style="position:absolute;margin-left:256.7pt;margin-top:220.3pt;width:79.3pt;height:79.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0665</wp:posOffset>
                </wp:positionH>
                <wp:positionV relativeFrom="paragraph">
                  <wp:posOffset>1329055</wp:posOffset>
                </wp:positionV>
                <wp:extent cx="689610" cy="1035050"/>
                <wp:effectExtent l="0" t="0" r="635" b="0"/>
                <wp:wrapNone/>
                <wp:docPr id="140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035000"/>
                          <a:chOff x="0" y="0"/>
                          <a:chExt cx="689760" cy="10350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685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60" y="166"/>
                                </a:moveTo>
                                <a:cubicBezTo>
                                  <a:pt x="57" y="162"/>
                                  <a:pt x="57" y="162"/>
                                  <a:pt x="57" y="162"/>
                                </a:cubicBezTo>
                                <a:cubicBezTo>
                                  <a:pt x="55" y="159"/>
                                  <a:pt x="0" y="92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0" y="0"/>
                                </a:cubicBezTo>
                                <a:cubicBezTo>
                                  <a:pt x="93" y="0"/>
                                  <a:pt x="120" y="27"/>
                                  <a:pt x="120" y="60"/>
                                </a:cubicBezTo>
                                <a:cubicBezTo>
                                  <a:pt x="120" y="92"/>
                                  <a:pt x="65" y="159"/>
                                  <a:pt x="63" y="162"/>
                                </a:cubicBezTo>
                                <a:lnTo>
                                  <a:pt x="60" y="166"/>
                                </a:lnTo>
                                <a:close/>
                                <a:moveTo>
                                  <a:pt x="60" y="8"/>
                                </a:moveTo>
                                <a:cubicBezTo>
                                  <a:pt x="31" y="8"/>
                                  <a:pt x="8" y="31"/>
                                  <a:pt x="8" y="60"/>
                                </a:cubicBezTo>
                                <a:cubicBezTo>
                                  <a:pt x="8" y="85"/>
                                  <a:pt x="48" y="138"/>
                                  <a:pt x="60" y="153"/>
                                </a:cubicBezTo>
                                <a:cubicBezTo>
                                  <a:pt x="72" y="138"/>
                                  <a:pt x="112" y="85"/>
                                  <a:pt x="112" y="60"/>
                                </a:cubicBezTo>
                                <a:cubicBezTo>
                                  <a:pt x="112" y="31"/>
                                  <a:pt x="89" y="8"/>
                                  <a:pt x="6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334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cubicBezTo>
                                  <a:pt x="13" y="60"/>
                                  <a:pt x="0" y="46"/>
                                  <a:pt x="0" y="30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  <a:cubicBezTo>
                                  <a:pt x="47" y="0"/>
                                  <a:pt x="60" y="13"/>
                                  <a:pt x="60" y="30"/>
                                </a:cubicBezTo>
                                <a:cubicBezTo>
                                  <a:pt x="60" y="46"/>
                                  <a:pt x="47" y="60"/>
                                  <a:pt x="30" y="60"/>
                                </a:cubicBezTo>
                                <a:close/>
                                <a:moveTo>
                                  <a:pt x="30" y="4"/>
                                </a:moveTo>
                                <a:cubicBezTo>
                                  <a:pt x="16" y="4"/>
                                  <a:pt x="4" y="15"/>
                                  <a:pt x="4" y="30"/>
                                </a:cubicBezTo>
                                <a:cubicBezTo>
                                  <a:pt x="4" y="44"/>
                                  <a:pt x="16" y="56"/>
                                  <a:pt x="30" y="56"/>
                                </a:cubicBezTo>
                                <a:cubicBezTo>
                                  <a:pt x="44" y="56"/>
                                  <a:pt x="56" y="44"/>
                                  <a:pt x="56" y="30"/>
                                </a:cubicBezTo>
                                <a:cubicBezTo>
                                  <a:pt x="56" y="15"/>
                                  <a:pt x="44" y="4"/>
                                  <a:pt x="3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9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91" y="0"/>
                                </a:moveTo>
                                <a:cubicBezTo>
                                  <a:pt x="91" y="4"/>
                                  <a:pt x="91" y="4"/>
                                  <a:pt x="91" y="4"/>
                                </a:cubicBezTo>
                                <a:cubicBezTo>
                                  <a:pt x="109" y="8"/>
                                  <a:pt x="120" y="14"/>
                                  <a:pt x="120" y="20"/>
                                </a:cubicBezTo>
                                <a:cubicBezTo>
                                  <a:pt x="120" y="28"/>
                                  <a:pt x="96" y="38"/>
                                  <a:pt x="62" y="38"/>
                                </a:cubicBezTo>
                                <a:cubicBezTo>
                                  <a:pt x="28" y="38"/>
                                  <a:pt x="4" y="28"/>
                                  <a:pt x="4" y="20"/>
                                </a:cubicBezTo>
                                <a:cubicBezTo>
                                  <a:pt x="4" y="14"/>
                                  <a:pt x="15" y="8"/>
                                  <a:pt x="33" y="4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14" y="3"/>
                                  <a:pt x="0" y="10"/>
                                  <a:pt x="0" y="20"/>
                                </a:cubicBezTo>
                                <a:cubicBezTo>
                                  <a:pt x="0" y="34"/>
                                  <a:pt x="32" y="42"/>
                                  <a:pt x="62" y="42"/>
                                </a:cubicBezTo>
                                <a:cubicBezTo>
                                  <a:pt x="92" y="42"/>
                                  <a:pt x="124" y="34"/>
                                  <a:pt x="124" y="20"/>
                                </a:cubicBezTo>
                                <a:cubicBezTo>
                                  <a:pt x="124" y="10"/>
                                  <a:pt x="110" y="3"/>
                                  <a:pt x="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18.95pt;margin-top:104.65pt;width:54.3pt;height:81.55pt" coordorigin="2379,2093" coordsize="1086,1631">
                <v:shape id="shape_0" ID="Freeform 155" coordsize="120,166" path="m60,166c57,162,57,162,57,162c55,159,0,92,0,60c0,27,27,0,60,0c93,0,120,27,120,60c120,92,65,159,63,162l60,166xm60,8c31,8,8,31,8,60c8,85,48,138,60,153c72,138,112,85,112,60c112,31,89,8,60,8xe" fillcolor="#0c0c0c" stroked="f" o:allowincell="f" style="position:absolute;left:2397;top:2093;width:1052;height:145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56" coordsize="60,60" path="m30,60c13,60,0,46,0,30c0,13,13,0,30,0c47,0,60,13,60,30c60,46,47,60,30,60xm30,4c16,4,4,15,4,30c4,44,16,56,30,56c44,56,56,44,56,30c56,15,44,4,30,4xe" fillcolor="#0c0c0c" stroked="f" o:allowincell="f" style="position:absolute;left:2660;top:2356;width:525;height:52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57" coordsize="124,42" path="m91,0c91,4,91,4,91,4c109,8,120,14,120,20c120,28,96,38,62,38c28,38,4,28,4,20c4,14,15,8,33,4c33,0,33,0,33,0c14,3,0,10,0,20c0,34,32,42,62,42c92,42,124,34,124,20c124,10,110,3,91,0xe" fillcolor="#0c0c0c" stroked="f" o:allowincell="f" style="position:absolute;left:2379;top:3357;width:1085;height:36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97095</wp:posOffset>
                </wp:positionH>
                <wp:positionV relativeFrom="paragraph">
                  <wp:posOffset>6200140</wp:posOffset>
                </wp:positionV>
                <wp:extent cx="837565" cy="643255"/>
                <wp:effectExtent l="0" t="635" r="635" b="0"/>
                <wp:wrapNone/>
                <wp:docPr id="14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43320"/>
                          <a:chOff x="0" y="0"/>
                          <a:chExt cx="837720" cy="643320"/>
                        </a:xfrm>
                      </wpg:grpSpPr>
                      <wps:wsp>
                        <wps:cNvSpPr/>
                        <wps:spPr>
                          <a:xfrm>
                            <a:off x="673560" y="127080"/>
                            <a:ext cx="1638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6">
                                <a:moveTo>
                                  <a:pt x="2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cubicBezTo>
                                  <a:pt x="27" y="96"/>
                                  <a:pt x="30" y="93"/>
                                  <a:pt x="30" y="90"/>
                                </a:cubicBezTo>
                                <a:cubicBezTo>
                                  <a:pt x="30" y="6"/>
                                  <a:pt x="30" y="6"/>
                                  <a:pt x="30" y="6"/>
                                </a:cubicBezTo>
                                <a:cubicBezTo>
                                  <a:pt x="30" y="3"/>
                                  <a:pt x="27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85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84" y="24"/>
                                </a:moveTo>
                                <a:cubicBezTo>
                                  <a:pt x="84" y="24"/>
                                  <a:pt x="84" y="24"/>
                                  <a:pt x="84" y="24"/>
                                </a:cubicBezTo>
                                <a:cubicBezTo>
                                  <a:pt x="84" y="23"/>
                                  <a:pt x="84" y="23"/>
                                  <a:pt x="84" y="23"/>
                                </a:cubicBezTo>
                                <a:cubicBezTo>
                                  <a:pt x="84" y="18"/>
                                  <a:pt x="84" y="18"/>
                                  <a:pt x="84" y="18"/>
                                </a:cubicBezTo>
                                <a:cubicBezTo>
                                  <a:pt x="84" y="6"/>
                                  <a:pt x="75" y="0"/>
                                  <a:pt x="66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8" y="0"/>
                                  <a:pt x="12" y="9"/>
                                  <a:pt x="12" y="18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120"/>
                                  <a:pt x="0" y="120"/>
                                  <a:pt x="0" y="120"/>
                                </a:cubicBezTo>
                                <a:cubicBezTo>
                                  <a:pt x="90" y="120"/>
                                  <a:pt x="90" y="120"/>
                                  <a:pt x="90" y="120"/>
                                </a:cubicBezTo>
                                <a:cubicBezTo>
                                  <a:pt x="90" y="24"/>
                                  <a:pt x="90" y="24"/>
                                  <a:pt x="90" y="24"/>
                                </a:cubicBezTo>
                                <a:lnTo>
                                  <a:pt x="84" y="24"/>
                                </a:lnTo>
                                <a:close/>
                                <a:moveTo>
                                  <a:pt x="72" y="24"/>
                                </a:moveTo>
                                <a:cubicBezTo>
                                  <a:pt x="72" y="24"/>
                                  <a:pt x="72" y="24"/>
                                  <a:pt x="72" y="24"/>
                                </a:cubicBezTo>
                                <a:cubicBezTo>
                                  <a:pt x="24" y="24"/>
                                  <a:pt x="24" y="24"/>
                                  <a:pt x="24" y="24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2"/>
                                  <a:pt x="30" y="12"/>
                                </a:cubicBezTo>
                                <a:cubicBezTo>
                                  <a:pt x="66" y="12"/>
                                  <a:pt x="66" y="12"/>
                                  <a:pt x="66" y="12"/>
                                </a:cubicBezTo>
                                <a:cubicBezTo>
                                  <a:pt x="66" y="12"/>
                                  <a:pt x="72" y="12"/>
                                  <a:pt x="72" y="18"/>
                                </a:cubicBez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27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24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90"/>
                                  <a:pt x="0" y="90"/>
                                  <a:pt x="0" y="90"/>
                                </a:cubicBezTo>
                                <a:cubicBezTo>
                                  <a:pt x="0" y="93"/>
                                  <a:pt x="3" y="96"/>
                                  <a:pt x="6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69.85pt;margin-top:488.2pt;width:65.9pt;height:50.7pt" coordorigin="7397,9764" coordsize="1318,1014">
                <v:shape id="shape_0" ID="Freeform 108" coordsize="30,96" path="m24,0c0,0,0,0,0,0c0,96,0,96,0,96c24,96,24,96,24,96c27,96,30,93,30,90c30,6,30,6,30,6c30,3,27,0,24,0e" fillcolor="#0c0c0c" stroked="f" o:allowincell="f" style="position:absolute;left:8457;top:9964;width:257;height:81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09" coordsize="90,120" path="m84,24c84,24,84,24,84,24c84,23,84,23,84,23c84,18,84,18,84,18c84,6,75,0,66,0c30,0,30,0,30,0c18,0,12,9,12,18c12,24,12,24,12,24c0,24,0,24,0,24c0,120,0,120,0,120c90,120,90,120,90,120c90,24,90,24,90,24l84,24xm72,24c72,24,72,24,72,24c24,24,24,24,24,24c24,18,24,18,24,18c24,18,24,12,30,12c66,12,66,12,66,12c66,12,72,12,72,18l72,24xe" fillcolor="#0c0c0c" stroked="f" o:allowincell="f" style="position:absolute;left:7644;top:9764;width:764;height:101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10" coordsize="24,96" path="m24,0c6,0,6,0,6,0c3,0,0,3,0,6c0,90,0,90,0,90c0,93,3,96,6,96c24,96,24,96,24,96l24,0xe" fillcolor="#0c0c0c" stroked="f" o:allowincell="f" style="position:absolute;left:7397;top:9964;width:199;height:81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596390</wp:posOffset>
                </wp:positionH>
                <wp:positionV relativeFrom="paragraph">
                  <wp:posOffset>7541260</wp:posOffset>
                </wp:positionV>
                <wp:extent cx="1007745" cy="963295"/>
                <wp:effectExtent l="635" t="0" r="0" b="0"/>
                <wp:wrapNone/>
                <wp:docPr id="142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6">
                              <a:moveTo>
                                <a:pt x="174" y="139"/>
                              </a:moveTo>
                              <a:cubicBezTo>
                                <a:pt x="171" y="131"/>
                                <a:pt x="161" y="129"/>
                                <a:pt x="153" y="126"/>
                              </a:cubicBezTo>
                              <a:cubicBezTo>
                                <a:pt x="144" y="122"/>
                                <a:pt x="135" y="118"/>
                                <a:pt x="126" y="115"/>
                              </a:cubicBezTo>
                              <a:cubicBezTo>
                                <a:pt x="123" y="114"/>
                                <a:pt x="121" y="113"/>
                                <a:pt x="118" y="112"/>
                              </a:cubicBezTo>
                              <a:cubicBezTo>
                                <a:pt x="115" y="110"/>
                                <a:pt x="113" y="104"/>
                                <a:pt x="111" y="100"/>
                              </a:cubicBezTo>
                              <a:cubicBezTo>
                                <a:pt x="109" y="100"/>
                                <a:pt x="108" y="100"/>
                                <a:pt x="106" y="100"/>
                              </a:cubicBezTo>
                              <a:cubicBezTo>
                                <a:pt x="106" y="94"/>
                                <a:pt x="110" y="94"/>
                                <a:pt x="111" y="90"/>
                              </a:cubicBezTo>
                              <a:cubicBezTo>
                                <a:pt x="112" y="86"/>
                                <a:pt x="111" y="82"/>
                                <a:pt x="113" y="79"/>
                              </a:cubicBezTo>
                              <a:cubicBezTo>
                                <a:pt x="114" y="76"/>
                                <a:pt x="117" y="76"/>
                                <a:pt x="118" y="74"/>
                              </a:cubicBezTo>
                              <a:cubicBezTo>
                                <a:pt x="120" y="73"/>
                                <a:pt x="120" y="69"/>
                                <a:pt x="121" y="67"/>
                              </a:cubicBezTo>
                              <a:cubicBezTo>
                                <a:pt x="122" y="63"/>
                                <a:pt x="122" y="58"/>
                                <a:pt x="120" y="54"/>
                              </a:cubicBezTo>
                              <a:cubicBezTo>
                                <a:pt x="119" y="52"/>
                                <a:pt x="119" y="51"/>
                                <a:pt x="118" y="49"/>
                              </a:cubicBezTo>
                              <a:cubicBezTo>
                                <a:pt x="118" y="45"/>
                                <a:pt x="119" y="35"/>
                                <a:pt x="119" y="32"/>
                              </a:cubicBezTo>
                              <a:cubicBezTo>
                                <a:pt x="119" y="26"/>
                                <a:pt x="119" y="26"/>
                                <a:pt x="118" y="20"/>
                              </a:cubicBezTo>
                              <a:cubicBezTo>
                                <a:pt x="118" y="20"/>
                                <a:pt x="116" y="14"/>
                                <a:pt x="113" y="13"/>
                              </a:cubicBezTo>
                              <a:cubicBezTo>
                                <a:pt x="108" y="12"/>
                                <a:pt x="108" y="12"/>
                                <a:pt x="108" y="12"/>
                              </a:cubicBezTo>
                              <a:cubicBezTo>
                                <a:pt x="104" y="9"/>
                                <a:pt x="104" y="9"/>
                                <a:pt x="104" y="9"/>
                              </a:cubicBezTo>
                              <a:cubicBezTo>
                                <a:pt x="90" y="0"/>
                                <a:pt x="75" y="6"/>
                                <a:pt x="67" y="9"/>
                              </a:cubicBezTo>
                              <a:cubicBezTo>
                                <a:pt x="56" y="13"/>
                                <a:pt x="49" y="24"/>
                                <a:pt x="54" y="48"/>
                              </a:cubicBezTo>
                              <a:cubicBezTo>
                                <a:pt x="55" y="52"/>
                                <a:pt x="51" y="54"/>
                                <a:pt x="52" y="57"/>
                              </a:cubicBezTo>
                              <a:cubicBezTo>
                                <a:pt x="52" y="61"/>
                                <a:pt x="52" y="73"/>
                                <a:pt x="57" y="76"/>
                              </a:cubicBezTo>
                              <a:cubicBezTo>
                                <a:pt x="57" y="76"/>
                                <a:pt x="61" y="77"/>
                                <a:pt x="60" y="77"/>
                              </a:cubicBezTo>
                              <a:cubicBezTo>
                                <a:pt x="61" y="82"/>
                                <a:pt x="61" y="87"/>
                                <a:pt x="62" y="91"/>
                              </a:cubicBezTo>
                              <a:cubicBezTo>
                                <a:pt x="63" y="94"/>
                                <a:pt x="66" y="95"/>
                                <a:pt x="67" y="99"/>
                              </a:cubicBezTo>
                              <a:cubicBezTo>
                                <a:pt x="63" y="100"/>
                                <a:pt x="63" y="100"/>
                                <a:pt x="63" y="100"/>
                              </a:cubicBezTo>
                              <a:cubicBezTo>
                                <a:pt x="61" y="104"/>
                                <a:pt x="59" y="110"/>
                                <a:pt x="56" y="112"/>
                              </a:cubicBezTo>
                              <a:cubicBezTo>
                                <a:pt x="53" y="113"/>
                                <a:pt x="51" y="114"/>
                                <a:pt x="48" y="115"/>
                              </a:cubicBezTo>
                              <a:cubicBezTo>
                                <a:pt x="39" y="118"/>
                                <a:pt x="30" y="122"/>
                                <a:pt x="21" y="126"/>
                              </a:cubicBezTo>
                              <a:cubicBezTo>
                                <a:pt x="13" y="129"/>
                                <a:pt x="3" y="131"/>
                                <a:pt x="0" y="139"/>
                              </a:cubicBezTo>
                              <a:cubicBezTo>
                                <a:pt x="0" y="145"/>
                                <a:pt x="0" y="158"/>
                                <a:pt x="0" y="166"/>
                              </a:cubicBezTo>
                              <a:cubicBezTo>
                                <a:pt x="76" y="166"/>
                                <a:pt x="76" y="166"/>
                                <a:pt x="76" y="166"/>
                              </a:cubicBezTo>
                              <a:cubicBezTo>
                                <a:pt x="82" y="127"/>
                                <a:pt x="82" y="127"/>
                                <a:pt x="82" y="127"/>
                              </a:cubicBezTo>
                              <a:cubicBezTo>
                                <a:pt x="77" y="117"/>
                                <a:pt x="77" y="117"/>
                                <a:pt x="77" y="117"/>
                              </a:cubicBezTo>
                              <a:cubicBezTo>
                                <a:pt x="88" y="112"/>
                                <a:pt x="88" y="112"/>
                                <a:pt x="88" y="112"/>
                              </a:cubicBezTo>
                              <a:cubicBezTo>
                                <a:pt x="97" y="117"/>
                                <a:pt x="97" y="117"/>
                                <a:pt x="97" y="117"/>
                              </a:cubicBezTo>
                              <a:cubicBezTo>
                                <a:pt x="92" y="128"/>
                                <a:pt x="92" y="128"/>
                                <a:pt x="92" y="128"/>
                              </a:cubicBezTo>
                              <a:cubicBezTo>
                                <a:pt x="101" y="166"/>
                                <a:pt x="101" y="166"/>
                                <a:pt x="101" y="166"/>
                              </a:cubicBezTo>
                              <a:cubicBezTo>
                                <a:pt x="174" y="166"/>
                                <a:pt x="174" y="166"/>
                                <a:pt x="174" y="166"/>
                              </a:cubicBezTo>
                              <a:cubicBezTo>
                                <a:pt x="174" y="158"/>
                                <a:pt x="174" y="145"/>
                                <a:pt x="17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74,166" path="m174,139c171,131,161,129,153,126c144,122,135,118,126,115c123,114,121,113,118,112c115,110,113,104,111,100c109,100,108,100,106,100c106,94,110,94,111,90c112,86,111,82,113,79c114,76,117,76,118,74c120,73,120,69,121,67c122,63,122,58,120,54c119,52,119,51,118,49c118,45,119,35,119,32c119,26,119,26,118,20c118,20,116,14,113,13c108,12,108,12,108,12c104,9,104,9,104,9c90,0,75,6,67,9c56,13,49,24,54,48c55,52,51,54,52,57c52,61,52,73,57,76c57,76,61,77,60,77c61,82,61,87,62,91c63,94,66,95,67,99c63,100,63,100,63,100c61,104,59,110,56,112c53,113,51,114,48,115c39,118,30,122,21,126c13,129,3,131,0,139c0,145,0,158,0,166c76,166,76,166,76,166c82,127,82,127,82,127c77,117,77,117,77,117c88,112,88,112,88,112c97,117,97,117,97,117c92,128,92,128,92,128c101,166,101,166,101,166c174,166,174,166,174,166c174,158,174,145,174,139xe" fillcolor="#0c0c0c" stroked="f" o:allowincell="f" style="position:absolute;margin-left:125.7pt;margin-top:593.8pt;width:79.3pt;height:75.8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022600</wp:posOffset>
                </wp:positionH>
                <wp:positionV relativeFrom="paragraph">
                  <wp:posOffset>6127115</wp:posOffset>
                </wp:positionV>
                <wp:extent cx="778510" cy="992505"/>
                <wp:effectExtent l="635" t="635" r="635" b="635"/>
                <wp:wrapNone/>
                <wp:docPr id="143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6">
                              <a:moveTo>
                                <a:pt x="84" y="71"/>
                              </a:moveTo>
                              <a:cubicBezTo>
                                <a:pt x="79" y="70"/>
                                <a:pt x="74" y="69"/>
                                <a:pt x="69" y="69"/>
                              </a:cubicBezTo>
                              <a:cubicBezTo>
                                <a:pt x="64" y="69"/>
                                <a:pt x="59" y="70"/>
                                <a:pt x="54" y="71"/>
                              </a:cubicBezTo>
                              <a:cubicBezTo>
                                <a:pt x="54" y="26"/>
                                <a:pt x="54" y="26"/>
                                <a:pt x="54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48"/>
                                <a:pt x="15" y="48"/>
                                <a:pt x="15" y="48"/>
                              </a:cubicBezTo>
                              <a:cubicBezTo>
                                <a:pt x="34" y="82"/>
                                <a:pt x="34" y="82"/>
                                <a:pt x="34" y="82"/>
                              </a:cubicBezTo>
                              <a:cubicBezTo>
                                <a:pt x="23" y="92"/>
                                <a:pt x="16" y="106"/>
                                <a:pt x="16" y="122"/>
                              </a:cubicBezTo>
                              <a:cubicBezTo>
                                <a:pt x="16" y="152"/>
                                <a:pt x="40" y="176"/>
                                <a:pt x="69" y="176"/>
                              </a:cubicBezTo>
                              <a:cubicBezTo>
                                <a:pt x="98" y="176"/>
                                <a:pt x="122" y="152"/>
                                <a:pt x="122" y="122"/>
                              </a:cubicBezTo>
                              <a:cubicBezTo>
                                <a:pt x="122" y="105"/>
                                <a:pt x="114" y="90"/>
                                <a:pt x="101" y="80"/>
                              </a:cubicBezTo>
                              <a:cubicBezTo>
                                <a:pt x="123" y="49"/>
                                <a:pt x="123" y="49"/>
                                <a:pt x="123" y="49"/>
                              </a:cubicBezTo>
                              <a:cubicBezTo>
                                <a:pt x="123" y="26"/>
                                <a:pt x="123" y="26"/>
                                <a:pt x="123" y="26"/>
                              </a:cubicBezTo>
                              <a:cubicBezTo>
                                <a:pt x="84" y="26"/>
                                <a:pt x="84" y="26"/>
                                <a:pt x="84" y="26"/>
                              </a:cubicBezTo>
                              <a:lnTo>
                                <a:pt x="84" y="71"/>
                              </a:lnTo>
                              <a:close/>
                              <a:moveTo>
                                <a:pt x="103" y="122"/>
                              </a:moveTo>
                              <a:cubicBezTo>
                                <a:pt x="103" y="141"/>
                                <a:pt x="88" y="157"/>
                                <a:pt x="69" y="157"/>
                              </a:cubicBezTo>
                              <a:cubicBezTo>
                                <a:pt x="50" y="157"/>
                                <a:pt x="35" y="141"/>
                                <a:pt x="35" y="122"/>
                              </a:cubicBezTo>
                              <a:cubicBezTo>
                                <a:pt x="35" y="104"/>
                                <a:pt x="50" y="88"/>
                                <a:pt x="69" y="88"/>
                              </a:cubicBezTo>
                              <a:cubicBezTo>
                                <a:pt x="88" y="88"/>
                                <a:pt x="103" y="104"/>
                                <a:pt x="103" y="12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38" y="16"/>
                                <a:pt x="138" y="16"/>
                                <a:pt x="138" y="16"/>
                              </a:cubicBezTo>
                              <a:cubicBezTo>
                                <a:pt x="138" y="0"/>
                                <a:pt x="138" y="0"/>
                                <a:pt x="138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8" y="91"/>
                              </a:moveTo>
                              <a:cubicBezTo>
                                <a:pt x="61" y="111"/>
                                <a:pt x="61" y="111"/>
                                <a:pt x="61" y="111"/>
                              </a:cubicBezTo>
                              <a:cubicBezTo>
                                <a:pt x="39" y="111"/>
                                <a:pt x="39" y="111"/>
                                <a:pt x="39" y="111"/>
                              </a:cubicBezTo>
                              <a:cubicBezTo>
                                <a:pt x="39" y="111"/>
                                <a:pt x="38" y="112"/>
                                <a:pt x="38" y="112"/>
                              </a:cubicBezTo>
                              <a:cubicBezTo>
                                <a:pt x="38" y="113"/>
                                <a:pt x="38" y="113"/>
                                <a:pt x="38" y="114"/>
                              </a:cubicBezTo>
                              <a:cubicBezTo>
                                <a:pt x="56" y="127"/>
                                <a:pt x="56" y="127"/>
                                <a:pt x="56" y="127"/>
                              </a:cubicBezTo>
                              <a:cubicBezTo>
                                <a:pt x="49" y="148"/>
                                <a:pt x="49" y="148"/>
                                <a:pt x="49" y="148"/>
                              </a:cubicBezTo>
                              <a:cubicBezTo>
                                <a:pt x="49" y="148"/>
                                <a:pt x="49" y="149"/>
                                <a:pt x="50" y="149"/>
                              </a:cubicBezTo>
                              <a:cubicBezTo>
                                <a:pt x="50" y="149"/>
                                <a:pt x="51" y="149"/>
                                <a:pt x="51" y="149"/>
                              </a:cubicBezTo>
                              <a:cubicBezTo>
                                <a:pt x="69" y="136"/>
                                <a:pt x="69" y="136"/>
                                <a:pt x="69" y="136"/>
                              </a:cubicBezTo>
                              <a:cubicBezTo>
                                <a:pt x="87" y="149"/>
                                <a:pt x="87" y="149"/>
                                <a:pt x="87" y="149"/>
                              </a:cubicBezTo>
                              <a:cubicBezTo>
                                <a:pt x="87" y="149"/>
                                <a:pt x="87" y="149"/>
                                <a:pt x="88" y="149"/>
                              </a:cubicBezTo>
                              <a:cubicBezTo>
                                <a:pt x="88" y="149"/>
                                <a:pt x="88" y="149"/>
                                <a:pt x="88" y="149"/>
                              </a:cubicBezTo>
                              <a:cubicBezTo>
                                <a:pt x="89" y="149"/>
                                <a:pt x="89" y="148"/>
                                <a:pt x="89" y="148"/>
                              </a:cubicBezTo>
                              <a:cubicBezTo>
                                <a:pt x="82" y="127"/>
                                <a:pt x="82" y="127"/>
                                <a:pt x="82" y="127"/>
                              </a:cubicBezTo>
                              <a:cubicBezTo>
                                <a:pt x="100" y="114"/>
                                <a:pt x="100" y="114"/>
                                <a:pt x="100" y="114"/>
                              </a:cubicBezTo>
                              <a:cubicBezTo>
                                <a:pt x="100" y="113"/>
                                <a:pt x="100" y="113"/>
                                <a:pt x="100" y="112"/>
                              </a:cubicBezTo>
                              <a:cubicBezTo>
                                <a:pt x="100" y="112"/>
                                <a:pt x="99" y="111"/>
                                <a:pt x="99" y="111"/>
                              </a:cubicBezTo>
                              <a:cubicBezTo>
                                <a:pt x="77" y="111"/>
                                <a:pt x="77" y="111"/>
                                <a:pt x="77" y="111"/>
                              </a:cubicBezTo>
                              <a:cubicBezTo>
                                <a:pt x="70" y="91"/>
                                <a:pt x="70" y="91"/>
                                <a:pt x="70" y="91"/>
                              </a:cubicBezTo>
                              <a:cubicBezTo>
                                <a:pt x="70" y="90"/>
                                <a:pt x="70" y="90"/>
                                <a:pt x="69" y="90"/>
                              </a:cubicBezTo>
                              <a:cubicBezTo>
                                <a:pt x="68" y="90"/>
                                <a:pt x="68" y="90"/>
                                <a:pt x="68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38,176" path="m84,71c79,70,74,69,69,69c64,69,59,70,54,71c54,26,54,26,54,26c15,26,15,26,15,26c15,48,15,48,15,48c34,82,34,82,34,82c23,92,16,106,16,122c16,152,40,176,69,176c98,176,122,152,122,122c122,105,114,90,101,80c123,49,123,49,123,49c123,26,123,26,123,26c84,26,84,26,84,26l84,71xm103,122c103,141,88,157,69,157c50,157,35,141,35,122c35,104,50,88,69,88c88,88,103,104,103,122xm0,0c0,16,0,16,0,16c138,16,138,16,138,16c138,0,138,0,138,0l0,0xm68,91c61,111,61,111,61,111c39,111,39,111,39,111c39,111,38,112,38,112c38,113,38,113,38,114c56,127,56,127,56,127c49,148,49,148,49,148c49,148,49,149,50,149c50,149,51,149,51,149c69,136,69,136,69,136c87,149,87,149,87,149c87,149,87,149,88,149c88,149,88,149,88,149c89,149,89,148,89,148c82,127,82,127,82,127c100,114,100,114,100,114c100,113,100,113,100,112c100,112,99,111,99,111c77,111,77,111,77,111c70,91,70,91,70,91c70,90,70,90,69,90c68,90,68,90,68,91xe" fillcolor="#0c0c0c" stroked="f" o:allowincell="f" style="position:absolute;margin-left:238pt;margin-top:482.45pt;width:61.25pt;height:78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300" simplePos="0" locked="0" layoutInCell="0" allowOverlap="1" relativeHeight="155">
                <wp:simplePos x="0" y="0"/>
                <wp:positionH relativeFrom="column">
                  <wp:posOffset>-199390</wp:posOffset>
                </wp:positionH>
                <wp:positionV relativeFrom="paragraph">
                  <wp:posOffset>6235065</wp:posOffset>
                </wp:positionV>
                <wp:extent cx="839470" cy="800735"/>
                <wp:effectExtent l="0" t="635" r="635" b="635"/>
                <wp:wrapNone/>
                <wp:docPr id="14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49" y="73"/>
                              </a:moveTo>
                              <a:cubicBezTo>
                                <a:pt x="49" y="73"/>
                                <a:pt x="49" y="73"/>
                                <a:pt x="49" y="73"/>
                              </a:cubicBezTo>
                              <a:cubicBezTo>
                                <a:pt x="65" y="89"/>
                                <a:pt x="65" y="89"/>
                                <a:pt x="65" y="89"/>
                              </a:cubicBezTo>
                              <a:cubicBezTo>
                                <a:pt x="71" y="84"/>
                                <a:pt x="71" y="84"/>
                                <a:pt x="71" y="84"/>
                              </a:cubicBezTo>
                              <a:cubicBezTo>
                                <a:pt x="65" y="77"/>
                                <a:pt x="65" y="77"/>
                                <a:pt x="65" y="77"/>
                              </a:cubicBezTo>
                              <a:cubicBezTo>
                                <a:pt x="62" y="75"/>
                                <a:pt x="62" y="75"/>
                                <a:pt x="62" y="75"/>
                              </a:cubicBezTo>
                              <a:cubicBezTo>
                                <a:pt x="77" y="60"/>
                                <a:pt x="77" y="60"/>
                                <a:pt x="77" y="60"/>
                              </a:cubicBezTo>
                              <a:cubicBezTo>
                                <a:pt x="78" y="60"/>
                                <a:pt x="78" y="60"/>
                                <a:pt x="78" y="60"/>
                              </a:cubicBezTo>
                              <a:cubicBezTo>
                                <a:pt x="79" y="60"/>
                                <a:pt x="79" y="60"/>
                                <a:pt x="80" y="60"/>
                              </a:cubicBezTo>
                              <a:cubicBezTo>
                                <a:pt x="81" y="60"/>
                                <a:pt x="82" y="60"/>
                                <a:pt x="83" y="60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5" y="37"/>
                                <a:pt x="72" y="24"/>
                                <a:pt x="63" y="14"/>
                              </a:cubicBezTo>
                              <a:cubicBezTo>
                                <a:pt x="53" y="5"/>
                                <a:pt x="40" y="2"/>
                                <a:pt x="28" y="5"/>
                              </a:cubicBezTo>
                              <a:cubicBezTo>
                                <a:pt x="48" y="25"/>
                                <a:pt x="48" y="25"/>
                                <a:pt x="48" y="25"/>
                              </a:cubicBezTo>
                              <a:cubicBezTo>
                                <a:pt x="43" y="45"/>
                                <a:pt x="43" y="45"/>
                                <a:pt x="43" y="45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4" y="30"/>
                                <a:pt x="4" y="30"/>
                                <a:pt x="4" y="30"/>
                              </a:cubicBezTo>
                              <a:cubicBezTo>
                                <a:pt x="0" y="42"/>
                                <a:pt x="4" y="55"/>
                                <a:pt x="13" y="64"/>
                              </a:cubicBezTo>
                              <a:cubicBezTo>
                                <a:pt x="22" y="74"/>
                                <a:pt x="36" y="77"/>
                                <a:pt x="49" y="73"/>
                              </a:cubicBezTo>
                              <a:close/>
                              <a:moveTo>
                                <a:pt x="108" y="85"/>
                              </a:moveTo>
                              <a:cubicBezTo>
                                <a:pt x="107" y="86"/>
                                <a:pt x="107" y="88"/>
                                <a:pt x="107" y="89"/>
                              </a:cubicBezTo>
                              <a:cubicBezTo>
                                <a:pt x="108" y="91"/>
                                <a:pt x="108" y="91"/>
                                <a:pt x="108" y="91"/>
                              </a:cubicBezTo>
                              <a:cubicBezTo>
                                <a:pt x="106" y="92"/>
                                <a:pt x="106" y="92"/>
                                <a:pt x="106" y="92"/>
                              </a:cubicBezTo>
                              <a:cubicBezTo>
                                <a:pt x="96" y="103"/>
                                <a:pt x="96" y="103"/>
                                <a:pt x="96" y="103"/>
                              </a:cubicBezTo>
                              <a:cubicBezTo>
                                <a:pt x="93" y="105"/>
                                <a:pt x="93" y="105"/>
                                <a:pt x="93" y="105"/>
                              </a:cubicBezTo>
                              <a:cubicBezTo>
                                <a:pt x="84" y="96"/>
                                <a:pt x="84" y="96"/>
                                <a:pt x="84" y="96"/>
                              </a:cubicBezTo>
                              <a:cubicBezTo>
                                <a:pt x="78" y="102"/>
                                <a:pt x="78" y="102"/>
                                <a:pt x="78" y="102"/>
                              </a:cubicBezTo>
                              <a:cubicBezTo>
                                <a:pt x="131" y="155"/>
                                <a:pt x="131" y="155"/>
                                <a:pt x="131" y="155"/>
                              </a:cubicBezTo>
                              <a:cubicBezTo>
                                <a:pt x="134" y="158"/>
                                <a:pt x="138" y="160"/>
                                <a:pt x="143" y="160"/>
                              </a:cubicBezTo>
                              <a:cubicBezTo>
                                <a:pt x="147" y="160"/>
                                <a:pt x="151" y="158"/>
                                <a:pt x="154" y="155"/>
                              </a:cubicBezTo>
                              <a:cubicBezTo>
                                <a:pt x="161" y="148"/>
                                <a:pt x="161" y="138"/>
                                <a:pt x="154" y="131"/>
                              </a:cubicBezTo>
                              <a:lnTo>
                                <a:pt x="108" y="85"/>
                              </a:lnTo>
                              <a:close/>
                              <a:moveTo>
                                <a:pt x="148" y="149"/>
                              </a:moveTo>
                              <a:cubicBezTo>
                                <a:pt x="140" y="152"/>
                                <a:pt x="140" y="152"/>
                                <a:pt x="140" y="152"/>
                              </a:cubicBezTo>
                              <a:cubicBezTo>
                                <a:pt x="133" y="145"/>
                                <a:pt x="133" y="145"/>
                                <a:pt x="133" y="145"/>
                              </a:cubicBezTo>
                              <a:cubicBezTo>
                                <a:pt x="135" y="136"/>
                                <a:pt x="135" y="136"/>
                                <a:pt x="135" y="136"/>
                              </a:cubicBezTo>
                              <a:cubicBezTo>
                                <a:pt x="144" y="134"/>
                                <a:pt x="144" y="134"/>
                                <a:pt x="144" y="134"/>
                              </a:cubicBezTo>
                              <a:cubicBezTo>
                                <a:pt x="150" y="141"/>
                                <a:pt x="150" y="141"/>
                                <a:pt x="150" y="141"/>
                              </a:cubicBezTo>
                              <a:lnTo>
                                <a:pt x="148" y="149"/>
                              </a:lnTo>
                              <a:close/>
                              <a:moveTo>
                                <a:pt x="84" y="91"/>
                              </a:moveTo>
                              <a:cubicBezTo>
                                <a:pt x="93" y="100"/>
                                <a:pt x="93" y="100"/>
                                <a:pt x="93" y="100"/>
                              </a:cubicBezTo>
                              <a:cubicBezTo>
                                <a:pt x="103" y="90"/>
                                <a:pt x="103" y="90"/>
                                <a:pt x="103" y="90"/>
                              </a:cubicBezTo>
                              <a:cubicBezTo>
                                <a:pt x="103" y="84"/>
                                <a:pt x="104" y="79"/>
                                <a:pt x="108" y="75"/>
                              </a:cubicBezTo>
                              <a:cubicBezTo>
                                <a:pt x="112" y="72"/>
                                <a:pt x="117" y="70"/>
                                <a:pt x="122" y="70"/>
                              </a:cubicBezTo>
                              <a:cubicBezTo>
                                <a:pt x="168" y="25"/>
                                <a:pt x="168" y="25"/>
                                <a:pt x="168" y="25"/>
                              </a:cubicBezTo>
                              <a:cubicBezTo>
                                <a:pt x="142" y="0"/>
                                <a:pt x="142" y="0"/>
                                <a:pt x="142" y="0"/>
                              </a:cubicBezTo>
                              <a:cubicBezTo>
                                <a:pt x="97" y="45"/>
                                <a:pt x="97" y="45"/>
                                <a:pt x="97" y="45"/>
                              </a:cubicBezTo>
                              <a:cubicBezTo>
                                <a:pt x="98" y="50"/>
                                <a:pt x="96" y="55"/>
                                <a:pt x="92" y="59"/>
                              </a:cubicBezTo>
                              <a:cubicBezTo>
                                <a:pt x="88" y="63"/>
                                <a:pt x="83" y="65"/>
                                <a:pt x="78" y="64"/>
                              </a:cubicBezTo>
                              <a:cubicBezTo>
                                <a:pt x="68" y="75"/>
                                <a:pt x="68" y="75"/>
                                <a:pt x="68" y="75"/>
                              </a:cubicBezTo>
                              <a:cubicBezTo>
                                <a:pt x="77" y="84"/>
                                <a:pt x="77" y="84"/>
                                <a:pt x="77" y="84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cubicBezTo>
                                <a:pt x="31" y="127"/>
                                <a:pt x="31" y="127"/>
                                <a:pt x="31" y="127"/>
                              </a:cubicBezTo>
                              <a:cubicBezTo>
                                <a:pt x="22" y="134"/>
                                <a:pt x="22" y="134"/>
                                <a:pt x="22" y="134"/>
                              </a:cubicBezTo>
                              <a:cubicBezTo>
                                <a:pt x="8" y="156"/>
                                <a:pt x="8" y="156"/>
                                <a:pt x="8" y="156"/>
                              </a:cubicBezTo>
                              <a:cubicBezTo>
                                <a:pt x="11" y="160"/>
                                <a:pt x="11" y="160"/>
                                <a:pt x="11" y="160"/>
                              </a:cubicBezTo>
                              <a:cubicBezTo>
                                <a:pt x="34" y="146"/>
                                <a:pt x="34" y="146"/>
                                <a:pt x="34" y="146"/>
                              </a:cubicBezTo>
                              <a:cubicBezTo>
                                <a:pt x="41" y="137"/>
                                <a:pt x="41" y="137"/>
                                <a:pt x="41" y="137"/>
                              </a:cubicBezTo>
                              <a:cubicBezTo>
                                <a:pt x="39" y="135"/>
                                <a:pt x="39" y="135"/>
                                <a:pt x="39" y="135"/>
                              </a:cubicBezTo>
                              <a:lnTo>
                                <a:pt x="8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#0c0c0c" stroked="f" o:allowincell="f" style="position:absolute;margin-left:-15.7pt;margin-top:490.95pt;width:66.05pt;height:6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639945</wp:posOffset>
                </wp:positionH>
                <wp:positionV relativeFrom="paragraph">
                  <wp:posOffset>7545070</wp:posOffset>
                </wp:positionV>
                <wp:extent cx="1007745" cy="959485"/>
                <wp:effectExtent l="635" t="0" r="0" b="0"/>
                <wp:wrapNone/>
                <wp:docPr id="145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6">
                              <a:moveTo>
                                <a:pt x="118" y="20"/>
                              </a:moveTo>
                              <a:cubicBezTo>
                                <a:pt x="119" y="26"/>
                                <a:pt x="119" y="26"/>
                                <a:pt x="119" y="32"/>
                              </a:cubicBezTo>
                              <a:cubicBezTo>
                                <a:pt x="119" y="35"/>
                                <a:pt x="118" y="45"/>
                                <a:pt x="118" y="49"/>
                              </a:cubicBezTo>
                              <a:cubicBezTo>
                                <a:pt x="119" y="52"/>
                                <a:pt x="119" y="52"/>
                                <a:pt x="120" y="54"/>
                              </a:cubicBezTo>
                              <a:cubicBezTo>
                                <a:pt x="122" y="58"/>
                                <a:pt x="122" y="63"/>
                                <a:pt x="121" y="67"/>
                              </a:cubicBezTo>
                              <a:cubicBezTo>
                                <a:pt x="120" y="69"/>
                                <a:pt x="120" y="73"/>
                                <a:pt x="118" y="74"/>
                              </a:cubicBezTo>
                              <a:cubicBezTo>
                                <a:pt x="117" y="76"/>
                                <a:pt x="114" y="76"/>
                                <a:pt x="113" y="79"/>
                              </a:cubicBezTo>
                              <a:cubicBezTo>
                                <a:pt x="111" y="82"/>
                                <a:pt x="112" y="86"/>
                                <a:pt x="111" y="90"/>
                              </a:cubicBezTo>
                              <a:cubicBezTo>
                                <a:pt x="110" y="94"/>
                                <a:pt x="106" y="94"/>
                                <a:pt x="106" y="100"/>
                              </a:cubicBezTo>
                              <a:cubicBezTo>
                                <a:pt x="108" y="100"/>
                                <a:pt x="109" y="100"/>
                                <a:pt x="111" y="100"/>
                              </a:cubicBezTo>
                              <a:cubicBezTo>
                                <a:pt x="113" y="104"/>
                                <a:pt x="115" y="110"/>
                                <a:pt x="118" y="113"/>
                              </a:cubicBezTo>
                              <a:cubicBezTo>
                                <a:pt x="121" y="113"/>
                                <a:pt x="123" y="114"/>
                                <a:pt x="126" y="115"/>
                              </a:cubicBezTo>
                              <a:cubicBezTo>
                                <a:pt x="135" y="118"/>
                                <a:pt x="144" y="122"/>
                                <a:pt x="153" y="126"/>
                              </a:cubicBezTo>
                              <a:cubicBezTo>
                                <a:pt x="161" y="130"/>
                                <a:pt x="171" y="131"/>
                                <a:pt x="174" y="139"/>
                              </a:cubicBezTo>
                              <a:cubicBezTo>
                                <a:pt x="174" y="145"/>
                                <a:pt x="174" y="158"/>
                                <a:pt x="174" y="166"/>
                              </a:cubicBezTo>
                              <a:cubicBezTo>
                                <a:pt x="0" y="166"/>
                                <a:pt x="0" y="166"/>
                                <a:pt x="0" y="166"/>
                              </a:cubicBezTo>
                              <a:cubicBezTo>
                                <a:pt x="0" y="158"/>
                                <a:pt x="0" y="145"/>
                                <a:pt x="0" y="139"/>
                              </a:cubicBezTo>
                              <a:cubicBezTo>
                                <a:pt x="3" y="131"/>
                                <a:pt x="13" y="130"/>
                                <a:pt x="21" y="126"/>
                              </a:cubicBezTo>
                              <a:cubicBezTo>
                                <a:pt x="30" y="122"/>
                                <a:pt x="39" y="118"/>
                                <a:pt x="48" y="115"/>
                              </a:cubicBezTo>
                              <a:cubicBezTo>
                                <a:pt x="51" y="114"/>
                                <a:pt x="53" y="113"/>
                                <a:pt x="56" y="113"/>
                              </a:cubicBezTo>
                              <a:cubicBezTo>
                                <a:pt x="59" y="110"/>
                                <a:pt x="61" y="104"/>
                                <a:pt x="63" y="100"/>
                              </a:cubicBezTo>
                              <a:cubicBezTo>
                                <a:pt x="67" y="99"/>
                                <a:pt x="67" y="99"/>
                                <a:pt x="67" y="99"/>
                              </a:cubicBezTo>
                              <a:cubicBezTo>
                                <a:pt x="66" y="95"/>
                                <a:pt x="63" y="95"/>
                                <a:pt x="62" y="91"/>
                              </a:cubicBezTo>
                              <a:cubicBezTo>
                                <a:pt x="61" y="87"/>
                                <a:pt x="61" y="82"/>
                                <a:pt x="60" y="77"/>
                              </a:cubicBezTo>
                              <a:cubicBezTo>
                                <a:pt x="61" y="77"/>
                                <a:pt x="57" y="76"/>
                                <a:pt x="57" y="76"/>
                              </a:cubicBezTo>
                              <a:cubicBezTo>
                                <a:pt x="52" y="73"/>
                                <a:pt x="52" y="61"/>
                                <a:pt x="52" y="57"/>
                              </a:cubicBezTo>
                              <a:cubicBezTo>
                                <a:pt x="51" y="54"/>
                                <a:pt x="55" y="53"/>
                                <a:pt x="54" y="48"/>
                              </a:cubicBezTo>
                              <a:cubicBezTo>
                                <a:pt x="49" y="24"/>
                                <a:pt x="56" y="13"/>
                                <a:pt x="67" y="9"/>
                              </a:cubicBezTo>
                              <a:cubicBezTo>
                                <a:pt x="75" y="6"/>
                                <a:pt x="90" y="0"/>
                                <a:pt x="104" y="9"/>
                              </a:cubicBezTo>
                              <a:cubicBezTo>
                                <a:pt x="108" y="12"/>
                                <a:pt x="108" y="12"/>
                                <a:pt x="108" y="12"/>
                              </a:cubicBezTo>
                              <a:cubicBezTo>
                                <a:pt x="113" y="13"/>
                                <a:pt x="113" y="13"/>
                                <a:pt x="113" y="13"/>
                              </a:cubicBezTo>
                              <a:cubicBezTo>
                                <a:pt x="116" y="14"/>
                                <a:pt x="118" y="20"/>
                                <a:pt x="118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74,166" path="m118,20c119,26,119,26,119,32c119,35,118,45,118,49c119,52,119,52,120,54c122,58,122,63,121,67c120,69,120,73,118,74c117,76,114,76,113,79c111,82,112,86,111,90c110,94,106,94,106,100c108,100,109,100,111,100c113,104,115,110,118,113c121,113,123,114,126,115c135,118,144,122,153,126c161,130,171,131,174,139c174,145,174,158,174,166c0,166,0,166,0,166c0,158,0,145,0,139c3,131,13,130,21,126c30,122,39,118,48,115c51,114,53,113,56,113c59,110,61,104,63,100c67,99,67,99,67,99c66,95,63,95,62,91c61,87,61,82,60,77c61,77,57,76,57,76c52,73,52,61,52,57c51,54,55,53,54,48c49,24,56,13,67,9c75,6,90,0,104,9c108,12,108,12,108,12c113,13,113,13,113,13c116,14,118,20,118,20xe" fillcolor="#0c0c0c" stroked="f" o:allowincell="f" style="position:absolute;margin-left:365.35pt;margin-top:594.1pt;width:79.3pt;height:75.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8100" distR="108585" simplePos="0" locked="0" layoutInCell="0" allowOverlap="1" relativeHeight="158">
                <wp:simplePos x="0" y="0"/>
                <wp:positionH relativeFrom="column">
                  <wp:posOffset>1398905</wp:posOffset>
                </wp:positionH>
                <wp:positionV relativeFrom="paragraph">
                  <wp:posOffset>6127115</wp:posOffset>
                </wp:positionV>
                <wp:extent cx="1007745" cy="1012190"/>
                <wp:effectExtent l="0" t="0" r="0" b="0"/>
                <wp:wrapNone/>
                <wp:docPr id="14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12320"/>
                          <a:chOff x="0" y="0"/>
                          <a:chExt cx="1007640" cy="101232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909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7" y="0"/>
                                </a:moveTo>
                                <a:cubicBezTo>
                                  <a:pt x="12" y="7"/>
                                  <a:pt x="0" y="38"/>
                                  <a:pt x="50" y="89"/>
                                </a:cubicBezTo>
                                <a:cubicBezTo>
                                  <a:pt x="102" y="142"/>
                                  <a:pt x="136" y="131"/>
                                  <a:pt x="142" y="125"/>
                                </a:cubicBezTo>
                                <a:cubicBezTo>
                                  <a:pt x="107" y="90"/>
                                  <a:pt x="107" y="90"/>
                                  <a:pt x="107" y="90"/>
                                </a:cubicBezTo>
                                <a:cubicBezTo>
                                  <a:pt x="102" y="95"/>
                                  <a:pt x="96" y="90"/>
                                  <a:pt x="83" y="80"/>
                                </a:cubicBezTo>
                                <a:cubicBezTo>
                                  <a:pt x="76" y="74"/>
                                  <a:pt x="66" y="65"/>
                                  <a:pt x="58" y="55"/>
                                </a:cubicBezTo>
                                <a:cubicBezTo>
                                  <a:pt x="53" y="48"/>
                                  <a:pt x="48" y="41"/>
                                  <a:pt x="53" y="36"/>
                                </a:cubicBez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77800"/>
                            <a:ext cx="308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5" y="37"/>
                                </a:moveTo>
                                <a:cubicBezTo>
                                  <a:pt x="48" y="35"/>
                                  <a:pt x="47" y="31"/>
                                  <a:pt x="45" y="29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9"/>
                                  <a:pt x="18" y="2"/>
                                  <a:pt x="18" y="2"/>
                                </a:cubicBezTo>
                                <a:cubicBezTo>
                                  <a:pt x="16" y="0"/>
                                  <a:pt x="12" y="0"/>
                                  <a:pt x="10" y="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35" y="47"/>
                                  <a:pt x="35" y="47"/>
                                  <a:pt x="35" y="47"/>
                                </a:cubicBezTo>
                                <a:cubicBezTo>
                                  <a:pt x="35" y="47"/>
                                  <a:pt x="45" y="37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308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5" y="38"/>
                                </a:moveTo>
                                <a:cubicBezTo>
                                  <a:pt x="48" y="36"/>
                                  <a:pt x="48" y="33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31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2" y="0"/>
                                  <a:pt x="10" y="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36" y="48"/>
                                  <a:pt x="36" y="48"/>
                                  <a:pt x="36" y="48"/>
                                </a:cubicBezTo>
                                <a:cubicBezTo>
                                  <a:pt x="36" y="48"/>
                                  <a:pt x="45" y="38"/>
                                  <a:pt x="45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10.15pt;margin-top:482.45pt;width:79.35pt;height:79.7pt" coordorigin="2203,9649" coordsize="1587,1594">
                <v:shape id="shape_0" ID="Freeform 42" coordsize="142,142" path="m17,0c12,7,0,38,50,89c102,142,136,131,142,125c107,90,107,90,107,90c102,95,96,90,83,80c76,74,66,65,58,55c53,48,48,41,53,36l17,0xe" fillcolor="#0c0c0c" stroked="f" o:allowincell="f" style="position:absolute;left:2203;top:9804;width:1431;height:143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43" coordsize="48,47" path="m45,37c48,35,47,31,45,29c45,29,45,29,45,29c45,29,18,2,18,2c16,0,12,0,10,2c0,12,0,12,0,12c35,47,35,47,35,47c35,47,45,37,45,37xe" fillcolor="#0c0c0c" stroked="f" o:allowincell="f" style="position:absolute;left:3304;top:10559;width:485;height:47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44" coordsize="48,48" path="m45,38c48,36,48,33,45,31c45,31,45,31,45,31c45,31,17,3,17,3c15,0,12,0,10,3c0,13,0,13,0,13c36,48,36,48,36,48c36,48,45,38,45,38xe" fillcolor="#0c0c0c" stroked="f" o:allowincell="f" style="position:absolute;left:2400;top:9649;width:485;height:48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136900</wp:posOffset>
                </wp:positionH>
                <wp:positionV relativeFrom="paragraph">
                  <wp:posOffset>1346835</wp:posOffset>
                </wp:positionV>
                <wp:extent cx="894080" cy="901065"/>
                <wp:effectExtent l="5080" t="5715" r="5715" b="5080"/>
                <wp:wrapNone/>
                <wp:docPr id="147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2">
                              <a:moveTo>
                                <a:pt x="115" y="64"/>
                              </a:moveTo>
                              <a:cubicBezTo>
                                <a:pt x="118" y="59"/>
                                <a:pt x="121" y="54"/>
                                <a:pt x="123" y="48"/>
                              </a:cubicBezTo>
                              <a:cubicBezTo>
                                <a:pt x="125" y="42"/>
                                <a:pt x="126" y="35"/>
                                <a:pt x="126" y="28"/>
                              </a:cubicBezTo>
                              <a:cubicBezTo>
                                <a:pt x="131" y="30"/>
                                <a:pt x="135" y="32"/>
                                <a:pt x="137" y="34"/>
                              </a:cubicBezTo>
                              <a:cubicBezTo>
                                <a:pt x="139" y="36"/>
                                <a:pt x="139" y="38"/>
                                <a:pt x="139" y="42"/>
                              </a:cubicBezTo>
                              <a:cubicBezTo>
                                <a:pt x="139" y="47"/>
                                <a:pt x="138" y="53"/>
                                <a:pt x="135" y="58"/>
                              </a:cubicBezTo>
                              <a:cubicBezTo>
                                <a:pt x="133" y="64"/>
                                <a:pt x="130" y="67"/>
                                <a:pt x="127" y="67"/>
                              </a:cubicBezTo>
                              <a:cubicBezTo>
                                <a:pt x="126" y="67"/>
                                <a:pt x="124" y="66"/>
                                <a:pt x="122" y="66"/>
                              </a:cubicBezTo>
                              <a:cubicBezTo>
                                <a:pt x="120" y="65"/>
                                <a:pt x="118" y="65"/>
                                <a:pt x="115" y="64"/>
                              </a:cubicBezTo>
                              <a:close/>
                              <a:moveTo>
                                <a:pt x="32" y="156"/>
                              </a:moveTo>
                              <a:cubicBezTo>
                                <a:pt x="23" y="145"/>
                                <a:pt x="17" y="135"/>
                                <a:pt x="14" y="126"/>
                              </a:cubicBezTo>
                              <a:cubicBezTo>
                                <a:pt x="10" y="117"/>
                                <a:pt x="8" y="106"/>
                                <a:pt x="8" y="96"/>
                              </a:cubicBezTo>
                              <a:cubicBezTo>
                                <a:pt x="8" y="84"/>
                                <a:pt x="10" y="73"/>
                                <a:pt x="15" y="62"/>
                              </a:cubicBezTo>
                              <a:cubicBezTo>
                                <a:pt x="19" y="52"/>
                                <a:pt x="26" y="42"/>
                                <a:pt x="34" y="34"/>
                              </a:cubicBezTo>
                              <a:cubicBezTo>
                                <a:pt x="42" y="26"/>
                                <a:pt x="52" y="19"/>
                                <a:pt x="62" y="15"/>
                              </a:cubicBezTo>
                              <a:cubicBezTo>
                                <a:pt x="73" y="10"/>
                                <a:pt x="84" y="8"/>
                                <a:pt x="96" y="8"/>
                              </a:cubicBezTo>
                              <a:cubicBezTo>
                                <a:pt x="108" y="8"/>
                                <a:pt x="119" y="10"/>
                                <a:pt x="129" y="15"/>
                              </a:cubicBezTo>
                              <a:cubicBezTo>
                                <a:pt x="140" y="19"/>
                                <a:pt x="150" y="25"/>
                                <a:pt x="158" y="34"/>
                              </a:cubicBezTo>
                              <a:cubicBezTo>
                                <a:pt x="166" y="42"/>
                                <a:pt x="173" y="52"/>
                                <a:pt x="177" y="62"/>
                              </a:cubicBezTo>
                              <a:cubicBezTo>
                                <a:pt x="182" y="73"/>
                                <a:pt x="184" y="84"/>
                                <a:pt x="184" y="96"/>
                              </a:cubicBezTo>
                              <a:cubicBezTo>
                                <a:pt x="184" y="107"/>
                                <a:pt x="182" y="119"/>
                                <a:pt x="177" y="129"/>
                              </a:cubicBezTo>
                              <a:cubicBezTo>
                                <a:pt x="173" y="140"/>
                                <a:pt x="166" y="150"/>
                                <a:pt x="158" y="158"/>
                              </a:cubicBezTo>
                              <a:cubicBezTo>
                                <a:pt x="150" y="166"/>
                                <a:pt x="140" y="173"/>
                                <a:pt x="129" y="177"/>
                              </a:cubicBezTo>
                              <a:cubicBezTo>
                                <a:pt x="119" y="182"/>
                                <a:pt x="107" y="184"/>
                                <a:pt x="96" y="184"/>
                              </a:cubicBezTo>
                              <a:cubicBezTo>
                                <a:pt x="82" y="184"/>
                                <a:pt x="71" y="182"/>
                                <a:pt x="62" y="177"/>
                              </a:cubicBezTo>
                              <a:cubicBezTo>
                                <a:pt x="54" y="173"/>
                                <a:pt x="49" y="167"/>
                                <a:pt x="49" y="159"/>
                              </a:cubicBezTo>
                              <a:cubicBezTo>
                                <a:pt x="49" y="158"/>
                                <a:pt x="50" y="156"/>
                                <a:pt x="50" y="155"/>
                              </a:cubicBezTo>
                              <a:cubicBezTo>
                                <a:pt x="51" y="153"/>
                                <a:pt x="52" y="151"/>
                                <a:pt x="53" y="150"/>
                              </a:cubicBezTo>
                              <a:cubicBezTo>
                                <a:pt x="54" y="151"/>
                                <a:pt x="55" y="152"/>
                                <a:pt x="56" y="152"/>
                              </a:cubicBezTo>
                              <a:cubicBezTo>
                                <a:pt x="58" y="153"/>
                                <a:pt x="58" y="153"/>
                                <a:pt x="59" y="153"/>
                              </a:cubicBezTo>
                              <a:cubicBezTo>
                                <a:pt x="61" y="153"/>
                                <a:pt x="62" y="152"/>
                                <a:pt x="65" y="150"/>
                              </a:cubicBezTo>
                              <a:cubicBezTo>
                                <a:pt x="68" y="148"/>
                                <a:pt x="70" y="145"/>
                                <a:pt x="73" y="141"/>
                              </a:cubicBezTo>
                              <a:cubicBezTo>
                                <a:pt x="75" y="138"/>
                                <a:pt x="77" y="135"/>
                                <a:pt x="79" y="131"/>
                              </a:cubicBezTo>
                              <a:cubicBezTo>
                                <a:pt x="80" y="128"/>
                                <a:pt x="81" y="125"/>
                                <a:pt x="81" y="124"/>
                              </a:cubicBezTo>
                              <a:cubicBezTo>
                                <a:pt x="81" y="124"/>
                                <a:pt x="80" y="122"/>
                                <a:pt x="78" y="120"/>
                              </a:cubicBezTo>
                              <a:cubicBezTo>
                                <a:pt x="76" y="118"/>
                                <a:pt x="76" y="116"/>
                                <a:pt x="76" y="114"/>
                              </a:cubicBezTo>
                              <a:cubicBezTo>
                                <a:pt x="76" y="111"/>
                                <a:pt x="76" y="107"/>
                                <a:pt x="78" y="102"/>
                              </a:cubicBezTo>
                              <a:cubicBezTo>
                                <a:pt x="80" y="97"/>
                                <a:pt x="82" y="91"/>
                                <a:pt x="85" y="85"/>
                              </a:cubicBezTo>
                              <a:cubicBezTo>
                                <a:pt x="89" y="77"/>
                                <a:pt x="92" y="72"/>
                                <a:pt x="95" y="69"/>
                              </a:cubicBezTo>
                              <a:cubicBezTo>
                                <a:pt x="97" y="66"/>
                                <a:pt x="99" y="64"/>
                                <a:pt x="102" y="63"/>
                              </a:cubicBezTo>
                              <a:cubicBezTo>
                                <a:pt x="102" y="63"/>
                                <a:pt x="103" y="62"/>
                                <a:pt x="105" y="62"/>
                              </a:cubicBezTo>
                              <a:cubicBezTo>
                                <a:pt x="109" y="62"/>
                                <a:pt x="112" y="60"/>
                                <a:pt x="114" y="57"/>
                              </a:cubicBezTo>
                              <a:cubicBezTo>
                                <a:pt x="116" y="54"/>
                                <a:pt x="118" y="49"/>
                                <a:pt x="119" y="44"/>
                              </a:cubicBezTo>
                              <a:cubicBezTo>
                                <a:pt x="121" y="39"/>
                                <a:pt x="121" y="35"/>
                                <a:pt x="121" y="31"/>
                              </a:cubicBezTo>
                              <a:cubicBezTo>
                                <a:pt x="121" y="29"/>
                                <a:pt x="121" y="27"/>
                                <a:pt x="120" y="26"/>
                              </a:cubicBezTo>
                              <a:cubicBezTo>
                                <a:pt x="119" y="25"/>
                                <a:pt x="117" y="24"/>
                                <a:pt x="114" y="24"/>
                              </a:cubicBezTo>
                              <a:cubicBezTo>
                                <a:pt x="110" y="24"/>
                                <a:pt x="106" y="24"/>
                                <a:pt x="103" y="25"/>
                              </a:cubicBezTo>
                              <a:cubicBezTo>
                                <a:pt x="100" y="26"/>
                                <a:pt x="97" y="27"/>
                                <a:pt x="95" y="28"/>
                              </a:cubicBezTo>
                              <a:cubicBezTo>
                                <a:pt x="93" y="29"/>
                                <a:pt x="90" y="33"/>
                                <a:pt x="86" y="38"/>
                              </a:cubicBezTo>
                              <a:cubicBezTo>
                                <a:pt x="81" y="44"/>
                                <a:pt x="77" y="50"/>
                                <a:pt x="72" y="58"/>
                              </a:cubicBezTo>
                              <a:cubicBezTo>
                                <a:pt x="64" y="71"/>
                                <a:pt x="57" y="85"/>
                                <a:pt x="52" y="100"/>
                              </a:cubicBezTo>
                              <a:cubicBezTo>
                                <a:pt x="46" y="115"/>
                                <a:pt x="43" y="126"/>
                                <a:pt x="43" y="133"/>
                              </a:cubicBezTo>
                              <a:cubicBezTo>
                                <a:pt x="43" y="135"/>
                                <a:pt x="44" y="136"/>
                                <a:pt x="44" y="138"/>
                              </a:cubicBezTo>
                              <a:cubicBezTo>
                                <a:pt x="45" y="139"/>
                                <a:pt x="46" y="142"/>
                                <a:pt x="48" y="144"/>
                              </a:cubicBezTo>
                              <a:cubicBezTo>
                                <a:pt x="46" y="147"/>
                                <a:pt x="44" y="150"/>
                                <a:pt x="43" y="153"/>
                              </a:cubicBezTo>
                              <a:cubicBezTo>
                                <a:pt x="42" y="155"/>
                                <a:pt x="41" y="158"/>
                                <a:pt x="41" y="161"/>
                              </a:cubicBezTo>
                              <a:cubicBezTo>
                                <a:pt x="41" y="170"/>
                                <a:pt x="46" y="178"/>
                                <a:pt x="56" y="184"/>
                              </a:cubicBezTo>
                              <a:cubicBezTo>
                                <a:pt x="66" y="189"/>
                                <a:pt x="80" y="192"/>
                                <a:pt x="96" y="192"/>
                              </a:cubicBezTo>
                              <a:cubicBezTo>
                                <a:pt x="108" y="192"/>
                                <a:pt x="121" y="190"/>
                                <a:pt x="133" y="185"/>
                              </a:cubicBezTo>
                              <a:cubicBezTo>
                                <a:pt x="145" y="180"/>
                                <a:pt x="155" y="173"/>
                                <a:pt x="164" y="164"/>
                              </a:cubicBezTo>
                              <a:cubicBezTo>
                                <a:pt x="173" y="155"/>
                                <a:pt x="180" y="145"/>
                                <a:pt x="185" y="133"/>
                              </a:cubicBezTo>
                              <a:cubicBezTo>
                                <a:pt x="190" y="121"/>
                                <a:pt x="192" y="109"/>
                                <a:pt x="192" y="96"/>
                              </a:cubicBezTo>
                              <a:cubicBezTo>
                                <a:pt x="192" y="83"/>
                                <a:pt x="190" y="71"/>
                                <a:pt x="185" y="59"/>
                              </a:cubicBezTo>
                              <a:cubicBezTo>
                                <a:pt x="180" y="48"/>
                                <a:pt x="173" y="37"/>
                                <a:pt x="164" y="28"/>
                              </a:cubicBezTo>
                              <a:cubicBezTo>
                                <a:pt x="155" y="19"/>
                                <a:pt x="145" y="12"/>
                                <a:pt x="133" y="7"/>
                              </a:cubicBezTo>
                              <a:cubicBezTo>
                                <a:pt x="121" y="2"/>
                                <a:pt x="109" y="0"/>
                                <a:pt x="96" y="0"/>
                              </a:cubicBezTo>
                              <a:cubicBezTo>
                                <a:pt x="83" y="0"/>
                                <a:pt x="71" y="2"/>
                                <a:pt x="59" y="7"/>
                              </a:cubicBezTo>
                              <a:cubicBezTo>
                                <a:pt x="47" y="12"/>
                                <a:pt x="37" y="19"/>
                                <a:pt x="28" y="28"/>
                              </a:cubicBezTo>
                              <a:cubicBezTo>
                                <a:pt x="19" y="37"/>
                                <a:pt x="12" y="47"/>
                                <a:pt x="7" y="59"/>
                              </a:cubicBezTo>
                              <a:cubicBezTo>
                                <a:pt x="2" y="71"/>
                                <a:pt x="0" y="83"/>
                                <a:pt x="0" y="96"/>
                              </a:cubicBezTo>
                              <a:cubicBezTo>
                                <a:pt x="0" y="107"/>
                                <a:pt x="1" y="117"/>
                                <a:pt x="5" y="127"/>
                              </a:cubicBezTo>
                              <a:cubicBezTo>
                                <a:pt x="8" y="136"/>
                                <a:pt x="13" y="145"/>
                                <a:pt x="20" y="152"/>
                              </a:cubicBezTo>
                              <a:cubicBezTo>
                                <a:pt x="21" y="154"/>
                                <a:pt x="22" y="155"/>
                                <a:pt x="24" y="156"/>
                              </a:cubicBezTo>
                              <a:cubicBezTo>
                                <a:pt x="25" y="157"/>
                                <a:pt x="26" y="157"/>
                                <a:pt x="27" y="157"/>
                              </a:cubicBezTo>
                              <a:cubicBezTo>
                                <a:pt x="28" y="157"/>
                                <a:pt x="28" y="157"/>
                                <a:pt x="29" y="157"/>
                              </a:cubicBezTo>
                              <a:cubicBezTo>
                                <a:pt x="30" y="157"/>
                                <a:pt x="31" y="156"/>
                                <a:pt x="32" y="156"/>
                              </a:cubicBezTo>
                              <a:close/>
                              <a:moveTo>
                                <a:pt x="64" y="156"/>
                              </a:moveTo>
                              <a:cubicBezTo>
                                <a:pt x="70" y="152"/>
                                <a:pt x="74" y="148"/>
                                <a:pt x="78" y="143"/>
                              </a:cubicBezTo>
                              <a:cubicBezTo>
                                <a:pt x="81" y="138"/>
                                <a:pt x="84" y="132"/>
                                <a:pt x="85" y="126"/>
                              </a:cubicBezTo>
                              <a:cubicBezTo>
                                <a:pt x="89" y="129"/>
                                <a:pt x="92" y="131"/>
                                <a:pt x="93" y="132"/>
                              </a:cubicBezTo>
                              <a:cubicBezTo>
                                <a:pt x="94" y="134"/>
                                <a:pt x="95" y="135"/>
                                <a:pt x="95" y="137"/>
                              </a:cubicBezTo>
                              <a:cubicBezTo>
                                <a:pt x="95" y="141"/>
                                <a:pt x="93" y="147"/>
                                <a:pt x="88" y="153"/>
                              </a:cubicBezTo>
                              <a:cubicBezTo>
                                <a:pt x="84" y="159"/>
                                <a:pt x="80" y="162"/>
                                <a:pt x="76" y="162"/>
                              </a:cubicBezTo>
                              <a:cubicBezTo>
                                <a:pt x="74" y="162"/>
                                <a:pt x="73" y="161"/>
                                <a:pt x="71" y="160"/>
                              </a:cubicBezTo>
                              <a:cubicBezTo>
                                <a:pt x="69" y="159"/>
                                <a:pt x="67" y="158"/>
                                <a:pt x="64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192,192" path="m115,64c118,59,121,54,123,48c125,42,126,35,126,28c131,30,135,32,137,34c139,36,139,38,139,42c139,47,138,53,135,58c133,64,130,67,127,67c126,67,124,66,122,66c120,65,118,65,115,64xm32,156c23,145,17,135,14,126c10,117,8,106,8,96c8,84,10,73,15,62c19,52,26,42,34,34c42,26,52,19,62,15c73,10,84,8,96,8c108,8,119,10,129,15c140,19,150,25,158,34c166,42,173,52,177,62c182,73,184,84,184,96c184,107,182,119,177,129c173,140,166,150,158,158c150,166,140,173,129,177c119,182,107,184,96,184c82,184,71,182,62,177c54,173,49,167,49,159c49,158,50,156,50,155c51,153,52,151,53,150c54,151,55,152,56,152c58,153,58,153,59,153c61,153,62,152,65,150c68,148,70,145,73,141c75,138,77,135,79,131c80,128,81,125,81,124c81,124,80,122,78,120c76,118,76,116,76,114c76,111,76,107,78,102c80,97,82,91,85,85c89,77,92,72,95,69c97,66,99,64,102,63c102,63,103,62,105,62c109,62,112,60,114,57c116,54,118,49,119,44c121,39,121,35,121,31c121,29,121,27,120,26c119,25,117,24,114,24c110,24,106,24,103,25c100,26,97,27,95,28c93,29,90,33,86,38c81,44,77,50,72,58c64,71,57,85,52,100c46,115,43,126,43,133c43,135,44,136,44,138c45,139,46,142,48,144c46,147,44,150,43,153c42,155,41,158,41,161c41,170,46,178,56,184c66,189,80,192,96,192c108,192,121,190,133,185c145,180,155,173,164,164c173,155,180,145,185,133c190,121,192,109,192,96c192,83,190,71,185,59c180,48,173,37,164,28c155,19,145,12,133,7c121,2,109,0,96,0c83,0,71,2,59,7c47,12,37,19,28,28c19,37,12,47,7,59c2,71,0,83,0,96c0,107,1,117,5,127c8,136,13,145,20,152c21,154,22,155,24,156c25,157,26,157,27,157c28,157,28,157,29,157c30,157,31,156,32,156xm64,156c70,152,74,148,78,143c81,138,84,132,85,126c89,129,92,131,93,132c94,134,95,135,95,137c95,141,93,147,88,153c84,159,80,162,76,162c74,162,73,161,71,160c69,159,67,158,64,156xe" fillcolor="#0c0c0c" stroked="t" o:allowincell="f" style="position:absolute;margin-left:247pt;margin-top:106.05pt;width:70.35pt;height:70.9pt;mso-wrap-style:none;v-text-anchor:middle">
                <v:fill o:detectmouseclick="t" type="solid" color2="#f3f3f3"/>
                <v:stroke color="#0c0c0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7723505</wp:posOffset>
                </wp:positionV>
                <wp:extent cx="1007745" cy="781050"/>
                <wp:effectExtent l="635" t="635" r="0" b="635"/>
                <wp:wrapNone/>
                <wp:docPr id="148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8120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104" h="80">
                              <a:moveTo>
                                <a:pt x="21" y="44"/>
                              </a:moveTo>
                              <a:cubicBezTo>
                                <a:pt x="13" y="73"/>
                                <a:pt x="13" y="73"/>
                                <a:pt x="13" y="73"/>
                              </a:cubicBezTo>
                              <a:cubicBezTo>
                                <a:pt x="33" y="73"/>
                                <a:pt x="33" y="73"/>
                                <a:pt x="33" y="73"/>
                              </a:cubicBezTo>
                              <a:cubicBezTo>
                                <a:pt x="38" y="78"/>
                                <a:pt x="44" y="80"/>
                                <a:pt x="51" y="80"/>
                              </a:cubicBezTo>
                              <a:cubicBezTo>
                                <a:pt x="58" y="80"/>
                                <a:pt x="64" y="78"/>
                                <a:pt x="69" y="73"/>
                              </a:cubicBezTo>
                              <a:cubicBezTo>
                                <a:pt x="87" y="73"/>
                                <a:pt x="87" y="73"/>
                                <a:pt x="87" y="73"/>
                              </a:cubicBezTo>
                              <a:cubicBezTo>
                                <a:pt x="81" y="44"/>
                                <a:pt x="81" y="44"/>
                                <a:pt x="81" y="44"/>
                              </a:cubicBezTo>
                              <a:cubicBezTo>
                                <a:pt x="86" y="44"/>
                                <a:pt x="86" y="44"/>
                                <a:pt x="86" y="44"/>
                              </a:cubicBezTo>
                              <a:cubicBezTo>
                                <a:pt x="86" y="28"/>
                                <a:pt x="86" y="28"/>
                                <a:pt x="86" y="28"/>
                              </a:cubicBezTo>
                              <a:cubicBezTo>
                                <a:pt x="97" y="25"/>
                                <a:pt x="97" y="25"/>
                                <a:pt x="97" y="25"/>
                              </a:cubicBezTo>
                              <a:cubicBezTo>
                                <a:pt x="97" y="34"/>
                                <a:pt x="97" y="34"/>
                                <a:pt x="97" y="34"/>
                              </a:cubicBezTo>
                              <a:cubicBezTo>
                                <a:pt x="95" y="51"/>
                                <a:pt x="95" y="51"/>
                                <a:pt x="95" y="51"/>
                              </a:cubicBezTo>
                              <a:cubicBezTo>
                                <a:pt x="103" y="51"/>
                                <a:pt x="103" y="51"/>
                                <a:pt x="103" y="51"/>
                              </a:cubicBezTo>
                              <a:cubicBezTo>
                                <a:pt x="101" y="34"/>
                                <a:pt x="101" y="34"/>
                                <a:pt x="101" y="34"/>
                              </a:cubicBezTo>
                              <a:cubicBezTo>
                                <a:pt x="101" y="23"/>
                                <a:pt x="101" y="23"/>
                                <a:pt x="101" y="23"/>
                              </a:cubicBezTo>
                              <a:cubicBezTo>
                                <a:pt x="104" y="22"/>
                                <a:pt x="104" y="22"/>
                                <a:pt x="104" y="22"/>
                              </a:cubicBezTo>
                              <a:cubicBezTo>
                                <a:pt x="104" y="15"/>
                                <a:pt x="104" y="15"/>
                                <a:pt x="104" y="15"/>
                              </a:cubicBez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71" y="44"/>
                              </a:moveTo>
                              <a:cubicBezTo>
                                <a:pt x="72" y="46"/>
                                <a:pt x="72" y="47"/>
                                <a:pt x="72" y="48"/>
                              </a:cubicBezTo>
                              <a:cubicBezTo>
                                <a:pt x="72" y="55"/>
                                <a:pt x="69" y="61"/>
                                <a:pt x="65" y="66"/>
                              </a:cubicBezTo>
                              <a:cubicBezTo>
                                <a:pt x="62" y="70"/>
                                <a:pt x="57" y="73"/>
                                <a:pt x="51" y="73"/>
                              </a:cubicBezTo>
                              <a:cubicBezTo>
                                <a:pt x="46" y="73"/>
                                <a:pt x="41" y="70"/>
                                <a:pt x="37" y="66"/>
                              </a:cubicBezTo>
                              <a:cubicBezTo>
                                <a:pt x="33" y="61"/>
                                <a:pt x="31" y="55"/>
                                <a:pt x="31" y="48"/>
                              </a:cubicBezTo>
                              <a:cubicBezTo>
                                <a:pt x="31" y="47"/>
                                <a:pt x="31" y="46"/>
                                <a:pt x="31" y="44"/>
                              </a:cubicBezTo>
                              <a:lnTo>
                                <a:pt x="7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04,80" path="m21,44c13,73,13,73,13,73c33,73,33,73,33,73c38,78,44,80,51,80c58,80,64,78,69,73c87,73,87,73,87,73c81,44,81,44,81,44c86,44,86,44,86,44c86,28,86,28,86,28c97,25,97,25,97,25c97,34,97,34,97,34c95,51,95,51,95,51c103,51,103,51,103,51c101,34,101,34,101,34c101,23,101,23,101,23c104,22,104,22,104,22c104,15,104,15,104,15c52,0,52,0,52,0c0,15,0,15,0,15c0,22,0,22,0,22c19,28,19,28,19,28c19,44,19,44,19,44c21,44,21,44,21,44xm71,44c72,46,72,47,72,48c72,55,69,61,65,66c62,70,57,73,51,73c46,73,41,70,37,66c33,61,31,55,31,48c31,47,31,46,31,44l71,44xe" fillcolor="#0c0c0c" stroked="f" o:allowincell="f" style="position:absolute;margin-left:234pt;margin-top:608.15pt;width:79.3pt;height:61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96520" simplePos="0" locked="0" layoutInCell="0" allowOverlap="1" relativeHeight="161">
                <wp:simplePos x="0" y="0"/>
                <wp:positionH relativeFrom="column">
                  <wp:posOffset>4922520</wp:posOffset>
                </wp:positionH>
                <wp:positionV relativeFrom="paragraph">
                  <wp:posOffset>1443355</wp:posOffset>
                </wp:positionV>
                <wp:extent cx="852170" cy="862330"/>
                <wp:effectExtent l="0" t="0" r="0" b="635"/>
                <wp:wrapNone/>
                <wp:docPr id="14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62200"/>
                          <a:chOff x="0" y="0"/>
                          <a:chExt cx="852120" cy="86220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300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50" y="53"/>
                                </a:move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38" y="33"/>
                                  <a:pt x="22" y="21"/>
                                  <a:pt x="4" y="15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7" y="5"/>
                                  <a:pt x="12" y="0"/>
                                  <a:pt x="20" y="0"/>
                                </a:cubicBezTo>
                                <a:cubicBezTo>
                                  <a:pt x="26" y="0"/>
                                  <a:pt x="34" y="3"/>
                                  <a:pt x="43" y="11"/>
                                </a:cubicBezTo>
                                <a:cubicBezTo>
                                  <a:pt x="63" y="27"/>
                                  <a:pt x="62" y="37"/>
                                  <a:pt x="53" y="49"/>
                                </a:cubicBezTo>
                                <a:lnTo>
                                  <a:pt x="50" y="53"/>
                                </a:lnTo>
                                <a:close/>
                                <a:moveTo>
                                  <a:pt x="11" y="10"/>
                                </a:moveTo>
                                <a:cubicBezTo>
                                  <a:pt x="27" y="17"/>
                                  <a:pt x="41" y="28"/>
                                  <a:pt x="51" y="42"/>
                                </a:cubicBezTo>
                                <a:cubicBezTo>
                                  <a:pt x="55" y="36"/>
                                  <a:pt x="56" y="29"/>
                                  <a:pt x="39" y="15"/>
                                </a:cubicBezTo>
                                <a:cubicBezTo>
                                  <a:pt x="31" y="9"/>
                                  <a:pt x="25" y="6"/>
                                  <a:pt x="20" y="6"/>
                                </a:cubicBezTo>
                                <a:cubicBezTo>
                                  <a:pt x="16" y="6"/>
                                  <a:pt x="14" y="7"/>
                                  <a:pt x="1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13" y="53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" y="37"/>
                                  <a:pt x="0" y="27"/>
                                  <a:pt x="20" y="11"/>
                                </a:cubicBezTo>
                                <a:cubicBezTo>
                                  <a:pt x="29" y="3"/>
                                  <a:pt x="37" y="0"/>
                                  <a:pt x="43" y="0"/>
                                </a:cubicBezTo>
                                <a:cubicBezTo>
                                  <a:pt x="51" y="0"/>
                                  <a:pt x="56" y="5"/>
                                  <a:pt x="60" y="10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41" y="21"/>
                                  <a:pt x="25" y="33"/>
                                  <a:pt x="15" y="49"/>
                                </a:cubicBezTo>
                                <a:lnTo>
                                  <a:pt x="13" y="53"/>
                                </a:lnTo>
                                <a:close/>
                                <a:moveTo>
                                  <a:pt x="43" y="6"/>
                                </a:moveTo>
                                <a:cubicBezTo>
                                  <a:pt x="38" y="6"/>
                                  <a:pt x="32" y="9"/>
                                  <a:pt x="24" y="15"/>
                                </a:cubicBezTo>
                                <a:cubicBezTo>
                                  <a:pt x="7" y="29"/>
                                  <a:pt x="8" y="36"/>
                                  <a:pt x="12" y="42"/>
                                </a:cubicBezTo>
                                <a:cubicBezTo>
                                  <a:pt x="22" y="28"/>
                                  <a:pt x="36" y="17"/>
                                  <a:pt x="52" y="10"/>
                                </a:cubicBezTo>
                                <a:cubicBezTo>
                                  <a:pt x="50" y="7"/>
                                  <a:pt x="47" y="6"/>
                                  <a:pt x="4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4808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12" y="55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54" y="10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4808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45" y="57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54" y="45"/>
                                </a:lnTo>
                                <a:lnTo>
                                  <a:pt x="4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280"/>
                            <a:ext cx="805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85" y="168"/>
                                </a:moveTo>
                                <a:cubicBezTo>
                                  <a:pt x="38" y="168"/>
                                  <a:pt x="0" y="130"/>
                                  <a:pt x="0" y="84"/>
                                </a:cubicBezTo>
                                <a:cubicBezTo>
                                  <a:pt x="0" y="37"/>
                                  <a:pt x="38" y="0"/>
                                  <a:pt x="85" y="0"/>
                                </a:cubicBezTo>
                                <a:cubicBezTo>
                                  <a:pt x="131" y="0"/>
                                  <a:pt x="169" y="37"/>
                                  <a:pt x="169" y="84"/>
                                </a:cubicBezTo>
                                <a:cubicBezTo>
                                  <a:pt x="169" y="130"/>
                                  <a:pt x="131" y="168"/>
                                  <a:pt x="85" y="168"/>
                                </a:cubicBezTo>
                                <a:close/>
                                <a:moveTo>
                                  <a:pt x="85" y="6"/>
                                </a:moveTo>
                                <a:cubicBezTo>
                                  <a:pt x="41" y="6"/>
                                  <a:pt x="6" y="41"/>
                                  <a:pt x="6" y="84"/>
                                </a:cubicBezTo>
                                <a:cubicBezTo>
                                  <a:pt x="6" y="127"/>
                                  <a:pt x="41" y="162"/>
                                  <a:pt x="85" y="162"/>
                                </a:cubicBezTo>
                                <a:cubicBezTo>
                                  <a:pt x="128" y="162"/>
                                  <a:pt x="163" y="127"/>
                                  <a:pt x="163" y="84"/>
                                </a:cubicBezTo>
                                <a:cubicBezTo>
                                  <a:pt x="163" y="41"/>
                                  <a:pt x="128" y="6"/>
                                  <a:pt x="8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1080"/>
                            <a:ext cx="254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6">
                                <a:moveTo>
                                  <a:pt x="126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42"/>
                                </a:lnTo>
                                <a:lnTo>
                                  <a:pt x="109" y="142"/>
                                </a:lnTo>
                                <a:lnTo>
                                  <a:pt x="109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87.6pt;margin-top:113.65pt;width:67.15pt;height:67.9pt" coordorigin="7752,2273" coordsize="1343,1358">
                <v:shape id="shape_0" ID="Freeform 158" coordsize="63,53" path="m50,53c48,49,48,49,48,49c38,33,22,21,4,15c0,13,0,13,0,13c3,10,3,10,3,10c7,5,12,0,20,0c26,0,34,3,43,11c63,27,62,37,53,49l50,53xm11,10c27,17,41,28,51,42c55,36,56,29,39,15c31,9,25,6,20,6c16,6,14,7,11,10xe" fillcolor="#0c0c0c" stroked="f" o:allowincell="f" style="position:absolute;left:8621;top:2273;width:472;height:39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59" coordsize="63,53" path="m13,53c10,49,10,49,10,49c1,37,0,27,20,11c29,3,37,0,43,0c51,0,56,5,60,10c63,13,63,13,63,13c59,15,59,15,59,15c41,21,25,33,15,49l13,53xm43,6c38,6,32,9,24,15c7,29,8,36,12,42c22,28,36,17,52,10c50,7,47,6,43,6xe" fillcolor="#0c0c0c" stroked="f" o:allowincell="f" style="position:absolute;left:7752;top:2273;width:468;height:39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0" coordsize="54,55" path="m12,55l0,45l45,0l54,10l12,55xe" fillcolor="#0c0c0c" stroked="f" o:allowincell="f" style="position:absolute;left:7901;top:3451;width:170;height:173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1" coordsize="54,57" path="m45,57l0,10l9,0l54,45l45,57xe" fillcolor="#0c0c0c" stroked="f" o:allowincell="f" style="position:absolute;left:8764;top:3451;width:170;height:179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2" coordsize="169,168" path="m85,168c38,168,0,130,0,84c0,37,38,0,85,0c131,0,169,37,169,84c169,130,131,168,85,168xm85,6c41,6,6,41,6,84c6,127,41,162,85,162c128,162,163,127,163,84c163,41,128,6,85,6xe" fillcolor="#0c0c0c" stroked="f" o:allowincell="f" style="position:absolute;left:7786;top:2371;width:1268;height:1259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3" coordsize="126,156" path="m126,156l0,156l0,142l109,142l109,0l126,0l126,156xe" fillcolor="#0c0c0c" stroked="f" o:allowincell="f" style="position:absolute;left:8056;top:2558;width:399;height:494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-69215</wp:posOffset>
                </wp:positionH>
                <wp:positionV relativeFrom="paragraph">
                  <wp:posOffset>7541260</wp:posOffset>
                </wp:positionV>
                <wp:extent cx="797560" cy="1007745"/>
                <wp:effectExtent l="635" t="1270" r="635" b="0"/>
                <wp:wrapNone/>
                <wp:docPr id="15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c0c0c" stroked="f" o:allowincell="f" style="position:absolute;margin-left:-5.45pt;margin-top:593.8pt;width:62.75pt;height:79.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30810</wp:posOffset>
                </wp:positionV>
                <wp:extent cx="6348095" cy="92329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枚常用简历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72.7pt;mso-wrap-distance-left:9.05pt;mso-wrap-distance-right:9.05pt;mso-wrap-distance-top:0pt;mso-wrap-distance-bottom:0pt;margin-top:-10.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赠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20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枚常用简历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4105910</wp:posOffset>
                </wp:positionV>
                <wp:extent cx="604520" cy="605155"/>
                <wp:effectExtent l="0" t="635" r="635" b="635"/>
                <wp:wrapNone/>
                <wp:docPr id="15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0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28" y="100"/>
                              </a:moveTo>
                              <a:cubicBezTo>
                                <a:pt x="128" y="101"/>
                                <a:pt x="128" y="101"/>
                                <a:pt x="128" y="101"/>
                              </a:cubicBezTo>
                              <a:cubicBezTo>
                                <a:pt x="128" y="101"/>
                                <a:pt x="128" y="101"/>
                                <a:pt x="128" y="101"/>
                              </a:cubicBezTo>
                              <a:cubicBezTo>
                                <a:pt x="128" y="102"/>
                                <a:pt x="128" y="102"/>
                                <a:pt x="128" y="102"/>
                              </a:cubicBezTo>
                              <a:cubicBezTo>
                                <a:pt x="128" y="104"/>
                                <a:pt x="128" y="104"/>
                                <a:pt x="128" y="104"/>
                              </a:cubicBezTo>
                              <a:cubicBezTo>
                                <a:pt x="130" y="105"/>
                                <a:pt x="130" y="105"/>
                                <a:pt x="130" y="105"/>
                              </a:cubicBezTo>
                              <a:cubicBezTo>
                                <a:pt x="130" y="106"/>
                                <a:pt x="130" y="106"/>
                                <a:pt x="130" y="106"/>
                              </a:cubicBezTo>
                              <a:cubicBezTo>
                                <a:pt x="131" y="107"/>
                                <a:pt x="131" y="107"/>
                                <a:pt x="131" y="107"/>
                              </a:cubicBezTo>
                              <a:cubicBezTo>
                                <a:pt x="131" y="107"/>
                                <a:pt x="131" y="107"/>
                                <a:pt x="131" y="107"/>
                              </a:cubicBezTo>
                              <a:cubicBezTo>
                                <a:pt x="131" y="108"/>
                                <a:pt x="131" y="108"/>
                                <a:pt x="131" y="108"/>
                              </a:cubicBezTo>
                              <a:cubicBezTo>
                                <a:pt x="131" y="108"/>
                                <a:pt x="131" y="108"/>
                                <a:pt x="131" y="108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29" y="110"/>
                                <a:pt x="129" y="110"/>
                                <a:pt x="129" y="110"/>
                              </a:cubicBezTo>
                              <a:cubicBezTo>
                                <a:pt x="129" y="110"/>
                                <a:pt x="129" y="110"/>
                                <a:pt x="129" y="110"/>
                              </a:cubicBezTo>
                              <a:cubicBezTo>
                                <a:pt x="129" y="108"/>
                                <a:pt x="129" y="108"/>
                                <a:pt x="129" y="108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8"/>
                                <a:pt x="128" y="108"/>
                                <a:pt x="128" y="108"/>
                              </a:cubicBezTo>
                              <a:cubicBezTo>
                                <a:pt x="127" y="110"/>
                                <a:pt x="127" y="110"/>
                                <a:pt x="127" y="110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6" y="110"/>
                                <a:pt x="126" y="110"/>
                                <a:pt x="126" y="110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6" y="108"/>
                                <a:pt x="126" y="108"/>
                                <a:pt x="126" y="108"/>
                              </a:cubicBezTo>
                              <a:cubicBezTo>
                                <a:pt x="125" y="108"/>
                                <a:pt x="125" y="108"/>
                                <a:pt x="125" y="108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4" y="106"/>
                                <a:pt x="124" y="106"/>
                                <a:pt x="124" y="106"/>
                              </a:cubicBezTo>
                              <a:cubicBezTo>
                                <a:pt x="124" y="105"/>
                                <a:pt x="124" y="105"/>
                                <a:pt x="124" y="105"/>
                              </a:cubicBezTo>
                              <a:cubicBezTo>
                                <a:pt x="123" y="104"/>
                                <a:pt x="123" y="104"/>
                                <a:pt x="123" y="104"/>
                              </a:cubicBezTo>
                              <a:cubicBezTo>
                                <a:pt x="123" y="103"/>
                                <a:pt x="123" y="103"/>
                                <a:pt x="123" y="103"/>
                              </a:cubicBezTo>
                              <a:cubicBezTo>
                                <a:pt x="122" y="102"/>
                                <a:pt x="122" y="102"/>
                                <a:pt x="122" y="102"/>
                              </a:cubicBezTo>
                              <a:cubicBezTo>
                                <a:pt x="122" y="102"/>
                                <a:pt x="122" y="102"/>
                                <a:pt x="122" y="102"/>
                              </a:cubicBezTo>
                              <a:cubicBezTo>
                                <a:pt x="122" y="103"/>
                                <a:pt x="122" y="103"/>
                                <a:pt x="122" y="103"/>
                              </a:cubicBezTo>
                              <a:cubicBezTo>
                                <a:pt x="122" y="103"/>
                                <a:pt x="122" y="103"/>
                                <a:pt x="122" y="103"/>
                              </a:cubicBezTo>
                              <a:cubicBezTo>
                                <a:pt x="122" y="104"/>
                                <a:pt x="122" y="104"/>
                                <a:pt x="122" y="104"/>
                              </a:cubicBezTo>
                              <a:cubicBezTo>
                                <a:pt x="121" y="105"/>
                                <a:pt x="121" y="105"/>
                                <a:pt x="121" y="105"/>
                              </a:cubicBezTo>
                              <a:cubicBezTo>
                                <a:pt x="120" y="107"/>
                                <a:pt x="120" y="107"/>
                                <a:pt x="120" y="107"/>
                              </a:cubicBezTo>
                              <a:cubicBezTo>
                                <a:pt x="120" y="109"/>
                                <a:pt x="120" y="109"/>
                                <a:pt x="120" y="109"/>
                              </a:cubicBezTo>
                              <a:cubicBezTo>
                                <a:pt x="119" y="110"/>
                                <a:pt x="119" y="110"/>
                                <a:pt x="119" y="110"/>
                              </a:cubicBezTo>
                              <a:cubicBezTo>
                                <a:pt x="118" y="111"/>
                                <a:pt x="118" y="111"/>
                                <a:pt x="118" y="111"/>
                              </a:cubicBezTo>
                              <a:cubicBezTo>
                                <a:pt x="117" y="113"/>
                                <a:pt x="117" y="113"/>
                                <a:pt x="117" y="113"/>
                              </a:cubicBezTo>
                              <a:cubicBezTo>
                                <a:pt x="116" y="114"/>
                                <a:pt x="116" y="114"/>
                                <a:pt x="116" y="114"/>
                              </a:cubicBezTo>
                              <a:cubicBezTo>
                                <a:pt x="116" y="114"/>
                                <a:pt x="116" y="114"/>
                                <a:pt x="116" y="114"/>
                              </a:cubicBezTo>
                              <a:cubicBezTo>
                                <a:pt x="115" y="115"/>
                                <a:pt x="115" y="115"/>
                                <a:pt x="115" y="115"/>
                              </a:cubicBezTo>
                              <a:cubicBezTo>
                                <a:pt x="114" y="116"/>
                                <a:pt x="114" y="116"/>
                                <a:pt x="114" y="116"/>
                              </a:cubicBezTo>
                              <a:cubicBezTo>
                                <a:pt x="114" y="116"/>
                                <a:pt x="114" y="116"/>
                                <a:pt x="114" y="116"/>
                              </a:cubicBezTo>
                              <a:cubicBezTo>
                                <a:pt x="115" y="116"/>
                                <a:pt x="115" y="116"/>
                                <a:pt x="115" y="116"/>
                              </a:cubicBezTo>
                              <a:cubicBezTo>
                                <a:pt x="115" y="117"/>
                                <a:pt x="115" y="117"/>
                                <a:pt x="115" y="117"/>
                              </a:cubicBezTo>
                              <a:cubicBezTo>
                                <a:pt x="118" y="118"/>
                                <a:pt x="118" y="118"/>
                                <a:pt x="118" y="118"/>
                              </a:cubicBezTo>
                              <a:cubicBezTo>
                                <a:pt x="119" y="119"/>
                                <a:pt x="119" y="119"/>
                                <a:pt x="119" y="119"/>
                              </a:cubicBezTo>
                              <a:cubicBezTo>
                                <a:pt x="120" y="119"/>
                                <a:pt x="120" y="119"/>
                                <a:pt x="120" y="119"/>
                              </a:cubicBezTo>
                              <a:cubicBezTo>
                                <a:pt x="121" y="120"/>
                                <a:pt x="121" y="120"/>
                                <a:pt x="121" y="120"/>
                              </a:cubicBezTo>
                              <a:cubicBezTo>
                                <a:pt x="122" y="121"/>
                                <a:pt x="122" y="121"/>
                                <a:pt x="122" y="121"/>
                              </a:cubicBezTo>
                              <a:cubicBezTo>
                                <a:pt x="123" y="121"/>
                                <a:pt x="123" y="121"/>
                                <a:pt x="123" y="121"/>
                              </a:cubicBezTo>
                              <a:cubicBezTo>
                                <a:pt x="123" y="122"/>
                                <a:pt x="123" y="122"/>
                                <a:pt x="123" y="122"/>
                              </a:cubicBezTo>
                              <a:cubicBezTo>
                                <a:pt x="123" y="122"/>
                                <a:pt x="123" y="122"/>
                                <a:pt x="123" y="122"/>
                              </a:cubicBezTo>
                              <a:cubicBezTo>
                                <a:pt x="124" y="123"/>
                                <a:pt x="124" y="123"/>
                                <a:pt x="124" y="123"/>
                              </a:cubicBezTo>
                              <a:cubicBezTo>
                                <a:pt x="124" y="123"/>
                                <a:pt x="124" y="123"/>
                                <a:pt x="124" y="123"/>
                              </a:cubicBezTo>
                              <a:cubicBezTo>
                                <a:pt x="124" y="124"/>
                                <a:pt x="124" y="124"/>
                                <a:pt x="124" y="124"/>
                              </a:cubicBezTo>
                              <a:cubicBezTo>
                                <a:pt x="124" y="124"/>
                                <a:pt x="124" y="124"/>
                                <a:pt x="124" y="124"/>
                              </a:cubicBezTo>
                              <a:cubicBezTo>
                                <a:pt x="122" y="125"/>
                                <a:pt x="122" y="125"/>
                                <a:pt x="122" y="125"/>
                              </a:cubicBezTo>
                              <a:cubicBezTo>
                                <a:pt x="119" y="125"/>
                                <a:pt x="119" y="125"/>
                                <a:pt x="119" y="125"/>
                              </a:cubicBezTo>
                              <a:cubicBezTo>
                                <a:pt x="119" y="125"/>
                                <a:pt x="119" y="125"/>
                                <a:pt x="119" y="125"/>
                              </a:cubicBezTo>
                              <a:cubicBezTo>
                                <a:pt x="121" y="126"/>
                                <a:pt x="121" y="126"/>
                                <a:pt x="121" y="126"/>
                              </a:cubicBezTo>
                              <a:cubicBezTo>
                                <a:pt x="122" y="126"/>
                                <a:pt x="122" y="126"/>
                                <a:pt x="122" y="126"/>
                              </a:cubicBezTo>
                              <a:cubicBezTo>
                                <a:pt x="123" y="126"/>
                                <a:pt x="123" y="126"/>
                                <a:pt x="123" y="126"/>
                              </a:cubicBezTo>
                              <a:cubicBezTo>
                                <a:pt x="123" y="127"/>
                                <a:pt x="123" y="127"/>
                                <a:pt x="123" y="127"/>
                              </a:cubicBezTo>
                              <a:cubicBezTo>
                                <a:pt x="123" y="127"/>
                                <a:pt x="123" y="127"/>
                                <a:pt x="123" y="127"/>
                              </a:cubicBezTo>
                              <a:cubicBezTo>
                                <a:pt x="122" y="128"/>
                                <a:pt x="122" y="128"/>
                                <a:pt x="122" y="128"/>
                              </a:cubicBezTo>
                              <a:cubicBezTo>
                                <a:pt x="122" y="128"/>
                                <a:pt x="122" y="128"/>
                                <a:pt x="122" y="128"/>
                              </a:cubicBezTo>
                              <a:cubicBezTo>
                                <a:pt x="122" y="129"/>
                                <a:pt x="122" y="129"/>
                                <a:pt x="122" y="129"/>
                              </a:cubicBezTo>
                              <a:cubicBezTo>
                                <a:pt x="121" y="129"/>
                                <a:pt x="121" y="129"/>
                                <a:pt x="121" y="129"/>
                              </a:cubicBezTo>
                              <a:cubicBezTo>
                                <a:pt x="120" y="130"/>
                                <a:pt x="120" y="130"/>
                                <a:pt x="120" y="130"/>
                              </a:cubicBez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17" y="131"/>
                                <a:pt x="117" y="131"/>
                                <a:pt x="117" y="131"/>
                              </a:cubicBezTo>
                              <a:cubicBezTo>
                                <a:pt x="117" y="131"/>
                                <a:pt x="117" y="131"/>
                                <a:pt x="117" y="131"/>
                              </a:cubicBezTo>
                              <a:cubicBezTo>
                                <a:pt x="116" y="131"/>
                                <a:pt x="116" y="131"/>
                                <a:pt x="116" y="131"/>
                              </a:cubicBezTo>
                              <a:cubicBezTo>
                                <a:pt x="115" y="131"/>
                                <a:pt x="115" y="131"/>
                                <a:pt x="115" y="131"/>
                              </a:cubicBezTo>
                              <a:cubicBezTo>
                                <a:pt x="114" y="132"/>
                                <a:pt x="114" y="132"/>
                                <a:pt x="114" y="132"/>
                              </a:cubicBezTo>
                              <a:cubicBezTo>
                                <a:pt x="113" y="132"/>
                                <a:pt x="113" y="132"/>
                                <a:pt x="113" y="132"/>
                              </a:cubicBezTo>
                              <a:cubicBezTo>
                                <a:pt x="111" y="132"/>
                                <a:pt x="111" y="132"/>
                                <a:pt x="111" y="132"/>
                              </a:cubicBezTo>
                              <a:cubicBezTo>
                                <a:pt x="110" y="132"/>
                                <a:pt x="110" y="132"/>
                                <a:pt x="110" y="132"/>
                              </a:cubicBezTo>
                              <a:cubicBezTo>
                                <a:pt x="108" y="132"/>
                                <a:pt x="108" y="132"/>
                                <a:pt x="108" y="132"/>
                              </a:cubicBezTo>
                              <a:cubicBezTo>
                                <a:pt x="107" y="132"/>
                                <a:pt x="107" y="132"/>
                                <a:pt x="107" y="132"/>
                              </a:cubicBezTo>
                              <a:cubicBezTo>
                                <a:pt x="106" y="132"/>
                                <a:pt x="106" y="132"/>
                                <a:pt x="106" y="132"/>
                              </a:cubicBezTo>
                              <a:cubicBezTo>
                                <a:pt x="104" y="132"/>
                                <a:pt x="104" y="132"/>
                                <a:pt x="104" y="132"/>
                              </a:cubicBezTo>
                              <a:cubicBezTo>
                                <a:pt x="102" y="132"/>
                                <a:pt x="102" y="132"/>
                                <a:pt x="102" y="132"/>
                              </a:cubicBezTo>
                              <a:cubicBezTo>
                                <a:pt x="101" y="132"/>
                                <a:pt x="101" y="132"/>
                                <a:pt x="101" y="132"/>
                              </a:cubicBezTo>
                              <a:cubicBezTo>
                                <a:pt x="99" y="132"/>
                                <a:pt x="99" y="132"/>
                                <a:pt x="99" y="132"/>
                              </a:cubicBezTo>
                              <a:cubicBezTo>
                                <a:pt x="98" y="132"/>
                                <a:pt x="98" y="132"/>
                                <a:pt x="98" y="132"/>
                              </a:cubicBezTo>
                              <a:cubicBezTo>
                                <a:pt x="96" y="132"/>
                                <a:pt x="96" y="132"/>
                                <a:pt x="96" y="132"/>
                              </a:cubicBezTo>
                              <a:cubicBezTo>
                                <a:pt x="94" y="131"/>
                                <a:pt x="94" y="131"/>
                                <a:pt x="94" y="131"/>
                              </a:cubicBezTo>
                              <a:cubicBezTo>
                                <a:pt x="93" y="131"/>
                                <a:pt x="93" y="131"/>
                                <a:pt x="93" y="131"/>
                              </a:cubicBezTo>
                              <a:cubicBezTo>
                                <a:pt x="91" y="130"/>
                                <a:pt x="91" y="130"/>
                                <a:pt x="91" y="130"/>
                              </a:cubicBezTo>
                              <a:cubicBezTo>
                                <a:pt x="89" y="130"/>
                                <a:pt x="89" y="130"/>
                                <a:pt x="89" y="130"/>
                              </a:cubicBezTo>
                              <a:cubicBezTo>
                                <a:pt x="88" y="129"/>
                                <a:pt x="88" y="129"/>
                                <a:pt x="88" y="129"/>
                              </a:cubicBezTo>
                              <a:cubicBezTo>
                                <a:pt x="87" y="129"/>
                                <a:pt x="87" y="129"/>
                                <a:pt x="87" y="129"/>
                              </a:cubicBezTo>
                              <a:cubicBezTo>
                                <a:pt x="86" y="129"/>
                                <a:pt x="86" y="129"/>
                                <a:pt x="86" y="129"/>
                              </a:cubicBezTo>
                              <a:cubicBezTo>
                                <a:pt x="86" y="128"/>
                                <a:pt x="86" y="128"/>
                                <a:pt x="86" y="128"/>
                              </a:cubicBezTo>
                              <a:cubicBezTo>
                                <a:pt x="85" y="128"/>
                                <a:pt x="85" y="128"/>
                                <a:pt x="85" y="128"/>
                              </a:cubicBezTo>
                              <a:cubicBezTo>
                                <a:pt x="85" y="128"/>
                                <a:pt x="85" y="128"/>
                                <a:pt x="85" y="128"/>
                              </a:cubicBezTo>
                              <a:cubicBezTo>
                                <a:pt x="84" y="128"/>
                                <a:pt x="84" y="128"/>
                                <a:pt x="84" y="128"/>
                              </a:cubicBezTo>
                              <a:cubicBezTo>
                                <a:pt x="82" y="128"/>
                                <a:pt x="82" y="128"/>
                                <a:pt x="82" y="128"/>
                              </a:cubicBezTo>
                              <a:cubicBezTo>
                                <a:pt x="82" y="128"/>
                                <a:pt x="82" y="128"/>
                                <a:pt x="82" y="128"/>
                              </a:cubicBezTo>
                              <a:cubicBezTo>
                                <a:pt x="81" y="128"/>
                                <a:pt x="81" y="128"/>
                                <a:pt x="81" y="128"/>
                              </a:cubicBezTo>
                              <a:cubicBezTo>
                                <a:pt x="80" y="129"/>
                                <a:pt x="80" y="129"/>
                                <a:pt x="80" y="129"/>
                              </a:cubicBezTo>
                              <a:cubicBezTo>
                                <a:pt x="79" y="129"/>
                                <a:pt x="79" y="129"/>
                                <a:pt x="79" y="129"/>
                              </a:cubicBezTo>
                              <a:cubicBezTo>
                                <a:pt x="78" y="130"/>
                                <a:pt x="78" y="130"/>
                                <a:pt x="78" y="130"/>
                              </a:cubicBezTo>
                              <a:cubicBezTo>
                                <a:pt x="77" y="131"/>
                                <a:pt x="77" y="131"/>
                                <a:pt x="77" y="131"/>
                              </a:cubicBezTo>
                              <a:cubicBezTo>
                                <a:pt x="76" y="131"/>
                                <a:pt x="76" y="131"/>
                                <a:pt x="76" y="131"/>
                              </a:cubicBezTo>
                              <a:cubicBezTo>
                                <a:pt x="75" y="131"/>
                                <a:pt x="75" y="131"/>
                                <a:pt x="75" y="131"/>
                              </a:cubicBezTo>
                              <a:cubicBezTo>
                                <a:pt x="73" y="132"/>
                                <a:pt x="73" y="132"/>
                                <a:pt x="73" y="132"/>
                              </a:cubicBezTo>
                              <a:cubicBezTo>
                                <a:pt x="72" y="132"/>
                                <a:pt x="72" y="132"/>
                                <a:pt x="72" y="132"/>
                              </a:cubicBezTo>
                              <a:cubicBezTo>
                                <a:pt x="71" y="133"/>
                                <a:pt x="71" y="133"/>
                                <a:pt x="71" y="133"/>
                              </a:cubicBezTo>
                              <a:cubicBezTo>
                                <a:pt x="70" y="133"/>
                                <a:pt x="70" y="133"/>
                                <a:pt x="70" y="133"/>
                              </a:cubicBezTo>
                              <a:cubicBezTo>
                                <a:pt x="69" y="133"/>
                                <a:pt x="69" y="133"/>
                                <a:pt x="69" y="133"/>
                              </a:cubicBezTo>
                              <a:cubicBezTo>
                                <a:pt x="68" y="133"/>
                                <a:pt x="68" y="133"/>
                                <a:pt x="68" y="133"/>
                              </a:cubicBezTo>
                              <a:cubicBezTo>
                                <a:pt x="67" y="133"/>
                                <a:pt x="67" y="133"/>
                                <a:pt x="67" y="133"/>
                              </a:cubicBezTo>
                              <a:cubicBezTo>
                                <a:pt x="65" y="132"/>
                                <a:pt x="65" y="132"/>
                                <a:pt x="65" y="132"/>
                              </a:cubicBezTo>
                              <a:cubicBezTo>
                                <a:pt x="64" y="132"/>
                                <a:pt x="64" y="132"/>
                                <a:pt x="64" y="132"/>
                              </a:cubicBezTo>
                              <a:cubicBezTo>
                                <a:pt x="63" y="132"/>
                                <a:pt x="63" y="132"/>
                                <a:pt x="63" y="132"/>
                              </a:cubicBezTo>
                              <a:cubicBezTo>
                                <a:pt x="61" y="132"/>
                                <a:pt x="61" y="132"/>
                                <a:pt x="61" y="132"/>
                              </a:cubicBezTo>
                              <a:cubicBezTo>
                                <a:pt x="58" y="133"/>
                                <a:pt x="58" y="133"/>
                                <a:pt x="58" y="133"/>
                              </a:cubicBezTo>
                              <a:cubicBezTo>
                                <a:pt x="55" y="133"/>
                                <a:pt x="55" y="133"/>
                                <a:pt x="55" y="133"/>
                              </a:cubicBezTo>
                              <a:cubicBezTo>
                                <a:pt x="54" y="133"/>
                                <a:pt x="54" y="133"/>
                                <a:pt x="54" y="133"/>
                              </a:cubicBezTo>
                              <a:cubicBezTo>
                                <a:pt x="53" y="133"/>
                                <a:pt x="53" y="133"/>
                                <a:pt x="53" y="133"/>
                              </a:cubicBezTo>
                              <a:cubicBezTo>
                                <a:pt x="51" y="132"/>
                                <a:pt x="51" y="132"/>
                                <a:pt x="51" y="132"/>
                              </a:cubicBezTo>
                              <a:cubicBezTo>
                                <a:pt x="50" y="132"/>
                                <a:pt x="50" y="132"/>
                                <a:pt x="50" y="132"/>
                              </a:cubicBezTo>
                              <a:cubicBezTo>
                                <a:pt x="49" y="132"/>
                                <a:pt x="49" y="132"/>
                                <a:pt x="49" y="132"/>
                              </a:cubicBezTo>
                              <a:cubicBezTo>
                                <a:pt x="48" y="131"/>
                                <a:pt x="48" y="131"/>
                                <a:pt x="48" y="131"/>
                              </a:cubicBezTo>
                              <a:cubicBezTo>
                                <a:pt x="47" y="131"/>
                                <a:pt x="47" y="131"/>
                                <a:pt x="47" y="131"/>
                              </a:cubicBezTo>
                              <a:cubicBezTo>
                                <a:pt x="46" y="131"/>
                                <a:pt x="46" y="131"/>
                                <a:pt x="46" y="131"/>
                              </a:cubicBezTo>
                              <a:cubicBezTo>
                                <a:pt x="45" y="130"/>
                                <a:pt x="45" y="130"/>
                                <a:pt x="45" y="130"/>
                              </a:cubicBezTo>
                              <a:cubicBezTo>
                                <a:pt x="44" y="130"/>
                                <a:pt x="44" y="130"/>
                                <a:pt x="44" y="130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7"/>
                                <a:pt x="42" y="127"/>
                                <a:pt x="42" y="127"/>
                              </a:cubicBezTo>
                              <a:cubicBezTo>
                                <a:pt x="42" y="126"/>
                                <a:pt x="42" y="126"/>
                                <a:pt x="42" y="126"/>
                              </a:cubicBezTo>
                              <a:cubicBezTo>
                                <a:pt x="40" y="126"/>
                                <a:pt x="40" y="126"/>
                                <a:pt x="40" y="126"/>
                              </a:cubicBezTo>
                              <a:cubicBezTo>
                                <a:pt x="38" y="126"/>
                                <a:pt x="38" y="126"/>
                                <a:pt x="38" y="126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3"/>
                                <a:pt x="38" y="123"/>
                                <a:pt x="38" y="123"/>
                              </a:cubicBezTo>
                              <a:cubicBezTo>
                                <a:pt x="40" y="123"/>
                                <a:pt x="40" y="123"/>
                                <a:pt x="40" y="123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2" y="121"/>
                                <a:pt x="42" y="121"/>
                                <a:pt x="42" y="121"/>
                              </a:cubicBezTo>
                              <a:cubicBezTo>
                                <a:pt x="42" y="121"/>
                                <a:pt x="42" y="121"/>
                                <a:pt x="42" y="121"/>
                              </a:cubicBezTo>
                              <a:cubicBezTo>
                                <a:pt x="43" y="120"/>
                                <a:pt x="43" y="120"/>
                                <a:pt x="43" y="120"/>
                              </a:cubicBezTo>
                              <a:cubicBezTo>
                                <a:pt x="43" y="120"/>
                                <a:pt x="43" y="120"/>
                                <a:pt x="43" y="120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5" y="119"/>
                                <a:pt x="45" y="119"/>
                                <a:pt x="45" y="119"/>
                              </a:cubicBezTo>
                              <a:cubicBezTo>
                                <a:pt x="45" y="118"/>
                                <a:pt x="45" y="118"/>
                                <a:pt x="45" y="118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7" y="118"/>
                                <a:pt x="47" y="118"/>
                                <a:pt x="47" y="118"/>
                              </a:cubicBezTo>
                              <a:cubicBezTo>
                                <a:pt x="48" y="118"/>
                                <a:pt x="48" y="118"/>
                                <a:pt x="48" y="118"/>
                              </a:cubicBezTo>
                              <a:cubicBezTo>
                                <a:pt x="49" y="118"/>
                                <a:pt x="49" y="118"/>
                                <a:pt x="49" y="118"/>
                              </a:cubicBezTo>
                              <a:cubicBezTo>
                                <a:pt x="49" y="117"/>
                                <a:pt x="49" y="117"/>
                                <a:pt x="49" y="117"/>
                              </a:cubicBezTo>
                              <a:cubicBezTo>
                                <a:pt x="50" y="118"/>
                                <a:pt x="50" y="118"/>
                                <a:pt x="50" y="118"/>
                              </a:cubicBezTo>
                              <a:cubicBezTo>
                                <a:pt x="50" y="119"/>
                                <a:pt x="50" y="119"/>
                                <a:pt x="50" y="119"/>
                              </a:cubicBezTo>
                              <a:cubicBezTo>
                                <a:pt x="50" y="119"/>
                                <a:pt x="50" y="119"/>
                                <a:pt x="50" y="119"/>
                              </a:cubicBez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8" y="117"/>
                                <a:pt x="48" y="117"/>
                                <a:pt x="48" y="117"/>
                              </a:cubicBezTo>
                              <a:cubicBezTo>
                                <a:pt x="49" y="117"/>
                                <a:pt x="49" y="117"/>
                                <a:pt x="49" y="117"/>
                              </a:cubicBezTo>
                              <a:cubicBezTo>
                                <a:pt x="48" y="116"/>
                                <a:pt x="48" y="116"/>
                                <a:pt x="48" y="116"/>
                              </a:cubicBezTo>
                              <a:cubicBezTo>
                                <a:pt x="48" y="115"/>
                                <a:pt x="48" y="115"/>
                                <a:pt x="48" y="115"/>
                              </a:cubicBezTo>
                              <a:cubicBezTo>
                                <a:pt x="47" y="114"/>
                                <a:pt x="47" y="114"/>
                                <a:pt x="47" y="114"/>
                              </a:cubicBezTo>
                              <a:cubicBezTo>
                                <a:pt x="46" y="113"/>
                                <a:pt x="46" y="113"/>
                                <a:pt x="46" y="113"/>
                              </a:cubicBezTo>
                              <a:cubicBezTo>
                                <a:pt x="45" y="112"/>
                                <a:pt x="45" y="112"/>
                                <a:pt x="45" y="112"/>
                              </a:cubicBezTo>
                              <a:cubicBezTo>
                                <a:pt x="44" y="111"/>
                                <a:pt x="44" y="111"/>
                                <a:pt x="44" y="111"/>
                              </a:cubicBezTo>
                              <a:cubicBezTo>
                                <a:pt x="44" y="110"/>
                                <a:pt x="44" y="110"/>
                                <a:pt x="44" y="110"/>
                              </a:cubicBezTo>
                              <a:cubicBezTo>
                                <a:pt x="43" y="109"/>
                                <a:pt x="43" y="109"/>
                                <a:pt x="43" y="109"/>
                              </a:cubicBezTo>
                              <a:cubicBezTo>
                                <a:pt x="43" y="109"/>
                                <a:pt x="43" y="109"/>
                                <a:pt x="43" y="109"/>
                              </a:cubicBezTo>
                              <a:cubicBezTo>
                                <a:pt x="42" y="108"/>
                                <a:pt x="42" y="108"/>
                                <a:pt x="42" y="108"/>
                              </a:cubicBezTo>
                              <a:cubicBezTo>
                                <a:pt x="42" y="107"/>
                                <a:pt x="42" y="107"/>
                                <a:pt x="42" y="107"/>
                              </a:cubicBezTo>
                              <a:cubicBezTo>
                                <a:pt x="41" y="106"/>
                                <a:pt x="41" y="106"/>
                                <a:pt x="41" y="106"/>
                              </a:cubicBezTo>
                              <a:cubicBezTo>
                                <a:pt x="41" y="105"/>
                                <a:pt x="41" y="105"/>
                                <a:pt x="41" y="105"/>
                              </a:cubicBezTo>
                              <a:cubicBezTo>
                                <a:pt x="40" y="104"/>
                                <a:pt x="40" y="104"/>
                                <a:pt x="40" y="104"/>
                              </a:cubicBezTo>
                              <a:cubicBezTo>
                                <a:pt x="40" y="103"/>
                                <a:pt x="40" y="103"/>
                                <a:pt x="40" y="103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3"/>
                                <a:pt x="39" y="103"/>
                                <a:pt x="39" y="103"/>
                              </a:cubicBezTo>
                              <a:cubicBezTo>
                                <a:pt x="38" y="104"/>
                                <a:pt x="38" y="104"/>
                                <a:pt x="38" y="104"/>
                              </a:cubicBezTo>
                              <a:cubicBezTo>
                                <a:pt x="38" y="104"/>
                                <a:pt x="38" y="104"/>
                                <a:pt x="38" y="104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6" y="106"/>
                                <a:pt x="36" y="106"/>
                                <a:pt x="36" y="106"/>
                              </a:cubicBezTo>
                              <a:cubicBezTo>
                                <a:pt x="36" y="106"/>
                                <a:pt x="36" y="106"/>
                                <a:pt x="36" y="106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5" y="108"/>
                                <a:pt x="35" y="108"/>
                                <a:pt x="35" y="108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3" y="108"/>
                                <a:pt x="33" y="108"/>
                                <a:pt x="33" y="108"/>
                              </a:cubicBezTo>
                              <a:cubicBezTo>
                                <a:pt x="33" y="109"/>
                                <a:pt x="33" y="109"/>
                                <a:pt x="33" y="109"/>
                              </a:cubicBezTo>
                              <a:cubicBezTo>
                                <a:pt x="32" y="108"/>
                                <a:pt x="32" y="108"/>
                                <a:pt x="32" y="108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8"/>
                                <a:pt x="31" y="108"/>
                                <a:pt x="31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7"/>
                                <a:pt x="30" y="107"/>
                                <a:pt x="30" y="107"/>
                              </a:cubicBezTo>
                              <a:cubicBezTo>
                                <a:pt x="30" y="107"/>
                                <a:pt x="30" y="107"/>
                                <a:pt x="30" y="107"/>
                              </a:cubicBezTo>
                              <a:cubicBezTo>
                                <a:pt x="29" y="106"/>
                                <a:pt x="29" y="106"/>
                                <a:pt x="29" y="106"/>
                              </a:cubicBezTo>
                              <a:cubicBezTo>
                                <a:pt x="29" y="106"/>
                                <a:pt x="29" y="106"/>
                                <a:pt x="29" y="106"/>
                              </a:cubicBezTo>
                              <a:cubicBezTo>
                                <a:pt x="27" y="104"/>
                                <a:pt x="27" y="104"/>
                                <a:pt x="27" y="104"/>
                              </a:cubicBezTo>
                              <a:cubicBezTo>
                                <a:pt x="25" y="103"/>
                                <a:pt x="25" y="103"/>
                                <a:pt x="25" y="103"/>
                              </a:cubicBezTo>
                              <a:cubicBezTo>
                                <a:pt x="25" y="103"/>
                                <a:pt x="25" y="103"/>
                                <a:pt x="25" y="103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7" y="99"/>
                                <a:pt x="27" y="99"/>
                                <a:pt x="27" y="99"/>
                              </a:cubicBezTo>
                              <a:cubicBezTo>
                                <a:pt x="28" y="98"/>
                                <a:pt x="28" y="98"/>
                                <a:pt x="28" y="98"/>
                              </a:cubicBezTo>
                              <a:cubicBezTo>
                                <a:pt x="29" y="97"/>
                                <a:pt x="29" y="97"/>
                                <a:pt x="29" y="97"/>
                              </a:cubicBezTo>
                              <a:cubicBezTo>
                                <a:pt x="29" y="96"/>
                                <a:pt x="29" y="96"/>
                                <a:pt x="29" y="96"/>
                              </a:cubicBezTo>
                              <a:cubicBezTo>
                                <a:pt x="30" y="95"/>
                                <a:pt x="30" y="95"/>
                                <a:pt x="30" y="95"/>
                              </a:cubicBezTo>
                              <a:cubicBezTo>
                                <a:pt x="30" y="93"/>
                                <a:pt x="30" y="93"/>
                                <a:pt x="30" y="93"/>
                              </a:cubicBezTo>
                              <a:cubicBezTo>
                                <a:pt x="30" y="92"/>
                                <a:pt x="30" y="92"/>
                                <a:pt x="30" y="92"/>
                              </a:cubicBezTo>
                              <a:cubicBezTo>
                                <a:pt x="31" y="91"/>
                                <a:pt x="31" y="91"/>
                                <a:pt x="31" y="91"/>
                              </a:cubicBezTo>
                              <a:cubicBezTo>
                                <a:pt x="31" y="90"/>
                                <a:pt x="31" y="90"/>
                                <a:pt x="31" y="90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6"/>
                                <a:pt x="33" y="86"/>
                                <a:pt x="33" y="86"/>
                              </a:cubicBezTo>
                              <a:cubicBezTo>
                                <a:pt x="34" y="85"/>
                                <a:pt x="34" y="85"/>
                                <a:pt x="34" y="85"/>
                              </a:cubicBezTo>
                              <a:cubicBezTo>
                                <a:pt x="35" y="84"/>
                                <a:pt x="35" y="84"/>
                                <a:pt x="35" y="84"/>
                              </a:cubicBezTo>
                              <a:cubicBezTo>
                                <a:pt x="36" y="83"/>
                                <a:pt x="36" y="83"/>
                                <a:pt x="36" y="83"/>
                              </a:cubicBezTo>
                              <a:cubicBezTo>
                                <a:pt x="37" y="82"/>
                                <a:pt x="37" y="82"/>
                                <a:pt x="37" y="82"/>
                              </a:cubicBezTo>
                              <a:cubicBezTo>
                                <a:pt x="37" y="81"/>
                                <a:pt x="37" y="81"/>
                                <a:pt x="37" y="81"/>
                              </a:cubicBezTo>
                              <a:cubicBezTo>
                                <a:pt x="38" y="80"/>
                                <a:pt x="38" y="80"/>
                                <a:pt x="38" y="80"/>
                              </a:cubicBezTo>
                              <a:cubicBezTo>
                                <a:pt x="39" y="79"/>
                                <a:pt x="39" y="79"/>
                                <a:pt x="39" y="79"/>
                              </a:cubicBezTo>
                              <a:cubicBezTo>
                                <a:pt x="39" y="79"/>
                                <a:pt x="39" y="79"/>
                                <a:pt x="39" y="79"/>
                              </a:cubicBezTo>
                              <a:cubicBezTo>
                                <a:pt x="40" y="78"/>
                                <a:pt x="40" y="78"/>
                                <a:pt x="40" y="78"/>
                              </a:cubicBezTo>
                              <a:cubicBezTo>
                                <a:pt x="41" y="77"/>
                                <a:pt x="41" y="77"/>
                                <a:pt x="41" y="77"/>
                              </a:cubicBezTo>
                              <a:cubicBezTo>
                                <a:pt x="42" y="76"/>
                                <a:pt x="42" y="76"/>
                                <a:pt x="42" y="76"/>
                              </a:cubicBezTo>
                              <a:cubicBezTo>
                                <a:pt x="43" y="75"/>
                                <a:pt x="43" y="75"/>
                                <a:pt x="43" y="75"/>
                              </a:cubicBezTo>
                              <a:cubicBezTo>
                                <a:pt x="44" y="75"/>
                                <a:pt x="44" y="75"/>
                                <a:pt x="44" y="75"/>
                              </a:cubicBezTo>
                              <a:cubicBezTo>
                                <a:pt x="44" y="74"/>
                                <a:pt x="44" y="74"/>
                                <a:pt x="44" y="74"/>
                              </a:cubicBezTo>
                              <a:cubicBezTo>
                                <a:pt x="41" y="74"/>
                                <a:pt x="41" y="74"/>
                                <a:pt x="41" y="74"/>
                              </a:cubicBezTo>
                              <a:cubicBezTo>
                                <a:pt x="38" y="73"/>
                                <a:pt x="38" y="73"/>
                                <a:pt x="38" y="73"/>
                              </a:cubicBezTo>
                              <a:cubicBezTo>
                                <a:pt x="38" y="73"/>
                                <a:pt x="38" y="73"/>
                                <a:pt x="38" y="73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38" y="71"/>
                                <a:pt x="38" y="71"/>
                                <a:pt x="38" y="71"/>
                              </a:cubicBezTo>
                              <a:cubicBezTo>
                                <a:pt x="41" y="71"/>
                                <a:pt x="41" y="71"/>
                                <a:pt x="41" y="71"/>
                              </a:cubicBezTo>
                              <a:cubicBezTo>
                                <a:pt x="42" y="70"/>
                                <a:pt x="42" y="70"/>
                                <a:pt x="42" y="70"/>
                              </a:cubicBezTo>
                              <a:cubicBezTo>
                                <a:pt x="43" y="69"/>
                                <a:pt x="43" y="69"/>
                                <a:pt x="43" y="69"/>
                              </a:cubicBezTo>
                              <a:cubicBezTo>
                                <a:pt x="44" y="68"/>
                                <a:pt x="44" y="68"/>
                                <a:pt x="44" y="68"/>
                              </a:cubicBezTo>
                              <a:cubicBezTo>
                                <a:pt x="41" y="67"/>
                                <a:pt x="41" y="67"/>
                                <a:pt x="41" y="67"/>
                              </a:cubicBezTo>
                              <a:cubicBezTo>
                                <a:pt x="38" y="66"/>
                                <a:pt x="38" y="66"/>
                                <a:pt x="38" y="66"/>
                              </a:cubicBezTo>
                              <a:cubicBezTo>
                                <a:pt x="38" y="66"/>
                                <a:pt x="38" y="66"/>
                                <a:pt x="38" y="66"/>
                              </a:cubicBezTo>
                              <a:cubicBezTo>
                                <a:pt x="42" y="65"/>
                                <a:pt x="42" y="65"/>
                                <a:pt x="42" y="65"/>
                              </a:cubicBezTo>
                              <a:cubicBezTo>
                                <a:pt x="44" y="64"/>
                                <a:pt x="44" y="64"/>
                                <a:pt x="44" y="64"/>
                              </a:cubicBezTo>
                              <a:cubicBezTo>
                                <a:pt x="45" y="63"/>
                                <a:pt x="45" y="63"/>
                                <a:pt x="45" y="63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1"/>
                                <a:pt x="46" y="61"/>
                                <a:pt x="46" y="61"/>
                              </a:cubicBezTo>
                              <a:cubicBezTo>
                                <a:pt x="46" y="61"/>
                                <a:pt x="46" y="61"/>
                                <a:pt x="46" y="61"/>
                              </a:cubicBezTo>
                              <a:cubicBezTo>
                                <a:pt x="46" y="60"/>
                                <a:pt x="46" y="60"/>
                                <a:pt x="46" y="60"/>
                              </a:cubicBezTo>
                              <a:cubicBezTo>
                                <a:pt x="46" y="59"/>
                                <a:pt x="46" y="59"/>
                                <a:pt x="46" y="59"/>
                              </a:cubicBezTo>
                              <a:cubicBezTo>
                                <a:pt x="46" y="58"/>
                                <a:pt x="46" y="58"/>
                                <a:pt x="46" y="58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6"/>
                                <a:pt x="47" y="56"/>
                                <a:pt x="47" y="56"/>
                              </a:cubicBezTo>
                              <a:cubicBezTo>
                                <a:pt x="48" y="54"/>
                                <a:pt x="48" y="54"/>
                                <a:pt x="48" y="54"/>
                              </a:cubicBezTo>
                              <a:cubicBezTo>
                                <a:pt x="48" y="53"/>
                                <a:pt x="48" y="53"/>
                                <a:pt x="48" y="53"/>
                              </a:cubicBezTo>
                              <a:cubicBezTo>
                                <a:pt x="49" y="52"/>
                                <a:pt x="49" y="52"/>
                                <a:pt x="49" y="52"/>
                              </a:cubicBezTo>
                              <a:cubicBezTo>
                                <a:pt x="49" y="51"/>
                                <a:pt x="49" y="51"/>
                                <a:pt x="49" y="51"/>
                              </a:cubicBezTo>
                              <a:cubicBezTo>
                                <a:pt x="49" y="50"/>
                                <a:pt x="49" y="50"/>
                                <a:pt x="49" y="50"/>
                              </a:cubicBezTo>
                              <a:cubicBezTo>
                                <a:pt x="50" y="49"/>
                                <a:pt x="50" y="49"/>
                                <a:pt x="50" y="49"/>
                              </a:cubicBezTo>
                              <a:cubicBezTo>
                                <a:pt x="50" y="48"/>
                                <a:pt x="50" y="48"/>
                                <a:pt x="50" y="48"/>
                              </a:cubicBezTo>
                              <a:cubicBezTo>
                                <a:pt x="51" y="47"/>
                                <a:pt x="51" y="47"/>
                                <a:pt x="51" y="47"/>
                              </a:cubicBezTo>
                              <a:cubicBezTo>
                                <a:pt x="51" y="46"/>
                                <a:pt x="51" y="46"/>
                                <a:pt x="51" y="46"/>
                              </a:cubicBezTo>
                              <a:cubicBezTo>
                                <a:pt x="52" y="44"/>
                                <a:pt x="52" y="44"/>
                                <a:pt x="52" y="44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3"/>
                                <a:pt x="53" y="43"/>
                                <a:pt x="53" y="43"/>
                              </a:cubicBezTo>
                              <a:cubicBezTo>
                                <a:pt x="54" y="42"/>
                                <a:pt x="54" y="42"/>
                                <a:pt x="54" y="42"/>
                              </a:cubicBezTo>
                              <a:cubicBezTo>
                                <a:pt x="55" y="41"/>
                                <a:pt x="55" y="41"/>
                                <a:pt x="55" y="41"/>
                              </a:cubicBezTo>
                              <a:cubicBezTo>
                                <a:pt x="56" y="40"/>
                                <a:pt x="56" y="40"/>
                                <a:pt x="56" y="40"/>
                              </a:cubicBezTo>
                              <a:cubicBezTo>
                                <a:pt x="57" y="39"/>
                                <a:pt x="57" y="39"/>
                                <a:pt x="57" y="39"/>
                              </a:cubicBezTo>
                              <a:cubicBezTo>
                                <a:pt x="58" y="37"/>
                                <a:pt x="58" y="37"/>
                                <a:pt x="58" y="37"/>
                              </a:cubicBezTo>
                              <a:cubicBezTo>
                                <a:pt x="59" y="36"/>
                                <a:pt x="59" y="36"/>
                                <a:pt x="59" y="36"/>
                              </a:cubicBezTo>
                              <a:cubicBezTo>
                                <a:pt x="60" y="35"/>
                                <a:pt x="60" y="35"/>
                                <a:pt x="60" y="35"/>
                              </a:cubicBezTo>
                              <a:cubicBezTo>
                                <a:pt x="61" y="34"/>
                                <a:pt x="61" y="34"/>
                                <a:pt x="61" y="34"/>
                              </a:cubicBezTo>
                              <a:cubicBezTo>
                                <a:pt x="62" y="33"/>
                                <a:pt x="62" y="33"/>
                                <a:pt x="62" y="33"/>
                              </a:cubicBezTo>
                              <a:cubicBezTo>
                                <a:pt x="63" y="33"/>
                                <a:pt x="63" y="33"/>
                                <a:pt x="63" y="33"/>
                              </a:cubicBezTo>
                              <a:cubicBezTo>
                                <a:pt x="64" y="32"/>
                                <a:pt x="64" y="32"/>
                                <a:pt x="64" y="32"/>
                              </a:cubicBezTo>
                              <a:cubicBezTo>
                                <a:pt x="65" y="31"/>
                                <a:pt x="65" y="31"/>
                                <a:pt x="65" y="31"/>
                              </a:cubicBezTo>
                              <a:cubicBezTo>
                                <a:pt x="67" y="31"/>
                                <a:pt x="67" y="31"/>
                                <a:pt x="67" y="31"/>
                              </a:cubicBezTo>
                              <a:cubicBezTo>
                                <a:pt x="68" y="30"/>
                                <a:pt x="68" y="30"/>
                                <a:pt x="68" y="30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71" y="29"/>
                                <a:pt x="71" y="29"/>
                                <a:pt x="71" y="29"/>
                              </a:cubicBezTo>
                              <a:cubicBezTo>
                                <a:pt x="72" y="29"/>
                                <a:pt x="72" y="29"/>
                                <a:pt x="72" y="29"/>
                              </a:cubicBezTo>
                              <a:cubicBezTo>
                                <a:pt x="74" y="28"/>
                                <a:pt x="74" y="28"/>
                                <a:pt x="74" y="28"/>
                              </a:cubicBezTo>
                              <a:cubicBezTo>
                                <a:pt x="75" y="28"/>
                                <a:pt x="75" y="28"/>
                                <a:pt x="75" y="28"/>
                              </a:cubicBezTo>
                              <a:cubicBezTo>
                                <a:pt x="77" y="28"/>
                                <a:pt x="77" y="28"/>
                                <a:pt x="77" y="28"/>
                              </a:cubicBezTo>
                              <a:cubicBezTo>
                                <a:pt x="78" y="28"/>
                                <a:pt x="78" y="28"/>
                                <a:pt x="78" y="28"/>
                              </a:cubicBezTo>
                              <a:cubicBezTo>
                                <a:pt x="80" y="29"/>
                                <a:pt x="80" y="29"/>
                                <a:pt x="80" y="29"/>
                              </a:cubicBezTo>
                              <a:cubicBezTo>
                                <a:pt x="81" y="29"/>
                                <a:pt x="81" y="29"/>
                                <a:pt x="81" y="29"/>
                              </a:cubicBezTo>
                              <a:cubicBezTo>
                                <a:pt x="83" y="29"/>
                                <a:pt x="83" y="29"/>
                                <a:pt x="83" y="29"/>
                              </a:cubicBezTo>
                              <a:cubicBezTo>
                                <a:pt x="85" y="29"/>
                                <a:pt x="85" y="29"/>
                                <a:pt x="85" y="29"/>
                              </a:cubicBezTo>
                              <a:cubicBezTo>
                                <a:pt x="86" y="29"/>
                                <a:pt x="86" y="29"/>
                                <a:pt x="86" y="29"/>
                              </a:cubicBezTo>
                              <a:cubicBezTo>
                                <a:pt x="88" y="29"/>
                                <a:pt x="88" y="29"/>
                                <a:pt x="88" y="29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8"/>
                                <a:pt x="91" y="28"/>
                                <a:pt x="91" y="28"/>
                              </a:cubicBezTo>
                              <a:cubicBezTo>
                                <a:pt x="93" y="28"/>
                                <a:pt x="93" y="28"/>
                                <a:pt x="93" y="28"/>
                              </a:cubicBezTo>
                              <a:cubicBezTo>
                                <a:pt x="94" y="29"/>
                                <a:pt x="94" y="29"/>
                                <a:pt x="94" y="29"/>
                              </a:cubicBezTo>
                              <a:cubicBezTo>
                                <a:pt x="96" y="29"/>
                                <a:pt x="96" y="29"/>
                                <a:pt x="96" y="29"/>
                              </a:cubicBezTo>
                              <a:cubicBezTo>
                                <a:pt x="97" y="30"/>
                                <a:pt x="97" y="30"/>
                                <a:pt x="97" y="30"/>
                              </a:cubicBezTo>
                              <a:cubicBezTo>
                                <a:pt x="99" y="30"/>
                                <a:pt x="99" y="30"/>
                                <a:pt x="99" y="30"/>
                              </a:cubicBezTo>
                              <a:cubicBezTo>
                                <a:pt x="100" y="31"/>
                                <a:pt x="100" y="31"/>
                                <a:pt x="100" y="31"/>
                              </a:cubicBezTo>
                              <a:cubicBezTo>
                                <a:pt x="102" y="31"/>
                                <a:pt x="102" y="31"/>
                                <a:pt x="102" y="31"/>
                              </a:cubicBezTo>
                              <a:cubicBezTo>
                                <a:pt x="103" y="32"/>
                                <a:pt x="103" y="32"/>
                                <a:pt x="103" y="32"/>
                              </a:cubicBezTo>
                              <a:cubicBezTo>
                                <a:pt x="105" y="33"/>
                                <a:pt x="105" y="33"/>
                                <a:pt x="105" y="33"/>
                              </a:cubicBezTo>
                              <a:cubicBezTo>
                                <a:pt x="106" y="34"/>
                                <a:pt x="106" y="34"/>
                                <a:pt x="106" y="34"/>
                              </a:cubicBezTo>
                              <a:cubicBezTo>
                                <a:pt x="107" y="34"/>
                                <a:pt x="107" y="34"/>
                                <a:pt x="107" y="34"/>
                              </a:cubicBezTo>
                              <a:cubicBezTo>
                                <a:pt x="108" y="35"/>
                                <a:pt x="108" y="35"/>
                                <a:pt x="108" y="35"/>
                              </a:cubicBezTo>
                              <a:cubicBezTo>
                                <a:pt x="108" y="35"/>
                                <a:pt x="108" y="35"/>
                                <a:pt x="108" y="35"/>
                              </a:cubicBezTo>
                              <a:cubicBezTo>
                                <a:pt x="109" y="36"/>
                                <a:pt x="109" y="36"/>
                                <a:pt x="109" y="36"/>
                              </a:cubicBezTo>
                              <a:cubicBezTo>
                                <a:pt x="110" y="37"/>
                                <a:pt x="110" y="37"/>
                                <a:pt x="110" y="37"/>
                              </a:cubicBezTo>
                              <a:cubicBezTo>
                                <a:pt x="111" y="38"/>
                                <a:pt x="111" y="38"/>
                                <a:pt x="111" y="38"/>
                              </a:cubicBezTo>
                              <a:cubicBezTo>
                                <a:pt x="112" y="39"/>
                                <a:pt x="112" y="39"/>
                                <a:pt x="112" y="39"/>
                              </a:cubicBezTo>
                              <a:cubicBezTo>
                                <a:pt x="113" y="40"/>
                                <a:pt x="113" y="40"/>
                                <a:pt x="113" y="40"/>
                              </a:cubicBezTo>
                              <a:cubicBezTo>
                                <a:pt x="114" y="41"/>
                                <a:pt x="114" y="41"/>
                                <a:pt x="114" y="41"/>
                              </a:cubicBezTo>
                              <a:cubicBezTo>
                                <a:pt x="114" y="42"/>
                                <a:pt x="114" y="42"/>
                                <a:pt x="114" y="42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5" y="44"/>
                                <a:pt x="115" y="44"/>
                                <a:pt x="115" y="44"/>
                              </a:cubicBezTo>
                              <a:cubicBezTo>
                                <a:pt x="116" y="45"/>
                                <a:pt x="116" y="45"/>
                                <a:pt x="116" y="45"/>
                              </a:cubicBezTo>
                              <a:cubicBezTo>
                                <a:pt x="117" y="47"/>
                                <a:pt x="117" y="47"/>
                                <a:pt x="117" y="47"/>
                              </a:cubicBezTo>
                              <a:cubicBezTo>
                                <a:pt x="117" y="48"/>
                                <a:pt x="117" y="48"/>
                                <a:pt x="117" y="48"/>
                              </a:cubicBezTo>
                              <a:cubicBezTo>
                                <a:pt x="118" y="49"/>
                                <a:pt x="118" y="49"/>
                                <a:pt x="118" y="49"/>
                              </a:cubicBezTo>
                              <a:cubicBezTo>
                                <a:pt x="118" y="50"/>
                                <a:pt x="118" y="50"/>
                                <a:pt x="118" y="50"/>
                              </a:cubicBezTo>
                              <a:cubicBezTo>
                                <a:pt x="118" y="51"/>
                                <a:pt x="118" y="51"/>
                                <a:pt x="118" y="51"/>
                              </a:cubicBezTo>
                              <a:cubicBezTo>
                                <a:pt x="119" y="52"/>
                                <a:pt x="119" y="52"/>
                                <a:pt x="119" y="52"/>
                              </a:cubicBezTo>
                              <a:cubicBezTo>
                                <a:pt x="119" y="53"/>
                                <a:pt x="119" y="53"/>
                                <a:pt x="119" y="53"/>
                              </a:cubicBezTo>
                              <a:cubicBezTo>
                                <a:pt x="119" y="55"/>
                                <a:pt x="119" y="55"/>
                                <a:pt x="119" y="55"/>
                              </a:cubicBezTo>
                              <a:cubicBezTo>
                                <a:pt x="120" y="57"/>
                                <a:pt x="120" y="57"/>
                                <a:pt x="120" y="57"/>
                              </a:cubicBezTo>
                              <a:cubicBezTo>
                                <a:pt x="120" y="58"/>
                                <a:pt x="120" y="58"/>
                                <a:pt x="120" y="58"/>
                              </a:cubicBezTo>
                              <a:cubicBezTo>
                                <a:pt x="120" y="59"/>
                                <a:pt x="120" y="59"/>
                                <a:pt x="120" y="59"/>
                              </a:cubicBezTo>
                              <a:cubicBezTo>
                                <a:pt x="120" y="61"/>
                                <a:pt x="120" y="61"/>
                                <a:pt x="120" y="61"/>
                              </a:cubicBezTo>
                              <a:cubicBezTo>
                                <a:pt x="120" y="62"/>
                                <a:pt x="120" y="62"/>
                                <a:pt x="120" y="62"/>
                              </a:cubicBezTo>
                              <a:cubicBezTo>
                                <a:pt x="121" y="62"/>
                                <a:pt x="121" y="62"/>
                                <a:pt x="121" y="62"/>
                              </a:cubicBezTo>
                              <a:cubicBezTo>
                                <a:pt x="121" y="63"/>
                                <a:pt x="121" y="63"/>
                                <a:pt x="121" y="63"/>
                              </a:cubicBezTo>
                              <a:cubicBezTo>
                                <a:pt x="122" y="64"/>
                                <a:pt x="122" y="64"/>
                                <a:pt x="122" y="64"/>
                              </a:cubicBezTo>
                              <a:cubicBezTo>
                                <a:pt x="122" y="64"/>
                                <a:pt x="122" y="64"/>
                                <a:pt x="122" y="64"/>
                              </a:cubicBezTo>
                              <a:cubicBezTo>
                                <a:pt x="122" y="65"/>
                                <a:pt x="122" y="65"/>
                                <a:pt x="122" y="65"/>
                              </a:cubicBezTo>
                              <a:cubicBezTo>
                                <a:pt x="123" y="66"/>
                                <a:pt x="123" y="66"/>
                                <a:pt x="123" y="66"/>
                              </a:cubicBezTo>
                              <a:cubicBezTo>
                                <a:pt x="123" y="67"/>
                                <a:pt x="123" y="67"/>
                                <a:pt x="123" y="67"/>
                              </a:cubicBezTo>
                              <a:cubicBezTo>
                                <a:pt x="123" y="68"/>
                                <a:pt x="123" y="68"/>
                                <a:pt x="123" y="68"/>
                              </a:cubicBezTo>
                              <a:cubicBezTo>
                                <a:pt x="123" y="69"/>
                                <a:pt x="123" y="69"/>
                                <a:pt x="123" y="69"/>
                              </a:cubicBezTo>
                              <a:cubicBezTo>
                                <a:pt x="121" y="69"/>
                                <a:pt x="121" y="69"/>
                                <a:pt x="121" y="69"/>
                              </a:cubicBezTo>
                              <a:cubicBezTo>
                                <a:pt x="119" y="70"/>
                                <a:pt x="119" y="70"/>
                                <a:pt x="119" y="70"/>
                              </a:cubicBezTo>
                              <a:cubicBezTo>
                                <a:pt x="119" y="70"/>
                                <a:pt x="119" y="70"/>
                                <a:pt x="119" y="70"/>
                              </a:cubicBezTo>
                              <a:cubicBezTo>
                                <a:pt x="119" y="71"/>
                                <a:pt x="119" y="71"/>
                                <a:pt x="119" y="71"/>
                              </a:cubicBezTo>
                              <a:cubicBezTo>
                                <a:pt x="119" y="72"/>
                                <a:pt x="119" y="72"/>
                                <a:pt x="119" y="72"/>
                              </a:cubicBezTo>
                              <a:cubicBezTo>
                                <a:pt x="121" y="72"/>
                                <a:pt x="121" y="72"/>
                                <a:pt x="121" y="72"/>
                              </a:cubicBezTo>
                              <a:cubicBezTo>
                                <a:pt x="122" y="74"/>
                                <a:pt x="122" y="74"/>
                                <a:pt x="122" y="74"/>
                              </a:cubicBezTo>
                              <a:cubicBezTo>
                                <a:pt x="121" y="74"/>
                                <a:pt x="121" y="74"/>
                                <a:pt x="121" y="74"/>
                              </a:cubicBezTo>
                              <a:cubicBezTo>
                                <a:pt x="119" y="75"/>
                                <a:pt x="119" y="75"/>
                                <a:pt x="119" y="75"/>
                              </a:cubicBezTo>
                              <a:cubicBezTo>
                                <a:pt x="119" y="75"/>
                                <a:pt x="119" y="75"/>
                                <a:pt x="119" y="75"/>
                              </a:cubicBezTo>
                              <a:cubicBezTo>
                                <a:pt x="121" y="75"/>
                                <a:pt x="121" y="75"/>
                                <a:pt x="121" y="75"/>
                              </a:cubicBezTo>
                              <a:cubicBezTo>
                                <a:pt x="122" y="76"/>
                                <a:pt x="122" y="76"/>
                                <a:pt x="122" y="76"/>
                              </a:cubicBezTo>
                              <a:cubicBezTo>
                                <a:pt x="124" y="78"/>
                                <a:pt x="124" y="78"/>
                                <a:pt x="124" y="78"/>
                              </a:cubicBezTo>
                              <a:cubicBezTo>
                                <a:pt x="125" y="79"/>
                                <a:pt x="125" y="79"/>
                                <a:pt x="125" y="79"/>
                              </a:cubicBezTo>
                              <a:cubicBezTo>
                                <a:pt x="126" y="80"/>
                                <a:pt x="126" y="80"/>
                                <a:pt x="126" y="80"/>
                              </a:cubicBezTo>
                              <a:cubicBezTo>
                                <a:pt x="127" y="82"/>
                                <a:pt x="127" y="82"/>
                                <a:pt x="127" y="82"/>
                              </a:cubicBezTo>
                              <a:cubicBezTo>
                                <a:pt x="127" y="83"/>
                                <a:pt x="127" y="83"/>
                                <a:pt x="127" y="83"/>
                              </a:cubicBezTo>
                              <a:cubicBezTo>
                                <a:pt x="128" y="84"/>
                                <a:pt x="128" y="84"/>
                                <a:pt x="128" y="84"/>
                              </a:cubicBezTo>
                              <a:cubicBezTo>
                                <a:pt x="129" y="86"/>
                                <a:pt x="129" y="86"/>
                                <a:pt x="129" y="86"/>
                              </a:cubicBezTo>
                              <a:cubicBezTo>
                                <a:pt x="130" y="87"/>
                                <a:pt x="130" y="87"/>
                                <a:pt x="130" y="87"/>
                              </a:cubicBezTo>
                              <a:cubicBezTo>
                                <a:pt x="130" y="88"/>
                                <a:pt x="130" y="88"/>
                                <a:pt x="130" y="88"/>
                              </a:cubicBezTo>
                              <a:cubicBezTo>
                                <a:pt x="131" y="90"/>
                                <a:pt x="131" y="90"/>
                                <a:pt x="131" y="90"/>
                              </a:cubicBezTo>
                              <a:cubicBezTo>
                                <a:pt x="131" y="91"/>
                                <a:pt x="131" y="91"/>
                                <a:pt x="131" y="91"/>
                              </a:cubicBezTo>
                              <a:cubicBezTo>
                                <a:pt x="131" y="92"/>
                                <a:pt x="131" y="92"/>
                                <a:pt x="131" y="92"/>
                              </a:cubicBezTo>
                              <a:cubicBezTo>
                                <a:pt x="132" y="93"/>
                                <a:pt x="132" y="93"/>
                                <a:pt x="132" y="93"/>
                              </a:cubicBezTo>
                              <a:cubicBezTo>
                                <a:pt x="132" y="94"/>
                                <a:pt x="132" y="94"/>
                                <a:pt x="132" y="94"/>
                              </a:cubicBezTo>
                              <a:cubicBezTo>
                                <a:pt x="132" y="95"/>
                                <a:pt x="132" y="95"/>
                                <a:pt x="132" y="95"/>
                              </a:cubicBezTo>
                              <a:cubicBezTo>
                                <a:pt x="130" y="97"/>
                                <a:pt x="130" y="97"/>
                                <a:pt x="130" y="97"/>
                              </a:cubicBezTo>
                              <a:cubicBezTo>
                                <a:pt x="128" y="99"/>
                                <a:pt x="128" y="99"/>
                                <a:pt x="128" y="99"/>
                              </a:cubicBezTo>
                              <a:lnTo>
                                <a:pt x="128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61,161" path="m81,0c36,0,0,36,0,80c0,125,36,161,81,161c125,161,161,125,161,80c161,36,125,0,81,0xm128,100c128,101,128,101,128,101c128,101,128,101,128,101c128,102,128,102,128,102c128,104,128,104,128,104c130,105,130,105,130,105c130,106,130,106,130,106c131,107,131,107,131,107c131,107,131,107,131,107c131,108,131,108,131,108c131,108,131,108,131,108c130,109,130,109,130,109c130,109,130,109,130,109c130,109,130,109,130,109c129,110,129,110,129,110c129,110,129,110,129,110c129,108,129,108,129,108c128,106,128,106,128,106c128,106,128,106,128,106c128,106,128,106,128,106c128,108,128,108,128,108c127,110,127,110,127,110c127,111,127,111,127,111c127,111,127,111,127,111c126,110,126,110,126,110c126,109,126,109,126,109c126,108,126,108,126,108c125,108,125,108,125,108c125,107,125,107,125,107c124,106,124,106,124,106c124,105,124,105,124,105c123,104,123,104,123,104c123,103,123,103,123,103c122,102,122,102,122,102c122,102,122,102,122,102c122,103,122,103,122,103c122,103,122,103,122,103c122,104,122,104,122,104c121,105,121,105,121,105c120,107,120,107,120,107c120,109,120,109,120,109c119,110,119,110,119,110c118,111,118,111,118,111c117,113,117,113,117,113c116,114,116,114,116,114c116,114,116,114,116,114c115,115,115,115,115,115c114,116,114,116,114,116c114,116,114,116,114,116c115,116,115,116,115,116c115,117,115,117,115,117c118,118,118,118,118,118c119,119,119,119,119,119c120,119,120,119,120,119c121,120,121,120,121,120c122,121,122,121,122,121c123,121,123,121,123,121c123,122,123,122,123,122c123,122,123,122,123,122c124,123,124,123,124,123c124,123,124,123,124,123c124,124,124,124,124,124c124,124,124,124,124,124c122,125,122,125,122,125c119,125,119,125,119,125c119,125,119,125,119,125c121,126,121,126,121,126c122,126,122,126,122,126c123,126,123,126,123,126c123,127,123,127,123,127c123,127,123,127,123,127c122,128,122,128,122,128c122,128,122,128,122,128c122,129,122,129,122,129c121,129,121,129,121,129c120,130,120,130,120,130c119,130,119,130,119,130c119,130,119,130,119,130c117,131,117,131,117,131c117,131,117,131,117,131c116,131,116,131,116,131c115,131,115,131,115,131c114,132,114,132,114,132c113,132,113,132,113,132c111,132,111,132,111,132c110,132,110,132,110,132c108,132,108,132,108,132c107,132,107,132,107,132c106,132,106,132,106,132c104,132,104,132,104,132c102,132,102,132,102,132c101,132,101,132,101,132c99,132,99,132,99,132c98,132,98,132,98,132c96,132,96,132,96,132c94,131,94,131,94,131c93,131,93,131,93,131c91,130,91,130,91,130c89,130,89,130,89,130c88,129,88,129,88,129c87,129,87,129,87,129c86,129,86,129,86,129c86,128,86,128,86,128c85,128,85,128,85,128c85,128,85,128,85,128c84,128,84,128,84,128c82,128,82,128,82,128c82,128,82,128,82,128c81,128,81,128,81,128c80,129,80,129,80,129c79,129,79,129,79,129c78,130,78,130,78,130c77,131,77,131,77,131c76,131,76,131,76,131c75,131,75,131,75,131c73,132,73,132,73,132c72,132,72,132,72,132c71,133,71,133,71,133c70,133,70,133,70,133c69,133,69,133,69,133c68,133,68,133,68,133c67,133,67,133,67,133c65,132,65,132,65,132c64,132,64,132,64,132c63,132,63,132,63,132c61,132,61,132,61,132c58,133,58,133,58,133c55,133,55,133,55,133c54,133,54,133,54,133c53,133,53,133,53,133c51,132,51,132,51,132c50,132,50,132,50,132c49,132,49,132,49,132c48,131,48,131,48,131c47,131,47,131,47,131c46,131,46,131,46,131c45,130,45,130,45,130c44,130,44,130,44,130c43,129,43,129,43,129c43,129,43,129,43,129c43,129,43,129,43,129c42,128,42,128,42,128c42,128,42,128,42,128c42,128,42,128,42,128c42,127,42,127,42,127c42,126,42,126,42,126c40,126,40,126,40,126c38,126,38,126,38,126c38,125,38,125,38,125c38,125,38,125,38,125c38,124,38,124,38,124c38,124,38,124,38,124c38,124,38,124,38,124c38,123,38,123,38,123c40,123,40,123,40,123c41,122,41,122,41,122c41,122,41,122,41,122c42,121,42,121,42,121c42,121,42,121,42,121c43,120,43,120,43,120c43,120,43,120,43,120c44,119,44,119,44,119c44,119,44,119,44,119c44,119,44,119,44,119c45,119,45,119,45,119c45,118,45,118,45,118c46,118,46,118,46,118c46,118,46,118,46,118c47,118,47,118,47,118c48,118,48,118,48,118c49,118,49,118,49,118c49,117,49,117,49,117c50,118,50,118,50,118c50,119,50,119,50,119c50,119,50,119,50,119c46,117,46,117,46,117c46,117,46,117,46,117c48,117,48,117,48,117c49,117,49,117,49,117c48,116,48,116,48,116c48,115,48,115,48,115c47,114,47,114,47,114c46,113,46,113,46,113c45,112,45,112,45,112c44,111,44,111,44,111c44,110,44,110,44,110c43,109,43,109,43,109c43,109,43,109,43,109c42,108,42,108,42,108c42,107,42,107,42,107c41,106,41,106,41,106c41,105,41,105,41,105c40,104,40,104,40,104c40,103,40,103,40,103c40,102,40,102,40,102c40,102,40,102,40,102c40,102,40,102,40,102c40,102,40,102,40,102c39,102,39,102,39,102c39,102,39,102,39,102c39,102,39,102,39,102c39,102,39,102,39,102c39,102,39,102,39,102c39,102,39,102,39,102c39,103,39,103,39,103c38,104,38,104,38,104c38,104,38,104,38,104c37,105,37,105,37,105c37,105,37,105,37,105c36,106,36,106,36,106c36,106,36,106,36,106c35,107,35,107,35,107c35,108,35,108,35,108c34,108,34,108,34,108c33,108,33,108,33,108c33,109,33,109,33,109c32,108,32,108,32,108c31,106,31,106,31,106c31,106,31,106,31,106c31,106,31,106,31,106c31,108,31,108,31,108c30,108,30,108,30,108c30,108,30,108,30,108c30,108,30,108,30,108c30,107,30,107,30,107c30,107,30,107,30,107c29,106,29,106,29,106c29,106,29,106,29,106c27,104,27,104,27,104c25,103,25,103,25,103c25,103,25,103,25,103c25,101,25,101,25,101c27,99,27,99,27,99c28,98,28,98,28,98c29,97,29,97,29,97c29,96,29,96,29,96c30,95,30,95,30,95c30,93,30,93,30,93c30,92,30,92,30,92c31,91,31,91,31,91c31,90,31,90,31,90c32,89,32,89,32,89c33,87,33,87,33,87c33,86,33,86,33,86c34,85,34,85,34,85c35,84,35,84,35,84c36,83,36,83,36,83c37,82,37,82,37,82c37,81,37,81,37,81c38,80,38,80,38,80c39,79,39,79,39,79c39,79,39,79,39,79c40,78,40,78,40,78c41,77,41,77,41,77c42,76,42,76,42,76c43,75,43,75,43,75c44,75,44,75,44,75c44,74,44,74,44,74c41,74,41,74,41,74c38,73,38,73,38,73c38,73,38,73,38,73c38,72,38,72,38,72c38,71,38,71,38,71c41,71,41,71,41,71c42,70,42,70,42,70c43,69,43,69,43,69c44,68,44,68,44,68c41,67,41,67,41,67c38,66,38,66,38,66c38,66,38,66,38,66c42,65,42,65,42,65c44,64,44,64,44,64c45,63,45,63,45,63c46,62,46,62,46,62c46,62,46,62,46,62c46,62,46,62,46,62c46,61,46,61,46,61c46,61,46,61,46,61c46,60,46,60,46,60c46,59,46,59,46,59c46,58,46,58,46,58c47,57,47,57,47,57c47,56,47,56,47,56c48,54,48,54,48,54c48,53,48,53,48,53c49,52,49,52,49,52c49,51,49,51,49,51c49,50,49,50,49,50c50,49,50,49,50,49c50,48,50,48,50,48c51,47,51,47,51,47c51,46,51,46,51,46c52,44,52,44,52,44c53,44,53,44,53,44c53,43,53,43,53,43c54,42,54,42,54,42c55,41,55,41,55,41c56,40,56,40,56,40c57,39,57,39,57,39c58,37,58,37,58,37c59,36,59,36,59,36c60,35,60,35,60,35c61,34,61,34,61,34c62,33,62,33,62,33c63,33,63,33,63,33c64,32,64,32,64,32c65,31,65,31,65,31c67,31,67,31,67,31c68,30,68,30,68,30c69,30,69,30,69,30c71,29,71,29,71,29c72,29,72,29,72,29c74,28,74,28,74,28c75,28,75,28,75,28c77,28,77,28,77,28c78,28,78,28,78,28c80,29,80,29,80,29c81,29,81,29,81,29c83,29,83,29,83,29c85,29,85,29,85,29c86,29,86,29,86,29c88,29,88,29,88,29c89,28,89,28,89,28c91,28,91,28,91,28c93,28,93,28,93,28c94,29,94,29,94,29c96,29,96,29,96,29c97,30,97,30,97,30c99,30,99,30,99,30c100,31,100,31,100,31c102,31,102,31,102,31c103,32,103,32,103,32c105,33,105,33,105,33c106,34,106,34,106,34c107,34,107,34,107,34c108,35,108,35,108,35c108,35,108,35,108,35c109,36,109,36,109,36c110,37,110,37,110,37c111,38,111,38,111,38c112,39,112,39,112,39c113,40,113,40,113,40c114,41,114,41,114,41c114,42,114,42,114,42c115,43,115,43,115,43c115,44,115,44,115,44c116,45,116,45,116,45c117,47,117,47,117,47c117,48,117,48,117,48c118,49,118,49,118,49c118,50,118,50,118,50c118,51,118,51,118,51c119,52,119,52,119,52c119,53,119,53,119,53c119,55,119,55,119,55c120,57,120,57,120,57c120,58,120,58,120,58c120,59,120,59,120,59c120,61,120,61,120,61c120,62,120,62,120,62c121,62,121,62,121,62c121,63,121,63,121,63c122,64,122,64,122,64c122,64,122,64,122,64c122,65,122,65,122,65c123,66,123,66,123,66c123,67,123,67,123,67c123,68,123,68,123,68c123,69,123,69,123,69c121,69,121,69,121,69c119,70,119,70,119,70c119,70,119,70,119,70c119,71,119,71,119,71c119,72,119,72,119,72c121,72,121,72,121,72c122,74,122,74,122,74c121,74,121,74,121,74c119,75,119,75,119,75c119,75,119,75,119,75c121,75,121,75,121,75c122,76,122,76,122,76c124,78,124,78,124,78c125,79,125,79,125,79c126,80,126,80,126,80c127,82,127,82,127,82c127,83,127,83,127,83c128,84,128,84,128,84c129,86,129,86,129,86c130,87,130,87,130,87c130,88,130,88,130,88c131,90,131,90,131,90c131,91,131,91,131,91c131,92,131,92,131,92c132,93,132,93,132,93c132,94,132,94,132,94c132,95,132,95,132,95c130,97,130,97,130,97c128,99,128,99,128,99l128,100xe" fillcolor="#0c0c0c" stroked="f" o:allowincell="f" style="position:absolute;margin-left:236.7pt;margin-top:323.3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4099560</wp:posOffset>
                </wp:positionV>
                <wp:extent cx="604520" cy="605155"/>
                <wp:effectExtent l="0" t="635" r="1270" b="0"/>
                <wp:wrapNone/>
                <wp:docPr id="15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30" y="131"/>
                              </a:moveTo>
                              <a:cubicBezTo>
                                <a:pt x="31" y="133"/>
                                <a:pt x="29" y="134"/>
                                <a:pt x="28" y="134"/>
                              </a:cubicBezTo>
                              <a:cubicBezTo>
                                <a:pt x="28" y="134"/>
                                <a:pt x="28" y="134"/>
                                <a:pt x="28" y="134"/>
                              </a:cubicBezTo>
                              <a:cubicBezTo>
                                <a:pt x="26" y="134"/>
                                <a:pt x="25" y="133"/>
                                <a:pt x="25" y="132"/>
                              </a:cubicBezTo>
                              <a:cubicBezTo>
                                <a:pt x="23" y="108"/>
                                <a:pt x="30" y="91"/>
                                <a:pt x="37" y="81"/>
                              </a:cubicBezTo>
                              <a:cubicBezTo>
                                <a:pt x="39" y="77"/>
                                <a:pt x="42" y="74"/>
                                <a:pt x="44" y="72"/>
                              </a:cubicBezTo>
                              <a:cubicBezTo>
                                <a:pt x="44" y="71"/>
                                <a:pt x="43" y="69"/>
                                <a:pt x="43" y="68"/>
                              </a:cubicBezTo>
                              <a:cubicBezTo>
                                <a:pt x="43" y="62"/>
                                <a:pt x="48" y="57"/>
                                <a:pt x="54" y="57"/>
                              </a:cubicBezTo>
                              <a:cubicBezTo>
                                <a:pt x="60" y="57"/>
                                <a:pt x="64" y="62"/>
                                <a:pt x="64" y="68"/>
                              </a:cubicBezTo>
                              <a:cubicBezTo>
                                <a:pt x="64" y="74"/>
                                <a:pt x="60" y="78"/>
                                <a:pt x="54" y="78"/>
                              </a:cubicBezTo>
                              <a:cubicBezTo>
                                <a:pt x="52" y="78"/>
                                <a:pt x="50" y="78"/>
                                <a:pt x="48" y="77"/>
                              </a:cubicBezTo>
                              <a:cubicBezTo>
                                <a:pt x="46" y="79"/>
                                <a:pt x="44" y="81"/>
                                <a:pt x="42" y="84"/>
                              </a:cubicBezTo>
                              <a:cubicBezTo>
                                <a:pt x="33" y="98"/>
                                <a:pt x="29" y="114"/>
                                <a:pt x="30" y="131"/>
                              </a:cubicBezTo>
                              <a:close/>
                              <a:moveTo>
                                <a:pt x="53" y="100"/>
                              </a:moveTo>
                              <a:cubicBezTo>
                                <a:pt x="51" y="100"/>
                                <a:pt x="49" y="100"/>
                                <a:pt x="46" y="100"/>
                              </a:cubicBezTo>
                              <a:cubicBezTo>
                                <a:pt x="45" y="99"/>
                                <a:pt x="44" y="98"/>
                                <a:pt x="44" y="96"/>
                              </a:cubicBezTo>
                              <a:cubicBezTo>
                                <a:pt x="44" y="95"/>
                                <a:pt x="46" y="94"/>
                                <a:pt x="47" y="94"/>
                              </a:cubicBezTo>
                              <a:cubicBezTo>
                                <a:pt x="49" y="95"/>
                                <a:pt x="51" y="95"/>
                                <a:pt x="53" y="95"/>
                              </a:cubicBezTo>
                              <a:cubicBezTo>
                                <a:pt x="68" y="95"/>
                                <a:pt x="80" y="83"/>
                                <a:pt x="80" y="69"/>
                              </a:cubicBezTo>
                              <a:cubicBezTo>
                                <a:pt x="80" y="54"/>
                                <a:pt x="68" y="42"/>
                                <a:pt x="53" y="42"/>
                              </a:cubicBezTo>
                              <a:cubicBezTo>
                                <a:pt x="39" y="42"/>
                                <a:pt x="27" y="54"/>
                                <a:pt x="27" y="69"/>
                              </a:cubicBezTo>
                              <a:cubicBezTo>
                                <a:pt x="27" y="73"/>
                                <a:pt x="28" y="77"/>
                                <a:pt x="30" y="80"/>
                              </a:cubicBezTo>
                              <a:cubicBezTo>
                                <a:pt x="31" y="82"/>
                                <a:pt x="30" y="84"/>
                                <a:pt x="29" y="84"/>
                              </a:cubicBezTo>
                              <a:cubicBezTo>
                                <a:pt x="27" y="85"/>
                                <a:pt x="26" y="84"/>
                                <a:pt x="25" y="83"/>
                              </a:cubicBezTo>
                              <a:cubicBezTo>
                                <a:pt x="23" y="79"/>
                                <a:pt x="21" y="74"/>
                                <a:pt x="21" y="69"/>
                              </a:cubicBezTo>
                              <a:cubicBezTo>
                                <a:pt x="21" y="51"/>
                                <a:pt x="36" y="37"/>
                                <a:pt x="53" y="37"/>
                              </a:cubicBezTo>
                              <a:cubicBezTo>
                                <a:pt x="71" y="37"/>
                                <a:pt x="85" y="51"/>
                                <a:pt x="85" y="69"/>
                              </a:cubicBezTo>
                              <a:cubicBezTo>
                                <a:pt x="85" y="86"/>
                                <a:pt x="71" y="100"/>
                                <a:pt x="53" y="100"/>
                              </a:cubicBezTo>
                              <a:close/>
                              <a:moveTo>
                                <a:pt x="113" y="63"/>
                              </a:moveTo>
                              <a:cubicBezTo>
                                <a:pt x="110" y="63"/>
                                <a:pt x="107" y="63"/>
                                <a:pt x="104" y="62"/>
                              </a:cubicBezTo>
                              <a:cubicBezTo>
                                <a:pt x="95" y="57"/>
                                <a:pt x="92" y="46"/>
                                <a:pt x="96" y="37"/>
                              </a:cubicBezTo>
                              <a:cubicBezTo>
                                <a:pt x="100" y="28"/>
                                <a:pt x="111" y="25"/>
                                <a:pt x="120" y="29"/>
                              </a:cubicBezTo>
                              <a:cubicBezTo>
                                <a:pt x="129" y="33"/>
                                <a:pt x="133" y="44"/>
                                <a:pt x="129" y="53"/>
                              </a:cubicBezTo>
                              <a:cubicBezTo>
                                <a:pt x="128" y="54"/>
                                <a:pt x="127" y="55"/>
                                <a:pt x="126" y="56"/>
                              </a:cubicBezTo>
                              <a:cubicBezTo>
                                <a:pt x="126" y="57"/>
                                <a:pt x="125" y="57"/>
                                <a:pt x="124" y="57"/>
                              </a:cubicBezTo>
                              <a:cubicBezTo>
                                <a:pt x="123" y="56"/>
                                <a:pt x="123" y="55"/>
                                <a:pt x="124" y="54"/>
                              </a:cubicBezTo>
                              <a:cubicBezTo>
                                <a:pt x="125" y="54"/>
                                <a:pt x="125" y="53"/>
                                <a:pt x="126" y="52"/>
                              </a:cubicBezTo>
                              <a:cubicBezTo>
                                <a:pt x="129" y="44"/>
                                <a:pt x="126" y="35"/>
                                <a:pt x="119" y="32"/>
                              </a:cubicBezTo>
                              <a:cubicBezTo>
                                <a:pt x="111" y="28"/>
                                <a:pt x="102" y="31"/>
                                <a:pt x="99" y="39"/>
                              </a:cubicBezTo>
                              <a:cubicBezTo>
                                <a:pt x="95" y="46"/>
                                <a:pt x="98" y="55"/>
                                <a:pt x="106" y="59"/>
                              </a:cubicBezTo>
                              <a:cubicBezTo>
                                <a:pt x="108" y="60"/>
                                <a:pt x="110" y="60"/>
                                <a:pt x="113" y="60"/>
                              </a:cubicBezTo>
                              <a:cubicBezTo>
                                <a:pt x="114" y="60"/>
                                <a:pt x="114" y="61"/>
                                <a:pt x="114" y="62"/>
                              </a:cubicBezTo>
                              <a:cubicBezTo>
                                <a:pt x="114" y="62"/>
                                <a:pt x="114" y="63"/>
                                <a:pt x="113" y="63"/>
                              </a:cubicBezTo>
                              <a:close/>
                              <a:moveTo>
                                <a:pt x="138" y="75"/>
                              </a:moveTo>
                              <a:cubicBezTo>
                                <a:pt x="125" y="71"/>
                                <a:pt x="118" y="63"/>
                                <a:pt x="115" y="57"/>
                              </a:cubicBezTo>
                              <a:cubicBezTo>
                                <a:pt x="113" y="55"/>
                                <a:pt x="112" y="53"/>
                                <a:pt x="112" y="51"/>
                              </a:cubicBezTo>
                              <a:cubicBezTo>
                                <a:pt x="111" y="51"/>
                                <a:pt x="110" y="51"/>
                                <a:pt x="109" y="50"/>
                              </a:cubicBezTo>
                              <a:cubicBezTo>
                                <a:pt x="106" y="49"/>
                                <a:pt x="105" y="45"/>
                                <a:pt x="107" y="42"/>
                              </a:cubicBezTo>
                              <a:cubicBezTo>
                                <a:pt x="108" y="39"/>
                                <a:pt x="112" y="38"/>
                                <a:pt x="115" y="39"/>
                              </a:cubicBezTo>
                              <a:cubicBezTo>
                                <a:pt x="118" y="41"/>
                                <a:pt x="119" y="44"/>
                                <a:pt x="117" y="47"/>
                              </a:cubicBezTo>
                              <a:cubicBezTo>
                                <a:pt x="117" y="48"/>
                                <a:pt x="116" y="49"/>
                                <a:pt x="115" y="50"/>
                              </a:cubicBezTo>
                              <a:cubicBezTo>
                                <a:pt x="116" y="52"/>
                                <a:pt x="116" y="53"/>
                                <a:pt x="118" y="55"/>
                              </a:cubicBezTo>
                              <a:cubicBezTo>
                                <a:pt x="122" y="63"/>
                                <a:pt x="129" y="69"/>
                                <a:pt x="139" y="72"/>
                              </a:cubicBezTo>
                              <a:cubicBezTo>
                                <a:pt x="140" y="73"/>
                                <a:pt x="140" y="74"/>
                                <a:pt x="140" y="74"/>
                              </a:cubicBezTo>
                              <a:cubicBezTo>
                                <a:pt x="140" y="74"/>
                                <a:pt x="140" y="74"/>
                                <a:pt x="140" y="75"/>
                              </a:cubicBezTo>
                              <a:cubicBezTo>
                                <a:pt x="139" y="75"/>
                                <a:pt x="139" y="76"/>
                                <a:pt x="138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61,161" path="m81,0c36,0,0,36,0,81c0,125,36,161,81,161c125,161,161,125,161,81c161,36,125,0,81,0xm30,131c31,133,29,134,28,134c28,134,28,134,28,134c26,134,25,133,25,132c23,108,30,91,37,81c39,77,42,74,44,72c44,71,43,69,43,68c43,62,48,57,54,57c60,57,64,62,64,68c64,74,60,78,54,78c52,78,50,78,48,77c46,79,44,81,42,84c33,98,29,114,30,131xm53,100c51,100,49,100,46,100c45,99,44,98,44,96c44,95,46,94,47,94c49,95,51,95,53,95c68,95,80,83,80,69c80,54,68,42,53,42c39,42,27,54,27,69c27,73,28,77,30,80c31,82,30,84,29,84c27,85,26,84,25,83c23,79,21,74,21,69c21,51,36,37,53,37c71,37,85,51,85,69c85,86,71,100,53,100xm113,63c110,63,107,63,104,62c95,57,92,46,96,37c100,28,111,25,120,29c129,33,133,44,129,53c128,54,127,55,126,56c126,57,125,57,124,57c123,56,123,55,124,54c125,54,125,53,126,52c129,44,126,35,119,32c111,28,102,31,99,39c95,46,98,55,106,59c108,60,110,60,113,60c114,60,114,61,114,62c114,62,114,63,113,63xm138,75c125,71,118,63,115,57c113,55,112,53,112,51c111,51,110,51,109,50c106,49,105,45,107,42c108,39,112,38,115,39c118,41,119,44,117,47c117,48,116,49,115,50c116,52,116,53,118,55c122,63,129,69,139,72c140,73,140,74,140,74c140,74,140,74,140,75c139,75,139,76,138,75xe" fillcolor="#0c0c0c" stroked="f" o:allowincell="f" style="position:absolute;margin-left:145.85pt;margin-top:322.8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451985</wp:posOffset>
                </wp:positionV>
                <wp:extent cx="52070" cy="52705"/>
                <wp:effectExtent l="0" t="0" r="635" b="0"/>
                <wp:wrapNone/>
                <wp:docPr id="15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2" y="1"/>
                                <a:pt x="0" y="5"/>
                                <a:pt x="0" y="8"/>
                              </a:cubicBezTo>
                              <a:cubicBezTo>
                                <a:pt x="0" y="11"/>
                                <a:pt x="3" y="14"/>
                                <a:pt x="7" y="13"/>
                              </a:cubicBezTo>
                              <a:cubicBezTo>
                                <a:pt x="11" y="13"/>
                                <a:pt x="14" y="10"/>
                                <a:pt x="14" y="6"/>
                              </a:cubicBezTo>
                              <a:cubicBezTo>
                                <a:pt x="14" y="3"/>
                                <a:pt x="11" y="0"/>
                                <a:pt x="7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4" path="m7,1c2,1,0,5,0,8c0,11,3,14,7,13c11,13,14,10,14,6c14,3,11,0,7,1xe" fillcolor="#0c0c0c" stroked="f" o:allowincell="f" style="position:absolute;margin-left:68.7pt;margin-top:350.55pt;width:4.05pt;height:4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4441190</wp:posOffset>
                </wp:positionV>
                <wp:extent cx="23495" cy="22225"/>
                <wp:effectExtent l="0" t="0" r="0" b="0"/>
                <wp:wrapNone/>
                <wp:docPr id="15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2" y="1"/>
                              </a:moveTo>
                              <a:cubicBezTo>
                                <a:pt x="0" y="2"/>
                                <a:pt x="0" y="4"/>
                                <a:pt x="1" y="5"/>
                              </a:cubicBezTo>
                              <a:cubicBezTo>
                                <a:pt x="2" y="6"/>
                                <a:pt x="3" y="6"/>
                                <a:pt x="5" y="5"/>
                              </a:cubicBezTo>
                              <a:cubicBezTo>
                                <a:pt x="6" y="4"/>
                                <a:pt x="6" y="2"/>
                                <a:pt x="6" y="1"/>
                              </a:cubicBezTo>
                              <a:cubicBezTo>
                                <a:pt x="5" y="0"/>
                                <a:pt x="3" y="0"/>
                                <a:pt x="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,6" path="m2,1c0,2,0,4,1,5c2,6,3,6,5,5c6,4,6,2,6,1c5,0,3,0,2,1xe" fillcolor="#0c0c0c" stroked="f" o:allowincell="f" style="position:absolute;margin-left:73.1pt;margin-top:349.7pt;width:1.8pt;height:1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099560</wp:posOffset>
                </wp:positionV>
                <wp:extent cx="604520" cy="605155"/>
                <wp:effectExtent l="0" t="635" r="1270" b="0"/>
                <wp:wrapNone/>
                <wp:docPr id="15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7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7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25" y="101"/>
                              </a:moveTo>
                              <a:cubicBezTo>
                                <a:pt x="116" y="120"/>
                                <a:pt x="87" y="129"/>
                                <a:pt x="65" y="127"/>
                              </a:cubicBezTo>
                              <a:cubicBezTo>
                                <a:pt x="44" y="126"/>
                                <a:pt x="18" y="119"/>
                                <a:pt x="15" y="94"/>
                              </a:cubicBezTo>
                              <a:cubicBezTo>
                                <a:pt x="15" y="94"/>
                                <a:pt x="14" y="83"/>
                                <a:pt x="25" y="68"/>
                              </a:cubicBezTo>
                              <a:cubicBezTo>
                                <a:pt x="25" y="68"/>
                                <a:pt x="40" y="46"/>
                                <a:pt x="59" y="40"/>
                              </a:cubicBezTo>
                              <a:cubicBezTo>
                                <a:pt x="77" y="34"/>
                                <a:pt x="79" y="44"/>
                                <a:pt x="79" y="50"/>
                              </a:cubicBezTo>
                              <a:cubicBezTo>
                                <a:pt x="78" y="56"/>
                                <a:pt x="76" y="59"/>
                                <a:pt x="83" y="57"/>
                              </a:cubicBezTo>
                              <a:cubicBezTo>
                                <a:pt x="83" y="57"/>
                                <a:pt x="101" y="48"/>
                                <a:pt x="109" y="56"/>
                              </a:cubicBezTo>
                              <a:cubicBezTo>
                                <a:pt x="115" y="62"/>
                                <a:pt x="110" y="70"/>
                                <a:pt x="110" y="70"/>
                              </a:cubicBezTo>
                              <a:cubicBezTo>
                                <a:pt x="110" y="70"/>
                                <a:pt x="107" y="73"/>
                                <a:pt x="112" y="74"/>
                              </a:cubicBezTo>
                              <a:cubicBezTo>
                                <a:pt x="118" y="75"/>
                                <a:pt x="134" y="82"/>
                                <a:pt x="125" y="101"/>
                              </a:cubicBezTo>
                              <a:close/>
                              <a:moveTo>
                                <a:pt x="107" y="49"/>
                              </a:moveTo>
                              <a:cubicBezTo>
                                <a:pt x="105" y="49"/>
                                <a:pt x="103" y="47"/>
                                <a:pt x="103" y="46"/>
                              </a:cubicBezTo>
                              <a:cubicBezTo>
                                <a:pt x="103" y="44"/>
                                <a:pt x="105" y="42"/>
                                <a:pt x="107" y="42"/>
                              </a:cubicBezTo>
                              <a:cubicBezTo>
                                <a:pt x="107" y="42"/>
                                <a:pt x="129" y="38"/>
                                <a:pt x="126" y="62"/>
                              </a:cubicBezTo>
                              <a:cubicBezTo>
                                <a:pt x="126" y="62"/>
                                <a:pt x="126" y="62"/>
                                <a:pt x="126" y="62"/>
                              </a:cubicBezTo>
                              <a:cubicBezTo>
                                <a:pt x="126" y="64"/>
                                <a:pt x="125" y="65"/>
                                <a:pt x="123" y="65"/>
                              </a:cubicBezTo>
                              <a:cubicBezTo>
                                <a:pt x="121" y="65"/>
                                <a:pt x="119" y="63"/>
                                <a:pt x="119" y="61"/>
                              </a:cubicBezTo>
                              <a:cubicBezTo>
                                <a:pt x="119" y="61"/>
                                <a:pt x="123" y="46"/>
                                <a:pt x="107" y="49"/>
                              </a:cubicBezTo>
                              <a:close/>
                              <a:moveTo>
                                <a:pt x="144" y="66"/>
                              </a:moveTo>
                              <a:cubicBezTo>
                                <a:pt x="144" y="74"/>
                                <a:pt x="142" y="71"/>
                                <a:pt x="139" y="71"/>
                              </a:cubicBezTo>
                              <a:cubicBezTo>
                                <a:pt x="137" y="71"/>
                                <a:pt x="134" y="70"/>
                                <a:pt x="134" y="67"/>
                              </a:cubicBezTo>
                              <a:cubicBezTo>
                                <a:pt x="134" y="64"/>
                                <a:pt x="135" y="62"/>
                                <a:pt x="135" y="62"/>
                              </a:cubicBezTo>
                              <a:cubicBezTo>
                                <a:pt x="136" y="61"/>
                                <a:pt x="138" y="55"/>
                                <a:pt x="134" y="45"/>
                              </a:cubicBezTo>
                              <a:cubicBezTo>
                                <a:pt x="126" y="32"/>
                                <a:pt x="110" y="32"/>
                                <a:pt x="108" y="33"/>
                              </a:cubicBezTo>
                              <a:cubicBezTo>
                                <a:pt x="106" y="34"/>
                                <a:pt x="103" y="34"/>
                                <a:pt x="103" y="34"/>
                              </a:cubicBezTo>
                              <a:cubicBezTo>
                                <a:pt x="101" y="34"/>
                                <a:pt x="98" y="32"/>
                                <a:pt x="98" y="29"/>
                              </a:cubicBezTo>
                              <a:cubicBezTo>
                                <a:pt x="98" y="27"/>
                                <a:pt x="100" y="25"/>
                                <a:pt x="102" y="24"/>
                              </a:cubicBezTo>
                              <a:cubicBezTo>
                                <a:pt x="102" y="24"/>
                                <a:pt x="102" y="24"/>
                                <a:pt x="102" y="24"/>
                              </a:cubicBezTo>
                              <a:cubicBezTo>
                                <a:pt x="102" y="24"/>
                                <a:pt x="103" y="24"/>
                                <a:pt x="103" y="24"/>
                              </a:cubicBezTo>
                              <a:cubicBezTo>
                                <a:pt x="105" y="24"/>
                                <a:pt x="113" y="21"/>
                                <a:pt x="120" y="22"/>
                              </a:cubicBezTo>
                              <a:cubicBezTo>
                                <a:pt x="134" y="25"/>
                                <a:pt x="153" y="40"/>
                                <a:pt x="144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61,161" path="m81,0c36,0,0,37,0,81c0,125,36,161,81,161c125,161,161,125,161,81c161,37,125,0,81,0xm125,101c116,120,87,129,65,127c44,126,18,119,15,94c15,94,14,83,25,68c25,68,40,46,59,40c77,34,79,44,79,50c78,56,76,59,83,57c83,57,101,48,109,56c115,62,110,70,110,70c110,70,107,73,112,74c118,75,134,82,125,101xm107,49c105,49,103,47,103,46c103,44,105,42,107,42c107,42,129,38,126,62c126,62,126,62,126,62c126,64,125,65,123,65c121,65,119,63,119,61c119,61,123,46,107,49xm144,66c144,74,142,71,139,71c137,71,134,70,134,67c134,64,135,62,135,62c136,61,138,55,134,45c126,32,110,32,108,33c106,34,103,34,103,34c101,34,98,32,98,29c98,27,100,25,102,24c102,24,102,24,102,24c102,24,103,24,103,24c105,24,113,21,120,22c134,25,153,40,144,66xe" fillcolor="#0c0c0c" stroked="f" o:allowincell="f" style="position:absolute;margin-left:53.85pt;margin-top:322.8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4355465</wp:posOffset>
                </wp:positionV>
                <wp:extent cx="292100" cy="198755"/>
                <wp:effectExtent l="0" t="0" r="635" b="0"/>
                <wp:wrapNone/>
                <wp:docPr id="15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3">
                              <a:moveTo>
                                <a:pt x="39" y="1"/>
                              </a:moveTo>
                              <a:cubicBezTo>
                                <a:pt x="17" y="2"/>
                                <a:pt x="0" y="14"/>
                                <a:pt x="0" y="28"/>
                              </a:cubicBezTo>
                              <a:cubicBezTo>
                                <a:pt x="0" y="43"/>
                                <a:pt x="17" y="53"/>
                                <a:pt x="39" y="52"/>
                              </a:cubicBezTo>
                              <a:cubicBezTo>
                                <a:pt x="60" y="51"/>
                                <a:pt x="78" y="38"/>
                                <a:pt x="78" y="24"/>
                              </a:cubicBezTo>
                              <a:cubicBezTo>
                                <a:pt x="78" y="9"/>
                                <a:pt x="60" y="0"/>
                                <a:pt x="39" y="1"/>
                              </a:cubicBezTo>
                              <a:close/>
                              <a:moveTo>
                                <a:pt x="53" y="37"/>
                              </a:moveTo>
                              <a:cubicBezTo>
                                <a:pt x="47" y="46"/>
                                <a:pt x="34" y="50"/>
                                <a:pt x="21" y="43"/>
                              </a:cubicBezTo>
                              <a:cubicBezTo>
                                <a:pt x="15" y="40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3" y="13"/>
                                <a:pt x="34" y="11"/>
                              </a:cubicBezTo>
                              <a:cubicBezTo>
                                <a:pt x="56" y="8"/>
                                <a:pt x="60" y="29"/>
                                <a:pt x="53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8,53" path="m39,1c17,2,0,14,0,28c0,43,17,53,39,52c60,51,78,38,78,24c78,9,60,0,39,1xm53,37c47,46,34,50,21,43c15,40,15,34,15,34c15,34,13,13,34,11c56,8,60,29,53,37xe" fillcolor="#0c0c0c" stroked="f" o:allowincell="f" style="position:absolute;margin-left:62.2pt;margin-top:342.95pt;width:22.95pt;height:15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4403090</wp:posOffset>
                </wp:positionV>
                <wp:extent cx="38100" cy="34925"/>
                <wp:effectExtent l="0" t="1270" r="1270" b="0"/>
                <wp:wrapNone/>
                <wp:docPr id="15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92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0c0c0c" stroked="f" o:allowincell="f" style="position:absolute;margin-left:353.2pt;margin-top:346.7pt;width:2.95pt;height:2.7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4403090</wp:posOffset>
                </wp:positionV>
                <wp:extent cx="38100" cy="34925"/>
                <wp:effectExtent l="0" t="1270" r="635" b="0"/>
                <wp:wrapNone/>
                <wp:docPr id="15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92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0c0c0c" stroked="f" o:allowincell="f" style="position:absolute;margin-left:360.35pt;margin-top:346.7pt;width:2.95pt;height:2.7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4283710</wp:posOffset>
                </wp:positionV>
                <wp:extent cx="44450" cy="41275"/>
                <wp:effectExtent l="0" t="635" r="635" b="0"/>
                <wp:wrapNone/>
                <wp:docPr id="16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0c0c0c" stroked="f" o:allowincell="f" style="position:absolute;margin-left:339.1pt;margin-top:337.3pt;width:3.45pt;height:3.2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4283710</wp:posOffset>
                </wp:positionV>
                <wp:extent cx="44450" cy="41275"/>
                <wp:effectExtent l="0" t="635" r="635" b="0"/>
                <wp:wrapNone/>
                <wp:docPr id="16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0c0c0c" stroked="f" o:allowincell="f" style="position:absolute;margin-left:348.2pt;margin-top:337.3pt;width:3.45pt;height:3.2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110990</wp:posOffset>
                </wp:positionV>
                <wp:extent cx="587375" cy="586105"/>
                <wp:effectExtent l="635" t="635" r="635" b="0"/>
                <wp:wrapNone/>
                <wp:docPr id="16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6">
                              <a:moveTo>
                                <a:pt x="78" y="0"/>
                              </a:moveTo>
                              <a:cubicBezTo>
                                <a:pt x="35" y="0"/>
                                <a:pt x="0" y="35"/>
                                <a:pt x="0" y="78"/>
                              </a:cubicBezTo>
                              <a:cubicBezTo>
                                <a:pt x="0" y="121"/>
                                <a:pt x="35" y="156"/>
                                <a:pt x="78" y="156"/>
                              </a:cubicBezTo>
                              <a:cubicBezTo>
                                <a:pt x="121" y="156"/>
                                <a:pt x="156" y="121"/>
                                <a:pt x="156" y="78"/>
                              </a:cubicBezTo>
                              <a:cubicBezTo>
                                <a:pt x="156" y="35"/>
                                <a:pt x="121" y="0"/>
                                <a:pt x="78" y="0"/>
                              </a:cubicBezTo>
                              <a:close/>
                              <a:moveTo>
                                <a:pt x="60" y="103"/>
                              </a:moveTo>
                              <a:cubicBezTo>
                                <a:pt x="54" y="103"/>
                                <a:pt x="50" y="102"/>
                                <a:pt x="44" y="101"/>
                              </a:cubicBezTo>
                              <a:cubicBezTo>
                                <a:pt x="29" y="108"/>
                                <a:pt x="29" y="108"/>
                                <a:pt x="29" y="108"/>
                              </a:cubicBezTo>
                              <a:cubicBezTo>
                                <a:pt x="33" y="95"/>
                                <a:pt x="33" y="95"/>
                                <a:pt x="33" y="95"/>
                              </a:cubicBezTo>
                              <a:cubicBezTo>
                                <a:pt x="22" y="87"/>
                                <a:pt x="16" y="77"/>
                                <a:pt x="16" y="65"/>
                              </a:cubicBezTo>
                              <a:cubicBezTo>
                                <a:pt x="16" y="44"/>
                                <a:pt x="36" y="27"/>
                                <a:pt x="60" y="27"/>
                              </a:cubicBezTo>
                              <a:cubicBezTo>
                                <a:pt x="82" y="27"/>
                                <a:pt x="101" y="41"/>
                                <a:pt x="105" y="58"/>
                              </a:cubicBezTo>
                              <a:cubicBezTo>
                                <a:pt x="103" y="58"/>
                                <a:pt x="102" y="58"/>
                                <a:pt x="101" y="58"/>
                              </a:cubicBezTo>
                              <a:cubicBezTo>
                                <a:pt x="79" y="58"/>
                                <a:pt x="63" y="74"/>
                                <a:pt x="63" y="93"/>
                              </a:cubicBezTo>
                              <a:cubicBezTo>
                                <a:pt x="63" y="97"/>
                                <a:pt x="63" y="100"/>
                                <a:pt x="64" y="103"/>
                              </a:cubicBezTo>
                              <a:cubicBezTo>
                                <a:pt x="63" y="103"/>
                                <a:pt x="61" y="103"/>
                                <a:pt x="60" y="103"/>
                              </a:cubicBezTo>
                              <a:close/>
                              <a:moveTo>
                                <a:pt x="126" y="118"/>
                              </a:moveTo>
                              <a:cubicBezTo>
                                <a:pt x="129" y="130"/>
                                <a:pt x="129" y="130"/>
                                <a:pt x="129" y="130"/>
                              </a:cubicBezTo>
                              <a:cubicBezTo>
                                <a:pt x="117" y="123"/>
                                <a:pt x="117" y="123"/>
                                <a:pt x="117" y="123"/>
                              </a:cubicBezTo>
                              <a:cubicBezTo>
                                <a:pt x="112" y="124"/>
                                <a:pt x="108" y="125"/>
                                <a:pt x="103" y="125"/>
                              </a:cubicBezTo>
                              <a:cubicBezTo>
                                <a:pt x="82" y="125"/>
                                <a:pt x="66" y="111"/>
                                <a:pt x="66" y="93"/>
                              </a:cubicBezTo>
                              <a:cubicBezTo>
                                <a:pt x="66" y="75"/>
                                <a:pt x="82" y="61"/>
                                <a:pt x="103" y="61"/>
                              </a:cubicBezTo>
                              <a:cubicBezTo>
                                <a:pt x="123" y="61"/>
                                <a:pt x="141" y="75"/>
                                <a:pt x="141" y="93"/>
                              </a:cubicBezTo>
                              <a:cubicBezTo>
                                <a:pt x="141" y="103"/>
                                <a:pt x="135" y="112"/>
                                <a:pt x="126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56,156" path="m78,0c35,0,0,35,0,78c0,121,35,156,78,156c121,156,156,121,156,78c156,35,121,0,78,0xm60,103c54,103,50,102,44,101c29,108,29,108,29,108c33,95,33,95,33,95c22,87,16,77,16,65c16,44,36,27,60,27c82,27,101,41,105,58c103,58,102,58,101,58c79,58,63,74,63,93c63,97,63,100,64,103c63,103,61,103,60,103xm126,118c129,130,129,130,129,130c117,123,117,123,117,123c112,124,108,125,103,125c82,125,66,111,66,93c66,75,82,61,103,61c123,61,141,75,141,93c141,103,135,112,126,118xe" fillcolor="#0c0c0c" stroked="f" o:allowincell="f" style="position:absolute;margin-left:327.45pt;margin-top:323.7pt;width:46.2pt;height:46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1739265</wp:posOffset>
                </wp:positionV>
                <wp:extent cx="409575" cy="417830"/>
                <wp:effectExtent l="635" t="0" r="635" b="635"/>
                <wp:wrapNone/>
                <wp:docPr id="16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c0c0c" stroked="f" o:allowincell="f" style="position:absolute;margin-left:244.35pt;margin-top:136.95pt;width:32.2pt;height:32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6417310</wp:posOffset>
                </wp:positionV>
                <wp:extent cx="610870" cy="612775"/>
                <wp:effectExtent l="0" t="635" r="635" b="635"/>
                <wp:wrapNone/>
                <wp:docPr id="16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33" y="102"/>
                              </a:moveTo>
                              <a:cubicBezTo>
                                <a:pt x="133" y="103"/>
                                <a:pt x="133" y="103"/>
                                <a:pt x="133" y="103"/>
                              </a:cubicBezTo>
                              <a:cubicBezTo>
                                <a:pt x="133" y="104"/>
                                <a:pt x="133" y="104"/>
                                <a:pt x="133" y="104"/>
                              </a:cubicBezTo>
                              <a:cubicBezTo>
                                <a:pt x="134" y="105"/>
                                <a:pt x="134" y="105"/>
                                <a:pt x="134" y="105"/>
                              </a:cubicBezTo>
                              <a:cubicBezTo>
                                <a:pt x="134" y="106"/>
                                <a:pt x="134" y="106"/>
                                <a:pt x="134" y="106"/>
                              </a:cubicBezTo>
                              <a:cubicBezTo>
                                <a:pt x="134" y="108"/>
                                <a:pt x="134" y="108"/>
                                <a:pt x="134" y="108"/>
                              </a:cubicBezTo>
                              <a:cubicBezTo>
                                <a:pt x="133" y="109"/>
                                <a:pt x="133" y="109"/>
                                <a:pt x="133" y="109"/>
                              </a:cubicBezTo>
                              <a:cubicBezTo>
                                <a:pt x="133" y="109"/>
                                <a:pt x="133" y="109"/>
                                <a:pt x="133" y="109"/>
                              </a:cubicBezTo>
                              <a:cubicBezTo>
                                <a:pt x="133" y="110"/>
                                <a:pt x="133" y="110"/>
                                <a:pt x="133" y="110"/>
                              </a:cubicBezTo>
                              <a:cubicBezTo>
                                <a:pt x="133" y="110"/>
                                <a:pt x="133" y="110"/>
                                <a:pt x="133" y="110"/>
                              </a:cubicBezTo>
                              <a:cubicBezTo>
                                <a:pt x="133" y="111"/>
                                <a:pt x="133" y="111"/>
                                <a:pt x="133" y="111"/>
                              </a:cubicBezTo>
                              <a:cubicBezTo>
                                <a:pt x="132" y="111"/>
                                <a:pt x="132" y="111"/>
                                <a:pt x="132" y="111"/>
                              </a:cubicBezTo>
                              <a:cubicBezTo>
                                <a:pt x="132" y="112"/>
                                <a:pt x="132" y="112"/>
                                <a:pt x="132" y="112"/>
                              </a:cubicBezTo>
                              <a:cubicBezTo>
                                <a:pt x="132" y="112"/>
                                <a:pt x="132" y="112"/>
                                <a:pt x="132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8" y="112"/>
                                <a:pt x="128" y="112"/>
                                <a:pt x="128" y="112"/>
                              </a:cubicBezTo>
                              <a:cubicBezTo>
                                <a:pt x="128" y="112"/>
                                <a:pt x="128" y="112"/>
                                <a:pt x="128" y="112"/>
                              </a:cubicBezTo>
                              <a:cubicBezTo>
                                <a:pt x="128" y="111"/>
                                <a:pt x="128" y="111"/>
                                <a:pt x="128" y="111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7" y="110"/>
                                <a:pt x="127" y="110"/>
                                <a:pt x="127" y="110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5" y="108"/>
                                <a:pt x="125" y="108"/>
                                <a:pt x="125" y="108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4" y="106"/>
                                <a:pt x="124" y="106"/>
                                <a:pt x="124" y="106"/>
                              </a:cubicBezTo>
                              <a:cubicBezTo>
                                <a:pt x="124" y="107"/>
                                <a:pt x="124" y="107"/>
                                <a:pt x="124" y="107"/>
                              </a:cubicBezTo>
                              <a:cubicBezTo>
                                <a:pt x="124" y="107"/>
                                <a:pt x="124" y="107"/>
                                <a:pt x="124" y="107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8"/>
                                <a:pt x="123" y="108"/>
                                <a:pt x="123" y="108"/>
                              </a:cubicBezTo>
                              <a:cubicBezTo>
                                <a:pt x="122" y="110"/>
                                <a:pt x="122" y="110"/>
                                <a:pt x="122" y="110"/>
                              </a:cubicBezTo>
                              <a:cubicBezTo>
                                <a:pt x="121" y="112"/>
                                <a:pt x="121" y="112"/>
                                <a:pt x="121" y="112"/>
                              </a:cubicBezTo>
                              <a:cubicBezTo>
                                <a:pt x="120" y="113"/>
                                <a:pt x="120" y="113"/>
                                <a:pt x="120" y="113"/>
                              </a:cubicBezTo>
                              <a:cubicBezTo>
                                <a:pt x="119" y="114"/>
                                <a:pt x="119" y="114"/>
                                <a:pt x="119" y="114"/>
                              </a:cubicBezTo>
                              <a:cubicBezTo>
                                <a:pt x="119" y="115"/>
                                <a:pt x="119" y="115"/>
                                <a:pt x="119" y="115"/>
                              </a:cubicBezTo>
                              <a:cubicBezTo>
                                <a:pt x="118" y="117"/>
                                <a:pt x="118" y="117"/>
                                <a:pt x="118" y="117"/>
                              </a:cubicBezTo>
                              <a:cubicBezTo>
                                <a:pt x="117" y="117"/>
                                <a:pt x="117" y="117"/>
                                <a:pt x="117" y="117"/>
                              </a:cubicBezTo>
                              <a:cubicBezTo>
                                <a:pt x="117" y="118"/>
                                <a:pt x="117" y="118"/>
                                <a:pt x="117" y="118"/>
                              </a:cubicBezTo>
                              <a:cubicBezTo>
                                <a:pt x="115" y="119"/>
                                <a:pt x="115" y="119"/>
                                <a:pt x="115" y="119"/>
                              </a:cubicBezTo>
                              <a:cubicBezTo>
                                <a:pt x="115" y="119"/>
                                <a:pt x="115" y="119"/>
                                <a:pt x="115" y="119"/>
                              </a:cubicBezTo>
                              <a:cubicBezTo>
                                <a:pt x="116" y="120"/>
                                <a:pt x="116" y="120"/>
                                <a:pt x="116" y="120"/>
                              </a:cubicBezTo>
                              <a:cubicBezTo>
                                <a:pt x="116" y="120"/>
                                <a:pt x="116" y="120"/>
                                <a:pt x="116" y="120"/>
                              </a:cubicBezTo>
                              <a:cubicBezTo>
                                <a:pt x="119" y="121"/>
                                <a:pt x="119" y="121"/>
                                <a:pt x="119" y="121"/>
                              </a:cubicBezTo>
                              <a:cubicBezTo>
                                <a:pt x="120" y="122"/>
                                <a:pt x="120" y="122"/>
                                <a:pt x="120" y="122"/>
                              </a:cubicBezTo>
                              <a:cubicBezTo>
                                <a:pt x="121" y="123"/>
                                <a:pt x="121" y="123"/>
                                <a:pt x="121" y="123"/>
                              </a:cubicBezTo>
                              <a:cubicBezTo>
                                <a:pt x="122" y="123"/>
                                <a:pt x="122" y="123"/>
                                <a:pt x="122" y="123"/>
                              </a:cubicBezTo>
                              <a:cubicBezTo>
                                <a:pt x="123" y="124"/>
                                <a:pt x="123" y="124"/>
                                <a:pt x="123" y="124"/>
                              </a:cubicBezTo>
                              <a:cubicBezTo>
                                <a:pt x="124" y="125"/>
                                <a:pt x="124" y="125"/>
                                <a:pt x="124" y="125"/>
                              </a:cubicBezTo>
                              <a:cubicBezTo>
                                <a:pt x="124" y="125"/>
                                <a:pt x="124" y="125"/>
                                <a:pt x="124" y="125"/>
                              </a:cubicBezTo>
                              <a:cubicBezTo>
                                <a:pt x="125" y="126"/>
                                <a:pt x="125" y="126"/>
                                <a:pt x="125" y="126"/>
                              </a:cubicBezTo>
                              <a:cubicBezTo>
                                <a:pt x="125" y="126"/>
                                <a:pt x="125" y="126"/>
                                <a:pt x="125" y="126"/>
                              </a:cubicBezTo>
                              <a:cubicBezTo>
                                <a:pt x="125" y="127"/>
                                <a:pt x="125" y="127"/>
                                <a:pt x="125" y="127"/>
                              </a:cubicBezTo>
                              <a:cubicBezTo>
                                <a:pt x="125" y="127"/>
                                <a:pt x="125" y="127"/>
                                <a:pt x="125" y="127"/>
                              </a:cubicBezTo>
                              <a:cubicBezTo>
                                <a:pt x="125" y="128"/>
                                <a:pt x="125" y="128"/>
                                <a:pt x="125" y="128"/>
                              </a:cubicBezTo>
                              <a:cubicBezTo>
                                <a:pt x="125" y="128"/>
                                <a:pt x="125" y="128"/>
                                <a:pt x="125" y="128"/>
                              </a:cubicBezTo>
                              <a:cubicBezTo>
                                <a:pt x="124" y="129"/>
                                <a:pt x="124" y="129"/>
                                <a:pt x="124" y="129"/>
                              </a:cubicBezTo>
                              <a:cubicBezTo>
                                <a:pt x="124" y="129"/>
                                <a:pt x="124" y="129"/>
                                <a:pt x="124" y="129"/>
                              </a:cubicBezTo>
                              <a:cubicBezTo>
                                <a:pt x="125" y="129"/>
                                <a:pt x="125" y="129"/>
                                <a:pt x="125" y="129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4" y="131"/>
                                <a:pt x="124" y="131"/>
                                <a:pt x="124" y="131"/>
                              </a:cubicBezTo>
                              <a:cubicBezTo>
                                <a:pt x="124" y="132"/>
                                <a:pt x="124" y="132"/>
                                <a:pt x="124" y="132"/>
                              </a:cubicBezTo>
                              <a:cubicBezTo>
                                <a:pt x="124" y="132"/>
                                <a:pt x="124" y="132"/>
                                <a:pt x="124" y="132"/>
                              </a:cubicBezTo>
                              <a:cubicBezTo>
                                <a:pt x="123" y="132"/>
                                <a:pt x="123" y="132"/>
                                <a:pt x="123" y="132"/>
                              </a:cubicBezTo>
                              <a:cubicBezTo>
                                <a:pt x="123" y="133"/>
                                <a:pt x="123" y="133"/>
                                <a:pt x="123" y="133"/>
                              </a:cubicBezTo>
                              <a:cubicBezTo>
                                <a:pt x="122" y="133"/>
                                <a:pt x="122" y="133"/>
                                <a:pt x="122" y="133"/>
                              </a:cubicBezTo>
                              <a:cubicBezTo>
                                <a:pt x="121" y="134"/>
                                <a:pt x="121" y="134"/>
                                <a:pt x="121" y="134"/>
                              </a:cubicBezTo>
                              <a:cubicBezTo>
                                <a:pt x="120" y="134"/>
                                <a:pt x="120" y="134"/>
                                <a:pt x="120" y="134"/>
                              </a:cubicBezTo>
                              <a:cubicBezTo>
                                <a:pt x="119" y="135"/>
                                <a:pt x="119" y="135"/>
                                <a:pt x="119" y="135"/>
                              </a:cubicBezTo>
                              <a:cubicBezTo>
                                <a:pt x="118" y="135"/>
                                <a:pt x="118" y="135"/>
                                <a:pt x="118" y="135"/>
                              </a:cubicBezTo>
                              <a:cubicBezTo>
                                <a:pt x="118" y="135"/>
                                <a:pt x="118" y="135"/>
                                <a:pt x="118" y="135"/>
                              </a:cubicBezTo>
                              <a:cubicBezTo>
                                <a:pt x="116" y="135"/>
                                <a:pt x="116" y="135"/>
                                <a:pt x="116" y="135"/>
                              </a:cubicBezTo>
                              <a:cubicBezTo>
                                <a:pt x="115" y="136"/>
                                <a:pt x="115" y="136"/>
                                <a:pt x="115" y="136"/>
                              </a:cubicBezTo>
                              <a:cubicBezTo>
                                <a:pt x="114" y="136"/>
                                <a:pt x="114" y="136"/>
                                <a:pt x="114" y="136"/>
                              </a:cubicBezTo>
                              <a:cubicBezTo>
                                <a:pt x="112" y="136"/>
                                <a:pt x="112" y="136"/>
                                <a:pt x="112" y="136"/>
                              </a:cubicBezTo>
                              <a:cubicBezTo>
                                <a:pt x="111" y="137"/>
                                <a:pt x="111" y="137"/>
                                <a:pt x="111" y="137"/>
                              </a:cubicBezTo>
                              <a:cubicBezTo>
                                <a:pt x="109" y="137"/>
                                <a:pt x="109" y="137"/>
                                <a:pt x="109" y="137"/>
                              </a:cubicBezTo>
                              <a:cubicBezTo>
                                <a:pt x="108" y="137"/>
                                <a:pt x="108" y="137"/>
                                <a:pt x="108" y="137"/>
                              </a:cubicBezTo>
                              <a:cubicBezTo>
                                <a:pt x="106" y="137"/>
                                <a:pt x="106" y="137"/>
                                <a:pt x="106" y="137"/>
                              </a:cubicBezTo>
                              <a:cubicBezTo>
                                <a:pt x="105" y="137"/>
                                <a:pt x="105" y="137"/>
                                <a:pt x="105" y="137"/>
                              </a:cubicBezTo>
                              <a:cubicBezTo>
                                <a:pt x="103" y="137"/>
                                <a:pt x="103" y="137"/>
                                <a:pt x="103" y="137"/>
                              </a:cubicBezTo>
                              <a:cubicBezTo>
                                <a:pt x="101" y="136"/>
                                <a:pt x="101" y="136"/>
                                <a:pt x="101" y="136"/>
                              </a:cubicBezTo>
                              <a:cubicBezTo>
                                <a:pt x="100" y="136"/>
                                <a:pt x="100" y="136"/>
                                <a:pt x="100" y="136"/>
                              </a:cubicBezTo>
                              <a:cubicBezTo>
                                <a:pt x="98" y="136"/>
                                <a:pt x="98" y="136"/>
                                <a:pt x="98" y="136"/>
                              </a:cubicBezTo>
                              <a:cubicBezTo>
                                <a:pt x="96" y="135"/>
                                <a:pt x="96" y="135"/>
                                <a:pt x="96" y="135"/>
                              </a:cubicBezTo>
                              <a:cubicBezTo>
                                <a:pt x="94" y="135"/>
                                <a:pt x="94" y="135"/>
                                <a:pt x="94" y="135"/>
                              </a:cubicBezTo>
                              <a:cubicBezTo>
                                <a:pt x="93" y="135"/>
                                <a:pt x="93" y="135"/>
                                <a:pt x="93" y="135"/>
                              </a:cubicBezTo>
                              <a:cubicBezTo>
                                <a:pt x="91" y="134"/>
                                <a:pt x="91" y="134"/>
                                <a:pt x="91" y="134"/>
                              </a:cubicBezTo>
                              <a:cubicBezTo>
                                <a:pt x="89" y="134"/>
                                <a:pt x="89" y="134"/>
                                <a:pt x="89" y="134"/>
                              </a:cubicBezTo>
                              <a:cubicBezTo>
                                <a:pt x="88" y="133"/>
                                <a:pt x="88" y="133"/>
                                <a:pt x="88" y="133"/>
                              </a:cubicBezTo>
                              <a:cubicBezTo>
                                <a:pt x="87" y="133"/>
                                <a:pt x="87" y="133"/>
                                <a:pt x="87" y="133"/>
                              </a:cubicBezTo>
                              <a:cubicBezTo>
                                <a:pt x="86" y="133"/>
                                <a:pt x="86" y="133"/>
                                <a:pt x="86" y="133"/>
                              </a:cubicBezTo>
                              <a:cubicBezTo>
                                <a:pt x="85" y="133"/>
                                <a:pt x="85" y="133"/>
                                <a:pt x="85" y="133"/>
                              </a:cubicBezTo>
                              <a:cubicBezTo>
                                <a:pt x="85" y="133"/>
                                <a:pt x="85" y="133"/>
                                <a:pt x="85" y="133"/>
                              </a:cubicBezTo>
                              <a:cubicBezTo>
                                <a:pt x="84" y="133"/>
                                <a:pt x="84" y="133"/>
                                <a:pt x="84" y="133"/>
                              </a:cubicBezTo>
                              <a:cubicBezTo>
                                <a:pt x="83" y="133"/>
                                <a:pt x="83" y="133"/>
                                <a:pt x="83" y="133"/>
                              </a:cubicBezTo>
                              <a:cubicBezTo>
                                <a:pt x="82" y="132"/>
                                <a:pt x="82" y="132"/>
                                <a:pt x="82" y="132"/>
                              </a:cubicBezTo>
                              <a:cubicBezTo>
                                <a:pt x="81" y="132"/>
                                <a:pt x="81" y="132"/>
                                <a:pt x="81" y="132"/>
                              </a:cubicBezTo>
                              <a:cubicBezTo>
                                <a:pt x="80" y="132"/>
                                <a:pt x="80" y="132"/>
                                <a:pt x="80" y="132"/>
                              </a:cubicBezTo>
                              <a:cubicBezTo>
                                <a:pt x="79" y="133"/>
                                <a:pt x="79" y="133"/>
                                <a:pt x="79" y="133"/>
                              </a:cubicBezTo>
                              <a:cubicBezTo>
                                <a:pt x="78" y="133"/>
                                <a:pt x="78" y="133"/>
                                <a:pt x="78" y="133"/>
                              </a:cubicBezTo>
                              <a:cubicBezTo>
                                <a:pt x="77" y="134"/>
                                <a:pt x="77" y="134"/>
                                <a:pt x="77" y="134"/>
                              </a:cubicBezTo>
                              <a:cubicBezTo>
                                <a:pt x="76" y="134"/>
                                <a:pt x="76" y="134"/>
                                <a:pt x="76" y="134"/>
                              </a:cubicBezTo>
                              <a:cubicBezTo>
                                <a:pt x="75" y="135"/>
                                <a:pt x="75" y="135"/>
                                <a:pt x="75" y="135"/>
                              </a:cubicBezTo>
                              <a:cubicBezTo>
                                <a:pt x="74" y="135"/>
                                <a:pt x="74" y="135"/>
                                <a:pt x="74" y="135"/>
                              </a:cubicBezTo>
                              <a:cubicBezTo>
                                <a:pt x="72" y="136"/>
                                <a:pt x="72" y="136"/>
                                <a:pt x="72" y="136"/>
                              </a:cubicBezTo>
                              <a:cubicBezTo>
                                <a:pt x="71" y="136"/>
                                <a:pt x="71" y="136"/>
                                <a:pt x="71" y="136"/>
                              </a:cubicBezTo>
                              <a:cubicBezTo>
                                <a:pt x="70" y="137"/>
                                <a:pt x="70" y="137"/>
                                <a:pt x="70" y="137"/>
                              </a:cubicBezTo>
                              <a:cubicBezTo>
                                <a:pt x="68" y="137"/>
                                <a:pt x="68" y="137"/>
                                <a:pt x="68" y="137"/>
                              </a:cubicBezTo>
                              <a:cubicBezTo>
                                <a:pt x="67" y="137"/>
                                <a:pt x="67" y="137"/>
                                <a:pt x="67" y="137"/>
                              </a:cubicBezTo>
                              <a:cubicBezTo>
                                <a:pt x="66" y="137"/>
                                <a:pt x="66" y="137"/>
                                <a:pt x="66" y="137"/>
                              </a:cubicBezTo>
                              <a:cubicBezTo>
                                <a:pt x="65" y="137"/>
                                <a:pt x="65" y="137"/>
                                <a:pt x="65" y="137"/>
                              </a:cubicBezTo>
                              <a:cubicBezTo>
                                <a:pt x="64" y="137"/>
                                <a:pt x="64" y="137"/>
                                <a:pt x="64" y="137"/>
                              </a:cubicBezTo>
                              <a:cubicBezTo>
                                <a:pt x="63" y="137"/>
                                <a:pt x="63" y="137"/>
                                <a:pt x="63" y="137"/>
                              </a:cubicBezTo>
                              <a:cubicBezTo>
                                <a:pt x="62" y="137"/>
                                <a:pt x="62" y="137"/>
                                <a:pt x="62" y="137"/>
                              </a:cubicBezTo>
                              <a:cubicBezTo>
                                <a:pt x="59" y="137"/>
                                <a:pt x="59" y="137"/>
                                <a:pt x="59" y="137"/>
                              </a:cubicBezTo>
                              <a:cubicBezTo>
                                <a:pt x="56" y="137"/>
                                <a:pt x="56" y="137"/>
                                <a:pt x="56" y="137"/>
                              </a:cubicBezTo>
                              <a:cubicBezTo>
                                <a:pt x="53" y="137"/>
                                <a:pt x="53" y="137"/>
                                <a:pt x="53" y="137"/>
                              </a:cubicBezTo>
                              <a:cubicBezTo>
                                <a:pt x="52" y="137"/>
                                <a:pt x="52" y="137"/>
                                <a:pt x="52" y="137"/>
                              </a:cubicBezTo>
                              <a:cubicBezTo>
                                <a:pt x="51" y="136"/>
                                <a:pt x="51" y="136"/>
                                <a:pt x="51" y="136"/>
                              </a:cubicBezTo>
                              <a:cubicBezTo>
                                <a:pt x="49" y="136"/>
                                <a:pt x="49" y="136"/>
                                <a:pt x="49" y="136"/>
                              </a:cubicBezTo>
                              <a:cubicBezTo>
                                <a:pt x="48" y="136"/>
                                <a:pt x="48" y="136"/>
                                <a:pt x="48" y="136"/>
                              </a:cubicBezTo>
                              <a:cubicBezTo>
                                <a:pt x="47" y="136"/>
                                <a:pt x="47" y="136"/>
                                <a:pt x="47" y="136"/>
                              </a:cubicBezTo>
                              <a:cubicBezTo>
                                <a:pt x="46" y="135"/>
                                <a:pt x="46" y="135"/>
                                <a:pt x="46" y="135"/>
                              </a:cubicBezTo>
                              <a:cubicBezTo>
                                <a:pt x="44" y="135"/>
                                <a:pt x="44" y="135"/>
                                <a:pt x="44" y="135"/>
                              </a:cubicBezTo>
                              <a:cubicBezTo>
                                <a:pt x="43" y="134"/>
                                <a:pt x="43" y="134"/>
                                <a:pt x="43" y="134"/>
                              </a:cubicBezTo>
                              <a:cubicBezTo>
                                <a:pt x="42" y="134"/>
                                <a:pt x="42" y="134"/>
                                <a:pt x="42" y="134"/>
                              </a:cubicBezTo>
                              <a:cubicBezTo>
                                <a:pt x="42" y="133"/>
                                <a:pt x="42" y="133"/>
                                <a:pt x="42" y="133"/>
                              </a:cubicBezTo>
                              <a:cubicBezTo>
                                <a:pt x="41" y="133"/>
                                <a:pt x="41" y="133"/>
                                <a:pt x="41" y="133"/>
                              </a:cubicBezTo>
                              <a:cubicBezTo>
                                <a:pt x="40" y="133"/>
                                <a:pt x="40" y="133"/>
                                <a:pt x="40" y="133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39" y="130"/>
                                <a:pt x="39" y="130"/>
                                <a:pt x="39" y="130"/>
                              </a:cubicBezTo>
                              <a:cubicBezTo>
                                <a:pt x="39" y="130"/>
                                <a:pt x="39" y="130"/>
                                <a:pt x="39" y="130"/>
                              </a:cubicBezTo>
                              <a:cubicBezTo>
                                <a:pt x="39" y="129"/>
                                <a:pt x="39" y="129"/>
                                <a:pt x="39" y="129"/>
                              </a:cubicBezTo>
                              <a:cubicBezTo>
                                <a:pt x="39" y="129"/>
                                <a:pt x="39" y="129"/>
                                <a:pt x="39" y="129"/>
                              </a:cubicBezTo>
                              <a:cubicBezTo>
                                <a:pt x="39" y="128"/>
                                <a:pt x="39" y="128"/>
                                <a:pt x="39" y="128"/>
                              </a:cubicBezTo>
                              <a:cubicBezTo>
                                <a:pt x="39" y="128"/>
                                <a:pt x="39" y="128"/>
                                <a:pt x="39" y="128"/>
                              </a:cubicBezTo>
                              <a:cubicBezTo>
                                <a:pt x="39" y="127"/>
                                <a:pt x="39" y="127"/>
                                <a:pt x="39" y="127"/>
                              </a:cubicBezTo>
                              <a:cubicBezTo>
                                <a:pt x="39" y="127"/>
                                <a:pt x="39" y="127"/>
                                <a:pt x="39" y="127"/>
                              </a:cubicBezTo>
                              <a:cubicBezTo>
                                <a:pt x="39" y="126"/>
                                <a:pt x="39" y="126"/>
                                <a:pt x="39" y="126"/>
                              </a:cubicBezTo>
                              <a:cubicBezTo>
                                <a:pt x="39" y="126"/>
                                <a:pt x="39" y="126"/>
                                <a:pt x="39" y="126"/>
                              </a:cubicBezTo>
                              <a:cubicBezTo>
                                <a:pt x="39" y="125"/>
                                <a:pt x="39" y="125"/>
                                <a:pt x="39" y="125"/>
                              </a:cubicBezTo>
                              <a:cubicBezTo>
                                <a:pt x="39" y="125"/>
                                <a:pt x="39" y="125"/>
                                <a:pt x="39" y="125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1" y="123"/>
                                <a:pt x="41" y="123"/>
                                <a:pt x="41" y="123"/>
                              </a:cubicBezTo>
                              <a:cubicBezTo>
                                <a:pt x="41" y="123"/>
                                <a:pt x="41" y="123"/>
                                <a:pt x="41" y="123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2" y="122"/>
                                <a:pt x="42" y="122"/>
                                <a:pt x="42" y="122"/>
                              </a:cubicBezTo>
                              <a:cubicBezTo>
                                <a:pt x="42" y="122"/>
                                <a:pt x="42" y="122"/>
                                <a:pt x="42" y="122"/>
                              </a:cubicBezTo>
                              <a:cubicBezTo>
                                <a:pt x="43" y="122"/>
                                <a:pt x="43" y="122"/>
                                <a:pt x="43" y="122"/>
                              </a:cubicBezTo>
                              <a:cubicBezTo>
                                <a:pt x="43" y="121"/>
                                <a:pt x="43" y="121"/>
                                <a:pt x="43" y="121"/>
                              </a:cubicBezTo>
                              <a:cubicBezTo>
                                <a:pt x="44" y="121"/>
                                <a:pt x="44" y="121"/>
                                <a:pt x="44" y="121"/>
                              </a:cubicBezTo>
                              <a:cubicBezTo>
                                <a:pt x="45" y="121"/>
                                <a:pt x="45" y="121"/>
                                <a:pt x="45" y="121"/>
                              </a:cubicBezTo>
                              <a:cubicBezTo>
                                <a:pt x="45" y="121"/>
                                <a:pt x="45" y="121"/>
                                <a:pt x="45" y="121"/>
                              </a:cubicBezTo>
                              <a:cubicBezTo>
                                <a:pt x="46" y="121"/>
                                <a:pt x="46" y="121"/>
                                <a:pt x="46" y="121"/>
                              </a:cubicBezTo>
                              <a:cubicBezTo>
                                <a:pt x="47" y="121"/>
                                <a:pt x="47" y="121"/>
                                <a:pt x="47" y="121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7" y="120"/>
                                <a:pt x="47" y="120"/>
                                <a:pt x="47" y="120"/>
                              </a:cubicBezTo>
                              <a:cubicBezTo>
                                <a:pt x="47" y="120"/>
                                <a:pt x="47" y="120"/>
                                <a:pt x="47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6" y="119"/>
                                <a:pt x="46" y="119"/>
                                <a:pt x="46" y="119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5" y="117"/>
                                <a:pt x="45" y="117"/>
                                <a:pt x="45" y="117"/>
                              </a:cubicBezTo>
                              <a:cubicBezTo>
                                <a:pt x="44" y="116"/>
                                <a:pt x="44" y="116"/>
                                <a:pt x="44" y="116"/>
                              </a:cubicBezTo>
                              <a:cubicBezTo>
                                <a:pt x="43" y="115"/>
                                <a:pt x="43" y="115"/>
                                <a:pt x="43" y="115"/>
                              </a:cubicBezTo>
                              <a:cubicBezTo>
                                <a:pt x="42" y="114"/>
                                <a:pt x="42" y="114"/>
                                <a:pt x="42" y="114"/>
                              </a:cubicBezTo>
                              <a:cubicBezTo>
                                <a:pt x="41" y="113"/>
                                <a:pt x="41" y="113"/>
                                <a:pt x="41" y="113"/>
                              </a:cubicBezTo>
                              <a:cubicBezTo>
                                <a:pt x="41" y="112"/>
                                <a:pt x="41" y="112"/>
                                <a:pt x="41" y="112"/>
                              </a:cubicBezTo>
                              <a:cubicBezTo>
                                <a:pt x="40" y="111"/>
                                <a:pt x="40" y="111"/>
                                <a:pt x="40" y="111"/>
                              </a:cubicBezTo>
                              <a:cubicBezTo>
                                <a:pt x="40" y="110"/>
                                <a:pt x="40" y="110"/>
                                <a:pt x="40" y="110"/>
                              </a:cubicBezTo>
                              <a:cubicBezTo>
                                <a:pt x="39" y="109"/>
                                <a:pt x="39" y="109"/>
                                <a:pt x="39" y="109"/>
                              </a:cubicBezTo>
                              <a:cubicBezTo>
                                <a:pt x="39" y="108"/>
                                <a:pt x="39" y="108"/>
                                <a:pt x="39" y="108"/>
                              </a:cubicBezTo>
                              <a:cubicBezTo>
                                <a:pt x="38" y="107"/>
                                <a:pt x="38" y="107"/>
                                <a:pt x="38" y="107"/>
                              </a:cubicBezTo>
                              <a:cubicBezTo>
                                <a:pt x="38" y="106"/>
                                <a:pt x="38" y="106"/>
                                <a:pt x="38" y="106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5"/>
                                <a:pt x="36" y="105"/>
                                <a:pt x="36" y="105"/>
                              </a:cubicBezTo>
                              <a:cubicBezTo>
                                <a:pt x="35" y="106"/>
                                <a:pt x="35" y="106"/>
                                <a:pt x="35" y="106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3" y="109"/>
                                <a:pt x="33" y="109"/>
                                <a:pt x="33" y="109"/>
                              </a:cubicBezTo>
                              <a:cubicBezTo>
                                <a:pt x="32" y="110"/>
                                <a:pt x="32" y="110"/>
                                <a:pt x="32" y="110"/>
                              </a:cubicBezTo>
                              <a:cubicBezTo>
                                <a:pt x="32" y="110"/>
                                <a:pt x="32" y="110"/>
                                <a:pt x="32" y="110"/>
                              </a:cubicBezTo>
                              <a:cubicBezTo>
                                <a:pt x="31" y="111"/>
                                <a:pt x="31" y="111"/>
                                <a:pt x="31" y="111"/>
                              </a:cubicBezTo>
                              <a:cubicBezTo>
                                <a:pt x="30" y="111"/>
                                <a:pt x="30" y="111"/>
                                <a:pt x="30" y="111"/>
                              </a:cubicBezTo>
                              <a:cubicBezTo>
                                <a:pt x="30" y="111"/>
                                <a:pt x="30" y="111"/>
                                <a:pt x="30" y="111"/>
                              </a:cubicBezTo>
                              <a:cubicBezTo>
                                <a:pt x="29" y="112"/>
                                <a:pt x="29" y="112"/>
                                <a:pt x="29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7" y="112"/>
                                <a:pt x="27" y="112"/>
                                <a:pt x="27" y="112"/>
                              </a:cubicBezTo>
                              <a:cubicBezTo>
                                <a:pt x="27" y="111"/>
                                <a:pt x="27" y="111"/>
                                <a:pt x="27" y="111"/>
                              </a:cubicBezTo>
                              <a:cubicBezTo>
                                <a:pt x="27" y="111"/>
                                <a:pt x="27" y="111"/>
                                <a:pt x="27" y="111"/>
                              </a:cubicBezTo>
                              <a:cubicBezTo>
                                <a:pt x="27" y="110"/>
                                <a:pt x="27" y="110"/>
                                <a:pt x="27" y="110"/>
                              </a:cubicBezTo>
                              <a:cubicBezTo>
                                <a:pt x="26" y="110"/>
                                <a:pt x="26" y="110"/>
                                <a:pt x="26" y="110"/>
                              </a:cubicBezTo>
                              <a:cubicBezTo>
                                <a:pt x="26" y="109"/>
                                <a:pt x="26" y="109"/>
                                <a:pt x="26" y="109"/>
                              </a:cubicBezTo>
                              <a:cubicBezTo>
                                <a:pt x="26" y="109"/>
                                <a:pt x="26" y="109"/>
                                <a:pt x="26" y="109"/>
                              </a:cubicBezTo>
                              <a:cubicBezTo>
                                <a:pt x="26" y="108"/>
                                <a:pt x="26" y="108"/>
                                <a:pt x="26" y="108"/>
                              </a:cubicBezTo>
                              <a:cubicBezTo>
                                <a:pt x="26" y="107"/>
                                <a:pt x="26" y="107"/>
                                <a:pt x="26" y="107"/>
                              </a:cubicBezTo>
                              <a:cubicBezTo>
                                <a:pt x="26" y="106"/>
                                <a:pt x="26" y="106"/>
                                <a:pt x="26" y="106"/>
                              </a:cubicBezTo>
                              <a:cubicBezTo>
                                <a:pt x="26" y="105"/>
                                <a:pt x="26" y="105"/>
                                <a:pt x="26" y="105"/>
                              </a:cubicBezTo>
                              <a:cubicBezTo>
                                <a:pt x="26" y="103"/>
                                <a:pt x="26" y="103"/>
                                <a:pt x="26" y="103"/>
                              </a:cubicBezTo>
                              <a:cubicBezTo>
                                <a:pt x="26" y="101"/>
                                <a:pt x="26" y="101"/>
                                <a:pt x="26" y="101"/>
                              </a:cubicBezTo>
                              <a:cubicBezTo>
                                <a:pt x="26" y="100"/>
                                <a:pt x="26" y="100"/>
                                <a:pt x="26" y="100"/>
                              </a:cubicBezTo>
                              <a:cubicBezTo>
                                <a:pt x="26" y="99"/>
                                <a:pt x="26" y="99"/>
                                <a:pt x="26" y="99"/>
                              </a:cubicBezTo>
                              <a:cubicBezTo>
                                <a:pt x="26" y="98"/>
                                <a:pt x="26" y="98"/>
                                <a:pt x="26" y="98"/>
                              </a:cubicBezTo>
                              <a:cubicBezTo>
                                <a:pt x="27" y="97"/>
                                <a:pt x="27" y="97"/>
                                <a:pt x="27" y="97"/>
                              </a:cubicBezTo>
                              <a:cubicBezTo>
                                <a:pt x="27" y="95"/>
                                <a:pt x="27" y="95"/>
                                <a:pt x="27" y="95"/>
                              </a:cubicBezTo>
                              <a:cubicBezTo>
                                <a:pt x="27" y="94"/>
                                <a:pt x="27" y="94"/>
                                <a:pt x="27" y="94"/>
                              </a:cubicBezTo>
                              <a:cubicBezTo>
                                <a:pt x="28" y="93"/>
                                <a:pt x="28" y="93"/>
                                <a:pt x="28" y="93"/>
                              </a:cubicBezTo>
                              <a:cubicBezTo>
                                <a:pt x="28" y="92"/>
                                <a:pt x="28" y="92"/>
                                <a:pt x="28" y="92"/>
                              </a:cubicBezTo>
                              <a:cubicBezTo>
                                <a:pt x="29" y="90"/>
                                <a:pt x="29" y="90"/>
                                <a:pt x="29" y="90"/>
                              </a:cubicBezTo>
                              <a:cubicBezTo>
                                <a:pt x="30" y="89"/>
                                <a:pt x="30" y="89"/>
                                <a:pt x="30" y="89"/>
                              </a:cubicBezTo>
                              <a:cubicBezTo>
                                <a:pt x="30" y="88"/>
                                <a:pt x="30" y="88"/>
                                <a:pt x="30" y="88"/>
                              </a:cubicBezTo>
                              <a:cubicBezTo>
                                <a:pt x="31" y="86"/>
                                <a:pt x="31" y="86"/>
                                <a:pt x="31" y="86"/>
                              </a:cubicBezTo>
                              <a:cubicBezTo>
                                <a:pt x="32" y="85"/>
                                <a:pt x="32" y="85"/>
                                <a:pt x="32" y="85"/>
                              </a:cubicBezTo>
                              <a:cubicBezTo>
                                <a:pt x="33" y="84"/>
                                <a:pt x="33" y="84"/>
                                <a:pt x="33" y="84"/>
                              </a:cubicBezTo>
                              <a:cubicBezTo>
                                <a:pt x="34" y="83"/>
                                <a:pt x="34" y="83"/>
                                <a:pt x="34" y="83"/>
                              </a:cubicBezTo>
                              <a:cubicBezTo>
                                <a:pt x="35" y="82"/>
                                <a:pt x="35" y="82"/>
                                <a:pt x="35" y="82"/>
                              </a:cubicBezTo>
                              <a:cubicBezTo>
                                <a:pt x="36" y="81"/>
                                <a:pt x="36" y="81"/>
                                <a:pt x="36" y="81"/>
                              </a:cubicBezTo>
                              <a:cubicBezTo>
                                <a:pt x="36" y="80"/>
                                <a:pt x="36" y="80"/>
                                <a:pt x="36" y="80"/>
                              </a:cubicBezTo>
                              <a:cubicBezTo>
                                <a:pt x="37" y="80"/>
                                <a:pt x="37" y="80"/>
                                <a:pt x="37" y="80"/>
                              </a:cubicBezTo>
                              <a:cubicBezTo>
                                <a:pt x="38" y="79"/>
                                <a:pt x="38" y="79"/>
                                <a:pt x="38" y="79"/>
                              </a:cubicBezTo>
                              <a:cubicBezTo>
                                <a:pt x="38" y="78"/>
                                <a:pt x="38" y="78"/>
                                <a:pt x="38" y="78"/>
                              </a:cubicBezTo>
                              <a:cubicBezTo>
                                <a:pt x="40" y="77"/>
                                <a:pt x="40" y="77"/>
                                <a:pt x="40" y="77"/>
                              </a:cubicBezTo>
                              <a:cubicBezTo>
                                <a:pt x="41" y="76"/>
                                <a:pt x="41" y="76"/>
                                <a:pt x="41" y="76"/>
                              </a:cubicBezTo>
                              <a:cubicBezTo>
                                <a:pt x="41" y="76"/>
                                <a:pt x="41" y="76"/>
                                <a:pt x="41" y="76"/>
                              </a:cubicBezTo>
                              <a:cubicBezTo>
                                <a:pt x="41" y="75"/>
                                <a:pt x="41" y="75"/>
                                <a:pt x="41" y="75"/>
                              </a:cubicBezTo>
                              <a:cubicBezTo>
                                <a:pt x="40" y="74"/>
                                <a:pt x="40" y="74"/>
                                <a:pt x="40" y="74"/>
                              </a:cubicBezTo>
                              <a:cubicBezTo>
                                <a:pt x="39" y="74"/>
                                <a:pt x="39" y="74"/>
                                <a:pt x="39" y="74"/>
                              </a:cubicBezTo>
                              <a:cubicBezTo>
                                <a:pt x="39" y="73"/>
                                <a:pt x="39" y="73"/>
                                <a:pt x="39" y="73"/>
                              </a:cubicBezTo>
                              <a:cubicBezTo>
                                <a:pt x="39" y="73"/>
                                <a:pt x="39" y="73"/>
                                <a:pt x="39" y="73"/>
                              </a:cubicBezTo>
                              <a:cubicBezTo>
                                <a:pt x="39" y="72"/>
                                <a:pt x="39" y="72"/>
                                <a:pt x="39" y="72"/>
                              </a:cubicBezTo>
                              <a:cubicBezTo>
                                <a:pt x="40" y="71"/>
                                <a:pt x="40" y="71"/>
                                <a:pt x="40" y="71"/>
                              </a:cubicBezTo>
                              <a:cubicBezTo>
                                <a:pt x="41" y="71"/>
                                <a:pt x="41" y="71"/>
                                <a:pt x="41" y="71"/>
                              </a:cubicBezTo>
                              <a:cubicBezTo>
                                <a:pt x="41" y="70"/>
                                <a:pt x="41" y="70"/>
                                <a:pt x="41" y="70"/>
                              </a:cubicBezTo>
                              <a:cubicBezTo>
                                <a:pt x="42" y="69"/>
                                <a:pt x="42" y="69"/>
                                <a:pt x="42" y="69"/>
                              </a:cubicBezTo>
                              <a:cubicBezTo>
                                <a:pt x="42" y="68"/>
                                <a:pt x="42" y="68"/>
                                <a:pt x="42" y="68"/>
                              </a:cubicBezTo>
                              <a:cubicBezTo>
                                <a:pt x="43" y="67"/>
                                <a:pt x="43" y="67"/>
                                <a:pt x="43" y="67"/>
                              </a:cubicBezTo>
                              <a:cubicBezTo>
                                <a:pt x="43" y="66"/>
                                <a:pt x="43" y="66"/>
                                <a:pt x="43" y="66"/>
                              </a:cubicBezTo>
                              <a:cubicBezTo>
                                <a:pt x="43" y="66"/>
                                <a:pt x="43" y="66"/>
                                <a:pt x="43" y="66"/>
                              </a:cubicBezTo>
                              <a:cubicBezTo>
                                <a:pt x="43" y="65"/>
                                <a:pt x="43" y="65"/>
                                <a:pt x="43" y="65"/>
                              </a:cubicBezTo>
                              <a:cubicBezTo>
                                <a:pt x="43" y="64"/>
                                <a:pt x="43" y="64"/>
                                <a:pt x="43" y="64"/>
                              </a:cubicBezTo>
                              <a:cubicBezTo>
                                <a:pt x="44" y="63"/>
                                <a:pt x="44" y="63"/>
                                <a:pt x="44" y="63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4" y="61"/>
                                <a:pt x="44" y="61"/>
                                <a:pt x="44" y="61"/>
                              </a:cubicBezTo>
                              <a:cubicBezTo>
                                <a:pt x="43" y="61"/>
                                <a:pt x="43" y="61"/>
                                <a:pt x="43" y="61"/>
                              </a:cubicBezTo>
                              <a:cubicBezTo>
                                <a:pt x="43" y="60"/>
                                <a:pt x="43" y="60"/>
                                <a:pt x="43" y="60"/>
                              </a:cubicBezTo>
                              <a:cubicBezTo>
                                <a:pt x="43" y="60"/>
                                <a:pt x="43" y="60"/>
                                <a:pt x="43" y="60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5" y="56"/>
                                <a:pt x="45" y="56"/>
                                <a:pt x="45" y="56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6" y="52"/>
                                <a:pt x="46" y="52"/>
                                <a:pt x="46" y="52"/>
                              </a:cubicBezTo>
                              <a:cubicBezTo>
                                <a:pt x="46" y="52"/>
                                <a:pt x="46" y="52"/>
                                <a:pt x="46" y="52"/>
                              </a:cubicBezTo>
                              <a:cubicBezTo>
                                <a:pt x="47" y="50"/>
                                <a:pt x="47" y="50"/>
                                <a:pt x="47" y="50"/>
                              </a:cubicBezTo>
                              <a:cubicBezTo>
                                <a:pt x="47" y="49"/>
                                <a:pt x="47" y="49"/>
                                <a:pt x="47" y="49"/>
                              </a:cubicBezTo>
                              <a:cubicBezTo>
                                <a:pt x="48" y="48"/>
                                <a:pt x="48" y="48"/>
                                <a:pt x="48" y="48"/>
                              </a:cubicBezTo>
                              <a:cubicBezTo>
                                <a:pt x="48" y="47"/>
                                <a:pt x="48" y="47"/>
                                <a:pt x="48" y="47"/>
                              </a:cubicBezTo>
                              <a:cubicBezTo>
                                <a:pt x="49" y="46"/>
                                <a:pt x="49" y="46"/>
                                <a:pt x="49" y="46"/>
                              </a:cubicBezTo>
                              <a:cubicBezTo>
                                <a:pt x="49" y="45"/>
                                <a:pt x="49" y="45"/>
                                <a:pt x="49" y="45"/>
                              </a:cubicBezTo>
                              <a:cubicBezTo>
                                <a:pt x="50" y="44"/>
                                <a:pt x="50" y="44"/>
                                <a:pt x="50" y="44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1" y="43"/>
                                <a:pt x="51" y="43"/>
                                <a:pt x="51" y="43"/>
                              </a:cubicBezTo>
                              <a:cubicBezTo>
                                <a:pt x="52" y="41"/>
                                <a:pt x="52" y="41"/>
                                <a:pt x="52" y="41"/>
                              </a:cubicBezTo>
                              <a:cubicBezTo>
                                <a:pt x="53" y="40"/>
                                <a:pt x="53" y="40"/>
                                <a:pt x="53" y="40"/>
                              </a:cubicBezTo>
                              <a:cubicBezTo>
                                <a:pt x="54" y="39"/>
                                <a:pt x="54" y="39"/>
                                <a:pt x="54" y="39"/>
                              </a:cubicBezTo>
                              <a:cubicBezTo>
                                <a:pt x="55" y="38"/>
                                <a:pt x="55" y="38"/>
                                <a:pt x="55" y="38"/>
                              </a:cubicBezTo>
                              <a:cubicBezTo>
                                <a:pt x="56" y="37"/>
                                <a:pt x="56" y="37"/>
                                <a:pt x="56" y="37"/>
                              </a:cubicBezTo>
                              <a:cubicBezTo>
                                <a:pt x="57" y="35"/>
                                <a:pt x="57" y="35"/>
                                <a:pt x="57" y="35"/>
                              </a:cubicBezTo>
                              <a:cubicBezTo>
                                <a:pt x="58" y="34"/>
                                <a:pt x="58" y="34"/>
                                <a:pt x="58" y="34"/>
                              </a:cubicBezTo>
                              <a:cubicBezTo>
                                <a:pt x="59" y="33"/>
                                <a:pt x="59" y="33"/>
                                <a:pt x="59" y="33"/>
                              </a:cubicBezTo>
                              <a:cubicBezTo>
                                <a:pt x="60" y="32"/>
                                <a:pt x="60" y="32"/>
                                <a:pt x="60" y="32"/>
                              </a:cubicBezTo>
                              <a:cubicBezTo>
                                <a:pt x="62" y="31"/>
                                <a:pt x="62" y="31"/>
                                <a:pt x="62" y="31"/>
                              </a:cubicBezTo>
                              <a:cubicBezTo>
                                <a:pt x="63" y="31"/>
                                <a:pt x="63" y="31"/>
                                <a:pt x="63" y="31"/>
                              </a:cubicBezTo>
                              <a:cubicBezTo>
                                <a:pt x="64" y="30"/>
                                <a:pt x="64" y="30"/>
                                <a:pt x="64" y="30"/>
                              </a:cubicBezTo>
                              <a:cubicBezTo>
                                <a:pt x="65" y="30"/>
                                <a:pt x="65" y="30"/>
                                <a:pt x="65" y="30"/>
                              </a:cubicBezTo>
                              <a:cubicBezTo>
                                <a:pt x="67" y="29"/>
                                <a:pt x="67" y="29"/>
                                <a:pt x="67" y="29"/>
                              </a:cubicBezTo>
                              <a:cubicBezTo>
                                <a:pt x="68" y="28"/>
                                <a:pt x="68" y="28"/>
                                <a:pt x="68" y="28"/>
                              </a:cubicBezTo>
                              <a:cubicBezTo>
                                <a:pt x="70" y="28"/>
                                <a:pt x="70" y="28"/>
                                <a:pt x="70" y="28"/>
                              </a:cubicBezTo>
                              <a:cubicBezTo>
                                <a:pt x="71" y="27"/>
                                <a:pt x="71" y="27"/>
                                <a:pt x="71" y="27"/>
                              </a:cubicBezTo>
                              <a:cubicBezTo>
                                <a:pt x="73" y="27"/>
                                <a:pt x="73" y="27"/>
                                <a:pt x="73" y="27"/>
                              </a:cubicBezTo>
                              <a:cubicBezTo>
                                <a:pt x="74" y="27"/>
                                <a:pt x="74" y="27"/>
                                <a:pt x="74" y="27"/>
                              </a:cubicBezTo>
                              <a:cubicBezTo>
                                <a:pt x="76" y="27"/>
                                <a:pt x="76" y="27"/>
                                <a:pt x="76" y="27"/>
                              </a:cubicBezTo>
                              <a:cubicBezTo>
                                <a:pt x="78" y="26"/>
                                <a:pt x="78" y="26"/>
                                <a:pt x="78" y="26"/>
                              </a:cubicBezTo>
                              <a:cubicBezTo>
                                <a:pt x="79" y="26"/>
                                <a:pt x="79" y="26"/>
                                <a:pt x="79" y="26"/>
                              </a:cubicBezTo>
                              <a:cubicBezTo>
                                <a:pt x="81" y="26"/>
                                <a:pt x="81" y="26"/>
                                <a:pt x="81" y="26"/>
                              </a:cubicBezTo>
                              <a:cubicBezTo>
                                <a:pt x="82" y="26"/>
                                <a:pt x="82" y="26"/>
                                <a:pt x="82" y="26"/>
                              </a:cubicBezTo>
                              <a:cubicBezTo>
                                <a:pt x="84" y="26"/>
                                <a:pt x="84" y="26"/>
                                <a:pt x="84" y="26"/>
                              </a:cubicBezTo>
                              <a:cubicBezTo>
                                <a:pt x="86" y="26"/>
                                <a:pt x="86" y="26"/>
                                <a:pt x="86" y="26"/>
                              </a:cubicBezTo>
                              <a:cubicBezTo>
                                <a:pt x="88" y="26"/>
                                <a:pt x="88" y="26"/>
                                <a:pt x="88" y="26"/>
                              </a:cubicBezTo>
                              <a:cubicBezTo>
                                <a:pt x="89" y="26"/>
                                <a:pt x="89" y="26"/>
                                <a:pt x="89" y="26"/>
                              </a:cubicBezTo>
                              <a:cubicBezTo>
                                <a:pt x="91" y="27"/>
                                <a:pt x="91" y="27"/>
                                <a:pt x="91" y="27"/>
                              </a:cubicBezTo>
                              <a:cubicBezTo>
                                <a:pt x="93" y="27"/>
                                <a:pt x="93" y="27"/>
                                <a:pt x="93" y="27"/>
                              </a:cubicBezTo>
                              <a:cubicBezTo>
                                <a:pt x="94" y="27"/>
                                <a:pt x="94" y="27"/>
                                <a:pt x="94" y="27"/>
                              </a:cubicBezTo>
                              <a:cubicBezTo>
                                <a:pt x="96" y="28"/>
                                <a:pt x="96" y="28"/>
                                <a:pt x="96" y="28"/>
                              </a:cubicBezTo>
                              <a:cubicBezTo>
                                <a:pt x="98" y="28"/>
                                <a:pt x="98" y="28"/>
                                <a:pt x="98" y="28"/>
                              </a:cubicBezTo>
                              <a:cubicBezTo>
                                <a:pt x="99" y="29"/>
                                <a:pt x="99" y="29"/>
                                <a:pt x="99" y="29"/>
                              </a:cubicBezTo>
                              <a:cubicBezTo>
                                <a:pt x="101" y="29"/>
                                <a:pt x="101" y="29"/>
                                <a:pt x="101" y="29"/>
                              </a:cubicBezTo>
                              <a:cubicBezTo>
                                <a:pt x="102" y="30"/>
                                <a:pt x="102" y="30"/>
                                <a:pt x="102" y="30"/>
                              </a:cubicBezTo>
                              <a:cubicBezTo>
                                <a:pt x="104" y="31"/>
                                <a:pt x="104" y="31"/>
                                <a:pt x="104" y="31"/>
                              </a:cubicBezTo>
                              <a:cubicBezTo>
                                <a:pt x="105" y="32"/>
                                <a:pt x="105" y="32"/>
                                <a:pt x="105" y="32"/>
                              </a:cubicBezTo>
                              <a:cubicBezTo>
                                <a:pt x="107" y="33"/>
                                <a:pt x="107" y="33"/>
                                <a:pt x="107" y="33"/>
                              </a:cubicBezTo>
                              <a:cubicBezTo>
                                <a:pt x="108" y="33"/>
                                <a:pt x="108" y="33"/>
                                <a:pt x="108" y="33"/>
                              </a:cubicBezTo>
                              <a:cubicBezTo>
                                <a:pt x="108" y="34"/>
                                <a:pt x="108" y="34"/>
                                <a:pt x="108" y="34"/>
                              </a:cubicBezTo>
                              <a:cubicBezTo>
                                <a:pt x="109" y="34"/>
                                <a:pt x="109" y="34"/>
                                <a:pt x="109" y="34"/>
                              </a:cubicBezTo>
                              <a:cubicBezTo>
                                <a:pt x="110" y="35"/>
                                <a:pt x="110" y="35"/>
                                <a:pt x="110" y="35"/>
                              </a:cubicBezTo>
                              <a:cubicBezTo>
                                <a:pt x="111" y="36"/>
                                <a:pt x="111" y="36"/>
                                <a:pt x="111" y="36"/>
                              </a:cubicBezTo>
                              <a:cubicBezTo>
                                <a:pt x="112" y="37"/>
                                <a:pt x="112" y="37"/>
                                <a:pt x="112" y="37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ubicBezTo>
                                <a:pt x="114" y="39"/>
                                <a:pt x="114" y="39"/>
                                <a:pt x="114" y="39"/>
                              </a:cubicBezTo>
                              <a:cubicBezTo>
                                <a:pt x="115" y="40"/>
                                <a:pt x="115" y="40"/>
                                <a:pt x="115" y="40"/>
                              </a:cubicBezTo>
                              <a:cubicBezTo>
                                <a:pt x="115" y="41"/>
                                <a:pt x="115" y="41"/>
                                <a:pt x="115" y="41"/>
                              </a:cubicBezTo>
                              <a:cubicBezTo>
                                <a:pt x="116" y="42"/>
                                <a:pt x="116" y="42"/>
                                <a:pt x="116" y="42"/>
                              </a:cubicBezTo>
                              <a:cubicBezTo>
                                <a:pt x="117" y="44"/>
                                <a:pt x="117" y="44"/>
                                <a:pt x="117" y="44"/>
                              </a:cubicBezTo>
                              <a:cubicBezTo>
                                <a:pt x="117" y="45"/>
                                <a:pt x="117" y="45"/>
                                <a:pt x="117" y="45"/>
                              </a:cubicBezTo>
                              <a:cubicBezTo>
                                <a:pt x="118" y="47"/>
                                <a:pt x="118" y="47"/>
                                <a:pt x="118" y="47"/>
                              </a:cubicBezTo>
                              <a:cubicBezTo>
                                <a:pt x="119" y="48"/>
                                <a:pt x="119" y="48"/>
                                <a:pt x="119" y="48"/>
                              </a:cubicBezTo>
                              <a:cubicBezTo>
                                <a:pt x="119" y="49"/>
                                <a:pt x="119" y="49"/>
                                <a:pt x="119" y="49"/>
                              </a:cubicBez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  <a:cubicBezTo>
                                <a:pt x="120" y="51"/>
                                <a:pt x="120" y="51"/>
                                <a:pt x="120" y="51"/>
                              </a:cubicBezTo>
                              <a:cubicBezTo>
                                <a:pt x="120" y="52"/>
                                <a:pt x="120" y="52"/>
                                <a:pt x="120" y="52"/>
                              </a:cubicBezTo>
                              <a:cubicBezTo>
                                <a:pt x="120" y="53"/>
                                <a:pt x="120" y="53"/>
                                <a:pt x="120" y="53"/>
                              </a:cubicBezTo>
                              <a:cubicBezTo>
                                <a:pt x="121" y="55"/>
                                <a:pt x="121" y="55"/>
                                <a:pt x="121" y="55"/>
                              </a:cubicBezTo>
                              <a:cubicBezTo>
                                <a:pt x="121" y="57"/>
                                <a:pt x="121" y="57"/>
                                <a:pt x="121" y="57"/>
                              </a:cubicBezTo>
                              <a:cubicBezTo>
                                <a:pt x="121" y="58"/>
                                <a:pt x="121" y="58"/>
                                <a:pt x="121" y="58"/>
                              </a:cubicBezTo>
                              <a:cubicBezTo>
                                <a:pt x="121" y="60"/>
                                <a:pt x="121" y="60"/>
                                <a:pt x="121" y="60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3" y="63"/>
                                <a:pt x="123" y="63"/>
                                <a:pt x="123" y="63"/>
                              </a:cubicBezTo>
                              <a:cubicBezTo>
                                <a:pt x="123" y="64"/>
                                <a:pt x="123" y="64"/>
                                <a:pt x="123" y="64"/>
                              </a:cubicBezTo>
                              <a:cubicBezTo>
                                <a:pt x="123" y="65"/>
                                <a:pt x="123" y="65"/>
                                <a:pt x="123" y="65"/>
                              </a:cubicBezTo>
                              <a:cubicBezTo>
                                <a:pt x="124" y="65"/>
                                <a:pt x="124" y="65"/>
                                <a:pt x="124" y="65"/>
                              </a:cubicBezTo>
                              <a:cubicBezTo>
                                <a:pt x="124" y="66"/>
                                <a:pt x="124" y="66"/>
                                <a:pt x="124" y="66"/>
                              </a:cubicBezTo>
                              <a:cubicBezTo>
                                <a:pt x="124" y="67"/>
                                <a:pt x="124" y="67"/>
                                <a:pt x="124" y="67"/>
                              </a:cubicBezTo>
                              <a:cubicBezTo>
                                <a:pt x="125" y="68"/>
                                <a:pt x="125" y="68"/>
                                <a:pt x="125" y="68"/>
                              </a:cubicBezTo>
                              <a:cubicBezTo>
                                <a:pt x="125" y="69"/>
                                <a:pt x="125" y="69"/>
                                <a:pt x="125" y="69"/>
                              </a:cubicBezTo>
                              <a:cubicBezTo>
                                <a:pt x="125" y="70"/>
                                <a:pt x="125" y="70"/>
                                <a:pt x="125" y="70"/>
                              </a:cubicBezTo>
                              <a:cubicBezTo>
                                <a:pt x="124" y="71"/>
                                <a:pt x="124" y="71"/>
                                <a:pt x="124" y="71"/>
                              </a:cubicBezTo>
                              <a:cubicBezTo>
                                <a:pt x="124" y="71"/>
                                <a:pt x="124" y="71"/>
                                <a:pt x="124" y="71"/>
                              </a:cubicBezTo>
                              <a:cubicBezTo>
                                <a:pt x="124" y="72"/>
                                <a:pt x="124" y="72"/>
                                <a:pt x="124" y="72"/>
                              </a:cubicBezTo>
                              <a:cubicBezTo>
                                <a:pt x="124" y="72"/>
                                <a:pt x="124" y="72"/>
                                <a:pt x="124" y="72"/>
                              </a:cubicBezTo>
                              <a:cubicBezTo>
                                <a:pt x="125" y="73"/>
                                <a:pt x="125" y="73"/>
                                <a:pt x="125" y="73"/>
                              </a:cubicBezTo>
                              <a:cubicBezTo>
                                <a:pt x="124" y="74"/>
                                <a:pt x="124" y="74"/>
                                <a:pt x="124" y="74"/>
                              </a:cubicBezTo>
                              <a:cubicBezTo>
                                <a:pt x="124" y="75"/>
                                <a:pt x="124" y="75"/>
                                <a:pt x="124" y="75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5" y="77"/>
                                <a:pt x="125" y="77"/>
                                <a:pt x="125" y="77"/>
                              </a:cubicBezTo>
                              <a:cubicBezTo>
                                <a:pt x="126" y="79"/>
                                <a:pt x="126" y="79"/>
                                <a:pt x="126" y="79"/>
                              </a:cubicBezTo>
                              <a:cubicBezTo>
                                <a:pt x="127" y="81"/>
                                <a:pt x="127" y="81"/>
                                <a:pt x="127" y="81"/>
                              </a:cubicBezTo>
                              <a:cubicBezTo>
                                <a:pt x="128" y="82"/>
                                <a:pt x="128" y="82"/>
                                <a:pt x="128" y="82"/>
                              </a:cubicBezTo>
                              <a:cubicBezTo>
                                <a:pt x="128" y="83"/>
                                <a:pt x="128" y="83"/>
                                <a:pt x="128" y="83"/>
                              </a:cubicBezTo>
                              <a:cubicBezTo>
                                <a:pt x="129" y="84"/>
                                <a:pt x="129" y="84"/>
                                <a:pt x="129" y="84"/>
                              </a:cubicBezTo>
                              <a:cubicBezTo>
                                <a:pt x="130" y="86"/>
                                <a:pt x="130" y="86"/>
                                <a:pt x="130" y="86"/>
                              </a:cubicBezTo>
                              <a:cubicBezTo>
                                <a:pt x="131" y="87"/>
                                <a:pt x="131" y="87"/>
                                <a:pt x="131" y="87"/>
                              </a:cubicBezTo>
                              <a:cubicBezTo>
                                <a:pt x="131" y="89"/>
                                <a:pt x="131" y="89"/>
                                <a:pt x="131" y="89"/>
                              </a:cubicBezTo>
                              <a:cubicBezTo>
                                <a:pt x="132" y="90"/>
                                <a:pt x="132" y="90"/>
                                <a:pt x="132" y="90"/>
                              </a:cubicBezTo>
                              <a:cubicBezTo>
                                <a:pt x="132" y="91"/>
                                <a:pt x="132" y="91"/>
                                <a:pt x="132" y="91"/>
                              </a:cubicBezTo>
                              <a:cubicBezTo>
                                <a:pt x="133" y="92"/>
                                <a:pt x="133" y="92"/>
                                <a:pt x="133" y="92"/>
                              </a:cubicBezTo>
                              <a:cubicBezTo>
                                <a:pt x="133" y="93"/>
                                <a:pt x="133" y="93"/>
                                <a:pt x="133" y="93"/>
                              </a:cubicBezTo>
                              <a:cubicBezTo>
                                <a:pt x="133" y="94"/>
                                <a:pt x="133" y="94"/>
                                <a:pt x="133" y="94"/>
                              </a:cubicBezTo>
                              <a:cubicBezTo>
                                <a:pt x="134" y="95"/>
                                <a:pt x="134" y="95"/>
                                <a:pt x="134" y="95"/>
                              </a:cubicBezTo>
                              <a:cubicBezTo>
                                <a:pt x="134" y="97"/>
                                <a:pt x="134" y="97"/>
                                <a:pt x="134" y="97"/>
                              </a:cubicBezTo>
                              <a:cubicBezTo>
                                <a:pt x="134" y="99"/>
                                <a:pt x="134" y="99"/>
                                <a:pt x="134" y="99"/>
                              </a:cubicBezTo>
                              <a:cubicBezTo>
                                <a:pt x="133" y="101"/>
                                <a:pt x="133" y="101"/>
                                <a:pt x="133" y="101"/>
                              </a:cubicBezTo>
                              <a:lnTo>
                                <a:pt x="133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63,163" path="m163,25c163,11,152,0,138,0c25,0,25,0,25,0c11,0,0,11,0,25c0,138,0,138,0,138c0,152,11,163,25,163c138,163,138,163,138,163c152,163,163,152,163,138l163,25xm133,102c133,103,133,103,133,103c133,104,133,104,133,104c134,105,134,105,134,105c134,106,134,106,134,106c134,108,134,108,134,108c133,109,133,109,133,109c133,109,133,109,133,109c133,110,133,110,133,110c133,110,133,110,133,110c133,111,133,111,133,111c132,111,132,111,132,111c132,112,132,112,132,112c132,112,132,112,132,112c131,112,131,112,131,112c131,112,131,112,131,112c130,112,130,112,130,112c130,112,130,112,130,112c130,112,130,112,130,112c130,112,130,112,130,112c129,112,129,112,129,112c129,112,129,112,129,112c129,112,129,112,129,112c128,112,128,112,128,112c128,112,128,112,128,112c128,111,128,111,128,111c127,111,127,111,127,111c127,110,127,110,127,110c126,109,126,109,126,109c126,109,126,109,126,109c125,108,125,108,125,108c125,107,125,107,125,107c124,106,124,106,124,106c124,107,124,107,124,107c124,107,124,107,124,107c123,106,123,106,123,106c123,106,123,106,123,106c123,106,123,106,123,106c123,108,123,108,123,108c122,110,122,110,122,110c121,112,121,112,121,112c120,113,120,113,120,113c119,114,119,114,119,114c119,115,119,115,119,115c118,117,118,117,118,117c117,117,117,117,117,117c117,118,117,118,117,118c115,119,115,119,115,119c115,119,115,119,115,119c116,120,116,120,116,120c116,120,116,120,116,120c119,121,119,121,119,121c120,122,120,122,120,122c121,123,121,123,121,123c122,123,122,123,122,123c123,124,123,124,123,124c124,125,124,125,124,125c124,125,124,125,124,125c125,126,125,126,125,126c125,126,125,126,125,126c125,127,125,127,125,127c125,127,125,127,125,127c125,128,125,128,125,128c125,128,125,128,125,128c124,129,124,129,124,129c124,129,124,129,124,129c125,129,125,129,125,129c125,130,125,130,125,130c125,130,125,130,125,130c125,130,125,130,125,130c124,131,124,131,124,131c124,132,124,132,124,132c124,132,124,132,124,132c123,132,123,132,123,132c123,133,123,133,123,133c122,133,122,133,122,133c121,134,121,134,121,134c120,134,120,134,120,134c119,135,119,135,119,135c118,135,118,135,118,135c118,135,118,135,118,135c116,135,116,135,116,135c115,136,115,136,115,136c114,136,114,136,114,136c112,136,112,136,112,136c111,137,111,137,111,137c109,137,109,137,109,137c108,137,108,137,108,137c106,137,106,137,106,137c105,137,105,137,105,137c103,137,103,137,103,137c101,136,101,136,101,136c100,136,100,136,100,136c98,136,98,136,98,136c96,135,96,135,96,135c94,135,94,135,94,135c93,135,93,135,93,135c91,134,91,134,91,134c89,134,89,134,89,134c88,133,88,133,88,133c87,133,87,133,87,133c86,133,86,133,86,133c85,133,85,133,85,133c85,133,85,133,85,133c84,133,84,133,84,133c83,133,83,133,83,133c82,132,82,132,82,132c81,132,81,132,81,132c80,132,80,132,80,132c79,133,79,133,79,133c78,133,78,133,78,133c77,134,77,134,77,134c76,134,76,134,76,134c75,135,75,135,75,135c74,135,74,135,74,135c72,136,72,136,72,136c71,136,71,136,71,136c70,137,70,137,70,137c68,137,68,137,68,137c67,137,67,137,67,137c66,137,66,137,66,137c65,137,65,137,65,137c64,137,64,137,64,137c63,137,63,137,63,137c62,137,62,137,62,137c59,137,59,137,59,137c56,137,56,137,56,137c53,137,53,137,53,137c52,137,52,137,52,137c51,136,51,136,51,136c49,136,49,136,49,136c48,136,48,136,48,136c47,136,47,136,47,136c46,135,46,135,46,135c44,135,44,135,44,135c43,134,43,134,43,134c42,134,42,134,42,134c42,133,42,133,42,133c41,133,41,133,41,133c40,133,40,133,40,133c40,132,40,132,40,132c40,132,40,132,40,132c40,132,40,132,40,132c39,131,39,131,39,131c39,131,39,131,39,131c39,130,39,130,39,130c39,130,39,130,39,130c39,129,39,129,39,129c39,129,39,129,39,129c39,128,39,128,39,128c39,128,39,128,39,128c39,127,39,127,39,127c39,127,39,127,39,127c39,126,39,126,39,126c39,126,39,126,39,126c39,125,39,125,39,125c39,125,39,125,39,125c40,124,40,124,40,124c40,124,40,124,40,124c40,124,40,124,40,124c41,123,41,123,41,123c41,123,41,123,41,123c41,122,41,122,41,122c42,122,42,122,42,122c42,122,42,122,42,122c43,122,43,122,43,122c43,121,43,121,43,121c44,121,44,121,44,121c45,121,45,121,45,121c45,121,45,121,45,121c46,121,46,121,46,121c47,121,47,121,47,121c48,120,48,120,48,120c48,120,48,120,48,120c48,120,48,120,48,120c47,120,47,120,47,120c47,120,47,120,47,120c48,120,48,120,48,120c48,120,48,120,48,120c46,119,46,119,46,119c46,118,46,118,46,118c45,117,45,117,45,117c44,116,44,116,44,116c43,115,43,115,43,115c42,114,42,114,42,114c41,113,41,113,41,113c41,112,41,112,41,112c40,111,40,111,40,111c40,110,40,110,40,110c39,109,39,109,39,109c39,108,39,108,39,108c38,107,38,107,38,107c38,106,38,106,38,106c37,105,37,105,37,105c37,103,37,103,37,103c37,103,37,103,37,103c37,103,37,103,37,103c37,103,37,103,37,103c37,103,37,103,37,103c37,103,37,103,37,103c36,104,36,104,36,104c36,104,36,104,36,104c36,104,36,104,36,104c36,104,36,104,36,104c36,105,36,105,36,105c35,106,35,106,35,106c35,107,35,107,35,107c35,107,35,107,35,107c34,108,34,108,34,108c34,108,34,108,34,108c33,109,33,109,33,109c32,110,32,110,32,110c32,110,32,110,32,110c31,111,31,111,31,111c30,111,30,111,30,111c30,111,30,111,30,111c29,112,29,112,29,112c28,112,28,112,28,112c28,112,28,112,28,112c28,112,28,112,28,112c27,112,27,112,27,112c27,111,27,111,27,111c27,111,27,111,27,111c27,110,27,110,27,110c26,110,26,110,26,110c26,109,26,109,26,109c26,109,26,109,26,109c26,108,26,108,26,108c26,107,26,107,26,107c26,106,26,106,26,106c26,105,26,105,26,105c26,103,26,103,26,103c26,101,26,101,26,101c26,100,26,100,26,100c26,99,26,99,26,99c26,98,26,98,26,98c27,97,27,97,27,97c27,95,27,95,27,95c27,94,27,94,27,94c28,93,28,93,28,93c28,92,28,92,28,92c29,90,29,90,29,90c30,89,30,89,30,89c30,88,30,88,30,88c31,86,31,86,31,86c32,85,32,85,32,85c33,84,33,84,33,84c34,83,34,83,34,83c35,82,35,82,35,82c36,81,36,81,36,81c36,80,36,80,36,80c37,80,37,80,37,80c38,79,38,79,38,79c38,78,38,78,38,78c40,77,40,77,40,77c41,76,41,76,41,76c41,76,41,76,41,76c41,75,41,75,41,75c40,74,40,74,40,74c39,74,39,74,39,74c39,73,39,73,39,73c39,73,39,73,39,73c39,72,39,72,39,72c40,71,40,71,40,71c41,71,41,71,41,71c41,70,41,70,41,70c42,69,42,69,42,69c42,68,42,68,42,68c43,67,43,67,43,67c43,66,43,66,43,66c43,66,43,66,43,66c43,65,43,65,43,65c43,64,43,64,43,64c44,63,44,63,44,63c44,62,44,62,44,62c44,62,44,62,44,62c44,61,44,61,44,61c43,61,43,61,43,61c43,60,43,60,43,60c43,60,43,60,43,60c43,59,43,59,43,59c44,57,44,57,44,57c45,56,45,56,45,56c45,54,45,54,45,54c46,52,46,52,46,52c46,52,46,52,46,52c47,50,47,50,47,50c47,49,47,49,47,49c48,48,48,48,48,48c48,47,48,47,48,47c49,46,49,46,49,46c49,45,49,45,49,45c50,44,50,44,50,44c50,43,50,43,50,43c51,43,51,43,51,43c52,41,52,41,52,41c53,40,53,40,53,40c54,39,54,39,54,39c55,38,55,38,55,38c56,37,56,37,56,37c57,35,57,35,57,35c58,34,58,34,58,34c59,33,59,33,59,33c60,32,60,32,60,32c62,31,62,31,62,31c63,31,63,31,63,31c64,30,64,30,64,30c65,30,65,30,65,30c67,29,67,29,67,29c68,28,68,28,68,28c70,28,70,28,70,28c71,27,71,27,71,27c73,27,73,27,73,27c74,27,74,27,74,27c76,27,76,27,76,27c78,26,78,26,78,26c79,26,79,26,79,26c81,26,81,26,81,26c82,26,82,26,82,26c84,26,84,26,84,26c86,26,86,26,86,26c88,26,88,26,88,26c89,26,89,26,89,26c91,27,91,27,91,27c93,27,93,27,93,27c94,27,94,27,94,27c96,28,96,28,96,28c98,28,98,28,98,28c99,29,99,29,99,29c101,29,101,29,101,29c102,30,102,30,102,30c104,31,104,31,104,31c105,32,105,32,105,32c107,33,107,33,107,33c108,33,108,33,108,33c108,34,108,34,108,34c109,34,109,34,109,34c110,35,110,35,110,35c111,36,111,36,111,36c112,37,112,37,112,37c113,38,113,38,113,38c114,39,114,39,114,39c115,40,115,40,115,40c115,41,115,41,115,41c116,42,116,42,116,42c117,44,117,44,117,44c117,45,117,45,117,45c118,47,118,47,118,47c119,48,119,48,119,48c119,49,119,49,119,49c119,50,119,50,119,50c120,51,120,51,120,51c120,52,120,52,120,52c120,53,120,53,120,53c121,55,121,55,121,55c121,57,121,57,121,57c121,58,121,58,121,58c121,60,121,60,121,60c122,62,122,62,122,62c122,62,122,62,122,62c122,62,122,62,122,62c123,63,123,63,123,63c123,64,123,64,123,64c123,65,123,65,123,65c124,65,124,65,124,65c124,66,124,66,124,66c124,67,124,67,124,67c125,68,125,68,125,68c125,69,125,69,125,69c125,70,125,70,125,70c124,71,124,71,124,71c124,71,124,71,124,71c124,72,124,72,124,72c124,72,124,72,124,72c125,73,125,73,125,73c124,74,124,74,124,74c124,75,124,75,124,75c124,76,124,76,124,76c124,76,124,76,124,76c124,76,124,76,124,76c125,77,125,77,125,77c126,79,126,79,126,79c127,81,127,81,127,81c128,82,128,82,128,82c128,83,128,83,128,83c129,84,129,84,129,84c130,86,130,86,130,86c131,87,131,87,131,87c131,89,131,89,131,89c132,90,132,90,132,90c132,91,132,91,132,91c133,92,133,92,133,92c133,93,133,93,133,93c133,94,133,94,133,94c134,95,134,95,134,95c134,97,134,97,134,97c134,99,134,99,134,99c133,101,133,101,133,101l133,102xe" fillcolor="#0c0c0c" stroked="f" o:allowincell="f" style="position:absolute;margin-left:236.45pt;margin-top:505.3pt;width:48.0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31670</wp:posOffset>
                </wp:positionH>
                <wp:positionV relativeFrom="paragraph">
                  <wp:posOffset>1781810</wp:posOffset>
                </wp:positionV>
                <wp:extent cx="241300" cy="240030"/>
                <wp:effectExtent l="0" t="0" r="635" b="635"/>
                <wp:wrapNone/>
                <wp:docPr id="16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32" y="0"/>
                              </a:moveTo>
                              <a:cubicBezTo>
                                <a:pt x="14" y="0"/>
                                <a:pt x="0" y="14"/>
                                <a:pt x="0" y="32"/>
                              </a:cubicBezTo>
                              <a:cubicBezTo>
                                <a:pt x="0" y="37"/>
                                <a:pt x="1" y="42"/>
                                <a:pt x="3" y="47"/>
                              </a:cubicBezTo>
                              <a:cubicBezTo>
                                <a:pt x="4" y="48"/>
                                <a:pt x="6" y="49"/>
                                <a:pt x="7" y="48"/>
                              </a:cubicBezTo>
                              <a:cubicBezTo>
                                <a:pt x="8" y="47"/>
                                <a:pt x="9" y="46"/>
                                <a:pt x="8" y="44"/>
                              </a:cubicBezTo>
                              <a:cubicBezTo>
                                <a:pt x="6" y="40"/>
                                <a:pt x="5" y="36"/>
                                <a:pt x="5" y="32"/>
                              </a:cubicBezTo>
                              <a:cubicBezTo>
                                <a:pt x="5" y="17"/>
                                <a:pt x="17" y="5"/>
                                <a:pt x="32" y="5"/>
                              </a:cubicBezTo>
                              <a:cubicBezTo>
                                <a:pt x="47" y="5"/>
                                <a:pt x="59" y="17"/>
                                <a:pt x="59" y="32"/>
                              </a:cubicBezTo>
                              <a:cubicBezTo>
                                <a:pt x="59" y="47"/>
                                <a:pt x="47" y="59"/>
                                <a:pt x="32" y="59"/>
                              </a:cubicBezTo>
                              <a:cubicBezTo>
                                <a:pt x="30" y="59"/>
                                <a:pt x="28" y="58"/>
                                <a:pt x="26" y="58"/>
                              </a:cubicBezTo>
                              <a:cubicBezTo>
                                <a:pt x="24" y="58"/>
                                <a:pt x="23" y="59"/>
                                <a:pt x="23" y="60"/>
                              </a:cubicBezTo>
                              <a:cubicBezTo>
                                <a:pt x="22" y="62"/>
                                <a:pt x="23" y="63"/>
                                <a:pt x="25" y="64"/>
                              </a:cubicBezTo>
                              <a:cubicBezTo>
                                <a:pt x="27" y="64"/>
                                <a:pt x="30" y="64"/>
                                <a:pt x="32" y="64"/>
                              </a:cubicBezTo>
                              <a:cubicBezTo>
                                <a:pt x="50" y="64"/>
                                <a:pt x="64" y="50"/>
                                <a:pt x="64" y="32"/>
                              </a:cubicBezTo>
                              <a:cubicBezTo>
                                <a:pt x="64" y="14"/>
                                <a:pt x="50" y="0"/>
                                <a:pt x="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c0c0c" stroked="f" o:allowincell="f" style="position:absolute;margin-left:152.1pt;margin-top:140.3pt;width:18.95pt;height:18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300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1859915</wp:posOffset>
                </wp:positionV>
                <wp:extent cx="156845" cy="301625"/>
                <wp:effectExtent l="0" t="1270" r="0" b="0"/>
                <wp:wrapNone/>
                <wp:docPr id="16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0">
                              <a:moveTo>
                                <a:pt x="25" y="19"/>
                              </a:moveTo>
                              <a:cubicBezTo>
                                <a:pt x="27" y="20"/>
                                <a:pt x="29" y="21"/>
                                <a:pt x="31" y="21"/>
                              </a:cubicBezTo>
                              <a:cubicBezTo>
                                <a:pt x="37" y="21"/>
                                <a:pt x="42" y="16"/>
                                <a:pt x="42" y="10"/>
                              </a:cubicBezTo>
                              <a:cubicBezTo>
                                <a:pt x="42" y="5"/>
                                <a:pt x="37" y="0"/>
                                <a:pt x="31" y="0"/>
                              </a:cubicBezTo>
                              <a:cubicBezTo>
                                <a:pt x="26" y="0"/>
                                <a:pt x="21" y="5"/>
                                <a:pt x="21" y="10"/>
                              </a:cubicBezTo>
                              <a:cubicBezTo>
                                <a:pt x="21" y="12"/>
                                <a:pt x="21" y="13"/>
                                <a:pt x="22" y="15"/>
                              </a:cubicBezTo>
                              <a:cubicBezTo>
                                <a:pt x="19" y="17"/>
                                <a:pt x="17" y="20"/>
                                <a:pt x="14" y="24"/>
                              </a:cubicBezTo>
                              <a:cubicBezTo>
                                <a:pt x="7" y="34"/>
                                <a:pt x="0" y="52"/>
                                <a:pt x="2" y="76"/>
                              </a:cubicBezTo>
                              <a:cubicBezTo>
                                <a:pt x="2" y="78"/>
                                <a:pt x="3" y="80"/>
                                <a:pt x="5" y="80"/>
                              </a:cubicBezTo>
                              <a:cubicBezTo>
                                <a:pt x="5" y="80"/>
                                <a:pt x="5" y="80"/>
                                <a:pt x="5" y="80"/>
                              </a:cubicBezTo>
                              <a:cubicBezTo>
                                <a:pt x="7" y="80"/>
                                <a:pt x="8" y="78"/>
                                <a:pt x="8" y="76"/>
                              </a:cubicBezTo>
                              <a:cubicBezTo>
                                <a:pt x="6" y="58"/>
                                <a:pt x="10" y="41"/>
                                <a:pt x="19" y="28"/>
                              </a:cubicBezTo>
                              <a:cubicBezTo>
                                <a:pt x="21" y="25"/>
                                <a:pt x="23" y="21"/>
                                <a:pt x="2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c0c0c" stroked="f" o:allowincell="f" style="position:absolute;margin-left:152.45pt;margin-top:146.45pt;width:12.3pt;height:23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1732915</wp:posOffset>
                </wp:positionV>
                <wp:extent cx="158750" cy="149225"/>
                <wp:effectExtent l="0" t="0" r="0" b="0"/>
                <wp:wrapNone/>
                <wp:docPr id="16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">
                              <a:moveTo>
                                <a:pt x="21" y="36"/>
                              </a:moveTo>
                              <a:cubicBezTo>
                                <a:pt x="19" y="37"/>
                                <a:pt x="16" y="36"/>
                                <a:pt x="14" y="35"/>
                              </a:cubicBezTo>
                              <a:cubicBezTo>
                                <a:pt x="7" y="31"/>
                                <a:pt x="3" y="22"/>
                                <a:pt x="7" y="15"/>
                              </a:cubicBezTo>
                              <a:cubicBezTo>
                                <a:pt x="11" y="7"/>
                                <a:pt x="20" y="4"/>
                                <a:pt x="27" y="8"/>
                              </a:cubicBezTo>
                              <a:cubicBezTo>
                                <a:pt x="35" y="11"/>
                                <a:pt x="38" y="20"/>
                                <a:pt x="34" y="28"/>
                              </a:cubicBezTo>
                              <a:cubicBezTo>
                                <a:pt x="34" y="29"/>
                                <a:pt x="33" y="30"/>
                                <a:pt x="32" y="31"/>
                              </a:cubicBezTo>
                              <a:cubicBezTo>
                                <a:pt x="32" y="31"/>
                                <a:pt x="32" y="33"/>
                                <a:pt x="33" y="33"/>
                              </a:cubicBezTo>
                              <a:cubicBezTo>
                                <a:pt x="33" y="34"/>
                                <a:pt x="34" y="33"/>
                                <a:pt x="35" y="33"/>
                              </a:cubicBezTo>
                              <a:cubicBezTo>
                                <a:pt x="36" y="32"/>
                                <a:pt x="37" y="31"/>
                                <a:pt x="37" y="29"/>
                              </a:cubicBezTo>
                              <a:cubicBezTo>
                                <a:pt x="42" y="20"/>
                                <a:pt x="38" y="9"/>
                                <a:pt x="29" y="5"/>
                              </a:cubicBezTo>
                              <a:cubicBezTo>
                                <a:pt x="19" y="0"/>
                                <a:pt x="8" y="4"/>
                                <a:pt x="4" y="13"/>
                              </a:cubicBezTo>
                              <a:cubicBezTo>
                                <a:pt x="0" y="23"/>
                                <a:pt x="4" y="34"/>
                                <a:pt x="13" y="38"/>
                              </a:cubicBezTo>
                              <a:cubicBezTo>
                                <a:pt x="15" y="39"/>
                                <a:pt x="18" y="40"/>
                                <a:pt x="21" y="40"/>
                              </a:cubicBezTo>
                              <a:cubicBezTo>
                                <a:pt x="22" y="40"/>
                                <a:pt x="23" y="39"/>
                                <a:pt x="23" y="38"/>
                              </a:cubicBezTo>
                              <a:cubicBezTo>
                                <a:pt x="23" y="37"/>
                                <a:pt x="22" y="36"/>
                                <a:pt x="2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c0c0c" stroked="f" o:allowincell="f" style="position:absolute;margin-left:173.1pt;margin-top:136.45pt;width:12.45pt;height:11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1784985</wp:posOffset>
                </wp:positionV>
                <wp:extent cx="131445" cy="142875"/>
                <wp:effectExtent l="0" t="0" r="0" b="635"/>
                <wp:wrapNone/>
                <wp:docPr id="168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34" y="35"/>
                              </a:moveTo>
                              <a:cubicBezTo>
                                <a:pt x="24" y="31"/>
                                <a:pt x="17" y="25"/>
                                <a:pt x="12" y="18"/>
                              </a:cubicBezTo>
                              <a:cubicBezTo>
                                <a:pt x="11" y="16"/>
                                <a:pt x="10" y="14"/>
                                <a:pt x="9" y="12"/>
                              </a:cubicBezTo>
                              <a:cubicBezTo>
                                <a:pt x="10" y="12"/>
                                <a:pt x="11" y="11"/>
                                <a:pt x="12" y="10"/>
                              </a:cubicBezTo>
                              <a:cubicBezTo>
                                <a:pt x="13" y="7"/>
                                <a:pt x="12" y="3"/>
                                <a:pt x="9" y="2"/>
                              </a:cubicBezTo>
                              <a:cubicBezTo>
                                <a:pt x="6" y="0"/>
                                <a:pt x="2" y="1"/>
                                <a:pt x="1" y="4"/>
                              </a:cubicBezTo>
                              <a:cubicBezTo>
                                <a:pt x="0" y="7"/>
                                <a:pt x="1" y="11"/>
                                <a:pt x="4" y="12"/>
                              </a:cubicBezTo>
                              <a:cubicBezTo>
                                <a:pt x="5" y="13"/>
                                <a:pt x="5" y="13"/>
                                <a:pt x="6" y="13"/>
                              </a:cubicBezTo>
                              <a:cubicBezTo>
                                <a:pt x="7" y="15"/>
                                <a:pt x="8" y="17"/>
                                <a:pt x="9" y="19"/>
                              </a:cubicBezTo>
                              <a:cubicBezTo>
                                <a:pt x="13" y="25"/>
                                <a:pt x="20" y="33"/>
                                <a:pt x="33" y="38"/>
                              </a:cubicBezTo>
                              <a:cubicBezTo>
                                <a:pt x="33" y="38"/>
                                <a:pt x="34" y="38"/>
                                <a:pt x="35" y="37"/>
                              </a:cubicBezTo>
                              <a:cubicBezTo>
                                <a:pt x="35" y="37"/>
                                <a:pt x="35" y="37"/>
                                <a:pt x="35" y="37"/>
                              </a:cubicBezTo>
                              <a:cubicBezTo>
                                <a:pt x="35" y="36"/>
                                <a:pt x="35" y="35"/>
                                <a:pt x="3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c0c0c" stroked="f" o:allowincell="f" style="position:absolute;margin-left:177.2pt;margin-top:140.55pt;width:10.3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1739265</wp:posOffset>
                </wp:positionV>
                <wp:extent cx="365125" cy="332105"/>
                <wp:effectExtent l="635" t="635" r="0" b="0"/>
                <wp:wrapNone/>
                <wp:docPr id="16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8">
                              <a:moveTo>
                                <a:pt x="93" y="34"/>
                              </a:moveTo>
                              <a:cubicBezTo>
                                <a:pt x="94" y="34"/>
                                <a:pt x="96" y="34"/>
                                <a:pt x="97" y="34"/>
                              </a:cubicBezTo>
                              <a:cubicBezTo>
                                <a:pt x="93" y="14"/>
                                <a:pt x="72" y="0"/>
                                <a:pt x="48" y="0"/>
                              </a:cubicBezTo>
                              <a:cubicBezTo>
                                <a:pt x="22" y="0"/>
                                <a:pt x="0" y="18"/>
                                <a:pt x="0" y="41"/>
                              </a:cubicBezTo>
                              <a:cubicBezTo>
                                <a:pt x="0" y="54"/>
                                <a:pt x="7" y="65"/>
                                <a:pt x="19" y="74"/>
                              </a:cubicBezTo>
                              <a:cubicBezTo>
                                <a:pt x="15" y="88"/>
                                <a:pt x="15" y="88"/>
                                <a:pt x="15" y="88"/>
                              </a:cubicBezTo>
                              <a:cubicBezTo>
                                <a:pt x="31" y="80"/>
                                <a:pt x="31" y="80"/>
                                <a:pt x="31" y="80"/>
                              </a:cubicBezTo>
                              <a:cubicBezTo>
                                <a:pt x="38" y="81"/>
                                <a:pt x="42" y="82"/>
                                <a:pt x="48" y="82"/>
                              </a:cubicBezTo>
                              <a:cubicBezTo>
                                <a:pt x="50" y="82"/>
                                <a:pt x="51" y="82"/>
                                <a:pt x="53" y="82"/>
                              </a:cubicBezTo>
                              <a:cubicBezTo>
                                <a:pt x="52" y="79"/>
                                <a:pt x="51" y="75"/>
                                <a:pt x="51" y="72"/>
                              </a:cubicBezTo>
                              <a:cubicBezTo>
                                <a:pt x="51" y="51"/>
                                <a:pt x="70" y="34"/>
                                <a:pt x="93" y="34"/>
                              </a:cubicBezTo>
                              <a:close/>
                              <a:moveTo>
                                <a:pt x="67" y="21"/>
                              </a:moveTo>
                              <a:cubicBezTo>
                                <a:pt x="70" y="21"/>
                                <a:pt x="73" y="23"/>
                                <a:pt x="73" y="27"/>
                              </a:cubicBezTo>
                              <a:cubicBezTo>
                                <a:pt x="73" y="30"/>
                                <a:pt x="70" y="33"/>
                                <a:pt x="67" y="33"/>
                              </a:cubicBezTo>
                              <a:cubicBezTo>
                                <a:pt x="63" y="33"/>
                                <a:pt x="59" y="30"/>
                                <a:pt x="59" y="27"/>
                              </a:cubicBezTo>
                              <a:cubicBezTo>
                                <a:pt x="59" y="23"/>
                                <a:pt x="63" y="21"/>
                                <a:pt x="67" y="21"/>
                              </a:cubicBezTo>
                              <a:close/>
                              <a:moveTo>
                                <a:pt x="33" y="33"/>
                              </a:moveTo>
                              <a:cubicBezTo>
                                <a:pt x="29" y="33"/>
                                <a:pt x="25" y="30"/>
                                <a:pt x="25" y="27"/>
                              </a:cubicBezTo>
                              <a:cubicBezTo>
                                <a:pt x="25" y="23"/>
                                <a:pt x="29" y="21"/>
                                <a:pt x="33" y="21"/>
                              </a:cubicBezTo>
                              <a:cubicBezTo>
                                <a:pt x="36" y="21"/>
                                <a:pt x="39" y="23"/>
                                <a:pt x="39" y="27"/>
                              </a:cubicBezTo>
                              <a:cubicBezTo>
                                <a:pt x="39" y="30"/>
                                <a:pt x="36" y="33"/>
                                <a:pt x="33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c0c0c" stroked="f" o:allowincell="f" style="position:absolute;margin-left:330.45pt;margin-top:136.95pt;width:28.7pt;height:26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1875790</wp:posOffset>
                </wp:positionV>
                <wp:extent cx="311150" cy="281305"/>
                <wp:effectExtent l="635" t="635" r="635" b="0"/>
                <wp:wrapNone/>
                <wp:docPr id="17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5">
                              <a:moveTo>
                                <a:pt x="83" y="35"/>
                              </a:moveTo>
                              <a:cubicBezTo>
                                <a:pt x="83" y="16"/>
                                <a:pt x="63" y="0"/>
                                <a:pt x="42" y="0"/>
                              </a:cubicBezTo>
                              <a:cubicBezTo>
                                <a:pt x="19" y="0"/>
                                <a:pt x="0" y="16"/>
                                <a:pt x="0" y="35"/>
                              </a:cubicBezTo>
                              <a:cubicBezTo>
                                <a:pt x="0" y="55"/>
                                <a:pt x="19" y="70"/>
                                <a:pt x="42" y="70"/>
                              </a:cubicBezTo>
                              <a:cubicBezTo>
                                <a:pt x="46" y="70"/>
                                <a:pt x="51" y="69"/>
                                <a:pt x="56" y="68"/>
                              </a:cubicBezTo>
                              <a:cubicBezTo>
                                <a:pt x="69" y="75"/>
                                <a:pt x="69" y="75"/>
                                <a:pt x="69" y="75"/>
                              </a:cubicBezTo>
                              <a:cubicBezTo>
                                <a:pt x="66" y="63"/>
                                <a:pt x="66" y="63"/>
                                <a:pt x="66" y="63"/>
                              </a:cubicBezTo>
                              <a:cubicBezTo>
                                <a:pt x="75" y="56"/>
                                <a:pt x="83" y="46"/>
                                <a:pt x="83" y="35"/>
                              </a:cubicBezTo>
                              <a:close/>
                              <a:moveTo>
                                <a:pt x="28" y="29"/>
                              </a:moveTo>
                              <a:cubicBezTo>
                                <a:pt x="26" y="29"/>
                                <a:pt x="23" y="27"/>
                                <a:pt x="23" y="24"/>
                              </a:cubicBezTo>
                              <a:cubicBezTo>
                                <a:pt x="23" y="22"/>
                                <a:pt x="26" y="20"/>
                                <a:pt x="28" y="20"/>
                              </a:cubicBezTo>
                              <a:cubicBezTo>
                                <a:pt x="32" y="20"/>
                                <a:pt x="34" y="22"/>
                                <a:pt x="34" y="24"/>
                              </a:cubicBezTo>
                              <a:cubicBezTo>
                                <a:pt x="34" y="27"/>
                                <a:pt x="32" y="29"/>
                                <a:pt x="28" y="29"/>
                              </a:cubicBezTo>
                              <a:close/>
                              <a:moveTo>
                                <a:pt x="55" y="29"/>
                              </a:moveTo>
                              <a:cubicBezTo>
                                <a:pt x="52" y="29"/>
                                <a:pt x="50" y="27"/>
                                <a:pt x="50" y="24"/>
                              </a:cubicBezTo>
                              <a:cubicBezTo>
                                <a:pt x="50" y="22"/>
                                <a:pt x="52" y="20"/>
                                <a:pt x="55" y="20"/>
                              </a:cubicBezTo>
                              <a:cubicBezTo>
                                <a:pt x="58" y="20"/>
                                <a:pt x="61" y="22"/>
                                <a:pt x="61" y="24"/>
                              </a:cubicBezTo>
                              <a:cubicBezTo>
                                <a:pt x="61" y="27"/>
                                <a:pt x="58" y="29"/>
                                <a:pt x="55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c0c0c" stroked="f" o:allowincell="f" style="position:absolute;margin-left:346.45pt;margin-top:147.7pt;width:24.45pt;height:22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0170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1781810</wp:posOffset>
                </wp:positionV>
                <wp:extent cx="480695" cy="382905"/>
                <wp:effectExtent l="0" t="0" r="0" b="0"/>
                <wp:wrapNone/>
                <wp:docPr id="17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2">
                              <a:moveTo>
                                <a:pt x="105" y="43"/>
                              </a:moveTo>
                              <a:cubicBezTo>
                                <a:pt x="100" y="42"/>
                                <a:pt x="103" y="39"/>
                                <a:pt x="103" y="39"/>
                              </a:cubicBezTo>
                              <a:cubicBezTo>
                                <a:pt x="103" y="39"/>
                                <a:pt x="108" y="30"/>
                                <a:pt x="102" y="24"/>
                              </a:cubicBezTo>
                              <a:cubicBezTo>
                                <a:pt x="94" y="16"/>
                                <a:pt x="75" y="25"/>
                                <a:pt x="75" y="25"/>
                              </a:cubicBezTo>
                              <a:cubicBezTo>
                                <a:pt x="67" y="27"/>
                                <a:pt x="69" y="24"/>
                                <a:pt x="70" y="18"/>
                              </a:cubicBezTo>
                              <a:cubicBezTo>
                                <a:pt x="70" y="11"/>
                                <a:pt x="68" y="0"/>
                                <a:pt x="48" y="7"/>
                              </a:cubicBezTo>
                              <a:cubicBezTo>
                                <a:pt x="29" y="14"/>
                                <a:pt x="12" y="37"/>
                                <a:pt x="12" y="37"/>
                              </a:cubicBezTo>
                              <a:cubicBezTo>
                                <a:pt x="0" y="52"/>
                                <a:pt x="2" y="64"/>
                                <a:pt x="2" y="64"/>
                              </a:cubicBezTo>
                              <a:cubicBezTo>
                                <a:pt x="5" y="91"/>
                                <a:pt x="33" y="98"/>
                                <a:pt x="55" y="100"/>
                              </a:cubicBezTo>
                              <a:cubicBezTo>
                                <a:pt x="78" y="102"/>
                                <a:pt x="109" y="92"/>
                                <a:pt x="119" y="72"/>
                              </a:cubicBezTo>
                              <a:cubicBezTo>
                                <a:pt x="128" y="52"/>
                                <a:pt x="111" y="44"/>
                                <a:pt x="105" y="43"/>
                              </a:cubicBezTo>
                              <a:close/>
                              <a:moveTo>
                                <a:pt x="57" y="92"/>
                              </a:moveTo>
                              <a:cubicBezTo>
                                <a:pt x="34" y="94"/>
                                <a:pt x="15" y="82"/>
                                <a:pt x="15" y="67"/>
                              </a:cubicBezTo>
                              <a:cubicBezTo>
                                <a:pt x="15" y="52"/>
                                <a:pt x="34" y="39"/>
                                <a:pt x="57" y="38"/>
                              </a:cubicBezTo>
                              <a:cubicBezTo>
                                <a:pt x="80" y="37"/>
                                <a:pt x="98" y="47"/>
                                <a:pt x="98" y="62"/>
                              </a:cubicBezTo>
                              <a:cubicBezTo>
                                <a:pt x="98" y="77"/>
                                <a:pt x="80" y="91"/>
                                <a:pt x="57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c0c0c" stroked="f" o:allowincell="f" style="position:absolute;margin-left:56.6pt;margin-top:140.3pt;width:37.8pt;height:30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99695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953260</wp:posOffset>
                </wp:positionV>
                <wp:extent cx="188595" cy="165100"/>
                <wp:effectExtent l="0" t="0" r="0" b="0"/>
                <wp:wrapNone/>
                <wp:docPr id="17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4">
                              <a:moveTo>
                                <a:pt x="23" y="2"/>
                              </a:moveTo>
                              <a:cubicBezTo>
                                <a:pt x="0" y="5"/>
                                <a:pt x="3" y="27"/>
                                <a:pt x="3" y="27"/>
                              </a:cubicBezTo>
                              <a:cubicBezTo>
                                <a:pt x="3" y="27"/>
                                <a:pt x="3" y="33"/>
                                <a:pt x="9" y="37"/>
                              </a:cubicBezTo>
                              <a:cubicBezTo>
                                <a:pt x="22" y="44"/>
                                <a:pt x="36" y="40"/>
                                <a:pt x="43" y="31"/>
                              </a:cubicBezTo>
                              <a:cubicBezTo>
                                <a:pt x="50" y="22"/>
                                <a:pt x="46" y="0"/>
                                <a:pt x="23" y="2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3" y="33"/>
                                <a:pt x="10" y="31"/>
                                <a:pt x="10" y="27"/>
                              </a:cubicBezTo>
                              <a:cubicBezTo>
                                <a:pt x="10" y="23"/>
                                <a:pt x="13" y="20"/>
                                <a:pt x="17" y="19"/>
                              </a:cubicBezTo>
                              <a:cubicBezTo>
                                <a:pt x="22" y="19"/>
                                <a:pt x="25" y="22"/>
                                <a:pt x="25" y="25"/>
                              </a:cubicBezTo>
                              <a:cubicBezTo>
                                <a:pt x="25" y="29"/>
                                <a:pt x="22" y="32"/>
                                <a:pt x="17" y="33"/>
                              </a:cubicBezTo>
                              <a:close/>
                              <a:moveTo>
                                <a:pt x="31" y="21"/>
                              </a:moveTo>
                              <a:cubicBezTo>
                                <a:pt x="29" y="22"/>
                                <a:pt x="28" y="22"/>
                                <a:pt x="27" y="21"/>
                              </a:cubicBezTo>
                              <a:cubicBezTo>
                                <a:pt x="26" y="19"/>
                                <a:pt x="26" y="17"/>
                                <a:pt x="28" y="16"/>
                              </a:cubicBezTo>
                              <a:cubicBezTo>
                                <a:pt x="30" y="15"/>
                                <a:pt x="31" y="15"/>
                                <a:pt x="32" y="17"/>
                              </a:cubicBezTo>
                              <a:cubicBezTo>
                                <a:pt x="33" y="18"/>
                                <a:pt x="32" y="20"/>
                                <a:pt x="3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c0c0c" stroked="f" o:allowincell="f" style="position:absolute;margin-left:65.1pt;margin-top:153.8pt;width:14.8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1799590</wp:posOffset>
                </wp:positionV>
                <wp:extent cx="101600" cy="109855"/>
                <wp:effectExtent l="0" t="0" r="0" b="0"/>
                <wp:wrapNone/>
                <wp:docPr id="173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1" y="29"/>
                              </a:moveTo>
                              <a:cubicBezTo>
                                <a:pt x="23" y="29"/>
                                <a:pt x="24" y="27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7" y="0"/>
                                <a:pt x="4" y="4"/>
                                <a:pt x="4" y="4"/>
                              </a:cubicBezTo>
                              <a:cubicBezTo>
                                <a:pt x="2" y="4"/>
                                <a:pt x="0" y="6"/>
                                <a:pt x="0" y="8"/>
                              </a:cubicBezTo>
                              <a:cubicBezTo>
                                <a:pt x="0" y="10"/>
                                <a:pt x="2" y="12"/>
                                <a:pt x="4" y="12"/>
                              </a:cubicBezTo>
                              <a:cubicBezTo>
                                <a:pt x="21" y="8"/>
                                <a:pt x="17" y="25"/>
                                <a:pt x="17" y="25"/>
                              </a:cubicBezTo>
                              <a:cubicBezTo>
                                <a:pt x="17" y="27"/>
                                <a:pt x="19" y="29"/>
                                <a:pt x="21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7,29" path="m21,29c23,29,24,27,24,25c24,25,24,25,24,25c27,0,4,4,4,4c2,4,0,6,0,8c0,10,2,12,4,12c21,8,17,25,17,25c17,27,19,29,21,29xe" fillcolor="#0c0c0c" stroked="f" o:allowincell="f" style="position:absolute;margin-left:84.95pt;margin-top:141.7pt;width:7.95pt;height:8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9535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1736090</wp:posOffset>
                </wp:positionV>
                <wp:extent cx="217170" cy="200025"/>
                <wp:effectExtent l="0" t="0" r="0" b="0"/>
                <wp:wrapNone/>
                <wp:docPr id="17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24" y="1"/>
                              </a:moveTo>
                              <a:cubicBezTo>
                                <a:pt x="16" y="0"/>
                                <a:pt x="7" y="1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3"/>
                                <a:pt x="0" y="5"/>
                                <a:pt x="0" y="7"/>
                              </a:cubicBezTo>
                              <a:cubicBezTo>
                                <a:pt x="0" y="10"/>
                                <a:pt x="3" y="13"/>
                                <a:pt x="6" y="13"/>
                              </a:cubicBezTo>
                              <a:cubicBezTo>
                                <a:pt x="6" y="13"/>
                                <a:pt x="9" y="12"/>
                                <a:pt x="11" y="12"/>
                              </a:cubicBezTo>
                              <a:cubicBezTo>
                                <a:pt x="13" y="11"/>
                                <a:pt x="30" y="11"/>
                                <a:pt x="38" y="25"/>
                              </a:cubicBezTo>
                              <a:cubicBezTo>
                                <a:pt x="43" y="35"/>
                                <a:pt x="40" y="42"/>
                                <a:pt x="40" y="43"/>
                              </a:cubicBezTo>
                              <a:cubicBezTo>
                                <a:pt x="40" y="43"/>
                                <a:pt x="39" y="46"/>
                                <a:pt x="39" y="49"/>
                              </a:cubicBezTo>
                              <a:cubicBezTo>
                                <a:pt x="39" y="52"/>
                                <a:pt x="41" y="53"/>
                                <a:pt x="44" y="53"/>
                              </a:cubicBezTo>
                              <a:cubicBezTo>
                                <a:pt x="47" y="53"/>
                                <a:pt x="49" y="53"/>
                                <a:pt x="49" y="49"/>
                              </a:cubicBezTo>
                              <a:cubicBezTo>
                                <a:pt x="49" y="49"/>
                                <a:pt x="49" y="49"/>
                                <a:pt x="49" y="49"/>
                              </a:cubicBezTo>
                              <a:cubicBezTo>
                                <a:pt x="58" y="19"/>
                                <a:pt x="38" y="5"/>
                                <a:pt x="2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c0c0c" stroked="f" o:allowincell="f" style="position:absolute;margin-left:83.2pt;margin-top:136.7pt;width:17.05pt;height:15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6080</wp:posOffset>
                </wp:positionH>
                <wp:positionV relativeFrom="paragraph">
                  <wp:posOffset>1746885</wp:posOffset>
                </wp:positionV>
                <wp:extent cx="98425" cy="87630"/>
                <wp:effectExtent l="0" t="0" r="635" b="635"/>
                <wp:wrapNone/>
                <wp:docPr id="17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74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0c0c0c" stroked="f" o:allowincell="f" style="position:absolute;margin-left:-30.4pt;margin-top:137.55pt;width:7.7pt;height:6.8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28">
                <wp:simplePos x="0" y="0"/>
                <wp:positionH relativeFrom="column">
                  <wp:posOffset>-430530</wp:posOffset>
                </wp:positionH>
                <wp:positionV relativeFrom="paragraph">
                  <wp:posOffset>1851660</wp:posOffset>
                </wp:positionV>
                <wp:extent cx="149225" cy="297180"/>
                <wp:effectExtent l="0" t="0" r="0" b="635"/>
                <wp:wrapNone/>
                <wp:docPr id="17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9">
                              <a:moveTo>
                                <a:pt x="14" y="0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31" y="27"/>
                                <a:pt x="26" y="37"/>
                              </a:cubicBezTo>
                              <a:cubicBezTo>
                                <a:pt x="22" y="46"/>
                                <a:pt x="0" y="66"/>
                                <a:pt x="0" y="66"/>
                              </a:cubicBezTo>
                              <a:cubicBezTo>
                                <a:pt x="19" y="79"/>
                                <a:pt x="19" y="79"/>
                                <a:pt x="19" y="79"/>
                              </a:cubicBezTo>
                              <a:cubicBezTo>
                                <a:pt x="33" y="49"/>
                                <a:pt x="32" y="53"/>
                                <a:pt x="36" y="42"/>
                              </a:cubicBezTo>
                              <a:cubicBezTo>
                                <a:pt x="39" y="31"/>
                                <a:pt x="40" y="23"/>
                                <a:pt x="34" y="17"/>
                              </a:cubicBezTo>
                              <a:cubicBezTo>
                                <a:pt x="26" y="9"/>
                                <a:pt x="25" y="9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0,79" path="m14,0c6,13,6,13,6,13c21,22,21,22,21,22c21,22,31,27,26,37c22,46,0,66,0,66c19,79,19,79,19,79c33,49,32,53,36,42c39,31,40,23,34,17c26,9,25,9,14,0xe" fillcolor="#0c0c0c" stroked="f" o:allowincell="f" style="position:absolute;margin-left:-33.9pt;margin-top:145.8pt;width:11.7pt;height:23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1713865</wp:posOffset>
                </wp:positionV>
                <wp:extent cx="436245" cy="484505"/>
                <wp:effectExtent l="0" t="0" r="0" b="0"/>
                <wp:wrapNone/>
                <wp:docPr id="17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9">
                              <a:moveTo>
                                <a:pt x="111" y="34"/>
                              </a:moveTo>
                              <a:cubicBezTo>
                                <a:pt x="111" y="34"/>
                                <a:pt x="107" y="0"/>
                                <a:pt x="34" y="21"/>
                              </a:cubicBezTo>
                              <a:cubicBezTo>
                                <a:pt x="37" y="16"/>
                                <a:pt x="38" y="12"/>
                                <a:pt x="38" y="12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7"/>
                                <a:pt x="13" y="31"/>
                                <a:pt x="0" y="42"/>
                              </a:cubicBezTo>
                              <a:cubicBezTo>
                                <a:pt x="0" y="42"/>
                                <a:pt x="12" y="50"/>
                                <a:pt x="12" y="49"/>
                              </a:cubicBezTo>
                              <a:cubicBezTo>
                                <a:pt x="16" y="46"/>
                                <a:pt x="19" y="42"/>
                                <a:pt x="22" y="38"/>
                              </a:cubicBezTo>
                              <a:cubicBezTo>
                                <a:pt x="25" y="37"/>
                                <a:pt x="28" y="36"/>
                                <a:pt x="30" y="35"/>
                              </a:cubicBezTo>
                              <a:cubicBezTo>
                                <a:pt x="27" y="41"/>
                                <a:pt x="22" y="50"/>
                                <a:pt x="16" y="56"/>
                              </a:cubicBezTo>
                              <a:cubicBezTo>
                                <a:pt x="24" y="63"/>
                                <a:pt x="24" y="63"/>
                                <a:pt x="24" y="63"/>
                              </a:cubicBezTo>
                              <a:cubicBezTo>
                                <a:pt x="24" y="63"/>
                                <a:pt x="29" y="58"/>
                                <a:pt x="35" y="51"/>
                              </a:cubicBezTo>
                              <a:cubicBezTo>
                                <a:pt x="41" y="51"/>
                                <a:pt x="41" y="51"/>
                                <a:pt x="41" y="51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16" y="63"/>
                                <a:pt x="16" y="63"/>
                                <a:pt x="16" y="63"/>
                              </a:cubicBezTo>
                              <a:cubicBezTo>
                                <a:pt x="16" y="72"/>
                                <a:pt x="16" y="72"/>
                                <a:pt x="16" y="72"/>
                              </a:cubicBezTo>
                              <a:cubicBezTo>
                                <a:pt x="41" y="72"/>
                                <a:pt x="41" y="72"/>
                                <a:pt x="41" y="72"/>
                              </a:cubicBezTo>
                              <a:cubicBezTo>
                                <a:pt x="41" y="93"/>
                                <a:pt x="41" y="93"/>
                                <a:pt x="41" y="93"/>
                              </a:cubicBezTo>
                              <a:cubicBezTo>
                                <a:pt x="41" y="93"/>
                                <a:pt x="41" y="93"/>
                                <a:pt x="40" y="93"/>
                              </a:cubicBezTo>
                              <a:cubicBezTo>
                                <a:pt x="38" y="93"/>
                                <a:pt x="33" y="92"/>
                                <a:pt x="32" y="90"/>
                              </a:cubicBezTo>
                              <a:cubicBezTo>
                                <a:pt x="29" y="86"/>
                                <a:pt x="31" y="80"/>
                                <a:pt x="31" y="77"/>
                              </a:cubicBezTo>
                              <a:cubicBezTo>
                                <a:pt x="14" y="77"/>
                                <a:pt x="14" y="77"/>
                                <a:pt x="14" y="77"/>
                              </a:cubicBezTo>
                              <a:cubicBezTo>
                                <a:pt x="13" y="77"/>
                                <a:pt x="13" y="77"/>
                                <a:pt x="13" y="77"/>
                              </a:cubicBezTo>
                              <a:cubicBezTo>
                                <a:pt x="13" y="77"/>
                                <a:pt x="6" y="106"/>
                                <a:pt x="31" y="105"/>
                              </a:cubicBezTo>
                              <a:cubicBezTo>
                                <a:pt x="55" y="106"/>
                                <a:pt x="68" y="99"/>
                                <a:pt x="75" y="94"/>
                              </a:cubicBezTo>
                              <a:cubicBezTo>
                                <a:pt x="77" y="103"/>
                                <a:pt x="77" y="103"/>
                                <a:pt x="77" y="103"/>
                              </a:cubicBezTo>
                              <a:cubicBezTo>
                                <a:pt x="92" y="97"/>
                                <a:pt x="92" y="97"/>
                                <a:pt x="92" y="97"/>
                              </a:cubicBezTo>
                              <a:cubicBezTo>
                                <a:pt x="82" y="73"/>
                                <a:pt x="82" y="73"/>
                                <a:pt x="82" y="73"/>
                              </a:cubicBezTo>
                              <a:cubicBezTo>
                                <a:pt x="70" y="77"/>
                                <a:pt x="70" y="77"/>
                                <a:pt x="70" y="77"/>
                              </a:cubicBezTo>
                              <a:cubicBezTo>
                                <a:pt x="72" y="85"/>
                                <a:pt x="72" y="85"/>
                                <a:pt x="72" y="85"/>
                              </a:cubicBezTo>
                              <a:cubicBezTo>
                                <a:pt x="69" y="87"/>
                                <a:pt x="66" y="89"/>
                                <a:pt x="62" y="90"/>
                              </a:cubicBezTo>
                              <a:cubicBezTo>
                                <a:pt x="62" y="72"/>
                                <a:pt x="62" y="72"/>
                                <a:pt x="62" y="72"/>
                              </a:cubicBezTo>
                              <a:cubicBezTo>
                                <a:pt x="87" y="72"/>
                                <a:pt x="87" y="72"/>
                                <a:pt x="87" y="72"/>
                              </a:cubicBezTo>
                              <a:cubicBezTo>
                                <a:pt x="87" y="63"/>
                                <a:pt x="87" y="63"/>
                                <a:pt x="87" y="63"/>
                              </a:cubicBezTo>
                              <a:cubicBezTo>
                                <a:pt x="62" y="63"/>
                                <a:pt x="62" y="63"/>
                                <a:pt x="62" y="63"/>
                              </a:cubicBezTo>
                              <a:cubicBezTo>
                                <a:pt x="62" y="51"/>
                                <a:pt x="62" y="51"/>
                                <a:pt x="62" y="51"/>
                              </a:cubicBezTo>
                              <a:cubicBezTo>
                                <a:pt x="87" y="51"/>
                                <a:pt x="87" y="51"/>
                                <a:pt x="87" y="51"/>
                              </a:cubicBezTo>
                              <a:cubicBezTo>
                                <a:pt x="87" y="42"/>
                                <a:pt x="87" y="42"/>
                                <a:pt x="87" y="42"/>
                              </a:cubicBezTo>
                              <a:cubicBezTo>
                                <a:pt x="43" y="42"/>
                                <a:pt x="43" y="42"/>
                                <a:pt x="43" y="42"/>
                              </a:cubicBezTo>
                              <a:cubicBezTo>
                                <a:pt x="46" y="39"/>
                                <a:pt x="49" y="35"/>
                                <a:pt x="49" y="33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cubicBezTo>
                                <a:pt x="75" y="19"/>
                                <a:pt x="93" y="21"/>
                                <a:pt x="93" y="40"/>
                              </a:cubicBezTo>
                              <a:cubicBezTo>
                                <a:pt x="93" y="92"/>
                                <a:pt x="93" y="92"/>
                                <a:pt x="93" y="92"/>
                              </a:cubicBezTo>
                              <a:cubicBezTo>
                                <a:pt x="93" y="92"/>
                                <a:pt x="95" y="109"/>
                                <a:pt x="75" y="108"/>
                              </a:cubicBezTo>
                              <a:cubicBezTo>
                                <a:pt x="64" y="105"/>
                                <a:pt x="64" y="105"/>
                                <a:pt x="64" y="105"/>
                              </a:cubicBezTo>
                              <a:cubicBezTo>
                                <a:pt x="61" y="116"/>
                                <a:pt x="61" y="116"/>
                                <a:pt x="61" y="116"/>
                              </a:cubicBezTo>
                              <a:cubicBezTo>
                                <a:pt x="61" y="116"/>
                                <a:pt x="108" y="129"/>
                                <a:pt x="112" y="93"/>
                              </a:cubicBezTo>
                              <a:cubicBezTo>
                                <a:pt x="116" y="57"/>
                                <a:pt x="111" y="34"/>
                                <a:pt x="111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16,129" path="m111,34c111,34,107,0,34,21c37,16,38,12,38,12c20,7,20,7,20,7c20,7,13,31,0,42c0,42,12,50,12,49c16,46,19,42,22,38c25,37,28,36,30,35c27,41,22,50,16,56c24,63,24,63,24,63c24,63,29,58,35,51c41,51,41,51,41,51c41,63,41,63,41,63c16,63,16,63,16,63c16,72,16,72,16,72c41,72,41,72,41,72c41,93,41,93,41,93c41,93,41,93,40,93c38,93,33,92,32,90c29,86,31,80,31,77c14,77,14,77,14,77c13,77,13,77,13,77c13,77,6,106,31,105c55,106,68,99,75,94c77,103,77,103,77,103c92,97,92,97,92,97c82,73,82,73,82,73c70,77,70,77,70,77c72,85,72,85,72,85c69,87,66,89,62,90c62,72,62,72,62,72c87,72,87,72,87,72c87,63,87,63,87,63c62,63,62,63,62,63c62,51,62,51,62,51c87,51,87,51,87,51c87,42,87,42,87,42c43,42,43,42,43,42c46,39,49,35,49,33c41,31,41,31,41,31c75,19,93,21,93,40c93,92,93,92,93,92c93,92,95,109,75,108c64,105,64,105,64,105c61,116,61,116,61,116c61,116,108,129,112,93c116,57,111,34,111,34xe" fillcolor="#0c0c0c" stroked="f" o:allowincell="f" style="position:absolute;margin-left:-24.8pt;margin-top:134.95pt;width:34.3pt;height:38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457835</wp:posOffset>
                </wp:positionH>
                <wp:positionV relativeFrom="paragraph">
                  <wp:posOffset>4110990</wp:posOffset>
                </wp:positionV>
                <wp:extent cx="604520" cy="605155"/>
                <wp:effectExtent l="0" t="635" r="635" b="635"/>
                <wp:wrapNone/>
                <wp:docPr id="17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0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44" y="39"/>
                              </a:moveTo>
                              <a:cubicBezTo>
                                <a:pt x="49" y="39"/>
                                <a:pt x="54" y="43"/>
                                <a:pt x="54" y="48"/>
                              </a:cubicBezTo>
                              <a:cubicBezTo>
                                <a:pt x="54" y="53"/>
                                <a:pt x="49" y="57"/>
                                <a:pt x="44" y="57"/>
                              </a:cubicBezTo>
                              <a:cubicBezTo>
                                <a:pt x="38" y="57"/>
                                <a:pt x="34" y="53"/>
                                <a:pt x="34" y="48"/>
                              </a:cubicBezTo>
                              <a:cubicBezTo>
                                <a:pt x="34" y="43"/>
                                <a:pt x="38" y="39"/>
                                <a:pt x="44" y="39"/>
                              </a:cubicBezTo>
                              <a:close/>
                              <a:moveTo>
                                <a:pt x="52" y="93"/>
                              </a:moveTo>
                              <a:cubicBezTo>
                                <a:pt x="50" y="101"/>
                                <a:pt x="50" y="98"/>
                                <a:pt x="40" y="121"/>
                              </a:cubicBezTo>
                              <a:cubicBezTo>
                                <a:pt x="24" y="111"/>
                                <a:pt x="24" y="111"/>
                                <a:pt x="24" y="111"/>
                              </a:cubicBezTo>
                              <a:cubicBezTo>
                                <a:pt x="24" y="111"/>
                                <a:pt x="41" y="96"/>
                                <a:pt x="45" y="89"/>
                              </a:cubicBezTo>
                              <a:cubicBezTo>
                                <a:pt x="49" y="81"/>
                                <a:pt x="41" y="77"/>
                                <a:pt x="41" y="77"/>
                              </a:cubicBezTo>
                              <a:cubicBezTo>
                                <a:pt x="29" y="70"/>
                                <a:pt x="29" y="70"/>
                                <a:pt x="29" y="70"/>
                              </a:cubicBezTo>
                              <a:cubicBezTo>
                                <a:pt x="36" y="60"/>
                                <a:pt x="36" y="60"/>
                                <a:pt x="36" y="60"/>
                              </a:cubicBezTo>
                              <a:cubicBezTo>
                                <a:pt x="44" y="67"/>
                                <a:pt x="45" y="67"/>
                                <a:pt x="51" y="73"/>
                              </a:cubicBezTo>
                              <a:cubicBezTo>
                                <a:pt x="55" y="78"/>
                                <a:pt x="55" y="84"/>
                                <a:pt x="52" y="93"/>
                              </a:cubicBezTo>
                              <a:close/>
                              <a:moveTo>
                                <a:pt x="135" y="103"/>
                              </a:moveTo>
                              <a:cubicBezTo>
                                <a:pt x="132" y="131"/>
                                <a:pt x="96" y="121"/>
                                <a:pt x="96" y="121"/>
                              </a:cubicBezTo>
                              <a:cubicBezTo>
                                <a:pt x="98" y="113"/>
                                <a:pt x="98" y="113"/>
                                <a:pt x="98" y="113"/>
                              </a:cubicBezTo>
                              <a:cubicBezTo>
                                <a:pt x="105" y="115"/>
                                <a:pt x="105" y="115"/>
                                <a:pt x="105" y="115"/>
                              </a:cubicBezTo>
                              <a:cubicBezTo>
                                <a:pt x="120" y="116"/>
                                <a:pt x="117" y="102"/>
                                <a:pt x="117" y="102"/>
                              </a:cubicBezTo>
                              <a:cubicBezTo>
                                <a:pt x="117" y="63"/>
                                <a:pt x="117" y="63"/>
                                <a:pt x="117" y="63"/>
                              </a:cubicBezTo>
                              <a:cubicBezTo>
                                <a:pt x="117" y="48"/>
                                <a:pt x="105" y="46"/>
                                <a:pt x="79" y="55"/>
                              </a:cubicBezTo>
                              <a:cubicBezTo>
                                <a:pt x="86" y="56"/>
                                <a:pt x="86" y="56"/>
                                <a:pt x="86" y="56"/>
                              </a:cubicBezTo>
                              <a:cubicBezTo>
                                <a:pt x="85" y="58"/>
                                <a:pt x="84" y="63"/>
                                <a:pt x="82" y="63"/>
                              </a:cubicBezTo>
                              <a:cubicBezTo>
                                <a:pt x="113" y="63"/>
                                <a:pt x="113" y="63"/>
                                <a:pt x="113" y="63"/>
                              </a:cubicBezTo>
                              <a:cubicBezTo>
                                <a:pt x="113" y="71"/>
                                <a:pt x="113" y="71"/>
                                <a:pt x="113" y="71"/>
                              </a:cubicBezTo>
                              <a:cubicBezTo>
                                <a:pt x="96" y="71"/>
                                <a:pt x="96" y="71"/>
                                <a:pt x="96" y="71"/>
                              </a:cubicBezTo>
                              <a:cubicBezTo>
                                <a:pt x="96" y="80"/>
                                <a:pt x="96" y="80"/>
                                <a:pt x="96" y="80"/>
                              </a:cubicBezTo>
                              <a:cubicBezTo>
                                <a:pt x="113" y="80"/>
                                <a:pt x="113" y="80"/>
                                <a:pt x="113" y="80"/>
                              </a:cubicBezTo>
                              <a:cubicBezTo>
                                <a:pt x="113" y="84"/>
                                <a:pt x="113" y="84"/>
                                <a:pt x="113" y="84"/>
                              </a:cubicBezTo>
                              <a:cubicBezTo>
                                <a:pt x="96" y="84"/>
                                <a:pt x="96" y="84"/>
                                <a:pt x="96" y="84"/>
                              </a:cubicBezTo>
                              <a:cubicBezTo>
                                <a:pt x="96" y="101"/>
                                <a:pt x="96" y="101"/>
                                <a:pt x="96" y="101"/>
                              </a:cubicBezTo>
                              <a:cubicBezTo>
                                <a:pt x="96" y="100"/>
                                <a:pt x="102" y="99"/>
                                <a:pt x="104" y="97"/>
                              </a:cubicBezTo>
                              <a:cubicBezTo>
                                <a:pt x="102" y="91"/>
                                <a:pt x="102" y="91"/>
                                <a:pt x="102" y="91"/>
                              </a:cubicBezTo>
                              <a:cubicBezTo>
                                <a:pt x="112" y="88"/>
                                <a:pt x="112" y="88"/>
                                <a:pt x="112" y="88"/>
                              </a:cubicBezTo>
                              <a:cubicBezTo>
                                <a:pt x="119" y="106"/>
                                <a:pt x="119" y="106"/>
                                <a:pt x="119" y="106"/>
                              </a:cubicBezTo>
                              <a:cubicBezTo>
                                <a:pt x="108" y="111"/>
                                <a:pt x="108" y="111"/>
                                <a:pt x="108" y="111"/>
                              </a:cubicBezTo>
                              <a:cubicBezTo>
                                <a:pt x="106" y="104"/>
                                <a:pt x="106" y="104"/>
                                <a:pt x="106" y="104"/>
                              </a:cubicBezTo>
                              <a:cubicBezTo>
                                <a:pt x="101" y="108"/>
                                <a:pt x="91" y="113"/>
                                <a:pt x="73" y="113"/>
                              </a:cubicBezTo>
                              <a:cubicBezTo>
                                <a:pt x="54" y="113"/>
                                <a:pt x="59" y="90"/>
                                <a:pt x="59" y="90"/>
                              </a:cubicBezTo>
                              <a:cubicBezTo>
                                <a:pt x="59" y="88"/>
                                <a:pt x="59" y="88"/>
                                <a:pt x="59" y="88"/>
                              </a:cubicBezTo>
                              <a:cubicBezTo>
                                <a:pt x="73" y="88"/>
                                <a:pt x="73" y="88"/>
                                <a:pt x="73" y="88"/>
                              </a:cubicBezTo>
                              <a:cubicBezTo>
                                <a:pt x="72" y="93"/>
                                <a:pt x="71" y="97"/>
                                <a:pt x="73" y="99"/>
                              </a:cubicBezTo>
                              <a:cubicBezTo>
                                <a:pt x="74" y="102"/>
                                <a:pt x="77" y="103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9" y="103"/>
                              </a:cubicBezTo>
                              <a:cubicBezTo>
                                <a:pt x="79" y="84"/>
                                <a:pt x="79" y="84"/>
                                <a:pt x="79" y="84"/>
                              </a:cubicBezTo>
                              <a:cubicBezTo>
                                <a:pt x="57" y="84"/>
                                <a:pt x="57" y="84"/>
                                <a:pt x="57" y="84"/>
                              </a:cubicBezTo>
                              <a:cubicBezTo>
                                <a:pt x="57" y="80"/>
                                <a:pt x="57" y="80"/>
                                <a:pt x="57" y="80"/>
                              </a:cubicBezTo>
                              <a:cubicBezTo>
                                <a:pt x="79" y="80"/>
                                <a:pt x="79" y="80"/>
                                <a:pt x="79" y="80"/>
                              </a:cubicBezTo>
                              <a:cubicBezTo>
                                <a:pt x="79" y="71"/>
                                <a:pt x="79" y="71"/>
                                <a:pt x="79" y="71"/>
                              </a:cubicBezTo>
                              <a:cubicBezTo>
                                <a:pt x="75" y="71"/>
                                <a:pt x="75" y="71"/>
                                <a:pt x="75" y="71"/>
                              </a:cubicBezTo>
                              <a:cubicBezTo>
                                <a:pt x="71" y="75"/>
                                <a:pt x="67" y="80"/>
                                <a:pt x="67" y="80"/>
                              </a:cubicBezTo>
                              <a:cubicBezTo>
                                <a:pt x="61" y="75"/>
                                <a:pt x="61" y="75"/>
                                <a:pt x="61" y="75"/>
                              </a:cubicBezTo>
                              <a:cubicBezTo>
                                <a:pt x="65" y="70"/>
                                <a:pt x="69" y="63"/>
                                <a:pt x="72" y="58"/>
                              </a:cubicBezTo>
                              <a:cubicBezTo>
                                <a:pt x="70" y="59"/>
                                <a:pt x="68" y="60"/>
                                <a:pt x="66" y="61"/>
                              </a:cubicBezTo>
                              <a:cubicBezTo>
                                <a:pt x="63" y="64"/>
                                <a:pt x="61" y="67"/>
                                <a:pt x="58" y="70"/>
                              </a:cubicBezTo>
                              <a:cubicBezTo>
                                <a:pt x="58" y="70"/>
                                <a:pt x="48" y="64"/>
                                <a:pt x="48" y="64"/>
                              </a:cubicBezTo>
                              <a:cubicBezTo>
                                <a:pt x="58" y="56"/>
                                <a:pt x="64" y="37"/>
                                <a:pt x="64" y="37"/>
                              </a:cubicBezTo>
                              <a:cubicBezTo>
                                <a:pt x="78" y="41"/>
                                <a:pt x="78" y="41"/>
                                <a:pt x="78" y="41"/>
                              </a:cubicBezTo>
                              <a:cubicBezTo>
                                <a:pt x="78" y="41"/>
                                <a:pt x="77" y="44"/>
                                <a:pt x="75" y="48"/>
                              </a:cubicBezTo>
                              <a:cubicBezTo>
                                <a:pt x="131" y="32"/>
                                <a:pt x="134" y="58"/>
                                <a:pt x="134" y="58"/>
                              </a:cubicBezTo>
                              <a:cubicBezTo>
                                <a:pt x="134" y="58"/>
                                <a:pt x="138" y="75"/>
                                <a:pt x="135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61,161" path="m81,0c36,0,0,36,0,80c0,125,36,161,81,161c125,161,161,125,161,80c161,36,125,0,81,0xm44,39c49,39,54,43,54,48c54,53,49,57,44,57c38,57,34,53,34,48c34,43,38,39,44,39xm52,93c50,101,50,98,40,121c24,111,24,111,24,111c24,111,41,96,45,89c49,81,41,77,41,77c29,70,29,70,29,70c36,60,36,60,36,60c44,67,45,67,51,73c55,78,55,84,52,93xm135,103c132,131,96,121,96,121c98,113,98,113,98,113c105,115,105,115,105,115c120,116,117,102,117,102c117,63,117,63,117,63c117,48,105,46,79,55c86,56,86,56,86,56c85,58,84,63,82,63c113,63,113,63,113,63c113,71,113,71,113,71c96,71,96,71,96,71c96,80,96,80,96,80c113,80,113,80,113,80c113,84,113,84,113,84c96,84,96,84,96,84c96,101,96,101,96,101c96,100,102,99,104,97c102,91,102,91,102,91c112,88,112,88,112,88c119,106,119,106,119,106c108,111,108,111,108,111c106,104,106,104,106,104c101,108,91,113,73,113c54,113,59,90,59,90c59,88,59,88,59,88c73,88,73,88,73,88c72,93,71,97,73,99c74,102,77,103,79,103c79,103,79,103,79,103c79,84,79,84,79,84c57,84,57,84,57,84c57,80,57,80,57,80c79,80,79,80,79,80c79,71,79,71,79,71c75,71,75,71,75,71c71,75,67,80,67,80c61,75,61,75,61,75c65,70,69,63,72,58c70,59,68,60,66,61c63,64,61,67,58,70c58,70,48,64,48,64c58,56,64,37,64,37c78,41,78,41,78,41c78,41,77,44,75,48c131,32,134,58,134,58c134,58,138,75,135,103xe" fillcolor="#0c0c0c" stroked="f" o:allowincell="f" style="position:absolute;margin-left:-36.05pt;margin-top:323.7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942590</wp:posOffset>
                </wp:positionV>
                <wp:extent cx="406400" cy="44450"/>
                <wp:effectExtent l="0" t="0" r="0" b="0"/>
                <wp:wrapNone/>
                <wp:docPr id="17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28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0c0c0c" stroked="f" o:allowincell="f" style="position:absolute;margin-left:61.85pt;margin-top:231.7pt;width:31.95pt;height:3.45pt;mso-wrap-style:none;v-text-anchor:middl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20420</wp:posOffset>
                </wp:positionH>
                <wp:positionV relativeFrom="paragraph">
                  <wp:posOffset>3035935</wp:posOffset>
                </wp:positionV>
                <wp:extent cx="333375" cy="176530"/>
                <wp:effectExtent l="635" t="0" r="0" b="635"/>
                <wp:wrapNone/>
                <wp:docPr id="18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1">
                              <a:moveTo>
                                <a:pt x="210" y="111"/>
                              </a:move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  <a:lnTo>
                                <a:pt x="0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30" y="28"/>
                              </a:moveTo>
                              <a:lnTo>
                                <a:pt x="180" y="28"/>
                              </a:lnTo>
                              <a:lnTo>
                                <a:pt x="180" y="83"/>
                              </a:lnTo>
                              <a:lnTo>
                                <a:pt x="30" y="83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10,111" path="m210,111l210,0l0,0l0,111l210,111xm30,28l180,28l180,83l30,83l30,28xe" fillcolor="#0c0c0c" stroked="f" o:allowincell="f" style="position:absolute;margin-left:64.6pt;margin-top:239.05pt;width:26.2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4065</wp:posOffset>
                </wp:positionH>
                <wp:positionV relativeFrom="paragraph">
                  <wp:posOffset>3220085</wp:posOffset>
                </wp:positionV>
                <wp:extent cx="428625" cy="138430"/>
                <wp:effectExtent l="635" t="0" r="0" b="635"/>
                <wp:wrapNone/>
                <wp:docPr id="18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7">
                              <a:moveTo>
                                <a:pt x="82" y="25"/>
                              </a:moveTo>
                              <a:cubicBezTo>
                                <a:pt x="86" y="19"/>
                                <a:pt x="89" y="12"/>
                                <a:pt x="93" y="5"/>
                              </a:cubicBezTo>
                              <a:cubicBezTo>
                                <a:pt x="80" y="0"/>
                                <a:pt x="80" y="0"/>
                                <a:pt x="80" y="0"/>
                              </a:cubicBezTo>
                              <a:cubicBezTo>
                                <a:pt x="77" y="9"/>
                                <a:pt x="73" y="17"/>
                                <a:pt x="68" y="25"/>
                              </a:cubicBezTo>
                              <a:cubicBezTo>
                                <a:pt x="46" y="25"/>
                                <a:pt x="46" y="25"/>
                                <a:pt x="46" y="25"/>
                              </a:cubicBezTo>
                              <a:cubicBezTo>
                                <a:pt x="42" y="15"/>
                                <a:pt x="38" y="7"/>
                                <a:pt x="33" y="0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6" y="12"/>
                                <a:pt x="30" y="19"/>
                                <a:pt x="33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114" y="37"/>
                                <a:pt x="114" y="37"/>
                                <a:pt x="114" y="37"/>
                              </a:cubicBezTo>
                              <a:cubicBezTo>
                                <a:pt x="114" y="25"/>
                                <a:pt x="114" y="25"/>
                                <a:pt x="114" y="25"/>
                              </a:cubicBezTo>
                              <a:lnTo>
                                <a:pt x="8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14,37" path="m82,25c86,19,89,12,93,5c80,0,80,0,80,0c77,9,73,17,68,25c46,25,46,25,46,25c42,15,38,7,33,0c21,5,21,5,21,5c26,12,30,19,33,25c0,25,0,25,0,25c0,37,0,37,0,37c114,37,114,37,114,37c114,25,114,25,114,25l82,25xe" fillcolor="#0c0c0c" stroked="f" o:allowincell="f" style="position:absolute;margin-left:60.95pt;margin-top:253.55pt;width:33.7pt;height:10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2934335</wp:posOffset>
                </wp:positionV>
                <wp:extent cx="290195" cy="307975"/>
                <wp:effectExtent l="635" t="635" r="0" b="635"/>
                <wp:wrapNone/>
                <wp:docPr id="18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2">
                              <a:moveTo>
                                <a:pt x="0" y="21"/>
                              </a:move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4" y="50"/>
                                <a:pt x="15" y="69"/>
                                <a:pt x="36" y="80"/>
                              </a:cubicBezTo>
                              <a:cubicBezTo>
                                <a:pt x="32" y="72"/>
                                <a:pt x="30" y="64"/>
                                <a:pt x="30" y="55"/>
                              </a:cubicBezTo>
                              <a:cubicBezTo>
                                <a:pt x="30" y="44"/>
                                <a:pt x="33" y="34"/>
                                <a:pt x="39" y="25"/>
                              </a:cubicBezTo>
                              <a:cubicBezTo>
                                <a:pt x="45" y="34"/>
                                <a:pt x="48" y="44"/>
                                <a:pt x="48" y="55"/>
                              </a:cubicBezTo>
                              <a:cubicBezTo>
                                <a:pt x="48" y="65"/>
                                <a:pt x="45" y="74"/>
                                <a:pt x="41" y="82"/>
                              </a:cubicBezTo>
                              <a:cubicBezTo>
                                <a:pt x="41" y="82"/>
                                <a:pt x="41" y="82"/>
                                <a:pt x="41" y="82"/>
                              </a:cubicBezTo>
                              <a:cubicBezTo>
                                <a:pt x="64" y="69"/>
                                <a:pt x="73" y="50"/>
                                <a:pt x="77" y="23"/>
                              </a:cubicBezTo>
                              <a:cubicBezTo>
                                <a:pt x="77" y="0"/>
                                <a:pt x="77" y="0"/>
                                <a:pt x="77" y="0"/>
                              </a:cubicBezTo>
                              <a:cubicBezTo>
                                <a:pt x="60" y="2"/>
                                <a:pt x="47" y="11"/>
                                <a:pt x="38" y="25"/>
                              </a:cubicBezTo>
                              <a:cubicBezTo>
                                <a:pt x="30" y="12"/>
                                <a:pt x="17" y="2"/>
                                <a:pt x="1" y="0"/>
                              </a:cubicBezTo>
                              <a:cubicBezTo>
                                <a:pt x="1" y="4"/>
                                <a:pt x="0" y="19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c0c0c" stroked="f" o:allowincell="f" style="position:absolute;margin-left:157.95pt;margin-top:231.05pt;width:22.8pt;height:24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160020" cy="297180"/>
                <wp:effectExtent l="0" t="0" r="635" b="635"/>
                <wp:wrapNone/>
                <wp:docPr id="183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0" y="18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50"/>
                                <a:pt x="13" y="68"/>
                                <a:pt x="36" y="79"/>
                              </a:cubicBezTo>
                              <a:cubicBezTo>
                                <a:pt x="39" y="72"/>
                                <a:pt x="43" y="63"/>
                                <a:pt x="43" y="54"/>
                              </a:cubicBezTo>
                              <a:cubicBezTo>
                                <a:pt x="43" y="27"/>
                                <a:pt x="21" y="5"/>
                                <a:pt x="0" y="0"/>
                              </a:cubicBezTo>
                              <a:cubicBezTo>
                                <a:pt x="0" y="4"/>
                                <a:pt x="0" y="11"/>
                                <a:pt x="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3,79" path="m0,18c0,22,0,22,0,22c0,50,13,68,36,79c39,72,43,63,43,54c43,27,21,5,0,0c0,4,0,11,0,18xe" fillcolor="#0c0c0c" stroked="f" o:allowincell="f" style="position:absolute;margin-left:187.35pt;margin-top:0pt;width:12.55pt;height:23.35pt;mso-wrap-style:none;v-text-anchor:middle;mso-position-vertical:top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2937510</wp:posOffset>
                </wp:positionV>
                <wp:extent cx="165100" cy="313055"/>
                <wp:effectExtent l="0" t="635" r="635" b="0"/>
                <wp:wrapNone/>
                <wp:docPr id="18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3">
                              <a:moveTo>
                                <a:pt x="44" y="23"/>
                              </a:move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18" y="4"/>
                                <a:pt x="0" y="27"/>
                                <a:pt x="0" y="54"/>
                              </a:cubicBezTo>
                              <a:cubicBezTo>
                                <a:pt x="0" y="65"/>
                                <a:pt x="2" y="74"/>
                                <a:pt x="7" y="83"/>
                              </a:cubicBezTo>
                              <a:cubicBezTo>
                                <a:pt x="32" y="69"/>
                                <a:pt x="44" y="50"/>
                                <a:pt x="4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44,83" path="m44,23c44,0,44,0,44,0c18,4,0,27,0,54c0,65,2,74,7,83c32,69,44,50,44,23xe" fillcolor="#0c0c0c" stroked="f" o:allowincell="f" style="position:absolute;margin-left:139.95pt;margin-top:231.3pt;width:12.95pt;height:24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3137535</wp:posOffset>
                </wp:positionV>
                <wp:extent cx="269875" cy="214630"/>
                <wp:effectExtent l="635" t="0" r="635" b="635"/>
                <wp:wrapNone/>
                <wp:docPr id="185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7">
                              <a:moveTo>
                                <a:pt x="37" y="0"/>
                              </a:moveTo>
                              <a:cubicBezTo>
                                <a:pt x="30" y="18"/>
                                <a:pt x="17" y="32"/>
                                <a:pt x="0" y="42"/>
                              </a:cubicBezTo>
                              <a:cubicBezTo>
                                <a:pt x="9" y="52"/>
                                <a:pt x="22" y="57"/>
                                <a:pt x="36" y="57"/>
                              </a:cubicBezTo>
                              <a:cubicBezTo>
                                <a:pt x="50" y="57"/>
                                <a:pt x="63" y="52"/>
                                <a:pt x="72" y="43"/>
                              </a:cubicBezTo>
                              <a:cubicBezTo>
                                <a:pt x="56" y="33"/>
                                <a:pt x="45" y="19"/>
                                <a:pt x="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72,57" path="m37,0c30,18,17,32,0,42c9,52,22,57,36,57c50,57,63,52,72,43c56,33,45,19,37,0xe" fillcolor="#0c0c0c" stroked="f" o:allowincell="f" style="position:absolute;margin-left:145.35pt;margin-top:247.05pt;width:21.2pt;height:16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86940</wp:posOffset>
                </wp:positionH>
                <wp:positionV relativeFrom="paragraph">
                  <wp:posOffset>3133090</wp:posOffset>
                </wp:positionV>
                <wp:extent cx="274320" cy="219075"/>
                <wp:effectExtent l="0" t="635" r="635" b="0"/>
                <wp:wrapNone/>
                <wp:docPr id="18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8">
                              <a:moveTo>
                                <a:pt x="39" y="0"/>
                              </a:moveTo>
                              <a:cubicBezTo>
                                <a:pt x="31" y="18"/>
                                <a:pt x="18" y="33"/>
                                <a:pt x="0" y="44"/>
                              </a:cubicBezTo>
                              <a:cubicBezTo>
                                <a:pt x="10" y="53"/>
                                <a:pt x="22" y="58"/>
                                <a:pt x="36" y="58"/>
                              </a:cubicBezTo>
                              <a:cubicBezTo>
                                <a:pt x="51" y="58"/>
                                <a:pt x="64" y="52"/>
                                <a:pt x="73" y="43"/>
                              </a:cubicBezTo>
                              <a:cubicBezTo>
                                <a:pt x="58" y="33"/>
                                <a:pt x="46" y="18"/>
                                <a:pt x="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,58" path="m39,0c31,18,18,33,0,44c10,53,22,58,36,58c51,58,64,52,73,43c58,33,46,18,39,0xe" fillcolor="#0c0c0c" stroked="f" o:allowincell="f" style="position:absolute;margin-left:172.2pt;margin-top:246.7pt;width:21.55pt;height:17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5375910</wp:posOffset>
                </wp:positionV>
                <wp:extent cx="258445" cy="285750"/>
                <wp:effectExtent l="635" t="0" r="0" b="635"/>
                <wp:wrapNone/>
                <wp:docPr id="18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6">
                              <a:moveTo>
                                <a:pt x="0" y="19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5" y="46"/>
                                <a:pt x="14" y="63"/>
                                <a:pt x="33" y="73"/>
                              </a:cubicBezTo>
                              <a:cubicBezTo>
                                <a:pt x="29" y="67"/>
                                <a:pt x="27" y="59"/>
                                <a:pt x="27" y="51"/>
                              </a:cubicBezTo>
                              <a:cubicBezTo>
                                <a:pt x="27" y="41"/>
                                <a:pt x="30" y="31"/>
                                <a:pt x="35" y="23"/>
                              </a:cubicBezTo>
                              <a:cubicBezTo>
                                <a:pt x="40" y="31"/>
                                <a:pt x="43" y="41"/>
                                <a:pt x="43" y="51"/>
                              </a:cubicBezTo>
                              <a:cubicBezTo>
                                <a:pt x="43" y="60"/>
                                <a:pt x="41" y="69"/>
                                <a:pt x="37" y="76"/>
                              </a:cubicBezTo>
                              <a:cubicBezTo>
                                <a:pt x="37" y="76"/>
                                <a:pt x="36" y="76"/>
                                <a:pt x="36" y="76"/>
                              </a:cubicBezTo>
                              <a:cubicBezTo>
                                <a:pt x="58" y="64"/>
                                <a:pt x="65" y="46"/>
                                <a:pt x="69" y="22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56" y="2"/>
                                <a:pt x="42" y="10"/>
                                <a:pt x="33" y="23"/>
                              </a:cubicBezTo>
                              <a:cubicBezTo>
                                <a:pt x="26" y="11"/>
                                <a:pt x="15" y="2"/>
                                <a:pt x="0" y="0"/>
                              </a:cubicBezTo>
                              <a:cubicBezTo>
                                <a:pt x="0" y="4"/>
                                <a:pt x="0" y="18"/>
                                <a:pt x="0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69,76" path="m0,19c0,22,0,22,0,22c5,46,14,63,33,73c29,67,27,59,27,51c27,41,30,31,35,23c40,31,43,41,43,51c43,60,41,69,37,76c37,76,36,76,36,76c58,64,65,46,69,22c69,0,69,0,69,0c56,2,42,10,33,23c26,11,15,2,0,0c0,4,0,18,0,19xe" fillcolor="#0c0c0c" stroked="f" o:allowincell="f" style="position:absolute;margin-left:159.2pt;margin-top:423.3pt;width:20.3pt;height:22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60295</wp:posOffset>
                </wp:positionH>
                <wp:positionV relativeFrom="paragraph">
                  <wp:posOffset>5380990</wp:posOffset>
                </wp:positionV>
                <wp:extent cx="150495" cy="273050"/>
                <wp:effectExtent l="635" t="0" r="0" b="635"/>
                <wp:wrapNone/>
                <wp:docPr id="18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">
                              <a:moveTo>
                                <a:pt x="0" y="17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46"/>
                                <a:pt x="12" y="63"/>
                                <a:pt x="33" y="73"/>
                              </a:cubicBezTo>
                              <a:cubicBezTo>
                                <a:pt x="37" y="66"/>
                                <a:pt x="40" y="59"/>
                                <a:pt x="40" y="50"/>
                              </a:cubicBezTo>
                              <a:cubicBezTo>
                                <a:pt x="40" y="25"/>
                                <a:pt x="22" y="4"/>
                                <a:pt x="0" y="0"/>
                              </a:cubicBezTo>
                              <a:cubicBezTo>
                                <a:pt x="0" y="4"/>
                                <a:pt x="0" y="10"/>
                                <a:pt x="0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0,73" path="m0,17c0,20,0,20,0,20c0,46,12,63,33,73c37,66,40,59,40,50c40,25,22,4,0,0c0,4,0,10,0,17xe" fillcolor="#0c0c0c" stroked="f" o:allowincell="f" style="position:absolute;margin-left:185.85pt;margin-top:423.7pt;width:11.8pt;height:21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07845</wp:posOffset>
                </wp:positionH>
                <wp:positionV relativeFrom="paragraph">
                  <wp:posOffset>5380990</wp:posOffset>
                </wp:positionV>
                <wp:extent cx="150495" cy="285750"/>
                <wp:effectExtent l="635" t="0" r="0" b="635"/>
                <wp:wrapNone/>
                <wp:docPr id="18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6">
                              <a:moveTo>
                                <a:pt x="40" y="21"/>
                              </a:move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15" y="4"/>
                                <a:pt x="0" y="25"/>
                                <a:pt x="0" y="50"/>
                              </a:cubicBezTo>
                              <a:cubicBezTo>
                                <a:pt x="0" y="60"/>
                                <a:pt x="2" y="69"/>
                                <a:pt x="6" y="76"/>
                              </a:cubicBezTo>
                              <a:cubicBezTo>
                                <a:pt x="29" y="64"/>
                                <a:pt x="40" y="46"/>
                                <a:pt x="4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40,76" path="m40,21c40,0,40,0,40,0c15,4,0,25,0,50c0,60,2,69,6,76c29,64,40,46,40,21xe" fillcolor="#0c0c0c" stroked="f" o:allowincell="f" style="position:absolute;margin-left:142.35pt;margin-top:423.7pt;width:11.8pt;height:22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68170</wp:posOffset>
                </wp:positionH>
                <wp:positionV relativeFrom="paragraph">
                  <wp:posOffset>5565140</wp:posOffset>
                </wp:positionV>
                <wp:extent cx="250825" cy="198755"/>
                <wp:effectExtent l="635" t="635" r="635" b="0"/>
                <wp:wrapNone/>
                <wp:docPr id="19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34" y="0"/>
                              </a:moveTo>
                              <a:cubicBezTo>
                                <a:pt x="28" y="16"/>
                                <a:pt x="16" y="29"/>
                                <a:pt x="0" y="39"/>
                              </a:cubicBezTo>
                              <a:cubicBezTo>
                                <a:pt x="9" y="47"/>
                                <a:pt x="21" y="53"/>
                                <a:pt x="34" y="53"/>
                              </a:cubicBezTo>
                              <a:cubicBezTo>
                                <a:pt x="47" y="53"/>
                                <a:pt x="58" y="48"/>
                                <a:pt x="67" y="40"/>
                              </a:cubicBezTo>
                              <a:cubicBezTo>
                                <a:pt x="52" y="31"/>
                                <a:pt x="42" y="17"/>
                                <a:pt x="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67,53" path="m34,0c28,16,16,29,0,39c9,47,21,53,34,53c47,53,58,48,67,40c52,31,42,17,34,0xe" fillcolor="#0c0c0c" stroked="f" o:allowincell="f" style="position:absolute;margin-left:147.1pt;margin-top:438.2pt;width:19.7pt;height:15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183765</wp:posOffset>
                </wp:positionH>
                <wp:positionV relativeFrom="paragraph">
                  <wp:posOffset>5560060</wp:posOffset>
                </wp:positionV>
                <wp:extent cx="255270" cy="203200"/>
                <wp:effectExtent l="0" t="0" r="635" b="635"/>
                <wp:wrapNone/>
                <wp:docPr id="19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4">
                              <a:moveTo>
                                <a:pt x="36" y="0"/>
                              </a:moveTo>
                              <a:cubicBezTo>
                                <a:pt x="29" y="17"/>
                                <a:pt x="17" y="30"/>
                                <a:pt x="0" y="41"/>
                              </a:cubicBezTo>
                              <a:cubicBezTo>
                                <a:pt x="9" y="49"/>
                                <a:pt x="21" y="54"/>
                                <a:pt x="34" y="54"/>
                              </a:cubicBezTo>
                              <a:cubicBezTo>
                                <a:pt x="47" y="54"/>
                                <a:pt x="59" y="48"/>
                                <a:pt x="68" y="40"/>
                              </a:cubicBezTo>
                              <a:cubicBezTo>
                                <a:pt x="54" y="30"/>
                                <a:pt x="43" y="17"/>
                                <a:pt x="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68,54" path="m36,0c29,17,17,30,0,41c9,49,21,54,34,54c47,54,59,48,68,40c54,30,43,17,36,0xe" fillcolor="#0c0c0c" stroked="f" o:allowincell="f" style="position:absolute;margin-left:171.95pt;margin-top:437.8pt;width:20.0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2950210</wp:posOffset>
                </wp:positionV>
                <wp:extent cx="461645" cy="405130"/>
                <wp:effectExtent l="635" t="0" r="0" b="635"/>
                <wp:wrapNone/>
                <wp:docPr id="19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c0c0c" stroked="f" o:allowincell="f" style="position:absolute;margin-left:242.95pt;margin-top:232.3pt;width:36.3pt;height:31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5504815</wp:posOffset>
                </wp:positionV>
                <wp:extent cx="225425" cy="142875"/>
                <wp:effectExtent l="1270" t="635" r="0" b="0"/>
                <wp:wrapNone/>
                <wp:docPr id="19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0">
                              <a:moveTo>
                                <a:pt x="139" y="0"/>
                              </a:moveTo>
                              <a:lnTo>
                                <a:pt x="7" y="0"/>
                              </a:lnTo>
                              <a:lnTo>
                                <a:pt x="94" y="14"/>
                              </a:lnTo>
                              <a:lnTo>
                                <a:pt x="0" y="90"/>
                              </a:lnTo>
                              <a:lnTo>
                                <a:pt x="142" y="90"/>
                              </a:lnTo>
                              <a:lnTo>
                                <a:pt x="59" y="71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42,90" path="m139,0l7,0l94,14l0,90l142,90l59,71l139,0xe" fillcolor="#0c0c0c" stroked="f" o:allowincell="f" style="position:absolute;margin-left:251.85pt;margin-top:433.45pt;width:17.7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635" b="0"/>
                <wp:wrapNone/>
                <wp:docPr id="194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33" y="66"/>
                              </a:moveTo>
                              <a:cubicBezTo>
                                <a:pt x="113" y="84"/>
                                <a:pt x="113" y="84"/>
                                <a:pt x="113" y="84"/>
                              </a:cubicBezTo>
                              <a:cubicBezTo>
                                <a:pt x="119" y="127"/>
                                <a:pt x="119" y="127"/>
                                <a:pt x="119" y="127"/>
                              </a:cubicBezTo>
                              <a:cubicBezTo>
                                <a:pt x="118" y="129"/>
                                <a:pt x="118" y="129"/>
                                <a:pt x="117" y="129"/>
                              </a:cubicBezTo>
                              <a:cubicBezTo>
                                <a:pt x="81" y="107"/>
                                <a:pt x="81" y="107"/>
                                <a:pt x="81" y="107"/>
                              </a:cubicBezTo>
                              <a:cubicBezTo>
                                <a:pt x="46" y="129"/>
                                <a:pt x="46" y="129"/>
                                <a:pt x="46" y="129"/>
                              </a:cubicBezTo>
                              <a:cubicBezTo>
                                <a:pt x="43" y="129"/>
                                <a:pt x="43" y="129"/>
                                <a:pt x="43" y="127"/>
                              </a:cubicBezTo>
                              <a:cubicBezTo>
                                <a:pt x="47" y="84"/>
                                <a:pt x="47" y="84"/>
                                <a:pt x="47" y="84"/>
                              </a:cubicBezTo>
                              <a:cubicBezTo>
                                <a:pt x="26" y="65"/>
                                <a:pt x="26" y="65"/>
                                <a:pt x="26" y="65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38" y="59"/>
                                <a:pt x="38" y="59"/>
                                <a:pt x="38" y="59"/>
                              </a:cubicBezTo>
                              <a:cubicBezTo>
                                <a:pt x="61" y="59"/>
                                <a:pt x="61" y="59"/>
                                <a:pt x="61" y="59"/>
                              </a:cubicBezTo>
                              <a:cubicBezTo>
                                <a:pt x="66" y="50"/>
                                <a:pt x="66" y="50"/>
                                <a:pt x="66" y="50"/>
                              </a:cubicBezTo>
                              <a:cubicBezTo>
                                <a:pt x="80" y="21"/>
                                <a:pt x="80" y="21"/>
                                <a:pt x="80" y="21"/>
                              </a:cubicBezTo>
                              <a:cubicBezTo>
                                <a:pt x="81" y="21"/>
                                <a:pt x="81" y="21"/>
                                <a:pt x="83" y="21"/>
                              </a:cubicBezTo>
                              <a:cubicBezTo>
                                <a:pt x="98" y="50"/>
                                <a:pt x="98" y="50"/>
                                <a:pt x="98" y="50"/>
                              </a:cubicBezTo>
                              <a:cubicBezTo>
                                <a:pt x="103" y="59"/>
                                <a:pt x="103" y="59"/>
                                <a:pt x="103" y="59"/>
                              </a:cubicBezTo>
                              <a:cubicBezTo>
                                <a:pt x="126" y="59"/>
                                <a:pt x="126" y="59"/>
                                <a:pt x="126" y="59"/>
                              </a:cubicBezTo>
                              <a:cubicBezTo>
                                <a:pt x="140" y="59"/>
                                <a:pt x="140" y="59"/>
                                <a:pt x="140" y="59"/>
                              </a:cubicBezTo>
                              <a:cubicBezTo>
                                <a:pt x="141" y="59"/>
                                <a:pt x="141" y="58"/>
                                <a:pt x="141" y="60"/>
                              </a:cubicBez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61,161" path="m81,0c36,0,0,36,0,81c0,125,36,161,81,161c125,161,161,125,161,81c161,36,125,0,81,0xm133,66c113,84,113,84,113,84c119,127,119,127,119,127c118,129,118,129,117,129c81,107,81,107,81,107c46,129,46,129,46,129c43,129,43,129,43,127c47,84,47,84,47,84c26,65,26,65,26,65c19,59,19,59,19,59c16,59,16,59,16,59c16,59,16,59,16,59c19,59,19,59,19,59c38,59,38,59,38,59c61,59,61,59,61,59c66,50,66,50,66,50c80,21,80,21,80,21c81,21,81,21,83,21c98,50,98,50,98,50c103,59,103,59,103,59c126,59,126,59,126,59c140,59,140,59,140,59c141,59,141,58,141,60l133,66xe" fillcolor="#0c0c0c" stroked="f" o:allowincell="f" style="position:absolute;margin-left:236.7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7">
                <wp:simplePos x="0" y="0"/>
                <wp:positionH relativeFrom="column">
                  <wp:posOffset>4399915</wp:posOffset>
                </wp:positionH>
                <wp:positionV relativeFrom="paragraph">
                  <wp:posOffset>3063240</wp:posOffset>
                </wp:positionV>
                <wp:extent cx="38100" cy="52705"/>
                <wp:effectExtent l="0" t="635" r="0" b="0"/>
                <wp:wrapNone/>
                <wp:docPr id="195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6"/>
                              </a:moveTo>
                              <a:cubicBezTo>
                                <a:pt x="0" y="10"/>
                                <a:pt x="0" y="13"/>
                                <a:pt x="3" y="14"/>
                              </a:cubicBezTo>
                              <a:cubicBezTo>
                                <a:pt x="4" y="14"/>
                                <a:pt x="7" y="11"/>
                                <a:pt x="9" y="9"/>
                              </a:cubicBezTo>
                              <a:cubicBezTo>
                                <a:pt x="10" y="5"/>
                                <a:pt x="9" y="2"/>
                                <a:pt x="7" y="0"/>
                              </a:cubicBezTo>
                              <a:cubicBezTo>
                                <a:pt x="4" y="0"/>
                                <a:pt x="3" y="3"/>
                                <a:pt x="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0,14" path="m2,6c0,10,0,13,3,14c4,14,7,11,9,9c10,5,9,2,7,0c4,0,3,3,2,6xe" fillcolor="#0c0c0c" stroked="f" o:allowincell="f" style="position:absolute;margin-left:346.45pt;margin-top:241.2pt;width:2.95pt;height:4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8">
                <wp:simplePos x="0" y="0"/>
                <wp:positionH relativeFrom="column">
                  <wp:posOffset>4460240</wp:posOffset>
                </wp:positionH>
                <wp:positionV relativeFrom="paragraph">
                  <wp:posOffset>3088640</wp:posOffset>
                </wp:positionV>
                <wp:extent cx="29845" cy="41275"/>
                <wp:effectExtent l="0" t="635" r="0" b="0"/>
                <wp:wrapNone/>
                <wp:docPr id="19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cubicBezTo>
                                <a:pt x="4" y="0"/>
                                <a:pt x="2" y="2"/>
                                <a:pt x="1" y="4"/>
                              </a:cubicBezTo>
                              <a:cubicBezTo>
                                <a:pt x="0" y="7"/>
                                <a:pt x="1" y="10"/>
                                <a:pt x="2" y="11"/>
                              </a:cubicBezTo>
                              <a:cubicBezTo>
                                <a:pt x="4" y="11"/>
                                <a:pt x="5" y="10"/>
                                <a:pt x="7" y="7"/>
                              </a:cubicBezTo>
                              <a:cubicBezTo>
                                <a:pt x="8" y="4"/>
                                <a:pt x="8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8,11" path="m5,0c4,0,2,2,1,4c0,7,1,10,2,11c4,11,5,10,7,7c8,4,8,0,5,0xe" fillcolor="#0c0c0c" stroked="f" o:allowincell="f" style="position:absolute;margin-left:351.2pt;margin-top:243.2pt;width:2.3pt;height: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71120" simplePos="0" locked="0" layoutInCell="0" allowOverlap="1" relativeHeight="49">
                <wp:simplePos x="0" y="0"/>
                <wp:positionH relativeFrom="column">
                  <wp:posOffset>4237990</wp:posOffset>
                </wp:positionH>
                <wp:positionV relativeFrom="paragraph">
                  <wp:posOffset>2926715</wp:posOffset>
                </wp:positionV>
                <wp:extent cx="466725" cy="462280"/>
                <wp:effectExtent l="0" t="0" r="0" b="0"/>
                <wp:wrapNone/>
                <wp:docPr id="197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3">
                              <a:moveTo>
                                <a:pt x="99" y="46"/>
                              </a:moveTo>
                              <a:cubicBezTo>
                                <a:pt x="77" y="46"/>
                                <a:pt x="80" y="36"/>
                                <a:pt x="80" y="36"/>
                              </a:cubicBezTo>
                              <a:cubicBezTo>
                                <a:pt x="77" y="18"/>
                                <a:pt x="77" y="18"/>
                                <a:pt x="77" y="18"/>
                              </a:cubicBezTo>
                              <a:cubicBezTo>
                                <a:pt x="74" y="0"/>
                                <a:pt x="61" y="4"/>
                                <a:pt x="61" y="4"/>
                              </a:cubicBezTo>
                              <a:cubicBezTo>
                                <a:pt x="53" y="6"/>
                                <a:pt x="40" y="18"/>
                                <a:pt x="38" y="22"/>
                              </a:cubicBezTo>
                              <a:cubicBezTo>
                                <a:pt x="33" y="27"/>
                                <a:pt x="32" y="27"/>
                                <a:pt x="24" y="22"/>
                              </a:cubicBezTo>
                              <a:cubicBezTo>
                                <a:pt x="0" y="8"/>
                                <a:pt x="1" y="25"/>
                                <a:pt x="1" y="25"/>
                              </a:cubicBezTo>
                              <a:cubicBezTo>
                                <a:pt x="1" y="45"/>
                                <a:pt x="11" y="57"/>
                                <a:pt x="15" y="63"/>
                              </a:cubicBezTo>
                              <a:cubicBezTo>
                                <a:pt x="11" y="64"/>
                                <a:pt x="11" y="98"/>
                                <a:pt x="11" y="98"/>
                              </a:cubicBezTo>
                              <a:cubicBezTo>
                                <a:pt x="15" y="119"/>
                                <a:pt x="31" y="108"/>
                                <a:pt x="31" y="108"/>
                              </a:cubicBezTo>
                              <a:cubicBezTo>
                                <a:pt x="46" y="96"/>
                                <a:pt x="46" y="96"/>
                                <a:pt x="46" y="96"/>
                              </a:cubicBezTo>
                              <a:cubicBezTo>
                                <a:pt x="61" y="110"/>
                                <a:pt x="61" y="110"/>
                                <a:pt x="61" y="110"/>
                              </a:cubicBezTo>
                              <a:cubicBezTo>
                                <a:pt x="86" y="123"/>
                                <a:pt x="82" y="106"/>
                                <a:pt x="82" y="106"/>
                              </a:cubicBezTo>
                              <a:cubicBezTo>
                                <a:pt x="82" y="96"/>
                                <a:pt x="82" y="80"/>
                                <a:pt x="82" y="80"/>
                              </a:cubicBezTo>
                              <a:cubicBezTo>
                                <a:pt x="95" y="77"/>
                                <a:pt x="106" y="66"/>
                                <a:pt x="106" y="66"/>
                              </a:cubicBezTo>
                              <a:cubicBezTo>
                                <a:pt x="124" y="46"/>
                                <a:pt x="99" y="46"/>
                                <a:pt x="99" y="46"/>
                              </a:cubicBezTo>
                              <a:close/>
                              <a:moveTo>
                                <a:pt x="22" y="57"/>
                              </a:moveTo>
                              <a:cubicBezTo>
                                <a:pt x="21" y="57"/>
                                <a:pt x="18" y="54"/>
                                <a:pt x="18" y="52"/>
                              </a:cubicBezTo>
                              <a:cubicBezTo>
                                <a:pt x="18" y="49"/>
                                <a:pt x="21" y="47"/>
                                <a:pt x="22" y="47"/>
                              </a:cubicBezTo>
                              <a:cubicBezTo>
                                <a:pt x="25" y="47"/>
                                <a:pt x="27" y="49"/>
                                <a:pt x="27" y="52"/>
                              </a:cubicBezTo>
                              <a:cubicBezTo>
                                <a:pt x="27" y="54"/>
                                <a:pt x="25" y="57"/>
                                <a:pt x="22" y="57"/>
                              </a:cubicBezTo>
                              <a:close/>
                              <a:moveTo>
                                <a:pt x="28" y="56"/>
                              </a:moveTo>
                              <a:cubicBezTo>
                                <a:pt x="28" y="56"/>
                                <a:pt x="28" y="94"/>
                                <a:pt x="67" y="71"/>
                              </a:cubicBezTo>
                              <a:cubicBezTo>
                                <a:pt x="25" y="103"/>
                                <a:pt x="28" y="60"/>
                                <a:pt x="28" y="56"/>
                              </a:cubicBezTo>
                              <a:close/>
                              <a:moveTo>
                                <a:pt x="70" y="47"/>
                              </a:moveTo>
                              <a:cubicBezTo>
                                <a:pt x="70" y="47"/>
                                <a:pt x="68" y="61"/>
                                <a:pt x="61" y="67"/>
                              </a:cubicBezTo>
                              <a:cubicBezTo>
                                <a:pt x="50" y="74"/>
                                <a:pt x="49" y="59"/>
                                <a:pt x="49" y="59"/>
                              </a:cubicBezTo>
                              <a:cubicBezTo>
                                <a:pt x="49" y="59"/>
                                <a:pt x="31" y="68"/>
                                <a:pt x="35" y="46"/>
                              </a:cubicBezTo>
                              <a:cubicBezTo>
                                <a:pt x="35" y="46"/>
                                <a:pt x="38" y="34"/>
                                <a:pt x="45" y="32"/>
                              </a:cubicBezTo>
                              <a:cubicBezTo>
                                <a:pt x="52" y="29"/>
                                <a:pt x="56" y="35"/>
                                <a:pt x="56" y="39"/>
                              </a:cubicBezTo>
                              <a:cubicBezTo>
                                <a:pt x="56" y="39"/>
                                <a:pt x="71" y="29"/>
                                <a:pt x="70" y="47"/>
                              </a:cubicBezTo>
                              <a:close/>
                              <a:moveTo>
                                <a:pt x="77" y="75"/>
                              </a:moveTo>
                              <a:cubicBezTo>
                                <a:pt x="74" y="75"/>
                                <a:pt x="71" y="73"/>
                                <a:pt x="71" y="70"/>
                              </a:cubicBezTo>
                              <a:cubicBezTo>
                                <a:pt x="71" y="67"/>
                                <a:pt x="74" y="64"/>
                                <a:pt x="77" y="64"/>
                              </a:cubicBezTo>
                              <a:cubicBezTo>
                                <a:pt x="78" y="64"/>
                                <a:pt x="81" y="67"/>
                                <a:pt x="81" y="70"/>
                              </a:cubicBezTo>
                              <a:cubicBezTo>
                                <a:pt x="81" y="73"/>
                                <a:pt x="78" y="75"/>
                                <a:pt x="77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24,123" path="m99,46c77,46,80,36,80,36c77,18,77,18,77,18c74,0,61,4,61,4c53,6,40,18,38,22c33,27,32,27,24,22c0,8,1,25,1,25c1,45,11,57,15,63c11,64,11,98,11,98c15,119,31,108,31,108c46,96,46,96,46,96c61,110,61,110,61,110c86,123,82,106,82,106c82,96,82,80,82,80c95,77,106,66,106,66c124,46,99,46,99,46xm22,57c21,57,18,54,18,52c18,49,21,47,22,47c25,47,27,49,27,52c27,54,25,57,22,57xm28,56c28,56,28,94,67,71c25,103,28,60,28,56xm70,47c70,47,68,61,61,67c50,74,49,59,49,59c49,59,31,68,35,46c35,46,38,34,45,32c52,29,56,35,56,39c56,39,71,29,70,47xm77,75c74,75,71,73,71,70c71,67,74,64,77,64c78,64,81,67,81,70c81,73,78,75,77,75xe" fillcolor="#0c0c0c" stroked="f" o:allowincell="f" style="position:absolute;margin-left:333.7pt;margin-top:230.45pt;width:36.7pt;height:36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300" simplePos="0" locked="0" layoutInCell="0" allowOverlap="1" relativeHeight="50">
                <wp:simplePos x="0" y="0"/>
                <wp:positionH relativeFrom="column">
                  <wp:posOffset>-389255</wp:posOffset>
                </wp:positionH>
                <wp:positionV relativeFrom="paragraph">
                  <wp:posOffset>2953385</wp:posOffset>
                </wp:positionV>
                <wp:extent cx="244475" cy="192405"/>
                <wp:effectExtent l="0" t="0" r="635" b="0"/>
                <wp:wrapNone/>
                <wp:docPr id="198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1">
                              <a:moveTo>
                                <a:pt x="30" y="50"/>
                              </a:moveTo>
                              <a:cubicBezTo>
                                <a:pt x="33" y="49"/>
                                <a:pt x="35" y="49"/>
                                <a:pt x="36" y="49"/>
                              </a:cubicBezTo>
                              <a:cubicBezTo>
                                <a:pt x="47" y="46"/>
                                <a:pt x="56" y="46"/>
                                <a:pt x="61" y="47"/>
                              </a:cubicBezTo>
                              <a:cubicBezTo>
                                <a:pt x="62" y="47"/>
                                <a:pt x="65" y="47"/>
                                <a:pt x="65" y="47"/>
                              </a:cubicBezTo>
                              <a:cubicBezTo>
                                <a:pt x="65" y="47"/>
                                <a:pt x="65" y="47"/>
                                <a:pt x="65" y="47"/>
                              </a:cubicBezTo>
                              <a:cubicBezTo>
                                <a:pt x="65" y="40"/>
                                <a:pt x="62" y="30"/>
                                <a:pt x="60" y="21"/>
                              </a:cubicBezTo>
                              <a:cubicBezTo>
                                <a:pt x="59" y="13"/>
                                <a:pt x="55" y="8"/>
                                <a:pt x="55" y="7"/>
                              </a:cubicBezTo>
                              <a:cubicBezTo>
                                <a:pt x="52" y="3"/>
                                <a:pt x="46" y="2"/>
                                <a:pt x="46" y="2"/>
                              </a:cubicBezTo>
                              <a:cubicBezTo>
                                <a:pt x="36" y="0"/>
                                <a:pt x="28" y="6"/>
                                <a:pt x="28" y="6"/>
                              </a:cubicBezTo>
                              <a:cubicBezTo>
                                <a:pt x="17" y="12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0" y="24"/>
                                <a:pt x="20" y="24"/>
                              </a:cubicBezTo>
                              <a:cubicBezTo>
                                <a:pt x="0" y="24"/>
                                <a:pt x="6" y="41"/>
                                <a:pt x="6" y="41"/>
                              </a:cubicBezTo>
                              <a:cubicBezTo>
                                <a:pt x="8" y="46"/>
                                <a:pt x="13" y="49"/>
                                <a:pt x="16" y="50"/>
                              </a:cubicBezTo>
                              <a:cubicBezTo>
                                <a:pt x="20" y="51"/>
                                <a:pt x="26" y="50"/>
                                <a:pt x="30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65,51" path="m30,50c33,49,35,49,36,49c47,46,56,46,61,47c62,47,65,47,65,47c65,47,65,47,65,47c65,40,62,30,60,21c59,13,55,8,55,7c52,3,46,2,46,2c36,0,28,6,28,6c17,12,21,24,21,24c21,24,20,24,20,24c0,24,6,41,6,41c8,46,13,49,16,50c20,51,26,50,30,50xe" fillcolor="#0c0c0c" stroked="f" o:allowincell="f" style="position:absolute;margin-left:-30.65pt;margin-top:232.55pt;width:19.2pt;height:15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51">
                <wp:simplePos x="0" y="0"/>
                <wp:positionH relativeFrom="column">
                  <wp:posOffset>-149860</wp:posOffset>
                </wp:positionH>
                <wp:positionV relativeFrom="paragraph">
                  <wp:posOffset>2934335</wp:posOffset>
                </wp:positionV>
                <wp:extent cx="187325" cy="195580"/>
                <wp:effectExtent l="0" t="0" r="0" b="635"/>
                <wp:wrapNone/>
                <wp:docPr id="199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0" y="50"/>
                                <a:pt x="13" y="49"/>
                                <a:pt x="27" y="47"/>
                              </a:cubicBezTo>
                              <a:cubicBezTo>
                                <a:pt x="34" y="46"/>
                                <a:pt x="39" y="44"/>
                                <a:pt x="40" y="43"/>
                              </a:cubicBezTo>
                              <a:cubicBezTo>
                                <a:pt x="44" y="40"/>
                                <a:pt x="46" y="36"/>
                                <a:pt x="46" y="36"/>
                              </a:cubicBezTo>
                              <a:cubicBezTo>
                                <a:pt x="50" y="27"/>
                                <a:pt x="46" y="19"/>
                                <a:pt x="45" y="19"/>
                              </a:cubicBezTo>
                              <a:cubicBezTo>
                                <a:pt x="39" y="9"/>
                                <a:pt x="30" y="13"/>
                                <a:pt x="30" y="13"/>
                              </a:cubicBezTo>
                              <a:cubicBezTo>
                                <a:pt x="29" y="14"/>
                                <a:pt x="28" y="15"/>
                                <a:pt x="27" y="15"/>
                              </a:cubicBezTo>
                              <a:cubicBezTo>
                                <a:pt x="27" y="14"/>
                                <a:pt x="27" y="11"/>
                                <a:pt x="27" y="10"/>
                              </a:cubicBezTo>
                              <a:cubicBezTo>
                                <a:pt x="24" y="0"/>
                                <a:pt x="14" y="2"/>
                                <a:pt x="11" y="2"/>
                              </a:cubicBezTo>
                              <a:cubicBezTo>
                                <a:pt x="6" y="4"/>
                                <a:pt x="3" y="7"/>
                                <a:pt x="2" y="9"/>
                              </a:cubicBezTo>
                              <a:cubicBezTo>
                                <a:pt x="0" y="13"/>
                                <a:pt x="0" y="15"/>
                                <a:pt x="0" y="19"/>
                              </a:cubicBezTo>
                              <a:cubicBezTo>
                                <a:pt x="0" y="29"/>
                                <a:pt x="0" y="39"/>
                                <a:pt x="1" y="49"/>
                              </a:cubicBezTo>
                              <a:cubicBezTo>
                                <a:pt x="1" y="50"/>
                                <a:pt x="1" y="51"/>
                                <a:pt x="1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0,52" path="m1,52c1,52,1,52,1,52c10,50,13,49,27,47c34,46,39,44,40,43c44,40,46,36,46,36c50,27,46,19,45,19c39,9,30,13,30,13c29,14,28,15,27,15c27,14,27,11,27,10c24,0,14,2,11,2c6,4,3,7,2,9c0,13,0,15,0,19c0,29,0,39,1,49c1,50,1,51,1,52xe" fillcolor="#0c0c0c" stroked="f" o:allowincell="f" style="position:absolute;margin-left:-11.8pt;margin-top:231.05pt;width:14.7pt;height:15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52">
                <wp:simplePos x="0" y="0"/>
                <wp:positionH relativeFrom="column">
                  <wp:posOffset>-334010</wp:posOffset>
                </wp:positionH>
                <wp:positionV relativeFrom="paragraph">
                  <wp:posOffset>3137535</wp:posOffset>
                </wp:positionV>
                <wp:extent cx="206375" cy="225425"/>
                <wp:effectExtent l="0" t="1270" r="635" b="0"/>
                <wp:wrapNone/>
                <wp:docPr id="200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0">
                              <a:moveTo>
                                <a:pt x="48" y="0"/>
                              </a:moveTo>
                              <a:cubicBezTo>
                                <a:pt x="48" y="0"/>
                                <a:pt x="44" y="0"/>
                                <a:pt x="43" y="0"/>
                              </a:cubicBezTo>
                              <a:cubicBezTo>
                                <a:pt x="31" y="1"/>
                                <a:pt x="22" y="4"/>
                                <a:pt x="15" y="8"/>
                              </a:cubicBezTo>
                              <a:cubicBezTo>
                                <a:pt x="11" y="9"/>
                                <a:pt x="8" y="12"/>
                                <a:pt x="6" y="14"/>
                              </a:cubicBezTo>
                              <a:cubicBezTo>
                                <a:pt x="4" y="17"/>
                                <a:pt x="1" y="20"/>
                                <a:pt x="1" y="26"/>
                              </a:cubicBezTo>
                              <a:cubicBezTo>
                                <a:pt x="1" y="28"/>
                                <a:pt x="0" y="43"/>
                                <a:pt x="15" y="44"/>
                              </a:cubicBezTo>
                              <a:cubicBezTo>
                                <a:pt x="16" y="44"/>
                                <a:pt x="20" y="44"/>
                                <a:pt x="20" y="43"/>
                              </a:cubicBezTo>
                              <a:cubicBezTo>
                                <a:pt x="20" y="44"/>
                                <a:pt x="20" y="45"/>
                                <a:pt x="20" y="45"/>
                              </a:cubicBezTo>
                              <a:cubicBezTo>
                                <a:pt x="20" y="46"/>
                                <a:pt x="22" y="54"/>
                                <a:pt x="29" y="58"/>
                              </a:cubicBezTo>
                              <a:cubicBezTo>
                                <a:pt x="32" y="60"/>
                                <a:pt x="45" y="60"/>
                                <a:pt x="51" y="51"/>
                              </a:cubicBezTo>
                              <a:cubicBezTo>
                                <a:pt x="52" y="51"/>
                                <a:pt x="54" y="46"/>
                                <a:pt x="55" y="42"/>
                              </a:cubicBezTo>
                              <a:cubicBezTo>
                                <a:pt x="55" y="40"/>
                                <a:pt x="55" y="34"/>
                                <a:pt x="53" y="26"/>
                              </a:cubicBezTo>
                              <a:cubicBezTo>
                                <a:pt x="51" y="15"/>
                                <a:pt x="48" y="9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55,60" path="m48,0c48,0,44,0,43,0c31,1,22,4,15,8c11,9,8,12,6,14c4,17,1,20,1,26c1,28,0,43,15,44c16,44,20,44,20,43c20,44,20,45,20,45c20,46,22,54,29,58c32,60,45,60,51,51c52,51,54,46,55,42c55,40,55,34,53,26c51,15,48,9,48,0xe" fillcolor="#0c0c0c" stroked="f" o:allowincell="f" style="position:absolute;margin-left:-26.3pt;margin-top:247.05pt;width:16.2pt;height:17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3121660</wp:posOffset>
                </wp:positionV>
                <wp:extent cx="206375" cy="184150"/>
                <wp:effectExtent l="0" t="0" r="0" b="635"/>
                <wp:wrapNone/>
                <wp:docPr id="20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47" y="5"/>
                              </a:moveTo>
                              <a:cubicBezTo>
                                <a:pt x="47" y="5"/>
                                <a:pt x="45" y="3"/>
                                <a:pt x="40" y="2"/>
                              </a:cubicBezTo>
                              <a:cubicBezTo>
                                <a:pt x="39" y="2"/>
                                <a:pt x="33" y="0"/>
                                <a:pt x="25" y="1"/>
                              </a:cubicBezTo>
                              <a:cubicBezTo>
                                <a:pt x="14" y="2"/>
                                <a:pt x="8" y="3"/>
                                <a:pt x="0" y="4"/>
                              </a:cubicBezTo>
                              <a:cubicBezTo>
                                <a:pt x="0" y="5"/>
                                <a:pt x="0" y="6"/>
                                <a:pt x="0" y="7"/>
                              </a:cubicBezTo>
                              <a:cubicBezTo>
                                <a:pt x="3" y="17"/>
                                <a:pt x="6" y="27"/>
                                <a:pt x="10" y="36"/>
                              </a:cubicBezTo>
                              <a:cubicBezTo>
                                <a:pt x="11" y="39"/>
                                <a:pt x="12" y="42"/>
                                <a:pt x="14" y="45"/>
                              </a:cubicBezTo>
                              <a:cubicBezTo>
                                <a:pt x="16" y="46"/>
                                <a:pt x="19" y="49"/>
                                <a:pt x="25" y="49"/>
                              </a:cubicBezTo>
                              <a:cubicBezTo>
                                <a:pt x="28" y="49"/>
                                <a:pt x="40" y="46"/>
                                <a:pt x="39" y="36"/>
                              </a:cubicBezTo>
                              <a:cubicBezTo>
                                <a:pt x="39" y="36"/>
                                <a:pt x="38" y="31"/>
                                <a:pt x="37" y="31"/>
                              </a:cubicBezTo>
                              <a:cubicBezTo>
                                <a:pt x="37" y="31"/>
                                <a:pt x="37" y="31"/>
                                <a:pt x="38" y="31"/>
                              </a:cubicBezTo>
                              <a:cubicBezTo>
                                <a:pt x="38" y="31"/>
                                <a:pt x="40" y="31"/>
                                <a:pt x="41" y="31"/>
                              </a:cubicBezTo>
                              <a:cubicBezTo>
                                <a:pt x="42" y="31"/>
                                <a:pt x="51" y="32"/>
                                <a:pt x="54" y="22"/>
                              </a:cubicBezTo>
                              <a:cubicBezTo>
                                <a:pt x="55" y="20"/>
                                <a:pt x="55" y="9"/>
                                <a:pt x="47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55,49" path="m47,5c47,5,45,3,40,2c39,2,33,0,25,1c14,2,8,3,0,4c0,5,0,6,0,7c3,17,6,27,10,36c11,39,12,42,14,45c16,46,19,49,25,49c28,49,40,46,39,36c39,36,38,31,37,31c37,31,37,31,38,31c38,31,40,31,41,31c42,31,51,32,54,22c55,20,55,9,47,5xe" fillcolor="#0c0c0c" stroked="f" o:allowincell="f" style="position:absolute;margin-left:-11.15pt;margin-top:245.8pt;width:16.2pt;height:14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45783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635" b="0"/>
                <wp:wrapNone/>
                <wp:docPr id="202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23" y="73"/>
                              </a:moveTo>
                              <a:cubicBezTo>
                                <a:pt x="23" y="73"/>
                                <a:pt x="17" y="55"/>
                                <a:pt x="36" y="55"/>
                              </a:cubicBezTo>
                              <a:cubicBezTo>
                                <a:pt x="37" y="55"/>
                                <a:pt x="38" y="55"/>
                                <a:pt x="38" y="55"/>
                              </a:cubicBezTo>
                              <a:cubicBezTo>
                                <a:pt x="38" y="55"/>
                                <a:pt x="34" y="44"/>
                                <a:pt x="45" y="38"/>
                              </a:cubicBezTo>
                              <a:cubicBezTo>
                                <a:pt x="45" y="38"/>
                                <a:pt x="53" y="32"/>
                                <a:pt x="62" y="34"/>
                              </a:cubicBezTo>
                              <a:cubicBezTo>
                                <a:pt x="62" y="34"/>
                                <a:pt x="68" y="36"/>
                                <a:pt x="71" y="40"/>
                              </a:cubicBezTo>
                              <a:cubicBezTo>
                                <a:pt x="72" y="41"/>
                                <a:pt x="75" y="46"/>
                                <a:pt x="76" y="54"/>
                              </a:cubicBezTo>
                              <a:cubicBezTo>
                                <a:pt x="78" y="62"/>
                                <a:pt x="80" y="73"/>
                                <a:pt x="80" y="80"/>
                              </a:cubicBezTo>
                              <a:cubicBezTo>
                                <a:pt x="80" y="79"/>
                                <a:pt x="81" y="78"/>
                                <a:pt x="81" y="77"/>
                              </a:cubicBezTo>
                              <a:cubicBezTo>
                                <a:pt x="80" y="67"/>
                                <a:pt x="81" y="57"/>
                                <a:pt x="81" y="47"/>
                              </a:cubicBezTo>
                              <a:cubicBezTo>
                                <a:pt x="81" y="43"/>
                                <a:pt x="81" y="41"/>
                                <a:pt x="83" y="37"/>
                              </a:cubicBezTo>
                              <a:cubicBezTo>
                                <a:pt x="84" y="35"/>
                                <a:pt x="87" y="32"/>
                                <a:pt x="92" y="30"/>
                              </a:cubicBezTo>
                              <a:cubicBezTo>
                                <a:pt x="95" y="29"/>
                                <a:pt x="105" y="28"/>
                                <a:pt x="107" y="38"/>
                              </a:cubicBezTo>
                              <a:cubicBezTo>
                                <a:pt x="108" y="39"/>
                                <a:pt x="108" y="42"/>
                                <a:pt x="108" y="43"/>
                              </a:cubicBezTo>
                              <a:cubicBezTo>
                                <a:pt x="108" y="42"/>
                                <a:pt x="110" y="42"/>
                                <a:pt x="110" y="41"/>
                              </a:cubicBezTo>
                              <a:cubicBezTo>
                                <a:pt x="111" y="41"/>
                                <a:pt x="119" y="37"/>
                                <a:pt x="126" y="47"/>
                              </a:cubicBezTo>
                              <a:cubicBezTo>
                                <a:pt x="126" y="47"/>
                                <a:pt x="131" y="55"/>
                                <a:pt x="127" y="64"/>
                              </a:cubicBezTo>
                              <a:cubicBezTo>
                                <a:pt x="127" y="64"/>
                                <a:pt x="125" y="68"/>
                                <a:pt x="121" y="71"/>
                              </a:cubicBezTo>
                              <a:cubicBezTo>
                                <a:pt x="120" y="72"/>
                                <a:pt x="114" y="74"/>
                                <a:pt x="107" y="75"/>
                              </a:cubicBezTo>
                              <a:cubicBezTo>
                                <a:pt x="93" y="76"/>
                                <a:pt x="89" y="78"/>
                                <a:pt x="80" y="80"/>
                              </a:cubicBezTo>
                              <a:cubicBezTo>
                                <a:pt x="80" y="80"/>
                                <a:pt x="78" y="80"/>
                                <a:pt x="77" y="80"/>
                              </a:cubicBezTo>
                              <a:cubicBezTo>
                                <a:pt x="72" y="79"/>
                                <a:pt x="63" y="79"/>
                                <a:pt x="53" y="82"/>
                              </a:cubicBezTo>
                              <a:cubicBezTo>
                                <a:pt x="52" y="82"/>
                                <a:pt x="50" y="82"/>
                                <a:pt x="47" y="82"/>
                              </a:cubicBezTo>
                              <a:cubicBezTo>
                                <a:pt x="43" y="83"/>
                                <a:pt x="37" y="84"/>
                                <a:pt x="33" y="83"/>
                              </a:cubicBezTo>
                              <a:cubicBezTo>
                                <a:pt x="30" y="82"/>
                                <a:pt x="25" y="78"/>
                                <a:pt x="23" y="73"/>
                              </a:cubicBezTo>
                              <a:close/>
                              <a:moveTo>
                                <a:pt x="86" y="123"/>
                              </a:moveTo>
                              <a:cubicBezTo>
                                <a:pt x="86" y="128"/>
                                <a:pt x="84" y="133"/>
                                <a:pt x="83" y="133"/>
                              </a:cubicBezTo>
                              <a:cubicBezTo>
                                <a:pt x="77" y="142"/>
                                <a:pt x="64" y="142"/>
                                <a:pt x="61" y="139"/>
                              </a:cubicBezTo>
                              <a:cubicBezTo>
                                <a:pt x="54" y="136"/>
                                <a:pt x="52" y="128"/>
                                <a:pt x="52" y="127"/>
                              </a:cubicBezTo>
                              <a:cubicBezTo>
                                <a:pt x="52" y="126"/>
                                <a:pt x="52" y="125"/>
                                <a:pt x="52" y="125"/>
                              </a:cubicBezTo>
                              <a:cubicBezTo>
                                <a:pt x="52" y="125"/>
                                <a:pt x="48" y="125"/>
                                <a:pt x="47" y="125"/>
                              </a:cubicBezTo>
                              <a:cubicBezTo>
                                <a:pt x="31" y="124"/>
                                <a:pt x="32" y="110"/>
                                <a:pt x="33" y="108"/>
                              </a:cubicBezTo>
                              <a:cubicBezTo>
                                <a:pt x="33" y="102"/>
                                <a:pt x="36" y="99"/>
                                <a:pt x="37" y="96"/>
                              </a:cubicBezTo>
                              <a:cubicBezTo>
                                <a:pt x="40" y="94"/>
                                <a:pt x="43" y="91"/>
                                <a:pt x="47" y="89"/>
                              </a:cubicBezTo>
                              <a:cubicBezTo>
                                <a:pt x="54" y="86"/>
                                <a:pt x="63" y="83"/>
                                <a:pt x="75" y="82"/>
                              </a:cubicBezTo>
                              <a:cubicBezTo>
                                <a:pt x="76" y="82"/>
                                <a:pt x="79" y="82"/>
                                <a:pt x="80" y="82"/>
                              </a:cubicBezTo>
                              <a:cubicBezTo>
                                <a:pt x="80" y="90"/>
                                <a:pt x="82" y="97"/>
                                <a:pt x="85" y="108"/>
                              </a:cubicBezTo>
                              <a:cubicBezTo>
                                <a:pt x="87" y="116"/>
                                <a:pt x="87" y="122"/>
                                <a:pt x="86" y="123"/>
                              </a:cubicBezTo>
                              <a:close/>
                              <a:moveTo>
                                <a:pt x="137" y="99"/>
                              </a:moveTo>
                              <a:cubicBezTo>
                                <a:pt x="134" y="109"/>
                                <a:pt x="124" y="108"/>
                                <a:pt x="124" y="108"/>
                              </a:cubicBezTo>
                              <a:cubicBezTo>
                                <a:pt x="123" y="108"/>
                                <a:pt x="121" y="106"/>
                                <a:pt x="120" y="106"/>
                              </a:cubicBezTo>
                              <a:cubicBezTo>
                                <a:pt x="120" y="106"/>
                                <a:pt x="120" y="106"/>
                                <a:pt x="120" y="106"/>
                              </a:cubicBezTo>
                              <a:cubicBezTo>
                                <a:pt x="120" y="106"/>
                                <a:pt x="122" y="113"/>
                                <a:pt x="122" y="113"/>
                              </a:cubicBezTo>
                              <a:cubicBezTo>
                                <a:pt x="123" y="123"/>
                                <a:pt x="110" y="126"/>
                                <a:pt x="108" y="126"/>
                              </a:cubicBezTo>
                              <a:cubicBezTo>
                                <a:pt x="102" y="127"/>
                                <a:pt x="99" y="124"/>
                                <a:pt x="97" y="122"/>
                              </a:cubicBezTo>
                              <a:cubicBezTo>
                                <a:pt x="95" y="119"/>
                                <a:pt x="94" y="117"/>
                                <a:pt x="92" y="113"/>
                              </a:cubicBezTo>
                              <a:cubicBezTo>
                                <a:pt x="89" y="105"/>
                                <a:pt x="86" y="95"/>
                                <a:pt x="83" y="85"/>
                              </a:cubicBezTo>
                              <a:cubicBezTo>
                                <a:pt x="83" y="84"/>
                                <a:pt x="83" y="82"/>
                                <a:pt x="82" y="82"/>
                              </a:cubicBezTo>
                              <a:cubicBezTo>
                                <a:pt x="90" y="81"/>
                                <a:pt x="96" y="80"/>
                                <a:pt x="108" y="79"/>
                              </a:cubicBezTo>
                              <a:cubicBezTo>
                                <a:pt x="116" y="78"/>
                                <a:pt x="121" y="80"/>
                                <a:pt x="123" y="80"/>
                              </a:cubicBezTo>
                              <a:cubicBezTo>
                                <a:pt x="128" y="81"/>
                                <a:pt x="130" y="83"/>
                                <a:pt x="130" y="83"/>
                              </a:cubicBezTo>
                              <a:cubicBezTo>
                                <a:pt x="138" y="87"/>
                                <a:pt x="138" y="97"/>
                                <a:pt x="137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61,161" path="m81,0c36,0,0,36,0,81c0,125,36,161,81,161c125,161,161,125,161,81c161,36,125,0,81,0xm23,73c23,73,17,55,36,55c37,55,38,55,38,55c38,55,34,44,45,38c45,38,53,32,62,34c62,34,68,36,71,40c72,41,75,46,76,54c78,62,80,73,80,80c80,79,81,78,81,77c80,67,81,57,81,47c81,43,81,41,83,37c84,35,87,32,92,30c95,29,105,28,107,38c108,39,108,42,108,43c108,42,110,42,110,41c111,41,119,37,126,47c126,47,131,55,127,64c127,64,125,68,121,71c120,72,114,74,107,75c93,76,89,78,80,80c80,80,78,80,77,80c72,79,63,79,53,82c52,82,50,82,47,82c43,83,37,84,33,83c30,82,25,78,23,73xm86,123c86,128,84,133,83,133c77,142,64,142,61,139c54,136,52,128,52,127c52,126,52,125,52,125c52,125,48,125,47,125c31,124,32,110,33,108c33,102,36,99,37,96c40,94,43,91,47,89c54,86,63,83,75,82c76,82,79,82,80,82c80,90,82,97,85,108c87,116,87,122,86,123xm137,99c134,109,124,108,124,108c123,108,121,106,120,106c120,106,120,106,120,106c120,106,122,113,122,113c123,123,110,126,108,126c102,127,99,124,97,122c95,119,94,117,92,113c89,105,86,95,83,85c83,84,83,82,82,82c90,81,96,80,108,79c116,78,121,80,123,80c128,81,130,83,130,83c138,87,138,97,137,99xe" fillcolor="#0c0c0c" stroked="f" o:allowincell="f" style="position:absolute;margin-left:-36.05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7950" simplePos="0" locked="0" layoutInCell="0" allowOverlap="1" relativeHeight="55">
                <wp:simplePos x="0" y="0"/>
                <wp:positionH relativeFrom="column">
                  <wp:posOffset>5428615</wp:posOffset>
                </wp:positionH>
                <wp:positionV relativeFrom="paragraph">
                  <wp:posOffset>1739265</wp:posOffset>
                </wp:positionV>
                <wp:extent cx="394970" cy="440055"/>
                <wp:effectExtent l="0" t="635" r="0" b="0"/>
                <wp:wrapNone/>
                <wp:docPr id="203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c0c0c" stroked="f" o:allowincell="f" style="position:absolute;margin-left:427.45pt;margin-top:136.95pt;width:31.05pt;height:34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624195</wp:posOffset>
                </wp:positionH>
                <wp:positionV relativeFrom="paragraph">
                  <wp:posOffset>4451985</wp:posOffset>
                </wp:positionV>
                <wp:extent cx="79375" cy="87630"/>
                <wp:effectExtent l="1270" t="0" r="0" b="1270"/>
                <wp:wrapNone/>
                <wp:docPr id="20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19"/>
                              </a:move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8" y="18"/>
                                <a:pt x="8" y="16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23"/>
                                <a:pt x="7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21,23" path="m17,19c9,19,9,19,9,19c9,19,8,18,8,16c8,0,8,0,8,0c0,1,0,1,0,1c0,18,0,18,0,18c0,18,0,23,7,23c21,23,21,23,21,23c21,2,21,2,21,2c17,2,17,2,17,2l17,19xe" fillcolor="#0c0c0c" stroked="f" o:allowincell="f" style="position:absolute;margin-left:442.85pt;margin-top:350.55pt;width:6.2pt;height:6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57">
                <wp:simplePos x="0" y="0"/>
                <wp:positionH relativeFrom="column">
                  <wp:posOffset>5519420</wp:posOffset>
                </wp:positionH>
                <wp:positionV relativeFrom="paragraph">
                  <wp:posOffset>4418965</wp:posOffset>
                </wp:positionV>
                <wp:extent cx="85725" cy="120650"/>
                <wp:effectExtent l="0" t="0" r="0" b="635"/>
                <wp:wrapNone/>
                <wp:docPr id="20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9" y="11"/>
                              </a:move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11"/>
                                <a:pt x="4" y="10"/>
                                <a:pt x="1" y="19"/>
                              </a:cubicBezTo>
                              <a:cubicBezTo>
                                <a:pt x="0" y="24"/>
                                <a:pt x="2" y="26"/>
                                <a:pt x="2" y="27"/>
                              </a:cubicBezTo>
                              <a:cubicBezTo>
                                <a:pt x="2" y="28"/>
                                <a:pt x="5" y="32"/>
                                <a:pt x="11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lnTo>
                                <a:pt x="19" y="11"/>
                              </a:lnTo>
                              <a:close/>
                              <a:moveTo>
                                <a:pt x="19" y="28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9" y="28"/>
                                <a:pt x="8" y="23"/>
                              </a:cubicBezTo>
                              <a:cubicBezTo>
                                <a:pt x="7" y="21"/>
                                <a:pt x="8" y="19"/>
                                <a:pt x="8" y="18"/>
                              </a:cubicBezTo>
                              <a:cubicBezTo>
                                <a:pt x="8" y="17"/>
                                <a:pt x="10" y="15"/>
                                <a:pt x="12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3,32" path="m19,11c11,11,11,11,11,11c11,11,4,10,1,19c0,24,2,26,2,27c2,28,5,32,11,32c23,32,23,32,23,32c23,0,23,0,23,0c19,0,19,0,19,0l19,11xm19,28c13,28,13,28,13,28c13,28,9,28,8,23c7,21,8,19,8,18c8,17,10,15,12,15c19,15,19,15,19,15l19,28xe" fillcolor="#0c0c0c" stroked="f" o:allowincell="f" style="position:absolute;margin-left:434.6pt;margin-top:347.95pt;width:6.7pt;height:9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323840</wp:posOffset>
                </wp:positionH>
                <wp:positionV relativeFrom="paragraph">
                  <wp:posOffset>4105910</wp:posOffset>
                </wp:positionV>
                <wp:extent cx="601345" cy="605155"/>
                <wp:effectExtent l="635" t="635" r="0" b="635"/>
                <wp:wrapNone/>
                <wp:docPr id="20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4" y="161"/>
                                <a:pt x="160" y="125"/>
                                <a:pt x="160" y="81"/>
                              </a:cubicBezTo>
                              <a:cubicBezTo>
                                <a:pt x="160" y="36"/>
                                <a:pt x="124" y="0"/>
                                <a:pt x="80" y="0"/>
                              </a:cubicBezTo>
                              <a:close/>
                              <a:moveTo>
                                <a:pt x="85" y="43"/>
                              </a:moveTo>
                              <a:cubicBezTo>
                                <a:pt x="86" y="37"/>
                                <a:pt x="93" y="28"/>
                                <a:pt x="98" y="29"/>
                              </a:cubicBezTo>
                              <a:cubicBezTo>
                                <a:pt x="104" y="31"/>
                                <a:pt x="109" y="38"/>
                                <a:pt x="108" y="45"/>
                              </a:cubicBezTo>
                              <a:cubicBezTo>
                                <a:pt x="107" y="51"/>
                                <a:pt x="102" y="59"/>
                                <a:pt x="94" y="58"/>
                              </a:cubicBezTo>
                              <a:cubicBezTo>
                                <a:pt x="86" y="57"/>
                                <a:pt x="84" y="50"/>
                                <a:pt x="85" y="43"/>
                              </a:cubicBezTo>
                              <a:close/>
                              <a:moveTo>
                                <a:pt x="68" y="27"/>
                              </a:moveTo>
                              <a:cubicBezTo>
                                <a:pt x="74" y="27"/>
                                <a:pt x="79" y="34"/>
                                <a:pt x="79" y="42"/>
                              </a:cubicBezTo>
                              <a:cubicBezTo>
                                <a:pt x="79" y="50"/>
                                <a:pt x="74" y="57"/>
                                <a:pt x="68" y="57"/>
                              </a:cubicBezTo>
                              <a:cubicBezTo>
                                <a:pt x="63" y="57"/>
                                <a:pt x="58" y="50"/>
                                <a:pt x="58" y="42"/>
                              </a:cubicBezTo>
                              <a:cubicBezTo>
                                <a:pt x="58" y="34"/>
                                <a:pt x="63" y="27"/>
                                <a:pt x="68" y="27"/>
                              </a:cubicBezTo>
                              <a:close/>
                              <a:moveTo>
                                <a:pt x="35" y="63"/>
                              </a:moveTo>
                              <a:cubicBezTo>
                                <a:pt x="35" y="63"/>
                                <a:pt x="36" y="50"/>
                                <a:pt x="45" y="50"/>
                              </a:cubicBezTo>
                              <a:cubicBezTo>
                                <a:pt x="52" y="49"/>
                                <a:pt x="57" y="57"/>
                                <a:pt x="58" y="61"/>
                              </a:cubicBezTo>
                              <a:cubicBezTo>
                                <a:pt x="58" y="64"/>
                                <a:pt x="59" y="76"/>
                                <a:pt x="49" y="79"/>
                              </a:cubicBezTo>
                              <a:cubicBezTo>
                                <a:pt x="38" y="81"/>
                                <a:pt x="34" y="69"/>
                                <a:pt x="35" y="63"/>
                              </a:cubicBezTo>
                              <a:close/>
                              <a:moveTo>
                                <a:pt x="117" y="117"/>
                              </a:moveTo>
                              <a:cubicBezTo>
                                <a:pt x="111" y="131"/>
                                <a:pt x="89" y="123"/>
                                <a:pt x="89" y="123"/>
                              </a:cubicBezTo>
                              <a:cubicBezTo>
                                <a:pt x="89" y="123"/>
                                <a:pt x="81" y="121"/>
                                <a:pt x="72" y="123"/>
                              </a:cubicBezTo>
                              <a:cubicBezTo>
                                <a:pt x="63" y="125"/>
                                <a:pt x="55" y="124"/>
                                <a:pt x="55" y="124"/>
                              </a:cubicBezTo>
                              <a:cubicBezTo>
                                <a:pt x="55" y="124"/>
                                <a:pt x="45" y="124"/>
                                <a:pt x="41" y="111"/>
                              </a:cubicBezTo>
                              <a:cubicBezTo>
                                <a:pt x="38" y="97"/>
                                <a:pt x="52" y="90"/>
                                <a:pt x="53" y="89"/>
                              </a:cubicBezTo>
                              <a:cubicBezTo>
                                <a:pt x="54" y="87"/>
                                <a:pt x="61" y="83"/>
                                <a:pt x="66" y="75"/>
                              </a:cubicBezTo>
                              <a:cubicBezTo>
                                <a:pt x="70" y="67"/>
                                <a:pt x="84" y="61"/>
                                <a:pt x="94" y="76"/>
                              </a:cubicBezTo>
                              <a:cubicBezTo>
                                <a:pt x="101" y="86"/>
                                <a:pt x="113" y="96"/>
                                <a:pt x="113" y="96"/>
                              </a:cubicBezTo>
                              <a:cubicBezTo>
                                <a:pt x="113" y="96"/>
                                <a:pt x="122" y="103"/>
                                <a:pt x="117" y="117"/>
                              </a:cubicBezTo>
                              <a:close/>
                              <a:moveTo>
                                <a:pt x="115" y="85"/>
                              </a:moveTo>
                              <a:cubicBezTo>
                                <a:pt x="103" y="86"/>
                                <a:pt x="103" y="77"/>
                                <a:pt x="103" y="72"/>
                              </a:cubicBezTo>
                              <a:cubicBezTo>
                                <a:pt x="103" y="65"/>
                                <a:pt x="104" y="57"/>
                                <a:pt x="113" y="57"/>
                              </a:cubicBezTo>
                              <a:cubicBezTo>
                                <a:pt x="123" y="57"/>
                                <a:pt x="125" y="66"/>
                                <a:pt x="125" y="69"/>
                              </a:cubicBezTo>
                              <a:cubicBezTo>
                                <a:pt x="125" y="72"/>
                                <a:pt x="126" y="85"/>
                                <a:pt x="115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60,161" path="m80,0c36,0,0,36,0,81c0,125,36,161,80,161c124,161,160,125,160,81c160,36,124,0,80,0xm85,43c86,37,93,28,98,29c104,31,109,38,108,45c107,51,102,59,94,58c86,57,84,50,85,43xm68,27c74,27,79,34,79,42c79,50,74,57,68,57c63,57,58,50,58,42c58,34,63,27,68,27xm35,63c35,63,36,50,45,50c52,49,57,57,58,61c58,64,59,76,49,79c38,81,34,69,35,63xm117,117c111,131,89,123,89,123c89,123,81,121,72,123c63,125,55,124,55,124c55,124,45,124,41,111c38,97,52,90,53,89c54,87,61,83,66,75c70,67,84,61,94,76c101,86,113,96,113,96c113,96,122,103,117,117xm115,85c103,86,103,77,103,72c103,65,104,57,113,57c123,57,125,66,125,69c125,72,126,85,115,85xe" fillcolor="#0c0c0c" stroked="f" o:allowincell="f" style="position:absolute;margin-left:419.2pt;margin-top:323.3pt;width:47.3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920</wp:posOffset>
                </wp:positionH>
                <wp:positionV relativeFrom="paragraph">
                  <wp:posOffset>5485765</wp:posOffset>
                </wp:positionV>
                <wp:extent cx="191770" cy="82550"/>
                <wp:effectExtent l="0" t="0" r="0" b="0"/>
                <wp:wrapNone/>
                <wp:docPr id="20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24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0c0c0c" stroked="f" o:allowincell="f" style="position:absolute;margin-left:69.6pt;margin-top:431.95pt;width:15.05pt;height:6.45pt;mso-wrap-style:none;v-text-anchor:middl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1270" b="0"/>
                <wp:wrapNone/>
                <wp:docPr id="208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36" y="29"/>
                              </a:moveTo>
                              <a:cubicBezTo>
                                <a:pt x="126" y="29"/>
                                <a:pt x="126" y="29"/>
                                <a:pt x="126" y="29"/>
                              </a:cubicBezTo>
                              <a:cubicBezTo>
                                <a:pt x="126" y="38"/>
                                <a:pt x="126" y="38"/>
                                <a:pt x="126" y="38"/>
                              </a:cubicBezTo>
                              <a:cubicBezTo>
                                <a:pt x="36" y="38"/>
                                <a:pt x="36" y="38"/>
                                <a:pt x="36" y="38"/>
                              </a:cubicBezTo>
                              <a:lnTo>
                                <a:pt x="36" y="29"/>
                              </a:lnTo>
                              <a:close/>
                              <a:moveTo>
                                <a:pt x="117" y="51"/>
                              </a:moveTo>
                              <a:cubicBezTo>
                                <a:pt x="117" y="89"/>
                                <a:pt x="117" y="89"/>
                                <a:pt x="117" y="89"/>
                              </a:cubicBezTo>
                              <a:cubicBezTo>
                                <a:pt x="40" y="89"/>
                                <a:pt x="40" y="89"/>
                                <a:pt x="40" y="89"/>
                              </a:cubicBezTo>
                              <a:cubicBezTo>
                                <a:pt x="40" y="51"/>
                                <a:pt x="40" y="51"/>
                                <a:pt x="40" y="51"/>
                              </a:cubicBezTo>
                              <a:lnTo>
                                <a:pt x="117" y="51"/>
                              </a:lnTo>
                              <a:close/>
                              <a:moveTo>
                                <a:pt x="126" y="123"/>
                              </a:moveTo>
                              <a:cubicBezTo>
                                <a:pt x="31" y="123"/>
                                <a:pt x="31" y="123"/>
                                <a:pt x="31" y="123"/>
                              </a:cubicBezTo>
                              <a:cubicBezTo>
                                <a:pt x="31" y="115"/>
                                <a:pt x="31" y="115"/>
                                <a:pt x="31" y="115"/>
                              </a:cubicBezTo>
                              <a:cubicBezTo>
                                <a:pt x="61" y="115"/>
                                <a:pt x="61" y="115"/>
                                <a:pt x="61" y="115"/>
                              </a:cubicBezTo>
                              <a:cubicBezTo>
                                <a:pt x="58" y="106"/>
                                <a:pt x="55" y="103"/>
                                <a:pt x="51" y="97"/>
                              </a:cubicBezTo>
                              <a:cubicBezTo>
                                <a:pt x="61" y="93"/>
                                <a:pt x="61" y="93"/>
                                <a:pt x="61" y="93"/>
                              </a:cubicBezTo>
                              <a:cubicBezTo>
                                <a:pt x="65" y="99"/>
                                <a:pt x="68" y="106"/>
                                <a:pt x="71" y="115"/>
                              </a:cubicBezTo>
                              <a:cubicBezTo>
                                <a:pt x="90" y="115"/>
                                <a:pt x="90" y="115"/>
                                <a:pt x="90" y="115"/>
                              </a:cubicBezTo>
                              <a:cubicBezTo>
                                <a:pt x="94" y="106"/>
                                <a:pt x="98" y="101"/>
                                <a:pt x="100" y="93"/>
                              </a:cubicBezTo>
                              <a:cubicBezTo>
                                <a:pt x="111" y="97"/>
                                <a:pt x="111" y="97"/>
                                <a:pt x="111" y="97"/>
                              </a:cubicBezTo>
                              <a:cubicBezTo>
                                <a:pt x="108" y="104"/>
                                <a:pt x="105" y="106"/>
                                <a:pt x="102" y="115"/>
                              </a:cubicBezTo>
                              <a:cubicBezTo>
                                <a:pt x="126" y="115"/>
                                <a:pt x="126" y="115"/>
                                <a:pt x="126" y="115"/>
                              </a:cubicBezTo>
                              <a:lnTo>
                                <a:pt x="126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61,161" path="m81,0c36,0,0,36,0,81c0,125,36,161,81,161c125,161,161,125,161,81c161,36,125,0,81,0xm36,29c126,29,126,29,126,29c126,38,126,38,126,38c36,38,36,38,36,38l36,29xm117,51c117,89,117,89,117,89c40,89,40,89,40,89c40,51,40,51,40,51l117,51xm126,123c31,123,31,123,31,123c31,115,31,115,31,115c61,115,61,115,61,115c58,106,55,103,51,97c61,93,61,93,61,93c65,99,68,106,71,115c90,115,90,115,90,115c94,106,98,101,100,93c111,97,111,97,111,97c108,104,105,106,102,115c126,115,126,115,126,115l126,123xe" fillcolor="#0c0c0c" stroked="f" o:allowincell="f" style="position:absolute;margin-left:53.85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20565</wp:posOffset>
                </wp:positionH>
                <wp:positionV relativeFrom="paragraph">
                  <wp:posOffset>5594985</wp:posOffset>
                </wp:positionV>
                <wp:extent cx="36195" cy="41275"/>
                <wp:effectExtent l="635" t="635" r="0" b="0"/>
                <wp:wrapNone/>
                <wp:docPr id="209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3" y="11"/>
                                <a:pt x="6" y="11"/>
                              </a:cubicBezTo>
                              <a:cubicBezTo>
                                <a:pt x="7" y="11"/>
                                <a:pt x="10" y="8"/>
                                <a:pt x="10" y="6"/>
                              </a:cubicBezTo>
                              <a:cubicBezTo>
                                <a:pt x="10" y="3"/>
                                <a:pt x="7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0,11" path="m6,0c3,0,0,3,0,6c0,8,3,11,6,11c7,11,10,8,10,6c10,3,7,0,6,0xe" fillcolor="#0c0c0c" stroked="f" o:allowincell="f" style="position:absolute;margin-left:355.95pt;margin-top:440.55pt;width:2.8pt;height: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62">
                <wp:simplePos x="0" y="0"/>
                <wp:positionH relativeFrom="column">
                  <wp:posOffset>4347845</wp:posOffset>
                </wp:positionH>
                <wp:positionV relativeFrom="paragraph">
                  <wp:posOffset>5565140</wp:posOffset>
                </wp:positionV>
                <wp:extent cx="156845" cy="176530"/>
                <wp:effectExtent l="0" t="0" r="0" b="0"/>
                <wp:wrapNone/>
                <wp:docPr id="210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7">
                              <a:moveTo>
                                <a:pt x="3" y="0"/>
                              </a:moveTo>
                              <a:cubicBezTo>
                                <a:pt x="3" y="4"/>
                                <a:pt x="0" y="47"/>
                                <a:pt x="42" y="15"/>
                              </a:cubicBezTo>
                              <a:cubicBezTo>
                                <a:pt x="3" y="37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42,47" path="m3,0c3,4,0,47,42,15c3,37,3,0,3,0xe" fillcolor="#0c0c0c" stroked="f" o:allowincell="f" style="position:absolute;margin-left:342.35pt;margin-top:438.2pt;width:12.3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1125" simplePos="0" locked="0" layoutInCell="0" allowOverlap="1" relativeHeight="63">
                <wp:simplePos x="0" y="0"/>
                <wp:positionH relativeFrom="column">
                  <wp:posOffset>4370070</wp:posOffset>
                </wp:positionH>
                <wp:positionV relativeFrom="paragraph">
                  <wp:posOffset>5463540</wp:posOffset>
                </wp:positionV>
                <wp:extent cx="150495" cy="168275"/>
                <wp:effectExtent l="0" t="0" r="0" b="0"/>
                <wp:wrapNone/>
                <wp:docPr id="21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25" y="10"/>
                              </a:moveTo>
                              <a:cubicBezTo>
                                <a:pt x="25" y="6"/>
                                <a:pt x="21" y="0"/>
                                <a:pt x="14" y="3"/>
                              </a:cubicBezTo>
                              <a:cubicBezTo>
                                <a:pt x="7" y="4"/>
                                <a:pt x="4" y="17"/>
                                <a:pt x="4" y="17"/>
                              </a:cubicBezTo>
                              <a:cubicBezTo>
                                <a:pt x="0" y="3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9" y="45"/>
                                <a:pt x="30" y="38"/>
                              </a:cubicBezTo>
                              <a:cubicBezTo>
                                <a:pt x="37" y="32"/>
                                <a:pt x="39" y="18"/>
                                <a:pt x="39" y="18"/>
                              </a:cubicBezTo>
                              <a:cubicBezTo>
                                <a:pt x="40" y="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1" y="16"/>
                              </a:moveTo>
                              <a:cubicBezTo>
                                <a:pt x="19" y="18"/>
                                <a:pt x="16" y="21"/>
                                <a:pt x="15" y="21"/>
                              </a:cubicBezTo>
                              <a:cubicBezTo>
                                <a:pt x="12" y="20"/>
                                <a:pt x="12" y="17"/>
                                <a:pt x="14" y="13"/>
                              </a:cubicBezTo>
                              <a:cubicBezTo>
                                <a:pt x="15" y="10"/>
                                <a:pt x="16" y="7"/>
                                <a:pt x="19" y="7"/>
                              </a:cubicBezTo>
                              <a:cubicBezTo>
                                <a:pt x="21" y="9"/>
                                <a:pt x="22" y="11"/>
                                <a:pt x="21" y="16"/>
                              </a:cubicBezTo>
                              <a:close/>
                              <a:moveTo>
                                <a:pt x="34" y="21"/>
                              </a:moveTo>
                              <a:cubicBezTo>
                                <a:pt x="33" y="24"/>
                                <a:pt x="32" y="25"/>
                                <a:pt x="30" y="25"/>
                              </a:cubicBezTo>
                              <a:cubicBezTo>
                                <a:pt x="29" y="24"/>
                                <a:pt x="28" y="21"/>
                                <a:pt x="29" y="18"/>
                              </a:cubicBezTo>
                              <a:cubicBezTo>
                                <a:pt x="30" y="16"/>
                                <a:pt x="32" y="14"/>
                                <a:pt x="33" y="14"/>
                              </a:cubicBezTo>
                              <a:cubicBezTo>
                                <a:pt x="36" y="14"/>
                                <a:pt x="36" y="18"/>
                                <a:pt x="3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0,45" path="m25,10c25,6,21,0,14,3c7,4,4,17,4,17c0,39,18,29,18,29c18,29,19,45,30,38c37,32,39,18,39,18c40,0,25,10,25,10xm21,16c19,18,16,21,15,21c12,20,12,17,14,13c15,10,16,7,19,7c21,9,22,11,21,16xm34,21c33,24,32,25,30,25c29,24,28,21,29,18c30,16,32,14,33,14c36,14,36,18,34,21xe" fillcolor="#0c0c0c" stroked="f" o:allowincell="f" style="position:absolute;margin-left:344.1pt;margin-top:430.2pt;width:11.8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5530215</wp:posOffset>
                </wp:positionV>
                <wp:extent cx="29845" cy="38100"/>
                <wp:effectExtent l="635" t="0" r="0" b="635"/>
                <wp:wrapNone/>
                <wp:docPr id="21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4" y="0"/>
                              </a:moveTo>
                              <a:cubicBezTo>
                                <a:pt x="3" y="0"/>
                                <a:pt x="0" y="2"/>
                                <a:pt x="0" y="4"/>
                              </a:cubicBezTo>
                              <a:cubicBezTo>
                                <a:pt x="0" y="7"/>
                                <a:pt x="3" y="10"/>
                                <a:pt x="4" y="10"/>
                              </a:cubicBezTo>
                              <a:cubicBezTo>
                                <a:pt x="7" y="10"/>
                                <a:pt x="8" y="7"/>
                                <a:pt x="8" y="4"/>
                              </a:cubicBezTo>
                              <a:cubicBezTo>
                                <a:pt x="8" y="2"/>
                                <a:pt x="7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8,10" path="m4,0c3,0,0,2,0,4c0,7,3,10,4,10c7,10,8,7,8,4c8,2,7,0,4,0xe" fillcolor="#0c0c0c" stroked="f" o:allowincell="f" style="position:absolute;margin-left:340.2pt;margin-top:435.45pt;width:2.3pt;height: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5226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1270" b="0"/>
                <wp:wrapNone/>
                <wp:docPr id="213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0" y="0"/>
                              </a:cubicBezTo>
                              <a:close/>
                              <a:moveTo>
                                <a:pt x="133" y="89"/>
                              </a:moveTo>
                              <a:cubicBezTo>
                                <a:pt x="133" y="89"/>
                                <a:pt x="122" y="101"/>
                                <a:pt x="109" y="103"/>
                              </a:cubicBezTo>
                              <a:cubicBezTo>
                                <a:pt x="109" y="103"/>
                                <a:pt x="109" y="120"/>
                                <a:pt x="109" y="130"/>
                              </a:cubicBezTo>
                              <a:cubicBezTo>
                                <a:pt x="109" y="130"/>
                                <a:pt x="113" y="147"/>
                                <a:pt x="88" y="134"/>
                              </a:cubicBezTo>
                              <a:cubicBezTo>
                                <a:pt x="73" y="120"/>
                                <a:pt x="73" y="120"/>
                                <a:pt x="73" y="120"/>
                              </a:cubicBezTo>
                              <a:cubicBezTo>
                                <a:pt x="57" y="131"/>
                                <a:pt x="57" y="131"/>
                                <a:pt x="57" y="131"/>
                              </a:cubicBezTo>
                              <a:cubicBezTo>
                                <a:pt x="57" y="131"/>
                                <a:pt x="42" y="143"/>
                                <a:pt x="38" y="122"/>
                              </a:cubicBezTo>
                              <a:cubicBezTo>
                                <a:pt x="38" y="122"/>
                                <a:pt x="38" y="88"/>
                                <a:pt x="42" y="87"/>
                              </a:cubicBezTo>
                              <a:cubicBezTo>
                                <a:pt x="38" y="81"/>
                                <a:pt x="28" y="69"/>
                                <a:pt x="28" y="49"/>
                              </a:cubicBezTo>
                              <a:cubicBezTo>
                                <a:pt x="28" y="49"/>
                                <a:pt x="27" y="32"/>
                                <a:pt x="51" y="46"/>
                              </a:cubicBezTo>
                              <a:cubicBezTo>
                                <a:pt x="59" y="50"/>
                                <a:pt x="60" y="50"/>
                                <a:pt x="65" y="46"/>
                              </a:cubicBezTo>
                              <a:cubicBezTo>
                                <a:pt x="67" y="42"/>
                                <a:pt x="80" y="29"/>
                                <a:pt x="88" y="28"/>
                              </a:cubicBezTo>
                              <a:cubicBezTo>
                                <a:pt x="88" y="28"/>
                                <a:pt x="101" y="24"/>
                                <a:pt x="104" y="42"/>
                              </a:cubicBezTo>
                              <a:cubicBezTo>
                                <a:pt x="106" y="60"/>
                                <a:pt x="106" y="60"/>
                                <a:pt x="106" y="60"/>
                              </a:cubicBezTo>
                              <a:cubicBezTo>
                                <a:pt x="106" y="60"/>
                                <a:pt x="103" y="70"/>
                                <a:pt x="126" y="70"/>
                              </a:cubicBezTo>
                              <a:cubicBezTo>
                                <a:pt x="126" y="70"/>
                                <a:pt x="151" y="70"/>
                                <a:pt x="133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61,161" path="m80,0c36,0,0,36,0,81c0,125,36,161,80,161c125,161,161,125,161,81c161,36,125,0,80,0xm133,89c133,89,122,101,109,103c109,103,109,120,109,130c109,130,113,147,88,134c73,120,73,120,73,120c57,131,57,131,57,131c57,131,42,143,38,122c38,122,38,88,42,87c38,81,28,69,28,49c28,49,27,32,51,46c59,50,60,50,65,46c67,42,80,29,88,28c88,28,101,24,104,42c106,60,106,60,106,60c106,60,103,70,126,70c126,70,151,70,133,89xe" fillcolor="#0c0c0c" stroked="f" o:allowincell="f" style="position:absolute;margin-left:326.95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66">
                <wp:simplePos x="0" y="0"/>
                <wp:positionH relativeFrom="column">
                  <wp:posOffset>4351020</wp:posOffset>
                </wp:positionH>
                <wp:positionV relativeFrom="paragraph">
                  <wp:posOffset>7860665</wp:posOffset>
                </wp:positionV>
                <wp:extent cx="169545" cy="190500"/>
                <wp:effectExtent l="0" t="0" r="0" b="0"/>
                <wp:wrapNone/>
                <wp:docPr id="214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3" y="0"/>
                              </a:moveTo>
                              <a:cubicBezTo>
                                <a:pt x="3" y="5"/>
                                <a:pt x="0" y="51"/>
                                <a:pt x="45" y="17"/>
                              </a:cubicBezTo>
                              <a:cubicBezTo>
                                <a:pt x="3" y="41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45,51" path="m3,0c3,5,0,51,45,17c3,41,3,0,3,0xe" fillcolor="#0c0c0c" stroked="f" o:allowincell="f" style="position:absolute;margin-left:342.6pt;margin-top:618.95pt;width:13.3pt;height:14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144645</wp:posOffset>
                </wp:positionH>
                <wp:positionV relativeFrom="paragraph">
                  <wp:posOffset>7559040</wp:posOffset>
                </wp:positionV>
                <wp:extent cx="612775" cy="612775"/>
                <wp:effectExtent l="635" t="635" r="635" b="0"/>
                <wp:wrapNone/>
                <wp:docPr id="21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1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1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42" y="91"/>
                              </a:moveTo>
                              <a:cubicBezTo>
                                <a:pt x="142" y="91"/>
                                <a:pt x="128" y="103"/>
                                <a:pt x="116" y="106"/>
                              </a:cubicBezTo>
                              <a:cubicBezTo>
                                <a:pt x="116" y="106"/>
                                <a:pt x="116" y="124"/>
                                <a:pt x="116" y="134"/>
                              </a:cubicBezTo>
                              <a:cubicBezTo>
                                <a:pt x="116" y="134"/>
                                <a:pt x="121" y="152"/>
                                <a:pt x="94" y="139"/>
                              </a:cubicBezTo>
                              <a:cubicBezTo>
                                <a:pt x="77" y="124"/>
                                <a:pt x="77" y="124"/>
                                <a:pt x="77" y="124"/>
                              </a:cubicBezTo>
                              <a:cubicBezTo>
                                <a:pt x="61" y="136"/>
                                <a:pt x="61" y="136"/>
                                <a:pt x="61" y="136"/>
                              </a:cubicBezTo>
                              <a:cubicBezTo>
                                <a:pt x="61" y="136"/>
                                <a:pt x="45" y="148"/>
                                <a:pt x="40" y="125"/>
                              </a:cubicBezTo>
                              <a:cubicBezTo>
                                <a:pt x="40" y="125"/>
                                <a:pt x="40" y="89"/>
                                <a:pt x="45" y="88"/>
                              </a:cubicBezTo>
                              <a:cubicBezTo>
                                <a:pt x="40" y="82"/>
                                <a:pt x="30" y="68"/>
                                <a:pt x="30" y="47"/>
                              </a:cubicBezTo>
                              <a:cubicBezTo>
                                <a:pt x="30" y="47"/>
                                <a:pt x="28" y="29"/>
                                <a:pt x="54" y="44"/>
                              </a:cubicBezTo>
                              <a:cubicBezTo>
                                <a:pt x="63" y="48"/>
                                <a:pt x="64" y="48"/>
                                <a:pt x="69" y="44"/>
                              </a:cubicBezTo>
                              <a:cubicBezTo>
                                <a:pt x="72" y="39"/>
                                <a:pt x="85" y="26"/>
                                <a:pt x="94" y="24"/>
                              </a:cubicBezTo>
                              <a:cubicBezTo>
                                <a:pt x="94" y="24"/>
                                <a:pt x="108" y="20"/>
                                <a:pt x="111" y="3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4" y="59"/>
                                <a:pt x="111" y="69"/>
                                <a:pt x="135" y="69"/>
                              </a:cubicBezTo>
                              <a:cubicBezTo>
                                <a:pt x="135" y="69"/>
                                <a:pt x="161" y="69"/>
                                <a:pt x="142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63,163" path="m163,25c163,11,151,0,138,0c25,0,25,0,25,0c11,0,0,11,0,25c0,138,0,138,0,138c0,151,11,163,25,163c138,163,138,163,138,163c151,163,163,151,163,138l163,25xm142,91c142,91,128,103,116,106c116,106,116,124,116,134c116,134,121,152,94,139c77,124,77,124,77,124c61,136,61,136,61,136c61,136,45,148,40,125c40,125,40,89,45,88c40,82,30,68,30,47c30,47,28,29,54,44c63,48,64,48,69,44c72,39,85,26,94,24c94,24,108,20,111,39c114,59,114,59,114,59c114,59,111,69,135,69c135,69,161,69,142,91xe" fillcolor="#0c0c0c" stroked="f" o:allowincell="f" style="position:absolute;margin-left:326.35pt;margin-top:595.2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25620</wp:posOffset>
                </wp:positionH>
                <wp:positionV relativeFrom="paragraph">
                  <wp:posOffset>7825740</wp:posOffset>
                </wp:positionV>
                <wp:extent cx="33020" cy="41275"/>
                <wp:effectExtent l="635" t="635" r="635" b="0"/>
                <wp:wrapNone/>
                <wp:docPr id="21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4" y="0"/>
                              </a:moveTo>
                              <a:cubicBezTo>
                                <a:pt x="3" y="0"/>
                                <a:pt x="0" y="1"/>
                                <a:pt x="0" y="4"/>
                              </a:cubicBezTo>
                              <a:cubicBezTo>
                                <a:pt x="0" y="7"/>
                                <a:pt x="3" y="11"/>
                                <a:pt x="4" y="11"/>
                              </a:cubicBezTo>
                              <a:cubicBezTo>
                                <a:pt x="7" y="11"/>
                                <a:pt x="9" y="7"/>
                                <a:pt x="9" y="4"/>
                              </a:cubicBezTo>
                              <a:cubicBezTo>
                                <a:pt x="9" y="1"/>
                                <a:pt x="7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,11" path="m4,0c3,0,0,1,0,4c0,7,3,11,4,11c7,11,9,7,9,4c9,1,7,0,4,0xe" fillcolor="#0c0c0c" stroked="f" o:allowincell="f" style="position:absolute;margin-left:340.6pt;margin-top:616.2pt;width:2.55pt;height: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07950" simplePos="0" locked="0" layoutInCell="0" allowOverlap="1" relativeHeight="69">
                <wp:simplePos x="0" y="0"/>
                <wp:positionH relativeFrom="column">
                  <wp:posOffset>4373245</wp:posOffset>
                </wp:positionH>
                <wp:positionV relativeFrom="paragraph">
                  <wp:posOffset>7750810</wp:posOffset>
                </wp:positionV>
                <wp:extent cx="165100" cy="184150"/>
                <wp:effectExtent l="0" t="0" r="0" b="0"/>
                <wp:wrapNone/>
                <wp:docPr id="21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27" y="11"/>
                              </a:moveTo>
                              <a:cubicBezTo>
                                <a:pt x="27" y="6"/>
                                <a:pt x="23" y="0"/>
                                <a:pt x="15" y="3"/>
                              </a:cubicBezTo>
                              <a:cubicBezTo>
                                <a:pt x="8" y="5"/>
                                <a:pt x="5" y="18"/>
                                <a:pt x="5" y="18"/>
                              </a:cubicBezTo>
                              <a:cubicBezTo>
                                <a:pt x="0" y="43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1" y="49"/>
                                <a:pt x="33" y="41"/>
                              </a:cubicBezTo>
                              <a:cubicBezTo>
                                <a:pt x="41" y="35"/>
                                <a:pt x="42" y="20"/>
                                <a:pt x="42" y="20"/>
                              </a:cubicBezTo>
                              <a:cubicBezTo>
                                <a:pt x="44" y="0"/>
                                <a:pt x="27" y="11"/>
                                <a:pt x="27" y="11"/>
                              </a:cubicBezTo>
                              <a:close/>
                              <a:moveTo>
                                <a:pt x="23" y="17"/>
                              </a:moveTo>
                              <a:cubicBezTo>
                                <a:pt x="21" y="20"/>
                                <a:pt x="18" y="23"/>
                                <a:pt x="17" y="23"/>
                              </a:cubicBezTo>
                              <a:cubicBezTo>
                                <a:pt x="14" y="21"/>
                                <a:pt x="14" y="18"/>
                                <a:pt x="15" y="14"/>
                              </a:cubicBezTo>
                              <a:cubicBezTo>
                                <a:pt x="17" y="11"/>
                                <a:pt x="18" y="8"/>
                                <a:pt x="21" y="8"/>
                              </a:cubicBezTo>
                              <a:cubicBezTo>
                                <a:pt x="23" y="9"/>
                                <a:pt x="24" y="12"/>
                                <a:pt x="23" y="17"/>
                              </a:cubicBezTo>
                              <a:close/>
                              <a:moveTo>
                                <a:pt x="38" y="23"/>
                              </a:moveTo>
                              <a:cubicBezTo>
                                <a:pt x="36" y="26"/>
                                <a:pt x="35" y="27"/>
                                <a:pt x="33" y="27"/>
                              </a:cubicBezTo>
                              <a:cubicBezTo>
                                <a:pt x="32" y="26"/>
                                <a:pt x="30" y="23"/>
                                <a:pt x="32" y="20"/>
                              </a:cubicBezTo>
                              <a:cubicBezTo>
                                <a:pt x="33" y="17"/>
                                <a:pt x="35" y="15"/>
                                <a:pt x="36" y="15"/>
                              </a:cubicBezTo>
                              <a:cubicBezTo>
                                <a:pt x="39" y="15"/>
                                <a:pt x="39" y="20"/>
                                <a:pt x="38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44,49" path="m27,11c27,6,23,0,15,3c8,5,5,18,5,18c0,43,20,32,20,32c20,32,21,49,33,41c41,35,42,20,42,20c44,0,27,11,27,11xm23,17c21,20,18,23,17,23c14,21,14,18,15,14c17,11,18,8,21,8c23,9,24,12,23,17xm38,23c36,26,35,27,33,27c32,26,30,23,32,20c33,17,35,15,36,15c39,15,39,20,38,23xe" fillcolor="#0c0c0c" stroked="f" o:allowincell="f" style="position:absolute;margin-left:344.35pt;margin-top:610.3pt;width:12.95pt;height:14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538345</wp:posOffset>
                </wp:positionH>
                <wp:positionV relativeFrom="paragraph">
                  <wp:posOffset>7893685</wp:posOffset>
                </wp:positionV>
                <wp:extent cx="38100" cy="44450"/>
                <wp:effectExtent l="0" t="0" r="1270" b="635"/>
                <wp:wrapNone/>
                <wp:docPr id="218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9"/>
                                <a:pt x="3" y="12"/>
                                <a:pt x="6" y="12"/>
                              </a:cubicBezTo>
                              <a:cubicBezTo>
                                <a:pt x="7" y="12"/>
                                <a:pt x="10" y="9"/>
                                <a:pt x="10" y="6"/>
                              </a:cubicBezTo>
                              <a:cubicBezTo>
                                <a:pt x="10" y="3"/>
                                <a:pt x="7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10,12" path="m6,0c3,0,0,3,0,6c0,9,3,12,6,12c7,12,10,9,10,6c10,3,7,0,6,0xe" fillcolor="#0c0c0c" stroked="f" o:allowincell="f" style="position:absolute;margin-left:357.35pt;margin-top:621.55pt;width:2.95pt;height:3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0695</wp:posOffset>
                </wp:positionH>
                <wp:positionV relativeFrom="paragraph">
                  <wp:posOffset>6593840</wp:posOffset>
                </wp:positionV>
                <wp:extent cx="48895" cy="44450"/>
                <wp:effectExtent l="635" t="0" r="0" b="635"/>
                <wp:wrapNone/>
                <wp:docPr id="21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42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#0c0c0c" stroked="f" o:allowincell="f" style="position:absolute;margin-left:337.85pt;margin-top:519.2pt;width:3.8pt;height:3.4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5640</wp:posOffset>
                </wp:positionH>
                <wp:positionV relativeFrom="paragraph">
                  <wp:posOffset>6725285</wp:posOffset>
                </wp:positionV>
                <wp:extent cx="41275" cy="33655"/>
                <wp:effectExtent l="635" t="635" r="0" b="0"/>
                <wp:wrapNone/>
                <wp:docPr id="22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4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0c0c0c" stroked="f" o:allowincell="f" style="position:absolute;margin-left:353.2pt;margin-top:529.55pt;width:3.2pt;height:2.6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144645</wp:posOffset>
                </wp:positionH>
                <wp:positionV relativeFrom="paragraph">
                  <wp:posOffset>6417310</wp:posOffset>
                </wp:positionV>
                <wp:extent cx="612775" cy="612775"/>
                <wp:effectExtent l="635" t="635" r="635" b="635"/>
                <wp:wrapNone/>
                <wp:docPr id="22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1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1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62" y="108"/>
                              </a:moveTo>
                              <a:cubicBezTo>
                                <a:pt x="56" y="108"/>
                                <a:pt x="51" y="107"/>
                                <a:pt x="45" y="106"/>
                              </a:cubicBezTo>
                              <a:cubicBezTo>
                                <a:pt x="28" y="114"/>
                                <a:pt x="28" y="114"/>
                                <a:pt x="28" y="114"/>
                              </a:cubicBezTo>
                              <a:cubicBezTo>
                                <a:pt x="33" y="100"/>
                                <a:pt x="33" y="100"/>
                                <a:pt x="33" y="100"/>
                              </a:cubicBezTo>
                              <a:cubicBezTo>
                                <a:pt x="21" y="91"/>
                                <a:pt x="13" y="80"/>
                                <a:pt x="13" y="67"/>
                              </a:cubicBezTo>
                              <a:cubicBezTo>
                                <a:pt x="13" y="44"/>
                                <a:pt x="35" y="26"/>
                                <a:pt x="62" y="26"/>
                              </a:cubicBezTo>
                              <a:cubicBezTo>
                                <a:pt x="86" y="26"/>
                                <a:pt x="106" y="40"/>
                                <a:pt x="111" y="60"/>
                              </a:cubicBezTo>
                              <a:cubicBezTo>
                                <a:pt x="109" y="60"/>
                                <a:pt x="107" y="60"/>
                                <a:pt x="106" y="60"/>
                              </a:cubicBezTo>
                              <a:cubicBezTo>
                                <a:pt x="83" y="60"/>
                                <a:pt x="65" y="77"/>
                                <a:pt x="65" y="98"/>
                              </a:cubicBezTo>
                              <a:cubicBezTo>
                                <a:pt x="65" y="101"/>
                                <a:pt x="65" y="105"/>
                                <a:pt x="66" y="108"/>
                              </a:cubicBezTo>
                              <a:cubicBezTo>
                                <a:pt x="65" y="108"/>
                                <a:pt x="63" y="108"/>
                                <a:pt x="62" y="108"/>
                              </a:cubicBezTo>
                              <a:close/>
                              <a:moveTo>
                                <a:pt x="133" y="125"/>
                              </a:moveTo>
                              <a:cubicBezTo>
                                <a:pt x="137" y="137"/>
                                <a:pt x="137" y="137"/>
                                <a:pt x="137" y="137"/>
                              </a:cubicBezTo>
                              <a:cubicBezTo>
                                <a:pt x="123" y="130"/>
                                <a:pt x="123" y="130"/>
                                <a:pt x="123" y="130"/>
                              </a:cubicBezTo>
                              <a:cubicBezTo>
                                <a:pt x="119" y="131"/>
                                <a:pt x="114" y="132"/>
                                <a:pt x="109" y="132"/>
                              </a:cubicBezTo>
                              <a:cubicBezTo>
                                <a:pt x="86" y="132"/>
                                <a:pt x="68" y="117"/>
                                <a:pt x="68" y="97"/>
                              </a:cubicBezTo>
                              <a:cubicBezTo>
                                <a:pt x="68" y="78"/>
                                <a:pt x="86" y="62"/>
                                <a:pt x="109" y="62"/>
                              </a:cubicBezTo>
                              <a:cubicBezTo>
                                <a:pt x="131" y="62"/>
                                <a:pt x="150" y="78"/>
                                <a:pt x="150" y="97"/>
                              </a:cubicBezTo>
                              <a:cubicBezTo>
                                <a:pt x="150" y="108"/>
                                <a:pt x="143" y="118"/>
                                <a:pt x="133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63,163" path="m163,25c163,11,151,0,138,0c25,0,25,0,25,0c11,0,0,11,0,25c0,138,0,138,0,138c0,152,11,163,25,163c138,163,138,163,138,163c151,163,163,152,163,138l163,25xm62,108c56,108,51,107,45,106c28,114,28,114,28,114c33,100,33,100,33,100c21,91,13,80,13,67c13,44,35,26,62,26c86,26,106,40,111,60c109,60,107,60,106,60c83,60,65,77,65,98c65,101,65,105,66,108c65,108,63,108,62,108xm133,125c137,137,137,137,137,137c123,130,123,130,123,130c119,131,114,132,109,132c86,132,68,117,68,97c68,78,86,62,109,62c131,62,150,78,150,97c150,108,143,118,133,125xe" fillcolor="#0c0c0c" stroked="f" o:allowincell="f" style="position:absolute;margin-left:326.35pt;margin-top:505.3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584065</wp:posOffset>
                </wp:positionH>
                <wp:positionV relativeFrom="paragraph">
                  <wp:posOffset>6725285</wp:posOffset>
                </wp:positionV>
                <wp:extent cx="41275" cy="33655"/>
                <wp:effectExtent l="635" t="635" r="0" b="0"/>
                <wp:wrapNone/>
                <wp:docPr id="222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5" y="0"/>
                              </a:moveTo>
                              <a:cubicBezTo>
                                <a:pt x="3" y="0"/>
                                <a:pt x="0" y="2"/>
                                <a:pt x="0" y="4"/>
                              </a:cubicBezTo>
                              <a:cubicBezTo>
                                <a:pt x="0" y="7"/>
                                <a:pt x="3" y="9"/>
                                <a:pt x="5" y="9"/>
                              </a:cubicBezTo>
                              <a:cubicBezTo>
                                <a:pt x="9" y="9"/>
                                <a:pt x="11" y="7"/>
                                <a:pt x="11" y="4"/>
                              </a:cubicBezTo>
                              <a:cubicBezTo>
                                <a:pt x="11" y="2"/>
                                <a:pt x="9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1,9" path="m5,0c3,0,0,2,0,4c0,7,3,9,5,9c9,9,11,7,11,4c11,2,9,0,5,0xe" fillcolor="#0c0c0c" stroked="f" o:allowincell="f" style="position:absolute;margin-left:360.95pt;margin-top:529.55pt;width:3.2pt;height:2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8965</wp:posOffset>
                </wp:positionH>
                <wp:positionV relativeFrom="paragraph">
                  <wp:posOffset>6593840</wp:posOffset>
                </wp:positionV>
                <wp:extent cx="47625" cy="44450"/>
                <wp:effectExtent l="635" t="0" r="0" b="635"/>
                <wp:wrapNone/>
                <wp:docPr id="223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42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#0c0c0c" stroked="f" o:allowincell="f" style="position:absolute;margin-left:347.95pt;margin-top:519.2pt;width:3.7pt;height:3.4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76">
                <wp:simplePos x="0" y="0"/>
                <wp:positionH relativeFrom="column">
                  <wp:posOffset>5507990</wp:posOffset>
                </wp:positionH>
                <wp:positionV relativeFrom="paragraph">
                  <wp:posOffset>6750685</wp:posOffset>
                </wp:positionV>
                <wp:extent cx="96520" cy="151130"/>
                <wp:effectExtent l="0" t="0" r="635" b="635"/>
                <wp:wrapNone/>
                <wp:docPr id="224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4" y="11"/>
                                <a:pt x="1" y="20"/>
                              </a:cubicBezTo>
                              <a:cubicBezTo>
                                <a:pt x="0" y="27"/>
                                <a:pt x="2" y="31"/>
                                <a:pt x="2" y="32"/>
                              </a:cubicBezTo>
                              <a:cubicBezTo>
                                <a:pt x="3" y="33"/>
                                <a:pt x="5" y="35"/>
                                <a:pt x="12" y="40"/>
                              </a:cubicBezTo>
                              <a:cubicBezTo>
                                <a:pt x="26" y="40"/>
                                <a:pt x="26" y="40"/>
                                <a:pt x="26" y="4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lnTo>
                                <a:pt x="22" y="10"/>
                              </a:lnTo>
                              <a:close/>
                              <a:moveTo>
                                <a:pt x="22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0" y="31"/>
                                <a:pt x="9" y="26"/>
                              </a:cubicBezTo>
                              <a:cubicBezTo>
                                <a:pt x="8" y="24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11" y="18"/>
                                <a:pt x="14" y="18"/>
                              </a:cubicBez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lnTo>
                                <a:pt x="2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6,40" path="m22,10c12,10,12,10,12,10c12,10,4,11,1,20c0,27,2,31,2,32c3,33,5,35,12,40c26,40,26,40,26,40c26,0,26,0,26,0c22,0,22,0,22,0l22,10xm22,31c14,31,14,31,14,31c14,31,10,31,9,26c8,24,9,22,9,21c9,20,11,18,14,18c22,18,22,18,22,18l22,31xe" fillcolor="#0c0c0c" stroked="f" o:allowincell="f" style="position:absolute;margin-left:433.7pt;margin-top:531.55pt;width:7.55pt;height:11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624195</wp:posOffset>
                </wp:positionH>
                <wp:positionV relativeFrom="paragraph">
                  <wp:posOffset>6788785</wp:posOffset>
                </wp:positionV>
                <wp:extent cx="93345" cy="113030"/>
                <wp:effectExtent l="635" t="0" r="0" b="635"/>
                <wp:wrapNone/>
                <wp:docPr id="225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">
                              <a:moveTo>
                                <a:pt x="17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8" y="21"/>
                                <a:pt x="8" y="19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1" y="25"/>
                                <a:pt x="8" y="30"/>
                              </a:cubicBezTo>
                              <a:cubicBezTo>
                                <a:pt x="25" y="30"/>
                                <a:pt x="25" y="30"/>
                                <a:pt x="25" y="3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lnTo>
                                <a:pt x="1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25,30" path="m17,21c11,21,11,21,11,21c11,21,8,21,8,19c8,1,8,1,8,1c0,1,0,1,0,1c0,21,0,21,0,21c0,21,1,25,8,30c25,30,25,30,25,30c25,0,25,0,25,0c17,0,17,0,17,0l17,21xe" fillcolor="#0c0c0c" stroked="f" o:allowincell="f" style="position:absolute;margin-left:442.85pt;margin-top:534.55pt;width:7.3pt;height:8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316220</wp:posOffset>
                </wp:positionH>
                <wp:positionV relativeFrom="paragraph">
                  <wp:posOffset>6417310</wp:posOffset>
                </wp:positionV>
                <wp:extent cx="612775" cy="612775"/>
                <wp:effectExtent l="635" t="635" r="635" b="635"/>
                <wp:wrapNone/>
                <wp:docPr id="226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88" y="44"/>
                              </a:moveTo>
                              <a:cubicBezTo>
                                <a:pt x="89" y="38"/>
                                <a:pt x="97" y="27"/>
                                <a:pt x="103" y="29"/>
                              </a:cubicBezTo>
                              <a:cubicBezTo>
                                <a:pt x="110" y="30"/>
                                <a:pt x="115" y="39"/>
                                <a:pt x="114" y="46"/>
                              </a:cubicBezTo>
                              <a:cubicBezTo>
                                <a:pt x="113" y="53"/>
                                <a:pt x="107" y="63"/>
                                <a:pt x="98" y="61"/>
                              </a:cubicBezTo>
                              <a:cubicBezTo>
                                <a:pt x="90" y="60"/>
                                <a:pt x="87" y="52"/>
                                <a:pt x="88" y="44"/>
                              </a:cubicBezTo>
                              <a:close/>
                              <a:moveTo>
                                <a:pt x="70" y="26"/>
                              </a:moveTo>
                              <a:cubicBezTo>
                                <a:pt x="76" y="26"/>
                                <a:pt x="82" y="34"/>
                                <a:pt x="82" y="43"/>
                              </a:cubicBezTo>
                              <a:cubicBezTo>
                                <a:pt x="82" y="53"/>
                                <a:pt x="76" y="60"/>
                                <a:pt x="70" y="60"/>
                              </a:cubicBezTo>
                              <a:cubicBezTo>
                                <a:pt x="63" y="60"/>
                                <a:pt x="58" y="53"/>
                                <a:pt x="58" y="43"/>
                              </a:cubicBezTo>
                              <a:cubicBezTo>
                                <a:pt x="58" y="34"/>
                                <a:pt x="63" y="26"/>
                                <a:pt x="70" y="26"/>
                              </a:cubicBezTo>
                              <a:close/>
                              <a:moveTo>
                                <a:pt x="32" y="67"/>
                              </a:moveTo>
                              <a:cubicBezTo>
                                <a:pt x="32" y="67"/>
                                <a:pt x="33" y="53"/>
                                <a:pt x="43" y="52"/>
                              </a:cubicBezTo>
                              <a:cubicBezTo>
                                <a:pt x="51" y="51"/>
                                <a:pt x="57" y="60"/>
                                <a:pt x="57" y="64"/>
                              </a:cubicBezTo>
                              <a:cubicBezTo>
                                <a:pt x="58" y="68"/>
                                <a:pt x="59" y="82"/>
                                <a:pt x="47" y="85"/>
                              </a:cubicBezTo>
                              <a:cubicBezTo>
                                <a:pt x="35" y="87"/>
                                <a:pt x="31" y="73"/>
                                <a:pt x="32" y="67"/>
                              </a:cubicBezTo>
                              <a:close/>
                              <a:moveTo>
                                <a:pt x="124" y="128"/>
                              </a:moveTo>
                              <a:cubicBezTo>
                                <a:pt x="117" y="143"/>
                                <a:pt x="93" y="135"/>
                                <a:pt x="93" y="135"/>
                              </a:cubicBezTo>
                              <a:cubicBezTo>
                                <a:pt x="93" y="135"/>
                                <a:pt x="84" y="132"/>
                                <a:pt x="74" y="135"/>
                              </a:cubicBezTo>
                              <a:cubicBezTo>
                                <a:pt x="64" y="137"/>
                                <a:pt x="55" y="136"/>
                                <a:pt x="55" y="136"/>
                              </a:cubicBezTo>
                              <a:cubicBezTo>
                                <a:pt x="55" y="136"/>
                                <a:pt x="43" y="136"/>
                                <a:pt x="39" y="121"/>
                              </a:cubicBezTo>
                              <a:cubicBezTo>
                                <a:pt x="36" y="106"/>
                                <a:pt x="51" y="97"/>
                                <a:pt x="52" y="96"/>
                              </a:cubicBezTo>
                              <a:cubicBezTo>
                                <a:pt x="54" y="94"/>
                                <a:pt x="62" y="89"/>
                                <a:pt x="67" y="80"/>
                              </a:cubicBezTo>
                              <a:cubicBezTo>
                                <a:pt x="72" y="72"/>
                                <a:pt x="87" y="65"/>
                                <a:pt x="98" y="82"/>
                              </a:cubicBezTo>
                              <a:cubicBezTo>
                                <a:pt x="106" y="93"/>
                                <a:pt x="120" y="104"/>
                                <a:pt x="120" y="104"/>
                              </a:cubicBezTo>
                              <a:cubicBezTo>
                                <a:pt x="120" y="104"/>
                                <a:pt x="131" y="112"/>
                                <a:pt x="124" y="128"/>
                              </a:cubicBezTo>
                              <a:close/>
                              <a:moveTo>
                                <a:pt x="122" y="92"/>
                              </a:moveTo>
                              <a:cubicBezTo>
                                <a:pt x="109" y="92"/>
                                <a:pt x="108" y="83"/>
                                <a:pt x="108" y="77"/>
                              </a:cubicBezTo>
                              <a:cubicBezTo>
                                <a:pt x="108" y="70"/>
                                <a:pt x="110" y="60"/>
                                <a:pt x="120" y="60"/>
                              </a:cubicBezTo>
                              <a:cubicBezTo>
                                <a:pt x="131" y="60"/>
                                <a:pt x="134" y="70"/>
                                <a:pt x="134" y="74"/>
                              </a:cubicBezTo>
                              <a:cubicBezTo>
                                <a:pt x="134" y="77"/>
                                <a:pt x="135" y="92"/>
                                <a:pt x="122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63,163" path="m163,25c163,11,152,0,138,0c25,0,25,0,25,0c11,0,0,11,0,25c0,138,0,138,0,138c0,152,11,163,25,163c138,163,138,163,138,163c152,163,163,152,163,138l163,25xm88,44c89,38,97,27,103,29c110,30,115,39,114,46c113,53,107,63,98,61c90,60,87,52,88,44xm70,26c76,26,82,34,82,43c82,53,76,60,70,60c63,60,58,53,58,43c58,34,63,26,70,26xm32,67c32,67,33,53,43,52c51,51,57,60,57,64c58,68,59,82,47,85c35,87,31,73,32,67xm124,128c117,143,93,135,93,135c93,135,84,132,74,135c64,137,55,136,55,136c55,136,43,136,39,121c36,106,51,97,52,96c54,94,62,89,67,80c72,72,87,65,98,82c106,93,120,104,120,104c120,104,131,112,124,128xm122,92c109,92,108,83,108,77c108,70,110,60,120,60c131,60,134,70,134,74c134,77,135,92,122,92xe" fillcolor="#0c0c0c" stroked="f" o:allowincell="f" style="position:absolute;margin-left:418.6pt;margin-top:505.3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45945</wp:posOffset>
                </wp:positionH>
                <wp:positionV relativeFrom="paragraph">
                  <wp:posOffset>6417310</wp:posOffset>
                </wp:positionV>
                <wp:extent cx="610870" cy="612775"/>
                <wp:effectExtent l="0" t="635" r="1270" b="635"/>
                <wp:wrapNone/>
                <wp:docPr id="227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2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2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22" y="143"/>
                              </a:moveTo>
                              <a:cubicBezTo>
                                <a:pt x="22" y="145"/>
                                <a:pt x="20" y="150"/>
                                <a:pt x="18" y="150"/>
                              </a:cubicBezTo>
                              <a:cubicBezTo>
                                <a:pt x="18" y="150"/>
                                <a:pt x="18" y="150"/>
                                <a:pt x="18" y="150"/>
                              </a:cubicBezTo>
                              <a:cubicBezTo>
                                <a:pt x="16" y="150"/>
                                <a:pt x="15" y="146"/>
                                <a:pt x="14" y="144"/>
                              </a:cubicBezTo>
                              <a:cubicBezTo>
                                <a:pt x="12" y="114"/>
                                <a:pt x="21" y="89"/>
                                <a:pt x="30" y="76"/>
                              </a:cubicBezTo>
                              <a:cubicBezTo>
                                <a:pt x="33" y="72"/>
                                <a:pt x="36" y="68"/>
                                <a:pt x="39" y="65"/>
                              </a:cubicBezTo>
                              <a:cubicBezTo>
                                <a:pt x="38" y="63"/>
                                <a:pt x="38" y="62"/>
                                <a:pt x="38" y="60"/>
                              </a:cubicBezTo>
                              <a:cubicBezTo>
                                <a:pt x="38" y="52"/>
                                <a:pt x="44" y="46"/>
                                <a:pt x="51" y="46"/>
                              </a:cubicBezTo>
                              <a:cubicBezTo>
                                <a:pt x="58" y="46"/>
                                <a:pt x="64" y="52"/>
                                <a:pt x="64" y="60"/>
                              </a:cubicBezTo>
                              <a:cubicBezTo>
                                <a:pt x="64" y="67"/>
                                <a:pt x="58" y="73"/>
                                <a:pt x="51" y="73"/>
                              </a:cubicBezTo>
                              <a:cubicBezTo>
                                <a:pt x="48" y="73"/>
                                <a:pt x="46" y="72"/>
                                <a:pt x="43" y="71"/>
                              </a:cubicBezTo>
                              <a:cubicBezTo>
                                <a:pt x="41" y="73"/>
                                <a:pt x="38" y="78"/>
                                <a:pt x="36" y="82"/>
                              </a:cubicBezTo>
                              <a:cubicBezTo>
                                <a:pt x="24" y="99"/>
                                <a:pt x="20" y="121"/>
                                <a:pt x="22" y="143"/>
                              </a:cubicBezTo>
                              <a:close/>
                              <a:moveTo>
                                <a:pt x="50" y="101"/>
                              </a:moveTo>
                              <a:cubicBezTo>
                                <a:pt x="47" y="101"/>
                                <a:pt x="44" y="100"/>
                                <a:pt x="41" y="100"/>
                              </a:cubicBezTo>
                              <a:cubicBezTo>
                                <a:pt x="40" y="99"/>
                                <a:pt x="38" y="97"/>
                                <a:pt x="39" y="95"/>
                              </a:cubicBezTo>
                              <a:cubicBezTo>
                                <a:pt x="39" y="93"/>
                                <a:pt x="41" y="92"/>
                                <a:pt x="43" y="93"/>
                              </a:cubicBezTo>
                              <a:cubicBezTo>
                                <a:pt x="45" y="93"/>
                                <a:pt x="48" y="94"/>
                                <a:pt x="50" y="94"/>
                              </a:cubicBezTo>
                              <a:cubicBezTo>
                                <a:pt x="69" y="94"/>
                                <a:pt x="84" y="79"/>
                                <a:pt x="84" y="61"/>
                              </a:cubicBezTo>
                              <a:cubicBezTo>
                                <a:pt x="84" y="42"/>
                                <a:pt x="69" y="28"/>
                                <a:pt x="50" y="28"/>
                              </a:cubicBezTo>
                              <a:cubicBezTo>
                                <a:pt x="32" y="28"/>
                                <a:pt x="17" y="42"/>
                                <a:pt x="17" y="61"/>
                              </a:cubicBezTo>
                              <a:cubicBezTo>
                                <a:pt x="17" y="66"/>
                                <a:pt x="19" y="71"/>
                                <a:pt x="21" y="76"/>
                              </a:cubicBezTo>
                              <a:cubicBezTo>
                                <a:pt x="22" y="77"/>
                                <a:pt x="21" y="79"/>
                                <a:pt x="20" y="80"/>
                              </a:cubicBezTo>
                              <a:cubicBezTo>
                                <a:pt x="18" y="81"/>
                                <a:pt x="16" y="81"/>
                                <a:pt x="15" y="79"/>
                              </a:cubicBezTo>
                              <a:cubicBezTo>
                                <a:pt x="12" y="73"/>
                                <a:pt x="10" y="67"/>
                                <a:pt x="10" y="61"/>
                              </a:cubicBezTo>
                              <a:cubicBezTo>
                                <a:pt x="10" y="38"/>
                                <a:pt x="28" y="20"/>
                                <a:pt x="50" y="20"/>
                              </a:cubicBezTo>
                              <a:cubicBezTo>
                                <a:pt x="73" y="20"/>
                                <a:pt x="91" y="38"/>
                                <a:pt x="91" y="61"/>
                              </a:cubicBezTo>
                              <a:cubicBezTo>
                                <a:pt x="91" y="83"/>
                                <a:pt x="73" y="101"/>
                                <a:pt x="50" y="101"/>
                              </a:cubicBezTo>
                              <a:close/>
                              <a:moveTo>
                                <a:pt x="125" y="54"/>
                              </a:moveTo>
                              <a:cubicBezTo>
                                <a:pt x="122" y="54"/>
                                <a:pt x="118" y="53"/>
                                <a:pt x="115" y="52"/>
                              </a:cubicBezTo>
                              <a:cubicBezTo>
                                <a:pt x="103" y="46"/>
                                <a:pt x="99" y="33"/>
                                <a:pt x="104" y="21"/>
                              </a:cubicBezTo>
                              <a:cubicBezTo>
                                <a:pt x="109" y="10"/>
                                <a:pt x="123" y="5"/>
                                <a:pt x="134" y="11"/>
                              </a:cubicBezTo>
                              <a:cubicBezTo>
                                <a:pt x="146" y="16"/>
                                <a:pt x="150" y="30"/>
                                <a:pt x="145" y="41"/>
                              </a:cubicBezTo>
                              <a:cubicBezTo>
                                <a:pt x="144" y="42"/>
                                <a:pt x="143" y="44"/>
                                <a:pt x="142" y="45"/>
                              </a:cubicBezTo>
                              <a:cubicBezTo>
                                <a:pt x="142" y="46"/>
                                <a:pt x="140" y="46"/>
                                <a:pt x="140" y="46"/>
                              </a:cubicBezTo>
                              <a:cubicBezTo>
                                <a:pt x="139" y="45"/>
                                <a:pt x="138" y="44"/>
                                <a:pt x="139" y="43"/>
                              </a:cubicBezTo>
                              <a:cubicBezTo>
                                <a:pt x="140" y="42"/>
                                <a:pt x="141" y="40"/>
                                <a:pt x="141" y="39"/>
                              </a:cubicBezTo>
                              <a:cubicBezTo>
                                <a:pt x="146" y="30"/>
                                <a:pt x="142" y="19"/>
                                <a:pt x="133" y="14"/>
                              </a:cubicBezTo>
                              <a:cubicBezTo>
                                <a:pt x="123" y="10"/>
                                <a:pt x="112" y="14"/>
                                <a:pt x="108" y="23"/>
                              </a:cubicBezTo>
                              <a:cubicBezTo>
                                <a:pt x="103" y="32"/>
                                <a:pt x="107" y="44"/>
                                <a:pt x="116" y="48"/>
                              </a:cubicBezTo>
                              <a:cubicBezTo>
                                <a:pt x="119" y="49"/>
                                <a:pt x="122" y="50"/>
                                <a:pt x="125" y="50"/>
                              </a:cubicBezTo>
                              <a:cubicBezTo>
                                <a:pt x="126" y="50"/>
                                <a:pt x="127" y="51"/>
                                <a:pt x="127" y="52"/>
                              </a:cubicBezTo>
                              <a:cubicBezTo>
                                <a:pt x="127" y="53"/>
                                <a:pt x="126" y="54"/>
                                <a:pt x="125" y="54"/>
                              </a:cubicBezTo>
                              <a:close/>
                              <a:moveTo>
                                <a:pt x="159" y="68"/>
                              </a:moveTo>
                              <a:cubicBezTo>
                                <a:pt x="159" y="68"/>
                                <a:pt x="159" y="68"/>
                                <a:pt x="159" y="68"/>
                              </a:cubicBezTo>
                              <a:cubicBezTo>
                                <a:pt x="159" y="69"/>
                                <a:pt x="158" y="69"/>
                                <a:pt x="157" y="69"/>
                              </a:cubicBezTo>
                              <a:cubicBezTo>
                                <a:pt x="141" y="63"/>
                                <a:pt x="132" y="53"/>
                                <a:pt x="128" y="46"/>
                              </a:cubicBezTo>
                              <a:cubicBezTo>
                                <a:pt x="126" y="43"/>
                                <a:pt x="125" y="40"/>
                                <a:pt x="124" y="38"/>
                              </a:cubicBezTo>
                              <a:cubicBezTo>
                                <a:pt x="123" y="38"/>
                                <a:pt x="122" y="38"/>
                                <a:pt x="121" y="38"/>
                              </a:cubicBezTo>
                              <a:cubicBezTo>
                                <a:pt x="117" y="36"/>
                                <a:pt x="116" y="31"/>
                                <a:pt x="117" y="27"/>
                              </a:cubicBezTo>
                              <a:cubicBezTo>
                                <a:pt x="119" y="24"/>
                                <a:pt x="124" y="22"/>
                                <a:pt x="128" y="24"/>
                              </a:cubicBezTo>
                              <a:cubicBezTo>
                                <a:pt x="131" y="26"/>
                                <a:pt x="133" y="30"/>
                                <a:pt x="131" y="34"/>
                              </a:cubicBezTo>
                              <a:cubicBezTo>
                                <a:pt x="130" y="35"/>
                                <a:pt x="129" y="36"/>
                                <a:pt x="128" y="37"/>
                              </a:cubicBezTo>
                              <a:cubicBezTo>
                                <a:pt x="129" y="39"/>
                                <a:pt x="130" y="41"/>
                                <a:pt x="131" y="44"/>
                              </a:cubicBezTo>
                              <a:cubicBezTo>
                                <a:pt x="137" y="54"/>
                                <a:pt x="146" y="61"/>
                                <a:pt x="158" y="65"/>
                              </a:cubicBezTo>
                              <a:cubicBezTo>
                                <a:pt x="159" y="66"/>
                                <a:pt x="160" y="67"/>
                                <a:pt x="159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63,163" path="m163,25c163,11,152,0,138,0c25,0,25,0,25,0c12,0,0,11,0,25c0,138,0,138,0,138c0,152,12,163,25,163c138,163,138,163,138,163c152,163,163,152,163,138l163,25xm22,143c22,145,20,150,18,150c18,150,18,150,18,150c16,150,15,146,14,144c12,114,21,89,30,76c33,72,36,68,39,65c38,63,38,62,38,60c38,52,44,46,51,46c58,46,64,52,64,60c64,67,58,73,51,73c48,73,46,72,43,71c41,73,38,78,36,82c24,99,20,121,22,143xm50,101c47,101,44,100,41,100c40,99,38,97,39,95c39,93,41,92,43,93c45,93,48,94,50,94c69,94,84,79,84,61c84,42,69,28,50,28c32,28,17,42,17,61c17,66,19,71,21,76c22,77,21,79,20,80c18,81,16,81,15,79c12,73,10,67,10,61c10,38,28,20,50,20c73,20,91,38,91,61c91,83,73,101,50,101xm125,54c122,54,118,53,115,52c103,46,99,33,104,21c109,10,123,5,134,11c146,16,150,30,145,41c144,42,143,44,142,45c142,46,140,46,140,46c139,45,138,44,139,43c140,42,141,40,141,39c146,30,142,19,133,14c123,10,112,14,108,23c103,32,107,44,116,48c119,49,122,50,125,50c126,50,127,51,127,52c127,53,126,54,125,54xm159,68c159,68,159,68,159,68c159,69,158,69,157,69c141,63,132,53,128,46c126,43,125,40,124,38c123,38,122,38,121,38c117,36,116,31,117,27c119,24,124,22,128,24c131,26,133,30,131,34c130,35,129,36,128,37c129,39,130,41,131,44c137,54,146,61,158,65c159,66,160,67,159,68xe" fillcolor="#0c0c0c" stroked="f" o:allowincell="f" style="position:absolute;margin-left:145.35pt;margin-top:505.3pt;width:48.0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80">
                <wp:simplePos x="0" y="0"/>
                <wp:positionH relativeFrom="column">
                  <wp:posOffset>5373370</wp:posOffset>
                </wp:positionH>
                <wp:positionV relativeFrom="paragraph">
                  <wp:posOffset>3115310</wp:posOffset>
                </wp:positionV>
                <wp:extent cx="255270" cy="236855"/>
                <wp:effectExtent l="0" t="1270" r="635" b="0"/>
                <wp:wrapNone/>
                <wp:docPr id="228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11" y="1"/>
                              </a:moveTo>
                              <a:cubicBezTo>
                                <a:pt x="11" y="1"/>
                                <a:pt x="11" y="0"/>
                                <a:pt x="11" y="0"/>
                              </a:cubicBezTo>
                              <a:cubicBezTo>
                                <a:pt x="7" y="5"/>
                                <a:pt x="3" y="12"/>
                                <a:pt x="2" y="20"/>
                              </a:cubicBezTo>
                              <a:cubicBezTo>
                                <a:pt x="0" y="32"/>
                                <a:pt x="10" y="44"/>
                                <a:pt x="23" y="51"/>
                              </a:cubicBezTo>
                              <a:cubicBezTo>
                                <a:pt x="24" y="55"/>
                                <a:pt x="19" y="62"/>
                                <a:pt x="19" y="62"/>
                              </a:cubicBezTo>
                              <a:cubicBezTo>
                                <a:pt x="17" y="63"/>
                                <a:pt x="21" y="63"/>
                                <a:pt x="21" y="63"/>
                              </a:cubicBezTo>
                              <a:cubicBezTo>
                                <a:pt x="28" y="63"/>
                                <a:pt x="36" y="57"/>
                                <a:pt x="40" y="54"/>
                              </a:cubicBezTo>
                              <a:cubicBezTo>
                                <a:pt x="50" y="55"/>
                                <a:pt x="60" y="52"/>
                                <a:pt x="68" y="48"/>
                              </a:cubicBezTo>
                              <a:cubicBezTo>
                                <a:pt x="37" y="46"/>
                                <a:pt x="11" y="25"/>
                                <a:pt x="1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68,63" path="m11,1c11,1,11,0,11,0c7,5,3,12,2,20c0,32,10,44,23,51c24,55,19,62,19,62c17,63,21,63,21,63c28,63,36,57,40,54c50,55,60,52,68,48c37,46,11,25,11,1xe" fillcolor="#0c0c0c" stroked="f" o:allowincell="f" style="position:absolute;margin-left:423.1pt;margin-top:245.3pt;width:20.05pt;height:18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425440</wp:posOffset>
                </wp:positionH>
                <wp:positionV relativeFrom="paragraph">
                  <wp:posOffset>2934335</wp:posOffset>
                </wp:positionV>
                <wp:extent cx="442595" cy="412750"/>
                <wp:effectExtent l="1270" t="0" r="0" b="0"/>
                <wp:wrapNone/>
                <wp:docPr id="229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0">
                              <a:moveTo>
                                <a:pt x="118" y="47"/>
                              </a:moveTo>
                              <a:cubicBezTo>
                                <a:pt x="118" y="21"/>
                                <a:pt x="92" y="0"/>
                                <a:pt x="59" y="0"/>
                              </a:cubicBezTo>
                              <a:cubicBezTo>
                                <a:pt x="26" y="0"/>
                                <a:pt x="0" y="21"/>
                                <a:pt x="0" y="47"/>
                              </a:cubicBezTo>
                              <a:cubicBezTo>
                                <a:pt x="0" y="72"/>
                                <a:pt x="26" y="93"/>
                                <a:pt x="58" y="93"/>
                              </a:cubicBezTo>
                              <a:cubicBezTo>
                                <a:pt x="63" y="98"/>
                                <a:pt x="78" y="109"/>
                                <a:pt x="89" y="109"/>
                              </a:cubicBezTo>
                              <a:cubicBezTo>
                                <a:pt x="89" y="109"/>
                                <a:pt x="94" y="110"/>
                                <a:pt x="92" y="107"/>
                              </a:cubicBezTo>
                              <a:cubicBezTo>
                                <a:pt x="92" y="107"/>
                                <a:pt x="83" y="96"/>
                                <a:pt x="85" y="89"/>
                              </a:cubicBezTo>
                              <a:cubicBezTo>
                                <a:pt x="105" y="81"/>
                                <a:pt x="118" y="65"/>
                                <a:pt x="118" y="47"/>
                              </a:cubicBezTo>
                              <a:close/>
                              <a:moveTo>
                                <a:pt x="92" y="34"/>
                              </a:moveTo>
                              <a:cubicBezTo>
                                <a:pt x="92" y="36"/>
                                <a:pt x="90" y="38"/>
                                <a:pt x="88" y="38"/>
                              </a:cubicBezTo>
                              <a:cubicBezTo>
                                <a:pt x="87" y="38"/>
                                <a:pt x="87" y="38"/>
                                <a:pt x="87" y="38"/>
                              </a:cubicBezTo>
                              <a:cubicBezTo>
                                <a:pt x="85" y="38"/>
                                <a:pt x="83" y="36"/>
                                <a:pt x="83" y="34"/>
                              </a:cubicBezTo>
                              <a:cubicBezTo>
                                <a:pt x="83" y="33"/>
                                <a:pt x="83" y="33"/>
                                <a:pt x="83" y="33"/>
                              </a:cubicBezTo>
                              <a:cubicBezTo>
                                <a:pt x="83" y="31"/>
                                <a:pt x="85" y="29"/>
                                <a:pt x="87" y="29"/>
                              </a:cubicBezTo>
                              <a:cubicBezTo>
                                <a:pt x="88" y="29"/>
                                <a:pt x="88" y="29"/>
                                <a:pt x="88" y="29"/>
                              </a:cubicBezTo>
                              <a:cubicBezTo>
                                <a:pt x="90" y="29"/>
                                <a:pt x="92" y="31"/>
                                <a:pt x="92" y="33"/>
                              </a:cubicBezTo>
                              <a:lnTo>
                                <a:pt x="92" y="34"/>
                              </a:lnTo>
                              <a:close/>
                              <a:moveTo>
                                <a:pt x="74" y="62"/>
                              </a:moveTo>
                              <a:cubicBezTo>
                                <a:pt x="74" y="64"/>
                                <a:pt x="71" y="68"/>
                                <a:pt x="68" y="68"/>
                              </a:cubicBezTo>
                              <a:cubicBezTo>
                                <a:pt x="67" y="68"/>
                                <a:pt x="67" y="68"/>
                                <a:pt x="67" y="68"/>
                              </a:cubicBezTo>
                              <a:cubicBezTo>
                                <a:pt x="64" y="68"/>
                                <a:pt x="61" y="64"/>
                                <a:pt x="61" y="62"/>
                              </a:cubicBezTo>
                              <a:cubicBezTo>
                                <a:pt x="61" y="42"/>
                                <a:pt x="61" y="42"/>
                                <a:pt x="61" y="42"/>
                              </a:cubicBezTo>
                              <a:cubicBezTo>
                                <a:pt x="61" y="41"/>
                                <a:pt x="61" y="38"/>
                                <a:pt x="60" y="38"/>
                              </a:cubicBezTo>
                              <a:cubicBezTo>
                                <a:pt x="53" y="38"/>
                                <a:pt x="53" y="38"/>
                                <a:pt x="53" y="38"/>
                              </a:cubicBezTo>
                              <a:cubicBezTo>
                                <a:pt x="53" y="62"/>
                                <a:pt x="53" y="62"/>
                                <a:pt x="53" y="62"/>
                              </a:cubicBezTo>
                              <a:cubicBezTo>
                                <a:pt x="53" y="64"/>
                                <a:pt x="52" y="68"/>
                                <a:pt x="50" y="68"/>
                              </a:cubicBezTo>
                              <a:cubicBezTo>
                                <a:pt x="48" y="68"/>
                                <a:pt x="48" y="68"/>
                                <a:pt x="48" y="68"/>
                              </a:cubicBezTo>
                              <a:cubicBezTo>
                                <a:pt x="46" y="68"/>
                                <a:pt x="44" y="64"/>
                                <a:pt x="44" y="62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cubicBezTo>
                                <a:pt x="44" y="40"/>
                                <a:pt x="43" y="38"/>
                                <a:pt x="41" y="38"/>
                              </a:cubicBezTo>
                              <a:cubicBezTo>
                                <a:pt x="35" y="38"/>
                                <a:pt x="35" y="38"/>
                                <a:pt x="35" y="38"/>
                              </a:cubicBezTo>
                              <a:cubicBezTo>
                                <a:pt x="35" y="62"/>
                                <a:pt x="35" y="62"/>
                                <a:pt x="35" y="62"/>
                              </a:cubicBezTo>
                              <a:cubicBezTo>
                                <a:pt x="35" y="64"/>
                                <a:pt x="33" y="68"/>
                                <a:pt x="31" y="68"/>
                              </a:cubicBezTo>
                              <a:cubicBezTo>
                                <a:pt x="29" y="68"/>
                                <a:pt x="29" y="68"/>
                                <a:pt x="29" y="68"/>
                              </a:cubicBezTo>
                              <a:cubicBezTo>
                                <a:pt x="27" y="68"/>
                                <a:pt x="23" y="64"/>
                                <a:pt x="23" y="62"/>
                              </a:cubicBezTo>
                              <a:cubicBezTo>
                                <a:pt x="23" y="52"/>
                                <a:pt x="23" y="42"/>
                                <a:pt x="23" y="32"/>
                              </a:cubicBezTo>
                              <a:cubicBezTo>
                                <a:pt x="23" y="30"/>
                                <a:pt x="27" y="29"/>
                                <a:pt x="30" y="29"/>
                              </a:cubicBezTo>
                              <a:cubicBezTo>
                                <a:pt x="48" y="29"/>
                                <a:pt x="48" y="29"/>
                                <a:pt x="48" y="29"/>
                              </a:cubicBezTo>
                              <a:cubicBezTo>
                                <a:pt x="50" y="29"/>
                                <a:pt x="50" y="29"/>
                                <a:pt x="50" y="29"/>
                              </a:cubicBezTo>
                              <a:cubicBezTo>
                                <a:pt x="64" y="29"/>
                                <a:pt x="64" y="29"/>
                                <a:pt x="64" y="29"/>
                              </a:cubicBezTo>
                              <a:cubicBezTo>
                                <a:pt x="70" y="29"/>
                                <a:pt x="74" y="34"/>
                                <a:pt x="74" y="37"/>
                              </a:cubicBezTo>
                              <a:cubicBezTo>
                                <a:pt x="74" y="45"/>
                                <a:pt x="74" y="53"/>
                                <a:pt x="74" y="62"/>
                              </a:cubicBezTo>
                              <a:close/>
                              <a:moveTo>
                                <a:pt x="91" y="64"/>
                              </a:moveTo>
                              <a:cubicBezTo>
                                <a:pt x="91" y="66"/>
                                <a:pt x="89" y="68"/>
                                <a:pt x="87" y="68"/>
                              </a:cubicBezTo>
                              <a:cubicBezTo>
                                <a:pt x="86" y="68"/>
                                <a:pt x="86" y="68"/>
                                <a:pt x="86" y="68"/>
                              </a:cubicBezTo>
                              <a:cubicBezTo>
                                <a:pt x="84" y="68"/>
                                <a:pt x="82" y="66"/>
                                <a:pt x="82" y="64"/>
                              </a:cubicBezTo>
                              <a:cubicBezTo>
                                <a:pt x="82" y="46"/>
                                <a:pt x="82" y="46"/>
                                <a:pt x="82" y="46"/>
                              </a:cubicBezTo>
                              <a:cubicBezTo>
                                <a:pt x="82" y="44"/>
                                <a:pt x="84" y="42"/>
                                <a:pt x="86" y="42"/>
                              </a:cubicBezTo>
                              <a:cubicBezTo>
                                <a:pt x="87" y="42"/>
                                <a:pt x="87" y="42"/>
                                <a:pt x="87" y="42"/>
                              </a:cubicBezTo>
                              <a:cubicBezTo>
                                <a:pt x="89" y="42"/>
                                <a:pt x="91" y="44"/>
                                <a:pt x="91" y="46"/>
                              </a:cubicBezTo>
                              <a:lnTo>
                                <a:pt x="9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18,110" path="m118,47c118,21,92,0,59,0c26,0,0,21,0,47c0,72,26,93,58,93c63,98,78,109,89,109c89,109,94,110,92,107c92,107,83,96,85,89c105,81,118,65,118,47xm92,34c92,36,90,38,88,38c87,38,87,38,87,38c85,38,83,36,83,34c83,33,83,33,83,33c83,31,85,29,87,29c88,29,88,29,88,29c90,29,92,31,92,33l92,34xm74,62c74,64,71,68,68,68c67,68,67,68,67,68c64,68,61,64,61,62c61,42,61,42,61,42c61,41,61,38,60,38c53,38,53,38,53,38c53,62,53,62,53,62c53,64,52,68,50,68c48,68,48,68,48,68c46,68,44,64,44,62c44,42,44,42,44,42c44,40,43,38,41,38c35,38,35,38,35,38c35,62,35,62,35,62c35,64,33,68,31,68c29,68,29,68,29,68c27,68,23,64,23,62c23,52,23,42,23,32c23,30,27,29,30,29c48,29,48,29,48,29c50,29,50,29,50,29c64,29,64,29,64,29c70,29,74,34,74,37c74,45,74,53,74,62xm91,64c91,66,89,68,87,68c86,68,86,68,86,68c84,68,82,66,82,64c82,46,82,46,82,46c82,44,84,42,86,42c87,42,87,42,87,42c89,42,91,44,91,46l91,64xe" fillcolor="#0c0c0c" stroked="f" o:allowincell="f" style="position:absolute;margin-left:427.2pt;margin-top:231.05pt;width:34.8pt;height:32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733415</wp:posOffset>
                </wp:positionH>
                <wp:positionV relativeFrom="paragraph">
                  <wp:posOffset>5504815</wp:posOffset>
                </wp:positionV>
                <wp:extent cx="33020" cy="93980"/>
                <wp:effectExtent l="635" t="0" r="635" b="635"/>
                <wp:wrapNone/>
                <wp:docPr id="230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9" y="4"/>
                              </a:moveTo>
                              <a:cubicBezTo>
                                <a:pt x="9" y="1"/>
                                <a:pt x="7" y="0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1"/>
                                <a:pt x="0" y="4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3"/>
                                <a:pt x="2" y="25"/>
                                <a:pt x="4" y="25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7" y="25"/>
                                <a:pt x="9" y="23"/>
                                <a:pt x="9" y="21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9,25" path="m9,4c9,1,7,0,5,0c4,0,4,0,4,0c2,0,0,1,0,4c0,21,0,21,0,21c0,23,2,25,4,25c5,25,5,25,5,25c7,25,9,23,9,21l9,4xe" fillcolor="#0c0c0c" stroked="f" o:allowincell="f" style="position:absolute;margin-left:451.45pt;margin-top:433.45pt;width:2.55pt;height:7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736590</wp:posOffset>
                </wp:positionH>
                <wp:positionV relativeFrom="paragraph">
                  <wp:posOffset>5455285</wp:posOffset>
                </wp:positionV>
                <wp:extent cx="34925" cy="30480"/>
                <wp:effectExtent l="635" t="635" r="0" b="635"/>
                <wp:wrapNone/>
                <wp:docPr id="231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5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2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6"/>
                                <a:pt x="2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6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,8" path="m5,0c4,0,4,0,4,0c2,0,0,2,0,4c0,4,0,4,0,4c0,6,2,8,4,8c5,8,5,8,5,8c7,8,9,6,9,4c9,4,9,4,9,4c9,2,7,0,5,0xe" fillcolor="#0c0c0c" stroked="f" o:allowincell="f" style="position:absolute;margin-left:451.7pt;margin-top:429.55pt;width:2.7pt;height:2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511165</wp:posOffset>
                </wp:positionH>
                <wp:positionV relativeFrom="paragraph">
                  <wp:posOffset>5455285</wp:posOffset>
                </wp:positionV>
                <wp:extent cx="191770" cy="142875"/>
                <wp:effectExtent l="0" t="635" r="635" b="0"/>
                <wp:wrapNone/>
                <wp:docPr id="232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8">
                              <a:moveTo>
                                <a:pt x="41" y="0"/>
                              </a:move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0"/>
                                <a:pt x="0" y="0"/>
                                <a:pt x="0" y="2"/>
                              </a:cubicBezTo>
                              <a:cubicBezTo>
                                <a:pt x="0" y="12"/>
                                <a:pt x="0" y="22"/>
                                <a:pt x="0" y="32"/>
                              </a:cubicBezTo>
                              <a:cubicBezTo>
                                <a:pt x="0" y="34"/>
                                <a:pt x="4" y="38"/>
                                <a:pt x="6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10" y="38"/>
                                <a:pt x="12" y="34"/>
                                <a:pt x="12" y="3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20" y="8"/>
                                <a:pt x="21" y="10"/>
                                <a:pt x="21" y="1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4"/>
                                <a:pt x="23" y="38"/>
                                <a:pt x="25" y="38"/>
                              </a:cubicBezTo>
                              <a:cubicBezTo>
                                <a:pt x="27" y="38"/>
                                <a:pt x="27" y="38"/>
                                <a:pt x="27" y="38"/>
                              </a:cubicBezTo>
                              <a:cubicBezTo>
                                <a:pt x="29" y="38"/>
                                <a:pt x="30" y="34"/>
                                <a:pt x="30" y="32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7" y="8"/>
                                <a:pt x="37" y="8"/>
                                <a:pt x="37" y="8"/>
                              </a:cubicBezTo>
                              <a:cubicBezTo>
                                <a:pt x="38" y="8"/>
                                <a:pt x="38" y="11"/>
                                <a:pt x="38" y="12"/>
                              </a:cubicBez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4"/>
                                <a:pt x="41" y="38"/>
                                <a:pt x="44" y="38"/>
                              </a:cubicBezTo>
                              <a:cubicBezTo>
                                <a:pt x="45" y="38"/>
                                <a:pt x="45" y="38"/>
                                <a:pt x="45" y="38"/>
                              </a:cubicBezTo>
                              <a:cubicBezTo>
                                <a:pt x="48" y="38"/>
                                <a:pt x="51" y="34"/>
                                <a:pt x="51" y="32"/>
                              </a:cubicBezTo>
                              <a:cubicBezTo>
                                <a:pt x="51" y="23"/>
                                <a:pt x="51" y="15"/>
                                <a:pt x="51" y="7"/>
                              </a:cubicBezTo>
                              <a:cubicBezTo>
                                <a:pt x="51" y="4"/>
                                <a:pt x="47" y="0"/>
                                <a:pt x="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51,38" path="m41,0c27,0,27,0,27,0c25,0,25,0,25,0c7,0,7,0,7,0c4,0,0,0,0,2c0,12,0,22,0,32c0,34,4,38,6,38c8,38,8,38,8,38c10,38,12,34,12,32c12,8,12,8,12,8c18,8,18,8,18,8c20,8,21,10,21,12c21,32,21,32,21,32c21,34,23,38,25,38c27,38,27,38,27,38c29,38,30,34,30,32c30,8,30,8,30,8c37,8,37,8,37,8c38,8,38,11,38,12c38,32,38,32,38,32c38,34,41,38,44,38c45,38,45,38,45,38c48,38,51,34,51,32c51,23,51,15,51,7c51,4,47,0,41,0xe" fillcolor="#0c0c0c" stroked="f" o:allowincell="f" style="position:absolute;margin-left:433.95pt;margin-top:429.55pt;width:15.05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323840</wp:posOffset>
                </wp:positionH>
                <wp:positionV relativeFrom="paragraph">
                  <wp:posOffset>5267960</wp:posOffset>
                </wp:positionV>
                <wp:extent cx="601345" cy="605155"/>
                <wp:effectExtent l="635" t="635" r="0" b="0"/>
                <wp:wrapNone/>
                <wp:docPr id="233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4" y="161"/>
                                <a:pt x="160" y="125"/>
                                <a:pt x="160" y="80"/>
                              </a:cubicBezTo>
                              <a:cubicBezTo>
                                <a:pt x="160" y="36"/>
                                <a:pt x="124" y="0"/>
                                <a:pt x="80" y="0"/>
                              </a:cubicBezTo>
                              <a:close/>
                              <a:moveTo>
                                <a:pt x="53" y="122"/>
                              </a:moveTo>
                              <a:cubicBezTo>
                                <a:pt x="49" y="125"/>
                                <a:pt x="41" y="131"/>
                                <a:pt x="34" y="131"/>
                              </a:cubicBezTo>
                              <a:cubicBezTo>
                                <a:pt x="34" y="131"/>
                                <a:pt x="31" y="131"/>
                                <a:pt x="33" y="130"/>
                              </a:cubicBezTo>
                              <a:cubicBezTo>
                                <a:pt x="33" y="130"/>
                                <a:pt x="38" y="123"/>
                                <a:pt x="37" y="119"/>
                              </a:cubicBezTo>
                              <a:cubicBezTo>
                                <a:pt x="24" y="112"/>
                                <a:pt x="13" y="100"/>
                                <a:pt x="15" y="88"/>
                              </a:cubicBezTo>
                              <a:cubicBezTo>
                                <a:pt x="16" y="81"/>
                                <a:pt x="20" y="74"/>
                                <a:pt x="24" y="69"/>
                              </a:cubicBezTo>
                              <a:cubicBezTo>
                                <a:pt x="24" y="69"/>
                                <a:pt x="24" y="69"/>
                                <a:pt x="24" y="69"/>
                              </a:cubicBezTo>
                              <a:cubicBezTo>
                                <a:pt x="24" y="94"/>
                                <a:pt x="50" y="114"/>
                                <a:pt x="81" y="116"/>
                              </a:cubicBezTo>
                              <a:cubicBezTo>
                                <a:pt x="73" y="121"/>
                                <a:pt x="63" y="123"/>
                                <a:pt x="53" y="122"/>
                              </a:cubicBezTo>
                              <a:close/>
                              <a:moveTo>
                                <a:pt x="112" y="109"/>
                              </a:moveTo>
                              <a:cubicBezTo>
                                <a:pt x="110" y="116"/>
                                <a:pt x="119" y="127"/>
                                <a:pt x="119" y="127"/>
                              </a:cubicBezTo>
                              <a:cubicBezTo>
                                <a:pt x="121" y="130"/>
                                <a:pt x="116" y="129"/>
                                <a:pt x="116" y="129"/>
                              </a:cubicBezTo>
                              <a:cubicBezTo>
                                <a:pt x="105" y="129"/>
                                <a:pt x="90" y="118"/>
                                <a:pt x="85" y="113"/>
                              </a:cubicBezTo>
                              <a:cubicBezTo>
                                <a:pt x="53" y="113"/>
                                <a:pt x="27" y="92"/>
                                <a:pt x="27" y="67"/>
                              </a:cubicBezTo>
                              <a:cubicBezTo>
                                <a:pt x="27" y="41"/>
                                <a:pt x="53" y="20"/>
                                <a:pt x="86" y="20"/>
                              </a:cubicBezTo>
                              <a:cubicBezTo>
                                <a:pt x="119" y="20"/>
                                <a:pt x="145" y="41"/>
                                <a:pt x="145" y="67"/>
                              </a:cubicBezTo>
                              <a:cubicBezTo>
                                <a:pt x="145" y="85"/>
                                <a:pt x="132" y="101"/>
                                <a:pt x="112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60,161" path="m80,0c36,0,0,36,0,80c0,125,36,161,80,161c124,161,160,125,160,80c160,36,124,0,80,0xm53,122c49,125,41,131,34,131c34,131,31,131,33,130c33,130,38,123,37,119c24,112,13,100,15,88c16,81,20,74,24,69c24,69,24,69,24,69c24,94,50,114,81,116c73,121,63,123,53,122xm112,109c110,116,119,127,119,127c121,130,116,129,116,129c105,129,90,118,85,113c53,113,27,92,27,67c27,41,53,20,86,20c119,20,145,41,145,67c145,85,132,101,112,109xe" fillcolor="#0c0c0c" stroked="f" o:allowincell="f" style="position:absolute;margin-left:419.2pt;margin-top:414.8pt;width:47.3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190240</wp:posOffset>
                </wp:positionH>
                <wp:positionV relativeFrom="paragraph">
                  <wp:posOffset>7814310</wp:posOffset>
                </wp:positionV>
                <wp:extent cx="228600" cy="147955"/>
                <wp:effectExtent l="0" t="635" r="635" b="635"/>
                <wp:wrapNone/>
                <wp:docPr id="234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3">
                              <a:moveTo>
                                <a:pt x="142" y="0"/>
                              </a:moveTo>
                              <a:lnTo>
                                <a:pt x="7" y="0"/>
                              </a:lnTo>
                              <a:lnTo>
                                <a:pt x="95" y="14"/>
                              </a:lnTo>
                              <a:lnTo>
                                <a:pt x="0" y="93"/>
                              </a:lnTo>
                              <a:lnTo>
                                <a:pt x="144" y="93"/>
                              </a:lnTo>
                              <a:lnTo>
                                <a:pt x="59" y="74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44,93" path="m142,0l7,0l95,14l0,93l144,93l59,74l142,0xe" fillcolor="#0c0c0c" stroked="f" o:allowincell="f" style="position:absolute;margin-left:251.2pt;margin-top:615.3pt;width:17.95pt;height:11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02915</wp:posOffset>
                </wp:positionH>
                <wp:positionV relativeFrom="paragraph">
                  <wp:posOffset>7559040</wp:posOffset>
                </wp:positionV>
                <wp:extent cx="610870" cy="612775"/>
                <wp:effectExtent l="0" t="635" r="635" b="0"/>
                <wp:wrapNone/>
                <wp:docPr id="235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33" y="72"/>
                              </a:moveTo>
                              <a:cubicBezTo>
                                <a:pt x="113" y="90"/>
                                <a:pt x="113" y="90"/>
                                <a:pt x="113" y="90"/>
                              </a:cubicBezTo>
                              <a:cubicBezTo>
                                <a:pt x="120" y="134"/>
                                <a:pt x="120" y="134"/>
                                <a:pt x="120" y="134"/>
                              </a:cubicBezTo>
                              <a:cubicBezTo>
                                <a:pt x="118" y="136"/>
                                <a:pt x="118" y="136"/>
                                <a:pt x="117" y="136"/>
                              </a:cubicBezTo>
                              <a:cubicBezTo>
                                <a:pt x="81" y="114"/>
                                <a:pt x="81" y="114"/>
                                <a:pt x="81" y="114"/>
                              </a:cubicBezTo>
                              <a:cubicBezTo>
                                <a:pt x="44" y="136"/>
                                <a:pt x="44" y="136"/>
                                <a:pt x="44" y="136"/>
                              </a:cubicBezTo>
                              <a:cubicBezTo>
                                <a:pt x="42" y="136"/>
                                <a:pt x="41" y="136"/>
                                <a:pt x="41" y="134"/>
                              </a:cubicBezTo>
                              <a:cubicBezTo>
                                <a:pt x="47" y="90"/>
                                <a:pt x="47" y="90"/>
                                <a:pt x="47" y="90"/>
                              </a:cubicBezTo>
                              <a:cubicBezTo>
                                <a:pt x="25" y="71"/>
                                <a:pt x="25" y="71"/>
                                <a:pt x="25" y="71"/>
                              </a:cubicBezTo>
                              <a:cubicBezTo>
                                <a:pt x="17" y="65"/>
                                <a:pt x="17" y="65"/>
                                <a:pt x="17" y="65"/>
                              </a:cubicBezTo>
                              <a:cubicBezTo>
                                <a:pt x="17" y="64"/>
                                <a:pt x="17" y="64"/>
                                <a:pt x="17" y="64"/>
                              </a:cubicBezTo>
                              <a:cubicBezTo>
                                <a:pt x="36" y="64"/>
                                <a:pt x="36" y="64"/>
                                <a:pt x="36" y="64"/>
                              </a:cubicBezTo>
                              <a:cubicBezTo>
                                <a:pt x="60" y="64"/>
                                <a:pt x="60" y="64"/>
                                <a:pt x="60" y="64"/>
                              </a:cubicBezTo>
                              <a:cubicBezTo>
                                <a:pt x="65" y="55"/>
                                <a:pt x="65" y="55"/>
                                <a:pt x="65" y="55"/>
                              </a:cubicBezTo>
                              <a:cubicBezTo>
                                <a:pt x="79" y="26"/>
                                <a:pt x="79" y="26"/>
                                <a:pt x="79" y="26"/>
                              </a:cubicBezTo>
                              <a:cubicBezTo>
                                <a:pt x="81" y="26"/>
                                <a:pt x="81" y="26"/>
                                <a:pt x="82" y="26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103" y="64"/>
                                <a:pt x="103" y="64"/>
                                <a:pt x="103" y="64"/>
                              </a:cubicBezTo>
                              <a:cubicBezTo>
                                <a:pt x="126" y="64"/>
                                <a:pt x="126" y="64"/>
                                <a:pt x="126" y="64"/>
                              </a:cubicBezTo>
                              <a:cubicBezTo>
                                <a:pt x="140" y="64"/>
                                <a:pt x="140" y="64"/>
                                <a:pt x="140" y="64"/>
                              </a:cubicBezTo>
                              <a:cubicBezTo>
                                <a:pt x="142" y="64"/>
                                <a:pt x="142" y="64"/>
                                <a:pt x="142" y="65"/>
                              </a:cubicBezTo>
                              <a:lnTo>
                                <a:pt x="13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63,163" path="m163,25c163,11,152,0,138,0c25,0,25,0,25,0c11,0,0,11,0,25c0,138,0,138,0,138c0,151,11,163,25,163c138,163,138,163,138,163c152,163,163,151,163,138l163,25xm133,72c113,90,113,90,113,90c120,134,120,134,120,134c118,136,118,136,117,136c81,114,81,114,81,114c44,136,44,136,44,136c42,136,41,136,41,134c47,90,47,90,47,90c25,71,25,71,25,71c17,65,17,65,17,65c17,64,17,64,17,64c36,64,36,64,36,64c60,64,60,64,60,64c65,55,65,55,65,55c79,26,79,26,79,26c81,26,81,26,82,26c97,55,97,55,97,55c103,64,103,64,103,64c126,64,126,64,126,64c140,64,140,64,140,64c142,64,142,64,142,65l133,72xe" fillcolor="#0c0c0c" stroked="f" o:allowincell="f" style="position:absolute;margin-left:236.45pt;margin-top:595.2pt;width:48.0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733415</wp:posOffset>
                </wp:positionH>
                <wp:positionV relativeFrom="paragraph">
                  <wp:posOffset>7814310</wp:posOffset>
                </wp:positionV>
                <wp:extent cx="33020" cy="98425"/>
                <wp:effectExtent l="635" t="635" r="635" b="0"/>
                <wp:wrapNone/>
                <wp:docPr id="236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">
                              <a:moveTo>
                                <a:pt x="9" y="4"/>
                              </a:move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2"/>
                                <a:pt x="0" y="4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4"/>
                                <a:pt x="2" y="26"/>
                                <a:pt x="4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7" y="26"/>
                                <a:pt x="9" y="24"/>
                                <a:pt x="9" y="22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9,26" path="m9,4c9,2,7,0,5,0c4,0,4,0,4,0c2,0,0,2,0,4c0,22,0,22,0,22c0,24,2,26,4,26c5,26,5,26,5,26c7,26,9,24,9,22l9,4xe" fillcolor="#0c0c0c" stroked="f" o:allowincell="f" style="position:absolute;margin-left:451.45pt;margin-top:615.3pt;width:2.55pt;height:7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316220</wp:posOffset>
                </wp:positionH>
                <wp:positionV relativeFrom="paragraph">
                  <wp:posOffset>7559040</wp:posOffset>
                </wp:positionV>
                <wp:extent cx="612775" cy="612775"/>
                <wp:effectExtent l="635" t="635" r="635" b="0"/>
                <wp:wrapNone/>
                <wp:docPr id="237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55" y="128"/>
                              </a:moveTo>
                              <a:cubicBezTo>
                                <a:pt x="51" y="131"/>
                                <a:pt x="43" y="137"/>
                                <a:pt x="36" y="137"/>
                              </a:cubicBezTo>
                              <a:cubicBezTo>
                                <a:pt x="36" y="137"/>
                                <a:pt x="33" y="137"/>
                                <a:pt x="35" y="136"/>
                              </a:cubicBezTo>
                              <a:cubicBezTo>
                                <a:pt x="35" y="136"/>
                                <a:pt x="40" y="129"/>
                                <a:pt x="39" y="125"/>
                              </a:cubicBezTo>
                              <a:cubicBezTo>
                                <a:pt x="26" y="118"/>
                                <a:pt x="15" y="106"/>
                                <a:pt x="17" y="94"/>
                              </a:cubicBezTo>
                              <a:cubicBezTo>
                                <a:pt x="18" y="86"/>
                                <a:pt x="22" y="80"/>
                                <a:pt x="26" y="75"/>
                              </a:cubicBezTo>
                              <a:cubicBezTo>
                                <a:pt x="26" y="75"/>
                                <a:pt x="26" y="75"/>
                                <a:pt x="26" y="75"/>
                              </a:cubicBezTo>
                              <a:cubicBezTo>
                                <a:pt x="26" y="99"/>
                                <a:pt x="52" y="120"/>
                                <a:pt x="83" y="122"/>
                              </a:cubicBezTo>
                              <a:cubicBezTo>
                                <a:pt x="75" y="127"/>
                                <a:pt x="65" y="129"/>
                                <a:pt x="55" y="128"/>
                              </a:cubicBezTo>
                              <a:close/>
                              <a:moveTo>
                                <a:pt x="114" y="115"/>
                              </a:moveTo>
                              <a:cubicBezTo>
                                <a:pt x="112" y="122"/>
                                <a:pt x="121" y="133"/>
                                <a:pt x="121" y="133"/>
                              </a:cubicBezTo>
                              <a:cubicBezTo>
                                <a:pt x="123" y="136"/>
                                <a:pt x="118" y="135"/>
                                <a:pt x="118" y="135"/>
                              </a:cubicBezTo>
                              <a:cubicBezTo>
                                <a:pt x="107" y="135"/>
                                <a:pt x="92" y="124"/>
                                <a:pt x="87" y="119"/>
                              </a:cubicBezTo>
                              <a:cubicBezTo>
                                <a:pt x="55" y="119"/>
                                <a:pt x="29" y="98"/>
                                <a:pt x="29" y="73"/>
                              </a:cubicBezTo>
                              <a:cubicBezTo>
                                <a:pt x="29" y="47"/>
                                <a:pt x="55" y="26"/>
                                <a:pt x="88" y="26"/>
                              </a:cubicBezTo>
                              <a:cubicBezTo>
                                <a:pt x="121" y="26"/>
                                <a:pt x="147" y="47"/>
                                <a:pt x="147" y="73"/>
                              </a:cubicBezTo>
                              <a:cubicBezTo>
                                <a:pt x="147" y="91"/>
                                <a:pt x="134" y="107"/>
                                <a:pt x="114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63,163" path="m163,25c163,11,152,0,138,0c25,0,25,0,25,0c11,0,0,11,0,25c0,138,0,138,0,138c0,151,11,163,25,163c138,163,138,163,138,163c152,163,163,151,163,138l163,25xm55,128c51,131,43,137,36,137c36,137,33,137,35,136c35,136,40,129,39,125c26,118,15,106,17,94c18,86,22,80,26,75c26,75,26,75,26,75c26,99,52,120,83,122c75,127,65,129,55,128xm114,115c112,122,121,133,121,133c123,136,118,135,118,135c107,135,92,124,87,119c55,119,29,98,29,73c29,47,55,26,88,26c121,26,147,47,147,73c147,91,134,107,114,115xe" fillcolor="#0c0c0c" stroked="f" o:allowincell="f" style="position:absolute;margin-left:418.6pt;margin-top:595.2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511165</wp:posOffset>
                </wp:positionH>
                <wp:positionV relativeFrom="paragraph">
                  <wp:posOffset>7769860</wp:posOffset>
                </wp:positionV>
                <wp:extent cx="191770" cy="142875"/>
                <wp:effectExtent l="0" t="635" r="635" b="0"/>
                <wp:wrapNone/>
                <wp:docPr id="238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8">
                              <a:moveTo>
                                <a:pt x="41" y="0"/>
                              </a:move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0"/>
                                <a:pt x="0" y="0"/>
                                <a:pt x="0" y="2"/>
                              </a:cubicBezTo>
                              <a:cubicBezTo>
                                <a:pt x="0" y="12"/>
                                <a:pt x="0" y="22"/>
                                <a:pt x="0" y="32"/>
                              </a:cubicBezTo>
                              <a:cubicBezTo>
                                <a:pt x="0" y="34"/>
                                <a:pt x="4" y="38"/>
                                <a:pt x="6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10" y="38"/>
                                <a:pt x="12" y="34"/>
                                <a:pt x="12" y="3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20" y="8"/>
                                <a:pt x="21" y="10"/>
                                <a:pt x="21" y="1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4"/>
                                <a:pt x="23" y="38"/>
                                <a:pt x="25" y="38"/>
                              </a:cubicBezTo>
                              <a:cubicBezTo>
                                <a:pt x="27" y="38"/>
                                <a:pt x="27" y="38"/>
                                <a:pt x="27" y="38"/>
                              </a:cubicBezTo>
                              <a:cubicBezTo>
                                <a:pt x="29" y="38"/>
                                <a:pt x="30" y="34"/>
                                <a:pt x="30" y="32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7" y="8"/>
                                <a:pt x="37" y="8"/>
                                <a:pt x="37" y="8"/>
                              </a:cubicBezTo>
                              <a:cubicBezTo>
                                <a:pt x="38" y="8"/>
                                <a:pt x="38" y="11"/>
                                <a:pt x="38" y="12"/>
                              </a:cubicBez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4"/>
                                <a:pt x="41" y="38"/>
                                <a:pt x="44" y="38"/>
                              </a:cubicBezTo>
                              <a:cubicBezTo>
                                <a:pt x="45" y="38"/>
                                <a:pt x="45" y="38"/>
                                <a:pt x="45" y="38"/>
                              </a:cubicBezTo>
                              <a:cubicBezTo>
                                <a:pt x="48" y="38"/>
                                <a:pt x="51" y="34"/>
                                <a:pt x="51" y="32"/>
                              </a:cubicBezTo>
                              <a:cubicBezTo>
                                <a:pt x="51" y="23"/>
                                <a:pt x="51" y="15"/>
                                <a:pt x="51" y="7"/>
                              </a:cubicBezTo>
                              <a:cubicBezTo>
                                <a:pt x="51" y="4"/>
                                <a:pt x="47" y="0"/>
                                <a:pt x="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51,38" path="m41,0c27,0,27,0,27,0c25,0,25,0,25,0c7,0,7,0,7,0c4,0,0,0,0,2c0,12,0,22,0,32c0,34,4,38,6,38c8,38,8,38,8,38c10,38,12,34,12,32c12,8,12,8,12,8c18,8,18,8,18,8c20,8,21,10,21,12c21,32,21,32,21,32c21,34,23,38,25,38c27,38,27,38,27,38c29,38,30,34,30,32c30,8,30,8,30,8c37,8,37,8,37,8c38,8,38,11,38,12c38,32,38,32,38,32c38,34,41,38,44,38c45,38,45,38,45,38c48,38,51,34,51,32c51,23,51,15,51,7c51,4,47,0,41,0xe" fillcolor="#0c0c0c" stroked="f" o:allowincell="f" style="position:absolute;margin-left:433.95pt;margin-top:611.8pt;width:15.05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736590</wp:posOffset>
                </wp:positionH>
                <wp:positionV relativeFrom="paragraph">
                  <wp:posOffset>7769860</wp:posOffset>
                </wp:positionV>
                <wp:extent cx="34925" cy="30480"/>
                <wp:effectExtent l="635" t="635" r="0" b="635"/>
                <wp:wrapNone/>
                <wp:docPr id="239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5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1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6"/>
                                <a:pt x="2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6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1"/>
                                <a:pt x="7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9,8" path="m5,0c4,0,4,0,4,0c2,0,0,1,0,4c0,4,0,4,0,4c0,6,2,8,4,8c5,8,5,8,5,8c7,8,9,6,9,4c9,4,9,4,9,4c9,1,7,0,5,0xe" fillcolor="#0c0c0c" stroked="f" o:allowincell="f" style="position:absolute;margin-left:451.7pt;margin-top:611.8pt;width:2.7pt;height:2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83920</wp:posOffset>
                </wp:positionH>
                <wp:positionV relativeFrom="paragraph">
                  <wp:posOffset>7784465</wp:posOffset>
                </wp:positionV>
                <wp:extent cx="239395" cy="98425"/>
                <wp:effectExtent l="635" t="635" r="0" b="0"/>
                <wp:wrapNone/>
                <wp:docPr id="24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828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0c0c0c" stroked="f" o:allowincell="f" style="position:absolute;margin-left:69.6pt;margin-top:612.95pt;width:18.8pt;height:7.7pt;mso-wrap-style:none;v-text-anchor:middl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91515</wp:posOffset>
                </wp:positionH>
                <wp:positionV relativeFrom="paragraph">
                  <wp:posOffset>7559040</wp:posOffset>
                </wp:positionV>
                <wp:extent cx="609600" cy="612775"/>
                <wp:effectExtent l="0" t="635" r="635" b="0"/>
                <wp:wrapNone/>
                <wp:docPr id="241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1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29" y="26"/>
                              </a:moveTo>
                              <a:cubicBezTo>
                                <a:pt x="136" y="26"/>
                                <a:pt x="136" y="26"/>
                                <a:pt x="136" y="26"/>
                              </a:cubicBezTo>
                              <a:cubicBezTo>
                                <a:pt x="136" y="38"/>
                                <a:pt x="136" y="38"/>
                                <a:pt x="136" y="38"/>
                              </a:cubicBezTo>
                              <a:cubicBezTo>
                                <a:pt x="29" y="38"/>
                                <a:pt x="29" y="38"/>
                                <a:pt x="29" y="38"/>
                              </a:cubicBezTo>
                              <a:lnTo>
                                <a:pt x="29" y="26"/>
                              </a:lnTo>
                              <a:close/>
                              <a:moveTo>
                                <a:pt x="128" y="47"/>
                              </a:moveTo>
                              <a:cubicBezTo>
                                <a:pt x="128" y="98"/>
                                <a:pt x="128" y="98"/>
                                <a:pt x="128" y="98"/>
                              </a:cubicBezTo>
                              <a:cubicBezTo>
                                <a:pt x="38" y="98"/>
                                <a:pt x="38" y="98"/>
                                <a:pt x="38" y="98"/>
                              </a:cubicBezTo>
                              <a:cubicBezTo>
                                <a:pt x="38" y="47"/>
                                <a:pt x="38" y="47"/>
                                <a:pt x="38" y="47"/>
                              </a:cubicBezTo>
                              <a:lnTo>
                                <a:pt x="128" y="47"/>
                              </a:lnTo>
                              <a:close/>
                              <a:moveTo>
                                <a:pt x="141" y="137"/>
                              </a:moveTo>
                              <a:cubicBezTo>
                                <a:pt x="25" y="137"/>
                                <a:pt x="25" y="137"/>
                                <a:pt x="25" y="137"/>
                              </a:cubicBezTo>
                              <a:cubicBezTo>
                                <a:pt x="25" y="124"/>
                                <a:pt x="25" y="124"/>
                                <a:pt x="25" y="124"/>
                              </a:cubicBezTo>
                              <a:cubicBezTo>
                                <a:pt x="59" y="124"/>
                                <a:pt x="59" y="124"/>
                                <a:pt x="59" y="124"/>
                              </a:cubicBezTo>
                              <a:cubicBezTo>
                                <a:pt x="56" y="115"/>
                                <a:pt x="52" y="111"/>
                                <a:pt x="47" y="103"/>
                              </a:cubicBezTo>
                              <a:cubicBezTo>
                                <a:pt x="59" y="99"/>
                                <a:pt x="59" y="99"/>
                                <a:pt x="59" y="99"/>
                              </a:cubicBezTo>
                              <a:cubicBezTo>
                                <a:pt x="64" y="106"/>
                                <a:pt x="68" y="115"/>
                                <a:pt x="72" y="124"/>
                              </a:cubicBezTo>
                              <a:cubicBezTo>
                                <a:pt x="94" y="124"/>
                                <a:pt x="94" y="124"/>
                                <a:pt x="94" y="124"/>
                              </a:cubicBezTo>
                              <a:cubicBezTo>
                                <a:pt x="98" y="115"/>
                                <a:pt x="102" y="108"/>
                                <a:pt x="106" y="99"/>
                              </a:cubicBezTo>
                              <a:cubicBezTo>
                                <a:pt x="119" y="103"/>
                                <a:pt x="119" y="103"/>
                                <a:pt x="119" y="103"/>
                              </a:cubicBezTo>
                              <a:cubicBezTo>
                                <a:pt x="115" y="111"/>
                                <a:pt x="112" y="120"/>
                                <a:pt x="108" y="124"/>
                              </a:cubicBezTo>
                              <a:cubicBezTo>
                                <a:pt x="141" y="124"/>
                                <a:pt x="141" y="124"/>
                                <a:pt x="141" y="124"/>
                              </a:cubicBezTo>
                              <a:lnTo>
                                <a:pt x="14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162,163" path="m137,0c24,0,24,0,24,0c11,0,0,11,0,25c0,138,0,138,0,138c0,151,11,163,24,163c137,163,137,163,137,163c151,163,162,151,162,138c162,25,162,25,162,25c162,11,151,0,137,0xm29,26c136,26,136,26,136,26c136,38,136,38,136,38c29,38,29,38,29,38l29,26xm128,47c128,98,128,98,128,98c38,98,38,98,38,98c38,47,38,47,38,47l128,47xm141,137c25,137,25,137,25,137c25,124,25,124,25,124c59,124,59,124,59,124c56,115,52,111,47,103c59,99,59,99,59,99c64,106,68,115,72,124c94,124,94,124,94,124c98,115,102,108,106,99c119,103,119,103,119,103c115,111,112,120,108,124c141,124,141,124,141,124l141,137xe" fillcolor="#0c0c0c" stroked="f" o:allowincell="f" style="position:absolute;margin-left:54.45pt;margin-top:595.2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89940</wp:posOffset>
                </wp:positionH>
                <wp:positionV relativeFrom="paragraph">
                  <wp:posOffset>6692265</wp:posOffset>
                </wp:positionV>
                <wp:extent cx="311150" cy="214630"/>
                <wp:effectExtent l="0" t="0" r="635" b="0"/>
                <wp:wrapNone/>
                <wp:docPr id="242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7">
                              <a:moveTo>
                                <a:pt x="41" y="1"/>
                              </a:moveTo>
                              <a:cubicBezTo>
                                <a:pt x="19" y="2"/>
                                <a:pt x="0" y="15"/>
                                <a:pt x="0" y="30"/>
                              </a:cubicBezTo>
                              <a:cubicBezTo>
                                <a:pt x="0" y="45"/>
                                <a:pt x="19" y="57"/>
                                <a:pt x="41" y="56"/>
                              </a:cubicBezTo>
                              <a:cubicBezTo>
                                <a:pt x="64" y="55"/>
                                <a:pt x="83" y="40"/>
                                <a:pt x="83" y="25"/>
                              </a:cubicBezTo>
                              <a:cubicBezTo>
                                <a:pt x="83" y="10"/>
                                <a:pt x="64" y="0"/>
                                <a:pt x="41" y="1"/>
                              </a:cubicBezTo>
                              <a:close/>
                              <a:moveTo>
                                <a:pt x="57" y="40"/>
                              </a:moveTo>
                              <a:cubicBezTo>
                                <a:pt x="50" y="49"/>
                                <a:pt x="36" y="53"/>
                                <a:pt x="23" y="46"/>
                              </a:cubicBezTo>
                              <a:cubicBezTo>
                                <a:pt x="16" y="43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4" y="14"/>
                                <a:pt x="37" y="11"/>
                              </a:cubicBezTo>
                              <a:cubicBezTo>
                                <a:pt x="60" y="9"/>
                                <a:pt x="64" y="31"/>
                                <a:pt x="57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83,57" path="m41,1c19,2,0,15,0,30c0,45,19,57,41,56c64,55,83,40,83,25c83,10,64,0,41,1xm57,40c50,49,36,53,23,46c16,43,17,36,17,36c17,36,14,14,37,11c60,9,64,31,57,40xe" fillcolor="#0c0c0c" stroked="f" o:allowincell="f" style="position:absolute;margin-left:62.2pt;margin-top:526.95pt;width:24.45pt;height:16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95">
                <wp:simplePos x="0" y="0"/>
                <wp:positionH relativeFrom="column">
                  <wp:posOffset>939165</wp:posOffset>
                </wp:positionH>
                <wp:positionV relativeFrom="paragraph">
                  <wp:posOffset>6781165</wp:posOffset>
                </wp:positionV>
                <wp:extent cx="26670" cy="27305"/>
                <wp:effectExtent l="0" t="0" r="0" b="0"/>
                <wp:wrapNone/>
                <wp:docPr id="243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2" y="1"/>
                              </a:moveTo>
                              <a:cubicBezTo>
                                <a:pt x="0" y="3"/>
                                <a:pt x="0" y="5"/>
                                <a:pt x="1" y="6"/>
                              </a:cubicBezTo>
                              <a:cubicBezTo>
                                <a:pt x="1" y="7"/>
                                <a:pt x="3" y="7"/>
                                <a:pt x="5" y="6"/>
                              </a:cubicBezTo>
                              <a:cubicBezTo>
                                <a:pt x="6" y="5"/>
                                <a:pt x="7" y="3"/>
                                <a:pt x="6" y="2"/>
                              </a:cubicBezTo>
                              <a:cubicBezTo>
                                <a:pt x="5" y="1"/>
                                <a:pt x="3" y="0"/>
                                <a:pt x="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7,7" path="m2,1c0,3,0,5,1,6c1,7,3,7,5,6c6,5,7,3,6,2c5,1,3,0,2,1xe" fillcolor="#0c0c0c" stroked="f" o:allowincell="f" style="position:absolute;margin-left:73.95pt;margin-top:533.95pt;width:2.05pt;height:2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75665</wp:posOffset>
                </wp:positionH>
                <wp:positionV relativeFrom="paragraph">
                  <wp:posOffset>6797040</wp:posOffset>
                </wp:positionV>
                <wp:extent cx="60325" cy="52705"/>
                <wp:effectExtent l="635" t="1270" r="0" b="0"/>
                <wp:wrapNone/>
                <wp:docPr id="244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8" y="0"/>
                              </a:moveTo>
                              <a:cubicBezTo>
                                <a:pt x="3" y="1"/>
                                <a:pt x="0" y="5"/>
                                <a:pt x="0" y="8"/>
                              </a:cubicBezTo>
                              <a:cubicBezTo>
                                <a:pt x="0" y="12"/>
                                <a:pt x="4" y="14"/>
                                <a:pt x="8" y="14"/>
                              </a:cubicBezTo>
                              <a:cubicBezTo>
                                <a:pt x="12" y="13"/>
                                <a:pt x="16" y="10"/>
                                <a:pt x="16" y="6"/>
                              </a:cubicBezTo>
                              <a:cubicBezTo>
                                <a:pt x="16" y="3"/>
                                <a:pt x="13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6,14" path="m8,0c3,1,0,5,0,8c0,12,4,14,8,14c12,13,16,10,16,6c16,3,13,0,8,0xe" fillcolor="#0c0c0c" stroked="f" o:allowincell="f" style="position:absolute;margin-left:68.95pt;margin-top:535.2pt;width:4.7pt;height:4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91515</wp:posOffset>
                </wp:positionH>
                <wp:positionV relativeFrom="paragraph">
                  <wp:posOffset>6417310</wp:posOffset>
                </wp:positionV>
                <wp:extent cx="609600" cy="612775"/>
                <wp:effectExtent l="0" t="635" r="635" b="635"/>
                <wp:wrapNone/>
                <wp:docPr id="245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2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129" y="108"/>
                              </a:moveTo>
                              <a:cubicBezTo>
                                <a:pt x="120" y="128"/>
                                <a:pt x="89" y="138"/>
                                <a:pt x="66" y="136"/>
                              </a:cubicBezTo>
                              <a:cubicBezTo>
                                <a:pt x="44" y="134"/>
                                <a:pt x="16" y="127"/>
                                <a:pt x="13" y="101"/>
                              </a:cubicBezTo>
                              <a:cubicBezTo>
                                <a:pt x="13" y="101"/>
                                <a:pt x="11" y="89"/>
                                <a:pt x="23" y="73"/>
                              </a:cubicBezTo>
                              <a:cubicBezTo>
                                <a:pt x="23" y="73"/>
                                <a:pt x="40" y="50"/>
                                <a:pt x="59" y="43"/>
                              </a:cubicBezTo>
                              <a:cubicBezTo>
                                <a:pt x="79" y="36"/>
                                <a:pt x="81" y="48"/>
                                <a:pt x="81" y="54"/>
                              </a:cubicBezTo>
                              <a:cubicBezTo>
                                <a:pt x="80" y="60"/>
                                <a:pt x="78" y="63"/>
                                <a:pt x="85" y="61"/>
                              </a:cubicBezTo>
                              <a:cubicBezTo>
                                <a:pt x="85" y="61"/>
                                <a:pt x="104" y="52"/>
                                <a:pt x="112" y="60"/>
                              </a:cubicBezTo>
                              <a:cubicBezTo>
                                <a:pt x="119" y="66"/>
                                <a:pt x="113" y="75"/>
                                <a:pt x="113" y="75"/>
                              </a:cubicBezTo>
                              <a:cubicBezTo>
                                <a:pt x="113" y="75"/>
                                <a:pt x="111" y="78"/>
                                <a:pt x="116" y="79"/>
                              </a:cubicBezTo>
                              <a:cubicBezTo>
                                <a:pt x="122" y="80"/>
                                <a:pt x="139" y="88"/>
                                <a:pt x="129" y="108"/>
                              </a:cubicBezTo>
                              <a:close/>
                              <a:moveTo>
                                <a:pt x="110" y="53"/>
                              </a:moveTo>
                              <a:cubicBezTo>
                                <a:pt x="108" y="53"/>
                                <a:pt x="107" y="51"/>
                                <a:pt x="107" y="49"/>
                              </a:cubicBezTo>
                              <a:cubicBezTo>
                                <a:pt x="107" y="47"/>
                                <a:pt x="108" y="45"/>
                                <a:pt x="110" y="45"/>
                              </a:cubicBezTo>
                              <a:cubicBezTo>
                                <a:pt x="110" y="45"/>
                                <a:pt x="134" y="41"/>
                                <a:pt x="131" y="66"/>
                              </a:cubicBezTo>
                              <a:cubicBezTo>
                                <a:pt x="131" y="66"/>
                                <a:pt x="131" y="66"/>
                                <a:pt x="131" y="67"/>
                              </a:cubicBezTo>
                              <a:cubicBezTo>
                                <a:pt x="131" y="68"/>
                                <a:pt x="129" y="70"/>
                                <a:pt x="127" y="70"/>
                              </a:cubicBezTo>
                              <a:cubicBezTo>
                                <a:pt x="125" y="70"/>
                                <a:pt x="124" y="68"/>
                                <a:pt x="124" y="66"/>
                              </a:cubicBezTo>
                              <a:cubicBezTo>
                                <a:pt x="124" y="66"/>
                                <a:pt x="127" y="49"/>
                                <a:pt x="110" y="53"/>
                              </a:cubicBezTo>
                              <a:close/>
                              <a:moveTo>
                                <a:pt x="150" y="73"/>
                              </a:moveTo>
                              <a:cubicBezTo>
                                <a:pt x="150" y="73"/>
                                <a:pt x="150" y="73"/>
                                <a:pt x="150" y="73"/>
                              </a:cubicBezTo>
                              <a:cubicBezTo>
                                <a:pt x="150" y="77"/>
                                <a:pt x="147" y="78"/>
                                <a:pt x="145" y="78"/>
                              </a:cubicBezTo>
                              <a:cubicBezTo>
                                <a:pt x="142" y="78"/>
                                <a:pt x="139" y="76"/>
                                <a:pt x="139" y="73"/>
                              </a:cubicBezTo>
                              <a:cubicBezTo>
                                <a:pt x="139" y="70"/>
                                <a:pt x="141" y="67"/>
                                <a:pt x="141" y="67"/>
                              </a:cubicBezTo>
                              <a:cubicBezTo>
                                <a:pt x="141" y="66"/>
                                <a:pt x="143" y="59"/>
                                <a:pt x="139" y="49"/>
                              </a:cubicBezTo>
                              <a:cubicBezTo>
                                <a:pt x="130" y="35"/>
                                <a:pt x="114" y="35"/>
                                <a:pt x="112" y="36"/>
                              </a:cubicBezTo>
                              <a:cubicBezTo>
                                <a:pt x="110" y="37"/>
                                <a:pt x="107" y="37"/>
                                <a:pt x="107" y="37"/>
                              </a:cubicBezTo>
                              <a:cubicBezTo>
                                <a:pt x="104" y="37"/>
                                <a:pt x="101" y="34"/>
                                <a:pt x="101" y="31"/>
                              </a:cubicBezTo>
                              <a:cubicBezTo>
                                <a:pt x="101" y="29"/>
                                <a:pt x="103" y="27"/>
                                <a:pt x="105" y="26"/>
                              </a:cubicBezTo>
                              <a:cubicBezTo>
                                <a:pt x="105" y="26"/>
                                <a:pt x="105" y="26"/>
                                <a:pt x="105" y="26"/>
                              </a:cubicBezTo>
                              <a:cubicBezTo>
                                <a:pt x="105" y="26"/>
                                <a:pt x="106" y="26"/>
                                <a:pt x="106" y="26"/>
                              </a:cubicBezTo>
                              <a:cubicBezTo>
                                <a:pt x="108" y="25"/>
                                <a:pt x="117" y="24"/>
                                <a:pt x="125" y="26"/>
                              </a:cubicBezTo>
                              <a:cubicBezTo>
                                <a:pt x="139" y="29"/>
                                <a:pt x="159" y="43"/>
                                <a:pt x="15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62,163" path="m137,0c24,0,24,0,24,0c11,0,0,11,0,25c0,138,0,138,0,138c0,152,11,163,24,163c137,163,137,163,137,163c151,163,162,152,162,138c162,25,162,25,162,25c162,11,151,0,137,0xm129,108c120,128,89,138,66,136c44,134,16,127,13,101c13,101,11,89,23,73c23,73,40,50,59,43c79,36,81,48,81,54c80,60,78,63,85,61c85,61,104,52,112,60c119,66,113,75,113,75c113,75,111,78,116,79c122,80,139,88,129,108xm110,53c108,53,107,51,107,49c107,47,108,45,110,45c110,45,134,41,131,66c131,66,131,66,131,67c131,68,129,70,127,70c125,70,124,68,124,66c124,66,127,49,110,53xm150,73c150,73,150,73,150,73c150,77,147,78,145,78c142,78,139,76,139,73c139,70,141,67,141,67c141,66,143,59,139,49c130,35,114,35,112,36c110,37,107,37,107,37c104,37,101,34,101,31c101,29,103,27,105,26c105,26,105,26,105,26c105,26,106,26,106,26c108,25,117,24,125,26c139,29,159,43,150,73xe" fillcolor="#0c0c0c" stroked="f" o:allowincell="f" style="position:absolute;margin-left:54.45pt;margin-top:505.3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465455</wp:posOffset>
                </wp:positionH>
                <wp:positionV relativeFrom="paragraph">
                  <wp:posOffset>7559040</wp:posOffset>
                </wp:positionV>
                <wp:extent cx="609600" cy="612775"/>
                <wp:effectExtent l="0" t="635" r="635" b="0"/>
                <wp:wrapNone/>
                <wp:docPr id="246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1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24" y="73"/>
                              </a:moveTo>
                              <a:cubicBezTo>
                                <a:pt x="24" y="73"/>
                                <a:pt x="18" y="56"/>
                                <a:pt x="38" y="56"/>
                              </a:cubicBezTo>
                              <a:cubicBezTo>
                                <a:pt x="39" y="56"/>
                                <a:pt x="40" y="56"/>
                                <a:pt x="40" y="56"/>
                              </a:cubicBezTo>
                              <a:cubicBezTo>
                                <a:pt x="39" y="56"/>
                                <a:pt x="36" y="43"/>
                                <a:pt x="47" y="36"/>
                              </a:cubicBezTo>
                              <a:cubicBezTo>
                                <a:pt x="47" y="36"/>
                                <a:pt x="55" y="29"/>
                                <a:pt x="65" y="31"/>
                              </a:cubicBezTo>
                              <a:cubicBezTo>
                                <a:pt x="65" y="31"/>
                                <a:pt x="71" y="33"/>
                                <a:pt x="74" y="37"/>
                              </a:cubicBezTo>
                              <a:cubicBezTo>
                                <a:pt x="75" y="37"/>
                                <a:pt x="78" y="43"/>
                                <a:pt x="80" y="51"/>
                              </a:cubicBezTo>
                              <a:cubicBezTo>
                                <a:pt x="82" y="60"/>
                                <a:pt x="85" y="71"/>
                                <a:pt x="85" y="78"/>
                              </a:cubicBezTo>
                              <a:cubicBezTo>
                                <a:pt x="85" y="77"/>
                                <a:pt x="85" y="76"/>
                                <a:pt x="85" y="75"/>
                              </a:cubicBezTo>
                              <a:cubicBezTo>
                                <a:pt x="84" y="65"/>
                                <a:pt x="84" y="54"/>
                                <a:pt x="84" y="44"/>
                              </a:cubicBezTo>
                              <a:cubicBezTo>
                                <a:pt x="84" y="40"/>
                                <a:pt x="84" y="38"/>
                                <a:pt x="86" y="34"/>
                              </a:cubicBezTo>
                              <a:cubicBezTo>
                                <a:pt x="88" y="31"/>
                                <a:pt x="90" y="28"/>
                                <a:pt x="96" y="27"/>
                              </a:cubicBezTo>
                              <a:cubicBezTo>
                                <a:pt x="99" y="26"/>
                                <a:pt x="109" y="25"/>
                                <a:pt x="112" y="35"/>
                              </a:cubicBezTo>
                              <a:cubicBezTo>
                                <a:pt x="112" y="35"/>
                                <a:pt x="112" y="39"/>
                                <a:pt x="112" y="40"/>
                              </a:cubicBezTo>
                              <a:cubicBezTo>
                                <a:pt x="113" y="39"/>
                                <a:pt x="115" y="38"/>
                                <a:pt x="115" y="38"/>
                              </a:cubicBezTo>
                              <a:cubicBezTo>
                                <a:pt x="116" y="38"/>
                                <a:pt x="124" y="34"/>
                                <a:pt x="131" y="44"/>
                              </a:cubicBezTo>
                              <a:cubicBezTo>
                                <a:pt x="131" y="44"/>
                                <a:pt x="136" y="53"/>
                                <a:pt x="132" y="62"/>
                              </a:cubicBezTo>
                              <a:cubicBezTo>
                                <a:pt x="132" y="62"/>
                                <a:pt x="130" y="66"/>
                                <a:pt x="126" y="69"/>
                              </a:cubicBezTo>
                              <a:cubicBezTo>
                                <a:pt x="125" y="70"/>
                                <a:pt x="120" y="72"/>
                                <a:pt x="112" y="73"/>
                              </a:cubicBezTo>
                              <a:cubicBezTo>
                                <a:pt x="98" y="75"/>
                                <a:pt x="94" y="76"/>
                                <a:pt x="85" y="79"/>
                              </a:cubicBezTo>
                              <a:cubicBezTo>
                                <a:pt x="85" y="78"/>
                                <a:pt x="82" y="78"/>
                                <a:pt x="81" y="78"/>
                              </a:cubicBezTo>
                              <a:cubicBezTo>
                                <a:pt x="76" y="77"/>
                                <a:pt x="66" y="77"/>
                                <a:pt x="55" y="80"/>
                              </a:cubicBezTo>
                              <a:cubicBezTo>
                                <a:pt x="54" y="80"/>
                                <a:pt x="52" y="81"/>
                                <a:pt x="49" y="81"/>
                              </a:cubicBezTo>
                              <a:cubicBezTo>
                                <a:pt x="45" y="81"/>
                                <a:pt x="39" y="83"/>
                                <a:pt x="34" y="82"/>
                              </a:cubicBezTo>
                              <a:cubicBezTo>
                                <a:pt x="31" y="81"/>
                                <a:pt x="26" y="78"/>
                                <a:pt x="24" y="73"/>
                              </a:cubicBezTo>
                              <a:close/>
                              <a:moveTo>
                                <a:pt x="90" y="123"/>
                              </a:moveTo>
                              <a:cubicBezTo>
                                <a:pt x="90" y="128"/>
                                <a:pt x="87" y="133"/>
                                <a:pt x="86" y="133"/>
                              </a:cubicBezTo>
                              <a:cubicBezTo>
                                <a:pt x="80" y="143"/>
                                <a:pt x="67" y="143"/>
                                <a:pt x="63" y="140"/>
                              </a:cubicBezTo>
                              <a:cubicBezTo>
                                <a:pt x="56" y="136"/>
                                <a:pt x="54" y="128"/>
                                <a:pt x="54" y="127"/>
                              </a:cubicBezTo>
                              <a:cubicBezTo>
                                <a:pt x="54" y="127"/>
                                <a:pt x="54" y="126"/>
                                <a:pt x="54" y="125"/>
                              </a:cubicBezTo>
                              <a:cubicBezTo>
                                <a:pt x="54" y="126"/>
                                <a:pt x="50" y="126"/>
                                <a:pt x="49" y="126"/>
                              </a:cubicBezTo>
                              <a:cubicBezTo>
                                <a:pt x="33" y="124"/>
                                <a:pt x="34" y="110"/>
                                <a:pt x="34" y="107"/>
                              </a:cubicBezTo>
                              <a:cubicBezTo>
                                <a:pt x="34" y="102"/>
                                <a:pt x="37" y="98"/>
                                <a:pt x="39" y="95"/>
                              </a:cubicBezTo>
                              <a:cubicBezTo>
                                <a:pt x="41" y="93"/>
                                <a:pt x="45" y="90"/>
                                <a:pt x="49" y="88"/>
                              </a:cubicBezTo>
                              <a:cubicBezTo>
                                <a:pt x="56" y="84"/>
                                <a:pt x="66" y="81"/>
                                <a:pt x="78" y="81"/>
                              </a:cubicBezTo>
                              <a:cubicBezTo>
                                <a:pt x="79" y="80"/>
                                <a:pt x="83" y="81"/>
                                <a:pt x="83" y="80"/>
                              </a:cubicBezTo>
                              <a:cubicBezTo>
                                <a:pt x="83" y="89"/>
                                <a:pt x="86" y="96"/>
                                <a:pt x="89" y="107"/>
                              </a:cubicBezTo>
                              <a:cubicBezTo>
                                <a:pt x="90" y="116"/>
                                <a:pt x="90" y="122"/>
                                <a:pt x="90" y="123"/>
                              </a:cubicBezTo>
                              <a:close/>
                              <a:moveTo>
                                <a:pt x="142" y="99"/>
                              </a:moveTo>
                              <a:cubicBezTo>
                                <a:pt x="139" y="109"/>
                                <a:pt x="129" y="108"/>
                                <a:pt x="129" y="108"/>
                              </a:cubicBezTo>
                              <a:cubicBezTo>
                                <a:pt x="128" y="108"/>
                                <a:pt x="125" y="107"/>
                                <a:pt x="125" y="107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5" y="107"/>
                                <a:pt x="126" y="113"/>
                                <a:pt x="127" y="114"/>
                              </a:cubicBezTo>
                              <a:cubicBezTo>
                                <a:pt x="128" y="124"/>
                                <a:pt x="115" y="127"/>
                                <a:pt x="112" y="127"/>
                              </a:cubicBezTo>
                              <a:cubicBezTo>
                                <a:pt x="106" y="127"/>
                                <a:pt x="103" y="124"/>
                                <a:pt x="101" y="122"/>
                              </a:cubicBezTo>
                              <a:cubicBezTo>
                                <a:pt x="99" y="119"/>
                                <a:pt x="98" y="116"/>
                                <a:pt x="96" y="113"/>
                              </a:cubicBezTo>
                              <a:cubicBezTo>
                                <a:pt x="93" y="105"/>
                                <a:pt x="89" y="94"/>
                                <a:pt x="86" y="84"/>
                              </a:cubicBezTo>
                              <a:cubicBezTo>
                                <a:pt x="86" y="83"/>
                                <a:pt x="86" y="81"/>
                                <a:pt x="86" y="80"/>
                              </a:cubicBezTo>
                              <a:cubicBezTo>
                                <a:pt x="94" y="80"/>
                                <a:pt x="100" y="78"/>
                                <a:pt x="112" y="77"/>
                              </a:cubicBezTo>
                              <a:cubicBezTo>
                                <a:pt x="121" y="76"/>
                                <a:pt x="126" y="78"/>
                                <a:pt x="128" y="78"/>
                              </a:cubicBezTo>
                              <a:cubicBezTo>
                                <a:pt x="133" y="80"/>
                                <a:pt x="135" y="81"/>
                                <a:pt x="135" y="81"/>
                              </a:cubicBezTo>
                              <a:cubicBezTo>
                                <a:pt x="143" y="86"/>
                                <a:pt x="143" y="97"/>
                                <a:pt x="142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62,163" path="m137,0c24,0,24,0,24,0c11,0,0,11,0,25c0,138,0,138,0,138c0,151,11,163,24,163c137,163,137,163,137,163c151,163,162,151,162,138c162,25,162,25,162,25c162,11,151,0,137,0xm24,73c24,73,18,56,38,56c39,56,40,56,40,56c39,56,36,43,47,36c47,36,55,29,65,31c65,31,71,33,74,37c75,37,78,43,80,51c82,60,85,71,85,78c85,77,85,76,85,75c84,65,84,54,84,44c84,40,84,38,86,34c88,31,90,28,96,27c99,26,109,25,112,35c112,35,112,39,112,40c113,39,115,38,115,38c116,38,124,34,131,44c131,44,136,53,132,62c132,62,130,66,126,69c125,70,120,72,112,73c98,75,94,76,85,79c85,78,82,78,81,78c76,77,66,77,55,80c54,80,52,81,49,81c45,81,39,83,34,82c31,81,26,78,24,73xm90,123c90,128,87,133,86,133c80,143,67,143,63,140c56,136,54,128,54,127c54,127,54,126,54,125c54,126,50,126,49,126c33,124,34,110,34,107c34,102,37,98,39,95c41,93,45,90,49,88c56,84,66,81,78,81c79,80,83,81,83,80c83,89,86,96,89,107c90,116,90,122,90,123xm142,99c139,109,129,108,129,108c128,108,125,107,125,107c125,107,125,107,125,107c125,107,126,113,127,114c128,124,115,127,112,127c106,127,103,124,101,122c99,119,98,116,96,113c93,105,89,94,86,84c86,83,86,81,86,80c94,80,100,78,112,77c121,76,126,78,128,78c133,80,135,81,135,81c143,86,143,97,142,99xe" fillcolor="#0c0c0c" stroked="f" o:allowincell="f" style="position:absolute;margin-left:-36.65pt;margin-top:595.2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465455</wp:posOffset>
                </wp:positionH>
                <wp:positionV relativeFrom="paragraph">
                  <wp:posOffset>6417310</wp:posOffset>
                </wp:positionV>
                <wp:extent cx="609600" cy="612775"/>
                <wp:effectExtent l="0" t="635" r="635" b="635"/>
                <wp:wrapNone/>
                <wp:docPr id="24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2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33" y="31"/>
                              </a:moveTo>
                              <a:cubicBezTo>
                                <a:pt x="40" y="31"/>
                                <a:pt x="46" y="36"/>
                                <a:pt x="46" y="43"/>
                              </a:cubicBezTo>
                              <a:cubicBezTo>
                                <a:pt x="46" y="49"/>
                                <a:pt x="40" y="54"/>
                                <a:pt x="33" y="54"/>
                              </a:cubicBezTo>
                              <a:cubicBezTo>
                                <a:pt x="26" y="54"/>
                                <a:pt x="21" y="49"/>
                                <a:pt x="21" y="43"/>
                              </a:cubicBezTo>
                              <a:cubicBezTo>
                                <a:pt x="21" y="36"/>
                                <a:pt x="26" y="31"/>
                                <a:pt x="33" y="31"/>
                              </a:cubicBezTo>
                              <a:close/>
                              <a:moveTo>
                                <a:pt x="44" y="99"/>
                              </a:moveTo>
                              <a:cubicBezTo>
                                <a:pt x="40" y="109"/>
                                <a:pt x="41" y="105"/>
                                <a:pt x="28" y="134"/>
                              </a:cubicBezTo>
                              <a:cubicBezTo>
                                <a:pt x="9" y="122"/>
                                <a:pt x="9" y="122"/>
                                <a:pt x="9" y="122"/>
                              </a:cubicBezTo>
                              <a:cubicBezTo>
                                <a:pt x="9" y="122"/>
                                <a:pt x="30" y="103"/>
                                <a:pt x="34" y="94"/>
                              </a:cubicBezTo>
                              <a:cubicBezTo>
                                <a:pt x="39" y="85"/>
                                <a:pt x="29" y="80"/>
                                <a:pt x="29" y="80"/>
                              </a:cubicBezTo>
                              <a:cubicBezTo>
                                <a:pt x="15" y="71"/>
                                <a:pt x="15" y="71"/>
                                <a:pt x="15" y="71"/>
                              </a:cubicBezTo>
                              <a:cubicBezTo>
                                <a:pt x="23" y="58"/>
                                <a:pt x="23" y="58"/>
                                <a:pt x="23" y="58"/>
                              </a:cubicBezTo>
                              <a:cubicBezTo>
                                <a:pt x="34" y="67"/>
                                <a:pt x="34" y="67"/>
                                <a:pt x="42" y="75"/>
                              </a:cubicBezTo>
                              <a:cubicBezTo>
                                <a:pt x="48" y="80"/>
                                <a:pt x="47" y="88"/>
                                <a:pt x="44" y="99"/>
                              </a:cubicBezTo>
                              <a:close/>
                              <a:moveTo>
                                <a:pt x="147" y="112"/>
                              </a:moveTo>
                              <a:cubicBezTo>
                                <a:pt x="143" y="147"/>
                                <a:pt x="98" y="134"/>
                                <a:pt x="98" y="134"/>
                              </a:cubicBezTo>
                              <a:cubicBezTo>
                                <a:pt x="100" y="124"/>
                                <a:pt x="100" y="124"/>
                                <a:pt x="100" y="124"/>
                              </a:cubicBezTo>
                              <a:cubicBezTo>
                                <a:pt x="111" y="126"/>
                                <a:pt x="111" y="126"/>
                                <a:pt x="111" y="126"/>
                              </a:cubicBezTo>
                              <a:cubicBezTo>
                                <a:pt x="130" y="128"/>
                                <a:pt x="128" y="111"/>
                                <a:pt x="128" y="111"/>
                              </a:cubicBezTo>
                              <a:cubicBezTo>
                                <a:pt x="128" y="61"/>
                                <a:pt x="128" y="61"/>
                                <a:pt x="128" y="61"/>
                              </a:cubicBezTo>
                              <a:cubicBezTo>
                                <a:pt x="128" y="43"/>
                                <a:pt x="111" y="41"/>
                                <a:pt x="79" y="52"/>
                              </a:cubicBezTo>
                              <a:cubicBezTo>
                                <a:pt x="86" y="55"/>
                                <a:pt x="86" y="55"/>
                                <a:pt x="86" y="55"/>
                              </a:cubicBezTo>
                              <a:cubicBezTo>
                                <a:pt x="86" y="57"/>
                                <a:pt x="83" y="60"/>
                                <a:pt x="80" y="64"/>
                              </a:cubicBezTo>
                              <a:cubicBezTo>
                                <a:pt x="124" y="64"/>
                                <a:pt x="124" y="64"/>
                                <a:pt x="124" y="64"/>
                              </a:cubicBezTo>
                              <a:cubicBezTo>
                                <a:pt x="124" y="73"/>
                                <a:pt x="124" y="73"/>
                                <a:pt x="124" y="73"/>
                              </a:cubicBezTo>
                              <a:cubicBezTo>
                                <a:pt x="98" y="73"/>
                                <a:pt x="98" y="73"/>
                                <a:pt x="98" y="73"/>
                              </a:cubicBezTo>
                              <a:cubicBezTo>
                                <a:pt x="98" y="82"/>
                                <a:pt x="98" y="82"/>
                                <a:pt x="98" y="82"/>
                              </a:cubicBezTo>
                              <a:cubicBezTo>
                                <a:pt x="124" y="82"/>
                                <a:pt x="124" y="82"/>
                                <a:pt x="124" y="82"/>
                              </a:cubicBezTo>
                              <a:cubicBezTo>
                                <a:pt x="124" y="90"/>
                                <a:pt x="124" y="90"/>
                                <a:pt x="124" y="90"/>
                              </a:cubicBezTo>
                              <a:cubicBezTo>
                                <a:pt x="98" y="90"/>
                                <a:pt x="98" y="90"/>
                                <a:pt x="98" y="90"/>
                              </a:cubicBezTo>
                              <a:cubicBezTo>
                                <a:pt x="98" y="110"/>
                                <a:pt x="98" y="110"/>
                                <a:pt x="98" y="110"/>
                              </a:cubicBezTo>
                              <a:cubicBezTo>
                                <a:pt x="102" y="108"/>
                                <a:pt x="105" y="107"/>
                                <a:pt x="108" y="105"/>
                              </a:cubicBezTo>
                              <a:cubicBezTo>
                                <a:pt x="106" y="97"/>
                                <a:pt x="106" y="97"/>
                                <a:pt x="106" y="97"/>
                              </a:cubicBezTo>
                              <a:cubicBezTo>
                                <a:pt x="118" y="93"/>
                                <a:pt x="118" y="93"/>
                                <a:pt x="118" y="93"/>
                              </a:cubicBezTo>
                              <a:cubicBezTo>
                                <a:pt x="127" y="116"/>
                                <a:pt x="127" y="116"/>
                                <a:pt x="127" y="116"/>
                              </a:cubicBezTo>
                              <a:cubicBezTo>
                                <a:pt x="113" y="122"/>
                                <a:pt x="113" y="122"/>
                                <a:pt x="113" y="122"/>
                              </a:cubicBezTo>
                              <a:cubicBezTo>
                                <a:pt x="111" y="113"/>
                                <a:pt x="111" y="113"/>
                                <a:pt x="111" y="113"/>
                              </a:cubicBezTo>
                              <a:cubicBezTo>
                                <a:pt x="105" y="118"/>
                                <a:pt x="92" y="124"/>
                                <a:pt x="69" y="124"/>
                              </a:cubicBezTo>
                              <a:cubicBezTo>
                                <a:pt x="45" y="124"/>
                                <a:pt x="51" y="96"/>
                                <a:pt x="51" y="96"/>
                              </a:cubicBezTo>
                              <a:cubicBezTo>
                                <a:pt x="52" y="94"/>
                                <a:pt x="52" y="94"/>
                                <a:pt x="52" y="94"/>
                              </a:cubicBezTo>
                              <a:cubicBezTo>
                                <a:pt x="69" y="94"/>
                                <a:pt x="69" y="94"/>
                                <a:pt x="69" y="94"/>
                              </a:cubicBezTo>
                              <a:cubicBezTo>
                                <a:pt x="69" y="99"/>
                                <a:pt x="67" y="105"/>
                                <a:pt x="69" y="108"/>
                              </a:cubicBezTo>
                              <a:cubicBezTo>
                                <a:pt x="71" y="111"/>
                                <a:pt x="76" y="111"/>
                                <a:pt x="79" y="112"/>
                              </a:cubicBezTo>
                              <a:cubicBezTo>
                                <a:pt x="79" y="112"/>
                                <a:pt x="77" y="112"/>
                                <a:pt x="81" y="112"/>
                              </a:cubicBezTo>
                              <a:cubicBezTo>
                                <a:pt x="81" y="90"/>
                                <a:pt x="81" y="90"/>
                                <a:pt x="81" y="90"/>
                              </a:cubicBezTo>
                              <a:cubicBezTo>
                                <a:pt x="55" y="90"/>
                                <a:pt x="55" y="90"/>
                                <a:pt x="55" y="90"/>
                              </a:cubicBez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81" y="82"/>
                                <a:pt x="81" y="82"/>
                                <a:pt x="81" y="82"/>
                              </a:cubicBezTo>
                              <a:cubicBezTo>
                                <a:pt x="81" y="73"/>
                                <a:pt x="81" y="73"/>
                                <a:pt x="81" y="73"/>
                              </a:cubicBezTo>
                              <a:cubicBezTo>
                                <a:pt x="73" y="73"/>
                                <a:pt x="73" y="73"/>
                                <a:pt x="73" y="73"/>
                              </a:cubicBezTo>
                              <a:cubicBezTo>
                                <a:pt x="67" y="77"/>
                                <a:pt x="62" y="83"/>
                                <a:pt x="62" y="83"/>
                              </a:cubicBezTo>
                              <a:cubicBezTo>
                                <a:pt x="55" y="77"/>
                                <a:pt x="55" y="77"/>
                                <a:pt x="55" y="77"/>
                              </a:cubicBezTo>
                              <a:cubicBezTo>
                                <a:pt x="60" y="71"/>
                                <a:pt x="65" y="62"/>
                                <a:pt x="68" y="56"/>
                              </a:cubicBezTo>
                              <a:cubicBezTo>
                                <a:pt x="66" y="57"/>
                                <a:pt x="63" y="58"/>
                                <a:pt x="60" y="60"/>
                              </a:cubicBezTo>
                              <a:cubicBezTo>
                                <a:pt x="57" y="63"/>
                                <a:pt x="54" y="67"/>
                                <a:pt x="51" y="70"/>
                              </a:cubicBezTo>
                              <a:cubicBezTo>
                                <a:pt x="51" y="70"/>
                                <a:pt x="39" y="63"/>
                                <a:pt x="39" y="63"/>
                              </a:cubicBezTo>
                              <a:cubicBezTo>
                                <a:pt x="51" y="53"/>
                                <a:pt x="58" y="29"/>
                                <a:pt x="58" y="29"/>
                              </a:cubicBezTo>
                              <a:cubicBezTo>
                                <a:pt x="76" y="34"/>
                                <a:pt x="76" y="34"/>
                                <a:pt x="76" y="34"/>
                              </a:cubicBezTo>
                              <a:cubicBezTo>
                                <a:pt x="76" y="34"/>
                                <a:pt x="75" y="38"/>
                                <a:pt x="72" y="43"/>
                              </a:cubicBezTo>
                              <a:cubicBezTo>
                                <a:pt x="142" y="23"/>
                                <a:pt x="146" y="55"/>
                                <a:pt x="146" y="55"/>
                              </a:cubicBezTo>
                              <a:cubicBezTo>
                                <a:pt x="146" y="55"/>
                                <a:pt x="151" y="77"/>
                                <a:pt x="147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62,163" path="m137,0c24,0,24,0,24,0c11,0,0,11,0,25c0,138,0,138,0,138c0,152,11,163,24,163c137,163,137,163,137,163c151,163,162,152,162,138c162,25,162,25,162,25c162,11,151,0,137,0xm33,31c40,31,46,36,46,43c46,49,40,54,33,54c26,54,21,49,21,43c21,36,26,31,33,31xm44,99c40,109,41,105,28,134c9,122,9,122,9,122c9,122,30,103,34,94c39,85,29,80,29,80c15,71,15,71,15,71c23,58,23,58,23,58c34,67,34,67,42,75c48,80,47,88,44,99xm147,112c143,147,98,134,98,134c100,124,100,124,100,124c111,126,111,126,111,126c130,128,128,111,128,111c128,61,128,61,128,61c128,43,111,41,79,52c86,55,86,55,86,55c86,57,83,60,80,64c124,64,124,64,124,64c124,73,124,73,124,73c98,73,98,73,98,73c98,82,98,82,98,82c124,82,124,82,124,82c124,90,124,90,124,90c98,90,98,90,98,90c98,110,98,110,98,110c102,108,105,107,108,105c106,97,106,97,106,97c118,93,118,93,118,93c127,116,127,116,127,116c113,122,113,122,113,122c111,113,111,113,111,113c105,118,92,124,69,124c45,124,51,96,51,96c52,94,52,94,52,94c69,94,69,94,69,94c69,99,67,105,69,108c71,111,76,111,79,112c79,112,77,112,81,112c81,90,81,90,81,90c55,90,55,90,55,90c55,82,55,82,55,82c81,82,81,82,81,82c81,73,81,73,81,73c73,73,73,73,73,73c67,77,62,83,62,83c55,77,55,77,55,77c60,71,65,62,68,56c66,57,63,58,60,60c57,63,54,67,51,70c51,70,39,63,39,63c51,53,58,29,58,29c76,34,76,34,76,34c76,34,75,38,72,43c142,23,146,55,146,55c146,55,151,77,147,112xe" fillcolor="#0c0c0c" stroked="f" o:allowincell="f" style="position:absolute;margin-left:-36.65pt;margin-top:505.3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217420</wp:posOffset>
                </wp:positionH>
                <wp:positionV relativeFrom="paragraph">
                  <wp:posOffset>7559040</wp:posOffset>
                </wp:positionV>
                <wp:extent cx="239395" cy="497205"/>
                <wp:effectExtent l="635" t="635" r="0" b="0"/>
                <wp:wrapNone/>
                <wp:docPr id="24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2">
                              <a:moveTo>
                                <a:pt x="0" y="29"/>
                              </a:move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4" y="81"/>
                                <a:pt x="25" y="113"/>
                                <a:pt x="64" y="132"/>
                              </a:cubicBezTo>
                              <a:cubicBezTo>
                                <a:pt x="64" y="25"/>
                                <a:pt x="64" y="25"/>
                                <a:pt x="64" y="25"/>
                              </a:cubicBezTo>
                              <a:cubicBezTo>
                                <a:pt x="64" y="11"/>
                                <a:pt x="54" y="0"/>
                                <a:pt x="4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0" y="7"/>
                                <a:pt x="0" y="17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4,132" path="m0,29c0,34,0,34,0,34c4,81,25,113,64,132c64,25,64,25,64,25c64,11,54,0,40,0c2,0,2,0,2,0c0,7,0,17,0,29xe" fillcolor="#0c0c0c" stroked="f" o:allowincell="f" style="position:absolute;margin-left:174.6pt;margin-top:595.2pt;width:18.8pt;height:39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909445</wp:posOffset>
                </wp:positionH>
                <wp:positionV relativeFrom="paragraph">
                  <wp:posOffset>7882890</wp:posOffset>
                </wp:positionV>
                <wp:extent cx="495300" cy="288925"/>
                <wp:effectExtent l="0" t="635" r="635" b="0"/>
                <wp:wrapNone/>
                <wp:docPr id="24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7">
                              <a:moveTo>
                                <a:pt x="69" y="0"/>
                              </a:moveTo>
                              <a:cubicBezTo>
                                <a:pt x="55" y="32"/>
                                <a:pt x="32" y="56"/>
                                <a:pt x="0" y="75"/>
                              </a:cubicBezTo>
                              <a:cubicBezTo>
                                <a:pt x="3" y="76"/>
                                <a:pt x="6" y="77"/>
                                <a:pt x="9" y="77"/>
                              </a:cubicBezTo>
                              <a:cubicBezTo>
                                <a:pt x="122" y="77"/>
                                <a:pt x="122" y="77"/>
                                <a:pt x="122" y="77"/>
                              </a:cubicBezTo>
                              <a:cubicBezTo>
                                <a:pt x="126" y="77"/>
                                <a:pt x="129" y="76"/>
                                <a:pt x="132" y="75"/>
                              </a:cubicBezTo>
                              <a:cubicBezTo>
                                <a:pt x="103" y="57"/>
                                <a:pt x="82" y="32"/>
                                <a:pt x="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32,77" path="m69,0c55,32,32,56,0,75c3,76,6,77,9,77c122,77,122,77,122,77c126,77,129,76,132,75c103,57,82,32,69,0xe" fillcolor="#0c0c0c" stroked="f" o:allowincell="f" style="position:absolute;margin-left:150.35pt;margin-top:620.7pt;width:38.95pt;height:2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7559040</wp:posOffset>
                </wp:positionV>
                <wp:extent cx="258445" cy="522605"/>
                <wp:effectExtent l="635" t="1270" r="635" b="0"/>
                <wp:wrapNone/>
                <wp:docPr id="250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9">
                              <a:moveTo>
                                <a:pt x="69" y="35"/>
                              </a:move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13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38"/>
                                <a:pt x="1" y="138"/>
                                <a:pt x="1" y="139"/>
                              </a:cubicBezTo>
                              <a:cubicBezTo>
                                <a:pt x="46" y="116"/>
                                <a:pt x="69" y="82"/>
                                <a:pt x="69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9,139" path="m69,35c69,0,69,0,69,0c26,0,26,0,26,0c13,0,0,11,0,25c0,138,0,138,0,138c0,138,1,138,1,139c46,116,69,82,69,35xe" fillcolor="#0c0c0c" stroked="f" o:allowincell="f" style="position:absolute;margin-left:145.35pt;margin-top:595.2pt;width:20.3pt;height:41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664210</wp:posOffset>
                </wp:positionH>
                <wp:positionV relativeFrom="paragraph">
                  <wp:posOffset>2453640</wp:posOffset>
                </wp:positionV>
                <wp:extent cx="168275" cy="170180"/>
                <wp:effectExtent l="0" t="0" r="1270" b="635"/>
                <wp:wrapNone/>
                <wp:docPr id="25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39"/>
                                <a:pt x="5" y="33"/>
                                <a:pt x="6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33"/>
                                <a:pt x="6" y="39"/>
                                <a:pt x="3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6" y="4"/>
                                <a:pt x="7" y="7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4" y="7"/>
                                <a:pt x="3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7" y="19"/>
                                <a:pt x="9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19"/>
                                <a:pt x="3" y="16"/>
                                <a:pt x="1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11" y="11"/>
                              </a:moveTo>
                              <a:cubicBezTo>
                                <a:pt x="16" y="8"/>
                                <a:pt x="18" y="5"/>
                                <a:pt x="19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2"/>
                                <a:pt x="21" y="4"/>
                                <a:pt x="20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40"/>
                                <a:pt x="45" y="40"/>
                                <a:pt x="45" y="40"/>
                              </a:cubicBezTo>
                              <a:cubicBezTo>
                                <a:pt x="45" y="44"/>
                                <a:pt x="43" y="45"/>
                                <a:pt x="38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43"/>
                                <a:pt x="34" y="43"/>
                                <a:pt x="34" y="43"/>
                              </a:cubicBezTo>
                              <a:cubicBezTo>
                                <a:pt x="38" y="43"/>
                                <a:pt x="38" y="43"/>
                                <a:pt x="38" y="43"/>
                              </a:cubicBezTo>
                              <a:cubicBezTo>
                                <a:pt x="40" y="43"/>
                                <a:pt x="42" y="42"/>
                                <a:pt x="42" y="40"/>
                              </a:cubicBezTo>
                              <a:cubicBezTo>
                                <a:pt x="42" y="8"/>
                                <a:pt x="42" y="8"/>
                                <a:pt x="42" y="8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7" y="10"/>
                                <a:pt x="15" y="11"/>
                                <a:pt x="11" y="13"/>
                              </a:cubicBezTo>
                              <a:lnTo>
                                <a:pt x="11" y="11"/>
                              </a:lnTo>
                              <a:close/>
                              <a:moveTo>
                                <a:pt x="12" y="19"/>
                              </a:moveTo>
                              <a:cubicBezTo>
                                <a:pt x="16" y="17"/>
                                <a:pt x="18" y="14"/>
                                <a:pt x="18" y="10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0" y="13"/>
                                <a:pt x="20" y="14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7" y="16"/>
                                <a:pt x="37" y="16"/>
                                <a:pt x="37" y="16"/>
                              </a:cubicBezTo>
                              <a:cubicBezTo>
                                <a:pt x="26" y="16"/>
                                <a:pt x="26" y="16"/>
                                <a:pt x="26" y="16"/>
                              </a:cubicBezTo>
                              <a:cubicBezTo>
                                <a:pt x="26" y="23"/>
                                <a:pt x="26" y="23"/>
                                <a:pt x="26" y="23"/>
                              </a:cubicBezTo>
                              <a:cubicBezTo>
                                <a:pt x="38" y="23"/>
                                <a:pt x="38" y="23"/>
                                <a:pt x="38" y="23"/>
                              </a:cubicBezTo>
                              <a:cubicBezTo>
                                <a:pt x="38" y="25"/>
                                <a:pt x="38" y="25"/>
                                <a:pt x="38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37"/>
                                <a:pt x="26" y="37"/>
                                <a:pt x="26" y="37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cubicBezTo>
                                <a:pt x="32" y="37"/>
                                <a:pt x="33" y="36"/>
                                <a:pt x="33" y="34"/>
                              </a:cubicBezTo>
                              <a:cubicBezTo>
                                <a:pt x="33" y="28"/>
                                <a:pt x="33" y="28"/>
                                <a:pt x="33" y="28"/>
                              </a:cubicBezTo>
                              <a:cubicBezTo>
                                <a:pt x="36" y="28"/>
                                <a:pt x="36" y="28"/>
                                <a:pt x="36" y="28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7"/>
                                <a:pt x="34" y="39"/>
                                <a:pt x="31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7" y="18"/>
                                <a:pt x="15" y="20"/>
                                <a:pt x="12" y="21"/>
                              </a:cubicBez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5,45" path="m3,45c0,45,0,45,0,45c3,39,5,33,6,25c9,25,9,25,9,25c8,33,6,39,3,45xm4,1c6,4,7,7,8,11c5,11,5,11,5,11c4,7,3,4,1,1l4,1xm4,13c6,16,7,19,9,23c6,23,6,23,6,23c5,19,3,16,1,13l4,13xm11,11c16,8,18,5,19,0c22,0,22,0,22,0c22,2,21,4,20,6c45,6,45,6,45,6c45,40,45,40,45,40c45,44,43,45,38,45c34,45,34,45,34,45c34,43,34,43,34,43c38,43,38,43,38,43c40,43,42,42,42,40c42,8,42,8,42,8c19,8,19,8,19,8c17,10,15,11,11,13l11,11xm12,19c16,17,18,14,18,10c21,10,21,10,21,10c21,12,20,13,20,14c37,14,37,14,37,14c37,16,37,16,37,16c26,16,26,16,26,16c26,23,26,23,26,23c38,23,38,23,38,23c38,25,38,25,38,25c26,25,26,25,26,25c26,37,26,37,26,37c30,37,30,37,30,37c32,37,33,36,33,34c33,28,33,28,33,28c36,28,36,28,36,28c36,34,36,34,36,34c36,37,34,39,31,39c14,39,14,39,14,39c14,28,14,28,14,28c17,28,17,28,17,28c17,37,17,37,17,37c24,37,24,37,24,37c24,25,24,25,24,25c12,25,12,25,12,25c12,23,12,23,12,23c24,23,24,23,24,23c24,16,24,16,24,16c19,16,19,16,19,16c17,18,15,20,12,21l12,19xe" fillcolor="#0c0c0c" stroked="f" o:allowincell="f" style="position:absolute;margin-left:-52.3pt;margin-top:193.2pt;width:13.2pt;height:13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471805</wp:posOffset>
                </wp:positionH>
                <wp:positionV relativeFrom="paragraph">
                  <wp:posOffset>2453640</wp:posOffset>
                </wp:positionV>
                <wp:extent cx="175895" cy="165100"/>
                <wp:effectExtent l="635" t="635" r="635" b="635"/>
                <wp:wrapNone/>
                <wp:docPr id="25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" y="18"/>
                              </a:move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3" y="18"/>
                                <a:pt x="43" y="18"/>
                                <a:pt x="43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42" y="27"/>
                                <a:pt x="42" y="27"/>
                                <a:pt x="42" y="27"/>
                              </a:cubicBezTo>
                              <a:cubicBezTo>
                                <a:pt x="42" y="29"/>
                                <a:pt x="42" y="29"/>
                                <a:pt x="42" y="29"/>
                              </a:cubicBezTo>
                              <a:cubicBezTo>
                                <a:pt x="25" y="29"/>
                                <a:pt x="25" y="29"/>
                                <a:pt x="25" y="29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5" y="29"/>
                                <a:pt x="5" y="29"/>
                                <a:pt x="5" y="29"/>
                              </a:cubicBezTo>
                              <a:cubicBezTo>
                                <a:pt x="5" y="27"/>
                                <a:pt x="5" y="27"/>
                                <a:pt x="5" y="27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lnTo>
                                <a:pt x="4" y="18"/>
                              </a:lnTo>
                              <a:close/>
                              <a:moveTo>
                                <a:pt x="45" y="5"/>
                              </a:moveTo>
                              <a:cubicBezTo>
                                <a:pt x="45" y="13"/>
                                <a:pt x="45" y="13"/>
                                <a:pt x="45" y="13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7"/>
                                <a:pt x="42" y="7"/>
                                <a:pt x="42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5"/>
                                <a:pt x="25" y="5"/>
                                <a:pt x="25" y="5"/>
                              </a:cubicBezTo>
                              <a:lnTo>
                                <a:pt x="45" y="5"/>
                              </a:lnTo>
                              <a:close/>
                              <a:moveTo>
                                <a:pt x="36" y="32"/>
                              </a:moveTo>
                              <a:cubicBezTo>
                                <a:pt x="37" y="34"/>
                                <a:pt x="38" y="36"/>
                                <a:pt x="39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37"/>
                                <a:pt x="34" y="35"/>
                                <a:pt x="33" y="32"/>
                              </a:cubicBezTo>
                              <a:lnTo>
                                <a:pt x="3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47,44" path="m4,18c4,16,4,16,4,16c43,16,43,16,43,16c43,18,43,18,43,18c25,18,25,18,25,18c25,27,25,27,25,27c42,27,42,27,42,27c42,29,42,29,42,29c25,29,25,29,25,29c25,41,25,41,25,41c47,41,47,41,47,41c47,44,47,44,47,44c0,44,0,44,0,44c0,41,0,41,0,41c22,41,22,41,22,41c22,29,22,29,22,29c5,29,5,29,5,29c5,27,5,27,5,27c22,27,22,27,22,27c22,18,22,18,22,18l4,18xm45,5c45,13,45,13,45,13c42,13,42,13,42,13c42,7,42,7,42,7c5,7,5,7,5,7c5,13,5,13,5,13c2,13,2,13,2,13c2,5,2,5,2,5c22,5,22,5,22,5c22,0,22,0,22,0c25,0,25,0,25,0c25,5,25,5,25,5l45,5xm36,32c37,34,38,36,39,39c35,39,35,39,35,39c35,37,34,35,33,32l36,32xe" fillcolor="#0c0c0c" stroked="f" o:allowincell="f" style="position:absolute;margin-left:-37.15pt;margin-top:193.2pt;width:13.8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284480</wp:posOffset>
                </wp:positionH>
                <wp:positionV relativeFrom="paragraph">
                  <wp:posOffset>2453640</wp:posOffset>
                </wp:positionV>
                <wp:extent cx="60325" cy="180975"/>
                <wp:effectExtent l="0" t="635" r="1270" b="0"/>
                <wp:wrapNone/>
                <wp:docPr id="253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4">
                              <a:moveTo>
                                <a:pt x="7" y="114"/>
                              </a:moveTo>
                              <a:lnTo>
                                <a:pt x="0" y="114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38,114" path="m7,114l0,114l28,0l38,0l7,114xe" fillcolor="#0c0c0c" stroked="f" o:allowincell="f" style="position:absolute;margin-left:-22.4pt;margin-top:193.2pt;width:4.7pt;height:14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216535</wp:posOffset>
                </wp:positionH>
                <wp:positionV relativeFrom="paragraph">
                  <wp:posOffset>2453640</wp:posOffset>
                </wp:positionV>
                <wp:extent cx="168275" cy="170180"/>
                <wp:effectExtent l="0" t="0" r="635" b="635"/>
                <wp:wrapNone/>
                <wp:docPr id="25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39"/>
                                <a:pt x="5" y="33"/>
                                <a:pt x="6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33"/>
                                <a:pt x="6" y="39"/>
                                <a:pt x="4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6" y="4"/>
                                <a:pt x="7" y="7"/>
                                <a:pt x="9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7"/>
                                <a:pt x="3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8" y="19"/>
                                <a:pt x="9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19"/>
                                <a:pt x="3" y="16"/>
                                <a:pt x="2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6" y="8"/>
                                <a:pt x="19" y="5"/>
                                <a:pt x="19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2"/>
                                <a:pt x="22" y="4"/>
                                <a:pt x="21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40"/>
                                <a:pt x="45" y="40"/>
                                <a:pt x="45" y="40"/>
                              </a:cubicBezTo>
                              <a:cubicBezTo>
                                <a:pt x="45" y="44"/>
                                <a:pt x="43" y="45"/>
                                <a:pt x="39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43"/>
                                <a:pt x="34" y="43"/>
                                <a:pt x="34" y="43"/>
                              </a:cubicBezTo>
                              <a:cubicBezTo>
                                <a:pt x="38" y="43"/>
                                <a:pt x="38" y="43"/>
                                <a:pt x="38" y="43"/>
                              </a:cubicBezTo>
                              <a:cubicBezTo>
                                <a:pt x="41" y="43"/>
                                <a:pt x="42" y="42"/>
                                <a:pt x="42" y="40"/>
                              </a:cubicBezTo>
                              <a:cubicBezTo>
                                <a:pt x="42" y="8"/>
                                <a:pt x="42" y="8"/>
                                <a:pt x="42" y="8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7" y="10"/>
                                <a:pt x="15" y="11"/>
                                <a:pt x="12" y="13"/>
                              </a:cubicBezTo>
                              <a:lnTo>
                                <a:pt x="12" y="11"/>
                              </a:lnTo>
                              <a:close/>
                              <a:moveTo>
                                <a:pt x="12" y="19"/>
                              </a:moveTo>
                              <a:cubicBezTo>
                                <a:pt x="16" y="17"/>
                                <a:pt x="18" y="14"/>
                                <a:pt x="18" y="10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1" y="13"/>
                                <a:pt x="20" y="14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7" y="16"/>
                                <a:pt x="37" y="16"/>
                                <a:pt x="37" y="16"/>
                              </a:cubicBez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cubicBezTo>
                                <a:pt x="27" y="23"/>
                                <a:pt x="27" y="23"/>
                                <a:pt x="27" y="23"/>
                              </a:cubicBezTo>
                              <a:cubicBezTo>
                                <a:pt x="39" y="23"/>
                                <a:pt x="39" y="23"/>
                                <a:pt x="39" y="23"/>
                              </a:cubicBezTo>
                              <a:cubicBezTo>
                                <a:pt x="39" y="25"/>
                                <a:pt x="39" y="25"/>
                                <a:pt x="39" y="25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cubicBezTo>
                                <a:pt x="32" y="37"/>
                                <a:pt x="33" y="36"/>
                                <a:pt x="33" y="34"/>
                              </a:cubicBezTo>
                              <a:cubicBezTo>
                                <a:pt x="33" y="28"/>
                                <a:pt x="33" y="28"/>
                                <a:pt x="33" y="28"/>
                              </a:cubicBezTo>
                              <a:cubicBezTo>
                                <a:pt x="36" y="28"/>
                                <a:pt x="36" y="28"/>
                                <a:pt x="36" y="28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7"/>
                                <a:pt x="34" y="39"/>
                                <a:pt x="31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8"/>
                                <a:pt x="15" y="20"/>
                                <a:pt x="12" y="21"/>
                              </a:cubicBez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45,45" path="m4,45c0,45,0,45,0,45c3,39,5,33,6,25c9,25,9,25,9,25c8,33,6,39,4,45xm4,1c6,4,7,7,9,11c6,11,6,11,6,11c4,7,3,4,1,1l4,1xm4,13c6,16,8,19,9,23c6,23,6,23,6,23c5,19,3,16,2,13l4,13xm12,11c16,8,19,5,19,0c23,0,23,0,23,0c22,2,22,4,21,6c45,6,45,6,45,6c45,40,45,40,45,40c45,44,43,45,39,45c34,45,34,45,34,45c34,43,34,43,34,43c38,43,38,43,38,43c41,43,42,42,42,40c42,8,42,8,42,8c19,8,19,8,19,8c17,10,15,11,12,13l12,11xm12,19c16,17,18,14,18,10c21,10,21,10,21,10c21,12,21,13,20,14c37,14,37,14,37,14c37,16,37,16,37,16c27,16,27,16,27,16c27,23,27,23,27,23c39,23,39,23,39,23c39,25,39,25,39,25c27,25,27,25,27,25c27,37,27,37,27,37c30,37,30,37,30,37c32,37,33,36,33,34c33,28,33,28,33,28c36,28,36,28,36,28c36,34,36,34,36,34c36,37,34,39,31,39c14,39,14,39,14,39c14,28,14,28,14,28c17,28,17,28,17,28c17,37,17,37,17,37c24,37,24,37,24,37c24,25,24,25,24,25c12,25,12,25,12,25c12,23,12,23,12,23c24,23,24,23,24,23c24,16,24,16,24,16c19,16,19,16,19,16c18,18,15,20,12,21l12,19xe" fillcolor="#0c0c0c" stroked="f" o:allowincell="f" style="position:absolute;margin-left:-17.05pt;margin-top:193.2pt;width:13.2pt;height:13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2464435</wp:posOffset>
                </wp:positionV>
                <wp:extent cx="171450" cy="161925"/>
                <wp:effectExtent l="0" t="635" r="635" b="0"/>
                <wp:wrapNone/>
                <wp:docPr id="25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3" y="3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3" y="3"/>
                                <a:pt x="43" y="3"/>
                                <a:pt x="43" y="3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14"/>
                                <a:pt x="25" y="14"/>
                                <a:pt x="25" y="14"/>
                              </a:cubicBezTo>
                              <a:cubicBezTo>
                                <a:pt x="25" y="15"/>
                                <a:pt x="25" y="15"/>
                                <a:pt x="25" y="15"/>
                              </a:cubicBezTo>
                              <a:cubicBezTo>
                                <a:pt x="46" y="15"/>
                                <a:pt x="46" y="15"/>
                                <a:pt x="46" y="15"/>
                              </a:cubicBezTo>
                              <a:cubicBezTo>
                                <a:pt x="46" y="18"/>
                                <a:pt x="46" y="18"/>
                                <a:pt x="46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6" y="28"/>
                                <a:pt x="33" y="36"/>
                                <a:pt x="46" y="41"/>
                              </a:cubicBezTo>
                              <a:cubicBezTo>
                                <a:pt x="46" y="43"/>
                                <a:pt x="46" y="43"/>
                                <a:pt x="46" y="43"/>
                              </a:cubicBezTo>
                              <a:cubicBezTo>
                                <a:pt x="34" y="39"/>
                                <a:pt x="26" y="33"/>
                                <a:pt x="23" y="25"/>
                              </a:cubicBezTo>
                              <a:cubicBezTo>
                                <a:pt x="20" y="32"/>
                                <a:pt x="12" y="38"/>
                                <a:pt x="0" y="43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14" y="35"/>
                                <a:pt x="21" y="27"/>
                                <a:pt x="2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21" y="15"/>
                                <a:pt x="21" y="15"/>
                                <a:pt x="21" y="15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21" y="3"/>
                                <a:pt x="21" y="3"/>
                                <a:pt x="21" y="3"/>
                              </a:cubicBez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46,43" path="m3,3c3,0,3,0,3,0c43,0,43,0,43,0c43,3,43,3,43,3c25,3,25,3,25,3c25,14,25,14,25,14c25,15,25,15,25,15c46,15,46,15,46,15c46,18,46,18,46,18c25,18,25,18,25,18c26,28,33,36,46,41c46,43,46,43,46,43c34,39,26,33,23,25c20,32,12,38,0,43c0,41,0,41,0,41c14,35,21,27,21,18c0,18,0,18,0,18c0,15,0,15,0,15c21,15,21,15,21,15c21,14,21,14,21,14c21,3,21,3,21,3l3,3xe" fillcolor="#0c0c0c" stroked="f" o:allowincell="f" style="position:absolute;margin-left:-1.65pt;margin-top:194.05pt;width:13.45pt;height:1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69545</wp:posOffset>
                </wp:positionH>
                <wp:positionV relativeFrom="paragraph">
                  <wp:posOffset>2469515</wp:posOffset>
                </wp:positionV>
                <wp:extent cx="172720" cy="157480"/>
                <wp:effectExtent l="0" t="635" r="635" b="635"/>
                <wp:wrapNone/>
                <wp:docPr id="25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20" y="42"/>
                              </a:moveTo>
                              <a:cubicBezTo>
                                <a:pt x="20" y="2"/>
                                <a:pt x="20" y="2"/>
                                <a:pt x="2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23" y="2"/>
                                <a:pt x="23" y="2"/>
                                <a:pt x="23" y="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6" y="13"/>
                              </a:moveTo>
                              <a:cubicBezTo>
                                <a:pt x="32" y="15"/>
                                <a:pt x="38" y="18"/>
                                <a:pt x="43" y="21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38" y="21"/>
                                <a:pt x="32" y="18"/>
                                <a:pt x="26" y="15"/>
                              </a:cubicBez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46,42" path="m20,42c20,2,20,2,20,2c0,2,0,2,0,2c0,0,0,0,0,0c46,0,46,0,46,0c46,2,46,2,46,2c23,2,23,2,23,2c23,42,23,42,23,42l20,42xm26,13c32,15,38,18,43,21c43,25,43,25,43,25c38,21,32,18,26,15l26,13xe" fillcolor="#0c0c0c" stroked="f" o:allowincell="f" style="position:absolute;margin-left:13.35pt;margin-top:194.45pt;width:13.55pt;height:12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0896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5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3"/>
                              </a:move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3" y="39"/>
                                <a:pt x="5" y="35"/>
                                <a:pt x="5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6"/>
                                <a:pt x="5" y="41"/>
                                <a:pt x="0" y="43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12"/>
                                <a:pt x="20" y="14"/>
                                <a:pt x="19" y="17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4"/>
                                <a:pt x="13" y="46"/>
                                <a:pt x="9" y="45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10" y="43"/>
                                <a:pt x="12" y="42"/>
                                <a:pt x="11" y="40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2" y="27"/>
                                <a:pt x="2" y="27"/>
                                <a:pt x="2" y="27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4"/>
                                <a:pt x="5" y="12"/>
                                <a:pt x="5" y="9"/>
                              </a:cubicBez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2"/>
                                <a:pt x="8" y="14"/>
                                <a:pt x="9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14"/>
                                <a:pt x="18" y="11"/>
                                <a:pt x="18" y="9"/>
                              </a:cubicBezTo>
                              <a:lnTo>
                                <a:pt x="21" y="9"/>
                              </a:lnTo>
                              <a:close/>
                              <a:moveTo>
                                <a:pt x="2" y="7"/>
                              </a:move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lnTo>
                                <a:pt x="2" y="7"/>
                              </a:lnTo>
                              <a:close/>
                              <a:moveTo>
                                <a:pt x="37" y="3"/>
                              </a:moveTo>
                              <a:cubicBezTo>
                                <a:pt x="40" y="3"/>
                                <a:pt x="44" y="3"/>
                                <a:pt x="46" y="2"/>
                              </a:cubicBezTo>
                              <a:cubicBezTo>
                                <a:pt x="46" y="4"/>
                                <a:pt x="46" y="4"/>
                                <a:pt x="46" y="4"/>
                              </a:cubicBezTo>
                              <a:cubicBezTo>
                                <a:pt x="44" y="5"/>
                                <a:pt x="41" y="5"/>
                                <a:pt x="38" y="5"/>
                              </a:cubicBezTo>
                              <a:cubicBezTo>
                                <a:pt x="30" y="5"/>
                                <a:pt x="30" y="5"/>
                                <a:pt x="30" y="5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47" y="15"/>
                                <a:pt x="47" y="15"/>
                                <a:pt x="47" y="15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cubicBezTo>
                                <a:pt x="41" y="46"/>
                                <a:pt x="41" y="46"/>
                                <a:pt x="41" y="46"/>
                              </a:cubicBezTo>
                              <a:cubicBezTo>
                                <a:pt x="38" y="46"/>
                                <a:pt x="38" y="46"/>
                                <a:pt x="38" y="46"/>
                              </a:cubicBez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30" y="17"/>
                                <a:pt x="30" y="17"/>
                                <a:pt x="30" y="1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ubicBezTo>
                                <a:pt x="31" y="37"/>
                                <a:pt x="29" y="43"/>
                                <a:pt x="25" y="46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0" y="40"/>
                                <a:pt x="18" y="36"/>
                                <a:pt x="18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5"/>
                                <a:pt x="22" y="39"/>
                                <a:pt x="25" y="41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7" y="41"/>
                                <a:pt x="27" y="36"/>
                                <a:pt x="27" y="30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lnTo>
                                <a:pt x="3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47,46" path="m0,43c0,41,0,41,0,41c3,39,5,35,5,30c8,30,8,30,8,30c8,36,5,41,0,43xm21,9c21,12,20,14,19,17c25,17,25,17,25,17c25,19,25,19,25,19c14,19,14,19,14,19c14,25,14,25,14,25c24,25,24,25,24,25c24,27,24,27,24,27c14,27,14,27,14,27c14,40,14,40,14,40c15,44,13,46,9,45c6,45,6,45,6,45c6,43,6,43,6,43c8,43,8,43,8,43c10,43,12,42,11,40c11,27,11,27,11,27c2,27,2,27,2,27c2,25,2,25,2,25c11,25,11,25,11,25c11,19,11,19,11,19c0,19,0,19,0,19c0,17,0,17,0,17c7,17,7,17,7,17c6,14,5,12,5,9c8,9,8,9,8,9c8,12,8,14,9,17c16,17,16,17,16,17c18,14,18,11,18,9l21,9xm2,7c2,5,2,5,2,5c11,5,11,5,11,5c11,0,11,0,11,0c14,0,14,0,14,0c14,5,14,5,14,5c24,5,24,5,24,5c24,7,24,7,24,7l2,7xm37,3c40,3,44,3,46,2c46,4,46,4,46,4c44,5,41,5,38,5c30,5,30,5,30,5c30,15,30,15,30,15c47,15,47,15,47,15c47,17,47,17,47,17c41,17,41,17,41,17c41,46,41,46,41,46c38,46,38,46,38,46c38,17,38,17,38,17c30,17,30,17,30,17c30,30,30,30,30,30c31,37,29,43,25,46c25,43,25,43,25,43c25,43,25,43,25,43c20,40,18,36,18,30c21,30,21,30,21,30c21,35,22,39,25,41c25,42,25,42,25,42c27,41,27,36,27,30c27,3,27,3,27,3l37,3xe" fillcolor="#0c0c0c" stroked="f" o:allowincell="f" style="position:absolute;margin-left:47.9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08990</wp:posOffset>
                </wp:positionH>
                <wp:positionV relativeFrom="paragraph">
                  <wp:posOffset>2453640</wp:posOffset>
                </wp:positionV>
                <wp:extent cx="168275" cy="173355"/>
                <wp:effectExtent l="635" t="635" r="0" b="0"/>
                <wp:wrapNone/>
                <wp:docPr id="258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3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40"/>
                                <a:pt x="4" y="33"/>
                                <a:pt x="5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7" y="32"/>
                                <a:pt x="6" y="39"/>
                                <a:pt x="3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5" y="4"/>
                                <a:pt x="7" y="8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4" y="7"/>
                                <a:pt x="2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7" y="19"/>
                                <a:pt x="8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19"/>
                                <a:pt x="3" y="16"/>
                                <a:pt x="1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29" y="0"/>
                              </a:move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cubicBezTo>
                                <a:pt x="41" y="23"/>
                                <a:pt x="39" y="25"/>
                                <a:pt x="35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20" y="41"/>
                                <a:pt x="24" y="40"/>
                                <a:pt x="27" y="38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2" y="43"/>
                                <a:pt x="18" y="45"/>
                                <a:pt x="14" y="46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26" y="5"/>
                                <a:pt x="26" y="5"/>
                                <a:pt x="26" y="5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lnTo>
                                <a:pt x="29" y="0"/>
                              </a:lnTo>
                              <a:close/>
                              <a:moveTo>
                                <a:pt x="17" y="7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38" y="14"/>
                                <a:pt x="38" y="14"/>
                                <a:pt x="38" y="14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lnTo>
                                <a:pt x="17" y="7"/>
                              </a:lnTo>
                              <a:close/>
                              <a:moveTo>
                                <a:pt x="34" y="23"/>
                              </a:moveTo>
                              <a:cubicBezTo>
                                <a:pt x="37" y="23"/>
                                <a:pt x="38" y="22"/>
                                <a:pt x="38" y="19"/>
                              </a:cubicBezTo>
                              <a:cubicBezTo>
                                <a:pt x="38" y="16"/>
                                <a:pt x="38" y="16"/>
                                <a:pt x="38" y="16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lnTo>
                                <a:pt x="34" y="23"/>
                              </a:lnTo>
                              <a:close/>
                              <a:moveTo>
                                <a:pt x="45" y="44"/>
                              </a:moveTo>
                              <a:cubicBezTo>
                                <a:pt x="45" y="46"/>
                                <a:pt x="45" y="46"/>
                                <a:pt x="45" y="46"/>
                              </a:cubicBezTo>
                              <a:cubicBezTo>
                                <a:pt x="34" y="43"/>
                                <a:pt x="27" y="37"/>
                                <a:pt x="23" y="27"/>
                              </a:cubicBezTo>
                              <a:cubicBezTo>
                                <a:pt x="26" y="27"/>
                                <a:pt x="26" y="27"/>
                                <a:pt x="26" y="27"/>
                              </a:cubicBezTo>
                              <a:cubicBezTo>
                                <a:pt x="28" y="31"/>
                                <a:pt x="29" y="33"/>
                                <a:pt x="31" y="36"/>
                              </a:cubicBezTo>
                              <a:cubicBezTo>
                                <a:pt x="36" y="34"/>
                                <a:pt x="39" y="31"/>
                                <a:pt x="40" y="27"/>
                              </a:cubicBezTo>
                              <a:cubicBezTo>
                                <a:pt x="43" y="27"/>
                                <a:pt x="43" y="27"/>
                                <a:pt x="43" y="27"/>
                              </a:cubicBezTo>
                              <a:cubicBezTo>
                                <a:pt x="42" y="32"/>
                                <a:pt x="38" y="35"/>
                                <a:pt x="33" y="37"/>
                              </a:cubicBezTo>
                              <a:cubicBezTo>
                                <a:pt x="35" y="39"/>
                                <a:pt x="39" y="42"/>
                                <a:pt x="45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45,46" path="m3,45c0,45,0,45,0,45c3,40,4,33,5,25c8,25,8,25,8,25c7,32,6,39,3,45xm4,1c5,4,7,8,8,11c5,11,5,11,5,11c4,7,2,4,1,1l4,1xm4,13c6,16,7,19,8,23c5,23,5,23,5,23c4,19,3,16,1,13l4,13xm29,0c29,5,29,5,29,5c41,5,41,5,41,5c41,19,41,19,41,19c41,23,39,25,35,25c17,25,17,25,17,25c17,42,17,42,17,42c20,41,24,40,27,38c27,41,27,41,27,41c22,43,18,45,14,46c14,5,14,5,14,5c26,5,26,5,26,5c26,0,26,0,26,0l29,0xm17,7c17,14,17,14,17,14c38,14,38,14,38,14c38,7,38,7,38,7l17,7xm34,23c37,23,38,22,38,19c38,16,38,16,38,16c17,16,17,16,17,16c17,23,17,23,17,23l34,23xm45,44c45,46,45,46,45,46c34,43,27,37,23,27c26,27,26,27,26,27c28,31,29,33,31,36c36,34,39,31,40,27c43,27,43,27,43,27c42,32,38,35,33,37c35,39,39,42,45,44xe" fillcolor="#0c0c0c" stroked="f" o:allowincell="f" style="position:absolute;margin-left:63.7pt;margin-top:193.2pt;width:13.2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99631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635" b="0"/>
                <wp:wrapNone/>
                <wp:docPr id="259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8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0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7" y="43"/>
                                <a:pt x="24" y="45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8" y="40"/>
                                <a:pt x="15" y="44"/>
                                <a:pt x="10" y="46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3" y="42"/>
                                <a:pt x="15" y="39"/>
                                <a:pt x="14" y="35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3"/>
                                <a:pt x="22" y="13"/>
                                <a:pt x="22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6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8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8" y="36"/>
                              </a:cubicBezTo>
                              <a:cubicBezTo>
                                <a:pt x="36" y="39"/>
                                <a:pt x="34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5" y="37"/>
                                <a:pt x="37" y="34"/>
                              </a:cubicBezTo>
                              <a:cubicBezTo>
                                <a:pt x="35" y="29"/>
                                <a:pt x="33" y="23"/>
                                <a:pt x="32" y="15"/>
                              </a:cubicBezTo>
                              <a:cubicBezTo>
                                <a:pt x="31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8" y="1"/>
                                <a:pt x="38" y="3"/>
                                <a:pt x="38" y="5"/>
                              </a:cubicBezTo>
                              <a:cubicBezTo>
                                <a:pt x="37" y="6"/>
                                <a:pt x="37" y="6"/>
                                <a:pt x="3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5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4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8" y="31"/>
                              </a:moveTo>
                              <a:cubicBezTo>
                                <a:pt x="41" y="26"/>
                                <a:pt x="42" y="19"/>
                                <a:pt x="42" y="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6" y="11"/>
                                <a:pt x="34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6" y="27"/>
                                <a:pt x="3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47,46" path="m0,25c4,22,7,18,8,13c11,13,11,13,11,13c10,16,9,19,8,20c8,46,8,46,8,46c5,46,5,46,5,46c5,23,5,23,5,23c4,25,2,26,0,27l0,25xm0,12c4,9,7,5,9,0c11,0,11,0,11,0c10,7,6,11,0,14l0,12xm27,40c29,39,30,38,32,36c32,39,32,39,32,39c30,41,27,43,24,45c24,28,24,28,24,28c17,28,17,28,17,28c17,34,17,34,17,34c18,40,15,44,10,46c10,44,10,44,10,44c13,42,15,39,14,35c14,26,14,26,14,26c27,26,27,26,27,26l27,40xm30,20c30,22,30,22,30,22c12,22,12,22,12,22c12,20,12,20,12,20l30,20xm13,15c13,3,13,3,13,3c15,3,15,3,15,3c15,13,15,13,15,13c20,13,20,13,20,13c20,1,20,1,20,1c22,1,22,1,22,1c22,13,22,13,22,13c25,13,25,13,25,13c26,14,27,13,27,11c27,3,27,3,27,3c30,3,30,3,30,3c30,11,30,11,30,11c30,14,28,15,25,15l13,15xm47,46c43,43,40,39,38,36c36,39,34,43,30,46c30,43,30,43,30,43c33,41,35,37,37,34c35,29,33,23,32,15c31,16,31,17,30,17c30,15,30,15,30,15c33,11,35,6,36,0c39,0,39,0,39,0c38,1,38,3,38,5c37,6,37,6,37,7c47,7,47,7,47,7c47,9,47,9,47,9c45,9,45,9,45,9c45,20,43,28,40,34c41,37,44,40,47,44l47,46xm38,31c41,26,42,19,42,9c36,9,36,9,36,9c36,11,34,13,33,14c35,14,35,14,35,14c35,21,36,27,38,31xe" fillcolor="#0c0c0c" stroked="f" o:allowincell="f" style="position:absolute;margin-left:78.4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188720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0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6"/>
                              </a:move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lnTo>
                                <a:pt x="5" y="46"/>
                              </a:lnTo>
                              <a:close/>
                              <a:moveTo>
                                <a:pt x="39" y="29"/>
                              </a:move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4"/>
                                <a:pt x="47" y="34"/>
                                <a:pt x="47" y="34"/>
                              </a:cubicBezTo>
                              <a:cubicBezTo>
                                <a:pt x="39" y="34"/>
                                <a:pt x="39" y="34"/>
                                <a:pt x="39" y="34"/>
                              </a:cubicBezTo>
                              <a:cubicBezTo>
                                <a:pt x="39" y="40"/>
                                <a:pt x="39" y="40"/>
                                <a:pt x="39" y="40"/>
                              </a:cubicBezTo>
                              <a:cubicBezTo>
                                <a:pt x="40" y="44"/>
                                <a:pt x="38" y="46"/>
                                <a:pt x="34" y="46"/>
                              </a:cubicBezTo>
                              <a:cubicBezTo>
                                <a:pt x="30" y="46"/>
                                <a:pt x="30" y="46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3"/>
                                <a:pt x="33" y="43"/>
                                <a:pt x="33" y="43"/>
                              </a:cubicBezTo>
                              <a:cubicBezTo>
                                <a:pt x="35" y="44"/>
                                <a:pt x="37" y="43"/>
                                <a:pt x="36" y="40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9"/>
                                <a:pt x="36" y="29"/>
                                <a:pt x="36" y="29"/>
                              </a:cubicBezTo>
                              <a:lnTo>
                                <a:pt x="39" y="29"/>
                              </a:lnTo>
                              <a:close/>
                              <a:moveTo>
                                <a:pt x="18" y="29"/>
                              </a:move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31" y="7"/>
                                <a:pt x="31" y="7"/>
                                <a:pt x="31" y="7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4" y="29"/>
                                <a:pt x="44" y="29"/>
                                <a:pt x="44" y="29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1" y="29"/>
                                <a:pt x="31" y="29"/>
                                <a:pt x="31" y="29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lnTo>
                                <a:pt x="18" y="29"/>
                              </a:lnTo>
                              <a:close/>
                              <a:moveTo>
                                <a:pt x="18" y="13"/>
                              </a:move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lnTo>
                                <a:pt x="18" y="13"/>
                              </a:lnTo>
                              <a:close/>
                              <a:moveTo>
                                <a:pt x="18" y="19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8" y="19"/>
                                <a:pt x="28" y="19"/>
                                <a:pt x="28" y="19"/>
                              </a:cubicBezTo>
                              <a:lnTo>
                                <a:pt x="18" y="19"/>
                              </a:lnTo>
                              <a:close/>
                              <a:moveTo>
                                <a:pt x="21" y="36"/>
                              </a:moveTo>
                              <a:cubicBezTo>
                                <a:pt x="22" y="39"/>
                                <a:pt x="23" y="41"/>
                                <a:pt x="24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1"/>
                                <a:pt x="20" y="39"/>
                                <a:pt x="18" y="36"/>
                              </a:cubicBezTo>
                              <a:lnTo>
                                <a:pt x="21" y="36"/>
                              </a:lnTo>
                              <a:close/>
                              <a:moveTo>
                                <a:pt x="41" y="13"/>
                              </a:move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lnTo>
                                <a:pt x="41" y="13"/>
                              </a:lnTo>
                              <a:close/>
                              <a:moveTo>
                                <a:pt x="31" y="19"/>
                              </a:move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41" y="24"/>
                                <a:pt x="41" y="24"/>
                                <a:pt x="41" y="24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7,46" path="m5,46c5,14,5,14,5,14c0,14,0,14,0,14c0,12,0,12,0,12c5,12,5,12,5,12c5,0,5,0,5,0c8,0,8,0,8,0c8,12,8,12,8,12c13,12,13,12,13,12c13,14,13,14,13,14c8,14,8,14,8,14c8,46,8,46,8,46l5,46xm39,29c39,32,39,32,39,32c47,32,47,32,47,32c47,34,47,34,47,34c39,34,39,34,39,34c39,40,39,40,39,40c40,44,38,46,34,46c30,46,30,46,30,46c30,43,30,43,30,43c33,43,33,43,33,43c35,44,37,43,36,40c36,34,36,34,36,34c12,34,12,34,12,34c12,32,12,32,12,32c36,32,36,32,36,32c36,29,36,29,36,29l39,29xm18,29c15,29,15,29,15,29c15,11,15,11,15,11c28,11,28,11,28,11c28,7,28,7,28,7c13,7,13,7,13,7c13,5,13,5,13,5c28,5,28,5,28,5c28,0,28,0,28,0c31,0,31,0,31,0c31,5,31,5,31,5c38,5,38,5,38,5c38,0,38,0,38,0c41,0,41,0,41,0c41,5,41,5,41,5c46,5,46,5,46,5c46,7,46,7,46,7c31,7,31,7,31,7c31,11,31,11,31,11c44,11,44,11,44,11c44,29,44,29,44,29c41,29,41,29,41,29c41,26,41,26,41,26c31,26,31,26,31,26c31,29,31,29,31,29c28,29,28,29,28,29c28,26,28,26,28,26c18,26,18,26,18,26l18,29xm18,13c18,17,18,17,18,17c28,17,28,17,28,17c28,13,28,13,28,13l18,13xm18,19c18,24,18,24,18,24c28,24,28,24,28,24c28,19,28,19,28,19l18,19xm21,36c22,39,23,41,24,43c21,43,21,43,21,43c21,41,20,39,18,36l21,36xm41,13c31,13,31,13,31,13c31,17,31,17,31,17c41,17,41,17,41,17l41,13xm31,19c31,24,31,24,31,24c41,24,41,24,41,24c41,19,41,19,41,19l31,19xe" fillcolor="#0c0c0c" stroked="f" o:allowincell="f" style="position:absolute;margin-left:93.6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777365</wp:posOffset>
                </wp:positionH>
                <wp:positionV relativeFrom="paragraph">
                  <wp:posOffset>2453640</wp:posOffset>
                </wp:positionV>
                <wp:extent cx="180975" cy="176530"/>
                <wp:effectExtent l="635" t="0" r="0" b="635"/>
                <wp:wrapNone/>
                <wp:docPr id="26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10" y="44"/>
                              </a:moveTo>
                              <a:cubicBezTo>
                                <a:pt x="12" y="44"/>
                                <a:pt x="13" y="43"/>
                                <a:pt x="12" y="4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37"/>
                                <a:pt x="5" y="43"/>
                                <a:pt x="0" y="47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3" y="41"/>
                                <a:pt x="4" y="37"/>
                                <a:pt x="3" y="3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4"/>
                                <a:pt x="14" y="46"/>
                                <a:pt x="11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lnTo>
                                <a:pt x="10" y="44"/>
                              </a:lnTo>
                              <a:close/>
                              <a:moveTo>
                                <a:pt x="12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6" y="17"/>
                              </a:move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2" y="28"/>
                                <a:pt x="12" y="28"/>
                                <a:pt x="12" y="28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lnTo>
                                <a:pt x="6" y="17"/>
                              </a:lnTo>
                              <a:close/>
                              <a:moveTo>
                                <a:pt x="44" y="32"/>
                              </a:moveTo>
                              <a:cubicBezTo>
                                <a:pt x="44" y="41"/>
                                <a:pt x="44" y="41"/>
                                <a:pt x="44" y="41"/>
                              </a:cubicBezTo>
                              <a:cubicBezTo>
                                <a:pt x="44" y="44"/>
                                <a:pt x="42" y="46"/>
                                <a:pt x="39" y="46"/>
                              </a:cubicBezTo>
                              <a:cubicBezTo>
                                <a:pt x="35" y="46"/>
                                <a:pt x="35" y="46"/>
                                <a:pt x="35" y="46"/>
                              </a:cubicBezTo>
                              <a:cubicBezTo>
                                <a:pt x="35" y="44"/>
                                <a:pt x="35" y="44"/>
                                <a:pt x="35" y="44"/>
                              </a:cubicBezTo>
                              <a:cubicBezTo>
                                <a:pt x="38" y="44"/>
                                <a:pt x="38" y="44"/>
                                <a:pt x="38" y="44"/>
                              </a:cubicBezTo>
                              <a:cubicBezTo>
                                <a:pt x="40" y="44"/>
                                <a:pt x="41" y="43"/>
                                <a:pt x="41" y="41"/>
                              </a:cubicBezTo>
                              <a:cubicBezTo>
                                <a:pt x="41" y="33"/>
                                <a:pt x="41" y="33"/>
                                <a:pt x="41" y="33"/>
                              </a:cubicBezTo>
                              <a:cubicBezTo>
                                <a:pt x="27" y="33"/>
                                <a:pt x="27" y="33"/>
                                <a:pt x="27" y="33"/>
                              </a:cubicBezTo>
                              <a:cubicBezTo>
                                <a:pt x="24" y="34"/>
                                <a:pt x="22" y="32"/>
                                <a:pt x="22" y="30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9"/>
                                <a:pt x="25" y="29"/>
                                <a:pt x="25" y="29"/>
                              </a:cubicBezTo>
                              <a:cubicBezTo>
                                <a:pt x="25" y="31"/>
                                <a:pt x="26" y="32"/>
                                <a:pt x="28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5"/>
                                <a:pt x="36" y="25"/>
                                <a:pt x="36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6"/>
                                <a:pt x="19" y="27"/>
                                <a:pt x="17" y="28"/>
                              </a:cubicBezTo>
                              <a:cubicBezTo>
                                <a:pt x="17" y="26"/>
                                <a:pt x="17" y="26"/>
                                <a:pt x="17" y="26"/>
                              </a:cubicBezTo>
                              <a:cubicBezTo>
                                <a:pt x="22" y="23"/>
                                <a:pt x="25" y="20"/>
                                <a:pt x="27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ubicBezTo>
                                <a:pt x="28" y="14"/>
                                <a:pt x="29" y="12"/>
                                <a:pt x="29" y="10"/>
                              </a:cubicBez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23" y="8"/>
                                <a:pt x="23" y="8"/>
                                <a:pt x="23" y="8"/>
                              </a:cubicBezTo>
                              <a:cubicBezTo>
                                <a:pt x="22" y="6"/>
                                <a:pt x="21" y="4"/>
                                <a:pt x="21" y="2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4" y="4"/>
                                <a:pt x="24" y="6"/>
                                <a:pt x="25" y="8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0" y="6"/>
                                <a:pt x="30" y="4"/>
                                <a:pt x="30" y="2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2"/>
                                <a:pt x="33" y="2"/>
                                <a:pt x="33" y="2"/>
                              </a:cubicBezTo>
                              <a:cubicBezTo>
                                <a:pt x="33" y="4"/>
                                <a:pt x="33" y="6"/>
                                <a:pt x="33" y="8"/>
                              </a:cubicBezTo>
                              <a:cubicBezTo>
                                <a:pt x="38" y="8"/>
                                <a:pt x="38" y="8"/>
                                <a:pt x="38" y="8"/>
                              </a:cubicBezTo>
                              <a:cubicBezTo>
                                <a:pt x="39" y="6"/>
                                <a:pt x="40" y="4"/>
                                <a:pt x="40" y="2"/>
                              </a:cubicBezTo>
                              <a:cubicBezTo>
                                <a:pt x="43" y="2"/>
                                <a:pt x="43" y="2"/>
                                <a:pt x="43" y="2"/>
                              </a:cubicBezTo>
                              <a:cubicBezTo>
                                <a:pt x="42" y="4"/>
                                <a:pt x="42" y="6"/>
                                <a:pt x="41" y="8"/>
                              </a:cubicBezTo>
                              <a:cubicBezTo>
                                <a:pt x="45" y="8"/>
                                <a:pt x="45" y="8"/>
                                <a:pt x="45" y="8"/>
                              </a:cubicBezTo>
                              <a:cubicBezTo>
                                <a:pt x="45" y="10"/>
                                <a:pt x="45" y="10"/>
                                <a:pt x="45" y="10"/>
                              </a:cubicBezTo>
                              <a:cubicBezTo>
                                <a:pt x="32" y="10"/>
                                <a:pt x="32" y="10"/>
                                <a:pt x="32" y="10"/>
                              </a:cubicBezTo>
                              <a:cubicBezTo>
                                <a:pt x="32" y="12"/>
                                <a:pt x="31" y="14"/>
                                <a:pt x="31" y="15"/>
                              </a:cubicBezTo>
                              <a:cubicBezTo>
                                <a:pt x="47" y="15"/>
                                <a:pt x="47" y="15"/>
                                <a:pt x="47" y="15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40" y="21"/>
                                <a:pt x="43" y="24"/>
                                <a:pt x="48" y="26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4" y="27"/>
                                <a:pt x="41" y="25"/>
                                <a:pt x="39" y="23"/>
                              </a:cubicBez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lnTo>
                                <a:pt x="44" y="32"/>
                              </a:lnTo>
                              <a:close/>
                              <a:moveTo>
                                <a:pt x="38" y="37"/>
                              </a:moveTo>
                              <a:cubicBezTo>
                                <a:pt x="38" y="39"/>
                                <a:pt x="38" y="39"/>
                                <a:pt x="38" y="39"/>
                              </a:cubicBezTo>
                              <a:cubicBezTo>
                                <a:pt x="18" y="39"/>
                                <a:pt x="18" y="39"/>
                                <a:pt x="18" y="39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lnTo>
                                <a:pt x="38" y="37"/>
                              </a:lnTo>
                              <a:close/>
                              <a:moveTo>
                                <a:pt x="30" y="17"/>
                              </a:moveTo>
                              <a:cubicBezTo>
                                <a:pt x="28" y="19"/>
                                <a:pt x="27" y="21"/>
                                <a:pt x="25" y="23"/>
                              </a:cubicBezTo>
                              <a:cubicBezTo>
                                <a:pt x="39" y="23"/>
                                <a:pt x="39" y="23"/>
                                <a:pt x="39" y="23"/>
                              </a:cubicBezTo>
                              <a:cubicBezTo>
                                <a:pt x="37" y="22"/>
                                <a:pt x="36" y="20"/>
                                <a:pt x="35" y="17"/>
                              </a:cubicBez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48,47" path="m10,44c12,44,13,43,12,41c12,30,12,30,12,30c6,30,6,30,6,30c6,37,5,43,0,47c0,44,0,44,0,44c3,41,4,37,3,30c3,3,3,3,3,3c15,3,15,3,15,3c15,41,15,41,15,41c15,44,14,46,11,46c9,46,9,46,9,46c9,44,9,44,9,44l10,44xm12,5c6,5,6,5,6,5c6,15,6,15,6,15c12,15,12,15,12,15l12,5xm6,17c6,28,6,28,6,28c12,28,12,28,12,28c12,17,12,17,12,17l6,17xm44,32c44,41,44,41,44,41c44,44,42,46,39,46c35,46,35,46,35,46c35,44,35,44,35,44c38,44,38,44,38,44c40,44,41,43,41,41c41,33,41,33,41,33c27,33,27,33,27,33c24,34,22,32,22,30c22,27,22,27,22,27c25,27,25,27,25,27c25,29,25,29,25,29c25,31,26,32,28,32c36,32,36,32,36,32c36,25,36,25,36,25c22,25,22,25,22,25c21,26,19,27,17,28c17,26,17,26,17,26c22,23,25,20,27,17c18,17,18,17,18,17c18,15,18,15,18,15c28,15,28,15,28,15c28,14,29,12,29,10c19,10,19,10,19,10c19,8,19,8,19,8c23,8,23,8,23,8c22,6,21,4,21,2c24,2,24,2,24,2c24,4,24,6,25,8c30,8,30,8,30,8c30,6,30,4,30,2c30,0,30,0,30,0c33,0,33,0,33,0c33,2,33,2,33,2c33,4,33,6,33,8c38,8,38,8,38,8c39,6,40,4,40,2c43,2,43,2,43,2c42,4,42,6,41,8c45,8,45,8,45,8c45,10,45,10,45,10c32,10,32,10,32,10c32,12,31,14,31,15c47,15,47,15,47,15c47,17,47,17,47,17c38,17,38,17,38,17c40,21,43,24,48,26c48,28,48,28,48,28c44,27,41,25,39,23c39,32,39,32,39,32l44,32xm38,37c38,39,38,39,38,39c18,39,18,39,18,39c18,37,18,37,18,37l38,37xm30,17c28,19,27,21,25,23c39,23,39,23,39,23c37,22,36,20,35,17l30,17xe" fillcolor="#0c0c0c" stroked="f" o:allowincell="f" style="position:absolute;margin-left:139.95pt;margin-top:193.2pt;width:14.2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97294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8" y="40"/>
                              </a:moveTo>
                              <a:cubicBezTo>
                                <a:pt x="10" y="40"/>
                                <a:pt x="12" y="39"/>
                                <a:pt x="16" y="37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3" y="41"/>
                                <a:pt x="9" y="43"/>
                                <a:pt x="5" y="44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lnTo>
                                <a:pt x="8" y="40"/>
                              </a:lnTo>
                              <a:close/>
                              <a:moveTo>
                                <a:pt x="6" y="0"/>
                              </a:moveTo>
                              <a:cubicBezTo>
                                <a:pt x="8" y="4"/>
                                <a:pt x="9" y="7"/>
                                <a:pt x="10" y="11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7" y="8"/>
                                <a:pt x="5" y="4"/>
                                <a:pt x="3" y="0"/>
                              </a:cubicBezTo>
                              <a:lnTo>
                                <a:pt x="6" y="0"/>
                              </a:lnTo>
                              <a:close/>
                              <a:moveTo>
                                <a:pt x="12" y="5"/>
                              </a:move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38" y="3"/>
                                <a:pt x="38" y="3"/>
                                <a:pt x="38" y="3"/>
                              </a:cubicBezTo>
                              <a:cubicBezTo>
                                <a:pt x="38" y="10"/>
                                <a:pt x="38" y="16"/>
                                <a:pt x="38" y="19"/>
                              </a:cubicBezTo>
                              <a:cubicBezTo>
                                <a:pt x="38" y="23"/>
                                <a:pt x="38" y="26"/>
                                <a:pt x="38" y="30"/>
                              </a:cubicBezTo>
                              <a:cubicBezTo>
                                <a:pt x="38" y="39"/>
                                <a:pt x="40" y="43"/>
                                <a:pt x="43" y="43"/>
                              </a:cubicBezTo>
                              <a:cubicBezTo>
                                <a:pt x="44" y="43"/>
                                <a:pt x="45" y="42"/>
                                <a:pt x="45" y="38"/>
                              </a:cubicBezTo>
                              <a:cubicBezTo>
                                <a:pt x="47" y="38"/>
                                <a:pt x="47" y="38"/>
                                <a:pt x="47" y="38"/>
                              </a:cubicBezTo>
                              <a:cubicBezTo>
                                <a:pt x="47" y="44"/>
                                <a:pt x="46" y="46"/>
                                <a:pt x="43" y="46"/>
                              </a:cubicBezTo>
                              <a:cubicBezTo>
                                <a:pt x="38" y="46"/>
                                <a:pt x="35" y="40"/>
                                <a:pt x="35" y="29"/>
                              </a:cubicBezTo>
                              <a:cubicBezTo>
                                <a:pt x="35" y="25"/>
                                <a:pt x="35" y="17"/>
                                <a:pt x="35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ubicBezTo>
                                <a:pt x="32" y="20"/>
                                <a:pt x="32" y="20"/>
                                <a:pt x="32" y="20"/>
                              </a:cubicBezTo>
                              <a:cubicBezTo>
                                <a:pt x="32" y="23"/>
                                <a:pt x="32" y="23"/>
                                <a:pt x="3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21" y="20"/>
                                <a:pt x="21" y="20"/>
                                <a:pt x="21" y="20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47,46" path="m8,40c10,40,12,39,16,37c16,39,16,39,16,39c13,41,9,43,5,44c5,17,5,17,5,17c0,17,0,17,0,17c0,15,0,15,0,15c8,15,8,15,8,15l8,40xm6,0c8,4,9,7,10,11c7,11,7,11,7,11c7,8,5,4,3,0l6,0xm12,5c12,3,12,3,12,3c38,3,38,3,38,3c38,10,38,16,38,19c38,23,38,26,38,30c38,39,40,43,43,43c44,43,45,42,45,38c47,38,47,38,47,38c47,44,46,46,43,46c38,46,35,40,35,29c35,25,35,17,35,5c24,5,24,5,24,5c24,20,24,20,24,20c32,20,32,20,32,20c32,23,32,23,32,23c24,23,24,23,24,23c24,46,24,46,24,46c21,46,21,46,21,46c21,23,21,23,21,23c12,23,12,23,12,23c12,20,12,20,12,20c21,20,21,20,21,20c21,5,21,5,21,5l12,5xe" fillcolor="#0c0c0c" stroked="f" o:allowincell="f" style="position:absolute;margin-left:155.3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16471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3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8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0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7" y="43"/>
                                <a:pt x="24" y="45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40"/>
                                <a:pt x="15" y="44"/>
                                <a:pt x="10" y="46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3" y="42"/>
                                <a:pt x="15" y="39"/>
                                <a:pt x="14" y="35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3"/>
                                <a:pt x="22" y="13"/>
                                <a:pt x="22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6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8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8" y="36"/>
                              </a:cubicBezTo>
                              <a:cubicBezTo>
                                <a:pt x="36" y="39"/>
                                <a:pt x="33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5" y="37"/>
                                <a:pt x="37" y="34"/>
                              </a:cubicBezTo>
                              <a:cubicBezTo>
                                <a:pt x="34" y="29"/>
                                <a:pt x="33" y="23"/>
                                <a:pt x="32" y="15"/>
                              </a:cubicBezTo>
                              <a:cubicBezTo>
                                <a:pt x="31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1"/>
                                <a:pt x="38" y="3"/>
                                <a:pt x="37" y="5"/>
                              </a:cubicBezTo>
                              <a:cubicBezTo>
                                <a:pt x="37" y="6"/>
                                <a:pt x="37" y="6"/>
                                <a:pt x="3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4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3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8" y="31"/>
                              </a:moveTo>
                              <a:cubicBezTo>
                                <a:pt x="40" y="26"/>
                                <a:pt x="42" y="19"/>
                                <a:pt x="42" y="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5" y="11"/>
                                <a:pt x="34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6" y="27"/>
                                <a:pt x="3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47,46" path="m0,25c4,22,7,18,8,13c11,13,11,13,11,13c10,16,9,19,8,20c8,46,8,46,8,46c5,46,5,46,5,46c5,23,5,23,5,23c4,25,2,26,0,27l0,25xm0,12c4,9,7,5,9,0c11,0,11,0,11,0c10,7,6,11,0,14l0,12xm27,40c29,39,30,38,32,36c32,39,32,39,32,39c30,41,27,43,24,45c24,28,24,28,24,28c17,28,17,28,17,28c17,34,17,34,17,34c17,40,15,44,10,46c10,44,10,44,10,44c13,42,15,39,14,35c14,26,14,26,14,26c27,26,27,26,27,26l27,40xm30,20c30,22,30,22,30,22c12,22,12,22,12,22c12,20,12,20,12,20l30,20xm13,15c13,3,13,3,13,3c15,3,15,3,15,3c15,13,15,13,15,13c20,13,20,13,20,13c20,1,20,1,20,1c22,1,22,1,22,1c22,13,22,13,22,13c25,13,25,13,25,13c26,14,27,13,27,11c27,3,27,3,27,3c30,3,30,3,30,3c30,11,30,11,30,11c30,14,28,15,25,15l13,15xm47,46c43,43,40,39,38,36c36,39,33,43,30,46c30,43,30,43,30,43c33,41,35,37,37,34c34,29,33,23,32,15c31,16,31,17,30,17c30,15,30,15,30,15c33,11,35,6,36,0c38,0,38,0,38,0c38,1,38,3,37,5c37,6,37,6,37,7c47,7,47,7,47,7c47,9,47,9,47,9c45,9,45,9,45,9c44,20,43,28,40,34c41,37,43,40,47,44l47,46xm38,31c40,26,42,19,42,9c36,9,36,9,36,9c35,11,34,13,33,14c35,14,35,14,35,14c35,21,36,27,38,31xe" fillcolor="#0c0c0c" stroked="f" o:allowincell="f" style="position:absolute;margin-left:170.4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357120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4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6"/>
                              </a:move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lnTo>
                                <a:pt x="5" y="46"/>
                              </a:lnTo>
                              <a:close/>
                              <a:moveTo>
                                <a:pt x="39" y="29"/>
                              </a:move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4"/>
                                <a:pt x="47" y="34"/>
                                <a:pt x="47" y="34"/>
                              </a:cubicBezTo>
                              <a:cubicBezTo>
                                <a:pt x="39" y="34"/>
                                <a:pt x="39" y="34"/>
                                <a:pt x="39" y="34"/>
                              </a:cubicBezTo>
                              <a:cubicBezTo>
                                <a:pt x="39" y="40"/>
                                <a:pt x="39" y="40"/>
                                <a:pt x="39" y="40"/>
                              </a:cubicBezTo>
                              <a:cubicBezTo>
                                <a:pt x="39" y="44"/>
                                <a:pt x="38" y="46"/>
                                <a:pt x="34" y="46"/>
                              </a:cubicBezTo>
                              <a:cubicBezTo>
                                <a:pt x="30" y="46"/>
                                <a:pt x="30" y="46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3"/>
                                <a:pt x="33" y="43"/>
                                <a:pt x="33" y="43"/>
                              </a:cubicBezTo>
                              <a:cubicBezTo>
                                <a:pt x="35" y="44"/>
                                <a:pt x="36" y="43"/>
                                <a:pt x="36" y="40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9"/>
                                <a:pt x="36" y="29"/>
                                <a:pt x="36" y="29"/>
                              </a:cubicBezTo>
                              <a:lnTo>
                                <a:pt x="39" y="29"/>
                              </a:lnTo>
                              <a:close/>
                              <a:moveTo>
                                <a:pt x="18" y="29"/>
                              </a:move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31" y="7"/>
                                <a:pt x="31" y="7"/>
                                <a:pt x="31" y="7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4" y="29"/>
                                <a:pt x="44" y="29"/>
                                <a:pt x="44" y="29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1" y="29"/>
                                <a:pt x="31" y="29"/>
                                <a:pt x="31" y="29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lnTo>
                                <a:pt x="18" y="29"/>
                              </a:lnTo>
                              <a:close/>
                              <a:moveTo>
                                <a:pt x="18" y="13"/>
                              </a:move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lnTo>
                                <a:pt x="18" y="13"/>
                              </a:lnTo>
                              <a:close/>
                              <a:moveTo>
                                <a:pt x="18" y="19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8" y="19"/>
                                <a:pt x="28" y="19"/>
                                <a:pt x="28" y="19"/>
                              </a:cubicBezTo>
                              <a:lnTo>
                                <a:pt x="18" y="19"/>
                              </a:lnTo>
                              <a:close/>
                              <a:moveTo>
                                <a:pt x="21" y="36"/>
                              </a:moveTo>
                              <a:cubicBezTo>
                                <a:pt x="22" y="39"/>
                                <a:pt x="23" y="41"/>
                                <a:pt x="24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1"/>
                                <a:pt x="20" y="39"/>
                                <a:pt x="18" y="36"/>
                              </a:cubicBezTo>
                              <a:lnTo>
                                <a:pt x="21" y="36"/>
                              </a:lnTo>
                              <a:close/>
                              <a:moveTo>
                                <a:pt x="41" y="13"/>
                              </a:move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lnTo>
                                <a:pt x="41" y="13"/>
                              </a:lnTo>
                              <a:close/>
                              <a:moveTo>
                                <a:pt x="31" y="19"/>
                              </a:move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41" y="24"/>
                                <a:pt x="41" y="24"/>
                                <a:pt x="41" y="24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47,46" path="m5,46c5,14,5,14,5,14c0,14,0,14,0,14c0,12,0,12,0,12c5,12,5,12,5,12c5,0,5,0,5,0c8,0,8,0,8,0c8,12,8,12,8,12c13,12,13,12,13,12c13,14,13,14,13,14c8,14,8,14,8,14c8,46,8,46,8,46l5,46xm39,29c39,32,39,32,39,32c47,32,47,32,47,32c47,34,47,34,47,34c39,34,39,34,39,34c39,40,39,40,39,40c39,44,38,46,34,46c30,46,30,46,30,46c30,43,30,43,30,43c33,43,33,43,33,43c35,44,36,43,36,40c36,34,36,34,36,34c12,34,12,34,12,34c12,32,12,32,12,32c36,32,36,32,36,32c36,29,36,29,36,29l39,29xm18,29c15,29,15,29,15,29c15,11,15,11,15,11c28,11,28,11,28,11c28,7,28,7,28,7c13,7,13,7,13,7c13,5,13,5,13,5c28,5,28,5,28,5c28,0,28,0,28,0c31,0,31,0,31,0c31,5,31,5,31,5c38,5,38,5,38,5c38,0,38,0,38,0c41,0,41,0,41,0c41,5,41,5,41,5c46,5,46,5,46,5c46,7,46,7,46,7c31,7,31,7,31,7c31,11,31,11,31,11c44,11,44,11,44,11c44,29,44,29,44,29c41,29,41,29,41,29c41,26,41,26,41,26c31,26,31,26,31,26c31,29,31,29,31,29c28,29,28,29,28,29c28,26,28,26,28,26c18,26,18,26,18,26l18,29xm18,13c18,17,18,17,18,17c28,17,28,17,28,17c28,13,28,13,28,13l18,13xm18,19c18,24,18,24,18,24c28,24,28,24,28,24c28,19,28,19,28,19l18,19xm21,36c22,39,23,41,24,43c21,43,21,43,21,43c21,41,20,39,18,36l21,36xm41,13c31,13,31,13,31,13c31,17,31,17,31,17c41,17,41,17,41,17l41,13xm31,19c31,24,31,24,31,24c41,24,41,24,41,24c41,19,41,19,41,19l31,19xe" fillcolor="#0c0c0c" stroked="f" o:allowincell="f" style="position:absolute;margin-left:185.6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144520</wp:posOffset>
                </wp:positionH>
                <wp:positionV relativeFrom="paragraph">
                  <wp:posOffset>2456815</wp:posOffset>
                </wp:positionV>
                <wp:extent cx="158750" cy="203200"/>
                <wp:effectExtent l="0" t="0" r="635" b="635"/>
                <wp:wrapNone/>
                <wp:docPr id="265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3" y="54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1" y="8"/>
                                <a:pt x="8" y="1"/>
                                <a:pt x="21" y="0"/>
                              </a:cubicBezTo>
                              <a:cubicBezTo>
                                <a:pt x="34" y="1"/>
                                <a:pt x="41" y="8"/>
                                <a:pt x="42" y="22"/>
                              </a:cubicBezTo>
                              <a:cubicBezTo>
                                <a:pt x="42" y="34"/>
                                <a:pt x="36" y="41"/>
                                <a:pt x="26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3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3"/>
                                <a:pt x="4" y="10"/>
                                <a:pt x="4" y="22"/>
                              </a:cubicBezTo>
                              <a:cubicBezTo>
                                <a:pt x="4" y="34"/>
                                <a:pt x="10" y="41"/>
                                <a:pt x="21" y="41"/>
                              </a:cubicBezTo>
                              <a:cubicBezTo>
                                <a:pt x="32" y="41"/>
                                <a:pt x="38" y="35"/>
                                <a:pt x="38" y="22"/>
                              </a:cubicBezTo>
                              <a:cubicBezTo>
                                <a:pt x="38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42,54" path="m33,54c22,43,22,43,22,43c8,43,1,36,0,22c1,8,8,1,21,0c34,1,41,8,42,22c42,34,36,41,26,43c37,54,37,54,37,54l33,54xm21,3c10,3,4,10,4,22c4,34,10,41,21,41c32,41,38,35,38,22c38,10,32,3,21,3xe" fillcolor="#0c0c0c" stroked="f" o:allowincell="f" style="position:absolute;margin-left:247.6pt;margin-top:193.45pt;width:12.4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317240</wp:posOffset>
                </wp:positionH>
                <wp:positionV relativeFrom="paragraph">
                  <wp:posOffset>2456815</wp:posOffset>
                </wp:positionV>
                <wp:extent cx="153670" cy="203200"/>
                <wp:effectExtent l="0" t="0" r="635" b="635"/>
                <wp:wrapNone/>
                <wp:docPr id="266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32" y="54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8" y="43"/>
                                <a:pt x="0" y="36"/>
                                <a:pt x="0" y="22"/>
                              </a:cubicBezTo>
                              <a:cubicBezTo>
                                <a:pt x="0" y="8"/>
                                <a:pt x="7" y="1"/>
                                <a:pt x="21" y="0"/>
                              </a:cubicBezTo>
                              <a:cubicBezTo>
                                <a:pt x="34" y="1"/>
                                <a:pt x="41" y="8"/>
                                <a:pt x="41" y="22"/>
                              </a:cubicBezTo>
                              <a:cubicBezTo>
                                <a:pt x="41" y="34"/>
                                <a:pt x="36" y="41"/>
                                <a:pt x="25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2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3"/>
                                <a:pt x="4" y="10"/>
                                <a:pt x="3" y="22"/>
                              </a:cubicBezTo>
                              <a:cubicBezTo>
                                <a:pt x="4" y="34"/>
                                <a:pt x="9" y="41"/>
                                <a:pt x="20" y="41"/>
                              </a:cubicBezTo>
                              <a:cubicBezTo>
                                <a:pt x="32" y="41"/>
                                <a:pt x="37" y="35"/>
                                <a:pt x="38" y="22"/>
                              </a:cubicBezTo>
                              <a:cubicBezTo>
                                <a:pt x="37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41,54" path="m32,54c22,43,22,43,22,43c8,43,0,36,0,22c0,8,7,1,21,0c34,1,41,8,41,22c41,34,36,41,25,43c37,54,37,54,37,54l32,54xm21,3c10,3,4,10,3,22c4,34,9,41,20,41c32,41,37,35,38,22c37,10,32,3,21,3xe" fillcolor="#0c0c0c" stroked="f" o:allowincell="f" style="position:absolute;margin-left:261.2pt;margin-top:193.45pt;width:12.0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268470</wp:posOffset>
                </wp:positionH>
                <wp:positionV relativeFrom="paragraph">
                  <wp:posOffset>2453640</wp:posOffset>
                </wp:positionV>
                <wp:extent cx="180975" cy="173355"/>
                <wp:effectExtent l="635" t="635" r="0" b="0"/>
                <wp:wrapNone/>
                <wp:docPr id="267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9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1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8" y="43"/>
                                <a:pt x="25" y="45"/>
                              </a:cubicBezTo>
                              <a:cubicBezTo>
                                <a:pt x="25" y="28"/>
                                <a:pt x="25" y="28"/>
                                <a:pt x="25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8" y="40"/>
                                <a:pt x="15" y="44"/>
                                <a:pt x="11" y="46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4" y="42"/>
                                <a:pt x="15" y="39"/>
                                <a:pt x="15" y="35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3" y="1"/>
                                <a:pt x="23" y="1"/>
                                <a:pt x="23" y="1"/>
                              </a:cubicBezTo>
                              <a:cubicBezTo>
                                <a:pt x="23" y="13"/>
                                <a:pt x="23" y="13"/>
                                <a:pt x="23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7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9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9" y="36"/>
                              </a:cubicBezTo>
                              <a:cubicBezTo>
                                <a:pt x="37" y="39"/>
                                <a:pt x="34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6" y="37"/>
                                <a:pt x="37" y="34"/>
                              </a:cubicBezTo>
                              <a:cubicBezTo>
                                <a:pt x="35" y="29"/>
                                <a:pt x="33" y="23"/>
                                <a:pt x="32" y="15"/>
                              </a:cubicBezTo>
                              <a:cubicBezTo>
                                <a:pt x="32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1"/>
                                <a:pt x="38" y="3"/>
                                <a:pt x="38" y="5"/>
                              </a:cubicBezTo>
                              <a:cubicBezTo>
                                <a:pt x="38" y="6"/>
                                <a:pt x="37" y="6"/>
                                <a:pt x="37" y="7"/>
                              </a:cubicBezTo>
                              <a:cubicBezTo>
                                <a:pt x="48" y="7"/>
                                <a:pt x="48" y="7"/>
                                <a:pt x="48" y="7"/>
                              </a:cubicBezTo>
                              <a:cubicBezTo>
                                <a:pt x="48" y="9"/>
                                <a:pt x="48" y="9"/>
                                <a:pt x="48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5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4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9" y="31"/>
                              </a:moveTo>
                              <a:cubicBezTo>
                                <a:pt x="41" y="26"/>
                                <a:pt x="42" y="19"/>
                                <a:pt x="42" y="9"/>
                              </a:cubicBezTo>
                              <a:cubicBezTo>
                                <a:pt x="37" y="9"/>
                                <a:pt x="37" y="9"/>
                                <a:pt x="37" y="9"/>
                              </a:cubicBezTo>
                              <a:cubicBezTo>
                                <a:pt x="36" y="11"/>
                                <a:pt x="35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7" y="27"/>
                                <a:pt x="39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8,46" path="m0,25c4,22,7,18,9,13c11,13,11,13,11,13c11,16,9,19,8,20c8,46,8,46,8,46c5,46,5,46,5,46c5,23,5,23,5,23c4,25,2,26,0,27l0,25xm0,12c4,9,7,5,9,0c12,0,12,0,12,0c10,7,6,11,0,14l0,12xm27,40c29,39,31,38,32,36c32,39,32,39,32,39c30,41,28,43,25,45c25,28,25,28,25,28c17,28,17,28,17,28c17,34,17,34,17,34c18,40,15,44,11,46c11,44,11,44,11,44c14,42,15,39,15,35c15,26,15,26,15,26c27,26,27,26,27,26l27,40xm30,20c30,22,30,22,30,22c13,22,13,22,13,22c13,20,13,20,13,20l30,20xm13,15c13,3,13,3,13,3c15,3,15,3,15,3c15,13,15,13,15,13c20,13,20,13,20,13c20,1,20,1,20,1c23,1,23,1,23,1c23,13,23,13,23,13c25,13,25,13,25,13c27,14,27,13,27,11c27,3,27,3,27,3c30,3,30,3,30,3c30,11,30,11,30,11c30,14,29,15,25,15l13,15xm47,46c43,43,40,39,39,36c37,39,34,43,30,46c30,43,30,43,30,43c33,41,36,37,37,34c35,29,33,23,32,15c32,16,31,17,30,17c30,15,30,15,30,15c33,11,35,6,36,0c39,0,39,0,39,0c39,1,38,3,38,5c38,6,37,6,37,7c48,7,48,7,48,7c48,9,48,9,48,9c45,9,45,9,45,9c45,20,43,28,40,34c41,37,44,40,47,44l47,46xm39,31c41,26,42,19,42,9c37,9,37,9,37,9c36,11,35,13,33,14c35,14,35,14,35,14c35,21,37,27,39,31xe" fillcolor="#0c0c0c" stroked="f" o:allowincell="f" style="position:absolute;margin-left:336.1pt;margin-top:193.2pt;width:14.2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463415</wp:posOffset>
                </wp:positionH>
                <wp:positionV relativeFrom="paragraph">
                  <wp:posOffset>2453640</wp:posOffset>
                </wp:positionV>
                <wp:extent cx="172720" cy="173355"/>
                <wp:effectExtent l="0" t="635" r="635" b="0"/>
                <wp:wrapNone/>
                <wp:docPr id="268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6" y="46"/>
                              </a:move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4" y="16"/>
                                <a:pt x="2" y="18"/>
                                <a:pt x="0" y="19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5" y="13"/>
                                <a:pt x="9" y="7"/>
                                <a:pt x="1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5"/>
                                <a:pt x="11" y="8"/>
                                <a:pt x="9" y="11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lnTo>
                                <a:pt x="6" y="46"/>
                              </a:lnTo>
                              <a:close/>
                              <a:moveTo>
                                <a:pt x="13" y="7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lnTo>
                                <a:pt x="13" y="7"/>
                              </a:lnTo>
                              <a:close/>
                              <a:moveTo>
                                <a:pt x="16" y="15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43" y="13"/>
                                <a:pt x="43" y="13"/>
                                <a:pt x="43" y="13"/>
                              </a:cubicBezTo>
                              <a:cubicBezTo>
                                <a:pt x="43" y="15"/>
                                <a:pt x="43" y="15"/>
                                <a:pt x="43" y="15"/>
                              </a:cubicBezTo>
                              <a:lnTo>
                                <a:pt x="16" y="15"/>
                              </a:lnTo>
                              <a:close/>
                              <a:moveTo>
                                <a:pt x="16" y="23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43" y="21"/>
                                <a:pt x="43" y="21"/>
                                <a:pt x="43" y="21"/>
                              </a:cubicBezTo>
                              <a:cubicBezTo>
                                <a:pt x="43" y="23"/>
                                <a:pt x="43" y="23"/>
                                <a:pt x="43" y="23"/>
                              </a:cubicBezTo>
                              <a:lnTo>
                                <a:pt x="16" y="23"/>
                              </a:lnTo>
                              <a:close/>
                              <a:moveTo>
                                <a:pt x="17" y="45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43" y="29"/>
                                <a:pt x="43" y="29"/>
                                <a:pt x="43" y="29"/>
                              </a:cubicBezTo>
                              <a:cubicBezTo>
                                <a:pt x="43" y="40"/>
                                <a:pt x="43" y="40"/>
                                <a:pt x="43" y="40"/>
                              </a:cubicBezTo>
                              <a:cubicBezTo>
                                <a:pt x="43" y="43"/>
                                <a:pt x="41" y="45"/>
                                <a:pt x="38" y="45"/>
                              </a:cubicBezTo>
                              <a:lnTo>
                                <a:pt x="17" y="45"/>
                              </a:lnTo>
                              <a:close/>
                              <a:moveTo>
                                <a:pt x="40" y="40"/>
                              </a:moveTo>
                              <a:cubicBezTo>
                                <a:pt x="40" y="31"/>
                                <a:pt x="40" y="31"/>
                                <a:pt x="4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37" y="43"/>
                                <a:pt x="37" y="43"/>
                                <a:pt x="37" y="43"/>
                              </a:cubicBezTo>
                              <a:cubicBezTo>
                                <a:pt x="39" y="43"/>
                                <a:pt x="40" y="42"/>
                                <a:pt x="4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46,46" path="m6,46c6,15,6,15,6,15c4,16,2,18,0,19c0,17,0,17,0,17c5,13,9,7,10,0c13,0,13,0,13,0c12,5,11,8,9,11c9,46,9,46,9,46l6,46xm13,7c13,5,13,5,13,5c28,5,28,5,28,5c28,0,28,0,28,0c31,0,31,0,31,0c31,5,31,5,31,5c46,5,46,5,46,5c46,7,46,7,46,7l13,7xm16,15c16,13,16,13,16,13c43,13,43,13,43,13c43,15,43,15,43,15l16,15xm16,23c16,21,16,21,16,21c43,21,43,21,43,21c43,23,43,23,43,23l16,23xm17,45c17,29,17,29,17,29c43,29,43,29,43,29c43,40,43,40,43,40c43,43,41,45,38,45l17,45xm40,40c40,31,40,31,40,31c20,31,20,31,20,31c20,43,20,43,20,43c37,43,37,43,37,43c39,43,40,42,40,40xe" fillcolor="#0c0c0c" stroked="f" o:allowincell="f" style="position:absolute;margin-left:351.45pt;margin-top:193.2pt;width:13.55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440045</wp:posOffset>
                </wp:positionH>
                <wp:positionV relativeFrom="paragraph">
                  <wp:posOffset>2464435</wp:posOffset>
                </wp:positionV>
                <wp:extent cx="172720" cy="154305"/>
                <wp:effectExtent l="0" t="635" r="635" b="0"/>
                <wp:wrapNone/>
                <wp:docPr id="269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0" y="2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4" y="5"/>
                                <a:pt x="23" y="8"/>
                                <a:pt x="23" y="10"/>
                              </a:cubicBezTo>
                              <a:cubicBezTo>
                                <a:pt x="41" y="10"/>
                                <a:pt x="41" y="10"/>
                                <a:pt x="41" y="10"/>
                              </a:cubicBezTo>
                              <a:cubicBezTo>
                                <a:pt x="41" y="35"/>
                                <a:pt x="41" y="35"/>
                                <a:pt x="41" y="35"/>
                              </a:cubicBezTo>
                              <a:cubicBezTo>
                                <a:pt x="42" y="39"/>
                                <a:pt x="39" y="41"/>
                                <a:pt x="34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9"/>
                                <a:pt x="20" y="7"/>
                                <a:pt x="21" y="5"/>
                              </a:cubicBezTo>
                              <a:cubicBezTo>
                                <a:pt x="21" y="4"/>
                                <a:pt x="21" y="3"/>
                                <a:pt x="21" y="2"/>
                              </a:cubicBezTo>
                              <a:lnTo>
                                <a:pt x="0" y="2"/>
                              </a:lnTo>
                              <a:close/>
                              <a:moveTo>
                                <a:pt x="9" y="12"/>
                              </a:move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38" y="24"/>
                                <a:pt x="38" y="24"/>
                                <a:pt x="38" y="24"/>
                              </a:cubicBezTo>
                              <a:cubicBezTo>
                                <a:pt x="38" y="12"/>
                                <a:pt x="38" y="12"/>
                                <a:pt x="38" y="12"/>
                              </a:cubicBezTo>
                              <a:lnTo>
                                <a:pt x="9" y="12"/>
                              </a:lnTo>
                              <a:close/>
                              <a:moveTo>
                                <a:pt x="38" y="35"/>
                              </a:moveTo>
                              <a:cubicBezTo>
                                <a:pt x="38" y="26"/>
                                <a:pt x="38" y="26"/>
                                <a:pt x="38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34" y="39"/>
                                <a:pt x="34" y="39"/>
                                <a:pt x="34" y="39"/>
                              </a:cubicBezTo>
                              <a:cubicBezTo>
                                <a:pt x="37" y="39"/>
                                <a:pt x="38" y="38"/>
                                <a:pt x="38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46,41" path="m0,2c0,0,0,0,0,0c46,0,46,0,46,0c46,2,46,2,46,2c24,2,24,2,24,2c24,5,23,8,23,10c41,10,41,10,41,10c41,35,41,35,41,35c42,39,39,41,34,41c6,41,6,41,6,41c6,10,6,10,6,10c20,10,20,10,20,10c20,9,20,7,21,5c21,4,21,3,21,2l0,2xm9,12c9,24,9,24,9,24c38,24,38,24,38,24c38,12,38,12,38,12l9,12xm38,35c38,26,38,26,38,26c9,26,9,26,9,26c9,39,9,39,9,39c34,39,34,39,34,39c37,39,38,38,38,35xe" fillcolor="#0c0c0c" stroked="f" o:allowincell="f" style="position:absolute;margin-left:428.35pt;margin-top:194.05pt;width:13.55pt;height:12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634990</wp:posOffset>
                </wp:positionH>
                <wp:positionV relativeFrom="paragraph">
                  <wp:posOffset>2453640</wp:posOffset>
                </wp:positionV>
                <wp:extent cx="172720" cy="173355"/>
                <wp:effectExtent l="0" t="635" r="635" b="0"/>
                <wp:wrapNone/>
                <wp:docPr id="270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7" y="20"/>
                              </a:moveTo>
                              <a:cubicBezTo>
                                <a:pt x="7" y="27"/>
                                <a:pt x="7" y="32"/>
                                <a:pt x="6" y="36"/>
                              </a:cubicBezTo>
                              <a:cubicBezTo>
                                <a:pt x="5" y="40"/>
                                <a:pt x="3" y="43"/>
                                <a:pt x="0" y="46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2" y="40"/>
                                <a:pt x="3" y="37"/>
                                <a:pt x="3" y="34"/>
                              </a:cubicBezTo>
                              <a:cubicBezTo>
                                <a:pt x="4" y="31"/>
                                <a:pt x="4" y="27"/>
                                <a:pt x="4" y="20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lnTo>
                                <a:pt x="7" y="20"/>
                              </a:lnTo>
                              <a:close/>
                              <a:moveTo>
                                <a:pt x="46" y="46"/>
                              </a:moveTo>
                              <a:cubicBezTo>
                                <a:pt x="37" y="45"/>
                                <a:pt x="31" y="43"/>
                                <a:pt x="26" y="41"/>
                              </a:cubicBezTo>
                              <a:cubicBezTo>
                                <a:pt x="21" y="43"/>
                                <a:pt x="14" y="45"/>
                                <a:pt x="7" y="46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13" y="43"/>
                                <a:pt x="19" y="41"/>
                                <a:pt x="23" y="40"/>
                              </a:cubicBezTo>
                              <a:cubicBezTo>
                                <a:pt x="20" y="38"/>
                                <a:pt x="16" y="35"/>
                                <a:pt x="13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9" y="34"/>
                                <a:pt x="22" y="36"/>
                                <a:pt x="26" y="38"/>
                              </a:cubicBezTo>
                              <a:cubicBezTo>
                                <a:pt x="30" y="36"/>
                                <a:pt x="33" y="33"/>
                                <a:pt x="37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40" y="27"/>
                                <a:pt x="40" y="27"/>
                                <a:pt x="40" y="27"/>
                              </a:cubicBezTo>
                              <a:cubicBezTo>
                                <a:pt x="40" y="29"/>
                                <a:pt x="40" y="29"/>
                                <a:pt x="40" y="29"/>
                              </a:cubicBezTo>
                              <a:cubicBezTo>
                                <a:pt x="37" y="34"/>
                                <a:pt x="33" y="37"/>
                                <a:pt x="29" y="40"/>
                              </a:cubicBezTo>
                              <a:cubicBezTo>
                                <a:pt x="32" y="41"/>
                                <a:pt x="38" y="43"/>
                                <a:pt x="46" y="44"/>
                              </a:cubicBezTo>
                              <a:lnTo>
                                <a:pt x="46" y="46"/>
                              </a:lnTo>
                              <a:close/>
                              <a:moveTo>
                                <a:pt x="9" y="15"/>
                              </a:moveTo>
                              <a:cubicBezTo>
                                <a:pt x="9" y="13"/>
                                <a:pt x="9" y="13"/>
                                <a:pt x="9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13"/>
                                <a:pt x="19" y="13"/>
                                <a:pt x="19" y="13"/>
                              </a:cubicBezTo>
                              <a:cubicBezTo>
                                <a:pt x="33" y="13"/>
                                <a:pt x="33" y="13"/>
                                <a:pt x="33" y="13"/>
                              </a:cubicBezTo>
                              <a:cubicBezTo>
                                <a:pt x="33" y="9"/>
                                <a:pt x="33" y="9"/>
                                <a:pt x="33" y="9"/>
                              </a:cubicBezTo>
                              <a:cubicBezTo>
                                <a:pt x="37" y="9"/>
                                <a:pt x="37" y="9"/>
                                <a:pt x="37" y="9"/>
                              </a:cubicBezTo>
                              <a:cubicBezTo>
                                <a:pt x="37" y="13"/>
                                <a:pt x="37" y="13"/>
                                <a:pt x="37" y="13"/>
                              </a:cubicBezTo>
                              <a:cubicBezTo>
                                <a:pt x="45" y="13"/>
                                <a:pt x="45" y="13"/>
                                <a:pt x="45" y="13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37" y="15"/>
                                <a:pt x="37" y="15"/>
                                <a:pt x="37" y="15"/>
                              </a:cubicBezTo>
                              <a:cubicBezTo>
                                <a:pt x="37" y="19"/>
                                <a:pt x="37" y="19"/>
                                <a:pt x="37" y="19"/>
                              </a:cubicBezTo>
                              <a:cubicBezTo>
                                <a:pt x="37" y="22"/>
                                <a:pt x="35" y="23"/>
                                <a:pt x="32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lnTo>
                                <a:pt x="9" y="15"/>
                              </a:lnTo>
                              <a:close/>
                              <a:moveTo>
                                <a:pt x="31" y="21"/>
                              </a:moveTo>
                              <a:cubicBezTo>
                                <a:pt x="33" y="21"/>
                                <a:pt x="33" y="20"/>
                                <a:pt x="33" y="18"/>
                              </a:cubicBezTo>
                              <a:cubicBezTo>
                                <a:pt x="33" y="15"/>
                                <a:pt x="33" y="15"/>
                                <a:pt x="33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lnTo>
                                <a:pt x="3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46,46" path="m7,20c7,27,7,32,6,36c5,40,3,43,0,46c0,44,0,44,0,44c2,40,3,37,3,34c4,31,4,27,4,20c4,5,4,5,4,5c23,5,23,5,23,5c23,0,23,0,23,0c27,0,27,0,27,0c27,5,27,5,27,5c46,5,46,5,46,5c46,7,46,7,46,7c7,7,7,7,7,7l7,20xm46,46c37,45,31,43,26,41c21,43,14,45,7,46c7,44,7,44,7,44c13,43,19,41,23,40c20,38,16,35,13,31c17,31,17,31,17,31c19,34,22,36,26,38c30,36,33,33,37,29c11,29,11,29,11,29c11,27,11,27,11,27c40,27,40,27,40,27c40,29,40,29,40,29c37,34,33,37,29,40c32,41,38,43,46,44l46,46xm9,15c9,13,9,13,9,13c16,13,16,13,16,13c16,9,16,9,16,9c19,9,19,9,19,9c19,13,19,13,19,13c33,13,33,13,33,13c33,9,33,9,33,9c37,9,37,9,37,9c37,13,37,13,37,13c45,13,45,13,45,13c45,15,45,15,45,15c37,15,37,15,37,15c37,19,37,19,37,19c37,22,35,23,32,23c16,23,16,23,16,23c16,15,16,15,16,15l9,15xm31,21c33,21,33,20,33,18c33,15,33,15,33,15c19,15,19,15,19,15c19,21,19,21,19,21l31,21xe" fillcolor="#0c0c0c" stroked="f" o:allowincell="f" style="position:absolute;margin-left:443.7pt;margin-top:193.2pt;width:13.55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23">
                <wp:simplePos x="0" y="0"/>
                <wp:positionH relativeFrom="column">
                  <wp:posOffset>-438785</wp:posOffset>
                </wp:positionH>
                <wp:positionV relativeFrom="paragraph">
                  <wp:posOffset>3602990</wp:posOffset>
                </wp:positionV>
                <wp:extent cx="165100" cy="165100"/>
                <wp:effectExtent l="0" t="0" r="0" b="635"/>
                <wp:wrapNone/>
                <wp:docPr id="27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14" y="41"/>
                              </a:moveTo>
                              <a:cubicBezTo>
                                <a:pt x="16" y="41"/>
                                <a:pt x="17" y="40"/>
                                <a:pt x="17" y="39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35"/>
                                <a:pt x="5" y="41"/>
                                <a:pt x="0" y="44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3" y="39"/>
                                <a:pt x="4" y="35"/>
                                <a:pt x="4" y="28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42"/>
                                <a:pt x="18" y="44"/>
                                <a:pt x="14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lnTo>
                                <a:pt x="14" y="41"/>
                              </a:lnTo>
                              <a:close/>
                              <a:moveTo>
                                <a:pt x="17" y="3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lnTo>
                                <a:pt x="17" y="3"/>
                              </a:lnTo>
                              <a:close/>
                              <a:moveTo>
                                <a:pt x="7" y="15"/>
                              </a:moveTo>
                              <a:cubicBezTo>
                                <a:pt x="7" y="25"/>
                                <a:pt x="7" y="25"/>
                                <a:pt x="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lnTo>
                                <a:pt x="7" y="15"/>
                              </a:lnTo>
                              <a:close/>
                              <a:moveTo>
                                <a:pt x="37" y="42"/>
                              </a:moveTo>
                              <a:cubicBezTo>
                                <a:pt x="39" y="42"/>
                                <a:pt x="40" y="41"/>
                                <a:pt x="40" y="39"/>
                              </a:cubicBezTo>
                              <a:cubicBezTo>
                                <a:pt x="40" y="27"/>
                                <a:pt x="40" y="27"/>
                                <a:pt x="40" y="27"/>
                              </a:cubicBezTo>
                              <a:cubicBezTo>
                                <a:pt x="29" y="27"/>
                                <a:pt x="29" y="27"/>
                                <a:pt x="29" y="27"/>
                              </a:cubicBezTo>
                              <a:cubicBezTo>
                                <a:pt x="29" y="35"/>
                                <a:pt x="27" y="41"/>
                                <a:pt x="22" y="44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5" y="39"/>
                                <a:pt x="26" y="34"/>
                                <a:pt x="26" y="28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3" y="38"/>
                                <a:pt x="43" y="38"/>
                                <a:pt x="43" y="38"/>
                              </a:cubicBezTo>
                              <a:cubicBezTo>
                                <a:pt x="44" y="42"/>
                                <a:pt x="42" y="44"/>
                                <a:pt x="37" y="44"/>
                              </a:cubicBezTo>
                              <a:cubicBezTo>
                                <a:pt x="35" y="44"/>
                                <a:pt x="35" y="44"/>
                                <a:pt x="35" y="44"/>
                              </a:cubicBezTo>
                              <a:cubicBezTo>
                                <a:pt x="35" y="42"/>
                                <a:pt x="35" y="42"/>
                                <a:pt x="35" y="42"/>
                              </a:cubicBezTo>
                              <a:lnTo>
                                <a:pt x="37" y="42"/>
                              </a:lnTo>
                              <a:close/>
                              <a:moveTo>
                                <a:pt x="40" y="2"/>
                              </a:moveTo>
                              <a:cubicBezTo>
                                <a:pt x="29" y="2"/>
                                <a:pt x="29" y="2"/>
                                <a:pt x="29" y="2"/>
                              </a:cubicBezTo>
                              <a:cubicBezTo>
                                <a:pt x="29" y="13"/>
                                <a:pt x="29" y="13"/>
                                <a:pt x="29" y="13"/>
                              </a:cubicBezTo>
                              <a:cubicBezTo>
                                <a:pt x="40" y="13"/>
                                <a:pt x="40" y="13"/>
                                <a:pt x="40" y="13"/>
                              </a:cubicBezTo>
                              <a:lnTo>
                                <a:pt x="40" y="2"/>
                              </a:lnTo>
                              <a:close/>
                              <a:moveTo>
                                <a:pt x="29" y="15"/>
                              </a:moveTo>
                              <a:cubicBezTo>
                                <a:pt x="29" y="25"/>
                                <a:pt x="29" y="25"/>
                                <a:pt x="29" y="25"/>
                              </a:cubicBezTo>
                              <a:cubicBezTo>
                                <a:pt x="40" y="25"/>
                                <a:pt x="40" y="25"/>
                                <a:pt x="40" y="25"/>
                              </a:cubicBezTo>
                              <a:cubicBezTo>
                                <a:pt x="40" y="15"/>
                                <a:pt x="40" y="15"/>
                                <a:pt x="40" y="15"/>
                              </a:cubicBezTo>
                              <a:lnTo>
                                <a:pt x="2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4,44" path="m14,41c16,41,17,40,17,39c17,27,17,27,17,27c7,27,7,27,7,27c7,27,7,27,7,27c7,35,5,41,0,44c0,42,0,42,0,42c3,39,4,35,4,28c4,1,4,1,4,1c20,1,20,1,20,1c20,38,20,38,20,38c20,42,18,44,14,43c11,43,11,43,11,43c11,41,11,41,11,41l14,41xm17,3c7,3,7,3,7,3c7,13,7,13,7,13c17,13,17,13,17,13l17,3xm7,15c7,25,7,25,7,25c17,25,17,25,17,25c17,15,17,15,17,15l7,15xm37,42c39,42,40,41,40,39c40,27,40,27,40,27c29,27,29,27,29,27c29,35,27,41,22,44c22,42,22,42,22,42c25,39,26,34,26,28c26,0,26,0,26,0c43,0,43,0,43,0c43,38,43,38,43,38c44,42,42,44,37,44c35,44,35,44,35,44c35,42,35,42,35,42l37,42xm40,2c29,2,29,2,29,2c29,13,29,13,29,13c40,13,40,13,40,13l40,2xm29,15c29,25,29,25,29,25c40,25,40,25,40,25c40,15,40,15,40,15l29,15xe" fillcolor="#0c0c0c" stroked="f" o:allowincell="f" style="position:absolute;margin-left:-34.55pt;margin-top:283.7pt;width:12.95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-243205</wp:posOffset>
                </wp:positionH>
                <wp:positionV relativeFrom="paragraph">
                  <wp:posOffset>3596640</wp:posOffset>
                </wp:positionV>
                <wp:extent cx="168275" cy="171450"/>
                <wp:effectExtent l="0" t="0" r="635" b="635"/>
                <wp:wrapNone/>
                <wp:docPr id="272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15" y="0"/>
                              </a:move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7" y="2"/>
                                <a:pt x="17" y="4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12"/>
                                <a:pt x="15" y="15"/>
                                <a:pt x="15" y="17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40" y="20"/>
                                <a:pt x="40" y="20"/>
                                <a:pt x="40" y="20"/>
                              </a:cubicBezTo>
                              <a:cubicBezTo>
                                <a:pt x="36" y="27"/>
                                <a:pt x="32" y="33"/>
                                <a:pt x="28" y="37"/>
                              </a:cubicBezTo>
                              <a:cubicBezTo>
                                <a:pt x="31" y="39"/>
                                <a:pt x="37" y="42"/>
                                <a:pt x="45" y="44"/>
                              </a:cubicBezTo>
                              <a:cubicBezTo>
                                <a:pt x="45" y="46"/>
                                <a:pt x="45" y="46"/>
                                <a:pt x="45" y="46"/>
                              </a:cubicBezTo>
                              <a:cubicBezTo>
                                <a:pt x="37" y="44"/>
                                <a:pt x="30" y="41"/>
                                <a:pt x="26" y="38"/>
                              </a:cubicBezTo>
                              <a:cubicBezTo>
                                <a:pt x="21" y="41"/>
                                <a:pt x="15" y="44"/>
                                <a:pt x="7" y="46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15" y="42"/>
                                <a:pt x="20" y="39"/>
                                <a:pt x="24" y="36"/>
                              </a:cubicBezTo>
                              <a:cubicBezTo>
                                <a:pt x="20" y="33"/>
                                <a:pt x="17" y="29"/>
                                <a:pt x="14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20" y="28"/>
                                <a:pt x="23" y="32"/>
                                <a:pt x="26" y="35"/>
                              </a:cubicBezTo>
                              <a:cubicBezTo>
                                <a:pt x="30" y="31"/>
                                <a:pt x="33" y="26"/>
                                <a:pt x="36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1" y="28"/>
                                <a:pt x="7" y="36"/>
                                <a:pt x="0" y="44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7" y="31"/>
                                <a:pt x="12" y="20"/>
                                <a:pt x="13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2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5,46" path="m15,0c18,0,18,0,18,0c18,1,17,2,17,4c17,5,17,6,17,6c45,6,45,6,45,6c45,9,45,9,45,9c17,9,17,9,17,9c16,12,15,15,15,17c40,17,40,17,40,17c40,20,40,20,40,20c36,27,32,33,28,37c31,39,37,42,45,44c45,46,45,46,45,46c37,44,30,41,26,38c21,41,15,44,7,46c7,44,7,44,7,44c15,42,20,39,24,36c20,33,17,29,14,23c17,23,17,23,17,23c20,28,23,32,26,35c30,31,33,26,36,20c14,20,14,20,14,20c11,28,7,36,0,44c0,41,0,41,0,41c7,31,12,20,13,9c0,9,0,9,0,9c0,6,0,6,0,6c14,6,14,6,14,6c14,4,14,2,15,0xe" fillcolor="#0c0c0c" stroked="f" o:allowincell="f" style="position:absolute;margin-left:-19.15pt;margin-top:283.2pt;width:13.2pt;height:13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45085</wp:posOffset>
                </wp:positionH>
                <wp:positionV relativeFrom="paragraph">
                  <wp:posOffset>3602990</wp:posOffset>
                </wp:positionV>
                <wp:extent cx="153670" cy="161925"/>
                <wp:effectExtent l="0" t="635" r="635" b="0"/>
                <wp:wrapNone/>
                <wp:docPr id="273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38"/>
                                <a:pt x="41" y="38"/>
                                <a:pt x="41" y="38"/>
                              </a:cubicBezTo>
                              <a:cubicBezTo>
                                <a:pt x="41" y="42"/>
                                <a:pt x="39" y="43"/>
                                <a:pt x="35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38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37" y="41"/>
                                <a:pt x="38" y="40"/>
                                <a:pt x="38" y="38"/>
                              </a:cubicBezTo>
                              <a:lnTo>
                                <a:pt x="38" y="2"/>
                              </a:lnTo>
                              <a:close/>
                              <a:moveTo>
                                <a:pt x="31" y="6"/>
                              </a:moveTo>
                              <a:cubicBezTo>
                                <a:pt x="31" y="7"/>
                                <a:pt x="30" y="9"/>
                                <a:pt x="30" y="10"/>
                              </a:cubicBezTo>
                              <a:cubicBezTo>
                                <a:pt x="34" y="10"/>
                                <a:pt x="34" y="10"/>
                                <a:pt x="34" y="10"/>
                              </a:cubicBezTo>
                              <a:cubicBezTo>
                                <a:pt x="34" y="12"/>
                                <a:pt x="34" y="12"/>
                                <a:pt x="34" y="12"/>
                              </a:cubicBezTo>
                              <a:cubicBezTo>
                                <a:pt x="22" y="12"/>
                                <a:pt x="22" y="12"/>
                                <a:pt x="22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36" y="16"/>
                                <a:pt x="36" y="16"/>
                                <a:pt x="36" y="16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7" y="21"/>
                                <a:pt x="31" y="23"/>
                                <a:pt x="35" y="25"/>
                              </a:cubicBezTo>
                              <a:cubicBezTo>
                                <a:pt x="35" y="27"/>
                                <a:pt x="35" y="27"/>
                                <a:pt x="35" y="27"/>
                              </a:cubicBezTo>
                              <a:cubicBezTo>
                                <a:pt x="32" y="26"/>
                                <a:pt x="30" y="25"/>
                                <a:pt x="28" y="24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29" y="30"/>
                                <a:pt x="27" y="31"/>
                                <a:pt x="23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5" y="30"/>
                                <a:pt x="26" y="29"/>
                                <a:pt x="26" y="27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4"/>
                                <a:pt x="15" y="35"/>
                                <a:pt x="17" y="35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5"/>
                                <a:pt x="31" y="34"/>
                                <a:pt x="31" y="32"/>
                              </a:cubicBezTo>
                              <a:cubicBezTo>
                                <a:pt x="31" y="31"/>
                                <a:pt x="31" y="31"/>
                                <a:pt x="31" y="31"/>
                              </a:cubicBezTo>
                              <a:cubicBezTo>
                                <a:pt x="33" y="31"/>
                                <a:pt x="33" y="31"/>
                                <a:pt x="33" y="31"/>
                              </a:cubicBezTo>
                              <a:cubicBezTo>
                                <a:pt x="33" y="32"/>
                                <a:pt x="33" y="32"/>
                                <a:pt x="33" y="32"/>
                              </a:cubicBezTo>
                              <a:cubicBezTo>
                                <a:pt x="34" y="36"/>
                                <a:pt x="32" y="37"/>
                                <a:pt x="28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3" y="37"/>
                                <a:pt x="11" y="36"/>
                                <a:pt x="11" y="32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0" y="25"/>
                                <a:pt x="8" y="26"/>
                                <a:pt x="5" y="27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10" y="23"/>
                                <a:pt x="14" y="21"/>
                                <a:pt x="16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9"/>
                                <a:pt x="10" y="8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4" y="10"/>
                              </a:cubicBez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10"/>
                                <a:pt x="19" y="9"/>
                                <a:pt x="19" y="8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9"/>
                                <a:pt x="22" y="9"/>
                                <a:pt x="22" y="10"/>
                              </a:cubicBezTo>
                              <a:cubicBezTo>
                                <a:pt x="27" y="10"/>
                                <a:pt x="27" y="10"/>
                                <a:pt x="27" y="10"/>
                              </a:cubicBezTo>
                              <a:cubicBezTo>
                                <a:pt x="28" y="9"/>
                                <a:pt x="28" y="7"/>
                                <a:pt x="28" y="6"/>
                              </a:cubicBezTo>
                              <a:lnTo>
                                <a:pt x="31" y="6"/>
                              </a:lnTo>
                              <a:close/>
                              <a:moveTo>
                                <a:pt x="19" y="18"/>
                              </a:moveTo>
                              <a:cubicBezTo>
                                <a:pt x="18" y="20"/>
                                <a:pt x="16" y="22"/>
                                <a:pt x="14" y="23"/>
                              </a:cubicBezTo>
                              <a:cubicBezTo>
                                <a:pt x="27" y="23"/>
                                <a:pt x="27" y="23"/>
                                <a:pt x="27" y="23"/>
                              </a:cubicBezTo>
                              <a:cubicBezTo>
                                <a:pt x="25" y="22"/>
                                <a:pt x="24" y="20"/>
                                <a:pt x="22" y="18"/>
                              </a:cubicBezTo>
                              <a:lnTo>
                                <a:pt x="1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41,43" path="m0,43c0,0,0,0,0,0c41,0,41,0,41,0c41,38,41,38,41,38c41,42,39,43,35,43l0,43xm38,2c3,2,3,2,3,2c3,41,3,41,3,41c34,41,34,41,34,41c37,41,38,40,38,38l38,2xm31,6c31,7,30,9,30,10c34,10,34,10,34,10c34,12,34,12,34,12c22,12,22,12,22,12c21,14,21,15,20,16c36,16,36,16,36,16c36,18,36,18,36,18c25,18,25,18,25,18c27,21,31,23,35,25c35,27,35,27,35,27c32,26,30,25,28,24c28,26,28,26,28,26c29,30,27,31,23,31c21,31,21,31,21,31c21,30,21,30,21,30c23,30,23,30,23,30c25,30,26,29,26,27c26,25,26,25,26,25c14,25,14,25,14,25c14,32,14,32,14,32c14,34,15,35,17,35c28,35,28,35,28,35c30,35,31,34,31,32c31,31,31,31,31,31c33,31,33,31,33,31c33,32,33,32,33,32c34,36,32,37,28,37c17,37,17,37,17,37c13,37,11,36,11,32c11,24,11,24,11,24c10,25,8,26,5,27c5,25,5,25,5,25c10,23,14,21,16,18c5,18,5,18,5,18c5,16,5,16,5,16c17,16,17,16,17,16c18,15,19,14,19,12c6,12,6,12,6,12c6,10,6,10,6,10c11,10,11,10,11,10c11,9,10,8,10,6c10,6,10,6,10,6c13,6,13,6,13,6c13,7,13,9,14,10c19,10,19,10,19,10c19,10,19,9,19,8c19,4,19,4,19,4c22,4,22,4,22,4c22,8,22,8,22,8c22,9,22,9,22,10c27,10,27,10,27,10c28,9,28,7,28,6l31,6xm19,18c18,20,16,22,14,23c27,23,27,23,27,23c25,22,24,20,22,18l19,18xe" fillcolor="#0c0c0c" stroked="f" o:allowincell="f" style="position:absolute;margin-left:-3.55pt;margin-top:283.7pt;width:12.05pt;height:1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04545</wp:posOffset>
                </wp:positionH>
                <wp:positionV relativeFrom="paragraph">
                  <wp:posOffset>3610610</wp:posOffset>
                </wp:positionV>
                <wp:extent cx="172720" cy="151130"/>
                <wp:effectExtent l="0" t="0" r="635" b="635"/>
                <wp:wrapNone/>
                <wp:docPr id="274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7" y="27"/>
                              </a:moveTo>
                              <a:cubicBezTo>
                                <a:pt x="36" y="31"/>
                                <a:pt x="34" y="35"/>
                                <a:pt x="33" y="38"/>
                              </a:cubicBezTo>
                              <a:cubicBezTo>
                                <a:pt x="46" y="38"/>
                                <a:pt x="46" y="38"/>
                                <a:pt x="46" y="38"/>
                              </a:cubicBezTo>
                              <a:cubicBezTo>
                                <a:pt x="46" y="40"/>
                                <a:pt x="46" y="40"/>
                                <a:pt x="46" y="40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2" y="35"/>
                                <a:pt x="11" y="31"/>
                                <a:pt x="10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31"/>
                                <a:pt x="15" y="35"/>
                                <a:pt x="17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35"/>
                                <a:pt x="33" y="31"/>
                                <a:pt x="33" y="27"/>
                              </a:cubicBezTo>
                              <a:lnTo>
                                <a:pt x="37" y="27"/>
                              </a:lnTo>
                              <a:close/>
                              <a:moveTo>
                                <a:pt x="1" y="2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lnTo>
                                <a:pt x="1" y="2"/>
                              </a:lnTo>
                              <a:close/>
                              <a:moveTo>
                                <a:pt x="6" y="24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40" y="9"/>
                                <a:pt x="40" y="9"/>
                                <a:pt x="40" y="9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22"/>
                                <a:pt x="38" y="24"/>
                                <a:pt x="34" y="24"/>
                              </a:cubicBezTo>
                              <a:lnTo>
                                <a:pt x="6" y="24"/>
                              </a:lnTo>
                              <a:close/>
                              <a:moveTo>
                                <a:pt x="37" y="18"/>
                              </a:moveTo>
                              <a:cubicBezTo>
                                <a:pt x="37" y="11"/>
                                <a:pt x="37" y="11"/>
                                <a:pt x="37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33" y="22"/>
                                <a:pt x="33" y="22"/>
                                <a:pt x="33" y="22"/>
                              </a:cubicBezTo>
                              <a:cubicBezTo>
                                <a:pt x="36" y="22"/>
                                <a:pt x="37" y="20"/>
                                <a:pt x="3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6,40" path="m37,27c36,31,34,35,33,38c46,38,46,38,46,38c46,40,46,40,46,40c0,40,0,40,0,40c0,38,0,38,0,38c14,38,14,38,14,38c12,35,11,31,10,27c13,27,13,27,13,27c14,31,15,35,17,38c30,38,30,38,30,38c32,35,33,31,33,27l37,27xm1,2c1,0,1,0,1,0c45,0,45,0,45,0c45,2,45,2,45,2l1,2xm6,24c6,9,6,9,6,9c40,9,40,9,40,9c40,18,40,18,40,18c40,22,38,24,34,24l6,24xm37,18c37,11,37,11,37,11c9,11,9,11,9,11c9,22,9,22,9,22c33,22,33,22,33,22c36,22,37,20,37,18xe" fillcolor="#0c0c0c" stroked="f" o:allowincell="f" style="position:absolute;margin-left:63.35pt;margin-top:284.3pt;width:13.55pt;height:11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96315</wp:posOffset>
                </wp:positionH>
                <wp:positionV relativeFrom="paragraph">
                  <wp:posOffset>3596640</wp:posOffset>
                </wp:positionV>
                <wp:extent cx="175895" cy="176530"/>
                <wp:effectExtent l="635" t="0" r="635" b="635"/>
                <wp:wrapNone/>
                <wp:docPr id="275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8"/>
                                <a:pt x="9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7"/>
                                <a:pt x="6" y="43"/>
                                <a:pt x="1" y="46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4" y="41"/>
                                <a:pt x="6" y="36"/>
                                <a:pt x="6" y="31"/>
                              </a:cubicBezTo>
                              <a:cubicBezTo>
                                <a:pt x="1" y="31"/>
                                <a:pt x="1" y="31"/>
                                <a:pt x="1" y="31"/>
                              </a:cubicBezTo>
                              <a:cubicBezTo>
                                <a:pt x="1" y="29"/>
                                <a:pt x="1" y="29"/>
                                <a:pt x="1" y="29"/>
                              </a:cubicBezTo>
                              <a:cubicBezTo>
                                <a:pt x="6" y="29"/>
                                <a:pt x="6" y="29"/>
                                <a:pt x="6" y="29"/>
                              </a:cubicBezTo>
                              <a:cubicBezTo>
                                <a:pt x="6" y="29"/>
                                <a:pt x="6" y="29"/>
                                <a:pt x="6" y="29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4" y="18"/>
                                <a:pt x="4" y="18"/>
                                <a:pt x="4" y="18"/>
                              </a:cubicBezTo>
                              <a:cubicBezTo>
                                <a:pt x="3" y="16"/>
                                <a:pt x="3" y="13"/>
                                <a:pt x="2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3"/>
                                <a:pt x="5" y="16"/>
                                <a:pt x="6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10" y="15"/>
                                <a:pt x="11" y="13"/>
                                <a:pt x="11" y="10"/>
                              </a:cubicBezTo>
                              <a:lnTo>
                                <a:pt x="13" y="10"/>
                              </a:lnTo>
                              <a:close/>
                              <a:moveTo>
                                <a:pt x="1" y="7"/>
                              </a:move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lnTo>
                                <a:pt x="1" y="7"/>
                              </a:lnTo>
                              <a:close/>
                              <a:moveTo>
                                <a:pt x="27" y="31"/>
                              </a:moveTo>
                              <a:cubicBezTo>
                                <a:pt x="28" y="34"/>
                                <a:pt x="29" y="38"/>
                                <a:pt x="30" y="44"/>
                              </a:cubicBezTo>
                              <a:cubicBezTo>
                                <a:pt x="30" y="44"/>
                                <a:pt x="30" y="44"/>
                                <a:pt x="30" y="45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7" y="44"/>
                                <a:pt x="27" y="43"/>
                                <a:pt x="27" y="43"/>
                              </a:cubicBezTo>
                              <a:cubicBezTo>
                                <a:pt x="27" y="42"/>
                                <a:pt x="27" y="41"/>
                                <a:pt x="27" y="41"/>
                              </a:cubicBezTo>
                              <a:cubicBezTo>
                                <a:pt x="26" y="42"/>
                                <a:pt x="24" y="43"/>
                                <a:pt x="22" y="44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32"/>
                                <a:pt x="17" y="41"/>
                                <a:pt x="12" y="46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4" y="40"/>
                                <a:pt x="15" y="37"/>
                                <a:pt x="15" y="34"/>
                              </a:cubicBezTo>
                              <a:cubicBezTo>
                                <a:pt x="16" y="31"/>
                                <a:pt x="16" y="27"/>
                                <a:pt x="16" y="21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26" y="3"/>
                                <a:pt x="26" y="3"/>
                                <a:pt x="26" y="3"/>
                              </a:cubicBezTo>
                              <a:cubicBezTo>
                                <a:pt x="28" y="3"/>
                                <a:pt x="31" y="2"/>
                                <a:pt x="33" y="1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2" y="4"/>
                                <a:pt x="31" y="4"/>
                                <a:pt x="30" y="5"/>
                              </a:cubicBezTo>
                              <a:cubicBezTo>
                                <a:pt x="30" y="10"/>
                                <a:pt x="30" y="10"/>
                                <a:pt x="30" y="10"/>
                              </a:cubicBezTo>
                              <a:cubicBezTo>
                                <a:pt x="30" y="24"/>
                                <a:pt x="32" y="35"/>
                                <a:pt x="36" y="43"/>
                              </a:cubicBezTo>
                              <a:cubicBezTo>
                                <a:pt x="36" y="46"/>
                                <a:pt x="36" y="46"/>
                                <a:pt x="36" y="46"/>
                              </a:cubicBezTo>
                              <a:cubicBezTo>
                                <a:pt x="30" y="38"/>
                                <a:pt x="27" y="26"/>
                                <a:pt x="28" y="11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6" y="40"/>
                                <a:pt x="27" y="39"/>
                              </a:cubicBezTo>
                              <a:cubicBezTo>
                                <a:pt x="27" y="37"/>
                                <a:pt x="26" y="35"/>
                                <a:pt x="26" y="31"/>
                              </a:cubicBezTo>
                              <a:cubicBezTo>
                                <a:pt x="26" y="31"/>
                                <a:pt x="25" y="31"/>
                                <a:pt x="25" y="31"/>
                              </a:cubicBezTo>
                              <a:lnTo>
                                <a:pt x="27" y="31"/>
                              </a:lnTo>
                              <a:close/>
                              <a:moveTo>
                                <a:pt x="46" y="10"/>
                              </a:moveTo>
                              <a:cubicBezTo>
                                <a:pt x="45" y="13"/>
                                <a:pt x="45" y="16"/>
                                <a:pt x="44" y="18"/>
                              </a:cubicBezTo>
                              <a:cubicBezTo>
                                <a:pt x="47" y="18"/>
                                <a:pt x="47" y="18"/>
                                <a:pt x="47" y="18"/>
                              </a:cubicBezTo>
                              <a:cubicBezTo>
                                <a:pt x="47" y="20"/>
                                <a:pt x="47" y="20"/>
                                <a:pt x="47" y="20"/>
                              </a:cubicBezTo>
                              <a:cubicBezTo>
                                <a:pt x="41" y="20"/>
                                <a:pt x="41" y="20"/>
                                <a:pt x="41" y="20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6" y="29"/>
                                <a:pt x="46" y="29"/>
                                <a:pt x="46" y="29"/>
                              </a:cubicBezTo>
                              <a:cubicBezTo>
                                <a:pt x="46" y="31"/>
                                <a:pt x="46" y="31"/>
                                <a:pt x="46" y="31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cubicBezTo>
                                <a:pt x="41" y="47"/>
                                <a:pt x="41" y="47"/>
                                <a:pt x="41" y="47"/>
                              </a:cubicBezTo>
                              <a:cubicBezTo>
                                <a:pt x="38" y="47"/>
                                <a:pt x="38" y="47"/>
                                <a:pt x="38" y="47"/>
                              </a:cubicBezTo>
                              <a:cubicBezTo>
                                <a:pt x="38" y="31"/>
                                <a:pt x="38" y="31"/>
                                <a:pt x="38" y="31"/>
                              </a:cubicBezTo>
                              <a:cubicBezTo>
                                <a:pt x="34" y="31"/>
                                <a:pt x="34" y="31"/>
                                <a:pt x="34" y="31"/>
                              </a:cubicBezTo>
                              <a:cubicBezTo>
                                <a:pt x="34" y="29"/>
                                <a:pt x="34" y="29"/>
                                <a:pt x="34" y="29"/>
                              </a:cubicBezTo>
                              <a:cubicBezTo>
                                <a:pt x="38" y="29"/>
                                <a:pt x="38" y="29"/>
                                <a:pt x="38" y="29"/>
                              </a:cubicBezTo>
                              <a:cubicBezTo>
                                <a:pt x="38" y="20"/>
                                <a:pt x="38" y="20"/>
                                <a:pt x="38" y="20"/>
                              </a:cubicBezTo>
                              <a:cubicBezTo>
                                <a:pt x="33" y="20"/>
                                <a:pt x="33" y="20"/>
                                <a:pt x="33" y="20"/>
                              </a:cubicBezTo>
                              <a:cubicBezTo>
                                <a:pt x="33" y="18"/>
                                <a:pt x="33" y="18"/>
                                <a:pt x="33" y="18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35" y="16"/>
                                <a:pt x="34" y="13"/>
                                <a:pt x="34" y="10"/>
                              </a:cubicBezTo>
                              <a:cubicBezTo>
                                <a:pt x="37" y="10"/>
                                <a:pt x="37" y="10"/>
                                <a:pt x="37" y="10"/>
                              </a:cubicBezTo>
                              <a:cubicBezTo>
                                <a:pt x="37" y="13"/>
                                <a:pt x="37" y="16"/>
                                <a:pt x="38" y="18"/>
                              </a:cubicBezTo>
                              <a:cubicBezTo>
                                <a:pt x="42" y="18"/>
                                <a:pt x="42" y="18"/>
                                <a:pt x="42" y="18"/>
                              </a:cubicBezTo>
                              <a:cubicBezTo>
                                <a:pt x="42" y="16"/>
                                <a:pt x="43" y="13"/>
                                <a:pt x="43" y="10"/>
                              </a:cubicBezTo>
                              <a:lnTo>
                                <a:pt x="46" y="10"/>
                              </a:lnTo>
                              <a:close/>
                              <a:moveTo>
                                <a:pt x="33" y="7"/>
                              </a:moveTo>
                              <a:cubicBezTo>
                                <a:pt x="33" y="5"/>
                                <a:pt x="33" y="5"/>
                                <a:pt x="33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lnTo>
                                <a:pt x="3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7,47" path="m13,10c13,13,12,16,12,18c15,18,15,18,15,18c15,20,15,20,15,20c9,20,9,20,9,20c9,26,9,26,9,26c9,27,9,28,9,29c14,29,14,29,14,29c14,31,14,31,14,31c9,31,9,31,9,31c9,37,6,43,1,46c1,44,1,44,1,44c4,41,6,36,6,31c1,31,1,31,1,31c1,29,1,29,1,29c6,29,6,29,6,29c6,29,6,29,6,29c6,20,6,20,6,20c0,20,0,20,0,20c0,18,0,18,0,18c4,18,4,18,4,18c3,16,3,13,2,10c5,10,5,10,5,10c5,13,5,16,6,18c9,18,9,18,9,18c10,15,11,13,11,10l13,10xm1,7c1,5,1,5,1,5c6,5,6,5,6,5c6,0,6,0,6,0c9,0,9,0,9,0c9,5,9,5,9,5c14,5,14,5,14,5c14,7,14,7,14,7l1,7xm27,31c28,34,29,38,30,44c30,44,30,44,30,45c27,45,27,45,27,45c27,44,27,43,27,43c27,42,27,41,27,41c26,42,24,43,22,44c22,5,22,5,22,5c19,5,19,5,19,5c19,21,19,21,19,21c19,32,17,41,12,46c12,44,12,44,12,44c14,40,15,37,15,34c16,31,16,27,16,21c16,3,16,3,16,3c26,3,26,3,26,3c28,3,31,2,33,1c33,4,33,4,33,4c33,4,33,4,33,4c32,4,31,4,30,5c30,10,30,10,30,10c30,24,32,35,36,43c36,46,36,46,36,46c30,38,27,26,28,11c28,5,28,5,28,5c27,5,27,5,27,5c24,5,24,5,24,5c24,40,24,40,24,40c25,40,26,40,27,39c27,37,26,35,26,31c26,31,25,31,25,31l27,31xm46,10c45,13,45,16,44,18c47,18,47,18,47,18c47,20,47,20,47,20c41,20,41,20,41,20c41,29,41,29,41,29c46,29,46,29,46,29c46,31,46,31,46,31c41,31,41,31,41,31c41,47,41,47,41,47c38,47,38,47,38,47c38,31,38,31,38,31c34,31,34,31,34,31c34,29,34,29,34,29c38,29,38,29,38,29c38,20,38,20,38,20c33,20,33,20,33,20c33,18,33,18,33,18c36,18,36,18,36,18c35,16,34,13,34,10c37,10,37,10,37,10c37,13,37,16,38,18c42,18,42,18,42,18c42,16,43,13,43,10l46,10xm33,7c33,5,33,5,33,5c38,5,38,5,38,5c38,0,38,0,38,0c41,0,41,0,41,0c41,5,41,5,41,5c46,5,46,5,46,5c46,7,46,7,46,7l33,7xe" fillcolor="#0c0c0c" stroked="f" o:allowincell="f" style="position:absolute;margin-left:78.45pt;margin-top:283.2pt;width:13.8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875790</wp:posOffset>
                </wp:positionH>
                <wp:positionV relativeFrom="paragraph">
                  <wp:posOffset>3599815</wp:posOffset>
                </wp:positionV>
                <wp:extent cx="171450" cy="168275"/>
                <wp:effectExtent l="0" t="1270" r="635" b="0"/>
                <wp:wrapNone/>
                <wp:docPr id="27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46" y="45"/>
                              </a:moveTo>
                              <a:cubicBezTo>
                                <a:pt x="34" y="36"/>
                                <a:pt x="26" y="26"/>
                                <a:pt x="23" y="14"/>
                              </a:cubicBezTo>
                              <a:cubicBezTo>
                                <a:pt x="21" y="26"/>
                                <a:pt x="13" y="36"/>
                                <a:pt x="0" y="45"/>
                              </a:cubicBezTo>
                              <a:cubicBezTo>
                                <a:pt x="0" y="43"/>
                                <a:pt x="0" y="43"/>
                                <a:pt x="0" y="43"/>
                              </a:cubicBezTo>
                              <a:cubicBezTo>
                                <a:pt x="15" y="32"/>
                                <a:pt x="22" y="18"/>
                                <a:pt x="22" y="3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18"/>
                                <a:pt x="32" y="32"/>
                                <a:pt x="46" y="43"/>
                              </a:cubicBezTo>
                              <a:lnTo>
                                <a:pt x="4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46,45" path="m46,45c34,36,26,26,23,14c21,26,13,36,0,45c0,43,0,43,0,43c15,32,22,18,22,3c22,0,22,0,22,0c23,0,23,0,23,0c25,0,25,0,25,0c25,3,25,3,25,3c25,18,32,32,46,43l46,45xe" fillcolor="#0c0c0c" stroked="f" o:allowincell="f" style="position:absolute;margin-left:147.7pt;margin-top:283.45pt;width:13.45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071370</wp:posOffset>
                </wp:positionH>
                <wp:positionV relativeFrom="paragraph">
                  <wp:posOffset>3599815</wp:posOffset>
                </wp:positionV>
                <wp:extent cx="172720" cy="168275"/>
                <wp:effectExtent l="0" t="1270" r="635" b="0"/>
                <wp:wrapNone/>
                <wp:docPr id="277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46" y="45"/>
                              </a:moveTo>
                              <a:cubicBezTo>
                                <a:pt x="33" y="36"/>
                                <a:pt x="25" y="26"/>
                                <a:pt x="23" y="14"/>
                              </a:cubicBezTo>
                              <a:cubicBezTo>
                                <a:pt x="20" y="26"/>
                                <a:pt x="12" y="36"/>
                                <a:pt x="0" y="45"/>
                              </a:cubicBezTo>
                              <a:cubicBezTo>
                                <a:pt x="0" y="43"/>
                                <a:pt x="0" y="43"/>
                                <a:pt x="0" y="43"/>
                              </a:cubicBezTo>
                              <a:cubicBezTo>
                                <a:pt x="14" y="32"/>
                                <a:pt x="21" y="18"/>
                                <a:pt x="21" y="3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18"/>
                                <a:pt x="31" y="32"/>
                                <a:pt x="46" y="43"/>
                              </a:cubicBezTo>
                              <a:lnTo>
                                <a:pt x="4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6,45" path="m46,45c33,36,25,26,23,14c20,26,12,36,0,45c0,43,0,43,0,43c14,32,21,18,21,3c21,0,21,0,21,0c23,0,23,0,23,0c24,0,24,0,24,0c24,3,24,3,24,3c24,18,31,32,46,43l46,45xe" fillcolor="#0c0c0c" stroked="f" o:allowincell="f" style="position:absolute;margin-left:163.1pt;margin-top:283.45pt;width:13.55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272665</wp:posOffset>
                </wp:positionH>
                <wp:positionV relativeFrom="paragraph">
                  <wp:posOffset>3607435</wp:posOffset>
                </wp:positionV>
                <wp:extent cx="150495" cy="160655"/>
                <wp:effectExtent l="635" t="635" r="0" b="0"/>
                <wp:wrapNone/>
                <wp:docPr id="278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40" y="36"/>
                                <a:pt x="40" y="36"/>
                                <a:pt x="40" y="36"/>
                              </a:cubicBezTo>
                              <a:cubicBezTo>
                                <a:pt x="40" y="41"/>
                                <a:pt x="38" y="43"/>
                                <a:pt x="34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6" y="41"/>
                                <a:pt x="37" y="39"/>
                                <a:pt x="37" y="37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3"/>
                                <a:pt x="3" y="43"/>
                                <a:pt x="3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6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12"/>
                                <a:pt x="11" y="17"/>
                                <a:pt x="13" y="21"/>
                              </a:cubicBezTo>
                              <a:cubicBezTo>
                                <a:pt x="15" y="16"/>
                                <a:pt x="16" y="11"/>
                                <a:pt x="17" y="6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18" y="13"/>
                                <a:pt x="16" y="19"/>
                                <a:pt x="14" y="24"/>
                              </a:cubicBezTo>
                              <a:cubicBezTo>
                                <a:pt x="16" y="28"/>
                                <a:pt x="17" y="31"/>
                                <a:pt x="20" y="35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16" y="33"/>
                                <a:pt x="14" y="30"/>
                                <a:pt x="13" y="27"/>
                              </a:cubicBezTo>
                              <a:cubicBezTo>
                                <a:pt x="12" y="30"/>
                                <a:pt x="9" y="33"/>
                                <a:pt x="6" y="38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8" y="31"/>
                                <a:pt x="10" y="28"/>
                                <a:pt x="12" y="24"/>
                              </a:cubicBezTo>
                              <a:cubicBezTo>
                                <a:pt x="9" y="20"/>
                                <a:pt x="7" y="13"/>
                                <a:pt x="6" y="6"/>
                              </a:cubicBezTo>
                              <a:close/>
                              <a:moveTo>
                                <a:pt x="34" y="6"/>
                              </a:moveTo>
                              <a:cubicBezTo>
                                <a:pt x="32" y="14"/>
                                <a:pt x="30" y="20"/>
                                <a:pt x="28" y="24"/>
                              </a:cubicBezTo>
                              <a:cubicBezTo>
                                <a:pt x="30" y="28"/>
                                <a:pt x="32" y="31"/>
                                <a:pt x="34" y="35"/>
                              </a:cubicBezTo>
                              <a:cubicBezTo>
                                <a:pt x="34" y="38"/>
                                <a:pt x="34" y="38"/>
                                <a:pt x="34" y="38"/>
                              </a:cubicBezTo>
                              <a:cubicBezTo>
                                <a:pt x="31" y="33"/>
                                <a:pt x="28" y="30"/>
                                <a:pt x="27" y="27"/>
                              </a:cubicBezTo>
                              <a:cubicBezTo>
                                <a:pt x="26" y="30"/>
                                <a:pt x="24" y="33"/>
                                <a:pt x="20" y="38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3" y="31"/>
                                <a:pt x="25" y="28"/>
                                <a:pt x="26" y="24"/>
                              </a:cubicBezTo>
                              <a:cubicBezTo>
                                <a:pt x="24" y="19"/>
                                <a:pt x="22" y="13"/>
                                <a:pt x="20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4" y="11"/>
                                <a:pt x="25" y="16"/>
                                <a:pt x="27" y="21"/>
                              </a:cubicBezTo>
                              <a:cubicBezTo>
                                <a:pt x="29" y="17"/>
                                <a:pt x="30" y="12"/>
                                <a:pt x="31" y="6"/>
                              </a:cubicBez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40,43" path="m0,43c0,0,0,0,0,0c40,0,40,0,40,0c40,36,40,36,40,36c40,41,38,43,34,43c30,43,30,43,30,43c30,40,30,40,30,40c33,40,33,40,33,40c36,41,37,39,37,37c37,2,37,2,37,2c3,2,3,2,3,2c3,43,3,43,3,43l0,43xm6,6c9,6,9,6,9,6c10,12,11,17,13,21c15,16,16,11,17,6c20,6,20,6,20,6c18,13,16,19,14,24c16,28,17,31,20,35c20,38,20,38,20,38c16,33,14,30,13,27c12,30,9,33,6,38c6,35,6,35,6,35c8,31,10,28,12,24c9,20,7,13,6,6xm34,6c32,14,30,20,28,24c30,28,32,31,34,35c34,38,34,38,34,38c31,33,28,30,27,27c26,30,24,33,20,38c20,35,20,35,20,35c23,31,25,28,26,24c24,19,22,13,20,6c23,6,23,6,23,6c24,11,25,16,27,21c29,17,30,12,31,6l34,6xe" fillcolor="#0c0c0c" stroked="f" o:allowincell="f" style="position:absolute;margin-left:178.95pt;margin-top:284.05pt;width:11.8pt;height:12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954020</wp:posOffset>
                </wp:positionH>
                <wp:positionV relativeFrom="paragraph">
                  <wp:posOffset>3599815</wp:posOffset>
                </wp:positionV>
                <wp:extent cx="156845" cy="203200"/>
                <wp:effectExtent l="635" t="635" r="0" b="635"/>
                <wp:wrapNone/>
                <wp:docPr id="279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2" y="5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0" y="9"/>
                                <a:pt x="7" y="1"/>
                                <a:pt x="21" y="0"/>
                              </a:cubicBezTo>
                              <a:cubicBezTo>
                                <a:pt x="34" y="1"/>
                                <a:pt x="41" y="9"/>
                                <a:pt x="42" y="22"/>
                              </a:cubicBezTo>
                              <a:cubicBezTo>
                                <a:pt x="41" y="34"/>
                                <a:pt x="36" y="41"/>
                                <a:pt x="26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2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4"/>
                                <a:pt x="4" y="10"/>
                                <a:pt x="3" y="22"/>
                              </a:cubicBezTo>
                              <a:cubicBezTo>
                                <a:pt x="4" y="34"/>
                                <a:pt x="10" y="41"/>
                                <a:pt x="20" y="41"/>
                              </a:cubicBezTo>
                              <a:cubicBezTo>
                                <a:pt x="32" y="41"/>
                                <a:pt x="38" y="35"/>
                                <a:pt x="38" y="22"/>
                              </a:cubicBezTo>
                              <a:cubicBezTo>
                                <a:pt x="37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2,54" path="m32,54c22,44,22,44,22,44c8,43,1,36,0,22c0,9,7,1,21,0c34,1,41,9,42,22c41,34,36,41,26,43c37,54,37,54,37,54l32,54xm21,3c10,4,4,10,3,22c4,34,10,41,20,41c32,41,38,35,38,22c37,10,32,3,21,3xe" fillcolor="#0c0c0c" stroked="f" o:allowincell="f" style="position:absolute;margin-left:232.6pt;margin-top:283.45pt;width:12.3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122295</wp:posOffset>
                </wp:positionH>
                <wp:positionV relativeFrom="paragraph">
                  <wp:posOffset>3599815</wp:posOffset>
                </wp:positionV>
                <wp:extent cx="158750" cy="203200"/>
                <wp:effectExtent l="0" t="635" r="635" b="635"/>
                <wp:wrapNone/>
                <wp:docPr id="280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3" y="5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1" y="9"/>
                                <a:pt x="8" y="1"/>
                                <a:pt x="21" y="0"/>
                              </a:cubicBezTo>
                              <a:cubicBezTo>
                                <a:pt x="34" y="1"/>
                                <a:pt x="41" y="9"/>
                                <a:pt x="42" y="22"/>
                              </a:cubicBezTo>
                              <a:cubicBezTo>
                                <a:pt x="42" y="34"/>
                                <a:pt x="37" y="41"/>
                                <a:pt x="26" y="43"/>
                              </a:cubicBezTo>
                              <a:cubicBezTo>
                                <a:pt x="38" y="54"/>
                                <a:pt x="38" y="54"/>
                                <a:pt x="38" y="54"/>
                              </a:cubicBezTo>
                              <a:lnTo>
                                <a:pt x="33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1" y="4"/>
                                <a:pt x="5" y="10"/>
                                <a:pt x="4" y="22"/>
                              </a:cubicBezTo>
                              <a:cubicBezTo>
                                <a:pt x="4" y="34"/>
                                <a:pt x="10" y="41"/>
                                <a:pt x="21" y="41"/>
                              </a:cubicBezTo>
                              <a:cubicBezTo>
                                <a:pt x="32" y="41"/>
                                <a:pt x="38" y="35"/>
                                <a:pt x="39" y="22"/>
                              </a:cubicBezTo>
                              <a:cubicBezTo>
                                <a:pt x="38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42,54" path="m33,54c22,44,22,44,22,44c8,43,1,36,0,22c1,9,8,1,21,0c34,1,41,9,42,22c42,34,37,41,26,43c38,54,38,54,38,54l33,54xm21,3c11,4,5,10,4,22c4,34,10,41,21,41c32,41,38,35,39,22c38,10,32,3,21,3xe" fillcolor="#0c0c0c" stroked="f" o:allowincell="f" style="position:absolute;margin-left:245.85pt;margin-top:283.45pt;width:12.4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300095</wp:posOffset>
                </wp:positionH>
                <wp:positionV relativeFrom="paragraph">
                  <wp:posOffset>3596640</wp:posOffset>
                </wp:positionV>
                <wp:extent cx="168275" cy="165100"/>
                <wp:effectExtent l="1270" t="0" r="0" b="635"/>
                <wp:wrapNone/>
                <wp:docPr id="281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15" y="11"/>
                              </a:move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6" y="17"/>
                                <a:pt x="10" y="21"/>
                                <a:pt x="0" y="24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8" y="19"/>
                                <a:pt x="13" y="16"/>
                                <a:pt x="15" y="11"/>
                              </a:cubicBezTo>
                              <a:close/>
                              <a:moveTo>
                                <a:pt x="6" y="25"/>
                              </a:moveTo>
                              <a:cubicBezTo>
                                <a:pt x="39" y="25"/>
                                <a:pt x="39" y="25"/>
                                <a:pt x="39" y="25"/>
                              </a:cubicBezTo>
                              <a:cubicBezTo>
                                <a:pt x="39" y="27"/>
                                <a:pt x="39" y="27"/>
                                <a:pt x="39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cubicBezTo>
                                <a:pt x="44" y="44"/>
                                <a:pt x="44" y="44"/>
                                <a:pt x="44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2"/>
                                <a:pt x="1" y="42"/>
                                <a:pt x="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6" y="27"/>
                                <a:pt x="6" y="27"/>
                                <a:pt x="6" y="27"/>
                              </a:cubicBezTo>
                              <a:lnTo>
                                <a:pt x="6" y="25"/>
                              </a:lnTo>
                              <a:close/>
                              <a:moveTo>
                                <a:pt x="44" y="5"/>
                              </a:moveTo>
                              <a:cubicBezTo>
                                <a:pt x="44" y="13"/>
                                <a:pt x="44" y="13"/>
                                <a:pt x="44" y="13"/>
                              </a:cubicBezTo>
                              <a:cubicBezTo>
                                <a:pt x="41" y="13"/>
                                <a:pt x="41" y="13"/>
                                <a:pt x="41" y="13"/>
                              </a:cubicBezTo>
                              <a:cubicBezTo>
                                <a:pt x="41" y="7"/>
                                <a:pt x="41" y="7"/>
                                <a:pt x="41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lnTo>
                                <a:pt x="44" y="5"/>
                              </a:lnTo>
                              <a:close/>
                              <a:moveTo>
                                <a:pt x="30" y="11"/>
                              </a:moveTo>
                              <a:cubicBezTo>
                                <a:pt x="33" y="16"/>
                                <a:pt x="38" y="19"/>
                                <a:pt x="45" y="22"/>
                              </a:cubicBezTo>
                              <a:cubicBezTo>
                                <a:pt x="45" y="24"/>
                                <a:pt x="45" y="24"/>
                                <a:pt x="45" y="24"/>
                              </a:cubicBezTo>
                              <a:cubicBezTo>
                                <a:pt x="36" y="21"/>
                                <a:pt x="29" y="17"/>
                                <a:pt x="26" y="11"/>
                              </a:cubicBezTo>
                              <a:lnTo>
                                <a:pt x="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5,44" path="m15,11c19,11,19,11,19,11c16,17,10,21,0,24c0,22,0,22,0,22c8,19,13,16,15,11xm6,25c39,25,39,25,39,25c39,27,39,27,39,27c24,27,24,27,24,27c24,42,24,42,24,42c44,42,44,42,44,42c44,44,44,44,44,44c1,44,1,44,1,44c1,42,1,42,1,42c21,42,21,42,21,42c21,27,21,27,21,27c6,27,6,27,6,27l6,25xm44,5c44,13,44,13,44,13c41,13,41,13,41,13c41,7,41,7,41,7c4,7,4,7,4,7c4,13,4,13,4,13c1,13,1,13,1,13c1,5,1,5,1,5c21,5,21,5,21,5c21,0,21,0,21,0c24,0,24,0,24,0c24,5,24,5,24,5l44,5xm30,11c33,16,38,19,45,22c45,24,45,24,45,24c36,21,29,17,26,11l30,11xe" fillcolor="#0c0c0c" stroked="f" o:allowincell="f" style="position:absolute;margin-left:259.85pt;margin-top:283.2pt;width:13.2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498215</wp:posOffset>
                </wp:positionH>
                <wp:positionV relativeFrom="paragraph">
                  <wp:posOffset>3599815</wp:posOffset>
                </wp:positionV>
                <wp:extent cx="156845" cy="168275"/>
                <wp:effectExtent l="635" t="1270" r="0" b="0"/>
                <wp:wrapNone/>
                <wp:docPr id="282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5">
                              <a:moveTo>
                                <a:pt x="0" y="45"/>
                              </a:move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3" y="11"/>
                                <a:pt x="3" y="11"/>
                                <a:pt x="3" y="11"/>
                              </a:cubicBezTo>
                              <a:cubicBezTo>
                                <a:pt x="3" y="45"/>
                                <a:pt x="3" y="45"/>
                                <a:pt x="3" y="45"/>
                              </a:cubicBezTo>
                              <a:lnTo>
                                <a:pt x="0" y="45"/>
                              </a:lnTo>
                              <a:close/>
                              <a:moveTo>
                                <a:pt x="5" y="0"/>
                              </a:moveTo>
                              <a:cubicBezTo>
                                <a:pt x="6" y="2"/>
                                <a:pt x="8" y="5"/>
                                <a:pt x="9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lnTo>
                                <a:pt x="5" y="0"/>
                              </a:lnTo>
                              <a:close/>
                              <a:moveTo>
                                <a:pt x="11" y="36"/>
                              </a:move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31" y="30"/>
                                <a:pt x="31" y="30"/>
                                <a:pt x="31" y="30"/>
                              </a:cubicBezTo>
                              <a:cubicBezTo>
                                <a:pt x="31" y="34"/>
                                <a:pt x="29" y="36"/>
                                <a:pt x="25" y="36"/>
                              </a:cubicBezTo>
                              <a:lnTo>
                                <a:pt x="11" y="36"/>
                              </a:lnTo>
                              <a:close/>
                              <a:moveTo>
                                <a:pt x="13" y="2"/>
                              </a:moveTo>
                              <a:cubicBezTo>
                                <a:pt x="42" y="2"/>
                                <a:pt x="42" y="2"/>
                                <a:pt x="42" y="2"/>
                              </a:cubicBezTo>
                              <a:cubicBezTo>
                                <a:pt x="42" y="40"/>
                                <a:pt x="42" y="40"/>
                                <a:pt x="42" y="40"/>
                              </a:cubicBezTo>
                              <a:cubicBezTo>
                                <a:pt x="42" y="43"/>
                                <a:pt x="40" y="45"/>
                                <a:pt x="36" y="45"/>
                              </a:cubicBezTo>
                              <a:cubicBezTo>
                                <a:pt x="31" y="45"/>
                                <a:pt x="31" y="45"/>
                                <a:pt x="31" y="45"/>
                              </a:cubicBezTo>
                              <a:cubicBezTo>
                                <a:pt x="31" y="43"/>
                                <a:pt x="31" y="43"/>
                                <a:pt x="31" y="43"/>
                              </a:cubicBezTo>
                              <a:cubicBezTo>
                                <a:pt x="36" y="43"/>
                                <a:pt x="36" y="43"/>
                                <a:pt x="36" y="43"/>
                              </a:cubicBezTo>
                              <a:cubicBezTo>
                                <a:pt x="38" y="43"/>
                                <a:pt x="39" y="42"/>
                                <a:pt x="39" y="40"/>
                              </a:cubicBezTo>
                              <a:cubicBezTo>
                                <a:pt x="39" y="4"/>
                                <a:pt x="39" y="4"/>
                                <a:pt x="39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lnTo>
                                <a:pt x="13" y="2"/>
                              </a:lnTo>
                              <a:close/>
                              <a:moveTo>
                                <a:pt x="14" y="14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lnTo>
                                <a:pt x="14" y="14"/>
                              </a:lnTo>
                              <a:close/>
                              <a:moveTo>
                                <a:pt x="28" y="30"/>
                              </a:move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7" y="34"/>
                                <a:pt x="28" y="32"/>
                                <a:pt x="2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42,45" path="m0,45c0,11,0,11,0,11c3,11,3,11,3,11c3,45,3,45,3,45l0,45xm5,0c6,2,8,5,9,9c6,9,6,9,6,9c5,6,4,3,2,0l5,0xm11,36c11,11,11,11,11,11c31,11,31,11,31,11c31,30,31,30,31,30c31,34,29,36,25,36l11,36xm13,2c42,2,42,2,42,2c42,40,42,40,42,40c42,43,40,45,36,45c31,45,31,45,31,45c31,43,31,43,31,43c36,43,36,43,36,43c38,43,39,42,39,40c39,4,39,4,39,4c13,4,13,4,13,4l13,2xm14,14c14,22,14,22,14,22c28,22,28,22,28,22c28,14,28,14,28,14l14,14xm28,30c28,24,28,24,28,24c14,24,14,24,14,24c14,34,14,34,14,34c24,34,24,34,24,34c27,34,28,32,28,30xe" fillcolor="#0c0c0c" stroked="f" o:allowincell="f" style="position:absolute;margin-left:275.45pt;margin-top:283.45pt;width:12.3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174490</wp:posOffset>
                </wp:positionH>
                <wp:positionV relativeFrom="paragraph">
                  <wp:posOffset>3610610</wp:posOffset>
                </wp:positionV>
                <wp:extent cx="172720" cy="161925"/>
                <wp:effectExtent l="0" t="635" r="635" b="0"/>
                <wp:wrapNone/>
                <wp:docPr id="283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2" y="0"/>
                              </a:move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cubicBezTo>
                                <a:pt x="35" y="2"/>
                                <a:pt x="35" y="2"/>
                                <a:pt x="35" y="2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46" y="17"/>
                                <a:pt x="46" y="17"/>
                                <a:pt x="46" y="17"/>
                              </a:cubicBezTo>
                              <a:cubicBezTo>
                                <a:pt x="46" y="20"/>
                                <a:pt x="46" y="20"/>
                                <a:pt x="46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42"/>
                                <a:pt x="35" y="42"/>
                                <a:pt x="35" y="42"/>
                              </a:cubicBezTo>
                              <a:cubicBezTo>
                                <a:pt x="32" y="42"/>
                                <a:pt x="32" y="42"/>
                                <a:pt x="32" y="42"/>
                              </a:cubicBezTo>
                              <a:cubicBezTo>
                                <a:pt x="32" y="20"/>
                                <a:pt x="32" y="20"/>
                                <a:pt x="32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30"/>
                                <a:pt x="12" y="38"/>
                                <a:pt x="2" y="43"/>
                              </a:cubicBezTo>
                              <a:cubicBezTo>
                                <a:pt x="2" y="41"/>
                                <a:pt x="2" y="41"/>
                                <a:pt x="2" y="41"/>
                              </a:cubicBezTo>
                              <a:cubicBezTo>
                                <a:pt x="9" y="36"/>
                                <a:pt x="13" y="29"/>
                                <a:pt x="13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lnTo>
                                <a:pt x="2" y="0"/>
                              </a:lnTo>
                              <a:close/>
                              <a:moveTo>
                                <a:pt x="16" y="2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32" y="17"/>
                                <a:pt x="32" y="17"/>
                                <a:pt x="32" y="17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6,43" path="m2,0c45,0,45,0,45,0c45,2,45,2,45,2c35,2,35,2,35,2c35,17,35,17,35,17c46,17,46,17,46,17c46,20,46,20,46,20c35,20,35,20,35,20c35,42,35,42,35,42c32,42,32,42,32,42c32,20,32,20,32,20c16,20,16,20,16,20c16,20,16,20,16,20c16,30,12,38,2,43c2,41,2,41,2,41c9,36,13,29,13,20c13,20,13,20,13,20c0,20,0,20,0,20c0,17,0,17,0,17c13,17,13,17,13,17c13,2,13,2,13,2c2,2,2,2,2,2l2,0xm16,2c16,17,16,17,16,17c32,17,32,17,32,17c32,2,32,2,32,2l16,2xe" fillcolor="#0c0c0c" stroked="f" o:allowincell="f" style="position:absolute;margin-left:328.7pt;margin-top:284.3pt;width:13.55pt;height:1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370070</wp:posOffset>
                </wp:positionH>
                <wp:positionV relativeFrom="paragraph">
                  <wp:posOffset>3596640</wp:posOffset>
                </wp:positionV>
                <wp:extent cx="168275" cy="168275"/>
                <wp:effectExtent l="635" t="1270" r="0" b="0"/>
                <wp:wrapNone/>
                <wp:docPr id="284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" y="11"/>
                              </a:move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20"/>
                                <a:pt x="5" y="29"/>
                                <a:pt x="4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2" y="29"/>
                                <a:pt x="3" y="20"/>
                                <a:pt x="4" y="11"/>
                              </a:cubicBezTo>
                              <a:close/>
                              <a:moveTo>
                                <a:pt x="12" y="4"/>
                              </a:move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41"/>
                                <a:pt x="16" y="42"/>
                                <a:pt x="20" y="42"/>
                              </a:cubicBezTo>
                              <a:cubicBezTo>
                                <a:pt x="31" y="42"/>
                                <a:pt x="31" y="42"/>
                                <a:pt x="31" y="42"/>
                              </a:cubicBezTo>
                              <a:cubicBezTo>
                                <a:pt x="34" y="42"/>
                                <a:pt x="35" y="41"/>
                                <a:pt x="35" y="38"/>
                              </a:cubicBezTo>
                              <a:cubicBezTo>
                                <a:pt x="35" y="36"/>
                                <a:pt x="35" y="36"/>
                                <a:pt x="35" y="36"/>
                              </a:cubicBezTo>
                              <a:cubicBezTo>
                                <a:pt x="38" y="36"/>
                                <a:pt x="38" y="36"/>
                                <a:pt x="38" y="36"/>
                              </a:cubicBezTo>
                              <a:cubicBezTo>
                                <a:pt x="38" y="38"/>
                                <a:pt x="38" y="38"/>
                                <a:pt x="38" y="38"/>
                              </a:cubicBezTo>
                              <a:cubicBezTo>
                                <a:pt x="38" y="43"/>
                                <a:pt x="36" y="45"/>
                                <a:pt x="31" y="45"/>
                              </a:cubicBezTo>
                              <a:cubicBezTo>
                                <a:pt x="19" y="45"/>
                                <a:pt x="19" y="45"/>
                                <a:pt x="19" y="45"/>
                              </a:cubicBezTo>
                              <a:cubicBezTo>
                                <a:pt x="14" y="45"/>
                                <a:pt x="11" y="42"/>
                                <a:pt x="12" y="37"/>
                              </a:cubicBezTo>
                              <a:lnTo>
                                <a:pt x="12" y="4"/>
                              </a:lnTo>
                              <a:close/>
                              <a:moveTo>
                                <a:pt x="27" y="0"/>
                              </a:moveTo>
                              <a:cubicBezTo>
                                <a:pt x="28" y="7"/>
                                <a:pt x="29" y="14"/>
                                <a:pt x="30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6" y="15"/>
                                <a:pt x="26" y="7"/>
                                <a:pt x="24" y="0"/>
                              </a:cubicBezTo>
                              <a:lnTo>
                                <a:pt x="27" y="0"/>
                              </a:lnTo>
                              <a:close/>
                              <a:moveTo>
                                <a:pt x="41" y="10"/>
                              </a:moveTo>
                              <a:cubicBezTo>
                                <a:pt x="43" y="20"/>
                                <a:pt x="45" y="28"/>
                                <a:pt x="45" y="37"/>
                              </a:cubicBezTo>
                              <a:cubicBezTo>
                                <a:pt x="42" y="37"/>
                                <a:pt x="42" y="37"/>
                                <a:pt x="42" y="37"/>
                              </a:cubicBezTo>
                              <a:cubicBezTo>
                                <a:pt x="41" y="27"/>
                                <a:pt x="40" y="18"/>
                                <a:pt x="39" y="10"/>
                              </a:cubicBezTo>
                              <a:lnTo>
                                <a:pt x="4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45,45" path="m4,11c6,11,6,11,6,11c6,20,5,29,4,37c0,37,0,37,0,37c2,29,3,20,4,11xm12,4c15,4,15,4,15,4c15,38,15,38,15,38c15,41,16,42,20,42c31,42,31,42,31,42c34,42,35,41,35,38c35,36,35,36,35,36c38,36,38,36,38,36c38,38,38,38,38,38c38,43,36,45,31,45c19,45,19,45,19,45c14,45,11,42,12,37l12,4xm27,0c28,7,29,14,30,22c27,22,27,22,27,22c26,15,26,7,24,0l27,0xm41,10c43,20,45,28,45,37c42,37,42,37,42,37c41,27,40,18,39,10l41,10xe" fillcolor="#0c0c0c" stroked="f" o:allowincell="f" style="position:absolute;margin-left:344.1pt;margin-top:283.2pt;width:13.2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573270</wp:posOffset>
                </wp:positionH>
                <wp:positionV relativeFrom="paragraph">
                  <wp:posOffset>3607435</wp:posOffset>
                </wp:positionV>
                <wp:extent cx="149225" cy="160655"/>
                <wp:effectExtent l="635" t="635" r="0" b="0"/>
                <wp:wrapNone/>
                <wp:docPr id="285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40" y="36"/>
                                <a:pt x="40" y="36"/>
                                <a:pt x="40" y="36"/>
                              </a:cubicBezTo>
                              <a:cubicBezTo>
                                <a:pt x="40" y="41"/>
                                <a:pt x="38" y="43"/>
                                <a:pt x="33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5" y="41"/>
                                <a:pt x="37" y="39"/>
                                <a:pt x="37" y="37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3"/>
                                <a:pt x="3" y="43"/>
                                <a:pt x="3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5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12"/>
                                <a:pt x="11" y="17"/>
                                <a:pt x="12" y="21"/>
                              </a:cubicBezTo>
                              <a:cubicBezTo>
                                <a:pt x="14" y="16"/>
                                <a:pt x="16" y="11"/>
                                <a:pt x="17" y="6"/>
                              </a:cubicBezTo>
                              <a:cubicBezTo>
                                <a:pt x="19" y="6"/>
                                <a:pt x="19" y="6"/>
                                <a:pt x="19" y="6"/>
                              </a:cubicBezTo>
                              <a:cubicBezTo>
                                <a:pt x="18" y="13"/>
                                <a:pt x="16" y="19"/>
                                <a:pt x="14" y="24"/>
                              </a:cubicBezTo>
                              <a:cubicBezTo>
                                <a:pt x="15" y="28"/>
                                <a:pt x="17" y="31"/>
                                <a:pt x="19" y="35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6" y="33"/>
                                <a:pt x="14" y="30"/>
                                <a:pt x="12" y="27"/>
                              </a:cubicBezTo>
                              <a:cubicBezTo>
                                <a:pt x="11" y="30"/>
                                <a:pt x="9" y="33"/>
                                <a:pt x="6" y="38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8" y="31"/>
                                <a:pt x="10" y="28"/>
                                <a:pt x="11" y="24"/>
                              </a:cubicBezTo>
                              <a:cubicBezTo>
                                <a:pt x="9" y="20"/>
                                <a:pt x="7" y="13"/>
                                <a:pt x="5" y="6"/>
                              </a:cubicBezTo>
                              <a:close/>
                              <a:moveTo>
                                <a:pt x="34" y="6"/>
                              </a:moveTo>
                              <a:cubicBezTo>
                                <a:pt x="32" y="14"/>
                                <a:pt x="30" y="20"/>
                                <a:pt x="28" y="24"/>
                              </a:cubicBezTo>
                              <a:cubicBezTo>
                                <a:pt x="30" y="28"/>
                                <a:pt x="32" y="31"/>
                                <a:pt x="34" y="35"/>
                              </a:cubicBezTo>
                              <a:cubicBezTo>
                                <a:pt x="34" y="38"/>
                                <a:pt x="34" y="38"/>
                                <a:pt x="34" y="38"/>
                              </a:cubicBezTo>
                              <a:cubicBezTo>
                                <a:pt x="30" y="33"/>
                                <a:pt x="28" y="30"/>
                                <a:pt x="27" y="27"/>
                              </a:cubicBezTo>
                              <a:cubicBezTo>
                                <a:pt x="26" y="30"/>
                                <a:pt x="23" y="33"/>
                                <a:pt x="20" y="38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2" y="31"/>
                                <a:pt x="24" y="28"/>
                                <a:pt x="25" y="24"/>
                              </a:cubicBezTo>
                              <a:cubicBezTo>
                                <a:pt x="23" y="19"/>
                                <a:pt x="21" y="13"/>
                                <a:pt x="20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11"/>
                                <a:pt x="25" y="16"/>
                                <a:pt x="27" y="21"/>
                              </a:cubicBezTo>
                              <a:cubicBezTo>
                                <a:pt x="28" y="17"/>
                                <a:pt x="30" y="12"/>
                                <a:pt x="31" y="6"/>
                              </a:cubicBez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40,43" path="m0,43c0,0,0,0,0,0c40,0,40,0,40,0c40,36,40,36,40,36c40,41,38,43,33,43c30,43,30,43,30,43c30,40,30,40,30,40c33,40,33,40,33,40c35,41,37,39,37,37c37,2,37,2,37,2c3,2,3,2,3,2c3,43,3,43,3,43l0,43xm5,6c8,6,8,6,8,6c9,12,11,17,12,21c14,16,16,11,17,6c19,6,19,6,19,6c18,13,16,19,14,24c15,28,17,31,19,35c19,38,19,38,19,38c16,33,14,30,12,27c11,30,9,33,6,38c6,35,6,35,6,35c8,31,10,28,11,24c9,20,7,13,5,6xm34,6c32,14,30,20,28,24c30,28,32,31,34,35c34,38,34,38,34,38c30,33,28,30,27,27c26,30,23,33,20,38c20,35,20,35,20,35c22,31,24,28,25,24c23,19,21,13,20,6c23,6,23,6,23,6c23,11,25,16,27,21c28,17,30,12,31,6l34,6xe" fillcolor="#0c0c0c" stroked="f" o:allowincell="f" style="position:absolute;margin-left:360.1pt;margin-top:284.05pt;width:11.7pt;height:12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444490</wp:posOffset>
                </wp:positionH>
                <wp:positionV relativeFrom="paragraph">
                  <wp:posOffset>3599815</wp:posOffset>
                </wp:positionV>
                <wp:extent cx="168275" cy="173355"/>
                <wp:effectExtent l="1270" t="635" r="0" b="0"/>
                <wp:wrapNone/>
                <wp:docPr id="286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45" y="42"/>
                              </a:moveTo>
                              <a:cubicBezTo>
                                <a:pt x="36" y="37"/>
                                <a:pt x="30" y="30"/>
                                <a:pt x="27" y="20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20"/>
                                <a:pt x="21" y="20"/>
                                <a:pt x="21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5" y="30"/>
                                <a:pt x="9" y="37"/>
                                <a:pt x="0" y="42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7" y="35"/>
                                <a:pt x="12" y="28"/>
                                <a:pt x="14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21" y="18"/>
                                <a:pt x="21" y="18"/>
                                <a:pt x="21" y="18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45" y="18"/>
                                <a:pt x="45" y="18"/>
                                <a:pt x="45" y="18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31" y="20"/>
                                <a:pt x="31" y="20"/>
                                <a:pt x="31" y="20"/>
                              </a:cubicBezTo>
                              <a:cubicBezTo>
                                <a:pt x="33" y="28"/>
                                <a:pt x="38" y="35"/>
                                <a:pt x="45" y="40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9" y="7"/>
                                <a:pt x="10" y="10"/>
                                <a:pt x="12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7" y="11"/>
                                <a:pt x="6" y="8"/>
                                <a:pt x="5" y="3"/>
                              </a:cubicBezTo>
                              <a:close/>
                              <a:moveTo>
                                <a:pt x="40" y="3"/>
                              </a:moveTo>
                              <a:cubicBezTo>
                                <a:pt x="39" y="8"/>
                                <a:pt x="37" y="12"/>
                                <a:pt x="36" y="14"/>
                              </a:cubicBezTo>
                              <a:cubicBezTo>
                                <a:pt x="33" y="14"/>
                                <a:pt x="33" y="14"/>
                                <a:pt x="33" y="14"/>
                              </a:cubicBezTo>
                              <a:cubicBezTo>
                                <a:pt x="35" y="10"/>
                                <a:pt x="36" y="7"/>
                                <a:pt x="36" y="3"/>
                              </a:cubicBezTo>
                              <a:lnTo>
                                <a:pt x="4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45,46" path="m45,42c36,37,30,30,27,20c24,20,24,20,24,20c24,46,24,46,24,46c21,46,21,46,21,46c21,20,21,20,21,20c17,20,17,20,17,20c15,30,9,37,0,42c0,40,0,40,0,40c7,35,12,28,14,20c0,20,0,20,0,20c0,18,0,18,0,18c21,18,21,18,21,18c21,0,21,0,21,0c24,0,24,0,24,0c24,18,24,18,24,18c45,18,45,18,45,18c45,20,45,20,45,20c31,20,31,20,31,20c33,28,38,35,45,40l45,42xm5,3c8,3,8,3,8,3c9,7,10,10,12,14c9,14,9,14,9,14c7,11,6,8,5,3xm40,3c39,8,37,12,36,14c33,14,33,14,33,14c35,10,36,7,36,3l40,3xe" fillcolor="#0c0c0c" stroked="f" o:allowincell="f" style="position:absolute;margin-left:428.7pt;margin-top:283.45pt;width:13.2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631815</wp:posOffset>
                </wp:positionH>
                <wp:positionV relativeFrom="paragraph">
                  <wp:posOffset>3599815</wp:posOffset>
                </wp:positionV>
                <wp:extent cx="169545" cy="168275"/>
                <wp:effectExtent l="635" t="1270" r="0" b="0"/>
                <wp:wrapNone/>
                <wp:docPr id="287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2" y="45"/>
                              </a:move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0" y="37"/>
                                <a:pt x="6" y="38"/>
                                <a:pt x="0" y="38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3"/>
                                <a:pt x="17" y="33"/>
                                <a:pt x="18" y="33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6" y="35"/>
                              </a:cubicBezTo>
                              <a:cubicBezTo>
                                <a:pt x="16" y="35"/>
                                <a:pt x="15" y="35"/>
                                <a:pt x="15" y="36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lnTo>
                                <a:pt x="12" y="45"/>
                              </a:lnTo>
                              <a:close/>
                              <a:moveTo>
                                <a:pt x="6" y="4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lnTo>
                                <a:pt x="6" y="4"/>
                              </a:lnTo>
                              <a:close/>
                              <a:moveTo>
                                <a:pt x="6" y="15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6" y="15"/>
                              </a:lnTo>
                              <a:close/>
                              <a:moveTo>
                                <a:pt x="6" y="35"/>
                              </a:moveTo>
                              <a:cubicBezTo>
                                <a:pt x="7" y="35"/>
                                <a:pt x="8" y="35"/>
                                <a:pt x="9" y="35"/>
                              </a:cubicBezTo>
                              <a:cubicBezTo>
                                <a:pt x="10" y="34"/>
                                <a:pt x="11" y="34"/>
                                <a:pt x="12" y="34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lnTo>
                                <a:pt x="6" y="35"/>
                              </a:lnTo>
                              <a:close/>
                              <a:moveTo>
                                <a:pt x="30" y="7"/>
                              </a:moveTo>
                              <a:cubicBezTo>
                                <a:pt x="30" y="26"/>
                                <a:pt x="30" y="26"/>
                                <a:pt x="30" y="26"/>
                              </a:cubicBezTo>
                              <a:cubicBezTo>
                                <a:pt x="31" y="35"/>
                                <a:pt x="27" y="42"/>
                                <a:pt x="19" y="45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5" y="40"/>
                                <a:pt x="28" y="35"/>
                                <a:pt x="28" y="29"/>
                              </a:cubicBezTo>
                              <a:cubicBezTo>
                                <a:pt x="25" y="30"/>
                                <a:pt x="23" y="31"/>
                                <a:pt x="20" y="32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5" y="1"/>
                                <a:pt x="25" y="1"/>
                                <a:pt x="25" y="1"/>
                              </a:cubicBezTo>
                              <a:cubicBezTo>
                                <a:pt x="28" y="1"/>
                                <a:pt x="30" y="1"/>
                                <a:pt x="32" y="0"/>
                              </a:cubicBezTo>
                              <a:cubicBezTo>
                                <a:pt x="32" y="3"/>
                                <a:pt x="32" y="3"/>
                                <a:pt x="32" y="3"/>
                              </a:cubicBezTo>
                              <a:cubicBezTo>
                                <a:pt x="30" y="3"/>
                                <a:pt x="28" y="4"/>
                                <a:pt x="26" y="4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4" y="28"/>
                                <a:pt x="25" y="28"/>
                                <a:pt x="28" y="27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lnTo>
                                <a:pt x="30" y="7"/>
                              </a:lnTo>
                              <a:close/>
                              <a:moveTo>
                                <a:pt x="43" y="32"/>
                              </a:moveTo>
                              <a:cubicBezTo>
                                <a:pt x="43" y="4"/>
                                <a:pt x="43" y="4"/>
                                <a:pt x="43" y="4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7" y="45"/>
                                <a:pt x="37" y="45"/>
                                <a:pt x="37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2"/>
                                <a:pt x="34" y="2"/>
                                <a:pt x="34" y="2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cubicBezTo>
                                <a:pt x="45" y="32"/>
                                <a:pt x="45" y="32"/>
                                <a:pt x="45" y="32"/>
                              </a:cubicBezTo>
                              <a:cubicBezTo>
                                <a:pt x="45" y="35"/>
                                <a:pt x="44" y="37"/>
                                <a:pt x="41" y="37"/>
                              </a:cubicBezTo>
                              <a:cubicBezTo>
                                <a:pt x="39" y="37"/>
                                <a:pt x="39" y="37"/>
                                <a:pt x="39" y="37"/>
                              </a:cubicBezTo>
                              <a:cubicBezTo>
                                <a:pt x="39" y="35"/>
                                <a:pt x="39" y="35"/>
                                <a:pt x="39" y="35"/>
                              </a:cubicBezTo>
                              <a:cubicBezTo>
                                <a:pt x="40" y="35"/>
                                <a:pt x="40" y="35"/>
                                <a:pt x="40" y="35"/>
                              </a:cubicBezTo>
                              <a:cubicBezTo>
                                <a:pt x="42" y="35"/>
                                <a:pt x="43" y="34"/>
                                <a:pt x="43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45,45" path="m12,45c12,36,12,36,12,36c10,37,6,38,0,38c0,36,0,36,0,36c3,35,3,35,3,35c3,4,3,4,3,4c0,4,0,4,0,4c0,2,0,2,0,2c17,2,17,2,17,2c17,4,17,4,17,4c15,4,15,4,15,4c15,34,15,34,15,34c16,33,17,33,18,33c18,35,18,35,18,35c17,35,17,35,16,35c16,35,15,35,15,36c15,45,15,45,15,45l12,45xm6,4c6,13,6,13,6,13c12,13,12,13,12,13c12,4,12,4,12,4l6,4xm6,15c6,23,6,23,6,23c12,23,12,23,12,23c12,15,12,15,12,15l6,15xm6,35c7,35,8,35,9,35c10,34,11,34,12,34c12,25,12,25,12,25c6,25,6,25,6,25l6,35xm30,7c30,26,30,26,30,26c31,35,27,42,19,45c19,43,19,43,19,43c25,40,28,35,28,29c25,30,23,31,20,32c20,1,20,1,20,1c25,1,25,1,25,1c28,1,30,1,32,0c32,3,32,3,32,3c30,3,28,4,26,4c22,4,22,4,22,4c22,29,22,29,22,29c24,28,25,28,28,27c28,7,28,7,28,7l30,7xm43,32c43,4,43,4,43,4c37,4,37,4,37,4c37,45,37,45,37,45c34,45,34,45,34,45c34,2,34,2,34,2c45,2,45,2,45,2c45,32,45,32,45,32c45,35,44,37,41,37c39,37,39,37,39,37c39,35,39,35,39,35c40,35,40,35,40,35c42,35,43,34,43,32xe" fillcolor="#0c0c0c" stroked="f" o:allowincell="f" style="position:absolute;margin-left:443.45pt;margin-top:283.45pt;width:13.3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6348095" cy="923290"/>
                <wp:effectExtent l="0" t="0" r="0" b="0"/>
                <wp:wrapNone/>
                <wp:docPr id="2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枚社交媒体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72.7pt;mso-wrap-distance-left:9.05pt;mso-wrap-distance-right:9.05pt;mso-wrap-distance-top:0pt;mso-wrap-distance-bottom:0pt;margin-top:0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赠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36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枚社交媒体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兰亭黑简体"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9:00Z</dcterms:created>
  <dc:creator>Sky123.Org</dc:creator>
  <dc:description/>
  <cp:keywords/>
  <dc:language>en-US</dc:language>
  <cp:lastModifiedBy>Sky123.Org</cp:lastModifiedBy>
  <dcterms:modified xsi:type="dcterms:W3CDTF">2015-10-07T05:59:00Z</dcterms:modified>
  <cp:revision>3</cp:revision>
  <dc:subject/>
  <dc:title/>
</cp:coreProperties>
</file>