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7606665" cy="10767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996315</wp:posOffset>
            </wp:positionV>
            <wp:extent cx="1287145" cy="18173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3" t="5025" r="14343" b="1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817370"/>
                    </a:xfrm>
                    <a:prstGeom prst="rect">
                      <a:avLst/>
                    </a:prstGeom>
                    <a:ln w="38100">
                      <a:solidFill>
                        <a:srgbClr val="4D4D4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4620895</wp:posOffset>
                </wp:positionV>
                <wp:extent cx="883285" cy="0"/>
                <wp:effectExtent l="0" t="9525" r="0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63.85pt" to="160.05pt,363.85pt" ID="直接连接符 11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985</wp:posOffset>
                </wp:positionH>
                <wp:positionV relativeFrom="paragraph">
                  <wp:posOffset>3546475</wp:posOffset>
                </wp:positionV>
                <wp:extent cx="883285" cy="0"/>
                <wp:effectExtent l="0" t="9525" r="0" b="9525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79.25pt" to="160.05pt,279.25pt" ID="直接连接符 15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9248140</wp:posOffset>
                </wp:positionV>
                <wp:extent cx="883285" cy="0"/>
                <wp:effectExtent l="0" t="9525" r="0" b="952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728.2pt" to="160.05pt,728.2pt" ID="直接连接符 16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3315970</wp:posOffset>
                </wp:positionV>
                <wp:extent cx="238760" cy="238760"/>
                <wp:effectExtent l="0" t="0" r="635" b="635"/>
                <wp:wrapNone/>
                <wp:docPr id="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00b0f0" stroked="f" o:allowincell="f" style="position:absolute;margin-left:42.85pt;margin-top:261.1pt;width:18.75pt;height:18.7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4272280</wp:posOffset>
                </wp:positionV>
                <wp:extent cx="238760" cy="238760"/>
                <wp:effectExtent l="0" t="0" r="635" b="635"/>
                <wp:wrapNone/>
                <wp:docPr id="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#00b0f0" stroked="f" o:allowincell="f" style="position:absolute;margin-left:42.85pt;margin-top:336.4pt;width:18.75pt;height:18.75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95</wp:posOffset>
                </wp:positionH>
                <wp:positionV relativeFrom="paragraph">
                  <wp:posOffset>8968105</wp:posOffset>
                </wp:positionV>
                <wp:extent cx="238760" cy="238125"/>
                <wp:effectExtent l="0" t="1270" r="635" b="0"/>
                <wp:wrapNone/>
                <wp:docPr id="8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79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00b0f0" stroked="f" o:allowincell="f" style="position:absolute;margin-left:42.85pt;margin-top:706.15pt;width:18.75pt;height:18.7pt;mso-wrap-style:none;v-text-anchor:middle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4062730</wp:posOffset>
                </wp:positionV>
                <wp:extent cx="5821680" cy="460883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4608720"/>
                          <a:chOff x="0" y="0"/>
                          <a:chExt cx="5821560" cy="4608720"/>
                        </a:xfrm>
                      </wpg:grpSpPr>
                      <wps:wsp>
                        <wps:cNvSpPr/>
                        <wps:spPr>
                          <a:xfrm>
                            <a:off x="0" y="4608720"/>
                            <a:ext cx="582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319.9pt;width:458.35pt;height:362.8pt" coordorigin="1840,6398" coordsize="9167,7256">
                <v:line id="shape_0" from="1840,13656" to="11007,13656" ID="直接连接符 24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  <v:line id="shape_0" from="1840,6398" to="10827,6398" ID="直接连接符 25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1157605</wp:posOffset>
                </wp:positionV>
                <wp:extent cx="3306445" cy="12553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姓名：七芒星             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1995.0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籍贯：湖北武汉           现居：北京海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学历：本科               专业：财务管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18071404093</w:t>
                              <w:tab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93959656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98.85pt;mso-wrap-distance-left:9.05pt;mso-wrap-distance-right:9.05pt;mso-wrap-distance-top:0pt;mso-wrap-distance-bottom:0pt;margin-top:91.1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姓名：七芒星             生日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1995.05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籍贯：湖北武汉           现居：北京海淀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学历：本科               专业：财务管理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18071404093</w:t>
                        <w:tab/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93959656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990</wp:posOffset>
                </wp:positionH>
                <wp:positionV relativeFrom="paragraph">
                  <wp:posOffset>1628140</wp:posOffset>
                </wp:positionV>
                <wp:extent cx="1587500" cy="7854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期望岗位：报社实习记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303135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目标城市：湖北武汉市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303135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目标薪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03135"/>
                                <w:kern w:val="2"/>
                                <w:sz w:val="20"/>
                              </w:rPr>
                              <w:t xml:space="preserve">550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03135"/>
                                <w:kern w:val="2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1.85pt;mso-wrap-distance-left:9.05pt;mso-wrap-distance-right:9.05pt;mso-wrap-distance-top:0pt;mso-wrap-distance-bottom:0pt;margin-top:128.2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期望岗位：报社实习记者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303135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目标城市：湖北武汉市内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303135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目标薪资：</w:t>
                      </w:r>
                      <w:r>
                        <w:rPr>
                          <w:rFonts w:eastAsia="微软雅黑" w:cs="微软雅黑" w:ascii="微软雅黑" w:hAnsi="微软雅黑"/>
                          <w:color w:val="303135"/>
                          <w:kern w:val="2"/>
                          <w:sz w:val="20"/>
                        </w:rPr>
                        <w:t xml:space="preserve">5500 </w:t>
                      </w: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303135"/>
                          <w:kern w:val="2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0</wp:posOffset>
                </wp:positionH>
                <wp:positionV relativeFrom="paragraph">
                  <wp:posOffset>1078865</wp:posOffset>
                </wp:positionV>
                <wp:extent cx="1378585" cy="4298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" w:hAnsi="造字工房力黑（非商用）常规体" w:eastAsia="造字工房力黑（非商用）常规体" w:cs="造字工房力黑（非商用）常规体"/>
                                <w:i/>
                                <w:i/>
                                <w:color w:val="303135"/>
                                <w:kern w:val="2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造字工房力黑（非商用）常规体" w:eastAsia="造字工房力黑（非商用）常规体"/>
                                <w:i/>
                                <w:color w:val="303135"/>
                                <w:kern w:val="2"/>
                                <w:sz w:val="39"/>
                                <w:szCs w:val="39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.85pt;mso-wrap-distance-left:9.05pt;mso-wrap-distance-right:9.05pt;mso-wrap-distance-top:0pt;mso-wrap-distance-bottom:0pt;margin-top:84.9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" w:hAnsi="造字工房力黑（非商用）常规体" w:eastAsia="造字工房力黑（非商用）常规体" w:cs="造字工房力黑（非商用）常规体"/>
                          <w:i/>
                          <w:i/>
                          <w:color w:val="303135"/>
                          <w:kern w:val="2"/>
                          <w:sz w:val="39"/>
                          <w:szCs w:val="39"/>
                        </w:rPr>
                      </w:pPr>
                      <w:r>
                        <w:rPr>
                          <w:rFonts w:ascii="造字工房力黑（非商用）常规体" w:hAnsi="造字工房力黑（非商用）常规体" w:cs="造字工房力黑（非商用）常规体" w:eastAsia="造字工房力黑（非商用）常规体"/>
                          <w:i/>
                          <w:color w:val="303135"/>
                          <w:kern w:val="2"/>
                          <w:sz w:val="39"/>
                          <w:szCs w:val="39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3546475</wp:posOffset>
                </wp:positionV>
                <wp:extent cx="4899025" cy="300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武昌理工学院    管理系          财务管理专业      本科学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3.65pt;mso-wrap-distance-left:9.05pt;mso-wrap-distance-right:9.05pt;mso-wrap-distance-top:0pt;mso-wrap-distance-bottom:0pt;margin-top:279.2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武昌理工学院    管理系          财务管理专业      本科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4658360</wp:posOffset>
                </wp:positionV>
                <wp:extent cx="5926455" cy="611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管理系文艺部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48.15pt;mso-wrap-distance-left:9.05pt;mso-wrap-distance-right:9.05pt;mso-wrap-distance-top:0pt;mso-wrap-distance-bottom:0pt;margin-top:366.8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管理系文艺部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6066790</wp:posOffset>
                </wp:positionV>
                <wp:extent cx="5625465" cy="611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院报网宣部副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477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院报网宣部副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7479665</wp:posOffset>
                </wp:positionV>
                <wp:extent cx="5625465" cy="611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新锐创业协会会员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3.09 – 2014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参与学院新锐创业计划，参与学院新锐创业计划大赛，参赛项目“筋斗云校园运动服装工作室”荣获一等奖并获得投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588.9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新锐创业协会会员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3.09 – 2014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参与学院新锐创业计划，参与学院新锐创业计划大赛，参赛项目“筋斗云校园运动服装工作室”荣获一等奖并获得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3187700</wp:posOffset>
                </wp:positionV>
                <wp:extent cx="1035050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9.1pt;mso-wrap-distance-left:9.05pt;mso-wrap-distance-right:9.05pt;mso-wrap-distance-top:0pt;mso-wrap-distance-bottom:0pt;margin-top:25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3625</wp:posOffset>
                </wp:positionH>
                <wp:positionV relativeFrom="paragraph">
                  <wp:posOffset>4179570</wp:posOffset>
                </wp:positionV>
                <wp:extent cx="1731645" cy="369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实习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1pt;mso-wrap-distance-left:9.05pt;mso-wrap-distance-right:9.05pt;mso-wrap-distance-top:0pt;mso-wrap-distance-bottom:0pt;margin-top:329.1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实习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8841105</wp:posOffset>
                </wp:positionV>
                <wp:extent cx="1929765" cy="3695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9.1pt;mso-wrap-distance-left:9.05pt;mso-wrap-distance-right:9.05pt;mso-wrap-distance-top:0pt;mso-wrap-distance-bottom:0pt;margin-top:696.1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7610</wp:posOffset>
                </wp:positionH>
                <wp:positionV relativeFrom="paragraph">
                  <wp:posOffset>9348470</wp:posOffset>
                </wp:positionV>
                <wp:extent cx="1922780" cy="508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新生杯  辩论赛亚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萌芽杯  辩论赛季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0pt;mso-wrap-distance-left:9.05pt;mso-wrap-distance-right:9.05pt;mso-wrap-distance-top:0pt;mso-wrap-distance-bottom:0pt;margin-top:736.1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新生杯  辩论赛亚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萌芽杯  辩论赛季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9351010</wp:posOffset>
                </wp:positionV>
                <wp:extent cx="1538605" cy="508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大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0pt;mso-wrap-distance-left:9.05pt;mso-wrap-distance-right:9.05pt;mso-wrap-distance-top:0pt;mso-wrap-distance-bottom:0pt;margin-top:736.3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大学生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9337675</wp:posOffset>
                </wp:positionV>
                <wp:extent cx="1351915" cy="508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电商班级助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英语四级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0pt;mso-wrap-distance-left:9.05pt;mso-wrap-distance-right:9.05pt;mso-wrap-distance-top:0pt;mso-wrap-distance-bottom:0pt;margin-top:735.2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电商班级助理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英语四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造字工房力黑（非商用）常规体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6:00Z</dcterms:created>
  <dc:creator>Stray</dc:creator>
  <dc:description/>
  <cp:keywords/>
  <dc:language>en-US</dc:language>
  <cp:lastModifiedBy>Stray</cp:lastModifiedBy>
  <dcterms:modified xsi:type="dcterms:W3CDTF">2015-05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