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11785</wp:posOffset>
                </wp:positionH>
                <wp:positionV relativeFrom="page">
                  <wp:align>top</wp:align>
                </wp:positionV>
                <wp:extent cx="2553970" cy="10674985"/>
                <wp:effectExtent l="0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0675080"/>
                        </a:xfrm>
                        <a:prstGeom prst="rect">
                          <a:avLst/>
                        </a:prstGeom>
                        <a:solidFill>
                          <a:srgbClr val="00a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00a6cc" stroked="f" o:allowincell="f" style="position:absolute;margin-left:-24.55pt;margin-top:0pt;width:201.05pt;height:840.5pt;mso-wrap-style:none;v-text-anchor:middle;mso-position-horizontal-relative:page;mso-position-vertical:top;mso-position-vertical-relative:page">
                <v:fill o:detectmouseclick="t" type="solid" color2="#ff59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1466850</wp:posOffset>
                </wp:positionV>
                <wp:extent cx="1381760" cy="1178560"/>
                <wp:effectExtent l="0" t="0" r="0" b="0"/>
                <wp:wrapNone/>
                <wp:docPr id="2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78640"/>
                          <a:chOff x="0" y="0"/>
                          <a:chExt cx="1381680" cy="117864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137160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0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向天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400"/>
                            <a:ext cx="126684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文案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-56.25pt;margin-top:115.5pt;width:108.8pt;height:92.8pt" coordorigin="-1125,2310" coordsize="2176,1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09;top:2310;width:2159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80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向天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5;top:2999;width:1994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文案策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845</wp:posOffset>
                </wp:positionH>
                <wp:positionV relativeFrom="paragraph">
                  <wp:posOffset>2158365</wp:posOffset>
                </wp:positionV>
                <wp:extent cx="1268730" cy="409575"/>
                <wp:effectExtent l="0" t="635" r="0" b="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f" o:allowincell="f" style="position:absolute;margin-left:62.35pt;margin-top:169.95pt;width:99.85pt;height:3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0</wp:posOffset>
                </wp:positionH>
                <wp:positionV relativeFrom="paragraph">
                  <wp:posOffset>1413510</wp:posOffset>
                </wp:positionV>
                <wp:extent cx="4563745" cy="1488440"/>
                <wp:effectExtent l="0" t="0" r="0" b="1905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1488600"/>
                          <a:chOff x="0" y="0"/>
                          <a:chExt cx="4563720" cy="14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3720" cy="145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" y="0"/>
                              <a:ext cx="9900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262626"/>
                                    <w:lang w:val="en-US" w:eastAsia="zh-CN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275760"/>
                              <a:ext cx="45529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微软雅黑" w:cs="Arial"/>
                                    <w:color w:val="262626"/>
                                    <w:lang w:val="en-US" w:eastAsia="en-US" w:bidi="ar-SA"/>
                                  </w:rPr>
                                  <w:t>向天歌大学 \ 文化产业管理本科 \ 2012.09-2016.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微软雅黑" w:cs="Arial"/>
                                    <w:color w:val="262626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7040"/>
                              <a:ext cx="4393440" cy="65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微软雅黑" w:cs="Times New Roman"/>
                                    <w:color w:val="262626"/>
                                    <w:lang w:val="en-US" w:eastAsia="en-US" w:bidi="ar-SA"/>
                                  </w:rPr>
                                  <w:t>主修：管理学概论、世界文化史、管理学、会计学、统计学、经济法、文化产业管理概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960"/>
                              <a:ext cx="319212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Times New Roman"/>
                                    <w:color w:val="262626"/>
                                    <w:lang w:val="en-US" w:eastAsia="en-US" w:bidi="ar-SA"/>
                                  </w:rPr>
                                  <w:t xml:space="preserve">总体绩点  3.45/4.0，专业课绩点  3.54/4.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760" y="1488600"/>
                            <a:ext cx="413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38.5pt;margin-top:111.3pt;width:359.35pt;height:117.15pt" coordorigin="2770,2226" coordsize="7187,2343">
                <v:group id="shape_0" alt="组合 37" style="position:absolute;left:2770;top:2226;width:7187;height:2284">
                  <v:shape id="shape_0" stroked="f" o:allowincell="f" style="position:absolute;left:2803;top:2226;width:155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262626"/>
                              <w:lang w:val="en-US" w:eastAsia="zh-CN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2660;width:716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微软雅黑" w:cs="Arial"/>
                              <w:color w:val="262626"/>
                              <w:lang w:val="en-US" w:eastAsia="en-US" w:bidi="ar-SA"/>
                            </w:rPr>
                            <w:t>向天歌大学 \ 文化产业管理本科 \ 2012.09-2016.0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微软雅黑" w:cs="Arial"/>
                              <w:color w:val="262626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3481;width:6918;height:10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微软雅黑" w:cs="Times New Roman"/>
                              <w:color w:val="262626"/>
                              <w:lang w:val="en-US" w:eastAsia="en-US" w:bidi="ar-SA"/>
                            </w:rPr>
                            <w:t>主修：管理学概论、世界文化史、管理学、会计学、统计学、经济法、文化产业管理概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3097;width:5026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Times New Roman"/>
                              <w:color w:val="262626"/>
                              <w:lang w:val="en-US" w:eastAsia="en-US" w:bidi="ar-SA"/>
                            </w:rPr>
                            <w:t xml:space="preserve">总体绩点  3.45/4.0，专业课绩点  3.54/4.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21,4570" to="9428,4570" ID="直接连接符 16" stroked="t" o:allowincell="f" style="position:absolute">
                  <v:stroke color="#7f7f7f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6336030</wp:posOffset>
                </wp:positionV>
                <wp:extent cx="4613910" cy="2732405"/>
                <wp:effectExtent l="0" t="0" r="0" b="0"/>
                <wp:wrapNone/>
                <wp:docPr id="5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760" cy="2732400"/>
                          <a:chOff x="0" y="0"/>
                          <a:chExt cx="4613760" cy="2732400"/>
                        </a:xfrm>
                      </wpg:grpSpPr>
                      <wps:wsp>
                        <wps:cNvSpPr txBox="1"/>
                        <wps:spPr>
                          <a:xfrm>
                            <a:off x="64080" y="1956600"/>
                            <a:ext cx="44971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日常工作：负责杂志社主题活动，参与每期主题内容的探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媒体资源：配合杂志社媒体资源对接，与主流媒体均建立合作伙伴关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运营推广：负责公司新媒体运营，工作期间，微信粉丝数量达到7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2353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Arial" w:hAnsi="Arial" w:eastAsia="微软雅黑" w:cs="Arial"/>
                                  <w:color w:val="262626"/>
                                  <w:lang w:val="en-US" w:eastAsia="zh-CN" w:bidi="ar-SA"/>
                                </w:rPr>
                                <w:t>《厦门晚报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eastAsia="微软雅黑" w:ascii="微软雅黑" w:hAnsi="微软雅黑" w:cs="微软雅黑"/>
                                  <w:color w:val="262626"/>
                                  <w:lang w:val="en-US" w:eastAsia="zh-CN" w:bidi="ar-SA"/>
                                </w:rPr>
                                <w:t>/ 实习记者 / 2014-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626760"/>
                            <a:ext cx="452952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核心工作：负责报社专题栏目策划制作；新媒体运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团队塑造：在职期间摄影记者、文字记者等，综合绩效考评全社第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媒体运营：与各行业巨头保持密切联系，2015年广告营收创二十年新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所获荣誉：专题《最美闽地》获新闻系统评比金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79400"/>
                            <a:ext cx="3489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Arial" w:hAnsi="Arial" w:eastAsia="微软雅黑" w:cs="Arial"/>
                                  <w:color w:val="262626"/>
                                  <w:lang w:val="en-US" w:eastAsia="zh-CN" w:bidi="ar-SA"/>
                                </w:rPr>
                                <w:t xml:space="preserve">《鹭鸣》杂志 / 实习编辑 /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eastAsia="微软雅黑" w:ascii="微软雅黑" w:hAnsi="微软雅黑" w:cs="微软雅黑"/>
                                  <w:color w:val="262626"/>
                                  <w:lang w:val="en-US" w:eastAsia="zh-CN" w:bidi="ar-SA"/>
                                </w:rPr>
                                <w:t>2013-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0"/>
                            <a:ext cx="990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262626"/>
                                  <w:lang w:val="en-US" w:eastAsia="zh-CN" w:bidi="ar-SA"/>
                                </w:rPr>
                                <w:t>实习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33.5pt;margin-top:498.9pt;width:363.3pt;height:215.15pt" coordorigin="2670,9978" coordsize="7266,4303">
                <v:shape id="shape_0" stroked="f" o:allowincell="f" style="position:absolute;left:2771;top:13059;width:7081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日常工作：负责杂志社主题活动，参与每期主题内容的探讨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媒体资源：配合杂志社媒体资源对接，与主流媒体均建立合作伙伴关系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运营推广：负责公司新媒体运营，工作期间，微信粉丝数量达到7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0514;width:5094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Arial" w:hAnsi="Arial" w:eastAsia="微软雅黑" w:cs="Arial"/>
                            <w:color w:val="262626"/>
                            <w:lang w:val="en-US" w:eastAsia="zh-CN" w:bidi="ar-SA"/>
                          </w:rPr>
                          <w:t>《厦门晚报》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eastAsia="微软雅黑" w:ascii="微软雅黑" w:hAnsi="微软雅黑" w:cs="微软雅黑"/>
                            <w:color w:val="262626"/>
                            <w:lang w:val="en-US" w:eastAsia="zh-CN" w:bidi="ar-SA"/>
                          </w:rPr>
                          <w:t>/ 实习记者 / 2014-20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10965;width:7132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核心工作：负责报社专题栏目策划制作；新媒体运营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团队塑造：在职期间摄影记者、文字记者等，综合绩效考评全社第一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媒体运营：与各行业巨头保持密切联系，2015年广告营收创二十年新高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微软雅黑" w:cs="微软雅黑"/>
                            <w:color w:val="262626"/>
                            <w:lang w:val="en-US" w:eastAsia="zh-CN" w:bidi="ar-SA"/>
                          </w:rPr>
                          <w:t>所获荣誉：专题《最美闽地》获新闻系统评比金奖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12623;width:549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Arial" w:hAnsi="Arial" w:eastAsia="微软雅黑" w:cs="Arial"/>
                            <w:color w:val="262626"/>
                            <w:lang w:val="en-US" w:eastAsia="zh-CN" w:bidi="ar-SA"/>
                          </w:rPr>
                          <w:t xml:space="preserve">《鹭鸣》杂志 / 实习编辑 /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eastAsia="微软雅黑" w:ascii="微软雅黑" w:hAnsi="微软雅黑" w:cs="微软雅黑"/>
                            <w:color w:val="262626"/>
                            <w:lang w:val="en-US" w:eastAsia="zh-CN" w:bidi="ar-SA"/>
                          </w:rPr>
                          <w:t>2013-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978;width:155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262626"/>
                            <w:lang w:val="en-US" w:eastAsia="zh-CN" w:bidi="ar-SA"/>
                          </w:rPr>
                          <w:t>实习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2025</wp:posOffset>
                </wp:positionH>
                <wp:positionV relativeFrom="paragraph">
                  <wp:posOffset>3818890</wp:posOffset>
                </wp:positionV>
                <wp:extent cx="2040890" cy="2260600"/>
                <wp:effectExtent l="0" t="0" r="0" b="0"/>
                <wp:wrapNone/>
                <wp:docPr id="6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2260440"/>
                          <a:chOff x="0" y="0"/>
                          <a:chExt cx="2040840" cy="226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084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FFFFFF"/>
                                  <w:lang w:val="en-US" w:eastAsia="en-US" w:bidi="ar-SA"/>
                                </w:rPr>
                                <w:t>连续四年获得一等奖学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FFFFFF"/>
                                  <w:lang w:val="en-US" w:eastAsia="en-US" w:bidi="ar-SA"/>
                                </w:rPr>
                                <w:t>福建创新创业大赛金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FFFFFF"/>
                                  <w:lang w:val="en-US" w:eastAsia="en-US" w:bidi="ar-SA"/>
                                </w:rPr>
                                <w:t>校园主持人比赛五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FFFFFF"/>
                                  <w:lang w:val="en-US" w:eastAsia="en-US" w:bidi="ar-SA"/>
                                </w:rPr>
                                <w:t>PPT社团创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1480"/>
                            <a:ext cx="148860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FFFFFF"/>
                                  <w:lang w:val="en-US" w:eastAsia="en-US" w:bidi="ar-SA"/>
                                </w:rPr>
                                <w:t>人力资源一级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FFFFFF"/>
                                  <w:lang w:val="en-US" w:eastAsia="en-US" w:bidi="ar-SA"/>
                                </w:rPr>
                                <w:t>普通话二级甲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FFFFFF"/>
                                  <w:lang w:val="en-US" w:eastAsia="en-US" w:bidi="ar-SA"/>
                                </w:rPr>
                                <w:t>英语六级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FFFFFF"/>
                                  <w:lang w:val="en-US" w:eastAsia="en-US" w:bidi="ar-SA"/>
                                </w:rPr>
                                <w:t>C1驾驶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75.75pt;margin-top:300.7pt;width:160.7pt;height:178pt" coordorigin="-1515,6014" coordsize="3214,3560">
                <v:shape id="shape_0" stroked="f" o:allowincell="f" style="position:absolute;left:-1515;top:6014;width:3213;height:1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FFFFFF"/>
                            <w:lang w:val="en-US" w:eastAsia="en-US" w:bidi="ar-SA"/>
                          </w:rPr>
                          <w:t>连续四年获得一等奖学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FFFFFF"/>
                            <w:lang w:val="en-US" w:eastAsia="en-US" w:bidi="ar-SA"/>
                          </w:rPr>
                          <w:t>福建创新创业大赛金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FFFFFF"/>
                            <w:lang w:val="en-US" w:eastAsia="en-US" w:bidi="ar-SA"/>
                          </w:rPr>
                          <w:t>校园主持人比赛五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FFFFFF"/>
                            <w:lang w:val="en-US" w:eastAsia="en-US" w:bidi="ar-SA"/>
                          </w:rPr>
                          <w:t>PPT社团创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15;top:7654;width:2343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FFFFFF"/>
                            <w:lang w:val="en-US" w:eastAsia="en-US" w:bidi="ar-SA"/>
                          </w:rPr>
                          <w:t>人力资源一级证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FFFFFF"/>
                            <w:lang w:val="en-US" w:eastAsia="en-US" w:bidi="ar-SA"/>
                          </w:rPr>
                          <w:t>普通话二级甲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FFFFFF"/>
                            <w:lang w:val="en-US" w:eastAsia="en-US" w:bidi="ar-SA"/>
                          </w:rPr>
                          <w:t>英语六级证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FFFFFF"/>
                            <w:lang w:val="en-US" w:eastAsia="en-US" w:bidi="ar-SA"/>
                          </w:rPr>
                          <w:t>C1驾驶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7615</wp:posOffset>
                </wp:positionH>
                <wp:positionV relativeFrom="paragraph">
                  <wp:posOffset>1413510</wp:posOffset>
                </wp:positionV>
                <wp:extent cx="350520" cy="350520"/>
                <wp:effectExtent l="0" t="0" r="635" b="635"/>
                <wp:wrapNone/>
                <wp:docPr id="7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50640"/>
                          <a:chOff x="0" y="0"/>
                          <a:chExt cx="35064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350640"/>
                          </a:xfrm>
                          <a:prstGeom prst="ellipse">
                            <a:avLst/>
                          </a:prstGeom>
                          <a:solidFill>
                            <a:srgbClr val="00a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3360"/>
                            <a:ext cx="1630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975">
                                <a:moveTo>
                                  <a:pt x="614" y="226"/>
                                </a:moveTo>
                                <a:cubicBezTo>
                                  <a:pt x="617" y="226"/>
                                  <a:pt x="618" y="228"/>
                                  <a:pt x="618" y="231"/>
                                </a:cubicBezTo>
                                <a:lnTo>
                                  <a:pt x="619" y="241"/>
                                </a:lnTo>
                                <a:cubicBezTo>
                                  <a:pt x="619" y="247"/>
                                  <a:pt x="616" y="247"/>
                                  <a:pt x="617" y="251"/>
                                </a:cubicBezTo>
                                <a:lnTo>
                                  <a:pt x="617" y="263"/>
                                </a:lnTo>
                                <a:cubicBezTo>
                                  <a:pt x="617" y="267"/>
                                  <a:pt x="620" y="268"/>
                                  <a:pt x="620" y="272"/>
                                </a:cubicBezTo>
                                <a:lnTo>
                                  <a:pt x="630" y="355"/>
                                </a:lnTo>
                                <a:cubicBezTo>
                                  <a:pt x="625" y="365"/>
                                  <a:pt x="589" y="365"/>
                                  <a:pt x="584" y="355"/>
                                </a:cubicBezTo>
                                <a:lnTo>
                                  <a:pt x="594" y="272"/>
                                </a:lnTo>
                                <a:cubicBezTo>
                                  <a:pt x="594" y="268"/>
                                  <a:pt x="596" y="266"/>
                                  <a:pt x="597" y="263"/>
                                </a:cubicBezTo>
                                <a:lnTo>
                                  <a:pt x="597" y="251"/>
                                </a:lnTo>
                                <a:cubicBezTo>
                                  <a:pt x="597" y="247"/>
                                  <a:pt x="595" y="246"/>
                                  <a:pt x="595" y="240"/>
                                </a:cubicBezTo>
                                <a:lnTo>
                                  <a:pt x="596" y="231"/>
                                </a:lnTo>
                                <a:cubicBezTo>
                                  <a:pt x="596" y="228"/>
                                  <a:pt x="597" y="226"/>
                                  <a:pt x="600" y="226"/>
                                </a:cubicBezTo>
                                <a:lnTo>
                                  <a:pt x="600" y="93"/>
                                </a:lnTo>
                                <a:lnTo>
                                  <a:pt x="606" y="93"/>
                                </a:lnTo>
                                <a:cubicBezTo>
                                  <a:pt x="610" y="93"/>
                                  <a:pt x="614" y="96"/>
                                  <a:pt x="614" y="100"/>
                                </a:cubicBezTo>
                                <a:lnTo>
                                  <a:pt x="614" y="114"/>
                                </a:lnTo>
                                <a:lnTo>
                                  <a:pt x="680" y="157"/>
                                </a:lnTo>
                                <a:cubicBezTo>
                                  <a:pt x="685" y="160"/>
                                  <a:pt x="684" y="166"/>
                                  <a:pt x="678" y="167"/>
                                </a:cubicBezTo>
                                <a:lnTo>
                                  <a:pt x="614" y="174"/>
                                </a:lnTo>
                                <a:lnTo>
                                  <a:pt x="614" y="226"/>
                                </a:lnTo>
                                <a:close/>
                                <a:moveTo>
                                  <a:pt x="60" y="54"/>
                                </a:moveTo>
                                <a:lnTo>
                                  <a:pt x="424" y="4"/>
                                </a:lnTo>
                                <a:cubicBezTo>
                                  <a:pt x="439" y="2"/>
                                  <a:pt x="444" y="0"/>
                                  <a:pt x="459" y="10"/>
                                </a:cubicBezTo>
                                <a:lnTo>
                                  <a:pt x="593" y="101"/>
                                </a:lnTo>
                                <a:lnTo>
                                  <a:pt x="593" y="177"/>
                                </a:lnTo>
                                <a:lnTo>
                                  <a:pt x="515" y="185"/>
                                </a:lnTo>
                                <a:lnTo>
                                  <a:pt x="526" y="234"/>
                                </a:lnTo>
                                <a:cubicBezTo>
                                  <a:pt x="424" y="210"/>
                                  <a:pt x="319" y="210"/>
                                  <a:pt x="217" y="234"/>
                                </a:cubicBezTo>
                                <a:lnTo>
                                  <a:pt x="237" y="144"/>
                                </a:lnTo>
                                <a:cubicBezTo>
                                  <a:pt x="245" y="112"/>
                                  <a:pt x="275" y="103"/>
                                  <a:pt x="308" y="98"/>
                                </a:cubicBezTo>
                                <a:cubicBezTo>
                                  <a:pt x="350" y="93"/>
                                  <a:pt x="393" y="93"/>
                                  <a:pt x="435" y="98"/>
                                </a:cubicBezTo>
                                <a:cubicBezTo>
                                  <a:pt x="455" y="101"/>
                                  <a:pt x="474" y="106"/>
                                  <a:pt x="487" y="116"/>
                                </a:cubicBezTo>
                                <a:cubicBezTo>
                                  <a:pt x="471" y="99"/>
                                  <a:pt x="455" y="94"/>
                                  <a:pt x="426" y="91"/>
                                </a:cubicBezTo>
                                <a:cubicBezTo>
                                  <a:pt x="382" y="85"/>
                                  <a:pt x="347" y="84"/>
                                  <a:pt x="302" y="90"/>
                                </a:cubicBezTo>
                                <a:cubicBezTo>
                                  <a:pt x="236" y="98"/>
                                  <a:pt x="228" y="123"/>
                                  <a:pt x="217" y="168"/>
                                </a:cubicBezTo>
                                <a:lnTo>
                                  <a:pt x="57" y="64"/>
                                </a:lnTo>
                                <a:cubicBezTo>
                                  <a:pt x="51" y="60"/>
                                  <a:pt x="52" y="55"/>
                                  <a:pt x="60" y="54"/>
                                </a:cubicBezTo>
                                <a:close/>
                                <a:moveTo>
                                  <a:pt x="265" y="296"/>
                                </a:moveTo>
                                <a:cubicBezTo>
                                  <a:pt x="265" y="284"/>
                                  <a:pt x="269" y="284"/>
                                  <a:pt x="279" y="287"/>
                                </a:cubicBezTo>
                                <a:cubicBezTo>
                                  <a:pt x="306" y="294"/>
                                  <a:pt x="427" y="272"/>
                                  <a:pt x="455" y="259"/>
                                </a:cubicBezTo>
                                <a:cubicBezTo>
                                  <a:pt x="460" y="257"/>
                                  <a:pt x="465" y="255"/>
                                  <a:pt x="469" y="261"/>
                                </a:cubicBezTo>
                                <a:cubicBezTo>
                                  <a:pt x="472" y="263"/>
                                  <a:pt x="473" y="267"/>
                                  <a:pt x="474" y="271"/>
                                </a:cubicBezTo>
                                <a:cubicBezTo>
                                  <a:pt x="477" y="282"/>
                                  <a:pt x="477" y="297"/>
                                  <a:pt x="478" y="308"/>
                                </a:cubicBezTo>
                                <a:cubicBezTo>
                                  <a:pt x="478" y="310"/>
                                  <a:pt x="479" y="313"/>
                                  <a:pt x="479" y="314"/>
                                </a:cubicBezTo>
                                <a:cubicBezTo>
                                  <a:pt x="480" y="322"/>
                                  <a:pt x="482" y="323"/>
                                  <a:pt x="485" y="321"/>
                                </a:cubicBezTo>
                                <a:cubicBezTo>
                                  <a:pt x="488" y="319"/>
                                  <a:pt x="489" y="316"/>
                                  <a:pt x="491" y="312"/>
                                </a:cubicBezTo>
                                <a:cubicBezTo>
                                  <a:pt x="495" y="304"/>
                                  <a:pt x="499" y="300"/>
                                  <a:pt x="504" y="300"/>
                                </a:cubicBezTo>
                                <a:cubicBezTo>
                                  <a:pt x="514" y="300"/>
                                  <a:pt x="520" y="325"/>
                                  <a:pt x="517" y="357"/>
                                </a:cubicBezTo>
                                <a:cubicBezTo>
                                  <a:pt x="513" y="389"/>
                                  <a:pt x="502" y="414"/>
                                  <a:pt x="492" y="414"/>
                                </a:cubicBezTo>
                                <a:cubicBezTo>
                                  <a:pt x="489" y="414"/>
                                  <a:pt x="488" y="415"/>
                                  <a:pt x="487" y="418"/>
                                </a:cubicBezTo>
                                <a:cubicBezTo>
                                  <a:pt x="478" y="463"/>
                                  <a:pt x="448" y="501"/>
                                  <a:pt x="413" y="521"/>
                                </a:cubicBezTo>
                                <a:cubicBezTo>
                                  <a:pt x="383" y="538"/>
                                  <a:pt x="365" y="538"/>
                                  <a:pt x="333" y="522"/>
                                </a:cubicBezTo>
                                <a:cubicBezTo>
                                  <a:pt x="296" y="504"/>
                                  <a:pt x="265" y="464"/>
                                  <a:pt x="256" y="418"/>
                                </a:cubicBezTo>
                                <a:cubicBezTo>
                                  <a:pt x="255" y="415"/>
                                  <a:pt x="254" y="414"/>
                                  <a:pt x="251" y="414"/>
                                </a:cubicBezTo>
                                <a:cubicBezTo>
                                  <a:pt x="241" y="414"/>
                                  <a:pt x="230" y="389"/>
                                  <a:pt x="226" y="357"/>
                                </a:cubicBezTo>
                                <a:cubicBezTo>
                                  <a:pt x="223" y="325"/>
                                  <a:pt x="229" y="300"/>
                                  <a:pt x="239" y="300"/>
                                </a:cubicBezTo>
                                <a:cubicBezTo>
                                  <a:pt x="244" y="300"/>
                                  <a:pt x="249" y="306"/>
                                  <a:pt x="254" y="316"/>
                                </a:cubicBezTo>
                                <a:cubicBezTo>
                                  <a:pt x="256" y="320"/>
                                  <a:pt x="261" y="326"/>
                                  <a:pt x="263" y="321"/>
                                </a:cubicBezTo>
                                <a:cubicBezTo>
                                  <a:pt x="265" y="318"/>
                                  <a:pt x="265" y="300"/>
                                  <a:pt x="265" y="296"/>
                                </a:cubicBezTo>
                                <a:close/>
                                <a:moveTo>
                                  <a:pt x="527" y="248"/>
                                </a:moveTo>
                                <a:cubicBezTo>
                                  <a:pt x="529" y="261"/>
                                  <a:pt x="529" y="275"/>
                                  <a:pt x="529" y="288"/>
                                </a:cubicBezTo>
                                <a:cubicBezTo>
                                  <a:pt x="542" y="306"/>
                                  <a:pt x="542" y="340"/>
                                  <a:pt x="540" y="360"/>
                                </a:cubicBezTo>
                                <a:cubicBezTo>
                                  <a:pt x="538" y="382"/>
                                  <a:pt x="530" y="422"/>
                                  <a:pt x="508" y="435"/>
                                </a:cubicBezTo>
                                <a:cubicBezTo>
                                  <a:pt x="498" y="478"/>
                                  <a:pt x="463" y="518"/>
                                  <a:pt x="422" y="542"/>
                                </a:cubicBezTo>
                                <a:cubicBezTo>
                                  <a:pt x="391" y="561"/>
                                  <a:pt x="356" y="563"/>
                                  <a:pt x="323" y="544"/>
                                </a:cubicBezTo>
                                <a:cubicBezTo>
                                  <a:pt x="281" y="521"/>
                                  <a:pt x="246" y="479"/>
                                  <a:pt x="235" y="435"/>
                                </a:cubicBezTo>
                                <a:cubicBezTo>
                                  <a:pt x="213" y="422"/>
                                  <a:pt x="205" y="382"/>
                                  <a:pt x="203" y="360"/>
                                </a:cubicBezTo>
                                <a:cubicBezTo>
                                  <a:pt x="201" y="340"/>
                                  <a:pt x="201" y="306"/>
                                  <a:pt x="214" y="288"/>
                                </a:cubicBezTo>
                                <a:cubicBezTo>
                                  <a:pt x="214" y="275"/>
                                  <a:pt x="214" y="262"/>
                                  <a:pt x="215" y="248"/>
                                </a:cubicBezTo>
                                <a:cubicBezTo>
                                  <a:pt x="318" y="224"/>
                                  <a:pt x="424" y="224"/>
                                  <a:pt x="527" y="248"/>
                                </a:cubicBezTo>
                                <a:close/>
                                <a:moveTo>
                                  <a:pt x="0" y="730"/>
                                </a:moveTo>
                                <a:cubicBezTo>
                                  <a:pt x="10" y="707"/>
                                  <a:pt x="23" y="686"/>
                                  <a:pt x="39" y="665"/>
                                </a:cubicBezTo>
                                <a:cubicBezTo>
                                  <a:pt x="112" y="573"/>
                                  <a:pt x="186" y="603"/>
                                  <a:pt x="252" y="554"/>
                                </a:cubicBezTo>
                                <a:cubicBezTo>
                                  <a:pt x="276" y="615"/>
                                  <a:pt x="294" y="664"/>
                                  <a:pt x="338" y="719"/>
                                </a:cubicBezTo>
                                <a:lnTo>
                                  <a:pt x="347" y="644"/>
                                </a:lnTo>
                                <a:lnTo>
                                  <a:pt x="320" y="595"/>
                                </a:lnTo>
                                <a:cubicBezTo>
                                  <a:pt x="317" y="590"/>
                                  <a:pt x="316" y="581"/>
                                  <a:pt x="319" y="576"/>
                                </a:cubicBezTo>
                                <a:cubicBezTo>
                                  <a:pt x="346" y="589"/>
                                  <a:pt x="397" y="589"/>
                                  <a:pt x="424" y="576"/>
                                </a:cubicBezTo>
                                <a:cubicBezTo>
                                  <a:pt x="426" y="582"/>
                                  <a:pt x="426" y="589"/>
                                  <a:pt x="424" y="594"/>
                                </a:cubicBezTo>
                                <a:lnTo>
                                  <a:pt x="396" y="644"/>
                                </a:lnTo>
                                <a:lnTo>
                                  <a:pt x="405" y="719"/>
                                </a:lnTo>
                                <a:cubicBezTo>
                                  <a:pt x="449" y="664"/>
                                  <a:pt x="467" y="615"/>
                                  <a:pt x="492" y="553"/>
                                </a:cubicBezTo>
                                <a:cubicBezTo>
                                  <a:pt x="554" y="598"/>
                                  <a:pt x="632" y="574"/>
                                  <a:pt x="704" y="665"/>
                                </a:cubicBezTo>
                                <a:cubicBezTo>
                                  <a:pt x="720" y="686"/>
                                  <a:pt x="733" y="707"/>
                                  <a:pt x="742" y="730"/>
                                </a:cubicBezTo>
                                <a:cubicBezTo>
                                  <a:pt x="524" y="971"/>
                                  <a:pt x="219" y="975"/>
                                  <a:pt x="0" y="7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97.45pt;margin-top:111.3pt;width:27.6pt;height:27.6pt" coordorigin="1949,2226" coordsize="552,552">
                <v:oval id="shape_0" ID="椭圆 17" fillcolor="#00a6cc" stroked="f" o:allowincell="f" style="position:absolute;left:1949;top:2226;width:551;height:551;mso-wrap-style:none;v-text-anchor:middle">
                  <v:fill o:detectmouseclick="t" type="solid" color2="#ff5933"/>
                  <v:stroke color="#3465a4" joinstyle="round" endcap="flat"/>
                  <w10:wrap type="none"/>
                </v:oval>
                <v:shape id="shape_0" ID="Freeform 33" coordsize="742,975" path="m614,226c617,226,618,228,618,231l619,241c619,247,616,247,617,251l617,263c617,267,620,268,620,272l630,355c625,365,589,365,584,355l594,272c594,268,596,266,597,263l597,251c597,247,595,246,595,240l596,231c596,228,597,226,600,226l600,93l606,93c610,93,614,96,614,100l614,114l680,157c685,160,684,166,678,167l614,174l614,226xm60,54l424,4c439,2,444,0,459,10l593,101l593,177l515,185l526,234c424,210,319,210,217,234l237,144c245,112,275,103,308,98c350,93,393,93,435,98c455,101,474,106,487,116c471,99,455,94,426,91c382,85,347,84,302,90c236,98,228,123,217,168l57,64c51,60,52,55,60,54xm265,296c265,284,269,284,279,287c306,294,427,272,455,259c460,257,465,255,469,261c472,263,473,267,474,271c477,282,477,297,478,308c478,310,479,313,479,314c480,322,482,323,485,321c488,319,489,316,491,312c495,304,499,300,504,300c514,300,520,325,517,357c513,389,502,414,492,414c489,414,488,415,487,418c478,463,448,501,413,521c383,538,365,538,333,522c296,504,265,464,256,418c255,415,254,414,251,414c241,414,230,389,226,357c223,325,229,300,239,300c244,300,249,306,254,316c256,320,261,326,263,321c265,318,265,300,265,296xm527,248c529,261,529,275,529,288c542,306,542,340,540,360c538,382,530,422,508,435c498,478,463,518,422,542c391,561,356,563,323,544c281,521,246,479,235,435c213,422,205,382,203,360c201,340,201,306,214,288c214,275,214,262,215,248c318,224,424,224,527,248xm0,730c10,707,23,686,39,665c112,573,186,603,252,554c276,615,294,664,338,719l347,644l320,595c317,590,316,581,319,576c346,589,397,589,424,576c426,582,426,589,424,594l396,644l405,719c449,664,467,615,492,553c554,598,632,574,704,665c720,686,733,707,742,730c524,971,219,975,0,730xe" fillcolor="white" stroked="f" o:allowincell="f" style="position:absolute;left:2116;top:2326;width:256;height:3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8410</wp:posOffset>
                </wp:positionH>
                <wp:positionV relativeFrom="paragraph">
                  <wp:posOffset>3147060</wp:posOffset>
                </wp:positionV>
                <wp:extent cx="4834890" cy="2860040"/>
                <wp:effectExtent l="0" t="0" r="0" b="1905"/>
                <wp:wrapNone/>
                <wp:docPr id="8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2860200"/>
                          <a:chOff x="0" y="0"/>
                          <a:chExt cx="4834800" cy="2860200"/>
                        </a:xfrm>
                      </wpg:grpSpPr>
                      <wpg:grpSp>
                        <wpg:cNvGrpSpPr/>
                        <wpg:grpSpPr>
                          <a:xfrm>
                            <a:off x="488160" y="20880"/>
                            <a:ext cx="4346640" cy="27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9900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软雅黑" w:hAnsi="微软雅黑" w:eastAsia="微软雅黑" w:cs="微软雅黑"/>
                                    <w:color w:val="262626"/>
                                    <w:lang w:val="en-US" w:eastAsia="zh-CN" w:bidi="ar-SA"/>
                                  </w:rPr>
                                  <w:t>校内经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240"/>
                              <a:ext cx="3876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ascii="Arial" w:hAnsi="Arial" w:eastAsia="微软雅黑" w:cs="Arial"/>
                                    <w:color w:val="262626"/>
                                    <w:lang w:val="en-US" w:eastAsia="zh-CN" w:bidi="ar-SA"/>
                                  </w:rPr>
                                  <w:t xml:space="preserve">福建省创新创业大赛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eastAsia="微软雅黑" w:ascii="微软雅黑" w:hAnsi="微软雅黑" w:cs="微软雅黑"/>
                                    <w:color w:val="262626"/>
                                    <w:lang w:val="en-US" w:eastAsia="zh-CN" w:bidi="ar-SA"/>
                                  </w:rPr>
                                  <w:t>/ 金奖 /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16680"/>
                              <a:ext cx="4345920" cy="10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微软雅黑" w:cs="微软雅黑"/>
                                    <w:color w:val="262626"/>
                                    <w:lang w:val="en-US" w:eastAsia="zh-CN" w:bidi="ar-SA"/>
                                  </w:rPr>
                                  <w:t>统筹领导：作为项目发起人，全面负责团队的运营和具体策略的制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微软雅黑" w:cs="微软雅黑"/>
                                    <w:color w:val="262626"/>
                                    <w:lang w:val="en-US" w:eastAsia="zh-CN" w:bidi="ar-SA"/>
                                  </w:rPr>
                                  <w:t>营销推广：充分利用新媒体营销，在粉丝票选环节中排名第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微软雅黑" w:cs="微软雅黑"/>
                                    <w:color w:val="262626"/>
                                    <w:lang w:val="en-US" w:eastAsia="zh-CN" w:bidi="ar-SA"/>
                                  </w:rPr>
                                  <w:t>商业调研：对接学院市场营销学老师，掌握了一系列科学调研的方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微软雅黑" w:cs="微软雅黑"/>
                                    <w:color w:val="262626"/>
                                    <w:lang w:val="en-US" w:eastAsia="zh-CN" w:bidi="ar-SA"/>
                                  </w:rPr>
                                  <w:t>成果撰写：发挥自身文字功底，负责将一系列成果做商业计划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658160"/>
                              <a:ext cx="3876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262626"/>
                                    <w:lang w:val="en-US" w:eastAsia="zh-CN" w:bidi="ar-SA"/>
                                  </w:rPr>
                                  <w:t>校学生会宣传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eastAsia="微软雅黑" w:ascii="Arial" w:hAnsi="Arial" w:cs="Arial"/>
                                    <w:color w:val="262626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eastAsia="微软雅黑" w:ascii="微软雅黑" w:hAnsi="微软雅黑" w:cs="微软雅黑"/>
                                    <w:color w:val="262626"/>
                                    <w:lang w:val="en-US" w:eastAsia="zh-CN" w:bidi="ar-SA"/>
                                  </w:rPr>
                                  <w:t>/ 部长 / 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924200"/>
                              <a:ext cx="4178160" cy="86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微软雅黑" w:cs="微软雅黑"/>
                                    <w:color w:val="262626"/>
                                    <w:lang w:val="en-US" w:eastAsia="zh-CN" w:bidi="ar-SA"/>
                                  </w:rPr>
                                  <w:t>日常工作：担任校刊《蜂巢山下》主编，并保持每月更新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微软雅黑" w:cs="微软雅黑"/>
                                    <w:color w:val="262626"/>
                                    <w:lang w:val="en-US" w:eastAsia="zh-CN" w:bidi="ar-SA"/>
                                  </w:rPr>
                                  <w:t>活动策划：带领团队举办全校海报设计大赛和征文大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微软雅黑" w:cs="微软雅黑"/>
                                    <w:color w:val="262626"/>
                                    <w:lang w:val="en-US" w:eastAsia="zh-CN" w:bidi="ar-SA"/>
                                  </w:rPr>
                                  <w:t>个人成绩：统筹全校重大活动的宣传报道，发表署名文章32篇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5080" y="2860200"/>
                            <a:ext cx="414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064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00a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4160"/>
                              <a:ext cx="227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82">
                                  <a:moveTo>
                                    <a:pt x="266" y="192"/>
                                  </a:moveTo>
                                  <a:cubicBezTo>
                                    <a:pt x="268" y="152"/>
                                    <a:pt x="252" y="95"/>
                                    <a:pt x="234" y="69"/>
                                  </a:cubicBezTo>
                                  <a:cubicBezTo>
                                    <a:pt x="197" y="16"/>
                                    <a:pt x="116" y="0"/>
                                    <a:pt x="81" y="36"/>
                                  </a:cubicBezTo>
                                  <a:cubicBezTo>
                                    <a:pt x="74" y="43"/>
                                    <a:pt x="32" y="3"/>
                                    <a:pt x="32" y="3"/>
                                  </a:cubicBezTo>
                                  <a:cubicBezTo>
                                    <a:pt x="12" y="13"/>
                                    <a:pt x="12" y="13"/>
                                    <a:pt x="12" y="13"/>
                                  </a:cubicBezTo>
                                  <a:cubicBezTo>
                                    <a:pt x="61" y="57"/>
                                    <a:pt x="61" y="57"/>
                                    <a:pt x="61" y="57"/>
                                  </a:cubicBezTo>
                                  <a:cubicBezTo>
                                    <a:pt x="61" y="57"/>
                                    <a:pt x="0" y="152"/>
                                    <a:pt x="132" y="249"/>
                                  </a:cubicBezTo>
                                  <a:cubicBezTo>
                                    <a:pt x="177" y="282"/>
                                    <a:pt x="241" y="269"/>
                                    <a:pt x="301" y="260"/>
                                  </a:cubicBezTo>
                                  <a:cubicBezTo>
                                    <a:pt x="301" y="260"/>
                                    <a:pt x="265" y="248"/>
                                    <a:pt x="266" y="192"/>
                                  </a:cubicBezTo>
                                  <a:close/>
                                  <a:moveTo>
                                    <a:pt x="242" y="232"/>
                                  </a:moveTo>
                                  <a:cubicBezTo>
                                    <a:pt x="241" y="233"/>
                                    <a:pt x="241" y="233"/>
                                    <a:pt x="240" y="233"/>
                                  </a:cubicBezTo>
                                  <a:cubicBezTo>
                                    <a:pt x="240" y="233"/>
                                    <a:pt x="239" y="232"/>
                                    <a:pt x="238" y="232"/>
                                  </a:cubicBezTo>
                                  <a:cubicBezTo>
                                    <a:pt x="238" y="232"/>
                                    <a:pt x="198" y="182"/>
                                    <a:pt x="159" y="138"/>
                                  </a:cubicBezTo>
                                  <a:cubicBezTo>
                                    <a:pt x="115" y="89"/>
                                    <a:pt x="106" y="75"/>
                                    <a:pt x="106" y="75"/>
                                  </a:cubicBezTo>
                                  <a:cubicBezTo>
                                    <a:pt x="105" y="74"/>
                                    <a:pt x="105" y="72"/>
                                    <a:pt x="106" y="71"/>
                                  </a:cubicBezTo>
                                  <a:cubicBezTo>
                                    <a:pt x="107" y="71"/>
                                    <a:pt x="108" y="70"/>
                                    <a:pt x="109" y="71"/>
                                  </a:cubicBezTo>
                                  <a:cubicBezTo>
                                    <a:pt x="109" y="71"/>
                                    <a:pt x="144" y="87"/>
                                    <a:pt x="178" y="122"/>
                                  </a:cubicBezTo>
                                  <a:cubicBezTo>
                                    <a:pt x="210" y="156"/>
                                    <a:pt x="243" y="229"/>
                                    <a:pt x="243" y="229"/>
                                  </a:cubicBezTo>
                                  <a:cubicBezTo>
                                    <a:pt x="243" y="230"/>
                                    <a:pt x="243" y="232"/>
                                    <a:pt x="242" y="2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98.3pt;margin-top:247.8pt;width:380.7pt;height:225.2pt" coordorigin="1966,4956" coordsize="7614,4504">
                <v:group id="shape_0" alt="组合 38" style="position:absolute;left:2735;top:4989;width:6845;height:4395">
                  <v:shape id="shape_0" stroked="f" o:allowincell="f" style="position:absolute;left:2751;top:4989;width:155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软雅黑" w:hAnsi="微软雅黑" w:eastAsia="微软雅黑" w:cs="微软雅黑"/>
                              <w:color w:val="262626"/>
                              <w:lang w:val="en-US" w:eastAsia="zh-CN" w:bidi="ar-SA"/>
                            </w:rPr>
                            <w:t>校内经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5;top:5490;width:610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bCs/>
                              <w:rFonts w:ascii="Arial" w:hAnsi="Arial" w:eastAsia="微软雅黑" w:cs="Arial"/>
                              <w:color w:val="262626"/>
                              <w:lang w:val="en-US" w:eastAsia="zh-CN" w:bidi="ar-SA"/>
                            </w:rPr>
                            <w:t xml:space="preserve">福建省创新创业大赛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bCs/>
                              <w:rFonts w:eastAsia="微软雅黑" w:ascii="微软雅黑" w:hAnsi="微软雅黑" w:cs="微软雅黑"/>
                              <w:color w:val="262626"/>
                              <w:lang w:val="en-US" w:eastAsia="zh-CN" w:bidi="ar-SA"/>
                            </w:rPr>
                            <w:t>/ 金奖 / 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6;top:5960;width:6843;height:1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微软雅黑" w:cs="微软雅黑"/>
                              <w:color w:val="262626"/>
                              <w:lang w:val="en-US" w:eastAsia="zh-CN" w:bidi="ar-SA"/>
                            </w:rPr>
                            <w:t>统筹领导：作为项目发起人，全面负责团队的运营和具体策略的制定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微软雅黑" w:cs="微软雅黑"/>
                              <w:color w:val="262626"/>
                              <w:lang w:val="en-US" w:eastAsia="zh-CN" w:bidi="ar-SA"/>
                            </w:rPr>
                            <w:t>营销推广：充分利用新媒体营销，在粉丝票选环节中排名第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微软雅黑" w:cs="微软雅黑"/>
                              <w:color w:val="262626"/>
                              <w:lang w:val="en-US" w:eastAsia="zh-CN" w:bidi="ar-SA"/>
                            </w:rPr>
                            <w:t>商业调研：对接学院市场营销学老师，掌握了一系列科学调研的方法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微软雅黑" w:cs="微软雅黑"/>
                              <w:color w:val="262626"/>
                              <w:lang w:val="en-US" w:eastAsia="zh-CN" w:bidi="ar-SA"/>
                            </w:rPr>
                            <w:t>成果撰写：发挥自身文字功底，负责将一系列成果做商业计划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8;top:7600;width:610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bCs/>
                              <w:rFonts w:ascii="微软雅黑" w:hAnsi="微软雅黑" w:eastAsia="微软雅黑" w:cs="微软雅黑"/>
                              <w:color w:val="262626"/>
                              <w:lang w:val="en-US" w:eastAsia="zh-CN" w:bidi="ar-SA"/>
                            </w:rPr>
                            <w:t>校学生会宣传部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bCs/>
                              <w:rFonts w:eastAsia="微软雅黑" w:ascii="Arial" w:hAnsi="Arial" w:cs="Arial"/>
                              <w:color w:val="262626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bCs/>
                              <w:rFonts w:eastAsia="微软雅黑" w:ascii="微软雅黑" w:hAnsi="微软雅黑" w:cs="微软雅黑"/>
                              <w:color w:val="262626"/>
                              <w:lang w:val="en-US" w:eastAsia="zh-CN" w:bidi="ar-SA"/>
                            </w:rPr>
                            <w:t>/ 部长 /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9;top:8019;width:6579;height:1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微软雅黑" w:cs="微软雅黑"/>
                              <w:color w:val="262626"/>
                              <w:lang w:val="en-US" w:eastAsia="zh-CN" w:bidi="ar-SA"/>
                            </w:rPr>
                            <w:t>日常工作：担任校刊《蜂巢山下》主编，并保持每月更新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微软雅黑" w:cs="微软雅黑"/>
                              <w:color w:val="262626"/>
                              <w:lang w:val="en-US" w:eastAsia="zh-CN" w:bidi="ar-SA"/>
                            </w:rPr>
                            <w:t>活动策划：带领团队举办全校海报设计大赛和征文大赛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微软雅黑" w:cs="微软雅黑"/>
                              <w:color w:val="262626"/>
                              <w:lang w:val="en-US" w:eastAsia="zh-CN" w:bidi="ar-SA"/>
                            </w:rPr>
                            <w:t>个人成绩：统筹全校重大活动的宣传报道，发表署名文章32篇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03,9460" to="9429,9460" ID="直接连接符 21" stroked="t" o:allowincell="f" style="position:absolute">
                  <v:stroke color="#7f7f7f" weight="3240" dashstyle="dash" joinstyle="miter" endcap="flat"/>
                  <v:fill o:detectmouseclick="t" on="false"/>
                  <w10:wrap type="none"/>
                </v:line>
                <v:group id="shape_0" alt="组合 42" style="position:absolute;left:1966;top:4956;width:552;height:552">
                  <v:oval id="shape_0" ID="椭圆 18" fillcolor="#00a6cc" stroked="f" o:allowincell="f" style="position:absolute;left:1966;top:4956;width:551;height:551;mso-wrap-style:none;v-text-anchor:middle">
                    <v:fill o:detectmouseclick="t" type="solid" color2="#ff5933"/>
                    <v:stroke color="#3465a4" joinstyle="round" endcap="flat"/>
                    <w10:wrap type="none"/>
                  </v:oval>
                  <v:shape id="shape_0" ID="Freeform 251" coordsize="301,282" path="m266,192c268,152,252,95,234,69c197,16,116,0,81,36c74,43,32,3,32,3c12,13,12,13,12,13c61,57,61,57,61,57c61,57,0,152,132,249c177,282,241,269,301,260c301,260,265,248,266,192xm242,232c241,233,241,233,240,233c240,233,239,232,238,232c238,232,198,182,159,138c115,89,106,75,106,75c105,74,105,72,106,71c107,71,108,70,109,71c109,71,144,87,178,122c210,156,243,229,243,229c243,230,243,232,242,232xe" fillcolor="white" stroked="f" o:allowincell="f" style="position:absolute;left:2049;top:5073;width:357;height:3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221230</wp:posOffset>
                </wp:positionH>
                <wp:positionV relativeFrom="paragraph">
                  <wp:posOffset>2901315</wp:posOffset>
                </wp:positionV>
                <wp:extent cx="2221230" cy="0"/>
                <wp:effectExtent l="0" t="6350" r="0" b="6350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9pt,228.45pt" to="-0.05pt,228.45pt" ID="直接连接符 11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221230</wp:posOffset>
                </wp:positionH>
                <wp:positionV relativeFrom="paragraph">
                  <wp:posOffset>6412230</wp:posOffset>
                </wp:positionV>
                <wp:extent cx="2221230" cy="0"/>
                <wp:effectExtent l="0" t="6350" r="0" b="6350"/>
                <wp:wrapNone/>
                <wp:docPr id="1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9pt,504.9pt" to="-0.05pt,504.9pt" ID="直接连接符 23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31115</wp:posOffset>
                </wp:positionH>
                <wp:positionV relativeFrom="margin">
                  <wp:align>top</wp:align>
                </wp:positionV>
                <wp:extent cx="7889240" cy="946150"/>
                <wp:effectExtent l="14605" t="14605" r="14605" b="14605"/>
                <wp:wrapNone/>
                <wp:docPr id="1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9400" cy="946080"/>
                        </a:xfrm>
                        <a:prstGeom prst="rect">
                          <a:avLst/>
                        </a:prstGeom>
                        <a:solidFill>
                          <a:srgbClr val="434343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#434343" stroked="t" o:allowincell="f" style="position:absolute;margin-left:-2.45pt;margin-top:0pt;width:621.15pt;height:74.45pt;mso-wrap-style:none;v-text-anchor:middle;mso-position-horizontal-relative:page;mso-position-vertical:top;mso-position-vertical-relative:margin">
                <v:fill o:detectmouseclick="t" type="solid" color2="#bcbcbc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314325</wp:posOffset>
                </wp:positionV>
                <wp:extent cx="5001895" cy="353060"/>
                <wp:effectExtent l="635" t="0" r="0" b="0"/>
                <wp:wrapNone/>
                <wp:docPr id="12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353160"/>
                          <a:chOff x="0" y="0"/>
                          <a:chExt cx="500184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584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240" y="0"/>
                              <a:ext cx="10566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年龄：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3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1102">
                                  <a:moveTo>
                                    <a:pt x="549" y="697"/>
                                  </a:moveTo>
                                  <a:cubicBezTo>
                                    <a:pt x="556" y="692"/>
                                    <a:pt x="562" y="685"/>
                                    <a:pt x="568" y="677"/>
                                  </a:cubicBezTo>
                                  <a:cubicBezTo>
                                    <a:pt x="580" y="660"/>
                                    <a:pt x="587" y="639"/>
                                    <a:pt x="587" y="615"/>
                                  </a:cubicBezTo>
                                  <a:cubicBezTo>
                                    <a:pt x="587" y="583"/>
                                    <a:pt x="576" y="555"/>
                                    <a:pt x="554" y="534"/>
                                  </a:cubicBezTo>
                                  <a:cubicBezTo>
                                    <a:pt x="532" y="513"/>
                                    <a:pt x="501" y="502"/>
                                    <a:pt x="459" y="502"/>
                                  </a:cubicBezTo>
                                  <a:cubicBezTo>
                                    <a:pt x="425" y="502"/>
                                    <a:pt x="396" y="513"/>
                                    <a:pt x="372" y="533"/>
                                  </a:cubicBezTo>
                                  <a:cubicBezTo>
                                    <a:pt x="348" y="554"/>
                                    <a:pt x="335" y="589"/>
                                    <a:pt x="335" y="636"/>
                                  </a:cubicBezTo>
                                  <a:cubicBezTo>
                                    <a:pt x="335" y="643"/>
                                    <a:pt x="341" y="649"/>
                                    <a:pt x="348" y="649"/>
                                  </a:cubicBezTo>
                                  <a:lnTo>
                                    <a:pt x="401" y="649"/>
                                  </a:lnTo>
                                  <a:cubicBezTo>
                                    <a:pt x="408" y="649"/>
                                    <a:pt x="414" y="644"/>
                                    <a:pt x="414" y="636"/>
                                  </a:cubicBezTo>
                                  <a:cubicBezTo>
                                    <a:pt x="415" y="614"/>
                                    <a:pt x="419" y="597"/>
                                    <a:pt x="427" y="587"/>
                                  </a:cubicBezTo>
                                  <a:cubicBezTo>
                                    <a:pt x="435" y="578"/>
                                    <a:pt x="446" y="573"/>
                                    <a:pt x="463" y="573"/>
                                  </a:cubicBezTo>
                                  <a:cubicBezTo>
                                    <a:pt x="479" y="573"/>
                                    <a:pt x="490" y="577"/>
                                    <a:pt x="497" y="586"/>
                                  </a:cubicBezTo>
                                  <a:cubicBezTo>
                                    <a:pt x="505" y="596"/>
                                    <a:pt x="509" y="607"/>
                                    <a:pt x="509" y="621"/>
                                  </a:cubicBezTo>
                                  <a:cubicBezTo>
                                    <a:pt x="509" y="632"/>
                                    <a:pt x="506" y="641"/>
                                    <a:pt x="501" y="648"/>
                                  </a:cubicBezTo>
                                  <a:cubicBezTo>
                                    <a:pt x="496" y="655"/>
                                    <a:pt x="490" y="659"/>
                                    <a:pt x="481" y="661"/>
                                  </a:cubicBezTo>
                                  <a:cubicBezTo>
                                    <a:pt x="470" y="664"/>
                                    <a:pt x="451" y="665"/>
                                    <a:pt x="426" y="665"/>
                                  </a:cubicBezTo>
                                  <a:cubicBezTo>
                                    <a:pt x="419" y="665"/>
                                    <a:pt x="413" y="671"/>
                                    <a:pt x="413" y="679"/>
                                  </a:cubicBezTo>
                                  <a:lnTo>
                                    <a:pt x="413" y="725"/>
                                  </a:lnTo>
                                  <a:cubicBezTo>
                                    <a:pt x="413" y="729"/>
                                    <a:pt x="414" y="732"/>
                                    <a:pt x="417" y="735"/>
                                  </a:cubicBezTo>
                                  <a:cubicBezTo>
                                    <a:pt x="420" y="737"/>
                                    <a:pt x="423" y="739"/>
                                    <a:pt x="426" y="739"/>
                                  </a:cubicBezTo>
                                  <a:lnTo>
                                    <a:pt x="427" y="739"/>
                                  </a:lnTo>
                                  <a:cubicBezTo>
                                    <a:pt x="432" y="738"/>
                                    <a:pt x="437" y="738"/>
                                    <a:pt x="442" y="738"/>
                                  </a:cubicBezTo>
                                  <a:cubicBezTo>
                                    <a:pt x="471" y="738"/>
                                    <a:pt x="493" y="744"/>
                                    <a:pt x="506" y="755"/>
                                  </a:cubicBezTo>
                                  <a:cubicBezTo>
                                    <a:pt x="518" y="765"/>
                                    <a:pt x="524" y="778"/>
                                    <a:pt x="524" y="794"/>
                                  </a:cubicBezTo>
                                  <a:cubicBezTo>
                                    <a:pt x="524" y="810"/>
                                    <a:pt x="519" y="822"/>
                                    <a:pt x="508" y="832"/>
                                  </a:cubicBezTo>
                                  <a:cubicBezTo>
                                    <a:pt x="498" y="842"/>
                                    <a:pt x="483" y="847"/>
                                    <a:pt x="464" y="847"/>
                                  </a:cubicBezTo>
                                  <a:cubicBezTo>
                                    <a:pt x="443" y="847"/>
                                    <a:pt x="427" y="841"/>
                                    <a:pt x="414" y="828"/>
                                  </a:cubicBezTo>
                                  <a:cubicBezTo>
                                    <a:pt x="402" y="815"/>
                                    <a:pt x="395" y="796"/>
                                    <a:pt x="394" y="771"/>
                                  </a:cubicBezTo>
                                  <a:cubicBezTo>
                                    <a:pt x="394" y="764"/>
                                    <a:pt x="388" y="758"/>
                                    <a:pt x="381" y="758"/>
                                  </a:cubicBezTo>
                                  <a:lnTo>
                                    <a:pt x="331" y="758"/>
                                  </a:lnTo>
                                  <a:cubicBezTo>
                                    <a:pt x="324" y="758"/>
                                    <a:pt x="318" y="764"/>
                                    <a:pt x="318" y="771"/>
                                  </a:cubicBezTo>
                                  <a:cubicBezTo>
                                    <a:pt x="318" y="816"/>
                                    <a:pt x="330" y="852"/>
                                    <a:pt x="353" y="878"/>
                                  </a:cubicBezTo>
                                  <a:cubicBezTo>
                                    <a:pt x="377" y="905"/>
                                    <a:pt x="413" y="918"/>
                                    <a:pt x="461" y="918"/>
                                  </a:cubicBezTo>
                                  <a:cubicBezTo>
                                    <a:pt x="499" y="918"/>
                                    <a:pt x="532" y="908"/>
                                    <a:pt x="560" y="887"/>
                                  </a:cubicBezTo>
                                  <a:cubicBezTo>
                                    <a:pt x="589" y="865"/>
                                    <a:pt x="604" y="833"/>
                                    <a:pt x="604" y="790"/>
                                  </a:cubicBezTo>
                                  <a:cubicBezTo>
                                    <a:pt x="604" y="747"/>
                                    <a:pt x="585" y="716"/>
                                    <a:pt x="549" y="697"/>
                                  </a:cubicBezTo>
                                  <a:close/>
                                  <a:moveTo>
                                    <a:pt x="815" y="516"/>
                                  </a:moveTo>
                                  <a:lnTo>
                                    <a:pt x="713" y="516"/>
                                  </a:lnTo>
                                  <a:cubicBezTo>
                                    <a:pt x="706" y="516"/>
                                    <a:pt x="700" y="521"/>
                                    <a:pt x="700" y="529"/>
                                  </a:cubicBezTo>
                                  <a:lnTo>
                                    <a:pt x="700" y="574"/>
                                  </a:lnTo>
                                  <a:cubicBezTo>
                                    <a:pt x="700" y="581"/>
                                    <a:pt x="706" y="587"/>
                                    <a:pt x="713" y="587"/>
                                  </a:cubicBezTo>
                                  <a:lnTo>
                                    <a:pt x="750" y="587"/>
                                  </a:lnTo>
                                  <a:lnTo>
                                    <a:pt x="750" y="890"/>
                                  </a:lnTo>
                                  <a:cubicBezTo>
                                    <a:pt x="750" y="897"/>
                                    <a:pt x="756" y="903"/>
                                    <a:pt x="763" y="903"/>
                                  </a:cubicBezTo>
                                  <a:lnTo>
                                    <a:pt x="815" y="903"/>
                                  </a:lnTo>
                                  <a:cubicBezTo>
                                    <a:pt x="822" y="903"/>
                                    <a:pt x="828" y="897"/>
                                    <a:pt x="828" y="890"/>
                                  </a:cubicBezTo>
                                  <a:lnTo>
                                    <a:pt x="828" y="529"/>
                                  </a:lnTo>
                                  <a:cubicBezTo>
                                    <a:pt x="828" y="521"/>
                                    <a:pt x="822" y="516"/>
                                    <a:pt x="815" y="516"/>
                                  </a:cubicBezTo>
                                  <a:close/>
                                  <a:moveTo>
                                    <a:pt x="889" y="254"/>
                                  </a:moveTo>
                                  <a:cubicBezTo>
                                    <a:pt x="908" y="254"/>
                                    <a:pt x="923" y="239"/>
                                    <a:pt x="923" y="220"/>
                                  </a:cubicBezTo>
                                  <a:lnTo>
                                    <a:pt x="923" y="34"/>
                                  </a:lnTo>
                                  <a:cubicBezTo>
                                    <a:pt x="923" y="15"/>
                                    <a:pt x="908" y="0"/>
                                    <a:pt x="889" y="0"/>
                                  </a:cubicBezTo>
                                  <a:cubicBezTo>
                                    <a:pt x="870" y="0"/>
                                    <a:pt x="855" y="15"/>
                                    <a:pt x="855" y="34"/>
                                  </a:cubicBezTo>
                                  <a:lnTo>
                                    <a:pt x="855" y="220"/>
                                  </a:lnTo>
                                  <a:cubicBezTo>
                                    <a:pt x="855" y="239"/>
                                    <a:pt x="870" y="254"/>
                                    <a:pt x="889" y="254"/>
                                  </a:cubicBezTo>
                                  <a:close/>
                                  <a:moveTo>
                                    <a:pt x="1039" y="964"/>
                                  </a:moveTo>
                                  <a:cubicBezTo>
                                    <a:pt x="1039" y="980"/>
                                    <a:pt x="1026" y="993"/>
                                    <a:pt x="1011" y="993"/>
                                  </a:cubicBezTo>
                                  <a:lnTo>
                                    <a:pt x="135" y="993"/>
                                  </a:lnTo>
                                  <a:cubicBezTo>
                                    <a:pt x="120" y="993"/>
                                    <a:pt x="107" y="980"/>
                                    <a:pt x="107" y="964"/>
                                  </a:cubicBezTo>
                                  <a:lnTo>
                                    <a:pt x="107" y="448"/>
                                  </a:lnTo>
                                  <a:cubicBezTo>
                                    <a:pt x="107" y="432"/>
                                    <a:pt x="120" y="419"/>
                                    <a:pt x="135" y="419"/>
                                  </a:cubicBezTo>
                                  <a:lnTo>
                                    <a:pt x="1011" y="419"/>
                                  </a:lnTo>
                                  <a:cubicBezTo>
                                    <a:pt x="1026" y="419"/>
                                    <a:pt x="1039" y="432"/>
                                    <a:pt x="1039" y="448"/>
                                  </a:cubicBezTo>
                                  <a:lnTo>
                                    <a:pt x="1039" y="964"/>
                                  </a:lnTo>
                                  <a:close/>
                                  <a:moveTo>
                                    <a:pt x="1011" y="128"/>
                                  </a:moveTo>
                                  <a:lnTo>
                                    <a:pt x="977" y="128"/>
                                  </a:lnTo>
                                  <a:lnTo>
                                    <a:pt x="977" y="220"/>
                                  </a:lnTo>
                                  <a:cubicBezTo>
                                    <a:pt x="977" y="268"/>
                                    <a:pt x="937" y="308"/>
                                    <a:pt x="889" y="308"/>
                                  </a:cubicBezTo>
                                  <a:cubicBezTo>
                                    <a:pt x="841" y="308"/>
                                    <a:pt x="801" y="268"/>
                                    <a:pt x="801" y="220"/>
                                  </a:cubicBezTo>
                                  <a:lnTo>
                                    <a:pt x="801" y="128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44" y="220"/>
                                  </a:lnTo>
                                  <a:cubicBezTo>
                                    <a:pt x="344" y="268"/>
                                    <a:pt x="305" y="308"/>
                                    <a:pt x="257" y="308"/>
                                  </a:cubicBezTo>
                                  <a:cubicBezTo>
                                    <a:pt x="208" y="308"/>
                                    <a:pt x="169" y="268"/>
                                    <a:pt x="169" y="220"/>
                                  </a:cubicBezTo>
                                  <a:lnTo>
                                    <a:pt x="169" y="128"/>
                                  </a:lnTo>
                                  <a:lnTo>
                                    <a:pt x="135" y="128"/>
                                  </a:lnTo>
                                  <a:cubicBezTo>
                                    <a:pt x="61" y="128"/>
                                    <a:pt x="0" y="189"/>
                                    <a:pt x="0" y="264"/>
                                  </a:cubicBezTo>
                                  <a:lnTo>
                                    <a:pt x="0" y="966"/>
                                  </a:lnTo>
                                  <a:cubicBezTo>
                                    <a:pt x="0" y="1041"/>
                                    <a:pt x="61" y="1102"/>
                                    <a:pt x="135" y="1102"/>
                                  </a:cubicBezTo>
                                  <a:lnTo>
                                    <a:pt x="1011" y="1102"/>
                                  </a:lnTo>
                                  <a:cubicBezTo>
                                    <a:pt x="1085" y="1102"/>
                                    <a:pt x="1145" y="1041"/>
                                    <a:pt x="1145" y="966"/>
                                  </a:cubicBezTo>
                                  <a:lnTo>
                                    <a:pt x="1145" y="264"/>
                                  </a:lnTo>
                                  <a:cubicBezTo>
                                    <a:pt x="1145" y="189"/>
                                    <a:pt x="1085" y="128"/>
                                    <a:pt x="1011" y="128"/>
                                  </a:cubicBezTo>
                                  <a:close/>
                                  <a:moveTo>
                                    <a:pt x="257" y="254"/>
                                  </a:moveTo>
                                  <a:cubicBezTo>
                                    <a:pt x="276" y="254"/>
                                    <a:pt x="291" y="239"/>
                                    <a:pt x="291" y="220"/>
                                  </a:cubicBezTo>
                                  <a:lnTo>
                                    <a:pt x="291" y="34"/>
                                  </a:lnTo>
                                  <a:cubicBezTo>
                                    <a:pt x="291" y="15"/>
                                    <a:pt x="276" y="0"/>
                                    <a:pt x="257" y="0"/>
                                  </a:cubicBezTo>
                                  <a:cubicBezTo>
                                    <a:pt x="238" y="0"/>
                                    <a:pt x="222" y="15"/>
                                    <a:pt x="222" y="34"/>
                                  </a:cubicBezTo>
                                  <a:lnTo>
                                    <a:pt x="222" y="220"/>
                                  </a:lnTo>
                                  <a:cubicBezTo>
                                    <a:pt x="222" y="239"/>
                                    <a:pt x="238" y="254"/>
                                    <a:pt x="257" y="2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91340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17132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电话：159808899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04760"/>
                              <a:ext cx="133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854" h="445872">
                                  <a:moveTo>
                                    <a:pt x="383381" y="0"/>
                                  </a:moveTo>
                                  <a:cubicBezTo>
                                    <a:pt x="514350" y="167482"/>
                                    <a:pt x="381000" y="306387"/>
                                    <a:pt x="347663" y="345281"/>
                                  </a:cubicBezTo>
                                  <a:cubicBezTo>
                                    <a:pt x="300831" y="389732"/>
                                    <a:pt x="123032" y="522287"/>
                                    <a:pt x="0" y="385762"/>
                                  </a:cubicBezTo>
                                  <a:cubicBezTo>
                                    <a:pt x="24606" y="338931"/>
                                    <a:pt x="65881" y="313531"/>
                                    <a:pt x="102394" y="297657"/>
                                  </a:cubicBezTo>
                                  <a:cubicBezTo>
                                    <a:pt x="203995" y="404813"/>
                                    <a:pt x="267493" y="304800"/>
                                    <a:pt x="292894" y="288131"/>
                                  </a:cubicBezTo>
                                  <a:cubicBezTo>
                                    <a:pt x="340519" y="245269"/>
                                    <a:pt x="369094" y="178593"/>
                                    <a:pt x="292894" y="102394"/>
                                  </a:cubicBezTo>
                                  <a:cubicBezTo>
                                    <a:pt x="297656" y="68262"/>
                                    <a:pt x="342900" y="24606"/>
                                    <a:pt x="38338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0"/>
                            <a:ext cx="193500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800" y="0"/>
                              <a:ext cx="17348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邮箱：xtg@wps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2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67" h="246366">
                                  <a:moveTo>
                                    <a:pt x="328067" y="100011"/>
                                  </a:moveTo>
                                  <a:cubicBezTo>
                                    <a:pt x="327273" y="135109"/>
                                    <a:pt x="326480" y="170206"/>
                                    <a:pt x="325686" y="205304"/>
                                  </a:cubicBezTo>
                                  <a:cubicBezTo>
                                    <a:pt x="325686" y="227982"/>
                                    <a:pt x="307302" y="246366"/>
                                    <a:pt x="284624" y="246366"/>
                                  </a:cubicBezTo>
                                  <a:lnTo>
                                    <a:pt x="41062" y="246366"/>
                                  </a:lnTo>
                                  <a:cubicBezTo>
                                    <a:pt x="18384" y="246366"/>
                                    <a:pt x="0" y="227982"/>
                                    <a:pt x="0" y="205304"/>
                                  </a:cubicBezTo>
                                  <a:lnTo>
                                    <a:pt x="0" y="41062"/>
                                  </a:lnTo>
                                  <a:cubicBezTo>
                                    <a:pt x="0" y="18384"/>
                                    <a:pt x="18384" y="0"/>
                                    <a:pt x="41062" y="0"/>
                                  </a:cubicBezTo>
                                  <a:lnTo>
                                    <a:pt x="284624" y="0"/>
                                  </a:lnTo>
                                  <a:cubicBezTo>
                                    <a:pt x="307302" y="0"/>
                                    <a:pt x="325686" y="18384"/>
                                    <a:pt x="325686" y="41062"/>
                                  </a:cubicBezTo>
                                  <a:cubicBezTo>
                                    <a:pt x="317845" y="55349"/>
                                    <a:pt x="193368" y="111063"/>
                                    <a:pt x="168523" y="123825"/>
                                  </a:cubicBezTo>
                                  <a:lnTo>
                                    <a:pt x="57557" y="70008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102.75pt;margin-top:24.75pt;width:393.85pt;height:27.8pt" coordorigin="2055,495" coordsize="7877,556">
                <v:group id="shape_0" alt="组合 273" style="position:absolute;left:2055;top:495;width:2009;height:556">
                  <v:shape id="shape_0" stroked="f" o:allowincell="f" style="position:absolute;left:2400;top:495;width:1663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年龄：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7" coordsize="1145,1102" path="m549,697c556,692,562,685,568,677c580,660,587,639,587,615c587,583,576,555,554,534c532,513,501,502,459,502c425,502,396,513,372,533c348,554,335,589,335,636c335,643,341,649,348,649l401,649c408,649,414,644,414,636c415,614,419,597,427,587c435,578,446,573,463,573c479,573,490,577,497,586c505,596,509,607,509,621c509,632,506,641,501,648c496,655,490,659,481,661c470,664,451,665,426,665c419,665,413,671,413,679l413,725c413,729,414,732,417,735c420,737,423,739,426,739l427,739c432,738,437,738,442,738c471,738,493,744,506,755c518,765,524,778,524,794c524,810,519,822,508,832c498,842,483,847,464,847c443,847,427,841,414,828c402,815,395,796,394,771c394,764,388,758,381,758l331,758c324,758,318,764,318,771c318,816,330,852,353,878c377,905,413,918,461,918c499,918,532,908,560,887c589,865,604,833,604,790c604,747,585,716,549,697xm815,516l713,516c706,516,700,521,700,529l700,574c700,581,706,587,713,587l750,587l750,890c750,897,756,903,763,903l815,903c822,903,828,897,828,890l828,529c828,521,822,516,815,516xm889,254c908,254,923,239,923,220l923,34c923,15,908,0,889,0c870,0,855,15,855,34l855,220c855,239,870,254,889,254xm1039,964c1039,980,1026,993,1011,993l135,993c120,993,107,980,107,964l107,448c107,432,120,419,135,419l1011,419c1026,419,1039,432,1039,448l1039,964xm1011,128l977,128l977,220c977,268,937,308,889,308c841,308,801,268,801,220l801,128l344,128l344,220c344,268,305,308,257,308c208,308,169,268,169,220l169,128l135,128c61,128,0,189,0,264l0,966c0,1041,61,1102,135,1102l1011,1102c1085,1102,1145,1041,1145,966l1145,264c1145,189,1085,128,1011,128xm257,254c276,254,291,239,291,220l291,34c291,15,276,0,257,0c238,0,222,15,222,34l222,220c222,239,238,254,257,254xe" fillcolor="white" stroked="f" o:allowincell="f" style="position:absolute;left:2055;top:675;width:240;height:2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4" style="position:absolute;left:3885;top:495;width:3013;height:556">
                  <v:shape id="shape_0" stroked="f" o:allowincell="f" style="position:absolute;left:4200;top:495;width:269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电话：159808899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8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white" stroked="f" o:allowincell="f" style="position:absolute;left:3885;top:660;width:209;height:21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0" style="position:absolute;left:6885;top:495;width:3046;height:556">
                  <v:shape id="shape_0" stroked="f" o:allowincell="f" style="position:absolute;left:7200;top:495;width:2731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邮箱：xtg@wps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left:6885;top:675;width:239;height:179;mso-wrap-style:none;v-text-anchor:middle">
                    <v:fill o:detectmouseclick="t" on="false"/>
                    <v:stroke color="white" weight="12600" joinstyle="miter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9950</wp:posOffset>
                </wp:positionH>
                <wp:positionV relativeFrom="paragraph">
                  <wp:posOffset>6623685</wp:posOffset>
                </wp:positionV>
                <wp:extent cx="350520" cy="350520"/>
                <wp:effectExtent l="0" t="635" r="635" b="635"/>
                <wp:wrapNone/>
                <wp:docPr id="13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50640"/>
                          <a:chOff x="0" y="0"/>
                          <a:chExt cx="35064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52560"/>
                            <a:ext cx="15228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152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09">
                                  <a:moveTo>
                                    <a:pt x="180" y="68"/>
                                  </a:moveTo>
                                  <a:cubicBezTo>
                                    <a:pt x="180" y="68"/>
                                    <a:pt x="180" y="38"/>
                                    <a:pt x="180" y="15"/>
                                  </a:cubicBezTo>
                                  <a:cubicBezTo>
                                    <a:pt x="180" y="0"/>
                                    <a:pt x="156" y="0"/>
                                    <a:pt x="156" y="15"/>
                                  </a:cubicBezTo>
                                  <a:cubicBezTo>
                                    <a:pt x="156" y="38"/>
                                    <a:pt x="156" y="68"/>
                                    <a:pt x="156" y="68"/>
                                  </a:cubicBezTo>
                                  <a:cubicBezTo>
                                    <a:pt x="156" y="104"/>
                                    <a:pt x="128" y="132"/>
                                    <a:pt x="92" y="132"/>
                                  </a:cubicBezTo>
                                  <a:cubicBezTo>
                                    <a:pt x="92" y="132"/>
                                    <a:pt x="91" y="132"/>
                                    <a:pt x="91" y="132"/>
                                  </a:cubicBezTo>
                                  <a:cubicBezTo>
                                    <a:pt x="90" y="132"/>
                                    <a:pt x="90" y="132"/>
                                    <a:pt x="90" y="132"/>
                                  </a:cubicBezTo>
                                  <a:cubicBezTo>
                                    <a:pt x="90" y="132"/>
                                    <a:pt x="90" y="132"/>
                                    <a:pt x="90" y="132"/>
                                  </a:cubicBezTo>
                                  <a:cubicBezTo>
                                    <a:pt x="90" y="132"/>
                                    <a:pt x="89" y="132"/>
                                    <a:pt x="89" y="132"/>
                                  </a:cubicBezTo>
                                  <a:cubicBezTo>
                                    <a:pt x="53" y="132"/>
                                    <a:pt x="24" y="104"/>
                                    <a:pt x="24" y="68"/>
                                  </a:cubicBezTo>
                                  <a:cubicBezTo>
                                    <a:pt x="24" y="68"/>
                                    <a:pt x="24" y="38"/>
                                    <a:pt x="24" y="15"/>
                                  </a:cubicBezTo>
                                  <a:cubicBezTo>
                                    <a:pt x="24" y="0"/>
                                    <a:pt x="0" y="0"/>
                                    <a:pt x="0" y="15"/>
                                  </a:cubicBezTo>
                                  <a:cubicBezTo>
                                    <a:pt x="0" y="22"/>
                                    <a:pt x="0" y="68"/>
                                    <a:pt x="0" y="68"/>
                                  </a:cubicBezTo>
                                  <a:cubicBezTo>
                                    <a:pt x="0" y="113"/>
                                    <a:pt x="33" y="149"/>
                                    <a:pt x="76" y="156"/>
                                  </a:cubicBezTo>
                                  <a:cubicBezTo>
                                    <a:pt x="76" y="194"/>
                                    <a:pt x="76" y="194"/>
                                    <a:pt x="76" y="194"/>
                                  </a:cubicBezTo>
                                  <a:cubicBezTo>
                                    <a:pt x="22" y="209"/>
                                    <a:pt x="22" y="209"/>
                                    <a:pt x="22" y="209"/>
                                  </a:cubicBezTo>
                                  <a:cubicBezTo>
                                    <a:pt x="159" y="209"/>
                                    <a:pt x="159" y="209"/>
                                    <a:pt x="159" y="209"/>
                                  </a:cubicBezTo>
                                  <a:cubicBezTo>
                                    <a:pt x="104" y="193"/>
                                    <a:pt x="104" y="193"/>
                                    <a:pt x="104" y="193"/>
                                  </a:cubicBezTo>
                                  <a:cubicBezTo>
                                    <a:pt x="104" y="156"/>
                                    <a:pt x="104" y="156"/>
                                    <a:pt x="104" y="156"/>
                                  </a:cubicBezTo>
                                  <a:cubicBezTo>
                                    <a:pt x="147" y="150"/>
                                    <a:pt x="180" y="113"/>
                                    <a:pt x="180" y="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a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74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0">
                                  <a:moveTo>
                                    <a:pt x="43" y="190"/>
                                  </a:moveTo>
                                  <a:cubicBezTo>
                                    <a:pt x="43" y="190"/>
                                    <a:pt x="43" y="190"/>
                                    <a:pt x="43" y="190"/>
                                  </a:cubicBezTo>
                                  <a:cubicBezTo>
                                    <a:pt x="44" y="190"/>
                                    <a:pt x="44" y="190"/>
                                    <a:pt x="44" y="190"/>
                                  </a:cubicBezTo>
                                  <a:cubicBezTo>
                                    <a:pt x="68" y="190"/>
                                    <a:pt x="87" y="171"/>
                                    <a:pt x="87" y="147"/>
                                  </a:cubicBezTo>
                                  <a:cubicBezTo>
                                    <a:pt x="87" y="43"/>
                                    <a:pt x="87" y="43"/>
                                    <a:pt x="87" y="43"/>
                                  </a:cubicBezTo>
                                  <a:cubicBezTo>
                                    <a:pt x="87" y="19"/>
                                    <a:pt x="68" y="0"/>
                                    <a:pt x="44" y="0"/>
                                  </a:cubicBezTo>
                                  <a:cubicBezTo>
                                    <a:pt x="44" y="0"/>
                                    <a:pt x="44" y="0"/>
                                    <a:pt x="43" y="0"/>
                                  </a:cubicBezTo>
                                  <a:cubicBezTo>
                                    <a:pt x="43" y="0"/>
                                    <a:pt x="43" y="0"/>
                                    <a:pt x="43" y="0"/>
                                  </a:cubicBezTo>
                                  <a:cubicBezTo>
                                    <a:pt x="19" y="0"/>
                                    <a:pt x="0" y="19"/>
                                    <a:pt x="0" y="43"/>
                                  </a:cubicBezTo>
                                  <a:cubicBezTo>
                                    <a:pt x="0" y="147"/>
                                    <a:pt x="0" y="147"/>
                                    <a:pt x="0" y="147"/>
                                  </a:cubicBezTo>
                                  <a:cubicBezTo>
                                    <a:pt x="0" y="171"/>
                                    <a:pt x="19" y="190"/>
                                    <a:pt x="43" y="1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a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68.5pt;margin-top:521.55pt;width:27.6pt;height:27.6pt" coordorigin="-1370,10431" coordsize="552,552">
                <v:oval id="shape_0" ID="椭圆 256" fillcolor="white" stroked="f" o:allowincell="f" style="position:absolute;left:-1370;top:10431;width:551;height:55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alt="组合 257" style="position:absolute;left:-1202;top:10514;width:240;height:386">
                  <v:shape id="shape_0" ID="Freeform 626" coordsize="180,209" path="m180,68c180,68,180,38,180,15c180,0,156,0,156,15c156,38,156,68,156,68c156,104,128,132,92,132c92,132,91,132,91,132c90,132,90,132,90,132c90,132,90,132,90,132c90,132,89,132,89,132c53,132,24,104,24,68c24,68,24,38,24,15c24,0,0,0,0,15c0,22,0,68,0,68c0,113,33,149,76,156c76,194,76,194,76,194c22,209,22,209,22,209c159,209,159,209,159,209c104,193,104,193,104,193c104,156,104,156,104,156c147,150,180,113,180,68xe" fillcolor="#00a6cc" stroked="f" o:allowincell="f" style="position:absolute;left:-1202;top:10621;width:239;height:277;mso-wrap-style:none;v-text-anchor:middle">
                    <v:fill o:detectmouseclick="t" type="solid" color2="#ff5933"/>
                    <v:stroke color="#3465a4" joinstyle="round" endcap="flat"/>
                    <w10:wrap type="none"/>
                  </v:shape>
                  <v:shape id="shape_0" ID="Freeform 627" coordsize="87,190" path="m43,190c43,190,43,190,43,190c44,190,44,190,44,190c68,190,87,171,87,147c87,43,87,43,87,43c87,19,68,0,44,0c44,0,44,0,43,0c43,0,43,0,43,0c19,0,0,19,0,43c0,147,0,147,0,147c0,171,19,190,43,190xe" fillcolor="#00a6cc" stroked="f" o:allowincell="f" style="position:absolute;left:-1147;top:10514;width:116;height:253;mso-wrap-style:none;v-text-anchor:middle">
                    <v:fill o:detectmouseclick="t" type="solid" color2="#ff59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1060</wp:posOffset>
                </wp:positionH>
                <wp:positionV relativeFrom="paragraph">
                  <wp:posOffset>3291205</wp:posOffset>
                </wp:positionV>
                <wp:extent cx="346075" cy="346075"/>
                <wp:effectExtent l="0" t="635" r="635" b="0"/>
                <wp:wrapNone/>
                <wp:docPr id="14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400"/>
                            <a:ext cx="2134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6">
                                <a:moveTo>
                                  <a:pt x="52" y="8"/>
                                </a:moveTo>
                                <a:cubicBezTo>
                                  <a:pt x="52" y="0"/>
                                  <a:pt x="52" y="0"/>
                                  <a:pt x="5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0" y="23"/>
                                  <a:pt x="5" y="28"/>
                                  <a:pt x="12" y="28"/>
                                </a:cubicBezTo>
                                <a:cubicBezTo>
                                  <a:pt x="13" y="28"/>
                                  <a:pt x="14" y="28"/>
                                  <a:pt x="16" y="27"/>
                                </a:cubicBezTo>
                                <a:cubicBezTo>
                                  <a:pt x="18" y="32"/>
                                  <a:pt x="23" y="35"/>
                                  <a:pt x="28" y="36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4" y="48"/>
                                  <a:pt x="24" y="48"/>
                                  <a:pt x="24" y="48"/>
                                </a:cubicBezTo>
                                <a:cubicBezTo>
                                  <a:pt x="20" y="48"/>
                                  <a:pt x="16" y="52"/>
                                  <a:pt x="16" y="56"/>
                                </a:cubicBezTo>
                                <a:cubicBezTo>
                                  <a:pt x="48" y="56"/>
                                  <a:pt x="48" y="56"/>
                                  <a:pt x="48" y="56"/>
                                </a:cubicBezTo>
                                <a:cubicBezTo>
                                  <a:pt x="48" y="52"/>
                                  <a:pt x="44" y="48"/>
                                  <a:pt x="40" y="48"/>
                                </a:cubicBezTo>
                                <a:cubicBezTo>
                                  <a:pt x="36" y="48"/>
                                  <a:pt x="36" y="48"/>
                                  <a:pt x="36" y="48"/>
                                </a:cubicBezTo>
                                <a:cubicBezTo>
                                  <a:pt x="36" y="36"/>
                                  <a:pt x="36" y="36"/>
                                  <a:pt x="36" y="36"/>
                                </a:cubicBezTo>
                                <a:cubicBezTo>
                                  <a:pt x="41" y="35"/>
                                  <a:pt x="46" y="32"/>
                                  <a:pt x="48" y="27"/>
                                </a:cubicBezTo>
                                <a:cubicBezTo>
                                  <a:pt x="50" y="28"/>
                                  <a:pt x="51" y="28"/>
                                  <a:pt x="52" y="28"/>
                                </a:cubicBezTo>
                                <a:cubicBezTo>
                                  <a:pt x="59" y="28"/>
                                  <a:pt x="64" y="23"/>
                                  <a:pt x="64" y="16"/>
                                </a:cubicBezTo>
                                <a:cubicBezTo>
                                  <a:pt x="64" y="8"/>
                                  <a:pt x="64" y="8"/>
                                  <a:pt x="64" y="8"/>
                                </a:cubicBezTo>
                                <a:lnTo>
                                  <a:pt x="52" y="8"/>
                                </a:lnTo>
                                <a:close/>
                                <a:moveTo>
                                  <a:pt x="12" y="23"/>
                                </a:moveTo>
                                <a:cubicBezTo>
                                  <a:pt x="8" y="23"/>
                                  <a:pt x="5" y="20"/>
                                  <a:pt x="5" y="16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9"/>
                                  <a:pt x="12" y="21"/>
                                  <a:pt x="13" y="23"/>
                                </a:cubicBezTo>
                                <a:cubicBezTo>
                                  <a:pt x="13" y="23"/>
                                  <a:pt x="12" y="23"/>
                                  <a:pt x="12" y="23"/>
                                </a:cubicBezTo>
                                <a:close/>
                                <a:moveTo>
                                  <a:pt x="59" y="16"/>
                                </a:moveTo>
                                <a:cubicBezTo>
                                  <a:pt x="59" y="20"/>
                                  <a:pt x="56" y="23"/>
                                  <a:pt x="52" y="23"/>
                                </a:cubicBezTo>
                                <a:cubicBezTo>
                                  <a:pt x="52" y="23"/>
                                  <a:pt x="51" y="23"/>
                                  <a:pt x="51" y="23"/>
                                </a:cubicBezTo>
                                <a:cubicBezTo>
                                  <a:pt x="52" y="21"/>
                                  <a:pt x="52" y="19"/>
                                  <a:pt x="52" y="16"/>
                                </a:cubicBezTo>
                                <a:cubicBezTo>
                                  <a:pt x="52" y="12"/>
                                  <a:pt x="52" y="12"/>
                                  <a:pt x="52" y="12"/>
                                </a:cubicBezTo>
                                <a:cubicBezTo>
                                  <a:pt x="59" y="12"/>
                                  <a:pt x="59" y="12"/>
                                  <a:pt x="59" y="12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-67.8pt;margin-top:259.15pt;width:27.25pt;height:27.25pt" coordorigin="-1356,5183" coordsize="545,545">
                <v:oval id="shape_0" ID="椭圆 263" fillcolor="white" stroked="f" o:allowincell="f" style="position:absolute;left:-1356;top:5183;width:544;height:54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36" coordsize="64,56" path="m52,8c52,0,52,0,52,0c12,0,12,0,12,0c12,8,12,8,12,8c0,8,0,8,0,8c0,16,0,16,0,16c0,23,5,28,12,28c13,28,14,28,16,27c18,32,23,35,28,36c28,48,28,48,28,48c24,48,24,48,24,48c20,48,16,52,16,56c48,56,48,56,48,56c48,52,44,48,40,48c36,48,36,48,36,48c36,36,36,36,36,36c41,35,46,32,48,27c50,28,51,28,52,28c59,28,64,23,64,16c64,8,64,8,64,8l52,8xm12,23c8,23,5,20,5,16c5,12,5,12,5,12c12,12,12,12,12,12c12,16,12,16,12,16c12,19,12,21,13,23c13,23,12,23,12,23xm59,16c59,20,56,23,52,23c52,23,51,23,51,23c52,21,52,19,52,16c52,12,52,12,52,12c59,12,59,12,59,12c59,16,59,16,59,16xe" fillcolor="#00a6cc" stroked="f" o:allowincell="f" style="position:absolute;left:-1236;top:5333;width:335;height:293;mso-wrap-style:none;v-text-anchor:middle">
                  <v:fill o:detectmouseclick="t" type="solid" color2="#ff59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87805" cy="1487805"/>
                <wp:effectExtent l="0" t="635" r="635" b="0"/>
                <wp:wrapNone/>
                <wp:docPr id="1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487880"/>
                          <a:chOff x="0" y="0"/>
                          <a:chExt cx="1487880" cy="14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7880" cy="148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F:\简历\简历准备工作\简历头像\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760" y="59760"/>
                            <a:ext cx="136764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.05pt;margin-top:0pt;width:117.15pt;height:117.15pt" coordorigin="181,0" coordsize="2343,2343">
                <v:oval id="shape_0" ID="椭圆 8" fillcolor="white" stroked="f" o:allowincell="f" style="position:absolute;left:181;top:0;width:2342;height:2342;mso-wrap-style:none;v-text-anchor:middle;mso-position-horizontal:left;mso-position-vertical:top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75;top:94;width:2153;height:2149;mso-wrap-style:none;v-text-anchor:middle;mso-position-horizontal:left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82980</wp:posOffset>
                </wp:positionH>
                <wp:positionV relativeFrom="paragraph">
                  <wp:posOffset>7133590</wp:posOffset>
                </wp:positionV>
                <wp:extent cx="1903095" cy="18821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性格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有些迷糊，做事却清清楚楚，也不恃才傲物。一路走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来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不算辛苦，庆幸自己没有误入歧途。喜欢文字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，喜欢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打赌，却又从不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服输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。简历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不是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我的全部，愿能有个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机会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与您当面打个招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48.2pt;mso-wrap-distance-left:9.05pt;mso-wrap-distance-right:9.05pt;mso-wrap-distance-top:0pt;mso-wrap-distance-bottom:0pt;margin-top:561.7pt;mso-position-vertical-relative:text;margin-left:-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  <w:lang w:val="en-US" w:eastAsia="zh-CN"/>
                        </w:rPr>
                        <w:t>性格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  <w:lang w:val="en-US" w:eastAsia="zh-CN"/>
                        </w:rPr>
                        <w:t>有些迷糊，做事却清清楚楚，也不恃才傲物。一路走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  <w:lang w:val="en-US" w:eastAsia="zh-CN"/>
                        </w:rPr>
                        <w:t>来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  <w:lang w:val="en-US" w:eastAsia="zh-CN"/>
                        </w:rPr>
                        <w:t>不算辛苦，庆幸自己没有误入歧途。喜欢文字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  <w:lang w:val="en-US" w:eastAsia="zh-CN"/>
                        </w:rPr>
                        <w:t>，喜欢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  <w:lang w:val="en-US" w:eastAsia="zh-CN"/>
                        </w:rPr>
                        <w:t>打赌，却又从不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  <w:lang w:val="en-US" w:eastAsia="zh-CN"/>
                        </w:rPr>
                        <w:t>服输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  <w:lang w:val="en-US" w:eastAsia="zh-CN"/>
                        </w:rPr>
                        <w:t>。简历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  <w:lang w:val="en-US" w:eastAsia="zh-CN"/>
                        </w:rPr>
                        <w:t>不是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  <w:lang w:val="en-US" w:eastAsia="zh-CN"/>
                        </w:rPr>
                        <w:t>我的全部，愿能有个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  <w:lang w:val="en-US" w:eastAsia="zh-CN"/>
                        </w:rPr>
                        <w:t>机会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  <w:lang w:val="en-US" w:eastAsia="zh-CN"/>
                        </w:rPr>
                        <w:t>与您当面打个招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6255</wp:posOffset>
                </wp:positionH>
                <wp:positionV relativeFrom="paragraph">
                  <wp:posOffset>3315970</wp:posOffset>
                </wp:positionV>
                <wp:extent cx="989330" cy="3003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奖项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3.65pt;mso-wrap-distance-left:9.05pt;mso-wrap-distance-right:9.05pt;mso-wrap-distance-top:0pt;mso-wrap-distance-bottom:0pt;margin-top:261.1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  <w:szCs w:val="24"/>
                        </w:rPr>
                        <w:t>奖项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6255</wp:posOffset>
                </wp:positionH>
                <wp:positionV relativeFrom="paragraph">
                  <wp:posOffset>6644005</wp:posOffset>
                </wp:positionV>
                <wp:extent cx="989965" cy="3003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奖项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3.65pt;mso-wrap-distance-left:9.05pt;mso-wrap-distance-right:9.05pt;mso-wrap-distance-top:0pt;mso-wrap-distance-bottom:0pt;margin-top:523.1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  <w:szCs w:val="24"/>
                        </w:rPr>
                        <w:t>奖项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8410</wp:posOffset>
                </wp:positionH>
                <wp:positionV relativeFrom="paragraph">
                  <wp:posOffset>5941060</wp:posOffset>
                </wp:positionV>
                <wp:extent cx="328295" cy="328295"/>
                <wp:effectExtent l="635" t="635" r="0" b="0"/>
                <wp:wrapNone/>
                <wp:docPr id="19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328320"/>
                          <a:chOff x="0" y="0"/>
                          <a:chExt cx="32832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320" cy="328320"/>
                          </a:xfrm>
                          <a:prstGeom prst="ellipse">
                            <a:avLst/>
                          </a:prstGeom>
                          <a:solidFill>
                            <a:srgbClr val="00a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89640"/>
                            <a:ext cx="2210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145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10">
                                  <a:moveTo>
                                    <a:pt x="190" y="102"/>
                                  </a:moveTo>
                                  <a:cubicBezTo>
                                    <a:pt x="195" y="54"/>
                                    <a:pt x="152" y="10"/>
                                    <a:pt x="92" y="4"/>
                                  </a:cubicBezTo>
                                  <a:cubicBezTo>
                                    <a:pt x="56" y="0"/>
                                    <a:pt x="22" y="11"/>
                                    <a:pt x="0" y="30"/>
                                  </a:cubicBezTo>
                                  <a:cubicBezTo>
                                    <a:pt x="5" y="30"/>
                                    <a:pt x="10" y="30"/>
                                    <a:pt x="15" y="30"/>
                                  </a:cubicBezTo>
                                  <a:cubicBezTo>
                                    <a:pt x="44" y="30"/>
                                    <a:pt x="72" y="38"/>
                                    <a:pt x="94" y="54"/>
                                  </a:cubicBezTo>
                                  <a:cubicBezTo>
                                    <a:pt x="118" y="71"/>
                                    <a:pt x="132" y="94"/>
                                    <a:pt x="135" y="120"/>
                                  </a:cubicBezTo>
                                  <a:cubicBezTo>
                                    <a:pt x="138" y="143"/>
                                    <a:pt x="131" y="167"/>
                                    <a:pt x="116" y="187"/>
                                  </a:cubicBezTo>
                                  <a:cubicBezTo>
                                    <a:pt x="147" y="210"/>
                                    <a:pt x="175" y="203"/>
                                    <a:pt x="168" y="198"/>
                                  </a:cubicBezTo>
                                  <a:cubicBezTo>
                                    <a:pt x="150" y="185"/>
                                    <a:pt x="146" y="171"/>
                                    <a:pt x="147" y="161"/>
                                  </a:cubicBezTo>
                                  <a:cubicBezTo>
                                    <a:pt x="171" y="148"/>
                                    <a:pt x="187" y="127"/>
                                    <a:pt x="190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1688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00">
                                  <a:moveTo>
                                    <a:pt x="221" y="74"/>
                                  </a:moveTo>
                                  <a:cubicBezTo>
                                    <a:pt x="216" y="31"/>
                                    <a:pt x="172" y="0"/>
                                    <a:pt x="119" y="0"/>
                                  </a:cubicBezTo>
                                  <a:cubicBezTo>
                                    <a:pt x="114" y="0"/>
                                    <a:pt x="108" y="0"/>
                                    <a:pt x="103" y="1"/>
                                  </a:cubicBezTo>
                                  <a:cubicBezTo>
                                    <a:pt x="44" y="7"/>
                                    <a:pt x="0" y="51"/>
                                    <a:pt x="6" y="98"/>
                                  </a:cubicBezTo>
                                  <a:cubicBezTo>
                                    <a:pt x="8" y="123"/>
                                    <a:pt x="25" y="144"/>
                                    <a:pt x="48" y="158"/>
                                  </a:cubicBezTo>
                                  <a:cubicBezTo>
                                    <a:pt x="49" y="168"/>
                                    <a:pt x="45" y="182"/>
                                    <a:pt x="27" y="195"/>
                                  </a:cubicBezTo>
                                  <a:cubicBezTo>
                                    <a:pt x="24" y="197"/>
                                    <a:pt x="28" y="200"/>
                                    <a:pt x="36" y="200"/>
                                  </a:cubicBezTo>
                                  <a:cubicBezTo>
                                    <a:pt x="49" y="200"/>
                                    <a:pt x="71" y="194"/>
                                    <a:pt x="92" y="172"/>
                                  </a:cubicBezTo>
                                  <a:cubicBezTo>
                                    <a:pt x="97" y="173"/>
                                    <a:pt x="103" y="173"/>
                                    <a:pt x="108" y="173"/>
                                  </a:cubicBezTo>
                                  <a:cubicBezTo>
                                    <a:pt x="113" y="173"/>
                                    <a:pt x="118" y="173"/>
                                    <a:pt x="123" y="172"/>
                                  </a:cubicBezTo>
                                  <a:cubicBezTo>
                                    <a:pt x="183" y="165"/>
                                    <a:pt x="227" y="122"/>
                                    <a:pt x="221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98.3pt;margin-top:467.8pt;width:25.85pt;height:25.85pt" coordorigin="1966,9356" coordsize="517,517">
                <v:oval id="shape_0" ID="椭圆 3" fillcolor="#00a6cc" stroked="f" o:allowincell="f" style="position:absolute;left:1966;top:9356;width:516;height:516;mso-wrap-style:none;v-text-anchor:middle">
                  <v:fill o:detectmouseclick="t" type="solid" color2="#ff5933"/>
                  <v:stroke color="#3465a4" joinstyle="round" endcap="flat"/>
                  <w10:wrap type="none"/>
                </v:oval>
                <v:group id="shape_0" alt="组合 1718" style="position:absolute;left:2060;top:9497;width:348;height:287">
                  <v:shape id="shape_0" ID="Freeform 250" coordsize="195,210" path="m190,102c195,54,152,10,92,4c56,0,22,11,0,30c5,30,10,30,15,30c44,30,72,38,94,54c118,71,132,94,135,120c138,143,131,167,116,187c147,210,175,203,168,198c150,185,146,171,147,161c171,148,187,127,190,102xe" fillcolor="white" stroked="f" o:allowincell="f" style="position:absolute;left:2179;top:9497;width:228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1" coordsize="227,200" path="m221,74c216,31,172,0,119,0c114,0,108,0,103,1c44,7,0,51,6,98c8,123,25,144,48,158c49,168,45,182,27,195c24,197,28,200,36,200c49,200,71,194,92,172c97,173,103,173,108,173c113,173,118,173,123,172c183,165,227,122,221,74xe" fillcolor="white" stroked="f" o:allowincell="f" style="position:absolute;left:2060;top:9549;width:265;height:2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33005</wp:posOffset>
            </wp:positionH>
            <wp:positionV relativeFrom="page">
              <wp:align>top</wp:align>
            </wp:positionV>
            <wp:extent cx="7533005" cy="10655300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2260</wp:posOffset>
                </wp:positionH>
                <wp:positionV relativeFrom="paragraph">
                  <wp:posOffset>244475</wp:posOffset>
                </wp:positionV>
                <wp:extent cx="457200" cy="463550"/>
                <wp:effectExtent l="6985" t="8890" r="8255" b="6985"/>
                <wp:wrapNone/>
                <wp:docPr id="21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2600">
                          <a:solidFill>
                            <a:srgbClr val="27a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#00b0f0" stroked="t" o:allowincell="f" style="position:absolute;margin-left:423.8pt;margin-top:19.25pt;width:35.95pt;height:36.45pt;flip:x;mso-wrap-style:none;v-text-anchor:middle">
                <v:fill o:detectmouseclick="t" type="solid" color2="#ff4f0f"/>
                <v:stroke color="#27a3d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4520</wp:posOffset>
                </wp:positionH>
                <wp:positionV relativeFrom="paragraph">
                  <wp:posOffset>223520</wp:posOffset>
                </wp:positionV>
                <wp:extent cx="520065" cy="504825"/>
                <wp:effectExtent l="635" t="635" r="0" b="0"/>
                <wp:wrapNone/>
                <wp:docPr id="2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02">
                              <a:moveTo>
                                <a:pt x="549" y="697"/>
                              </a:moveTo>
                              <a:cubicBezTo>
                                <a:pt x="556" y="692"/>
                                <a:pt x="562" y="685"/>
                                <a:pt x="568" y="677"/>
                              </a:cubicBezTo>
                              <a:cubicBezTo>
                                <a:pt x="580" y="660"/>
                                <a:pt x="587" y="639"/>
                                <a:pt x="587" y="615"/>
                              </a:cubicBezTo>
                              <a:cubicBezTo>
                                <a:pt x="587" y="583"/>
                                <a:pt x="576" y="555"/>
                                <a:pt x="554" y="534"/>
                              </a:cubicBezTo>
                              <a:cubicBezTo>
                                <a:pt x="532" y="513"/>
                                <a:pt x="501" y="502"/>
                                <a:pt x="459" y="502"/>
                              </a:cubicBezTo>
                              <a:cubicBezTo>
                                <a:pt x="425" y="502"/>
                                <a:pt x="396" y="513"/>
                                <a:pt x="372" y="533"/>
                              </a:cubicBezTo>
                              <a:cubicBezTo>
                                <a:pt x="348" y="554"/>
                                <a:pt x="335" y="589"/>
                                <a:pt x="335" y="636"/>
                              </a:cubicBezTo>
                              <a:cubicBezTo>
                                <a:pt x="335" y="643"/>
                                <a:pt x="341" y="649"/>
                                <a:pt x="348" y="649"/>
                              </a:cubicBezTo>
                              <a:lnTo>
                                <a:pt x="401" y="649"/>
                              </a:lnTo>
                              <a:cubicBezTo>
                                <a:pt x="408" y="649"/>
                                <a:pt x="414" y="644"/>
                                <a:pt x="414" y="636"/>
                              </a:cubicBezTo>
                              <a:cubicBezTo>
                                <a:pt x="415" y="614"/>
                                <a:pt x="419" y="597"/>
                                <a:pt x="427" y="587"/>
                              </a:cubicBezTo>
                              <a:cubicBezTo>
                                <a:pt x="435" y="578"/>
                                <a:pt x="446" y="573"/>
                                <a:pt x="463" y="573"/>
                              </a:cubicBezTo>
                              <a:cubicBezTo>
                                <a:pt x="479" y="573"/>
                                <a:pt x="490" y="577"/>
                                <a:pt x="497" y="586"/>
                              </a:cubicBezTo>
                              <a:cubicBezTo>
                                <a:pt x="505" y="596"/>
                                <a:pt x="509" y="607"/>
                                <a:pt x="509" y="621"/>
                              </a:cubicBezTo>
                              <a:cubicBezTo>
                                <a:pt x="509" y="632"/>
                                <a:pt x="506" y="641"/>
                                <a:pt x="501" y="648"/>
                              </a:cubicBezTo>
                              <a:cubicBezTo>
                                <a:pt x="496" y="655"/>
                                <a:pt x="490" y="659"/>
                                <a:pt x="481" y="661"/>
                              </a:cubicBezTo>
                              <a:cubicBezTo>
                                <a:pt x="470" y="664"/>
                                <a:pt x="451" y="665"/>
                                <a:pt x="426" y="665"/>
                              </a:cubicBezTo>
                              <a:cubicBezTo>
                                <a:pt x="419" y="665"/>
                                <a:pt x="413" y="671"/>
                                <a:pt x="413" y="679"/>
                              </a:cubicBezTo>
                              <a:lnTo>
                                <a:pt x="413" y="725"/>
                              </a:lnTo>
                              <a:cubicBezTo>
                                <a:pt x="413" y="729"/>
                                <a:pt x="414" y="732"/>
                                <a:pt x="417" y="735"/>
                              </a:cubicBezTo>
                              <a:cubicBezTo>
                                <a:pt x="420" y="737"/>
                                <a:pt x="423" y="739"/>
                                <a:pt x="426" y="739"/>
                              </a:cubicBezTo>
                              <a:lnTo>
                                <a:pt x="427" y="739"/>
                              </a:lnTo>
                              <a:cubicBezTo>
                                <a:pt x="432" y="738"/>
                                <a:pt x="437" y="738"/>
                                <a:pt x="442" y="738"/>
                              </a:cubicBezTo>
                              <a:cubicBezTo>
                                <a:pt x="471" y="738"/>
                                <a:pt x="493" y="744"/>
                                <a:pt x="506" y="755"/>
                              </a:cubicBezTo>
                              <a:cubicBezTo>
                                <a:pt x="518" y="765"/>
                                <a:pt x="524" y="778"/>
                                <a:pt x="524" y="794"/>
                              </a:cubicBezTo>
                              <a:cubicBezTo>
                                <a:pt x="524" y="810"/>
                                <a:pt x="519" y="822"/>
                                <a:pt x="508" y="832"/>
                              </a:cubicBezTo>
                              <a:cubicBezTo>
                                <a:pt x="498" y="842"/>
                                <a:pt x="483" y="847"/>
                                <a:pt x="464" y="847"/>
                              </a:cubicBezTo>
                              <a:cubicBezTo>
                                <a:pt x="443" y="847"/>
                                <a:pt x="427" y="841"/>
                                <a:pt x="414" y="828"/>
                              </a:cubicBezTo>
                              <a:cubicBezTo>
                                <a:pt x="402" y="815"/>
                                <a:pt x="395" y="796"/>
                                <a:pt x="394" y="771"/>
                              </a:cubicBezTo>
                              <a:cubicBezTo>
                                <a:pt x="394" y="764"/>
                                <a:pt x="388" y="758"/>
                                <a:pt x="381" y="758"/>
                              </a:cubicBezTo>
                              <a:lnTo>
                                <a:pt x="331" y="758"/>
                              </a:lnTo>
                              <a:cubicBezTo>
                                <a:pt x="324" y="758"/>
                                <a:pt x="318" y="764"/>
                                <a:pt x="318" y="771"/>
                              </a:cubicBezTo>
                              <a:cubicBezTo>
                                <a:pt x="318" y="816"/>
                                <a:pt x="330" y="852"/>
                                <a:pt x="353" y="878"/>
                              </a:cubicBezTo>
                              <a:cubicBezTo>
                                <a:pt x="377" y="905"/>
                                <a:pt x="413" y="918"/>
                                <a:pt x="461" y="918"/>
                              </a:cubicBezTo>
                              <a:cubicBezTo>
                                <a:pt x="499" y="918"/>
                                <a:pt x="532" y="908"/>
                                <a:pt x="560" y="887"/>
                              </a:cubicBezTo>
                              <a:cubicBezTo>
                                <a:pt x="589" y="865"/>
                                <a:pt x="604" y="833"/>
                                <a:pt x="604" y="790"/>
                              </a:cubicBezTo>
                              <a:cubicBezTo>
                                <a:pt x="604" y="747"/>
                                <a:pt x="585" y="716"/>
                                <a:pt x="549" y="697"/>
                              </a:cubicBezTo>
                              <a:close/>
                              <a:moveTo>
                                <a:pt x="815" y="516"/>
                              </a:moveTo>
                              <a:lnTo>
                                <a:pt x="713" y="516"/>
                              </a:lnTo>
                              <a:cubicBezTo>
                                <a:pt x="706" y="516"/>
                                <a:pt x="700" y="521"/>
                                <a:pt x="700" y="529"/>
                              </a:cubicBezTo>
                              <a:lnTo>
                                <a:pt x="700" y="574"/>
                              </a:lnTo>
                              <a:cubicBezTo>
                                <a:pt x="700" y="581"/>
                                <a:pt x="706" y="587"/>
                                <a:pt x="713" y="587"/>
                              </a:cubicBezTo>
                              <a:lnTo>
                                <a:pt x="750" y="587"/>
                              </a:lnTo>
                              <a:lnTo>
                                <a:pt x="750" y="890"/>
                              </a:lnTo>
                              <a:cubicBezTo>
                                <a:pt x="750" y="897"/>
                                <a:pt x="756" y="903"/>
                                <a:pt x="763" y="903"/>
                              </a:cubicBezTo>
                              <a:lnTo>
                                <a:pt x="815" y="903"/>
                              </a:lnTo>
                              <a:cubicBezTo>
                                <a:pt x="822" y="903"/>
                                <a:pt x="828" y="897"/>
                                <a:pt x="828" y="890"/>
                              </a:cubicBezTo>
                              <a:lnTo>
                                <a:pt x="828" y="529"/>
                              </a:lnTo>
                              <a:cubicBezTo>
                                <a:pt x="828" y="521"/>
                                <a:pt x="822" y="516"/>
                                <a:pt x="815" y="516"/>
                              </a:cubicBezTo>
                              <a:close/>
                              <a:moveTo>
                                <a:pt x="889" y="254"/>
                              </a:moveTo>
                              <a:cubicBezTo>
                                <a:pt x="908" y="254"/>
                                <a:pt x="923" y="239"/>
                                <a:pt x="923" y="220"/>
                              </a:cubicBezTo>
                              <a:lnTo>
                                <a:pt x="923" y="34"/>
                              </a:lnTo>
                              <a:cubicBezTo>
                                <a:pt x="923" y="15"/>
                                <a:pt x="908" y="0"/>
                                <a:pt x="889" y="0"/>
                              </a:cubicBezTo>
                              <a:cubicBezTo>
                                <a:pt x="870" y="0"/>
                                <a:pt x="855" y="15"/>
                                <a:pt x="855" y="34"/>
                              </a:cubicBezTo>
                              <a:lnTo>
                                <a:pt x="855" y="220"/>
                              </a:lnTo>
                              <a:cubicBezTo>
                                <a:pt x="855" y="239"/>
                                <a:pt x="870" y="254"/>
                                <a:pt x="889" y="254"/>
                              </a:cubicBezTo>
                              <a:close/>
                              <a:moveTo>
                                <a:pt x="1039" y="964"/>
                              </a:moveTo>
                              <a:cubicBezTo>
                                <a:pt x="1039" y="980"/>
                                <a:pt x="1026" y="993"/>
                                <a:pt x="1011" y="993"/>
                              </a:cubicBezTo>
                              <a:lnTo>
                                <a:pt x="135" y="993"/>
                              </a:lnTo>
                              <a:cubicBezTo>
                                <a:pt x="120" y="993"/>
                                <a:pt x="107" y="980"/>
                                <a:pt x="107" y="964"/>
                              </a:cubicBezTo>
                              <a:lnTo>
                                <a:pt x="107" y="448"/>
                              </a:lnTo>
                              <a:cubicBezTo>
                                <a:pt x="107" y="432"/>
                                <a:pt x="120" y="419"/>
                                <a:pt x="135" y="419"/>
                              </a:cubicBezTo>
                              <a:lnTo>
                                <a:pt x="1011" y="419"/>
                              </a:lnTo>
                              <a:cubicBezTo>
                                <a:pt x="1026" y="419"/>
                                <a:pt x="1039" y="432"/>
                                <a:pt x="1039" y="448"/>
                              </a:cubicBezTo>
                              <a:lnTo>
                                <a:pt x="1039" y="964"/>
                              </a:lnTo>
                              <a:close/>
                              <a:moveTo>
                                <a:pt x="1011" y="128"/>
                              </a:moveTo>
                              <a:lnTo>
                                <a:pt x="977" y="128"/>
                              </a:lnTo>
                              <a:lnTo>
                                <a:pt x="977" y="220"/>
                              </a:lnTo>
                              <a:cubicBezTo>
                                <a:pt x="977" y="268"/>
                                <a:pt x="937" y="308"/>
                                <a:pt x="889" y="308"/>
                              </a:cubicBezTo>
                              <a:cubicBezTo>
                                <a:pt x="841" y="308"/>
                                <a:pt x="801" y="268"/>
                                <a:pt x="801" y="220"/>
                              </a:cubicBezTo>
                              <a:lnTo>
                                <a:pt x="801" y="128"/>
                              </a:lnTo>
                              <a:lnTo>
                                <a:pt x="344" y="128"/>
                              </a:lnTo>
                              <a:lnTo>
                                <a:pt x="344" y="220"/>
                              </a:lnTo>
                              <a:cubicBezTo>
                                <a:pt x="344" y="268"/>
                                <a:pt x="305" y="308"/>
                                <a:pt x="257" y="308"/>
                              </a:cubicBezTo>
                              <a:cubicBezTo>
                                <a:pt x="208" y="308"/>
                                <a:pt x="169" y="268"/>
                                <a:pt x="169" y="220"/>
                              </a:cubicBezTo>
                              <a:lnTo>
                                <a:pt x="169" y="128"/>
                              </a:lnTo>
                              <a:lnTo>
                                <a:pt x="135" y="128"/>
                              </a:lnTo>
                              <a:cubicBezTo>
                                <a:pt x="61" y="128"/>
                                <a:pt x="0" y="189"/>
                                <a:pt x="0" y="264"/>
                              </a:cubicBezTo>
                              <a:lnTo>
                                <a:pt x="0" y="966"/>
                              </a:lnTo>
                              <a:cubicBezTo>
                                <a:pt x="0" y="1041"/>
                                <a:pt x="61" y="1102"/>
                                <a:pt x="135" y="1102"/>
                              </a:cubicBezTo>
                              <a:lnTo>
                                <a:pt x="1011" y="1102"/>
                              </a:lnTo>
                              <a:cubicBezTo>
                                <a:pt x="1085" y="1102"/>
                                <a:pt x="1145" y="1041"/>
                                <a:pt x="1145" y="966"/>
                              </a:cubicBezTo>
                              <a:lnTo>
                                <a:pt x="1145" y="264"/>
                              </a:lnTo>
                              <a:cubicBezTo>
                                <a:pt x="1145" y="189"/>
                                <a:pt x="1085" y="128"/>
                                <a:pt x="1011" y="128"/>
                              </a:cubicBezTo>
                              <a:close/>
                              <a:moveTo>
                                <a:pt x="257" y="254"/>
                              </a:moveTo>
                              <a:cubicBezTo>
                                <a:pt x="276" y="254"/>
                                <a:pt x="291" y="239"/>
                                <a:pt x="291" y="220"/>
                              </a:cubicBezTo>
                              <a:lnTo>
                                <a:pt x="291" y="34"/>
                              </a:lnTo>
                              <a:cubicBezTo>
                                <a:pt x="291" y="15"/>
                                <a:pt x="276" y="0"/>
                                <a:pt x="257" y="0"/>
                              </a:cubicBezTo>
                              <a:cubicBezTo>
                                <a:pt x="238" y="0"/>
                                <a:pt x="222" y="15"/>
                                <a:pt x="222" y="34"/>
                              </a:cubicBezTo>
                              <a:lnTo>
                                <a:pt x="222" y="220"/>
                              </a:lnTo>
                              <a:cubicBezTo>
                                <a:pt x="222" y="239"/>
                                <a:pt x="238" y="254"/>
                                <a:pt x="257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145,1102" path="m549,697c556,692,562,685,568,677c580,660,587,639,587,615c587,583,576,555,554,534c532,513,501,502,459,502c425,502,396,513,372,533c348,554,335,589,335,636c335,643,341,649,348,649l401,649c408,649,414,644,414,636c415,614,419,597,427,587c435,578,446,573,463,573c479,573,490,577,497,586c505,596,509,607,509,621c509,632,506,641,501,648c496,655,490,659,481,661c470,664,451,665,426,665c419,665,413,671,413,679l413,725c413,729,414,732,417,735c420,737,423,739,426,739l427,739c432,738,437,738,442,738c471,738,493,744,506,755c518,765,524,778,524,794c524,810,519,822,508,832c498,842,483,847,464,847c443,847,427,841,414,828c402,815,395,796,394,771c394,764,388,758,381,758l331,758c324,758,318,764,318,771c318,816,330,852,353,878c377,905,413,918,461,918c499,918,532,908,560,887c589,865,604,833,604,790c604,747,585,716,549,697xm815,516l713,516c706,516,700,521,700,529l700,574c700,581,706,587,713,587l750,587l750,890c750,897,756,903,763,903l815,903c822,903,828,897,828,890l828,529c828,521,822,516,815,516xm889,254c908,254,923,239,923,220l923,34c923,15,908,0,889,0c870,0,855,15,855,34l855,220c855,239,870,254,889,254xm1039,964c1039,980,1026,993,1011,993l135,993c120,993,107,980,107,964l107,448c107,432,120,419,135,419l1011,419c1026,419,1039,432,1039,448l1039,964xm1011,128l977,128l977,220c977,268,937,308,889,308c841,308,801,268,801,220l801,128l344,128l344,220c344,268,305,308,257,308c208,308,169,268,169,220l169,128l135,128c61,128,0,189,0,264l0,966c0,1041,61,1102,135,1102l1011,1102c1085,1102,1145,1041,1145,966l1145,264c1145,189,1085,128,1011,128xm257,254c276,254,291,239,291,220l291,34c291,15,276,0,257,0c238,0,222,15,222,34l222,220c222,239,238,254,257,254xe" fillcolor="#00b0f0" stroked="f" o:allowincell="f" style="position:absolute;margin-left:347.6pt;margin-top:17.6pt;width:40.9pt;height:39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4075</wp:posOffset>
                </wp:positionH>
                <wp:positionV relativeFrom="paragraph">
                  <wp:posOffset>159385</wp:posOffset>
                </wp:positionV>
                <wp:extent cx="654685" cy="654685"/>
                <wp:effectExtent l="635" t="635" r="0" b="0"/>
                <wp:wrapNone/>
                <wp:docPr id="2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45">
                              <a:moveTo>
                                <a:pt x="573" y="426"/>
                              </a:moveTo>
                              <a:cubicBezTo>
                                <a:pt x="492" y="426"/>
                                <a:pt x="426" y="492"/>
                                <a:pt x="426" y="573"/>
                              </a:cubicBezTo>
                              <a:cubicBezTo>
                                <a:pt x="426" y="654"/>
                                <a:pt x="492" y="720"/>
                                <a:pt x="573" y="720"/>
                              </a:cubicBezTo>
                              <a:cubicBezTo>
                                <a:pt x="654" y="720"/>
                                <a:pt x="720" y="654"/>
                                <a:pt x="720" y="573"/>
                              </a:cubicBezTo>
                              <a:cubicBezTo>
                                <a:pt x="720" y="492"/>
                                <a:pt x="654" y="426"/>
                                <a:pt x="573" y="426"/>
                              </a:cubicBezTo>
                              <a:close/>
                              <a:moveTo>
                                <a:pt x="633" y="853"/>
                              </a:moveTo>
                              <a:lnTo>
                                <a:pt x="633" y="786"/>
                              </a:lnTo>
                              <a:lnTo>
                                <a:pt x="513" y="786"/>
                              </a:lnTo>
                              <a:lnTo>
                                <a:pt x="513" y="853"/>
                              </a:lnTo>
                              <a:cubicBezTo>
                                <a:pt x="403" y="829"/>
                                <a:pt x="316" y="743"/>
                                <a:pt x="293" y="633"/>
                              </a:cubicBezTo>
                              <a:lnTo>
                                <a:pt x="359" y="633"/>
                              </a:lnTo>
                              <a:lnTo>
                                <a:pt x="359" y="513"/>
                              </a:lnTo>
                              <a:lnTo>
                                <a:pt x="293" y="513"/>
                              </a:lnTo>
                              <a:cubicBezTo>
                                <a:pt x="316" y="403"/>
                                <a:pt x="403" y="316"/>
                                <a:pt x="513" y="293"/>
                              </a:cubicBezTo>
                              <a:lnTo>
                                <a:pt x="513" y="359"/>
                              </a:lnTo>
                              <a:lnTo>
                                <a:pt x="633" y="359"/>
                              </a:lnTo>
                              <a:lnTo>
                                <a:pt x="633" y="293"/>
                              </a:lnTo>
                              <a:cubicBezTo>
                                <a:pt x="743" y="316"/>
                                <a:pt x="830" y="403"/>
                                <a:pt x="853" y="513"/>
                              </a:cubicBezTo>
                              <a:lnTo>
                                <a:pt x="787" y="513"/>
                              </a:lnTo>
                              <a:lnTo>
                                <a:pt x="787" y="633"/>
                              </a:lnTo>
                              <a:lnTo>
                                <a:pt x="853" y="633"/>
                              </a:lnTo>
                              <a:cubicBezTo>
                                <a:pt x="830" y="743"/>
                                <a:pt x="743" y="829"/>
                                <a:pt x="633" y="853"/>
                              </a:cubicBezTo>
                              <a:close/>
                              <a:moveTo>
                                <a:pt x="975" y="513"/>
                              </a:moveTo>
                              <a:cubicBezTo>
                                <a:pt x="949" y="337"/>
                                <a:pt x="809" y="197"/>
                                <a:pt x="633" y="171"/>
                              </a:cubicBezTo>
                              <a:lnTo>
                                <a:pt x="633" y="0"/>
                              </a:lnTo>
                              <a:lnTo>
                                <a:pt x="513" y="0"/>
                              </a:lnTo>
                              <a:lnTo>
                                <a:pt x="513" y="171"/>
                              </a:lnTo>
                              <a:cubicBezTo>
                                <a:pt x="337" y="197"/>
                                <a:pt x="197" y="337"/>
                                <a:pt x="171" y="513"/>
                              </a:cubicBezTo>
                              <a:lnTo>
                                <a:pt x="0" y="513"/>
                              </a:lnTo>
                              <a:lnTo>
                                <a:pt x="0" y="633"/>
                              </a:lnTo>
                              <a:lnTo>
                                <a:pt x="171" y="633"/>
                              </a:lnTo>
                              <a:cubicBezTo>
                                <a:pt x="197" y="809"/>
                                <a:pt x="337" y="949"/>
                                <a:pt x="513" y="975"/>
                              </a:cubicBezTo>
                              <a:lnTo>
                                <a:pt x="513" y="1145"/>
                              </a:lnTo>
                              <a:lnTo>
                                <a:pt x="633" y="1145"/>
                              </a:lnTo>
                              <a:lnTo>
                                <a:pt x="633" y="975"/>
                              </a:lnTo>
                              <a:cubicBezTo>
                                <a:pt x="809" y="949"/>
                                <a:pt x="949" y="809"/>
                                <a:pt x="975" y="633"/>
                              </a:cubicBezTo>
                              <a:lnTo>
                                <a:pt x="1145" y="633"/>
                              </a:lnTo>
                              <a:lnTo>
                                <a:pt x="1145" y="513"/>
                              </a:lnTo>
                              <a:lnTo>
                                <a:pt x="975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145,1145" path="m573,426c492,426,426,492,426,573c426,654,492,720,573,720c654,720,720,654,720,573c720,492,654,426,573,426xm633,853l633,786l513,786l513,853c403,829,316,743,293,633l359,633l359,513l293,513c316,403,403,316,513,293l513,359l633,359l633,293c743,316,830,403,853,513l787,513l787,633l853,633c830,743,743,829,633,853xm975,513c949,337,809,197,633,171l633,0l513,0l513,171c337,197,197,337,171,513l0,513l0,633l171,633c197,809,337,949,513,975l513,1145l633,1145l633,975c809,949,949,809,975,633l1145,633l1145,513l975,513xe" fillcolor="#00b0f0" stroked="f" o:allowincell="f" style="position:absolute;margin-left:267.25pt;margin-top:12.55pt;width:51.5pt;height:51.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330</wp:posOffset>
                </wp:positionH>
                <wp:positionV relativeFrom="paragraph">
                  <wp:posOffset>170180</wp:posOffset>
                </wp:positionV>
                <wp:extent cx="497840" cy="657225"/>
                <wp:effectExtent l="0" t="0" r="635" b="0"/>
                <wp:wrapNone/>
                <wp:docPr id="24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975">
                              <a:moveTo>
                                <a:pt x="614" y="226"/>
                              </a:moveTo>
                              <a:cubicBezTo>
                                <a:pt x="617" y="226"/>
                                <a:pt x="618" y="228"/>
                                <a:pt x="618" y="231"/>
                              </a:cubicBezTo>
                              <a:lnTo>
                                <a:pt x="619" y="241"/>
                              </a:lnTo>
                              <a:cubicBezTo>
                                <a:pt x="619" y="247"/>
                                <a:pt x="616" y="247"/>
                                <a:pt x="617" y="251"/>
                              </a:cubicBezTo>
                              <a:lnTo>
                                <a:pt x="617" y="263"/>
                              </a:lnTo>
                              <a:cubicBezTo>
                                <a:pt x="617" y="267"/>
                                <a:pt x="620" y="268"/>
                                <a:pt x="620" y="272"/>
                              </a:cubicBezTo>
                              <a:lnTo>
                                <a:pt x="630" y="355"/>
                              </a:lnTo>
                              <a:cubicBezTo>
                                <a:pt x="625" y="365"/>
                                <a:pt x="589" y="365"/>
                                <a:pt x="584" y="355"/>
                              </a:cubicBezTo>
                              <a:lnTo>
                                <a:pt x="594" y="272"/>
                              </a:lnTo>
                              <a:cubicBezTo>
                                <a:pt x="594" y="268"/>
                                <a:pt x="596" y="266"/>
                                <a:pt x="597" y="263"/>
                              </a:cubicBezTo>
                              <a:lnTo>
                                <a:pt x="597" y="251"/>
                              </a:lnTo>
                              <a:cubicBezTo>
                                <a:pt x="597" y="247"/>
                                <a:pt x="595" y="246"/>
                                <a:pt x="595" y="240"/>
                              </a:cubicBezTo>
                              <a:lnTo>
                                <a:pt x="596" y="231"/>
                              </a:lnTo>
                              <a:cubicBezTo>
                                <a:pt x="596" y="228"/>
                                <a:pt x="597" y="226"/>
                                <a:pt x="600" y="226"/>
                              </a:cubicBezTo>
                              <a:lnTo>
                                <a:pt x="600" y="93"/>
                              </a:lnTo>
                              <a:lnTo>
                                <a:pt x="606" y="93"/>
                              </a:lnTo>
                              <a:cubicBezTo>
                                <a:pt x="610" y="93"/>
                                <a:pt x="614" y="96"/>
                                <a:pt x="614" y="100"/>
                              </a:cubicBezTo>
                              <a:lnTo>
                                <a:pt x="614" y="114"/>
                              </a:lnTo>
                              <a:lnTo>
                                <a:pt x="680" y="157"/>
                              </a:lnTo>
                              <a:cubicBezTo>
                                <a:pt x="685" y="160"/>
                                <a:pt x="684" y="166"/>
                                <a:pt x="678" y="167"/>
                              </a:cubicBezTo>
                              <a:lnTo>
                                <a:pt x="614" y="174"/>
                              </a:lnTo>
                              <a:lnTo>
                                <a:pt x="614" y="226"/>
                              </a:lnTo>
                              <a:close/>
                              <a:moveTo>
                                <a:pt x="60" y="54"/>
                              </a:moveTo>
                              <a:lnTo>
                                <a:pt x="424" y="4"/>
                              </a:lnTo>
                              <a:cubicBezTo>
                                <a:pt x="439" y="2"/>
                                <a:pt x="444" y="0"/>
                                <a:pt x="459" y="10"/>
                              </a:cubicBezTo>
                              <a:lnTo>
                                <a:pt x="593" y="101"/>
                              </a:lnTo>
                              <a:lnTo>
                                <a:pt x="593" y="177"/>
                              </a:lnTo>
                              <a:lnTo>
                                <a:pt x="515" y="185"/>
                              </a:lnTo>
                              <a:lnTo>
                                <a:pt x="526" y="234"/>
                              </a:lnTo>
                              <a:cubicBezTo>
                                <a:pt x="424" y="210"/>
                                <a:pt x="319" y="210"/>
                                <a:pt x="217" y="234"/>
                              </a:cubicBezTo>
                              <a:lnTo>
                                <a:pt x="237" y="144"/>
                              </a:lnTo>
                              <a:cubicBezTo>
                                <a:pt x="245" y="112"/>
                                <a:pt x="275" y="103"/>
                                <a:pt x="308" y="98"/>
                              </a:cubicBezTo>
                              <a:cubicBezTo>
                                <a:pt x="350" y="93"/>
                                <a:pt x="393" y="93"/>
                                <a:pt x="435" y="98"/>
                              </a:cubicBezTo>
                              <a:cubicBezTo>
                                <a:pt x="455" y="101"/>
                                <a:pt x="474" y="106"/>
                                <a:pt x="487" y="116"/>
                              </a:cubicBezTo>
                              <a:cubicBezTo>
                                <a:pt x="471" y="99"/>
                                <a:pt x="455" y="94"/>
                                <a:pt x="426" y="91"/>
                              </a:cubicBezTo>
                              <a:cubicBezTo>
                                <a:pt x="382" y="85"/>
                                <a:pt x="347" y="84"/>
                                <a:pt x="302" y="90"/>
                              </a:cubicBezTo>
                              <a:cubicBezTo>
                                <a:pt x="236" y="98"/>
                                <a:pt x="228" y="123"/>
                                <a:pt x="217" y="168"/>
                              </a:cubicBezTo>
                              <a:lnTo>
                                <a:pt x="57" y="64"/>
                              </a:lnTo>
                              <a:cubicBezTo>
                                <a:pt x="51" y="60"/>
                                <a:pt x="52" y="55"/>
                                <a:pt x="60" y="54"/>
                              </a:cubicBezTo>
                              <a:close/>
                              <a:moveTo>
                                <a:pt x="265" y="296"/>
                              </a:moveTo>
                              <a:cubicBezTo>
                                <a:pt x="265" y="284"/>
                                <a:pt x="269" y="284"/>
                                <a:pt x="279" y="287"/>
                              </a:cubicBezTo>
                              <a:cubicBezTo>
                                <a:pt x="306" y="294"/>
                                <a:pt x="427" y="272"/>
                                <a:pt x="455" y="259"/>
                              </a:cubicBezTo>
                              <a:cubicBezTo>
                                <a:pt x="460" y="257"/>
                                <a:pt x="465" y="255"/>
                                <a:pt x="469" y="261"/>
                              </a:cubicBezTo>
                              <a:cubicBezTo>
                                <a:pt x="472" y="263"/>
                                <a:pt x="473" y="267"/>
                                <a:pt x="474" y="271"/>
                              </a:cubicBezTo>
                              <a:cubicBezTo>
                                <a:pt x="477" y="282"/>
                                <a:pt x="477" y="297"/>
                                <a:pt x="478" y="308"/>
                              </a:cubicBezTo>
                              <a:cubicBezTo>
                                <a:pt x="478" y="310"/>
                                <a:pt x="479" y="313"/>
                                <a:pt x="479" y="314"/>
                              </a:cubicBezTo>
                              <a:cubicBezTo>
                                <a:pt x="480" y="322"/>
                                <a:pt x="482" y="323"/>
                                <a:pt x="485" y="321"/>
                              </a:cubicBezTo>
                              <a:cubicBezTo>
                                <a:pt x="488" y="319"/>
                                <a:pt x="489" y="316"/>
                                <a:pt x="491" y="312"/>
                              </a:cubicBezTo>
                              <a:cubicBezTo>
                                <a:pt x="495" y="304"/>
                                <a:pt x="499" y="300"/>
                                <a:pt x="504" y="300"/>
                              </a:cubicBezTo>
                              <a:cubicBezTo>
                                <a:pt x="514" y="300"/>
                                <a:pt x="520" y="325"/>
                                <a:pt x="517" y="357"/>
                              </a:cubicBezTo>
                              <a:cubicBezTo>
                                <a:pt x="513" y="389"/>
                                <a:pt x="502" y="414"/>
                                <a:pt x="492" y="414"/>
                              </a:cubicBezTo>
                              <a:cubicBezTo>
                                <a:pt x="489" y="414"/>
                                <a:pt x="488" y="415"/>
                                <a:pt x="487" y="418"/>
                              </a:cubicBezTo>
                              <a:cubicBezTo>
                                <a:pt x="478" y="463"/>
                                <a:pt x="448" y="501"/>
                                <a:pt x="413" y="521"/>
                              </a:cubicBezTo>
                              <a:cubicBezTo>
                                <a:pt x="383" y="538"/>
                                <a:pt x="365" y="538"/>
                                <a:pt x="333" y="522"/>
                              </a:cubicBezTo>
                              <a:cubicBezTo>
                                <a:pt x="296" y="504"/>
                                <a:pt x="265" y="464"/>
                                <a:pt x="256" y="418"/>
                              </a:cubicBezTo>
                              <a:cubicBezTo>
                                <a:pt x="255" y="415"/>
                                <a:pt x="254" y="414"/>
                                <a:pt x="251" y="414"/>
                              </a:cubicBezTo>
                              <a:cubicBezTo>
                                <a:pt x="241" y="414"/>
                                <a:pt x="230" y="389"/>
                                <a:pt x="226" y="357"/>
                              </a:cubicBezTo>
                              <a:cubicBezTo>
                                <a:pt x="223" y="325"/>
                                <a:pt x="229" y="300"/>
                                <a:pt x="239" y="300"/>
                              </a:cubicBezTo>
                              <a:cubicBezTo>
                                <a:pt x="244" y="300"/>
                                <a:pt x="249" y="306"/>
                                <a:pt x="254" y="316"/>
                              </a:cubicBezTo>
                              <a:cubicBezTo>
                                <a:pt x="256" y="320"/>
                                <a:pt x="261" y="326"/>
                                <a:pt x="263" y="321"/>
                              </a:cubicBezTo>
                              <a:cubicBezTo>
                                <a:pt x="265" y="318"/>
                                <a:pt x="265" y="300"/>
                                <a:pt x="265" y="296"/>
                              </a:cubicBezTo>
                              <a:close/>
                              <a:moveTo>
                                <a:pt x="527" y="248"/>
                              </a:moveTo>
                              <a:cubicBezTo>
                                <a:pt x="529" y="261"/>
                                <a:pt x="529" y="275"/>
                                <a:pt x="529" y="288"/>
                              </a:cubicBezTo>
                              <a:cubicBezTo>
                                <a:pt x="542" y="306"/>
                                <a:pt x="542" y="340"/>
                                <a:pt x="540" y="360"/>
                              </a:cubicBezTo>
                              <a:cubicBezTo>
                                <a:pt x="538" y="382"/>
                                <a:pt x="530" y="422"/>
                                <a:pt x="508" y="435"/>
                              </a:cubicBezTo>
                              <a:cubicBezTo>
                                <a:pt x="498" y="478"/>
                                <a:pt x="463" y="518"/>
                                <a:pt x="422" y="542"/>
                              </a:cubicBezTo>
                              <a:cubicBezTo>
                                <a:pt x="391" y="561"/>
                                <a:pt x="356" y="563"/>
                                <a:pt x="323" y="544"/>
                              </a:cubicBezTo>
                              <a:cubicBezTo>
                                <a:pt x="281" y="521"/>
                                <a:pt x="246" y="479"/>
                                <a:pt x="235" y="435"/>
                              </a:cubicBezTo>
                              <a:cubicBezTo>
                                <a:pt x="213" y="422"/>
                                <a:pt x="205" y="382"/>
                                <a:pt x="203" y="360"/>
                              </a:cubicBezTo>
                              <a:cubicBezTo>
                                <a:pt x="201" y="340"/>
                                <a:pt x="201" y="306"/>
                                <a:pt x="214" y="288"/>
                              </a:cubicBezTo>
                              <a:cubicBezTo>
                                <a:pt x="214" y="275"/>
                                <a:pt x="214" y="262"/>
                                <a:pt x="215" y="248"/>
                              </a:cubicBezTo>
                              <a:cubicBezTo>
                                <a:pt x="318" y="224"/>
                                <a:pt x="424" y="224"/>
                                <a:pt x="527" y="248"/>
                              </a:cubicBezTo>
                              <a:close/>
                              <a:moveTo>
                                <a:pt x="0" y="730"/>
                              </a:moveTo>
                              <a:cubicBezTo>
                                <a:pt x="10" y="707"/>
                                <a:pt x="23" y="686"/>
                                <a:pt x="39" y="665"/>
                              </a:cubicBezTo>
                              <a:cubicBezTo>
                                <a:pt x="112" y="573"/>
                                <a:pt x="186" y="603"/>
                                <a:pt x="252" y="554"/>
                              </a:cubicBezTo>
                              <a:cubicBezTo>
                                <a:pt x="276" y="615"/>
                                <a:pt x="294" y="664"/>
                                <a:pt x="338" y="719"/>
                              </a:cubicBezTo>
                              <a:lnTo>
                                <a:pt x="347" y="644"/>
                              </a:lnTo>
                              <a:lnTo>
                                <a:pt x="320" y="595"/>
                              </a:lnTo>
                              <a:cubicBezTo>
                                <a:pt x="317" y="590"/>
                                <a:pt x="316" y="581"/>
                                <a:pt x="319" y="576"/>
                              </a:cubicBezTo>
                              <a:cubicBezTo>
                                <a:pt x="346" y="589"/>
                                <a:pt x="397" y="589"/>
                                <a:pt x="424" y="576"/>
                              </a:cubicBezTo>
                              <a:cubicBezTo>
                                <a:pt x="426" y="582"/>
                                <a:pt x="426" y="589"/>
                                <a:pt x="424" y="594"/>
                              </a:cubicBezTo>
                              <a:lnTo>
                                <a:pt x="396" y="644"/>
                              </a:lnTo>
                              <a:lnTo>
                                <a:pt x="405" y="719"/>
                              </a:lnTo>
                              <a:cubicBezTo>
                                <a:pt x="449" y="664"/>
                                <a:pt x="467" y="615"/>
                                <a:pt x="492" y="553"/>
                              </a:cubicBezTo>
                              <a:cubicBezTo>
                                <a:pt x="554" y="598"/>
                                <a:pt x="632" y="574"/>
                                <a:pt x="704" y="665"/>
                              </a:cubicBezTo>
                              <a:cubicBezTo>
                                <a:pt x="720" y="686"/>
                                <a:pt x="733" y="707"/>
                                <a:pt x="742" y="730"/>
                              </a:cubicBezTo>
                              <a:cubicBezTo>
                                <a:pt x="524" y="971"/>
                                <a:pt x="219" y="975"/>
                                <a:pt x="0" y="7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742,975" path="m614,226c617,226,618,228,618,231l619,241c619,247,616,247,617,251l617,263c617,267,620,268,620,272l630,355c625,365,589,365,584,355l594,272c594,268,596,266,597,263l597,251c597,247,595,246,595,240l596,231c596,228,597,226,600,226l600,93l606,93c610,93,614,96,614,100l614,114l680,157c685,160,684,166,678,167l614,174l614,226xm60,54l424,4c439,2,444,0,459,10l593,101l593,177l515,185l526,234c424,210,319,210,217,234l237,144c245,112,275,103,308,98c350,93,393,93,435,98c455,101,474,106,487,116c471,99,455,94,426,91c382,85,347,84,302,90c236,98,228,123,217,168l57,64c51,60,52,55,60,54xm265,296c265,284,269,284,279,287c306,294,427,272,455,259c460,257,465,255,469,261c472,263,473,267,474,271c477,282,477,297,478,308c478,310,479,313,479,314c480,322,482,323,485,321c488,319,489,316,491,312c495,304,499,300,504,300c514,300,520,325,517,357c513,389,502,414,492,414c489,414,488,415,487,418c478,463,448,501,413,521c383,538,365,538,333,522c296,504,265,464,256,418c255,415,254,414,251,414c241,414,230,389,226,357c223,325,229,300,239,300c244,300,249,306,254,316c256,320,261,326,263,321c265,318,265,300,265,296xm527,248c529,261,529,275,529,288c542,306,542,340,540,360c538,382,530,422,508,435c498,478,463,518,422,542c391,561,356,563,323,544c281,521,246,479,235,435c213,422,205,382,203,360c201,340,201,306,214,288c214,275,214,262,215,248c318,224,424,224,527,248xm0,730c10,707,23,686,39,665c112,573,186,603,252,554c276,615,294,664,338,719l347,644l320,595c317,590,316,581,319,576c346,589,397,589,424,576c426,582,426,589,424,594l396,644l405,719c449,664,467,615,492,553c554,598,632,574,704,665c720,686,733,707,742,730c524,971,219,975,0,730xe" fillcolor="#00b0f0" stroked="f" o:allowincell="f" style="position:absolute;margin-left:47.9pt;margin-top:13.4pt;width:39.15pt;height:51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7820</wp:posOffset>
                </wp:positionH>
                <wp:positionV relativeFrom="paragraph">
                  <wp:posOffset>148590</wp:posOffset>
                </wp:positionV>
                <wp:extent cx="497840" cy="627380"/>
                <wp:effectExtent l="0" t="0" r="635" b="635"/>
                <wp:wrapNone/>
                <wp:docPr id="2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#00b0f0" stroked="f" o:allowincell="f" style="position:absolute;margin-left:-26.6pt;margin-top:11.7pt;width:39.15pt;height:49.3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925</wp:posOffset>
                </wp:positionH>
                <wp:positionV relativeFrom="paragraph">
                  <wp:posOffset>201930</wp:posOffset>
                </wp:positionV>
                <wp:extent cx="600075" cy="497205"/>
                <wp:effectExtent l="635" t="635" r="635" b="0"/>
                <wp:wrapNone/>
                <wp:docPr id="2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690">
                              <a:moveTo>
                                <a:pt x="793" y="116"/>
                              </a:moveTo>
                              <a:lnTo>
                                <a:pt x="804" y="13"/>
                              </a:lnTo>
                              <a:lnTo>
                                <a:pt x="805" y="0"/>
                              </a:lnTo>
                              <a:lnTo>
                                <a:pt x="678" y="48"/>
                              </a:lnTo>
                              <a:lnTo>
                                <a:pt x="674" y="35"/>
                              </a:lnTo>
                              <a:lnTo>
                                <a:pt x="672" y="26"/>
                              </a:lnTo>
                              <a:lnTo>
                                <a:pt x="134" y="238"/>
                              </a:lnTo>
                              <a:lnTo>
                                <a:pt x="159" y="269"/>
                              </a:lnTo>
                              <a:lnTo>
                                <a:pt x="44" y="314"/>
                              </a:lnTo>
                              <a:lnTo>
                                <a:pt x="92" y="366"/>
                              </a:lnTo>
                              <a:lnTo>
                                <a:pt x="0" y="403"/>
                              </a:lnTo>
                              <a:lnTo>
                                <a:pt x="51" y="452"/>
                              </a:lnTo>
                              <a:lnTo>
                                <a:pt x="16" y="466"/>
                              </a:lnTo>
                              <a:lnTo>
                                <a:pt x="260" y="690"/>
                              </a:lnTo>
                              <a:lnTo>
                                <a:pt x="774" y="488"/>
                              </a:lnTo>
                              <a:lnTo>
                                <a:pt x="530" y="263"/>
                              </a:lnTo>
                              <a:lnTo>
                                <a:pt x="70" y="444"/>
                              </a:lnTo>
                              <a:lnTo>
                                <a:pt x="32" y="409"/>
                              </a:lnTo>
                              <a:lnTo>
                                <a:pt x="528" y="213"/>
                              </a:lnTo>
                              <a:lnTo>
                                <a:pt x="563" y="248"/>
                              </a:lnTo>
                              <a:lnTo>
                                <a:pt x="603" y="286"/>
                              </a:lnTo>
                              <a:lnTo>
                                <a:pt x="643" y="325"/>
                              </a:lnTo>
                              <a:cubicBezTo>
                                <a:pt x="657" y="337"/>
                                <a:pt x="670" y="350"/>
                                <a:pt x="684" y="362"/>
                              </a:cubicBezTo>
                              <a:cubicBezTo>
                                <a:pt x="672" y="348"/>
                                <a:pt x="660" y="334"/>
                                <a:pt x="648" y="320"/>
                              </a:cubicBezTo>
                              <a:lnTo>
                                <a:pt x="611" y="279"/>
                              </a:lnTo>
                              <a:lnTo>
                                <a:pt x="574" y="237"/>
                              </a:lnTo>
                              <a:lnTo>
                                <a:pt x="537" y="197"/>
                              </a:lnTo>
                              <a:lnTo>
                                <a:pt x="533" y="192"/>
                              </a:lnTo>
                              <a:lnTo>
                                <a:pt x="111" y="359"/>
                              </a:lnTo>
                              <a:lnTo>
                                <a:pt x="77" y="320"/>
                              </a:lnTo>
                              <a:lnTo>
                                <a:pt x="572" y="125"/>
                              </a:lnTo>
                              <a:lnTo>
                                <a:pt x="596" y="160"/>
                              </a:lnTo>
                              <a:lnTo>
                                <a:pt x="625" y="202"/>
                              </a:lnTo>
                              <a:lnTo>
                                <a:pt x="654" y="243"/>
                              </a:lnTo>
                              <a:cubicBezTo>
                                <a:pt x="664" y="256"/>
                                <a:pt x="674" y="270"/>
                                <a:pt x="684" y="283"/>
                              </a:cubicBezTo>
                              <a:cubicBezTo>
                                <a:pt x="676" y="269"/>
                                <a:pt x="668" y="254"/>
                                <a:pt x="659" y="239"/>
                              </a:cubicBezTo>
                              <a:lnTo>
                                <a:pt x="634" y="196"/>
                              </a:lnTo>
                              <a:lnTo>
                                <a:pt x="609" y="152"/>
                              </a:lnTo>
                              <a:lnTo>
                                <a:pt x="583" y="109"/>
                              </a:lnTo>
                              <a:lnTo>
                                <a:pt x="579" y="103"/>
                              </a:lnTo>
                              <a:lnTo>
                                <a:pt x="179" y="261"/>
                              </a:lnTo>
                              <a:lnTo>
                                <a:pt x="166" y="244"/>
                              </a:lnTo>
                              <a:lnTo>
                                <a:pt x="660" y="49"/>
                              </a:lnTo>
                              <a:lnTo>
                                <a:pt x="674" y="96"/>
                              </a:lnTo>
                              <a:lnTo>
                                <a:pt x="692" y="152"/>
                              </a:lnTo>
                              <a:lnTo>
                                <a:pt x="709" y="207"/>
                              </a:lnTo>
                              <a:cubicBezTo>
                                <a:pt x="716" y="226"/>
                                <a:pt x="722" y="244"/>
                                <a:pt x="728" y="263"/>
                              </a:cubicBezTo>
                              <a:cubicBezTo>
                                <a:pt x="724" y="244"/>
                                <a:pt x="720" y="225"/>
                                <a:pt x="716" y="206"/>
                              </a:cubicBezTo>
                              <a:lnTo>
                                <a:pt x="702" y="149"/>
                              </a:lnTo>
                              <a:lnTo>
                                <a:pt x="689" y="92"/>
                              </a:lnTo>
                              <a:lnTo>
                                <a:pt x="683" y="68"/>
                              </a:lnTo>
                              <a:cubicBezTo>
                                <a:pt x="717" y="54"/>
                                <a:pt x="752" y="40"/>
                                <a:pt x="786" y="26"/>
                              </a:cubicBezTo>
                              <a:lnTo>
                                <a:pt x="759" y="398"/>
                              </a:lnTo>
                              <a:lnTo>
                                <a:pt x="753" y="467"/>
                              </a:lnTo>
                              <a:lnTo>
                                <a:pt x="774" y="488"/>
                              </a:lnTo>
                              <a:lnTo>
                                <a:pt x="830" y="97"/>
                              </a:lnTo>
                              <a:lnTo>
                                <a:pt x="79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30,690" path="m793,116l804,13l805,0l678,48l674,35l672,26l134,238l159,269l44,314l92,366l0,403l51,452l16,466l260,690l774,488l530,263l70,444l32,409l528,213l563,248l603,286l643,325c657,337,670,350,684,362c672,348,660,334,648,320l611,279l574,237l537,197l533,192l111,359l77,320l572,125l596,160l625,202l654,243c664,256,674,270,684,283c676,269,668,254,659,239l634,196l609,152l583,109l579,103l179,261l166,244l660,49l674,96l692,152l709,207c716,226,722,244,728,263c724,244,720,225,716,206l702,149l689,92l683,68c717,54,752,40,786,26l759,398l753,467l774,488l830,97l793,116xe" fillcolor="#00b0f0" stroked="f" o:allowincell="f" style="position:absolute;margin-left:192.75pt;margin-top:15.9pt;width:47.2pt;height:39.1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5275</wp:posOffset>
                </wp:positionH>
                <wp:positionV relativeFrom="paragraph">
                  <wp:posOffset>170180</wp:posOffset>
                </wp:positionV>
                <wp:extent cx="450215" cy="613410"/>
                <wp:effectExtent l="635" t="0" r="0" b="635"/>
                <wp:wrapNone/>
                <wp:docPr id="27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899">
                              <a:moveTo>
                                <a:pt x="576" y="225"/>
                              </a:moveTo>
                              <a:cubicBezTo>
                                <a:pt x="579" y="226"/>
                                <a:pt x="580" y="227"/>
                                <a:pt x="580" y="230"/>
                              </a:cubicBezTo>
                              <a:lnTo>
                                <a:pt x="581" y="240"/>
                              </a:lnTo>
                              <a:cubicBezTo>
                                <a:pt x="581" y="246"/>
                                <a:pt x="579" y="246"/>
                                <a:pt x="579" y="250"/>
                              </a:cubicBezTo>
                              <a:lnTo>
                                <a:pt x="579" y="262"/>
                              </a:lnTo>
                              <a:cubicBezTo>
                                <a:pt x="580" y="266"/>
                                <a:pt x="582" y="267"/>
                                <a:pt x="582" y="272"/>
                              </a:cubicBezTo>
                              <a:lnTo>
                                <a:pt x="592" y="355"/>
                              </a:lnTo>
                              <a:cubicBezTo>
                                <a:pt x="587" y="365"/>
                                <a:pt x="551" y="364"/>
                                <a:pt x="546" y="355"/>
                              </a:cubicBezTo>
                              <a:lnTo>
                                <a:pt x="556" y="272"/>
                              </a:lnTo>
                              <a:cubicBezTo>
                                <a:pt x="556" y="267"/>
                                <a:pt x="558" y="266"/>
                                <a:pt x="559" y="262"/>
                              </a:cubicBezTo>
                              <a:lnTo>
                                <a:pt x="559" y="251"/>
                              </a:lnTo>
                              <a:cubicBezTo>
                                <a:pt x="559" y="246"/>
                                <a:pt x="557" y="245"/>
                                <a:pt x="557" y="240"/>
                              </a:cubicBezTo>
                              <a:lnTo>
                                <a:pt x="558" y="230"/>
                              </a:lnTo>
                              <a:cubicBezTo>
                                <a:pt x="558" y="227"/>
                                <a:pt x="559" y="226"/>
                                <a:pt x="562" y="225"/>
                              </a:cubicBezTo>
                              <a:lnTo>
                                <a:pt x="562" y="92"/>
                              </a:lnTo>
                              <a:lnTo>
                                <a:pt x="569" y="92"/>
                              </a:lnTo>
                              <a:cubicBezTo>
                                <a:pt x="573" y="92"/>
                                <a:pt x="576" y="95"/>
                                <a:pt x="576" y="99"/>
                              </a:cubicBezTo>
                              <a:lnTo>
                                <a:pt x="576" y="113"/>
                              </a:lnTo>
                              <a:lnTo>
                                <a:pt x="643" y="156"/>
                              </a:lnTo>
                              <a:cubicBezTo>
                                <a:pt x="648" y="160"/>
                                <a:pt x="647" y="165"/>
                                <a:pt x="642" y="166"/>
                              </a:cubicBezTo>
                              <a:lnTo>
                                <a:pt x="576" y="174"/>
                              </a:lnTo>
                              <a:lnTo>
                                <a:pt x="576" y="225"/>
                              </a:lnTo>
                              <a:close/>
                              <a:moveTo>
                                <a:pt x="15" y="54"/>
                              </a:moveTo>
                              <a:lnTo>
                                <a:pt x="384" y="3"/>
                              </a:lnTo>
                              <a:cubicBezTo>
                                <a:pt x="399" y="1"/>
                                <a:pt x="405" y="0"/>
                                <a:pt x="419" y="9"/>
                              </a:cubicBezTo>
                              <a:lnTo>
                                <a:pt x="555" y="100"/>
                              </a:lnTo>
                              <a:lnTo>
                                <a:pt x="555" y="176"/>
                              </a:lnTo>
                              <a:lnTo>
                                <a:pt x="476" y="185"/>
                              </a:lnTo>
                              <a:lnTo>
                                <a:pt x="487" y="233"/>
                              </a:lnTo>
                              <a:cubicBezTo>
                                <a:pt x="384" y="209"/>
                                <a:pt x="277" y="209"/>
                                <a:pt x="174" y="233"/>
                              </a:cubicBezTo>
                              <a:lnTo>
                                <a:pt x="195" y="143"/>
                              </a:lnTo>
                              <a:cubicBezTo>
                                <a:pt x="203" y="112"/>
                                <a:pt x="233" y="102"/>
                                <a:pt x="267" y="98"/>
                              </a:cubicBezTo>
                              <a:cubicBezTo>
                                <a:pt x="309" y="92"/>
                                <a:pt x="353" y="92"/>
                                <a:pt x="395" y="98"/>
                              </a:cubicBezTo>
                              <a:cubicBezTo>
                                <a:pt x="415" y="100"/>
                                <a:pt x="434" y="105"/>
                                <a:pt x="448" y="115"/>
                              </a:cubicBezTo>
                              <a:cubicBezTo>
                                <a:pt x="431" y="98"/>
                                <a:pt x="415" y="93"/>
                                <a:pt x="386" y="90"/>
                              </a:cubicBezTo>
                              <a:cubicBezTo>
                                <a:pt x="341" y="84"/>
                                <a:pt x="306" y="83"/>
                                <a:pt x="261" y="89"/>
                              </a:cubicBezTo>
                              <a:cubicBezTo>
                                <a:pt x="194" y="97"/>
                                <a:pt x="185" y="122"/>
                                <a:pt x="175" y="168"/>
                              </a:cubicBezTo>
                              <a:lnTo>
                                <a:pt x="12" y="63"/>
                              </a:lnTo>
                              <a:cubicBezTo>
                                <a:pt x="6" y="59"/>
                                <a:pt x="8" y="54"/>
                                <a:pt x="15" y="54"/>
                              </a:cubicBezTo>
                              <a:close/>
                              <a:moveTo>
                                <a:pt x="168" y="249"/>
                              </a:moveTo>
                              <a:cubicBezTo>
                                <a:pt x="161" y="267"/>
                                <a:pt x="159" y="286"/>
                                <a:pt x="157" y="305"/>
                              </a:cubicBezTo>
                              <a:cubicBezTo>
                                <a:pt x="151" y="404"/>
                                <a:pt x="166" y="484"/>
                                <a:pt x="105" y="579"/>
                              </a:cubicBezTo>
                              <a:cubicBezTo>
                                <a:pt x="137" y="557"/>
                                <a:pt x="171" y="539"/>
                                <a:pt x="206" y="524"/>
                              </a:cubicBezTo>
                              <a:lnTo>
                                <a:pt x="215" y="520"/>
                              </a:lnTo>
                              <a:cubicBezTo>
                                <a:pt x="222" y="527"/>
                                <a:pt x="232" y="539"/>
                                <a:pt x="241" y="544"/>
                              </a:cubicBezTo>
                              <a:cubicBezTo>
                                <a:pt x="244" y="545"/>
                                <a:pt x="251" y="526"/>
                                <a:pt x="253" y="514"/>
                              </a:cubicBezTo>
                              <a:cubicBezTo>
                                <a:pt x="253" y="514"/>
                                <a:pt x="253" y="515"/>
                                <a:pt x="253" y="515"/>
                              </a:cubicBezTo>
                              <a:cubicBezTo>
                                <a:pt x="266" y="526"/>
                                <a:pt x="280" y="535"/>
                                <a:pt x="294" y="543"/>
                              </a:cubicBezTo>
                              <a:cubicBezTo>
                                <a:pt x="319" y="557"/>
                                <a:pt x="342" y="557"/>
                                <a:pt x="367" y="543"/>
                              </a:cubicBezTo>
                              <a:cubicBezTo>
                                <a:pt x="381" y="535"/>
                                <a:pt x="395" y="526"/>
                                <a:pt x="407" y="515"/>
                              </a:cubicBezTo>
                              <a:cubicBezTo>
                                <a:pt x="408" y="515"/>
                                <a:pt x="408" y="514"/>
                                <a:pt x="408" y="514"/>
                              </a:cubicBezTo>
                              <a:cubicBezTo>
                                <a:pt x="410" y="526"/>
                                <a:pt x="417" y="545"/>
                                <a:pt x="420" y="544"/>
                              </a:cubicBezTo>
                              <a:cubicBezTo>
                                <a:pt x="429" y="539"/>
                                <a:pt x="439" y="527"/>
                                <a:pt x="446" y="520"/>
                              </a:cubicBezTo>
                              <a:lnTo>
                                <a:pt x="455" y="524"/>
                              </a:lnTo>
                              <a:cubicBezTo>
                                <a:pt x="490" y="539"/>
                                <a:pt x="524" y="557"/>
                                <a:pt x="556" y="579"/>
                              </a:cubicBezTo>
                              <a:cubicBezTo>
                                <a:pt x="491" y="476"/>
                                <a:pt x="510" y="404"/>
                                <a:pt x="503" y="305"/>
                              </a:cubicBezTo>
                              <a:cubicBezTo>
                                <a:pt x="502" y="286"/>
                                <a:pt x="499" y="267"/>
                                <a:pt x="492" y="249"/>
                              </a:cubicBezTo>
                              <a:cubicBezTo>
                                <a:pt x="386" y="226"/>
                                <a:pt x="275" y="226"/>
                                <a:pt x="168" y="249"/>
                              </a:cubicBezTo>
                              <a:close/>
                              <a:moveTo>
                                <a:pt x="378" y="271"/>
                              </a:moveTo>
                              <a:cubicBezTo>
                                <a:pt x="360" y="295"/>
                                <a:pt x="312" y="314"/>
                                <a:pt x="256" y="319"/>
                              </a:cubicBezTo>
                              <a:cubicBezTo>
                                <a:pt x="246" y="320"/>
                                <a:pt x="236" y="320"/>
                                <a:pt x="226" y="320"/>
                              </a:cubicBezTo>
                              <a:cubicBezTo>
                                <a:pt x="212" y="361"/>
                                <a:pt x="219" y="424"/>
                                <a:pt x="236" y="456"/>
                              </a:cubicBezTo>
                              <a:cubicBezTo>
                                <a:pt x="251" y="483"/>
                                <a:pt x="274" y="504"/>
                                <a:pt x="307" y="522"/>
                              </a:cubicBezTo>
                              <a:cubicBezTo>
                                <a:pt x="323" y="531"/>
                                <a:pt x="338" y="531"/>
                                <a:pt x="354" y="522"/>
                              </a:cubicBezTo>
                              <a:cubicBezTo>
                                <a:pt x="387" y="504"/>
                                <a:pt x="410" y="483"/>
                                <a:pt x="424" y="456"/>
                              </a:cubicBezTo>
                              <a:cubicBezTo>
                                <a:pt x="441" y="424"/>
                                <a:pt x="449" y="362"/>
                                <a:pt x="435" y="320"/>
                              </a:cubicBezTo>
                              <a:cubicBezTo>
                                <a:pt x="424" y="317"/>
                                <a:pt x="413" y="310"/>
                                <a:pt x="403" y="301"/>
                              </a:cubicBezTo>
                              <a:cubicBezTo>
                                <a:pt x="392" y="292"/>
                                <a:pt x="384" y="282"/>
                                <a:pt x="378" y="271"/>
                              </a:cubicBezTo>
                              <a:close/>
                              <a:moveTo>
                                <a:pt x="0" y="705"/>
                              </a:moveTo>
                              <a:cubicBezTo>
                                <a:pt x="23" y="672"/>
                                <a:pt x="52" y="641"/>
                                <a:pt x="86" y="613"/>
                              </a:cubicBezTo>
                              <a:cubicBezTo>
                                <a:pt x="124" y="583"/>
                                <a:pt x="166" y="559"/>
                                <a:pt x="210" y="540"/>
                              </a:cubicBezTo>
                              <a:cubicBezTo>
                                <a:pt x="237" y="576"/>
                                <a:pt x="275" y="610"/>
                                <a:pt x="330" y="641"/>
                              </a:cubicBezTo>
                              <a:cubicBezTo>
                                <a:pt x="380" y="612"/>
                                <a:pt x="421" y="578"/>
                                <a:pt x="450" y="539"/>
                              </a:cubicBezTo>
                              <a:cubicBezTo>
                                <a:pt x="493" y="558"/>
                                <a:pt x="534" y="581"/>
                                <a:pt x="571" y="610"/>
                              </a:cubicBezTo>
                              <a:cubicBezTo>
                                <a:pt x="607" y="639"/>
                                <a:pt x="637" y="671"/>
                                <a:pt x="661" y="705"/>
                              </a:cubicBezTo>
                              <a:cubicBezTo>
                                <a:pt x="596" y="821"/>
                                <a:pt x="473" y="899"/>
                                <a:pt x="331" y="899"/>
                              </a:cubicBezTo>
                              <a:cubicBezTo>
                                <a:pt x="188" y="899"/>
                                <a:pt x="65" y="821"/>
                                <a:pt x="0" y="7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661,899" path="m576,225c579,226,580,227,580,230l581,240c581,246,579,246,579,250l579,262c580,266,582,267,582,272l592,355c587,365,551,364,546,355l556,272c556,267,558,266,559,262l559,251c559,246,557,245,557,240l558,230c558,227,559,226,562,225l562,92l569,92c573,92,576,95,576,99l576,113l643,156c648,160,647,165,642,166l576,174l576,225xm15,54l384,3c399,1,405,0,419,9l555,100l555,176l476,185l487,233c384,209,277,209,174,233l195,143c203,112,233,102,267,98c309,92,353,92,395,98c415,100,434,105,448,115c431,98,415,93,386,90c341,84,306,83,261,89c194,97,185,122,175,168l12,63c6,59,8,54,15,54xm168,249c161,267,159,286,157,305c151,404,166,484,105,579c137,557,171,539,206,524l215,520c222,527,232,539,241,544c244,545,251,526,253,514c253,514,253,515,253,515c266,526,280,535,294,543c319,557,342,557,367,543c381,535,395,526,407,515c408,515,408,514,408,514c410,526,417,545,420,544c429,539,439,527,446,520l455,524c490,539,524,557,556,579c491,476,510,404,503,305c502,286,499,267,492,249c386,226,275,226,168,249xm378,271c360,295,312,314,256,319c246,320,236,320,226,320c212,361,219,424,236,456c251,483,274,504,307,522c323,531,338,531,354,522c387,504,410,483,424,456c441,424,449,362,435,320c424,317,413,310,403,301c392,292,384,282,378,271xm0,705c23,672,52,641,86,613c124,583,166,559,210,540c237,576,275,610,330,641c380,612,421,578,450,539c493,558,534,581,571,610c607,639,637,671,661,705c596,821,473,899,331,899c188,899,65,821,0,705xe" fillcolor="#00b0f0" stroked="f" o:allowincell="f" style="position:absolute;margin-left:123.25pt;margin-top:13.4pt;width:35.4pt;height:48.2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7120</wp:posOffset>
                </wp:positionH>
                <wp:positionV relativeFrom="paragraph">
                  <wp:posOffset>-659130</wp:posOffset>
                </wp:positionV>
                <wp:extent cx="3561080" cy="6908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好简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，就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一点用心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54.4pt;mso-wrap-distance-left:9.05pt;mso-wrap-distance-right:9.05pt;mso-wrap-distance-top:0pt;mso-wrap-distance-bottom:0pt;margin-top:-51.9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好简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，就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一点用心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  <w:sz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5273040</wp:posOffset>
                </wp:positionV>
                <wp:extent cx="6279515" cy="2309495"/>
                <wp:effectExtent l="1270" t="0" r="635" b="635"/>
                <wp:wrapNone/>
                <wp:docPr id="29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2309400"/>
                          <a:chOff x="0" y="0"/>
                          <a:chExt cx="6279480" cy="2309400"/>
                        </a:xfrm>
                      </wpg:grpSpPr>
                      <wps:wsp>
                        <wps:cNvSpPr/>
                        <wps:spPr>
                          <a:xfrm flipH="1">
                            <a:off x="0" y="904320"/>
                            <a:ext cx="5601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56">
                                <a:moveTo>
                                  <a:pt x="256" y="0"/>
                                </a:moveTo>
                                <a:cubicBezTo>
                                  <a:pt x="224" y="0"/>
                                  <a:pt x="224" y="0"/>
                                  <a:pt x="224" y="0"/>
                                </a:cubicBezTo>
                                <a:cubicBezTo>
                                  <a:pt x="224" y="8"/>
                                  <a:pt x="224" y="8"/>
                                  <a:pt x="224" y="8"/>
                                </a:cubicBezTo>
                                <a:cubicBezTo>
                                  <a:pt x="224" y="17"/>
                                  <a:pt x="217" y="24"/>
                                  <a:pt x="208" y="24"/>
                                </a:cubicBezTo>
                                <a:cubicBezTo>
                                  <a:pt x="64" y="24"/>
                                  <a:pt x="64" y="24"/>
                                  <a:pt x="64" y="24"/>
                                </a:cubicBezTo>
                                <a:cubicBezTo>
                                  <a:pt x="55" y="24"/>
                                  <a:pt x="48" y="17"/>
                                  <a:pt x="48" y="8"/>
                                </a:cubicBezTo>
                                <a:cubicBezTo>
                                  <a:pt x="48" y="0"/>
                                  <a:pt x="48" y="0"/>
                                  <a:pt x="48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6"/>
                                </a:cubicBezTo>
                                <a:cubicBezTo>
                                  <a:pt x="0" y="240"/>
                                  <a:pt x="0" y="240"/>
                                  <a:pt x="0" y="240"/>
                                </a:cubicBezTo>
                                <a:cubicBezTo>
                                  <a:pt x="0" y="249"/>
                                  <a:pt x="7" y="256"/>
                                  <a:pt x="16" y="256"/>
                                </a:cubicBezTo>
                                <a:cubicBezTo>
                                  <a:pt x="48" y="256"/>
                                  <a:pt x="48" y="256"/>
                                  <a:pt x="48" y="256"/>
                                </a:cubicBezTo>
                                <a:cubicBezTo>
                                  <a:pt x="48" y="248"/>
                                  <a:pt x="48" y="248"/>
                                  <a:pt x="48" y="248"/>
                                </a:cubicBezTo>
                                <a:cubicBezTo>
                                  <a:pt x="48" y="239"/>
                                  <a:pt x="55" y="232"/>
                                  <a:pt x="64" y="232"/>
                                </a:cubicBezTo>
                                <a:cubicBezTo>
                                  <a:pt x="208" y="232"/>
                                  <a:pt x="208" y="232"/>
                                  <a:pt x="208" y="232"/>
                                </a:cubicBezTo>
                                <a:cubicBezTo>
                                  <a:pt x="217" y="232"/>
                                  <a:pt x="224" y="239"/>
                                  <a:pt x="224" y="248"/>
                                </a:cubicBezTo>
                                <a:cubicBezTo>
                                  <a:pt x="224" y="256"/>
                                  <a:pt x="224" y="256"/>
                                  <a:pt x="224" y="256"/>
                                </a:cubicBezTo>
                                <a:cubicBezTo>
                                  <a:pt x="256" y="256"/>
                                  <a:pt x="256" y="256"/>
                                  <a:pt x="256" y="256"/>
                                </a:cubicBezTo>
                                <a:cubicBezTo>
                                  <a:pt x="265" y="256"/>
                                  <a:pt x="272" y="249"/>
                                  <a:pt x="272" y="240"/>
                                </a:cubicBezTo>
                                <a:cubicBezTo>
                                  <a:pt x="272" y="16"/>
                                  <a:pt x="272" y="16"/>
                                  <a:pt x="272" y="16"/>
                                </a:cubicBezTo>
                                <a:cubicBezTo>
                                  <a:pt x="272" y="7"/>
                                  <a:pt x="265" y="0"/>
                                  <a:pt x="256" y="0"/>
                                </a:cubicBezTo>
                                <a:close/>
                                <a:moveTo>
                                  <a:pt x="32" y="248"/>
                                </a:moveTo>
                                <a:cubicBezTo>
                                  <a:pt x="16" y="248"/>
                                  <a:pt x="16" y="248"/>
                                  <a:pt x="16" y="248"/>
                                </a:cubicBezTo>
                                <a:cubicBezTo>
                                  <a:pt x="16" y="232"/>
                                  <a:pt x="16" y="232"/>
                                  <a:pt x="16" y="232"/>
                                </a:cubicBezTo>
                                <a:cubicBezTo>
                                  <a:pt x="32" y="232"/>
                                  <a:pt x="32" y="232"/>
                                  <a:pt x="32" y="232"/>
                                </a:cubicBezTo>
                                <a:lnTo>
                                  <a:pt x="32" y="248"/>
                                </a:lnTo>
                                <a:close/>
                                <a:moveTo>
                                  <a:pt x="32" y="216"/>
                                </a:moveTo>
                                <a:cubicBezTo>
                                  <a:pt x="16" y="216"/>
                                  <a:pt x="16" y="216"/>
                                  <a:pt x="16" y="216"/>
                                </a:cubicBezTo>
                                <a:cubicBezTo>
                                  <a:pt x="16" y="200"/>
                                  <a:pt x="16" y="200"/>
                                  <a:pt x="16" y="200"/>
                                </a:cubicBezTo>
                                <a:cubicBezTo>
                                  <a:pt x="32" y="200"/>
                                  <a:pt x="32" y="200"/>
                                  <a:pt x="32" y="200"/>
                                </a:cubicBezTo>
                                <a:lnTo>
                                  <a:pt x="32" y="216"/>
                                </a:lnTo>
                                <a:close/>
                                <a:moveTo>
                                  <a:pt x="32" y="184"/>
                                </a:moveTo>
                                <a:cubicBezTo>
                                  <a:pt x="16" y="184"/>
                                  <a:pt x="16" y="184"/>
                                  <a:pt x="16" y="184"/>
                                </a:cubicBezTo>
                                <a:cubicBezTo>
                                  <a:pt x="16" y="168"/>
                                  <a:pt x="16" y="168"/>
                                  <a:pt x="16" y="168"/>
                                </a:cubicBezTo>
                                <a:cubicBezTo>
                                  <a:pt x="32" y="168"/>
                                  <a:pt x="32" y="168"/>
                                  <a:pt x="32" y="168"/>
                                </a:cubicBezTo>
                                <a:lnTo>
                                  <a:pt x="32" y="184"/>
                                </a:lnTo>
                                <a:close/>
                                <a:moveTo>
                                  <a:pt x="32" y="152"/>
                                </a:moveTo>
                                <a:cubicBezTo>
                                  <a:pt x="16" y="152"/>
                                  <a:pt x="16" y="152"/>
                                  <a:pt x="16" y="152"/>
                                </a:cubicBezTo>
                                <a:cubicBezTo>
                                  <a:pt x="16" y="136"/>
                                  <a:pt x="16" y="136"/>
                                  <a:pt x="16" y="136"/>
                                </a:cubicBezTo>
                                <a:cubicBezTo>
                                  <a:pt x="32" y="136"/>
                                  <a:pt x="32" y="136"/>
                                  <a:pt x="32" y="136"/>
                                </a:cubicBezTo>
                                <a:lnTo>
                                  <a:pt x="32" y="152"/>
                                </a:lnTo>
                                <a:close/>
                                <a:moveTo>
                                  <a:pt x="32" y="120"/>
                                </a:moveTo>
                                <a:cubicBezTo>
                                  <a:pt x="16" y="120"/>
                                  <a:pt x="16" y="120"/>
                                  <a:pt x="16" y="120"/>
                                </a:cubicBezTo>
                                <a:cubicBezTo>
                                  <a:pt x="16" y="104"/>
                                  <a:pt x="16" y="104"/>
                                  <a:pt x="16" y="104"/>
                                </a:cubicBezTo>
                                <a:cubicBezTo>
                                  <a:pt x="32" y="104"/>
                                  <a:pt x="32" y="104"/>
                                  <a:pt x="32" y="104"/>
                                </a:cubicBezTo>
                                <a:lnTo>
                                  <a:pt x="32" y="120"/>
                                </a:lnTo>
                                <a:close/>
                                <a:moveTo>
                                  <a:pt x="32" y="88"/>
                                </a:moveTo>
                                <a:cubicBezTo>
                                  <a:pt x="16" y="88"/>
                                  <a:pt x="16" y="88"/>
                                  <a:pt x="16" y="88"/>
                                </a:cubicBezTo>
                                <a:cubicBezTo>
                                  <a:pt x="16" y="72"/>
                                  <a:pt x="16" y="72"/>
                                  <a:pt x="16" y="72"/>
                                </a:cubicBezTo>
                                <a:cubicBezTo>
                                  <a:pt x="32" y="72"/>
                                  <a:pt x="32" y="72"/>
                                  <a:pt x="32" y="72"/>
                                </a:cubicBezTo>
                                <a:lnTo>
                                  <a:pt x="32" y="88"/>
                                </a:lnTo>
                                <a:close/>
                                <a:moveTo>
                                  <a:pt x="32" y="56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lnTo>
                                  <a:pt x="32" y="56"/>
                                </a:ln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32" y="8"/>
                                  <a:pt x="32" y="8"/>
                                  <a:pt x="32" y="8"/>
                                </a:cubicBezTo>
                                <a:lnTo>
                                  <a:pt x="32" y="24"/>
                                </a:lnTo>
                                <a:close/>
                                <a:moveTo>
                                  <a:pt x="224" y="200"/>
                                </a:moveTo>
                                <a:cubicBezTo>
                                  <a:pt x="224" y="209"/>
                                  <a:pt x="217" y="216"/>
                                  <a:pt x="208" y="216"/>
                                </a:cubicBezTo>
                                <a:cubicBezTo>
                                  <a:pt x="64" y="216"/>
                                  <a:pt x="64" y="216"/>
                                  <a:pt x="64" y="216"/>
                                </a:cubicBezTo>
                                <a:cubicBezTo>
                                  <a:pt x="55" y="216"/>
                                  <a:pt x="48" y="209"/>
                                  <a:pt x="48" y="200"/>
                                </a:cubicBezTo>
                                <a:cubicBezTo>
                                  <a:pt x="48" y="56"/>
                                  <a:pt x="48" y="56"/>
                                  <a:pt x="48" y="56"/>
                                </a:cubicBezTo>
                                <a:cubicBezTo>
                                  <a:pt x="48" y="47"/>
                                  <a:pt x="55" y="40"/>
                                  <a:pt x="64" y="40"/>
                                </a:cubicBezTo>
                                <a:cubicBezTo>
                                  <a:pt x="208" y="40"/>
                                  <a:pt x="208" y="40"/>
                                  <a:pt x="208" y="40"/>
                                </a:cubicBezTo>
                                <a:cubicBezTo>
                                  <a:pt x="217" y="40"/>
                                  <a:pt x="224" y="47"/>
                                  <a:pt x="224" y="56"/>
                                </a:cubicBezTo>
                                <a:lnTo>
                                  <a:pt x="224" y="200"/>
                                </a:lnTo>
                                <a:close/>
                                <a:moveTo>
                                  <a:pt x="256" y="248"/>
                                </a:moveTo>
                                <a:cubicBezTo>
                                  <a:pt x="240" y="248"/>
                                  <a:pt x="240" y="248"/>
                                  <a:pt x="240" y="248"/>
                                </a:cubicBezTo>
                                <a:cubicBezTo>
                                  <a:pt x="240" y="232"/>
                                  <a:pt x="240" y="232"/>
                                  <a:pt x="240" y="232"/>
                                </a:cubicBezTo>
                                <a:cubicBezTo>
                                  <a:pt x="256" y="232"/>
                                  <a:pt x="256" y="232"/>
                                  <a:pt x="256" y="232"/>
                                </a:cubicBezTo>
                                <a:lnTo>
                                  <a:pt x="256" y="248"/>
                                </a:lnTo>
                                <a:close/>
                                <a:moveTo>
                                  <a:pt x="256" y="216"/>
                                </a:moveTo>
                                <a:cubicBezTo>
                                  <a:pt x="240" y="216"/>
                                  <a:pt x="240" y="216"/>
                                  <a:pt x="240" y="216"/>
                                </a:cubicBezTo>
                                <a:cubicBezTo>
                                  <a:pt x="240" y="200"/>
                                  <a:pt x="240" y="200"/>
                                  <a:pt x="240" y="200"/>
                                </a:cubicBezTo>
                                <a:cubicBezTo>
                                  <a:pt x="256" y="200"/>
                                  <a:pt x="256" y="200"/>
                                  <a:pt x="256" y="200"/>
                                </a:cubicBezTo>
                                <a:lnTo>
                                  <a:pt x="256" y="216"/>
                                </a:lnTo>
                                <a:close/>
                                <a:moveTo>
                                  <a:pt x="256" y="184"/>
                                </a:moveTo>
                                <a:cubicBezTo>
                                  <a:pt x="240" y="184"/>
                                  <a:pt x="240" y="184"/>
                                  <a:pt x="240" y="184"/>
                                </a:cubicBezTo>
                                <a:cubicBezTo>
                                  <a:pt x="240" y="168"/>
                                  <a:pt x="240" y="168"/>
                                  <a:pt x="240" y="168"/>
                                </a:cubicBezTo>
                                <a:cubicBezTo>
                                  <a:pt x="256" y="168"/>
                                  <a:pt x="256" y="168"/>
                                  <a:pt x="256" y="168"/>
                                </a:cubicBezTo>
                                <a:lnTo>
                                  <a:pt x="256" y="184"/>
                                </a:lnTo>
                                <a:close/>
                                <a:moveTo>
                                  <a:pt x="256" y="152"/>
                                </a:moveTo>
                                <a:cubicBezTo>
                                  <a:pt x="240" y="152"/>
                                  <a:pt x="240" y="152"/>
                                  <a:pt x="240" y="152"/>
                                </a:cubicBezTo>
                                <a:cubicBezTo>
                                  <a:pt x="240" y="136"/>
                                  <a:pt x="240" y="136"/>
                                  <a:pt x="240" y="136"/>
                                </a:cubicBezTo>
                                <a:cubicBezTo>
                                  <a:pt x="256" y="136"/>
                                  <a:pt x="256" y="136"/>
                                  <a:pt x="256" y="136"/>
                                </a:cubicBezTo>
                                <a:lnTo>
                                  <a:pt x="256" y="152"/>
                                </a:lnTo>
                                <a:close/>
                                <a:moveTo>
                                  <a:pt x="256" y="120"/>
                                </a:moveTo>
                                <a:cubicBezTo>
                                  <a:pt x="240" y="120"/>
                                  <a:pt x="240" y="120"/>
                                  <a:pt x="240" y="120"/>
                                </a:cubicBezTo>
                                <a:cubicBezTo>
                                  <a:pt x="240" y="104"/>
                                  <a:pt x="240" y="104"/>
                                  <a:pt x="240" y="104"/>
                                </a:cubicBezTo>
                                <a:cubicBezTo>
                                  <a:pt x="256" y="104"/>
                                  <a:pt x="256" y="104"/>
                                  <a:pt x="256" y="104"/>
                                </a:cubicBezTo>
                                <a:lnTo>
                                  <a:pt x="256" y="120"/>
                                </a:lnTo>
                                <a:close/>
                                <a:moveTo>
                                  <a:pt x="256" y="88"/>
                                </a:moveTo>
                                <a:cubicBezTo>
                                  <a:pt x="240" y="88"/>
                                  <a:pt x="240" y="88"/>
                                  <a:pt x="240" y="88"/>
                                </a:cubicBezTo>
                                <a:cubicBezTo>
                                  <a:pt x="240" y="72"/>
                                  <a:pt x="240" y="72"/>
                                  <a:pt x="240" y="72"/>
                                </a:cubicBezTo>
                                <a:cubicBezTo>
                                  <a:pt x="256" y="72"/>
                                  <a:pt x="256" y="72"/>
                                  <a:pt x="256" y="72"/>
                                </a:cubicBezTo>
                                <a:lnTo>
                                  <a:pt x="256" y="88"/>
                                </a:lnTo>
                                <a:close/>
                                <a:moveTo>
                                  <a:pt x="256" y="56"/>
                                </a:moveTo>
                                <a:cubicBezTo>
                                  <a:pt x="240" y="56"/>
                                  <a:pt x="240" y="56"/>
                                  <a:pt x="240" y="56"/>
                                </a:cubicBezTo>
                                <a:cubicBezTo>
                                  <a:pt x="240" y="40"/>
                                  <a:pt x="240" y="40"/>
                                  <a:pt x="240" y="40"/>
                                </a:cubicBezTo>
                                <a:cubicBezTo>
                                  <a:pt x="256" y="40"/>
                                  <a:pt x="256" y="40"/>
                                  <a:pt x="256" y="40"/>
                                </a:cubicBezTo>
                                <a:lnTo>
                                  <a:pt x="256" y="56"/>
                                </a:lnTo>
                                <a:close/>
                                <a:moveTo>
                                  <a:pt x="256" y="24"/>
                                </a:moveTo>
                                <a:cubicBezTo>
                                  <a:pt x="240" y="24"/>
                                  <a:pt x="240" y="24"/>
                                  <a:pt x="240" y="24"/>
                                </a:cubicBezTo>
                                <a:cubicBezTo>
                                  <a:pt x="240" y="8"/>
                                  <a:pt x="240" y="8"/>
                                  <a:pt x="240" y="8"/>
                                </a:cubicBezTo>
                                <a:cubicBezTo>
                                  <a:pt x="256" y="8"/>
                                  <a:pt x="256" y="8"/>
                                  <a:pt x="256" y="8"/>
                                </a:cubicBezTo>
                                <a:lnTo>
                                  <a:pt x="25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0"/>
                            <a:ext cx="2223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808080"/>
                                  <w:lang w:val="en-US" w:eastAsia="en-US" w:bidi="ar-SA"/>
                                </w:rPr>
                                <w:t>兴趣类可编辑图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920"/>
                            <a:ext cx="619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915120"/>
                            <a:ext cx="5518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32">
                                <a:moveTo>
                                  <a:pt x="144" y="0"/>
                                </a:moveTo>
                                <a:cubicBezTo>
                                  <a:pt x="64" y="0"/>
                                  <a:pt x="0" y="52"/>
                                  <a:pt x="0" y="116"/>
                                </a:cubicBezTo>
                                <a:cubicBezTo>
                                  <a:pt x="0" y="152"/>
                                  <a:pt x="14" y="160"/>
                                  <a:pt x="33" y="160"/>
                                </a:cubicBezTo>
                                <a:cubicBezTo>
                                  <a:pt x="49" y="160"/>
                                  <a:pt x="67" y="154"/>
                                  <a:pt x="84" y="154"/>
                                </a:cubicBezTo>
                                <a:cubicBezTo>
                                  <a:pt x="95" y="154"/>
                                  <a:pt x="105" y="157"/>
                                  <a:pt x="112" y="165"/>
                                </a:cubicBezTo>
                                <a:cubicBezTo>
                                  <a:pt x="135" y="189"/>
                                  <a:pt x="64" y="232"/>
                                  <a:pt x="144" y="232"/>
                                </a:cubicBezTo>
                                <a:cubicBezTo>
                                  <a:pt x="224" y="232"/>
                                  <a:pt x="288" y="180"/>
                                  <a:pt x="288" y="116"/>
                                </a:cubicBezTo>
                                <a:cubicBezTo>
                                  <a:pt x="288" y="52"/>
                                  <a:pt x="224" y="0"/>
                                  <a:pt x="144" y="0"/>
                                </a:cubicBezTo>
                                <a:close/>
                                <a:moveTo>
                                  <a:pt x="60" y="104"/>
                                </a:moveTo>
                                <a:cubicBezTo>
                                  <a:pt x="49" y="104"/>
                                  <a:pt x="40" y="95"/>
                                  <a:pt x="40" y="84"/>
                                </a:cubicBezTo>
                                <a:cubicBezTo>
                                  <a:pt x="40" y="73"/>
                                  <a:pt x="49" y="64"/>
                                  <a:pt x="60" y="64"/>
                                </a:cubicBezTo>
                                <a:cubicBezTo>
                                  <a:pt x="71" y="64"/>
                                  <a:pt x="80" y="73"/>
                                  <a:pt x="80" y="84"/>
                                </a:cubicBezTo>
                                <a:cubicBezTo>
                                  <a:pt x="80" y="95"/>
                                  <a:pt x="71" y="104"/>
                                  <a:pt x="60" y="104"/>
                                </a:cubicBezTo>
                                <a:close/>
                                <a:moveTo>
                                  <a:pt x="116" y="64"/>
                                </a:moveTo>
                                <a:cubicBezTo>
                                  <a:pt x="105" y="64"/>
                                  <a:pt x="96" y="55"/>
                                  <a:pt x="96" y="44"/>
                                </a:cubicBezTo>
                                <a:cubicBezTo>
                                  <a:pt x="96" y="33"/>
                                  <a:pt x="105" y="24"/>
                                  <a:pt x="116" y="24"/>
                                </a:cubicBezTo>
                                <a:cubicBezTo>
                                  <a:pt x="127" y="24"/>
                                  <a:pt x="136" y="33"/>
                                  <a:pt x="136" y="44"/>
                                </a:cubicBezTo>
                                <a:cubicBezTo>
                                  <a:pt x="136" y="55"/>
                                  <a:pt x="127" y="64"/>
                                  <a:pt x="116" y="64"/>
                                </a:cubicBezTo>
                                <a:close/>
                                <a:moveTo>
                                  <a:pt x="164" y="216"/>
                                </a:moveTo>
                                <a:cubicBezTo>
                                  <a:pt x="149" y="216"/>
                                  <a:pt x="136" y="207"/>
                                  <a:pt x="136" y="196"/>
                                </a:cubicBezTo>
                                <a:cubicBezTo>
                                  <a:pt x="136" y="185"/>
                                  <a:pt x="149" y="176"/>
                                  <a:pt x="164" y="176"/>
                                </a:cubicBezTo>
                                <a:cubicBezTo>
                                  <a:pt x="179" y="176"/>
                                  <a:pt x="192" y="185"/>
                                  <a:pt x="192" y="196"/>
                                </a:cubicBezTo>
                                <a:cubicBezTo>
                                  <a:pt x="192" y="207"/>
                                  <a:pt x="179" y="216"/>
                                  <a:pt x="164" y="216"/>
                                </a:cubicBezTo>
                                <a:close/>
                                <a:moveTo>
                                  <a:pt x="172" y="64"/>
                                </a:moveTo>
                                <a:cubicBezTo>
                                  <a:pt x="161" y="64"/>
                                  <a:pt x="152" y="55"/>
                                  <a:pt x="152" y="44"/>
                                </a:cubicBezTo>
                                <a:cubicBezTo>
                                  <a:pt x="152" y="33"/>
                                  <a:pt x="161" y="24"/>
                                  <a:pt x="172" y="24"/>
                                </a:cubicBezTo>
                                <a:cubicBezTo>
                                  <a:pt x="183" y="24"/>
                                  <a:pt x="192" y="33"/>
                                  <a:pt x="192" y="44"/>
                                </a:cubicBezTo>
                                <a:cubicBezTo>
                                  <a:pt x="192" y="55"/>
                                  <a:pt x="183" y="64"/>
                                  <a:pt x="172" y="64"/>
                                </a:cubicBezTo>
                                <a:close/>
                                <a:moveTo>
                                  <a:pt x="208" y="76"/>
                                </a:moveTo>
                                <a:cubicBezTo>
                                  <a:pt x="208" y="65"/>
                                  <a:pt x="217" y="56"/>
                                  <a:pt x="228" y="56"/>
                                </a:cubicBezTo>
                                <a:cubicBezTo>
                                  <a:pt x="239" y="56"/>
                                  <a:pt x="248" y="65"/>
                                  <a:pt x="248" y="76"/>
                                </a:cubicBezTo>
                                <a:cubicBezTo>
                                  <a:pt x="248" y="87"/>
                                  <a:pt x="239" y="96"/>
                                  <a:pt x="228" y="96"/>
                                </a:cubicBezTo>
                                <a:cubicBezTo>
                                  <a:pt x="217" y="96"/>
                                  <a:pt x="208" y="87"/>
                                  <a:pt x="208" y="76"/>
                                </a:cubicBezTo>
                                <a:close/>
                                <a:moveTo>
                                  <a:pt x="264" y="132"/>
                                </a:moveTo>
                                <a:cubicBezTo>
                                  <a:pt x="264" y="143"/>
                                  <a:pt x="255" y="152"/>
                                  <a:pt x="244" y="152"/>
                                </a:cubicBezTo>
                                <a:cubicBezTo>
                                  <a:pt x="233" y="152"/>
                                  <a:pt x="224" y="143"/>
                                  <a:pt x="224" y="132"/>
                                </a:cubicBezTo>
                                <a:cubicBezTo>
                                  <a:pt x="224" y="121"/>
                                  <a:pt x="233" y="112"/>
                                  <a:pt x="244" y="112"/>
                                </a:cubicBezTo>
                                <a:cubicBezTo>
                                  <a:pt x="255" y="112"/>
                                  <a:pt x="264" y="121"/>
                                  <a:pt x="264" y="1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960" y="925920"/>
                            <a:ext cx="297360" cy="47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73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80">
                                  <a:moveTo>
                                    <a:pt x="48" y="56"/>
                                  </a:moveTo>
                                  <a:cubicBezTo>
                                    <a:pt x="48" y="38"/>
                                    <a:pt x="62" y="24"/>
                                    <a:pt x="80" y="24"/>
                                  </a:cubicBezTo>
                                  <a:cubicBezTo>
                                    <a:pt x="98" y="24"/>
                                    <a:pt x="112" y="38"/>
                                    <a:pt x="112" y="56"/>
                                  </a:cubicBezTo>
                                  <a:cubicBezTo>
                                    <a:pt x="112" y="80"/>
                                    <a:pt x="112" y="80"/>
                                    <a:pt x="112" y="80"/>
                                  </a:cubicBezTo>
                                  <a:cubicBezTo>
                                    <a:pt x="160" y="80"/>
                                    <a:pt x="160" y="80"/>
                                    <a:pt x="160" y="80"/>
                                  </a:cubicBezTo>
                                  <a:cubicBezTo>
                                    <a:pt x="158" y="64"/>
                                    <a:pt x="158" y="64"/>
                                    <a:pt x="158" y="64"/>
                                  </a:cubicBezTo>
                                  <a:cubicBezTo>
                                    <a:pt x="151" y="28"/>
                                    <a:pt x="119" y="0"/>
                                    <a:pt x="80" y="0"/>
                                  </a:cubicBezTo>
                                  <a:cubicBezTo>
                                    <a:pt x="41" y="0"/>
                                    <a:pt x="9" y="28"/>
                                    <a:pt x="2" y="64"/>
                                  </a:cubicBezTo>
                                  <a:cubicBezTo>
                                    <a:pt x="0" y="80"/>
                                    <a:pt x="0" y="80"/>
                                    <a:pt x="0" y="80"/>
                                  </a:cubicBezTo>
                                  <a:cubicBezTo>
                                    <a:pt x="48" y="80"/>
                                    <a:pt x="48" y="80"/>
                                    <a:pt x="48" y="80"/>
                                  </a:cubicBezTo>
                                  <a:lnTo>
                                    <a:pt x="4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680"/>
                              <a:ext cx="2973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8" y="0"/>
                                  </a:moveTo>
                                  <a:cubicBezTo>
                                    <a:pt x="106" y="3"/>
                                    <a:pt x="103" y="6"/>
                                    <a:pt x="100" y="8"/>
                                  </a:cubicBezTo>
                                  <a:cubicBezTo>
                                    <a:pt x="100" y="9"/>
                                    <a:pt x="100" y="9"/>
                                    <a:pt x="99" y="10"/>
                                  </a:cubicBezTo>
                                  <a:cubicBezTo>
                                    <a:pt x="98" y="10"/>
                                    <a:pt x="98" y="11"/>
                                    <a:pt x="97" y="11"/>
                                  </a:cubicBezTo>
                                  <a:cubicBezTo>
                                    <a:pt x="96" y="12"/>
                                    <a:pt x="95" y="12"/>
                                    <a:pt x="94" y="13"/>
                                  </a:cubicBezTo>
                                  <a:cubicBezTo>
                                    <a:pt x="93" y="13"/>
                                    <a:pt x="92" y="13"/>
                                    <a:pt x="92" y="14"/>
                                  </a:cubicBezTo>
                                  <a:cubicBezTo>
                                    <a:pt x="90" y="14"/>
                                    <a:pt x="89" y="15"/>
                                    <a:pt x="87" y="15"/>
                                  </a:cubicBezTo>
                                  <a:cubicBezTo>
                                    <a:pt x="87" y="15"/>
                                    <a:pt x="86" y="15"/>
                                    <a:pt x="86" y="15"/>
                                  </a:cubicBezTo>
                                  <a:cubicBezTo>
                                    <a:pt x="84" y="16"/>
                                    <a:pt x="82" y="16"/>
                                    <a:pt x="80" y="16"/>
                                  </a:cubicBezTo>
                                  <a:cubicBezTo>
                                    <a:pt x="78" y="16"/>
                                    <a:pt x="76" y="16"/>
                                    <a:pt x="74" y="15"/>
                                  </a:cubicBezTo>
                                  <a:cubicBezTo>
                                    <a:pt x="74" y="15"/>
                                    <a:pt x="73" y="15"/>
                                    <a:pt x="73" y="15"/>
                                  </a:cubicBezTo>
                                  <a:cubicBezTo>
                                    <a:pt x="71" y="15"/>
                                    <a:pt x="70" y="14"/>
                                    <a:pt x="68" y="14"/>
                                  </a:cubicBezTo>
                                  <a:cubicBezTo>
                                    <a:pt x="68" y="13"/>
                                    <a:pt x="67" y="13"/>
                                    <a:pt x="66" y="13"/>
                                  </a:cubicBezTo>
                                  <a:cubicBezTo>
                                    <a:pt x="65" y="12"/>
                                    <a:pt x="64" y="12"/>
                                    <a:pt x="63" y="11"/>
                                  </a:cubicBezTo>
                                  <a:cubicBezTo>
                                    <a:pt x="62" y="11"/>
                                    <a:pt x="62" y="10"/>
                                    <a:pt x="61" y="10"/>
                                  </a:cubicBezTo>
                                  <a:cubicBezTo>
                                    <a:pt x="60" y="9"/>
                                    <a:pt x="60" y="9"/>
                                    <a:pt x="60" y="8"/>
                                  </a:cubicBezTo>
                                  <a:cubicBezTo>
                                    <a:pt x="57" y="6"/>
                                    <a:pt x="54" y="3"/>
                                    <a:pt x="52" y="0"/>
                                  </a:cubicBezTo>
                                  <a:cubicBezTo>
                                    <a:pt x="48" y="0"/>
                                    <a:pt x="48" y="0"/>
                                    <a:pt x="48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81"/>
                                    <a:pt x="0" y="81"/>
                                    <a:pt x="0" y="81"/>
                                  </a:cubicBezTo>
                                  <a:cubicBezTo>
                                    <a:pt x="0" y="124"/>
                                    <a:pt x="36" y="160"/>
                                    <a:pt x="80" y="160"/>
                                  </a:cubicBezTo>
                                  <a:cubicBezTo>
                                    <a:pt x="124" y="160"/>
                                    <a:pt x="160" y="124"/>
                                    <a:pt x="160" y="81"/>
                                  </a:cubicBezTo>
                                  <a:cubicBezTo>
                                    <a:pt x="160" y="0"/>
                                    <a:pt x="160" y="0"/>
                                    <a:pt x="160" y="0"/>
                                  </a:cubicBezTo>
                                  <a:cubicBezTo>
                                    <a:pt x="112" y="0"/>
                                    <a:pt x="112" y="0"/>
                                    <a:pt x="112" y="0"/>
                                  </a:cubicBez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73440"/>
                              <a:ext cx="60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0" y="16"/>
                                  </a:moveTo>
                                  <a:cubicBezTo>
                                    <a:pt x="0" y="40"/>
                                    <a:pt x="0" y="40"/>
                                    <a:pt x="0" y="40"/>
                                  </a:cubicBezTo>
                                  <a:cubicBezTo>
                                    <a:pt x="0" y="43"/>
                                    <a:pt x="1" y="45"/>
                                    <a:pt x="2" y="48"/>
                                  </a:cubicBezTo>
                                  <a:cubicBezTo>
                                    <a:pt x="2" y="48"/>
                                    <a:pt x="2" y="48"/>
                                    <a:pt x="2" y="48"/>
                                  </a:cubicBezTo>
                                  <a:cubicBezTo>
                                    <a:pt x="4" y="50"/>
                                    <a:pt x="6" y="52"/>
                                    <a:pt x="8" y="54"/>
                                  </a:cubicBezTo>
                                  <a:cubicBezTo>
                                    <a:pt x="8" y="54"/>
                                    <a:pt x="8" y="54"/>
                                    <a:pt x="8" y="54"/>
                                  </a:cubicBezTo>
                                  <a:cubicBezTo>
                                    <a:pt x="9" y="54"/>
                                    <a:pt x="10" y="55"/>
                                    <a:pt x="11" y="55"/>
                                  </a:cubicBezTo>
                                  <a:cubicBezTo>
                                    <a:pt x="12" y="55"/>
                                    <a:pt x="12" y="55"/>
                                    <a:pt x="12" y="55"/>
                                  </a:cubicBezTo>
                                  <a:cubicBezTo>
                                    <a:pt x="13" y="56"/>
                                    <a:pt x="15" y="56"/>
                                    <a:pt x="16" y="56"/>
                                  </a:cubicBezTo>
                                  <a:cubicBezTo>
                                    <a:pt x="17" y="56"/>
                                    <a:pt x="19" y="56"/>
                                    <a:pt x="20" y="55"/>
                                  </a:cubicBezTo>
                                  <a:cubicBezTo>
                                    <a:pt x="21" y="55"/>
                                    <a:pt x="21" y="55"/>
                                    <a:pt x="21" y="55"/>
                                  </a:cubicBezTo>
                                  <a:cubicBezTo>
                                    <a:pt x="22" y="55"/>
                                    <a:pt x="23" y="54"/>
                                    <a:pt x="24" y="54"/>
                                  </a:cubicBezTo>
                                  <a:cubicBezTo>
                                    <a:pt x="24" y="54"/>
                                    <a:pt x="24" y="54"/>
                                    <a:pt x="24" y="54"/>
                                  </a:cubicBezTo>
                                  <a:cubicBezTo>
                                    <a:pt x="26" y="52"/>
                                    <a:pt x="28" y="50"/>
                                    <a:pt x="30" y="48"/>
                                  </a:cubicBezTo>
                                  <a:cubicBezTo>
                                    <a:pt x="30" y="48"/>
                                    <a:pt x="30" y="48"/>
                                    <a:pt x="30" y="48"/>
                                  </a:cubicBezTo>
                                  <a:cubicBezTo>
                                    <a:pt x="31" y="45"/>
                                    <a:pt x="32" y="43"/>
                                    <a:pt x="32" y="40"/>
                                  </a:cubicBezTo>
                                  <a:cubicBezTo>
                                    <a:pt x="32" y="16"/>
                                    <a:pt x="32" y="16"/>
                                    <a:pt x="32" y="16"/>
                                  </a:cubicBezTo>
                                  <a:cubicBezTo>
                                    <a:pt x="32" y="7"/>
                                    <a:pt x="25" y="0"/>
                                    <a:pt x="16" y="0"/>
                                  </a:cubicBezTo>
                                  <a:cubicBezTo>
                                    <a:pt x="7" y="0"/>
                                    <a:pt x="0" y="7"/>
                                    <a:pt x="0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1080" y="936000"/>
                            <a:ext cx="4374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42" y="22"/>
                                </a:moveTo>
                                <a:cubicBezTo>
                                  <a:pt x="33" y="22"/>
                                  <a:pt x="27" y="29"/>
                                  <a:pt x="27" y="37"/>
                                </a:cubicBezTo>
                                <a:cubicBezTo>
                                  <a:pt x="27" y="45"/>
                                  <a:pt x="33" y="52"/>
                                  <a:pt x="42" y="52"/>
                                </a:cubicBezTo>
                                <a:cubicBezTo>
                                  <a:pt x="50" y="52"/>
                                  <a:pt x="56" y="45"/>
                                  <a:pt x="56" y="37"/>
                                </a:cubicBezTo>
                                <a:cubicBezTo>
                                  <a:pt x="56" y="29"/>
                                  <a:pt x="50" y="22"/>
                                  <a:pt x="42" y="22"/>
                                </a:cubicBezTo>
                                <a:close/>
                                <a:moveTo>
                                  <a:pt x="42" y="47"/>
                                </a:moveTo>
                                <a:cubicBezTo>
                                  <a:pt x="36" y="47"/>
                                  <a:pt x="31" y="43"/>
                                  <a:pt x="31" y="37"/>
                                </a:cubicBezTo>
                                <a:cubicBezTo>
                                  <a:pt x="31" y="31"/>
                                  <a:pt x="36" y="26"/>
                                  <a:pt x="42" y="26"/>
                                </a:cubicBezTo>
                                <a:cubicBezTo>
                                  <a:pt x="47" y="26"/>
                                  <a:pt x="52" y="31"/>
                                  <a:pt x="52" y="37"/>
                                </a:cubicBezTo>
                                <a:cubicBezTo>
                                  <a:pt x="52" y="43"/>
                                  <a:pt x="47" y="47"/>
                                  <a:pt x="42" y="47"/>
                                </a:cubicBezTo>
                                <a:close/>
                                <a:moveTo>
                                  <a:pt x="57" y="12"/>
                                </a:move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4" y="12"/>
                                  <a:pt x="0" y="17"/>
                                  <a:pt x="0" y="23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7"/>
                                  <a:pt x="4" y="62"/>
                                  <a:pt x="10" y="62"/>
                                </a:cubicBezTo>
                                <a:cubicBezTo>
                                  <a:pt x="57" y="62"/>
                                  <a:pt x="57" y="62"/>
                                  <a:pt x="57" y="62"/>
                                </a:cubicBezTo>
                                <a:cubicBezTo>
                                  <a:pt x="62" y="62"/>
                                  <a:pt x="67" y="57"/>
                                  <a:pt x="67" y="52"/>
                                </a:cubicBezTo>
                                <a:cubicBezTo>
                                  <a:pt x="67" y="23"/>
                                  <a:pt x="67" y="23"/>
                                  <a:pt x="67" y="23"/>
                                </a:cubicBezTo>
                                <a:cubicBezTo>
                                  <a:pt x="67" y="17"/>
                                  <a:pt x="62" y="12"/>
                                  <a:pt x="57" y="12"/>
                                </a:cubicBezTo>
                                <a:close/>
                                <a:moveTo>
                                  <a:pt x="23" y="22"/>
                                </a:move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9" y="18"/>
                                  <a:pt x="9" y="18"/>
                                  <a:pt x="9" y="18"/>
                                </a:cubicBezTo>
                                <a:cubicBezTo>
                                  <a:pt x="23" y="18"/>
                                  <a:pt x="23" y="18"/>
                                  <a:pt x="23" y="18"/>
                                </a:cubicBezTo>
                                <a:lnTo>
                                  <a:pt x="23" y="22"/>
                                </a:lnTo>
                                <a:close/>
                                <a:moveTo>
                                  <a:pt x="42" y="55"/>
                                </a:moveTo>
                                <a:cubicBezTo>
                                  <a:pt x="31" y="55"/>
                                  <a:pt x="23" y="47"/>
                                  <a:pt x="23" y="37"/>
                                </a:cubicBezTo>
                                <a:cubicBezTo>
                                  <a:pt x="23" y="27"/>
                                  <a:pt x="31" y="18"/>
                                  <a:pt x="42" y="18"/>
                                </a:cubicBezTo>
                                <a:cubicBezTo>
                                  <a:pt x="52" y="18"/>
                                  <a:pt x="60" y="27"/>
                                  <a:pt x="60" y="37"/>
                                </a:cubicBezTo>
                                <a:cubicBezTo>
                                  <a:pt x="60" y="47"/>
                                  <a:pt x="52" y="55"/>
                                  <a:pt x="42" y="55"/>
                                </a:cubicBezTo>
                                <a:close/>
                                <a:moveTo>
                                  <a:pt x="43" y="0"/>
                                </a:move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861840"/>
                            <a:ext cx="5295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75">
                                <a:moveTo>
                                  <a:pt x="247" y="223"/>
                                </a:moveTo>
                                <a:cubicBezTo>
                                  <a:pt x="272" y="223"/>
                                  <a:pt x="291" y="203"/>
                                  <a:pt x="291" y="179"/>
                                </a:cubicBezTo>
                                <a:lnTo>
                                  <a:pt x="291" y="44"/>
                                </a:lnTo>
                                <a:cubicBezTo>
                                  <a:pt x="291" y="20"/>
                                  <a:pt x="272" y="0"/>
                                  <a:pt x="247" y="0"/>
                                </a:cubicBezTo>
                                <a:cubicBezTo>
                                  <a:pt x="223" y="0"/>
                                  <a:pt x="203" y="20"/>
                                  <a:pt x="203" y="44"/>
                                </a:cubicBezTo>
                                <a:lnTo>
                                  <a:pt x="203" y="179"/>
                                </a:lnTo>
                                <a:cubicBezTo>
                                  <a:pt x="203" y="203"/>
                                  <a:pt x="223" y="223"/>
                                  <a:pt x="247" y="223"/>
                                </a:cubicBezTo>
                                <a:close/>
                                <a:moveTo>
                                  <a:pt x="1047" y="543"/>
                                </a:moveTo>
                                <a:cubicBezTo>
                                  <a:pt x="1036" y="573"/>
                                  <a:pt x="1000" y="638"/>
                                  <a:pt x="890" y="668"/>
                                </a:cubicBezTo>
                                <a:cubicBezTo>
                                  <a:pt x="905" y="600"/>
                                  <a:pt x="905" y="547"/>
                                  <a:pt x="905" y="546"/>
                                </a:cubicBezTo>
                                <a:lnTo>
                                  <a:pt x="905" y="448"/>
                                </a:lnTo>
                                <a:cubicBezTo>
                                  <a:pt x="968" y="414"/>
                                  <a:pt x="1012" y="411"/>
                                  <a:pt x="1038" y="439"/>
                                </a:cubicBezTo>
                                <a:cubicBezTo>
                                  <a:pt x="1055" y="456"/>
                                  <a:pt x="1065" y="496"/>
                                  <a:pt x="1047" y="543"/>
                                </a:cubicBezTo>
                                <a:close/>
                                <a:moveTo>
                                  <a:pt x="817" y="506"/>
                                </a:moveTo>
                                <a:lnTo>
                                  <a:pt x="88" y="506"/>
                                </a:lnTo>
                                <a:lnTo>
                                  <a:pt x="88" y="391"/>
                                </a:lnTo>
                                <a:lnTo>
                                  <a:pt x="817" y="391"/>
                                </a:lnTo>
                                <a:lnTo>
                                  <a:pt x="817" y="506"/>
                                </a:lnTo>
                                <a:close/>
                                <a:moveTo>
                                  <a:pt x="1102" y="378"/>
                                </a:moveTo>
                                <a:cubicBezTo>
                                  <a:pt x="1067" y="341"/>
                                  <a:pt x="1006" y="311"/>
                                  <a:pt x="905" y="351"/>
                                </a:cubicBezTo>
                                <a:lnTo>
                                  <a:pt x="905" y="341"/>
                                </a:lnTo>
                                <a:cubicBezTo>
                                  <a:pt x="906" y="331"/>
                                  <a:pt x="902" y="321"/>
                                  <a:pt x="894" y="314"/>
                                </a:cubicBezTo>
                                <a:cubicBezTo>
                                  <a:pt x="887" y="307"/>
                                  <a:pt x="878" y="303"/>
                                  <a:pt x="868" y="303"/>
                                </a:cubicBezTo>
                                <a:lnTo>
                                  <a:pt x="38" y="303"/>
                                </a:lnTo>
                                <a:cubicBezTo>
                                  <a:pt x="28" y="303"/>
                                  <a:pt x="18" y="307"/>
                                  <a:pt x="11" y="314"/>
                                </a:cubicBezTo>
                                <a:cubicBezTo>
                                  <a:pt x="4" y="321"/>
                                  <a:pt x="0" y="331"/>
                                  <a:pt x="0" y="341"/>
                                </a:cubicBezTo>
                                <a:lnTo>
                                  <a:pt x="0" y="546"/>
                                </a:lnTo>
                                <a:cubicBezTo>
                                  <a:pt x="0" y="611"/>
                                  <a:pt x="12" y="775"/>
                                  <a:pt x="123" y="885"/>
                                </a:cubicBezTo>
                                <a:cubicBezTo>
                                  <a:pt x="137" y="900"/>
                                  <a:pt x="152" y="915"/>
                                  <a:pt x="165" y="928"/>
                                </a:cubicBezTo>
                                <a:lnTo>
                                  <a:pt x="167" y="930"/>
                                </a:lnTo>
                                <a:cubicBezTo>
                                  <a:pt x="192" y="956"/>
                                  <a:pt x="196" y="960"/>
                                  <a:pt x="201" y="963"/>
                                </a:cubicBezTo>
                                <a:lnTo>
                                  <a:pt x="15" y="963"/>
                                </a:lnTo>
                                <a:lnTo>
                                  <a:pt x="15" y="1052"/>
                                </a:lnTo>
                                <a:lnTo>
                                  <a:pt x="110" y="1052"/>
                                </a:lnTo>
                                <a:lnTo>
                                  <a:pt x="120" y="1075"/>
                                </a:lnTo>
                                <a:lnTo>
                                  <a:pt x="782" y="1075"/>
                                </a:lnTo>
                                <a:lnTo>
                                  <a:pt x="792" y="1052"/>
                                </a:lnTo>
                                <a:lnTo>
                                  <a:pt x="887" y="1052"/>
                                </a:lnTo>
                                <a:lnTo>
                                  <a:pt x="887" y="963"/>
                                </a:lnTo>
                                <a:lnTo>
                                  <a:pt x="705" y="963"/>
                                </a:lnTo>
                                <a:cubicBezTo>
                                  <a:pt x="709" y="960"/>
                                  <a:pt x="714" y="955"/>
                                  <a:pt x="738" y="930"/>
                                </a:cubicBezTo>
                                <a:lnTo>
                                  <a:pt x="740" y="928"/>
                                </a:lnTo>
                                <a:cubicBezTo>
                                  <a:pt x="753" y="916"/>
                                  <a:pt x="768" y="900"/>
                                  <a:pt x="783" y="885"/>
                                </a:cubicBezTo>
                                <a:cubicBezTo>
                                  <a:pt x="817" y="851"/>
                                  <a:pt x="842" y="808"/>
                                  <a:pt x="860" y="765"/>
                                </a:cubicBezTo>
                                <a:cubicBezTo>
                                  <a:pt x="1050" y="735"/>
                                  <a:pt x="1112" y="622"/>
                                  <a:pt x="1130" y="573"/>
                                </a:cubicBezTo>
                                <a:cubicBezTo>
                                  <a:pt x="1157" y="500"/>
                                  <a:pt x="1146" y="424"/>
                                  <a:pt x="1102" y="378"/>
                                </a:cubicBezTo>
                                <a:close/>
                                <a:moveTo>
                                  <a:pt x="682" y="223"/>
                                </a:moveTo>
                                <a:cubicBezTo>
                                  <a:pt x="707" y="223"/>
                                  <a:pt x="726" y="203"/>
                                  <a:pt x="726" y="179"/>
                                </a:cubicBezTo>
                                <a:lnTo>
                                  <a:pt x="726" y="44"/>
                                </a:lnTo>
                                <a:cubicBezTo>
                                  <a:pt x="726" y="20"/>
                                  <a:pt x="707" y="0"/>
                                  <a:pt x="682" y="0"/>
                                </a:cubicBezTo>
                                <a:cubicBezTo>
                                  <a:pt x="658" y="0"/>
                                  <a:pt x="638" y="20"/>
                                  <a:pt x="638" y="44"/>
                                </a:cubicBezTo>
                                <a:lnTo>
                                  <a:pt x="638" y="179"/>
                                </a:lnTo>
                                <a:cubicBezTo>
                                  <a:pt x="638" y="203"/>
                                  <a:pt x="658" y="223"/>
                                  <a:pt x="682" y="223"/>
                                </a:cubicBezTo>
                                <a:close/>
                                <a:moveTo>
                                  <a:pt x="465" y="223"/>
                                </a:moveTo>
                                <a:cubicBezTo>
                                  <a:pt x="489" y="223"/>
                                  <a:pt x="509" y="203"/>
                                  <a:pt x="509" y="179"/>
                                </a:cubicBezTo>
                                <a:lnTo>
                                  <a:pt x="509" y="44"/>
                                </a:lnTo>
                                <a:cubicBezTo>
                                  <a:pt x="509" y="20"/>
                                  <a:pt x="489" y="0"/>
                                  <a:pt x="465" y="0"/>
                                </a:cubicBezTo>
                                <a:cubicBezTo>
                                  <a:pt x="440" y="0"/>
                                  <a:pt x="421" y="20"/>
                                  <a:pt x="421" y="44"/>
                                </a:cubicBezTo>
                                <a:lnTo>
                                  <a:pt x="421" y="179"/>
                                </a:lnTo>
                                <a:cubicBezTo>
                                  <a:pt x="421" y="203"/>
                                  <a:pt x="440" y="223"/>
                                  <a:pt x="465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765800"/>
                            <a:ext cx="468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974">
                                <a:moveTo>
                                  <a:pt x="534" y="27"/>
                                </a:moveTo>
                                <a:cubicBezTo>
                                  <a:pt x="534" y="27"/>
                                  <a:pt x="534" y="27"/>
                                  <a:pt x="534" y="27"/>
                                </a:cubicBezTo>
                                <a:cubicBezTo>
                                  <a:pt x="533" y="12"/>
                                  <a:pt x="520" y="0"/>
                                  <a:pt x="504" y="0"/>
                                </a:cubicBezTo>
                                <a:cubicBezTo>
                                  <a:pt x="488" y="0"/>
                                  <a:pt x="475" y="13"/>
                                  <a:pt x="475" y="29"/>
                                </a:cubicBezTo>
                                <a:lnTo>
                                  <a:pt x="475" y="650"/>
                                </a:lnTo>
                                <a:cubicBezTo>
                                  <a:pt x="426" y="605"/>
                                  <a:pt x="351" y="576"/>
                                  <a:pt x="267" y="576"/>
                                </a:cubicBezTo>
                                <a:cubicBezTo>
                                  <a:pt x="120" y="576"/>
                                  <a:pt x="0" y="665"/>
                                  <a:pt x="0" y="775"/>
                                </a:cubicBezTo>
                                <a:cubicBezTo>
                                  <a:pt x="0" y="885"/>
                                  <a:pt x="120" y="974"/>
                                  <a:pt x="267" y="974"/>
                                </a:cubicBezTo>
                                <a:cubicBezTo>
                                  <a:pt x="412" y="974"/>
                                  <a:pt x="530" y="887"/>
                                  <a:pt x="534" y="780"/>
                                </a:cubicBezTo>
                                <a:cubicBezTo>
                                  <a:pt x="534" y="779"/>
                                  <a:pt x="534" y="777"/>
                                  <a:pt x="534" y="776"/>
                                </a:cubicBezTo>
                                <a:lnTo>
                                  <a:pt x="534" y="385"/>
                                </a:lnTo>
                                <a:cubicBezTo>
                                  <a:pt x="597" y="383"/>
                                  <a:pt x="761" y="399"/>
                                  <a:pt x="776" y="625"/>
                                </a:cubicBezTo>
                                <a:cubicBezTo>
                                  <a:pt x="777" y="641"/>
                                  <a:pt x="789" y="654"/>
                                  <a:pt x="805" y="654"/>
                                </a:cubicBezTo>
                                <a:cubicBezTo>
                                  <a:pt x="822" y="654"/>
                                  <a:pt x="835" y="641"/>
                                  <a:pt x="835" y="625"/>
                                </a:cubicBezTo>
                                <a:lnTo>
                                  <a:pt x="835" y="519"/>
                                </a:lnTo>
                                <a:cubicBezTo>
                                  <a:pt x="859" y="55"/>
                                  <a:pt x="556" y="220"/>
                                  <a:pt x="534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829520"/>
                            <a:ext cx="3232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857">
                                <a:moveTo>
                                  <a:pt x="173" y="818"/>
                                </a:moveTo>
                                <a:lnTo>
                                  <a:pt x="551" y="818"/>
                                </a:lnTo>
                                <a:cubicBezTo>
                                  <a:pt x="562" y="818"/>
                                  <a:pt x="571" y="827"/>
                                  <a:pt x="571" y="838"/>
                                </a:cubicBezTo>
                                <a:cubicBezTo>
                                  <a:pt x="571" y="849"/>
                                  <a:pt x="562" y="857"/>
                                  <a:pt x="551" y="857"/>
                                </a:cubicBezTo>
                                <a:lnTo>
                                  <a:pt x="173" y="857"/>
                                </a:lnTo>
                                <a:cubicBezTo>
                                  <a:pt x="162" y="857"/>
                                  <a:pt x="153" y="849"/>
                                  <a:pt x="153" y="838"/>
                                </a:cubicBezTo>
                                <a:cubicBezTo>
                                  <a:pt x="153" y="827"/>
                                  <a:pt x="162" y="818"/>
                                  <a:pt x="173" y="818"/>
                                </a:cubicBezTo>
                                <a:close/>
                                <a:moveTo>
                                  <a:pt x="181" y="632"/>
                                </a:moveTo>
                                <a:lnTo>
                                  <a:pt x="389" y="290"/>
                                </a:lnTo>
                                <a:lnTo>
                                  <a:pt x="462" y="334"/>
                                </a:lnTo>
                                <a:lnTo>
                                  <a:pt x="255" y="676"/>
                                </a:lnTo>
                                <a:lnTo>
                                  <a:pt x="181" y="632"/>
                                </a:lnTo>
                                <a:close/>
                                <a:moveTo>
                                  <a:pt x="35" y="543"/>
                                </a:moveTo>
                                <a:lnTo>
                                  <a:pt x="243" y="201"/>
                                </a:lnTo>
                                <a:lnTo>
                                  <a:pt x="316" y="245"/>
                                </a:lnTo>
                                <a:lnTo>
                                  <a:pt x="108" y="587"/>
                                </a:lnTo>
                                <a:lnTo>
                                  <a:pt x="35" y="543"/>
                                </a:lnTo>
                                <a:close/>
                                <a:moveTo>
                                  <a:pt x="2" y="820"/>
                                </a:moveTo>
                                <a:lnTo>
                                  <a:pt x="22" y="650"/>
                                </a:lnTo>
                                <a:lnTo>
                                  <a:pt x="165" y="736"/>
                                </a:lnTo>
                                <a:lnTo>
                                  <a:pt x="24" y="833"/>
                                </a:lnTo>
                                <a:cubicBezTo>
                                  <a:pt x="9" y="844"/>
                                  <a:pt x="0" y="838"/>
                                  <a:pt x="2" y="820"/>
                                </a:cubicBezTo>
                                <a:close/>
                                <a:moveTo>
                                  <a:pt x="299" y="106"/>
                                </a:moveTo>
                                <a:lnTo>
                                  <a:pt x="269" y="156"/>
                                </a:lnTo>
                                <a:lnTo>
                                  <a:pt x="488" y="289"/>
                                </a:lnTo>
                                <a:lnTo>
                                  <a:pt x="519" y="239"/>
                                </a:lnTo>
                                <a:lnTo>
                                  <a:pt x="299" y="106"/>
                                </a:lnTo>
                                <a:close/>
                                <a:moveTo>
                                  <a:pt x="346" y="30"/>
                                </a:moveTo>
                                <a:cubicBezTo>
                                  <a:pt x="360" y="7"/>
                                  <a:pt x="390" y="0"/>
                                  <a:pt x="412" y="14"/>
                                </a:cubicBezTo>
                                <a:lnTo>
                                  <a:pt x="549" y="97"/>
                                </a:lnTo>
                                <a:cubicBezTo>
                                  <a:pt x="572" y="110"/>
                                  <a:pt x="579" y="140"/>
                                  <a:pt x="566" y="163"/>
                                </a:cubicBezTo>
                                <a:lnTo>
                                  <a:pt x="547" y="194"/>
                                </a:lnTo>
                                <a:lnTo>
                                  <a:pt x="327" y="61"/>
                                </a:lnTo>
                                <a:lnTo>
                                  <a:pt x="34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883440"/>
                            <a:ext cx="4230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798">
                                <a:moveTo>
                                  <a:pt x="323" y="326"/>
                                </a:moveTo>
                                <a:lnTo>
                                  <a:pt x="323" y="798"/>
                                </a:lnTo>
                                <a:lnTo>
                                  <a:pt x="671" y="675"/>
                                </a:lnTo>
                                <a:lnTo>
                                  <a:pt x="671" y="203"/>
                                </a:lnTo>
                                <a:lnTo>
                                  <a:pt x="323" y="326"/>
                                </a:lnTo>
                                <a:close/>
                                <a:moveTo>
                                  <a:pt x="292" y="356"/>
                                </a:moveTo>
                                <a:lnTo>
                                  <a:pt x="292" y="422"/>
                                </a:lnTo>
                                <a:cubicBezTo>
                                  <a:pt x="260" y="416"/>
                                  <a:pt x="228" y="391"/>
                                  <a:pt x="228" y="391"/>
                                </a:cubicBezTo>
                                <a:lnTo>
                                  <a:pt x="228" y="320"/>
                                </a:lnTo>
                                <a:cubicBezTo>
                                  <a:pt x="267" y="352"/>
                                  <a:pt x="292" y="356"/>
                                  <a:pt x="292" y="356"/>
                                </a:cubicBezTo>
                                <a:close/>
                                <a:moveTo>
                                  <a:pt x="577" y="152"/>
                                </a:moveTo>
                                <a:cubicBezTo>
                                  <a:pt x="575" y="145"/>
                                  <a:pt x="567" y="141"/>
                                  <a:pt x="559" y="143"/>
                                </a:cubicBezTo>
                                <a:lnTo>
                                  <a:pt x="224" y="260"/>
                                </a:lnTo>
                                <a:cubicBezTo>
                                  <a:pt x="219" y="261"/>
                                  <a:pt x="215" y="265"/>
                                  <a:pt x="214" y="269"/>
                                </a:cubicBezTo>
                                <a:lnTo>
                                  <a:pt x="214" y="748"/>
                                </a:lnTo>
                                <a:cubicBezTo>
                                  <a:pt x="226" y="772"/>
                                  <a:pt x="275" y="797"/>
                                  <a:pt x="305" y="797"/>
                                </a:cubicBezTo>
                                <a:lnTo>
                                  <a:pt x="305" y="326"/>
                                </a:lnTo>
                                <a:cubicBezTo>
                                  <a:pt x="289" y="324"/>
                                  <a:pt x="253" y="305"/>
                                  <a:pt x="231" y="287"/>
                                </a:cubicBezTo>
                                <a:cubicBezTo>
                                  <a:pt x="231" y="286"/>
                                  <a:pt x="232" y="286"/>
                                  <a:pt x="232" y="286"/>
                                </a:cubicBezTo>
                                <a:lnTo>
                                  <a:pt x="568" y="170"/>
                                </a:lnTo>
                                <a:cubicBezTo>
                                  <a:pt x="575" y="167"/>
                                  <a:pt x="579" y="159"/>
                                  <a:pt x="577" y="152"/>
                                </a:cubicBezTo>
                                <a:close/>
                                <a:moveTo>
                                  <a:pt x="78" y="216"/>
                                </a:moveTo>
                                <a:lnTo>
                                  <a:pt x="78" y="281"/>
                                </a:lnTo>
                                <a:cubicBezTo>
                                  <a:pt x="46" y="275"/>
                                  <a:pt x="14" y="250"/>
                                  <a:pt x="14" y="250"/>
                                </a:cubicBezTo>
                                <a:lnTo>
                                  <a:pt x="14" y="180"/>
                                </a:lnTo>
                                <a:cubicBezTo>
                                  <a:pt x="53" y="212"/>
                                  <a:pt x="78" y="216"/>
                                  <a:pt x="78" y="216"/>
                                </a:cubicBezTo>
                                <a:close/>
                                <a:moveTo>
                                  <a:pt x="363" y="11"/>
                                </a:moveTo>
                                <a:cubicBezTo>
                                  <a:pt x="361" y="4"/>
                                  <a:pt x="353" y="0"/>
                                  <a:pt x="346" y="2"/>
                                </a:cubicBezTo>
                                <a:lnTo>
                                  <a:pt x="10" y="119"/>
                                </a:lnTo>
                                <a:cubicBezTo>
                                  <a:pt x="5" y="121"/>
                                  <a:pt x="2" y="124"/>
                                  <a:pt x="0" y="128"/>
                                </a:cubicBezTo>
                                <a:lnTo>
                                  <a:pt x="0" y="608"/>
                                </a:lnTo>
                                <a:cubicBezTo>
                                  <a:pt x="12" y="631"/>
                                  <a:pt x="61" y="656"/>
                                  <a:pt x="92" y="656"/>
                                </a:cubicBezTo>
                                <a:lnTo>
                                  <a:pt x="92" y="186"/>
                                </a:lnTo>
                                <a:cubicBezTo>
                                  <a:pt x="76" y="183"/>
                                  <a:pt x="40" y="164"/>
                                  <a:pt x="17" y="146"/>
                                </a:cubicBezTo>
                                <a:cubicBezTo>
                                  <a:pt x="18" y="146"/>
                                  <a:pt x="18" y="146"/>
                                  <a:pt x="18" y="146"/>
                                </a:cubicBezTo>
                                <a:lnTo>
                                  <a:pt x="354" y="29"/>
                                </a:lnTo>
                                <a:cubicBezTo>
                                  <a:pt x="362" y="26"/>
                                  <a:pt x="366" y="19"/>
                                  <a:pt x="363" y="11"/>
                                </a:cubicBezTo>
                                <a:close/>
                                <a:moveTo>
                                  <a:pt x="185" y="290"/>
                                </a:moveTo>
                                <a:lnTo>
                                  <a:pt x="185" y="355"/>
                                </a:lnTo>
                                <a:cubicBezTo>
                                  <a:pt x="153" y="349"/>
                                  <a:pt x="121" y="324"/>
                                  <a:pt x="121" y="324"/>
                                </a:cubicBezTo>
                                <a:lnTo>
                                  <a:pt x="121" y="254"/>
                                </a:lnTo>
                                <a:cubicBezTo>
                                  <a:pt x="160" y="286"/>
                                  <a:pt x="185" y="290"/>
                                  <a:pt x="185" y="290"/>
                                </a:cubicBezTo>
                                <a:close/>
                                <a:moveTo>
                                  <a:pt x="470" y="85"/>
                                </a:moveTo>
                                <a:cubicBezTo>
                                  <a:pt x="468" y="78"/>
                                  <a:pt x="460" y="74"/>
                                  <a:pt x="453" y="76"/>
                                </a:cubicBezTo>
                                <a:lnTo>
                                  <a:pt x="117" y="193"/>
                                </a:lnTo>
                                <a:cubicBezTo>
                                  <a:pt x="112" y="195"/>
                                  <a:pt x="108" y="198"/>
                                  <a:pt x="107" y="202"/>
                                </a:cubicBezTo>
                                <a:lnTo>
                                  <a:pt x="107" y="682"/>
                                </a:lnTo>
                                <a:cubicBezTo>
                                  <a:pt x="119" y="705"/>
                                  <a:pt x="168" y="730"/>
                                  <a:pt x="199" y="730"/>
                                </a:cubicBezTo>
                                <a:lnTo>
                                  <a:pt x="199" y="260"/>
                                </a:lnTo>
                                <a:cubicBezTo>
                                  <a:pt x="183" y="257"/>
                                  <a:pt x="146" y="238"/>
                                  <a:pt x="124" y="220"/>
                                </a:cubicBezTo>
                                <a:cubicBezTo>
                                  <a:pt x="125" y="220"/>
                                  <a:pt x="125" y="220"/>
                                  <a:pt x="125" y="219"/>
                                </a:cubicBezTo>
                                <a:lnTo>
                                  <a:pt x="461" y="103"/>
                                </a:lnTo>
                                <a:cubicBezTo>
                                  <a:pt x="469" y="100"/>
                                  <a:pt x="473" y="93"/>
                                  <a:pt x="470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957600"/>
                            <a:ext cx="6120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69">
                                <a:moveTo>
                                  <a:pt x="185" y="55"/>
                                </a:moveTo>
                                <a:cubicBezTo>
                                  <a:pt x="199" y="58"/>
                                  <a:pt x="213" y="50"/>
                                  <a:pt x="217" y="36"/>
                                </a:cubicBezTo>
                                <a:cubicBezTo>
                                  <a:pt x="221" y="22"/>
                                  <a:pt x="212" y="7"/>
                                  <a:pt x="198" y="4"/>
                                </a:cubicBezTo>
                                <a:cubicBezTo>
                                  <a:pt x="184" y="0"/>
                                  <a:pt x="170" y="8"/>
                                  <a:pt x="166" y="22"/>
                                </a:cubicBezTo>
                                <a:cubicBezTo>
                                  <a:pt x="162" y="37"/>
                                  <a:pt x="171" y="51"/>
                                  <a:pt x="185" y="55"/>
                                </a:cubicBezTo>
                                <a:close/>
                                <a:moveTo>
                                  <a:pt x="270" y="72"/>
                                </a:moveTo>
                                <a:cubicBezTo>
                                  <a:pt x="267" y="65"/>
                                  <a:pt x="259" y="62"/>
                                  <a:pt x="252" y="65"/>
                                </a:cubicBezTo>
                                <a:cubicBezTo>
                                  <a:pt x="233" y="74"/>
                                  <a:pt x="233" y="74"/>
                                  <a:pt x="233" y="74"/>
                                </a:cubicBezTo>
                                <a:cubicBezTo>
                                  <a:pt x="226" y="77"/>
                                  <a:pt x="219" y="78"/>
                                  <a:pt x="212" y="78"/>
                                </a:cubicBezTo>
                                <a:cubicBezTo>
                                  <a:pt x="193" y="78"/>
                                  <a:pt x="176" y="70"/>
                                  <a:pt x="167" y="57"/>
                                </a:cubicBezTo>
                                <a:cubicBezTo>
                                  <a:pt x="167" y="57"/>
                                  <a:pt x="164" y="54"/>
                                  <a:pt x="162" y="50"/>
                                </a:cubicBezTo>
                                <a:cubicBezTo>
                                  <a:pt x="159" y="46"/>
                                  <a:pt x="156" y="42"/>
                                  <a:pt x="156" y="41"/>
                                </a:cubicBezTo>
                                <a:cubicBezTo>
                                  <a:pt x="139" y="16"/>
                                  <a:pt x="111" y="1"/>
                                  <a:pt x="82" y="1"/>
                                </a:cubicBezTo>
                                <a:cubicBezTo>
                                  <a:pt x="72" y="1"/>
                                  <a:pt x="62" y="2"/>
                                  <a:pt x="52" y="6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24" y="19"/>
                                  <a:pt x="22" y="27"/>
                                  <a:pt x="25" y="33"/>
                                </a:cubicBezTo>
                                <a:cubicBezTo>
                                  <a:pt x="28" y="40"/>
                                  <a:pt x="36" y="42"/>
                                  <a:pt x="42" y="39"/>
                                </a:cubicBezTo>
                                <a:cubicBezTo>
                                  <a:pt x="61" y="30"/>
                                  <a:pt x="61" y="30"/>
                                  <a:pt x="61" y="30"/>
                                </a:cubicBezTo>
                                <a:cubicBezTo>
                                  <a:pt x="68" y="28"/>
                                  <a:pt x="75" y="27"/>
                                  <a:pt x="82" y="27"/>
                                </a:cubicBezTo>
                                <a:cubicBezTo>
                                  <a:pt x="96" y="27"/>
                                  <a:pt x="109" y="32"/>
                                  <a:pt x="120" y="40"/>
                                </a:cubicBezTo>
                                <a:cubicBezTo>
                                  <a:pt x="38" y="78"/>
                                  <a:pt x="38" y="78"/>
                                  <a:pt x="38" y="78"/>
                                </a:cubicBezTo>
                                <a:cubicBezTo>
                                  <a:pt x="53" y="79"/>
                                  <a:pt x="63" y="85"/>
                                  <a:pt x="69" y="89"/>
                                </a:cubicBezTo>
                                <a:cubicBezTo>
                                  <a:pt x="75" y="93"/>
                                  <a:pt x="82" y="97"/>
                                  <a:pt x="95" y="97"/>
                                </a:cubicBezTo>
                                <a:cubicBezTo>
                                  <a:pt x="108" y="97"/>
                                  <a:pt x="114" y="93"/>
                                  <a:pt x="121" y="89"/>
                                </a:cubicBezTo>
                                <a:cubicBezTo>
                                  <a:pt x="128" y="85"/>
                                  <a:pt x="137" y="78"/>
                                  <a:pt x="153" y="78"/>
                                </a:cubicBezTo>
                                <a:cubicBezTo>
                                  <a:pt x="169" y="78"/>
                                  <a:pt x="178" y="85"/>
                                  <a:pt x="185" y="89"/>
                                </a:cubicBezTo>
                                <a:cubicBezTo>
                                  <a:pt x="185" y="89"/>
                                  <a:pt x="185" y="89"/>
                                  <a:pt x="185" y="89"/>
                                </a:cubicBezTo>
                                <a:cubicBezTo>
                                  <a:pt x="191" y="93"/>
                                  <a:pt x="198" y="97"/>
                                  <a:pt x="211" y="97"/>
                                </a:cubicBezTo>
                                <a:cubicBezTo>
                                  <a:pt x="224" y="97"/>
                                  <a:pt x="230" y="93"/>
                                  <a:pt x="237" y="89"/>
                                </a:cubicBezTo>
                                <a:cubicBezTo>
                                  <a:pt x="243" y="85"/>
                                  <a:pt x="253" y="79"/>
                                  <a:pt x="268" y="78"/>
                                </a:cubicBezTo>
                                <a:cubicBezTo>
                                  <a:pt x="268" y="78"/>
                                  <a:pt x="270" y="78"/>
                                  <a:pt x="271" y="78"/>
                                </a:cubicBezTo>
                                <a:cubicBezTo>
                                  <a:pt x="271" y="76"/>
                                  <a:pt x="271" y="74"/>
                                  <a:pt x="270" y="72"/>
                                </a:cubicBezTo>
                                <a:close/>
                                <a:moveTo>
                                  <a:pt x="237" y="125"/>
                                </a:moveTo>
                                <a:cubicBezTo>
                                  <a:pt x="230" y="129"/>
                                  <a:pt x="224" y="133"/>
                                  <a:pt x="211" y="133"/>
                                </a:cubicBezTo>
                                <a:cubicBezTo>
                                  <a:pt x="199" y="133"/>
                                  <a:pt x="192" y="129"/>
                                  <a:pt x="186" y="125"/>
                                </a:cubicBezTo>
                                <a:cubicBezTo>
                                  <a:pt x="185" y="125"/>
                                  <a:pt x="185" y="125"/>
                                  <a:pt x="185" y="125"/>
                                </a:cubicBezTo>
                                <a:cubicBezTo>
                                  <a:pt x="179" y="121"/>
                                  <a:pt x="169" y="114"/>
                                  <a:pt x="153" y="114"/>
                                </a:cubicBezTo>
                                <a:cubicBezTo>
                                  <a:pt x="137" y="114"/>
                                  <a:pt x="127" y="120"/>
                                  <a:pt x="121" y="125"/>
                                </a:cubicBezTo>
                                <a:cubicBezTo>
                                  <a:pt x="114" y="129"/>
                                  <a:pt x="108" y="133"/>
                                  <a:pt x="95" y="133"/>
                                </a:cubicBezTo>
                                <a:cubicBezTo>
                                  <a:pt x="82" y="133"/>
                                  <a:pt x="75" y="128"/>
                                  <a:pt x="69" y="125"/>
                                </a:cubicBezTo>
                                <a:cubicBezTo>
                                  <a:pt x="63" y="121"/>
                                  <a:pt x="53" y="114"/>
                                  <a:pt x="37" y="114"/>
                                </a:cubicBezTo>
                                <a:cubicBezTo>
                                  <a:pt x="21" y="114"/>
                                  <a:pt x="11" y="120"/>
                                  <a:pt x="5" y="125"/>
                                </a:cubicBezTo>
                                <a:cubicBezTo>
                                  <a:pt x="3" y="126"/>
                                  <a:pt x="2" y="126"/>
                                  <a:pt x="0" y="127"/>
                                </a:cubicBezTo>
                                <a:cubicBezTo>
                                  <a:pt x="0" y="140"/>
                                  <a:pt x="0" y="140"/>
                                  <a:pt x="0" y="140"/>
                                </a:cubicBezTo>
                                <a:cubicBezTo>
                                  <a:pt x="4" y="138"/>
                                  <a:pt x="8" y="136"/>
                                  <a:pt x="11" y="134"/>
                                </a:cubicBezTo>
                                <a:cubicBezTo>
                                  <a:pt x="18" y="130"/>
                                  <a:pt x="24" y="126"/>
                                  <a:pt x="37" y="126"/>
                                </a:cubicBezTo>
                                <a:cubicBezTo>
                                  <a:pt x="50" y="126"/>
                                  <a:pt x="57" y="130"/>
                                  <a:pt x="63" y="134"/>
                                </a:cubicBezTo>
                                <a:cubicBezTo>
                                  <a:pt x="69" y="138"/>
                                  <a:pt x="79" y="145"/>
                                  <a:pt x="95" y="144"/>
                                </a:cubicBezTo>
                                <a:cubicBezTo>
                                  <a:pt x="111" y="145"/>
                                  <a:pt x="120" y="138"/>
                                  <a:pt x="127" y="134"/>
                                </a:cubicBezTo>
                                <a:cubicBezTo>
                                  <a:pt x="134" y="130"/>
                                  <a:pt x="140" y="126"/>
                                  <a:pt x="153" y="126"/>
                                </a:cubicBezTo>
                                <a:cubicBezTo>
                                  <a:pt x="166" y="126"/>
                                  <a:pt x="173" y="130"/>
                                  <a:pt x="179" y="134"/>
                                </a:cubicBezTo>
                                <a:cubicBezTo>
                                  <a:pt x="185" y="138"/>
                                  <a:pt x="195" y="145"/>
                                  <a:pt x="211" y="144"/>
                                </a:cubicBezTo>
                                <a:cubicBezTo>
                                  <a:pt x="227" y="145"/>
                                  <a:pt x="236" y="138"/>
                                  <a:pt x="243" y="134"/>
                                </a:cubicBezTo>
                                <a:cubicBezTo>
                                  <a:pt x="250" y="130"/>
                                  <a:pt x="256" y="126"/>
                                  <a:pt x="269" y="126"/>
                                </a:cubicBezTo>
                                <a:cubicBezTo>
                                  <a:pt x="282" y="126"/>
                                  <a:pt x="288" y="130"/>
                                  <a:pt x="295" y="134"/>
                                </a:cubicBezTo>
                                <a:cubicBezTo>
                                  <a:pt x="295" y="134"/>
                                  <a:pt x="295" y="134"/>
                                  <a:pt x="295" y="134"/>
                                </a:cubicBezTo>
                                <a:cubicBezTo>
                                  <a:pt x="295" y="121"/>
                                  <a:pt x="295" y="121"/>
                                  <a:pt x="295" y="121"/>
                                </a:cubicBezTo>
                                <a:cubicBezTo>
                                  <a:pt x="289" y="118"/>
                                  <a:pt x="280" y="114"/>
                                  <a:pt x="269" y="114"/>
                                </a:cubicBezTo>
                                <a:cubicBezTo>
                                  <a:pt x="253" y="114"/>
                                  <a:pt x="243" y="120"/>
                                  <a:pt x="237" y="125"/>
                                </a:cubicBezTo>
                                <a:close/>
                                <a:moveTo>
                                  <a:pt x="237" y="149"/>
                                </a:moveTo>
                                <a:cubicBezTo>
                                  <a:pt x="230" y="153"/>
                                  <a:pt x="224" y="158"/>
                                  <a:pt x="211" y="158"/>
                                </a:cubicBezTo>
                                <a:cubicBezTo>
                                  <a:pt x="199" y="158"/>
                                  <a:pt x="192" y="154"/>
                                  <a:pt x="186" y="150"/>
                                </a:cubicBezTo>
                                <a:cubicBezTo>
                                  <a:pt x="185" y="149"/>
                                  <a:pt x="185" y="149"/>
                                  <a:pt x="185" y="149"/>
                                </a:cubicBezTo>
                                <a:cubicBezTo>
                                  <a:pt x="179" y="145"/>
                                  <a:pt x="169" y="139"/>
                                  <a:pt x="153" y="139"/>
                                </a:cubicBezTo>
                                <a:cubicBezTo>
                                  <a:pt x="137" y="139"/>
                                  <a:pt x="127" y="145"/>
                                  <a:pt x="121" y="149"/>
                                </a:cubicBezTo>
                                <a:cubicBezTo>
                                  <a:pt x="114" y="153"/>
                                  <a:pt x="108" y="158"/>
                                  <a:pt x="95" y="158"/>
                                </a:cubicBezTo>
                                <a:cubicBezTo>
                                  <a:pt x="82" y="158"/>
                                  <a:pt x="75" y="153"/>
                                  <a:pt x="69" y="149"/>
                                </a:cubicBezTo>
                                <a:cubicBezTo>
                                  <a:pt x="63" y="145"/>
                                  <a:pt x="53" y="139"/>
                                  <a:pt x="37" y="139"/>
                                </a:cubicBezTo>
                                <a:cubicBezTo>
                                  <a:pt x="21" y="139"/>
                                  <a:pt x="11" y="145"/>
                                  <a:pt x="5" y="149"/>
                                </a:cubicBezTo>
                                <a:cubicBezTo>
                                  <a:pt x="3" y="150"/>
                                  <a:pt x="2" y="151"/>
                                  <a:pt x="0" y="152"/>
                                </a:cubicBezTo>
                                <a:cubicBezTo>
                                  <a:pt x="0" y="165"/>
                                  <a:pt x="0" y="165"/>
                                  <a:pt x="0" y="165"/>
                                </a:cubicBezTo>
                                <a:cubicBezTo>
                                  <a:pt x="4" y="163"/>
                                  <a:pt x="8" y="161"/>
                                  <a:pt x="11" y="159"/>
                                </a:cubicBezTo>
                                <a:cubicBezTo>
                                  <a:pt x="18" y="155"/>
                                  <a:pt x="24" y="150"/>
                                  <a:pt x="37" y="150"/>
                                </a:cubicBezTo>
                                <a:cubicBezTo>
                                  <a:pt x="50" y="150"/>
                                  <a:pt x="57" y="155"/>
                                  <a:pt x="63" y="159"/>
                                </a:cubicBezTo>
                                <a:cubicBezTo>
                                  <a:pt x="69" y="163"/>
                                  <a:pt x="79" y="169"/>
                                  <a:pt x="95" y="169"/>
                                </a:cubicBezTo>
                                <a:cubicBezTo>
                                  <a:pt x="111" y="169"/>
                                  <a:pt x="120" y="163"/>
                                  <a:pt x="127" y="159"/>
                                </a:cubicBezTo>
                                <a:cubicBezTo>
                                  <a:pt x="134" y="155"/>
                                  <a:pt x="140" y="150"/>
                                  <a:pt x="153" y="150"/>
                                </a:cubicBezTo>
                                <a:cubicBezTo>
                                  <a:pt x="166" y="150"/>
                                  <a:pt x="173" y="155"/>
                                  <a:pt x="179" y="159"/>
                                </a:cubicBezTo>
                                <a:cubicBezTo>
                                  <a:pt x="185" y="163"/>
                                  <a:pt x="195" y="169"/>
                                  <a:pt x="211" y="169"/>
                                </a:cubicBezTo>
                                <a:cubicBezTo>
                                  <a:pt x="227" y="169"/>
                                  <a:pt x="236" y="163"/>
                                  <a:pt x="243" y="159"/>
                                </a:cubicBezTo>
                                <a:cubicBezTo>
                                  <a:pt x="250" y="155"/>
                                  <a:pt x="256" y="150"/>
                                  <a:pt x="269" y="150"/>
                                </a:cubicBezTo>
                                <a:cubicBezTo>
                                  <a:pt x="282" y="150"/>
                                  <a:pt x="288" y="155"/>
                                  <a:pt x="295" y="159"/>
                                </a:cubicBezTo>
                                <a:cubicBezTo>
                                  <a:pt x="295" y="159"/>
                                  <a:pt x="295" y="159"/>
                                  <a:pt x="295" y="159"/>
                                </a:cubicBezTo>
                                <a:cubicBezTo>
                                  <a:pt x="295" y="146"/>
                                  <a:pt x="295" y="146"/>
                                  <a:pt x="295" y="146"/>
                                </a:cubicBezTo>
                                <a:cubicBezTo>
                                  <a:pt x="289" y="142"/>
                                  <a:pt x="280" y="139"/>
                                  <a:pt x="269" y="139"/>
                                </a:cubicBezTo>
                                <a:cubicBezTo>
                                  <a:pt x="253" y="139"/>
                                  <a:pt x="243" y="145"/>
                                  <a:pt x="237" y="149"/>
                                </a:cubicBezTo>
                                <a:close/>
                                <a:moveTo>
                                  <a:pt x="269" y="90"/>
                                </a:moveTo>
                                <a:cubicBezTo>
                                  <a:pt x="253" y="90"/>
                                  <a:pt x="243" y="96"/>
                                  <a:pt x="237" y="100"/>
                                </a:cubicBezTo>
                                <a:cubicBezTo>
                                  <a:pt x="230" y="104"/>
                                  <a:pt x="224" y="108"/>
                                  <a:pt x="211" y="109"/>
                                </a:cubicBezTo>
                                <a:cubicBezTo>
                                  <a:pt x="199" y="108"/>
                                  <a:pt x="192" y="104"/>
                                  <a:pt x="186" y="101"/>
                                </a:cubicBezTo>
                                <a:cubicBezTo>
                                  <a:pt x="185" y="100"/>
                                  <a:pt x="185" y="100"/>
                                  <a:pt x="185" y="100"/>
                                </a:cubicBezTo>
                                <a:cubicBezTo>
                                  <a:pt x="179" y="96"/>
                                  <a:pt x="169" y="90"/>
                                  <a:pt x="153" y="90"/>
                                </a:cubicBezTo>
                                <a:cubicBezTo>
                                  <a:pt x="137" y="90"/>
                                  <a:pt x="127" y="96"/>
                                  <a:pt x="121" y="100"/>
                                </a:cubicBezTo>
                                <a:cubicBezTo>
                                  <a:pt x="114" y="104"/>
                                  <a:pt x="108" y="108"/>
                                  <a:pt x="95" y="109"/>
                                </a:cubicBezTo>
                                <a:cubicBezTo>
                                  <a:pt x="82" y="108"/>
                                  <a:pt x="75" y="104"/>
                                  <a:pt x="69" y="100"/>
                                </a:cubicBezTo>
                                <a:cubicBezTo>
                                  <a:pt x="63" y="96"/>
                                  <a:pt x="53" y="90"/>
                                  <a:pt x="37" y="90"/>
                                </a:cubicBezTo>
                                <a:cubicBezTo>
                                  <a:pt x="21" y="90"/>
                                  <a:pt x="11" y="96"/>
                                  <a:pt x="5" y="100"/>
                                </a:cubicBezTo>
                                <a:cubicBezTo>
                                  <a:pt x="3" y="101"/>
                                  <a:pt x="2" y="102"/>
                                  <a:pt x="0" y="103"/>
                                </a:cubicBezTo>
                                <a:cubicBezTo>
                                  <a:pt x="0" y="116"/>
                                  <a:pt x="0" y="116"/>
                                  <a:pt x="0" y="116"/>
                                </a:cubicBezTo>
                                <a:cubicBezTo>
                                  <a:pt x="4" y="114"/>
                                  <a:pt x="8" y="111"/>
                                  <a:pt x="11" y="110"/>
                                </a:cubicBezTo>
                                <a:cubicBezTo>
                                  <a:pt x="18" y="105"/>
                                  <a:pt x="24" y="101"/>
                                  <a:pt x="37" y="101"/>
                                </a:cubicBezTo>
                                <a:cubicBezTo>
                                  <a:pt x="50" y="101"/>
                                  <a:pt x="57" y="106"/>
                                  <a:pt x="63" y="109"/>
                                </a:cubicBezTo>
                                <a:cubicBezTo>
                                  <a:pt x="69" y="113"/>
                                  <a:pt x="79" y="120"/>
                                  <a:pt x="95" y="120"/>
                                </a:cubicBezTo>
                                <a:cubicBezTo>
                                  <a:pt x="111" y="120"/>
                                  <a:pt x="120" y="114"/>
                                  <a:pt x="127" y="110"/>
                                </a:cubicBezTo>
                                <a:cubicBezTo>
                                  <a:pt x="134" y="105"/>
                                  <a:pt x="140" y="101"/>
                                  <a:pt x="153" y="101"/>
                                </a:cubicBezTo>
                                <a:cubicBezTo>
                                  <a:pt x="166" y="101"/>
                                  <a:pt x="173" y="106"/>
                                  <a:pt x="179" y="109"/>
                                </a:cubicBezTo>
                                <a:cubicBezTo>
                                  <a:pt x="185" y="113"/>
                                  <a:pt x="195" y="120"/>
                                  <a:pt x="211" y="120"/>
                                </a:cubicBezTo>
                                <a:cubicBezTo>
                                  <a:pt x="227" y="120"/>
                                  <a:pt x="236" y="114"/>
                                  <a:pt x="243" y="110"/>
                                </a:cubicBezTo>
                                <a:cubicBezTo>
                                  <a:pt x="250" y="105"/>
                                  <a:pt x="256" y="101"/>
                                  <a:pt x="269" y="101"/>
                                </a:cubicBezTo>
                                <a:cubicBezTo>
                                  <a:pt x="282" y="101"/>
                                  <a:pt x="288" y="106"/>
                                  <a:pt x="295" y="109"/>
                                </a:cubicBezTo>
                                <a:cubicBezTo>
                                  <a:pt x="295" y="110"/>
                                  <a:pt x="295" y="110"/>
                                  <a:pt x="295" y="110"/>
                                </a:cubicBezTo>
                                <a:cubicBezTo>
                                  <a:pt x="295" y="97"/>
                                  <a:pt x="295" y="97"/>
                                  <a:pt x="295" y="97"/>
                                </a:cubicBezTo>
                                <a:cubicBezTo>
                                  <a:pt x="289" y="93"/>
                                  <a:pt x="280" y="90"/>
                                  <a:pt x="269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712520"/>
                            <a:ext cx="4748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4">
                                <a:moveTo>
                                  <a:pt x="66" y="198"/>
                                </a:moveTo>
                                <a:cubicBezTo>
                                  <a:pt x="66" y="214"/>
                                  <a:pt x="53" y="227"/>
                                  <a:pt x="37" y="227"/>
                                </a:cubicBezTo>
                                <a:cubicBezTo>
                                  <a:pt x="20" y="227"/>
                                  <a:pt x="7" y="214"/>
                                  <a:pt x="7" y="198"/>
                                </a:cubicBezTo>
                                <a:cubicBezTo>
                                  <a:pt x="7" y="182"/>
                                  <a:pt x="20" y="169"/>
                                  <a:pt x="37" y="169"/>
                                </a:cubicBezTo>
                                <a:cubicBezTo>
                                  <a:pt x="53" y="169"/>
                                  <a:pt x="66" y="182"/>
                                  <a:pt x="66" y="198"/>
                                </a:cubicBezTo>
                                <a:close/>
                                <a:moveTo>
                                  <a:pt x="117" y="112"/>
                                </a:moveTo>
                                <a:cubicBezTo>
                                  <a:pt x="115" y="117"/>
                                  <a:pt x="113" y="123"/>
                                  <a:pt x="113" y="130"/>
                                </a:cubicBezTo>
                                <a:cubicBezTo>
                                  <a:pt x="116" y="124"/>
                                  <a:pt x="120" y="120"/>
                                  <a:pt x="125" y="117"/>
                                </a:cubicBezTo>
                                <a:cubicBezTo>
                                  <a:pt x="123" y="115"/>
                                  <a:pt x="120" y="114"/>
                                  <a:pt x="117" y="112"/>
                                </a:cubicBezTo>
                                <a:close/>
                                <a:moveTo>
                                  <a:pt x="86" y="173"/>
                                </a:moveTo>
                                <a:cubicBezTo>
                                  <a:pt x="56" y="143"/>
                                  <a:pt x="89" y="113"/>
                                  <a:pt x="65" y="65"/>
                                </a:cubicBezTo>
                                <a:cubicBezTo>
                                  <a:pt x="79" y="84"/>
                                  <a:pt x="134" y="102"/>
                                  <a:pt x="142" y="119"/>
                                </a:cubicBezTo>
                                <a:cubicBezTo>
                                  <a:pt x="136" y="74"/>
                                  <a:pt x="100" y="63"/>
                                  <a:pt x="69" y="56"/>
                                </a:cubicBezTo>
                                <a:cubicBezTo>
                                  <a:pt x="122" y="67"/>
                                  <a:pt x="132" y="38"/>
                                  <a:pt x="159" y="50"/>
                                </a:cubicBezTo>
                                <a:cubicBezTo>
                                  <a:pt x="141" y="30"/>
                                  <a:pt x="97" y="28"/>
                                  <a:pt x="65" y="49"/>
                                </a:cubicBezTo>
                                <a:cubicBezTo>
                                  <a:pt x="84" y="31"/>
                                  <a:pt x="117" y="28"/>
                                  <a:pt x="129" y="6"/>
                                </a:cubicBezTo>
                                <a:cubicBezTo>
                                  <a:pt x="98" y="0"/>
                                  <a:pt x="68" y="25"/>
                                  <a:pt x="62" y="49"/>
                                </a:cubicBezTo>
                                <a:cubicBezTo>
                                  <a:pt x="63" y="34"/>
                                  <a:pt x="56" y="10"/>
                                  <a:pt x="71" y="2"/>
                                </a:cubicBezTo>
                                <a:cubicBezTo>
                                  <a:pt x="48" y="3"/>
                                  <a:pt x="38" y="36"/>
                                  <a:pt x="49" y="51"/>
                                </a:cubicBezTo>
                                <a:cubicBezTo>
                                  <a:pt x="27" y="40"/>
                                  <a:pt x="8" y="65"/>
                                  <a:pt x="8" y="82"/>
                                </a:cubicBezTo>
                                <a:cubicBezTo>
                                  <a:pt x="17" y="71"/>
                                  <a:pt x="32" y="63"/>
                                  <a:pt x="47" y="59"/>
                                </a:cubicBezTo>
                                <a:cubicBezTo>
                                  <a:pt x="19" y="74"/>
                                  <a:pt x="0" y="110"/>
                                  <a:pt x="6" y="151"/>
                                </a:cubicBezTo>
                                <a:cubicBezTo>
                                  <a:pt x="7" y="127"/>
                                  <a:pt x="34" y="107"/>
                                  <a:pt x="50" y="69"/>
                                </a:cubicBezTo>
                                <a:cubicBezTo>
                                  <a:pt x="40" y="99"/>
                                  <a:pt x="44" y="154"/>
                                  <a:pt x="86" y="173"/>
                                </a:cubicBezTo>
                                <a:close/>
                                <a:moveTo>
                                  <a:pt x="254" y="132"/>
                                </a:moveTo>
                                <a:cubicBezTo>
                                  <a:pt x="254" y="100"/>
                                  <a:pt x="229" y="82"/>
                                  <a:pt x="200" y="79"/>
                                </a:cubicBezTo>
                                <a:cubicBezTo>
                                  <a:pt x="214" y="79"/>
                                  <a:pt x="234" y="76"/>
                                  <a:pt x="243" y="88"/>
                                </a:cubicBezTo>
                                <a:cubicBezTo>
                                  <a:pt x="237" y="68"/>
                                  <a:pt x="215" y="52"/>
                                  <a:pt x="193" y="72"/>
                                </a:cubicBezTo>
                                <a:cubicBezTo>
                                  <a:pt x="200" y="51"/>
                                  <a:pt x="173" y="31"/>
                                  <a:pt x="154" y="36"/>
                                </a:cubicBezTo>
                                <a:cubicBezTo>
                                  <a:pt x="170" y="40"/>
                                  <a:pt x="167" y="55"/>
                                  <a:pt x="179" y="69"/>
                                </a:cubicBezTo>
                                <a:cubicBezTo>
                                  <a:pt x="174" y="65"/>
                                  <a:pt x="166" y="60"/>
                                  <a:pt x="157" y="58"/>
                                </a:cubicBezTo>
                                <a:cubicBezTo>
                                  <a:pt x="151" y="57"/>
                                  <a:pt x="142" y="57"/>
                                  <a:pt x="130" y="62"/>
                                </a:cubicBezTo>
                                <a:cubicBezTo>
                                  <a:pt x="128" y="63"/>
                                  <a:pt x="125" y="64"/>
                                  <a:pt x="122" y="65"/>
                                </a:cubicBezTo>
                                <a:cubicBezTo>
                                  <a:pt x="125" y="67"/>
                                  <a:pt x="128" y="69"/>
                                  <a:pt x="130" y="71"/>
                                </a:cubicBezTo>
                                <a:cubicBezTo>
                                  <a:pt x="142" y="73"/>
                                  <a:pt x="157" y="78"/>
                                  <a:pt x="174" y="76"/>
                                </a:cubicBezTo>
                                <a:cubicBezTo>
                                  <a:pt x="167" y="77"/>
                                  <a:pt x="155" y="81"/>
                                  <a:pt x="143" y="87"/>
                                </a:cubicBezTo>
                                <a:cubicBezTo>
                                  <a:pt x="146" y="93"/>
                                  <a:pt x="149" y="99"/>
                                  <a:pt x="151" y="107"/>
                                </a:cubicBezTo>
                                <a:cubicBezTo>
                                  <a:pt x="163" y="103"/>
                                  <a:pt x="175" y="99"/>
                                  <a:pt x="184" y="88"/>
                                </a:cubicBezTo>
                                <a:cubicBezTo>
                                  <a:pt x="179" y="115"/>
                                  <a:pt x="207" y="157"/>
                                  <a:pt x="201" y="185"/>
                                </a:cubicBezTo>
                                <a:cubicBezTo>
                                  <a:pt x="214" y="155"/>
                                  <a:pt x="209" y="108"/>
                                  <a:pt x="194" y="84"/>
                                </a:cubicBezTo>
                                <a:cubicBezTo>
                                  <a:pt x="219" y="116"/>
                                  <a:pt x="242" y="116"/>
                                  <a:pt x="254" y="132"/>
                                </a:cubicBezTo>
                                <a:close/>
                                <a:moveTo>
                                  <a:pt x="79" y="245"/>
                                </a:moveTo>
                                <a:cubicBezTo>
                                  <a:pt x="6" y="245"/>
                                  <a:pt x="6" y="245"/>
                                  <a:pt x="6" y="245"/>
                                </a:cubicBezTo>
                                <a:cubicBezTo>
                                  <a:pt x="6" y="252"/>
                                  <a:pt x="6" y="252"/>
                                  <a:pt x="6" y="252"/>
                                </a:cubicBezTo>
                                <a:cubicBezTo>
                                  <a:pt x="72" y="252"/>
                                  <a:pt x="72" y="252"/>
                                  <a:pt x="72" y="252"/>
                                </a:cubicBezTo>
                                <a:cubicBezTo>
                                  <a:pt x="74" y="250"/>
                                  <a:pt x="76" y="247"/>
                                  <a:pt x="79" y="245"/>
                                </a:cubicBezTo>
                                <a:close/>
                                <a:moveTo>
                                  <a:pt x="181" y="245"/>
                                </a:moveTo>
                                <a:cubicBezTo>
                                  <a:pt x="184" y="247"/>
                                  <a:pt x="186" y="250"/>
                                  <a:pt x="188" y="252"/>
                                </a:cubicBezTo>
                                <a:cubicBezTo>
                                  <a:pt x="254" y="252"/>
                                  <a:pt x="254" y="252"/>
                                  <a:pt x="254" y="252"/>
                                </a:cubicBezTo>
                                <a:cubicBezTo>
                                  <a:pt x="254" y="245"/>
                                  <a:pt x="254" y="245"/>
                                  <a:pt x="254" y="245"/>
                                </a:cubicBezTo>
                                <a:lnTo>
                                  <a:pt x="181" y="245"/>
                                </a:lnTo>
                                <a:close/>
                                <a:moveTo>
                                  <a:pt x="85" y="114"/>
                                </a:moveTo>
                                <a:cubicBezTo>
                                  <a:pt x="86" y="108"/>
                                  <a:pt x="86" y="101"/>
                                  <a:pt x="85" y="94"/>
                                </a:cubicBezTo>
                                <a:cubicBezTo>
                                  <a:pt x="88" y="96"/>
                                  <a:pt x="91" y="98"/>
                                  <a:pt x="95" y="99"/>
                                </a:cubicBezTo>
                                <a:cubicBezTo>
                                  <a:pt x="110" y="131"/>
                                  <a:pt x="122" y="172"/>
                                  <a:pt x="126" y="223"/>
                                </a:cubicBezTo>
                                <a:cubicBezTo>
                                  <a:pt x="121" y="224"/>
                                  <a:pt x="116" y="224"/>
                                  <a:pt x="111" y="226"/>
                                </a:cubicBezTo>
                                <a:cubicBezTo>
                                  <a:pt x="108" y="180"/>
                                  <a:pt x="98" y="143"/>
                                  <a:pt x="85" y="114"/>
                                </a:cubicBezTo>
                                <a:close/>
                                <a:moveTo>
                                  <a:pt x="158" y="116"/>
                                </a:moveTo>
                                <a:cubicBezTo>
                                  <a:pt x="147" y="141"/>
                                  <a:pt x="136" y="176"/>
                                  <a:pt x="132" y="223"/>
                                </a:cubicBezTo>
                                <a:cubicBezTo>
                                  <a:pt x="137" y="223"/>
                                  <a:pt x="142" y="224"/>
                                  <a:pt x="147" y="225"/>
                                </a:cubicBezTo>
                                <a:cubicBezTo>
                                  <a:pt x="151" y="173"/>
                                  <a:pt x="164" y="137"/>
                                  <a:pt x="175" y="113"/>
                                </a:cubicBezTo>
                                <a:cubicBezTo>
                                  <a:pt x="174" y="112"/>
                                  <a:pt x="174" y="111"/>
                                  <a:pt x="174" y="110"/>
                                </a:cubicBezTo>
                                <a:cubicBezTo>
                                  <a:pt x="168" y="113"/>
                                  <a:pt x="163" y="115"/>
                                  <a:pt x="158" y="116"/>
                                </a:cubicBezTo>
                                <a:close/>
                                <a:moveTo>
                                  <a:pt x="191" y="291"/>
                                </a:moveTo>
                                <a:cubicBezTo>
                                  <a:pt x="189" y="259"/>
                                  <a:pt x="162" y="234"/>
                                  <a:pt x="130" y="234"/>
                                </a:cubicBezTo>
                                <a:cubicBezTo>
                                  <a:pt x="97" y="234"/>
                                  <a:pt x="71" y="259"/>
                                  <a:pt x="68" y="291"/>
                                </a:cubicBezTo>
                                <a:lnTo>
                                  <a:pt x="191" y="291"/>
                                </a:lnTo>
                                <a:close/>
                                <a:moveTo>
                                  <a:pt x="204" y="314"/>
                                </a:moveTo>
                                <a:cubicBezTo>
                                  <a:pt x="204" y="303"/>
                                  <a:pt x="204" y="303"/>
                                  <a:pt x="204" y="303"/>
                                </a:cubicBezTo>
                                <a:cubicBezTo>
                                  <a:pt x="54" y="303"/>
                                  <a:pt x="54" y="303"/>
                                  <a:pt x="54" y="303"/>
                                </a:cubicBezTo>
                                <a:cubicBezTo>
                                  <a:pt x="54" y="314"/>
                                  <a:pt x="54" y="314"/>
                                  <a:pt x="54" y="314"/>
                                </a:cubicBezTo>
                                <a:cubicBezTo>
                                  <a:pt x="204" y="314"/>
                                  <a:pt x="204" y="314"/>
                                  <a:pt x="204" y="3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51120"/>
                            <a:ext cx="735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5">
                                <a:moveTo>
                                  <a:pt x="256" y="62"/>
                                </a:moveTo>
                                <a:cubicBezTo>
                                  <a:pt x="247" y="62"/>
                                  <a:pt x="239" y="64"/>
                                  <a:pt x="231" y="67"/>
                                </a:cubicBezTo>
                                <a:cubicBezTo>
                                  <a:pt x="195" y="3"/>
                                  <a:pt x="195" y="3"/>
                                  <a:pt x="195" y="3"/>
                                </a:cubicBezTo>
                                <a:cubicBezTo>
                                  <a:pt x="195" y="3"/>
                                  <a:pt x="195" y="3"/>
                                  <a:pt x="195" y="3"/>
                                </a:cubicBezTo>
                                <a:cubicBezTo>
                                  <a:pt x="195" y="3"/>
                                  <a:pt x="195" y="3"/>
                                  <a:pt x="194" y="2"/>
                                </a:cubicBezTo>
                                <a:cubicBezTo>
                                  <a:pt x="194" y="2"/>
                                  <a:pt x="194" y="2"/>
                                  <a:pt x="194" y="2"/>
                                </a:cubicBezTo>
                                <a:cubicBezTo>
                                  <a:pt x="194" y="2"/>
                                  <a:pt x="194" y="2"/>
                                  <a:pt x="194" y="1"/>
                                </a:cubicBezTo>
                                <a:cubicBezTo>
                                  <a:pt x="193" y="1"/>
                                  <a:pt x="193" y="1"/>
                                  <a:pt x="193" y="1"/>
                                </a:cubicBezTo>
                                <a:cubicBezTo>
                                  <a:pt x="193" y="1"/>
                                  <a:pt x="193" y="1"/>
                                  <a:pt x="193" y="1"/>
                                </a:cubicBezTo>
                                <a:cubicBezTo>
                                  <a:pt x="192" y="1"/>
                                  <a:pt x="192" y="0"/>
                                  <a:pt x="192" y="0"/>
                                </a:cubicBezTo>
                                <a:cubicBezTo>
                                  <a:pt x="192" y="0"/>
                                  <a:pt x="192" y="0"/>
                                  <a:pt x="191" y="0"/>
                                </a:cubicBezTo>
                                <a:cubicBezTo>
                                  <a:pt x="191" y="0"/>
                                  <a:pt x="191" y="0"/>
                                  <a:pt x="191" y="0"/>
                                </a:cubicBezTo>
                                <a:cubicBezTo>
                                  <a:pt x="191" y="0"/>
                                  <a:pt x="190" y="0"/>
                                  <a:pt x="190" y="0"/>
                                </a:cubicBezTo>
                                <a:cubicBezTo>
                                  <a:pt x="190" y="0"/>
                                  <a:pt x="190" y="0"/>
                                  <a:pt x="189" y="0"/>
                                </a:cubicBezTo>
                                <a:cubicBezTo>
                                  <a:pt x="189" y="0"/>
                                  <a:pt x="189" y="0"/>
                                  <a:pt x="189" y="0"/>
                                </a:cubicBezTo>
                                <a:cubicBezTo>
                                  <a:pt x="169" y="0"/>
                                  <a:pt x="169" y="0"/>
                                  <a:pt x="169" y="0"/>
                                </a:cubicBezTo>
                                <a:cubicBezTo>
                                  <a:pt x="165" y="0"/>
                                  <a:pt x="162" y="3"/>
                                  <a:pt x="162" y="6"/>
                                </a:cubicBezTo>
                                <a:cubicBezTo>
                                  <a:pt x="162" y="10"/>
                                  <a:pt x="165" y="13"/>
                                  <a:pt x="169" y="13"/>
                                </a:cubicBezTo>
                                <a:cubicBezTo>
                                  <a:pt x="185" y="13"/>
                                  <a:pt x="185" y="13"/>
                                  <a:pt x="185" y="13"/>
                                </a:cubicBezTo>
                                <a:cubicBezTo>
                                  <a:pt x="195" y="30"/>
                                  <a:pt x="195" y="30"/>
                                  <a:pt x="195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99" y="18"/>
                                  <a:pt x="99" y="18"/>
                                  <a:pt x="99" y="18"/>
                                </a:cubicBezTo>
                                <a:cubicBezTo>
                                  <a:pt x="83" y="18"/>
                                  <a:pt x="83" y="18"/>
                                  <a:pt x="83" y="18"/>
                                </a:cubicBezTo>
                                <a:cubicBezTo>
                                  <a:pt x="117" y="72"/>
                                  <a:pt x="117" y="72"/>
                                  <a:pt x="117" y="72"/>
                                </a:cubicBezTo>
                                <a:cubicBezTo>
                                  <a:pt x="119" y="74"/>
                                  <a:pt x="121" y="75"/>
                                  <a:pt x="123" y="75"/>
                                </a:cubicBezTo>
                                <a:cubicBezTo>
                                  <a:pt x="124" y="75"/>
                                  <a:pt x="125" y="74"/>
                                  <a:pt x="126" y="74"/>
                                </a:cubicBezTo>
                                <a:cubicBezTo>
                                  <a:pt x="129" y="72"/>
                                  <a:pt x="130" y="68"/>
                                  <a:pt x="128" y="65"/>
                                </a:cubicBezTo>
                                <a:cubicBezTo>
                                  <a:pt x="114" y="43"/>
                                  <a:pt x="114" y="43"/>
                                  <a:pt x="114" y="43"/>
                                </a:cubicBezTo>
                                <a:cubicBezTo>
                                  <a:pt x="194" y="43"/>
                                  <a:pt x="194" y="43"/>
                                  <a:pt x="194" y="43"/>
                                </a:cubicBezTo>
                                <a:cubicBezTo>
                                  <a:pt x="151" y="117"/>
                                  <a:pt x="151" y="117"/>
                                  <a:pt x="151" y="117"/>
                                </a:cubicBezTo>
                                <a:cubicBezTo>
                                  <a:pt x="123" y="117"/>
                                  <a:pt x="123" y="117"/>
                                  <a:pt x="123" y="117"/>
                                </a:cubicBezTo>
                                <a:cubicBezTo>
                                  <a:pt x="119" y="86"/>
                                  <a:pt x="93" y="62"/>
                                  <a:pt x="61" y="62"/>
                                </a:cubicBezTo>
                                <a:cubicBezTo>
                                  <a:pt x="27" y="62"/>
                                  <a:pt x="0" y="90"/>
                                  <a:pt x="0" y="123"/>
                                </a:cubicBezTo>
                                <a:cubicBezTo>
                                  <a:pt x="0" y="157"/>
                                  <a:pt x="27" y="185"/>
                                  <a:pt x="61" y="185"/>
                                </a:cubicBezTo>
                                <a:cubicBezTo>
                                  <a:pt x="93" y="185"/>
                                  <a:pt x="119" y="161"/>
                                  <a:pt x="123" y="130"/>
                                </a:cubicBezTo>
                                <a:cubicBezTo>
                                  <a:pt x="123" y="130"/>
                                  <a:pt x="151" y="130"/>
                                  <a:pt x="155" y="130"/>
                                </a:cubicBezTo>
                                <a:cubicBezTo>
                                  <a:pt x="158" y="130"/>
                                  <a:pt x="159" y="129"/>
                                  <a:pt x="161" y="127"/>
                                </a:cubicBezTo>
                                <a:cubicBezTo>
                                  <a:pt x="206" y="49"/>
                                  <a:pt x="206" y="49"/>
                                  <a:pt x="206" y="49"/>
                                </a:cubicBezTo>
                                <a:cubicBezTo>
                                  <a:pt x="220" y="74"/>
                                  <a:pt x="220" y="74"/>
                                  <a:pt x="220" y="74"/>
                                </a:cubicBezTo>
                                <a:cubicBezTo>
                                  <a:pt x="204" y="85"/>
                                  <a:pt x="194" y="103"/>
                                  <a:pt x="194" y="123"/>
                                </a:cubicBezTo>
                                <a:cubicBezTo>
                                  <a:pt x="194" y="157"/>
                                  <a:pt x="222" y="185"/>
                                  <a:pt x="256" y="185"/>
                                </a:cubicBezTo>
                                <a:cubicBezTo>
                                  <a:pt x="290" y="185"/>
                                  <a:pt x="317" y="157"/>
                                  <a:pt x="317" y="123"/>
                                </a:cubicBezTo>
                                <a:cubicBezTo>
                                  <a:pt x="317" y="90"/>
                                  <a:pt x="290" y="62"/>
                                  <a:pt x="256" y="62"/>
                                </a:cubicBezTo>
                                <a:close/>
                                <a:moveTo>
                                  <a:pt x="61" y="101"/>
                                </a:moveTo>
                                <a:cubicBezTo>
                                  <a:pt x="49" y="101"/>
                                  <a:pt x="38" y="111"/>
                                  <a:pt x="38" y="124"/>
                                </a:cubicBezTo>
                                <a:cubicBezTo>
                                  <a:pt x="38" y="136"/>
                                  <a:pt x="49" y="146"/>
                                  <a:pt x="61" y="146"/>
                                </a:cubicBezTo>
                                <a:cubicBezTo>
                                  <a:pt x="72" y="146"/>
                                  <a:pt x="81" y="139"/>
                                  <a:pt x="83" y="130"/>
                                </a:cubicBezTo>
                                <a:cubicBezTo>
                                  <a:pt x="111" y="130"/>
                                  <a:pt x="111" y="130"/>
                                  <a:pt x="111" y="130"/>
                                </a:cubicBezTo>
                                <a:cubicBezTo>
                                  <a:pt x="108" y="155"/>
                                  <a:pt x="87" y="174"/>
                                  <a:pt x="61" y="174"/>
                                </a:cubicBezTo>
                                <a:cubicBezTo>
                                  <a:pt x="34" y="174"/>
                                  <a:pt x="11" y="151"/>
                                  <a:pt x="11" y="123"/>
                                </a:cubicBezTo>
                                <a:cubicBezTo>
                                  <a:pt x="11" y="96"/>
                                  <a:pt x="34" y="73"/>
                                  <a:pt x="61" y="73"/>
                                </a:cubicBezTo>
                                <a:cubicBezTo>
                                  <a:pt x="87" y="73"/>
                                  <a:pt x="108" y="92"/>
                                  <a:pt x="111" y="117"/>
                                </a:cubicBezTo>
                                <a:cubicBezTo>
                                  <a:pt x="83" y="117"/>
                                  <a:pt x="83" y="117"/>
                                  <a:pt x="83" y="117"/>
                                </a:cubicBezTo>
                                <a:cubicBezTo>
                                  <a:pt x="81" y="108"/>
                                  <a:pt x="72" y="101"/>
                                  <a:pt x="61" y="101"/>
                                </a:cubicBezTo>
                                <a:close/>
                                <a:moveTo>
                                  <a:pt x="256" y="174"/>
                                </a:moveTo>
                                <a:cubicBezTo>
                                  <a:pt x="228" y="174"/>
                                  <a:pt x="206" y="151"/>
                                  <a:pt x="206" y="123"/>
                                </a:cubicBezTo>
                                <a:cubicBezTo>
                                  <a:pt x="206" y="107"/>
                                  <a:pt x="213" y="93"/>
                                  <a:pt x="226" y="84"/>
                                </a:cubicBezTo>
                                <a:cubicBezTo>
                                  <a:pt x="239" y="108"/>
                                  <a:pt x="239" y="108"/>
                                  <a:pt x="239" y="108"/>
                                </a:cubicBezTo>
                                <a:cubicBezTo>
                                  <a:pt x="235" y="112"/>
                                  <a:pt x="233" y="117"/>
                                  <a:pt x="233" y="124"/>
                                </a:cubicBezTo>
                                <a:cubicBezTo>
                                  <a:pt x="233" y="136"/>
                                  <a:pt x="243" y="146"/>
                                  <a:pt x="256" y="146"/>
                                </a:cubicBezTo>
                                <a:cubicBezTo>
                                  <a:pt x="268" y="146"/>
                                  <a:pt x="279" y="136"/>
                                  <a:pt x="279" y="124"/>
                                </a:cubicBezTo>
                                <a:cubicBezTo>
                                  <a:pt x="279" y="111"/>
                                  <a:pt x="268" y="101"/>
                                  <a:pt x="256" y="101"/>
                                </a:cubicBezTo>
                                <a:cubicBezTo>
                                  <a:pt x="254" y="101"/>
                                  <a:pt x="252" y="101"/>
                                  <a:pt x="251" y="101"/>
                                </a:cubicBezTo>
                                <a:cubicBezTo>
                                  <a:pt x="237" y="77"/>
                                  <a:pt x="237" y="77"/>
                                  <a:pt x="237" y="77"/>
                                </a:cubicBezTo>
                                <a:cubicBezTo>
                                  <a:pt x="243" y="75"/>
                                  <a:pt x="249" y="73"/>
                                  <a:pt x="256" y="73"/>
                                </a:cubicBezTo>
                                <a:cubicBezTo>
                                  <a:pt x="283" y="73"/>
                                  <a:pt x="306" y="96"/>
                                  <a:pt x="306" y="123"/>
                                </a:cubicBezTo>
                                <a:cubicBezTo>
                                  <a:pt x="306" y="151"/>
                                  <a:pt x="283" y="174"/>
                                  <a:pt x="256" y="174"/>
                                </a:cubicBezTo>
                                <a:close/>
                                <a:moveTo>
                                  <a:pt x="63" y="6"/>
                                </a:moveTo>
                                <a:cubicBezTo>
                                  <a:pt x="63" y="3"/>
                                  <a:pt x="66" y="0"/>
                                  <a:pt x="69" y="0"/>
                                </a:cubicBezTo>
                                <a:cubicBezTo>
                                  <a:pt x="110" y="0"/>
                                  <a:pt x="110" y="0"/>
                                  <a:pt x="110" y="0"/>
                                </a:cubicBezTo>
                                <a:cubicBezTo>
                                  <a:pt x="114" y="0"/>
                                  <a:pt x="117" y="3"/>
                                  <a:pt x="117" y="6"/>
                                </a:cubicBezTo>
                                <a:cubicBezTo>
                                  <a:pt x="117" y="10"/>
                                  <a:pt x="114" y="13"/>
                                  <a:pt x="110" y="13"/>
                                </a:cubicBezTo>
                                <a:cubicBezTo>
                                  <a:pt x="69" y="13"/>
                                  <a:pt x="69" y="13"/>
                                  <a:pt x="69" y="13"/>
                                </a:cubicBezTo>
                                <a:cubicBezTo>
                                  <a:pt x="66" y="13"/>
                                  <a:pt x="63" y="10"/>
                                  <a:pt x="6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776600"/>
                            <a:ext cx="4154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99">
                                <a:moveTo>
                                  <a:pt x="50" y="278"/>
                                </a:moveTo>
                                <a:cubicBezTo>
                                  <a:pt x="46" y="285"/>
                                  <a:pt x="50" y="295"/>
                                  <a:pt x="58" y="298"/>
                                </a:cubicBezTo>
                                <a:cubicBezTo>
                                  <a:pt x="60" y="299"/>
                                  <a:pt x="62" y="299"/>
                                  <a:pt x="64" y="299"/>
                                </a:cubicBezTo>
                                <a:cubicBezTo>
                                  <a:pt x="70" y="299"/>
                                  <a:pt x="75" y="296"/>
                                  <a:pt x="78" y="290"/>
                                </a:cubicBezTo>
                                <a:cubicBezTo>
                                  <a:pt x="98" y="243"/>
                                  <a:pt x="98" y="243"/>
                                  <a:pt x="98" y="243"/>
                                </a:cubicBezTo>
                                <a:cubicBezTo>
                                  <a:pt x="70" y="231"/>
                                  <a:pt x="70" y="231"/>
                                  <a:pt x="70" y="231"/>
                                </a:cubicBezTo>
                                <a:lnTo>
                                  <a:pt x="50" y="278"/>
                                </a:lnTo>
                                <a:close/>
                                <a:moveTo>
                                  <a:pt x="0" y="68"/>
                                </a:moveTo>
                                <a:cubicBezTo>
                                  <a:pt x="0" y="99"/>
                                  <a:pt x="26" y="125"/>
                                  <a:pt x="57" y="125"/>
                                </a:cubicBezTo>
                                <a:cubicBezTo>
                                  <a:pt x="61" y="125"/>
                                  <a:pt x="66" y="124"/>
                                  <a:pt x="70" y="123"/>
                                </a:cubicBezTo>
                                <a:cubicBezTo>
                                  <a:pt x="70" y="123"/>
                                  <a:pt x="71" y="123"/>
                                  <a:pt x="71" y="123"/>
                                </a:cubicBezTo>
                                <a:cubicBezTo>
                                  <a:pt x="72" y="125"/>
                                  <a:pt x="73" y="128"/>
                                  <a:pt x="73" y="129"/>
                                </a:cubicBezTo>
                                <a:cubicBezTo>
                                  <a:pt x="90" y="178"/>
                                  <a:pt x="80" y="209"/>
                                  <a:pt x="75" y="221"/>
                                </a:cubicBezTo>
                                <a:cubicBezTo>
                                  <a:pt x="103" y="234"/>
                                  <a:pt x="103" y="234"/>
                                  <a:pt x="103" y="234"/>
                                </a:cubicBezTo>
                                <a:cubicBezTo>
                                  <a:pt x="108" y="222"/>
                                  <a:pt x="124" y="194"/>
                                  <a:pt x="172" y="172"/>
                                </a:cubicBezTo>
                                <a:cubicBezTo>
                                  <a:pt x="172" y="172"/>
                                  <a:pt x="174" y="172"/>
                                  <a:pt x="174" y="172"/>
                                </a:cubicBezTo>
                                <a:cubicBezTo>
                                  <a:pt x="194" y="162"/>
                                  <a:pt x="212" y="144"/>
                                  <a:pt x="222" y="122"/>
                                </a:cubicBezTo>
                                <a:cubicBezTo>
                                  <a:pt x="243" y="75"/>
                                  <a:pt x="227" y="23"/>
                                  <a:pt x="186" y="6"/>
                                </a:cubicBezTo>
                                <a:cubicBezTo>
                                  <a:pt x="177" y="2"/>
                                  <a:pt x="168" y="0"/>
                                  <a:pt x="158" y="0"/>
                                </a:cubicBezTo>
                                <a:cubicBezTo>
                                  <a:pt x="136" y="0"/>
                                  <a:pt x="113" y="10"/>
                                  <a:pt x="97" y="28"/>
                                </a:cubicBezTo>
                                <a:cubicBezTo>
                                  <a:pt x="86" y="18"/>
                                  <a:pt x="72" y="11"/>
                                  <a:pt x="57" y="11"/>
                                </a:cubicBezTo>
                                <a:cubicBezTo>
                                  <a:pt x="26" y="11"/>
                                  <a:pt x="0" y="37"/>
                                  <a:pt x="0" y="68"/>
                                </a:cubicBezTo>
                                <a:close/>
                                <a:moveTo>
                                  <a:pt x="113" y="68"/>
                                </a:moveTo>
                                <a:cubicBezTo>
                                  <a:pt x="113" y="67"/>
                                  <a:pt x="113" y="66"/>
                                  <a:pt x="113" y="65"/>
                                </a:cubicBezTo>
                                <a:cubicBezTo>
                                  <a:pt x="114" y="63"/>
                                  <a:pt x="114" y="63"/>
                                  <a:pt x="114" y="63"/>
                                </a:cubicBezTo>
                                <a:cubicBezTo>
                                  <a:pt x="129" y="70"/>
                                  <a:pt x="129" y="70"/>
                                  <a:pt x="129" y="70"/>
                                </a:cubicBezTo>
                                <a:cubicBezTo>
                                  <a:pt x="122" y="84"/>
                                  <a:pt x="122" y="84"/>
                                  <a:pt x="122" y="84"/>
                                </a:cubicBezTo>
                                <a:cubicBezTo>
                                  <a:pt x="112" y="80"/>
                                  <a:pt x="112" y="80"/>
                                  <a:pt x="112" y="80"/>
                                </a:cubicBezTo>
                                <a:cubicBezTo>
                                  <a:pt x="113" y="76"/>
                                  <a:pt x="113" y="72"/>
                                  <a:pt x="113" y="68"/>
                                </a:cubicBezTo>
                                <a:close/>
                                <a:moveTo>
                                  <a:pt x="117" y="56"/>
                                </a:moveTo>
                                <a:cubicBezTo>
                                  <a:pt x="124" y="41"/>
                                  <a:pt x="124" y="41"/>
                                  <a:pt x="124" y="41"/>
                                </a:cubicBezTo>
                                <a:cubicBezTo>
                                  <a:pt x="138" y="48"/>
                                  <a:pt x="138" y="48"/>
                                  <a:pt x="138" y="48"/>
                                </a:cubicBezTo>
                                <a:cubicBezTo>
                                  <a:pt x="132" y="62"/>
                                  <a:pt x="132" y="62"/>
                                  <a:pt x="132" y="62"/>
                                </a:cubicBezTo>
                                <a:lnTo>
                                  <a:pt x="117" y="56"/>
                                </a:lnTo>
                                <a:close/>
                                <a:moveTo>
                                  <a:pt x="151" y="79"/>
                                </a:moveTo>
                                <a:cubicBezTo>
                                  <a:pt x="144" y="94"/>
                                  <a:pt x="144" y="94"/>
                                  <a:pt x="144" y="94"/>
                                </a:cubicBezTo>
                                <a:cubicBezTo>
                                  <a:pt x="129" y="87"/>
                                  <a:pt x="129" y="87"/>
                                  <a:pt x="129" y="87"/>
                                </a:cubicBezTo>
                                <a:cubicBezTo>
                                  <a:pt x="136" y="73"/>
                                  <a:pt x="136" y="73"/>
                                  <a:pt x="136" y="73"/>
                                </a:cubicBezTo>
                                <a:lnTo>
                                  <a:pt x="151" y="79"/>
                                </a:lnTo>
                                <a:close/>
                                <a:moveTo>
                                  <a:pt x="139" y="66"/>
                                </a:moveTo>
                                <a:cubicBezTo>
                                  <a:pt x="146" y="51"/>
                                  <a:pt x="146" y="51"/>
                                  <a:pt x="146" y="51"/>
                                </a:cubicBezTo>
                                <a:cubicBezTo>
                                  <a:pt x="160" y="57"/>
                                  <a:pt x="160" y="57"/>
                                  <a:pt x="160" y="57"/>
                                </a:cubicBezTo>
                                <a:cubicBezTo>
                                  <a:pt x="154" y="72"/>
                                  <a:pt x="154" y="72"/>
                                  <a:pt x="154" y="72"/>
                                </a:cubicBezTo>
                                <a:lnTo>
                                  <a:pt x="139" y="66"/>
                                </a:lnTo>
                                <a:close/>
                                <a:moveTo>
                                  <a:pt x="149" y="44"/>
                                </a:moveTo>
                                <a:cubicBezTo>
                                  <a:pt x="155" y="29"/>
                                  <a:pt x="155" y="29"/>
                                  <a:pt x="155" y="29"/>
                                </a:cubicBezTo>
                                <a:cubicBezTo>
                                  <a:pt x="170" y="35"/>
                                  <a:pt x="170" y="35"/>
                                  <a:pt x="170" y="35"/>
                                </a:cubicBezTo>
                                <a:cubicBezTo>
                                  <a:pt x="163" y="50"/>
                                  <a:pt x="163" y="50"/>
                                  <a:pt x="163" y="50"/>
                                </a:cubicBezTo>
                                <a:lnTo>
                                  <a:pt x="149" y="44"/>
                                </a:lnTo>
                                <a:close/>
                                <a:moveTo>
                                  <a:pt x="182" y="67"/>
                                </a:moveTo>
                                <a:cubicBezTo>
                                  <a:pt x="176" y="82"/>
                                  <a:pt x="176" y="82"/>
                                  <a:pt x="176" y="82"/>
                                </a:cubicBezTo>
                                <a:cubicBezTo>
                                  <a:pt x="161" y="75"/>
                                  <a:pt x="161" y="75"/>
                                  <a:pt x="161" y="75"/>
                                </a:cubicBezTo>
                                <a:cubicBezTo>
                                  <a:pt x="167" y="61"/>
                                  <a:pt x="167" y="61"/>
                                  <a:pt x="167" y="61"/>
                                </a:cubicBezTo>
                                <a:lnTo>
                                  <a:pt x="182" y="67"/>
                                </a:lnTo>
                                <a:close/>
                                <a:moveTo>
                                  <a:pt x="171" y="53"/>
                                </a:moveTo>
                                <a:cubicBezTo>
                                  <a:pt x="177" y="39"/>
                                  <a:pt x="177" y="39"/>
                                  <a:pt x="177" y="39"/>
                                </a:cubicBezTo>
                                <a:cubicBezTo>
                                  <a:pt x="192" y="45"/>
                                  <a:pt x="192" y="45"/>
                                  <a:pt x="192" y="45"/>
                                </a:cubicBezTo>
                                <a:cubicBezTo>
                                  <a:pt x="185" y="60"/>
                                  <a:pt x="185" y="60"/>
                                  <a:pt x="185" y="60"/>
                                </a:cubicBezTo>
                                <a:lnTo>
                                  <a:pt x="171" y="53"/>
                                </a:lnTo>
                                <a:close/>
                                <a:moveTo>
                                  <a:pt x="204" y="77"/>
                                </a:moveTo>
                                <a:cubicBezTo>
                                  <a:pt x="198" y="91"/>
                                  <a:pt x="198" y="91"/>
                                  <a:pt x="198" y="91"/>
                                </a:cubicBezTo>
                                <a:cubicBezTo>
                                  <a:pt x="183" y="85"/>
                                  <a:pt x="183" y="85"/>
                                  <a:pt x="183" y="85"/>
                                </a:cubicBezTo>
                                <a:cubicBezTo>
                                  <a:pt x="189" y="70"/>
                                  <a:pt x="189" y="70"/>
                                  <a:pt x="189" y="70"/>
                                </a:cubicBezTo>
                                <a:lnTo>
                                  <a:pt x="204" y="77"/>
                                </a:lnTo>
                                <a:close/>
                                <a:moveTo>
                                  <a:pt x="194" y="99"/>
                                </a:moveTo>
                                <a:cubicBezTo>
                                  <a:pt x="188" y="113"/>
                                  <a:pt x="188" y="113"/>
                                  <a:pt x="188" y="113"/>
                                </a:cubicBezTo>
                                <a:cubicBezTo>
                                  <a:pt x="173" y="107"/>
                                  <a:pt x="173" y="107"/>
                                  <a:pt x="173" y="107"/>
                                </a:cubicBezTo>
                                <a:cubicBezTo>
                                  <a:pt x="180" y="92"/>
                                  <a:pt x="180" y="92"/>
                                  <a:pt x="180" y="92"/>
                                </a:cubicBezTo>
                                <a:lnTo>
                                  <a:pt x="194" y="99"/>
                                </a:lnTo>
                                <a:close/>
                                <a:moveTo>
                                  <a:pt x="185" y="120"/>
                                </a:moveTo>
                                <a:cubicBezTo>
                                  <a:pt x="178" y="135"/>
                                  <a:pt x="178" y="135"/>
                                  <a:pt x="178" y="135"/>
                                </a:cubicBezTo>
                                <a:cubicBezTo>
                                  <a:pt x="164" y="129"/>
                                  <a:pt x="164" y="129"/>
                                  <a:pt x="164" y="129"/>
                                </a:cubicBezTo>
                                <a:cubicBezTo>
                                  <a:pt x="170" y="114"/>
                                  <a:pt x="170" y="114"/>
                                  <a:pt x="170" y="114"/>
                                </a:cubicBezTo>
                                <a:lnTo>
                                  <a:pt x="185" y="120"/>
                                </a:lnTo>
                                <a:close/>
                                <a:moveTo>
                                  <a:pt x="151" y="97"/>
                                </a:moveTo>
                                <a:cubicBezTo>
                                  <a:pt x="158" y="82"/>
                                  <a:pt x="158" y="82"/>
                                  <a:pt x="158" y="82"/>
                                </a:cubicBezTo>
                                <a:cubicBezTo>
                                  <a:pt x="172" y="89"/>
                                  <a:pt x="172" y="89"/>
                                  <a:pt x="172" y="89"/>
                                </a:cubicBezTo>
                                <a:cubicBezTo>
                                  <a:pt x="166" y="104"/>
                                  <a:pt x="166" y="104"/>
                                  <a:pt x="166" y="104"/>
                                </a:cubicBezTo>
                                <a:lnTo>
                                  <a:pt x="151" y="97"/>
                                </a:lnTo>
                                <a:close/>
                                <a:moveTo>
                                  <a:pt x="163" y="111"/>
                                </a:moveTo>
                                <a:cubicBezTo>
                                  <a:pt x="156" y="125"/>
                                  <a:pt x="156" y="125"/>
                                  <a:pt x="156" y="125"/>
                                </a:cubicBezTo>
                                <a:cubicBezTo>
                                  <a:pt x="142" y="119"/>
                                  <a:pt x="142" y="119"/>
                                  <a:pt x="142" y="119"/>
                                </a:cubicBezTo>
                                <a:cubicBezTo>
                                  <a:pt x="148" y="104"/>
                                  <a:pt x="148" y="104"/>
                                  <a:pt x="148" y="104"/>
                                </a:cubicBezTo>
                                <a:lnTo>
                                  <a:pt x="163" y="111"/>
                                </a:lnTo>
                                <a:close/>
                                <a:moveTo>
                                  <a:pt x="153" y="133"/>
                                </a:moveTo>
                                <a:cubicBezTo>
                                  <a:pt x="147" y="147"/>
                                  <a:pt x="147" y="147"/>
                                  <a:pt x="147" y="147"/>
                                </a:cubicBezTo>
                                <a:cubicBezTo>
                                  <a:pt x="132" y="141"/>
                                  <a:pt x="132" y="141"/>
                                  <a:pt x="132" y="141"/>
                                </a:cubicBezTo>
                                <a:cubicBezTo>
                                  <a:pt x="139" y="126"/>
                                  <a:pt x="139" y="126"/>
                                  <a:pt x="139" y="126"/>
                                </a:cubicBezTo>
                                <a:lnTo>
                                  <a:pt x="153" y="133"/>
                                </a:lnTo>
                                <a:close/>
                                <a:moveTo>
                                  <a:pt x="120" y="109"/>
                                </a:moveTo>
                                <a:cubicBezTo>
                                  <a:pt x="126" y="95"/>
                                  <a:pt x="126" y="95"/>
                                  <a:pt x="126" y="95"/>
                                </a:cubicBezTo>
                                <a:cubicBezTo>
                                  <a:pt x="141" y="101"/>
                                  <a:pt x="141" y="101"/>
                                  <a:pt x="141" y="101"/>
                                </a:cubicBezTo>
                                <a:cubicBezTo>
                                  <a:pt x="134" y="116"/>
                                  <a:pt x="134" y="116"/>
                                  <a:pt x="134" y="116"/>
                                </a:cubicBezTo>
                                <a:lnTo>
                                  <a:pt x="120" y="109"/>
                                </a:lnTo>
                                <a:close/>
                                <a:moveTo>
                                  <a:pt x="131" y="123"/>
                                </a:moveTo>
                                <a:cubicBezTo>
                                  <a:pt x="125" y="138"/>
                                  <a:pt x="125" y="138"/>
                                  <a:pt x="125" y="138"/>
                                </a:cubicBezTo>
                                <a:cubicBezTo>
                                  <a:pt x="110" y="131"/>
                                  <a:pt x="110" y="131"/>
                                  <a:pt x="110" y="131"/>
                                </a:cubicBezTo>
                                <a:cubicBezTo>
                                  <a:pt x="117" y="117"/>
                                  <a:pt x="117" y="117"/>
                                  <a:pt x="117" y="117"/>
                                </a:cubicBezTo>
                                <a:lnTo>
                                  <a:pt x="131" y="123"/>
                                </a:lnTo>
                                <a:close/>
                                <a:moveTo>
                                  <a:pt x="102" y="102"/>
                                </a:moveTo>
                                <a:cubicBezTo>
                                  <a:pt x="106" y="97"/>
                                  <a:pt x="108" y="93"/>
                                  <a:pt x="110" y="87"/>
                                </a:cubicBezTo>
                                <a:cubicBezTo>
                                  <a:pt x="119" y="91"/>
                                  <a:pt x="119" y="91"/>
                                  <a:pt x="119" y="91"/>
                                </a:cubicBezTo>
                                <a:cubicBezTo>
                                  <a:pt x="113" y="106"/>
                                  <a:pt x="113" y="106"/>
                                  <a:pt x="113" y="106"/>
                                </a:cubicBezTo>
                                <a:lnTo>
                                  <a:pt x="102" y="102"/>
                                </a:lnTo>
                                <a:close/>
                                <a:moveTo>
                                  <a:pt x="93" y="213"/>
                                </a:moveTo>
                                <a:cubicBezTo>
                                  <a:pt x="97" y="201"/>
                                  <a:pt x="99" y="184"/>
                                  <a:pt x="96" y="163"/>
                                </a:cubicBezTo>
                                <a:cubicBezTo>
                                  <a:pt x="101" y="167"/>
                                  <a:pt x="107" y="171"/>
                                  <a:pt x="113" y="173"/>
                                </a:cubicBezTo>
                                <a:cubicBezTo>
                                  <a:pt x="119" y="176"/>
                                  <a:pt x="125" y="178"/>
                                  <a:pt x="131" y="178"/>
                                </a:cubicBezTo>
                                <a:cubicBezTo>
                                  <a:pt x="114" y="191"/>
                                  <a:pt x="103" y="204"/>
                                  <a:pt x="96" y="214"/>
                                </a:cubicBezTo>
                                <a:lnTo>
                                  <a:pt x="93" y="213"/>
                                </a:lnTo>
                                <a:close/>
                                <a:moveTo>
                                  <a:pt x="85" y="117"/>
                                </a:moveTo>
                                <a:cubicBezTo>
                                  <a:pt x="87" y="116"/>
                                  <a:pt x="90" y="114"/>
                                  <a:pt x="92" y="112"/>
                                </a:cubicBezTo>
                                <a:cubicBezTo>
                                  <a:pt x="92" y="112"/>
                                  <a:pt x="92" y="112"/>
                                  <a:pt x="92" y="112"/>
                                </a:cubicBezTo>
                                <a:cubicBezTo>
                                  <a:pt x="94" y="111"/>
                                  <a:pt x="96" y="109"/>
                                  <a:pt x="97" y="108"/>
                                </a:cubicBezTo>
                                <a:cubicBezTo>
                                  <a:pt x="109" y="113"/>
                                  <a:pt x="109" y="113"/>
                                  <a:pt x="109" y="113"/>
                                </a:cubicBezTo>
                                <a:cubicBezTo>
                                  <a:pt x="103" y="128"/>
                                  <a:pt x="103" y="128"/>
                                  <a:pt x="103" y="128"/>
                                </a:cubicBezTo>
                                <a:cubicBezTo>
                                  <a:pt x="96" y="125"/>
                                  <a:pt x="96" y="125"/>
                                  <a:pt x="96" y="125"/>
                                </a:cubicBezTo>
                                <a:cubicBezTo>
                                  <a:pt x="98" y="131"/>
                                  <a:pt x="102" y="136"/>
                                  <a:pt x="106" y="141"/>
                                </a:cubicBezTo>
                                <a:cubicBezTo>
                                  <a:pt x="107" y="138"/>
                                  <a:pt x="107" y="138"/>
                                  <a:pt x="107" y="138"/>
                                </a:cubicBezTo>
                                <a:cubicBezTo>
                                  <a:pt x="122" y="145"/>
                                  <a:pt x="122" y="145"/>
                                  <a:pt x="122" y="145"/>
                                </a:cubicBezTo>
                                <a:cubicBezTo>
                                  <a:pt x="119" y="151"/>
                                  <a:pt x="119" y="151"/>
                                  <a:pt x="119" y="151"/>
                                </a:cubicBezTo>
                                <a:cubicBezTo>
                                  <a:pt x="120" y="151"/>
                                  <a:pt x="121" y="152"/>
                                  <a:pt x="122" y="152"/>
                                </a:cubicBezTo>
                                <a:cubicBezTo>
                                  <a:pt x="123" y="153"/>
                                  <a:pt x="125" y="154"/>
                                  <a:pt x="126" y="154"/>
                                </a:cubicBezTo>
                                <a:cubicBezTo>
                                  <a:pt x="129" y="148"/>
                                  <a:pt x="129" y="148"/>
                                  <a:pt x="129" y="148"/>
                                </a:cubicBezTo>
                                <a:cubicBezTo>
                                  <a:pt x="143" y="155"/>
                                  <a:pt x="143" y="155"/>
                                  <a:pt x="143" y="155"/>
                                </a:cubicBezTo>
                                <a:cubicBezTo>
                                  <a:pt x="143" y="156"/>
                                  <a:pt x="143" y="156"/>
                                  <a:pt x="143" y="156"/>
                                </a:cubicBezTo>
                                <a:cubicBezTo>
                                  <a:pt x="148" y="156"/>
                                  <a:pt x="154" y="155"/>
                                  <a:pt x="160" y="153"/>
                                </a:cubicBezTo>
                                <a:cubicBezTo>
                                  <a:pt x="154" y="150"/>
                                  <a:pt x="154" y="150"/>
                                  <a:pt x="154" y="150"/>
                                </a:cubicBezTo>
                                <a:cubicBezTo>
                                  <a:pt x="160" y="136"/>
                                  <a:pt x="160" y="136"/>
                                  <a:pt x="160" y="136"/>
                                </a:cubicBezTo>
                                <a:cubicBezTo>
                                  <a:pt x="175" y="142"/>
                                  <a:pt x="175" y="142"/>
                                  <a:pt x="175" y="142"/>
                                </a:cubicBezTo>
                                <a:cubicBezTo>
                                  <a:pt x="173" y="146"/>
                                  <a:pt x="173" y="146"/>
                                  <a:pt x="173" y="146"/>
                                </a:cubicBezTo>
                                <a:cubicBezTo>
                                  <a:pt x="178" y="143"/>
                                  <a:pt x="183" y="139"/>
                                  <a:pt x="187" y="134"/>
                                </a:cubicBezTo>
                                <a:cubicBezTo>
                                  <a:pt x="192" y="124"/>
                                  <a:pt x="192" y="124"/>
                                  <a:pt x="192" y="124"/>
                                </a:cubicBezTo>
                                <a:cubicBezTo>
                                  <a:pt x="195" y="125"/>
                                  <a:pt x="195" y="125"/>
                                  <a:pt x="195" y="125"/>
                                </a:cubicBezTo>
                                <a:cubicBezTo>
                                  <a:pt x="196" y="123"/>
                                  <a:pt x="197" y="120"/>
                                  <a:pt x="199" y="118"/>
                                </a:cubicBezTo>
                                <a:cubicBezTo>
                                  <a:pt x="195" y="116"/>
                                  <a:pt x="195" y="116"/>
                                  <a:pt x="195" y="116"/>
                                </a:cubicBezTo>
                                <a:cubicBezTo>
                                  <a:pt x="202" y="102"/>
                                  <a:pt x="202" y="102"/>
                                  <a:pt x="202" y="102"/>
                                </a:cubicBezTo>
                                <a:cubicBezTo>
                                  <a:pt x="205" y="103"/>
                                  <a:pt x="205" y="103"/>
                                  <a:pt x="205" y="103"/>
                                </a:cubicBezTo>
                                <a:cubicBezTo>
                                  <a:pt x="206" y="101"/>
                                  <a:pt x="206" y="98"/>
                                  <a:pt x="207" y="95"/>
                                </a:cubicBezTo>
                                <a:cubicBezTo>
                                  <a:pt x="205" y="94"/>
                                  <a:pt x="205" y="94"/>
                                  <a:pt x="205" y="94"/>
                                </a:cubicBezTo>
                                <a:cubicBezTo>
                                  <a:pt x="208" y="87"/>
                                  <a:pt x="208" y="87"/>
                                  <a:pt x="208" y="87"/>
                                </a:cubicBezTo>
                                <a:cubicBezTo>
                                  <a:pt x="209" y="81"/>
                                  <a:pt x="208" y="75"/>
                                  <a:pt x="207" y="69"/>
                                </a:cubicBezTo>
                                <a:cubicBezTo>
                                  <a:pt x="207" y="69"/>
                                  <a:pt x="207" y="69"/>
                                  <a:pt x="207" y="69"/>
                                </a:cubicBezTo>
                                <a:cubicBezTo>
                                  <a:pt x="193" y="63"/>
                                  <a:pt x="193" y="63"/>
                                  <a:pt x="193" y="63"/>
                                </a:cubicBezTo>
                                <a:cubicBezTo>
                                  <a:pt x="199" y="48"/>
                                  <a:pt x="199" y="48"/>
                                  <a:pt x="199" y="48"/>
                                </a:cubicBezTo>
                                <a:cubicBezTo>
                                  <a:pt x="201" y="49"/>
                                  <a:pt x="201" y="49"/>
                                  <a:pt x="201" y="49"/>
                                </a:cubicBezTo>
                                <a:cubicBezTo>
                                  <a:pt x="198" y="44"/>
                                  <a:pt x="195" y="40"/>
                                  <a:pt x="192" y="36"/>
                                </a:cubicBezTo>
                                <a:cubicBezTo>
                                  <a:pt x="180" y="31"/>
                                  <a:pt x="180" y="31"/>
                                  <a:pt x="180" y="31"/>
                                </a:cubicBezTo>
                                <a:cubicBezTo>
                                  <a:pt x="181" y="29"/>
                                  <a:pt x="181" y="29"/>
                                  <a:pt x="181" y="29"/>
                                </a:cubicBezTo>
                                <a:cubicBezTo>
                                  <a:pt x="180" y="28"/>
                                  <a:pt x="179" y="27"/>
                                  <a:pt x="177" y="27"/>
                                </a:cubicBezTo>
                                <a:cubicBezTo>
                                  <a:pt x="176" y="26"/>
                                  <a:pt x="175" y="26"/>
                                  <a:pt x="174" y="25"/>
                                </a:cubicBezTo>
                                <a:cubicBezTo>
                                  <a:pt x="173" y="28"/>
                                  <a:pt x="173" y="28"/>
                                  <a:pt x="173" y="28"/>
                                </a:cubicBezTo>
                                <a:cubicBezTo>
                                  <a:pt x="161" y="23"/>
                                  <a:pt x="161" y="23"/>
                                  <a:pt x="161" y="23"/>
                                </a:cubicBezTo>
                                <a:cubicBezTo>
                                  <a:pt x="160" y="23"/>
                                  <a:pt x="159" y="23"/>
                                  <a:pt x="158" y="23"/>
                                </a:cubicBezTo>
                                <a:cubicBezTo>
                                  <a:pt x="154" y="23"/>
                                  <a:pt x="149" y="23"/>
                                  <a:pt x="145" y="24"/>
                                </a:cubicBezTo>
                                <a:cubicBezTo>
                                  <a:pt x="148" y="26"/>
                                  <a:pt x="148" y="26"/>
                                  <a:pt x="148" y="26"/>
                                </a:cubicBezTo>
                                <a:cubicBezTo>
                                  <a:pt x="142" y="40"/>
                                  <a:pt x="142" y="40"/>
                                  <a:pt x="142" y="40"/>
                                </a:cubicBezTo>
                                <a:cubicBezTo>
                                  <a:pt x="127" y="34"/>
                                  <a:pt x="127" y="34"/>
                                  <a:pt x="127" y="34"/>
                                </a:cubicBezTo>
                                <a:cubicBezTo>
                                  <a:pt x="128" y="31"/>
                                  <a:pt x="128" y="31"/>
                                  <a:pt x="128" y="31"/>
                                </a:cubicBezTo>
                                <a:cubicBezTo>
                                  <a:pt x="123" y="34"/>
                                  <a:pt x="119" y="38"/>
                                  <a:pt x="115" y="42"/>
                                </a:cubicBezTo>
                                <a:cubicBezTo>
                                  <a:pt x="111" y="51"/>
                                  <a:pt x="111" y="51"/>
                                  <a:pt x="111" y="51"/>
                                </a:cubicBezTo>
                                <a:cubicBezTo>
                                  <a:pt x="110" y="47"/>
                                  <a:pt x="108" y="43"/>
                                  <a:pt x="106" y="40"/>
                                </a:cubicBezTo>
                                <a:cubicBezTo>
                                  <a:pt x="120" y="24"/>
                                  <a:pt x="139" y="15"/>
                                  <a:pt x="158" y="15"/>
                                </a:cubicBezTo>
                                <a:cubicBezTo>
                                  <a:pt x="166" y="15"/>
                                  <a:pt x="173" y="16"/>
                                  <a:pt x="180" y="19"/>
                                </a:cubicBezTo>
                                <a:cubicBezTo>
                                  <a:pt x="213" y="34"/>
                                  <a:pt x="226" y="77"/>
                                  <a:pt x="209" y="116"/>
                                </a:cubicBezTo>
                                <a:cubicBezTo>
                                  <a:pt x="200" y="135"/>
                                  <a:pt x="185" y="150"/>
                                  <a:pt x="168" y="158"/>
                                </a:cubicBezTo>
                                <a:cubicBezTo>
                                  <a:pt x="168" y="158"/>
                                  <a:pt x="166" y="159"/>
                                  <a:pt x="166" y="159"/>
                                </a:cubicBezTo>
                                <a:cubicBezTo>
                                  <a:pt x="158" y="163"/>
                                  <a:pt x="149" y="164"/>
                                  <a:pt x="141" y="164"/>
                                </a:cubicBezTo>
                                <a:cubicBezTo>
                                  <a:pt x="133" y="164"/>
                                  <a:pt x="126" y="163"/>
                                  <a:pt x="119" y="160"/>
                                </a:cubicBezTo>
                                <a:cubicBezTo>
                                  <a:pt x="103" y="153"/>
                                  <a:pt x="91" y="139"/>
                                  <a:pt x="86" y="121"/>
                                </a:cubicBezTo>
                                <a:cubicBezTo>
                                  <a:pt x="86" y="120"/>
                                  <a:pt x="85" y="119"/>
                                  <a:pt x="85" y="117"/>
                                </a:cubicBezTo>
                                <a:close/>
                                <a:moveTo>
                                  <a:pt x="45" y="93"/>
                                </a:moveTo>
                                <a:cubicBezTo>
                                  <a:pt x="43" y="74"/>
                                  <a:pt x="58" y="65"/>
                                  <a:pt x="75" y="58"/>
                                </a:cubicBezTo>
                                <a:cubicBezTo>
                                  <a:pt x="88" y="52"/>
                                  <a:pt x="91" y="44"/>
                                  <a:pt x="92" y="39"/>
                                </a:cubicBezTo>
                                <a:cubicBezTo>
                                  <a:pt x="98" y="47"/>
                                  <a:pt x="102" y="57"/>
                                  <a:pt x="102" y="68"/>
                                </a:cubicBezTo>
                                <a:cubicBezTo>
                                  <a:pt x="102" y="92"/>
                                  <a:pt x="84" y="111"/>
                                  <a:pt x="61" y="113"/>
                                </a:cubicBezTo>
                                <a:cubicBezTo>
                                  <a:pt x="59" y="113"/>
                                  <a:pt x="58" y="112"/>
                                  <a:pt x="57" y="111"/>
                                </a:cubicBezTo>
                                <a:cubicBezTo>
                                  <a:pt x="51" y="107"/>
                                  <a:pt x="46" y="100"/>
                                  <a:pt x="45" y="93"/>
                                </a:cubicBezTo>
                                <a:close/>
                                <a:moveTo>
                                  <a:pt x="11" y="68"/>
                                </a:moveTo>
                                <a:cubicBezTo>
                                  <a:pt x="11" y="43"/>
                                  <a:pt x="32" y="23"/>
                                  <a:pt x="57" y="23"/>
                                </a:cubicBezTo>
                                <a:cubicBezTo>
                                  <a:pt x="66" y="23"/>
                                  <a:pt x="75" y="26"/>
                                  <a:pt x="82" y="31"/>
                                </a:cubicBezTo>
                                <a:cubicBezTo>
                                  <a:pt x="84" y="33"/>
                                  <a:pt x="84" y="35"/>
                                  <a:pt x="84" y="37"/>
                                </a:cubicBezTo>
                                <a:cubicBezTo>
                                  <a:pt x="84" y="43"/>
                                  <a:pt x="79" y="47"/>
                                  <a:pt x="72" y="50"/>
                                </a:cubicBezTo>
                                <a:cubicBezTo>
                                  <a:pt x="58" y="57"/>
                                  <a:pt x="34" y="67"/>
                                  <a:pt x="37" y="94"/>
                                </a:cubicBezTo>
                                <a:cubicBezTo>
                                  <a:pt x="38" y="101"/>
                                  <a:pt x="42" y="107"/>
                                  <a:pt x="46" y="112"/>
                                </a:cubicBezTo>
                                <a:cubicBezTo>
                                  <a:pt x="26" y="108"/>
                                  <a:pt x="11" y="90"/>
                                  <a:pt x="11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925280"/>
                            <a:ext cx="713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1696">
                                <a:moveTo>
                                  <a:pt x="4409" y="679"/>
                                </a:moveTo>
                                <a:lnTo>
                                  <a:pt x="4069" y="679"/>
                                </a:lnTo>
                                <a:lnTo>
                                  <a:pt x="4069" y="340"/>
                                </a:lnTo>
                                <a:lnTo>
                                  <a:pt x="4069" y="322"/>
                                </a:lnTo>
                                <a:lnTo>
                                  <a:pt x="4066" y="306"/>
                                </a:lnTo>
                                <a:lnTo>
                                  <a:pt x="4063" y="290"/>
                                </a:lnTo>
                                <a:lnTo>
                                  <a:pt x="4056" y="274"/>
                                </a:lnTo>
                                <a:lnTo>
                                  <a:pt x="4049" y="259"/>
                                </a:lnTo>
                                <a:lnTo>
                                  <a:pt x="4041" y="244"/>
                                </a:lnTo>
                                <a:lnTo>
                                  <a:pt x="4031" y="232"/>
                                </a:lnTo>
                                <a:lnTo>
                                  <a:pt x="4020" y="220"/>
                                </a:lnTo>
                                <a:lnTo>
                                  <a:pt x="4009" y="209"/>
                                </a:lnTo>
                                <a:lnTo>
                                  <a:pt x="3996" y="199"/>
                                </a:lnTo>
                                <a:lnTo>
                                  <a:pt x="3981" y="191"/>
                                </a:lnTo>
                                <a:lnTo>
                                  <a:pt x="3966" y="184"/>
                                </a:lnTo>
                                <a:lnTo>
                                  <a:pt x="3950" y="177"/>
                                </a:lnTo>
                                <a:lnTo>
                                  <a:pt x="3934" y="174"/>
                                </a:lnTo>
                                <a:lnTo>
                                  <a:pt x="3917" y="171"/>
                                </a:lnTo>
                                <a:lnTo>
                                  <a:pt x="3900" y="170"/>
                                </a:lnTo>
                                <a:lnTo>
                                  <a:pt x="3561" y="170"/>
                                </a:lnTo>
                                <a:lnTo>
                                  <a:pt x="3544" y="171"/>
                                </a:lnTo>
                                <a:lnTo>
                                  <a:pt x="3527" y="174"/>
                                </a:lnTo>
                                <a:lnTo>
                                  <a:pt x="3511" y="177"/>
                                </a:lnTo>
                                <a:lnTo>
                                  <a:pt x="3495" y="183"/>
                                </a:lnTo>
                                <a:lnTo>
                                  <a:pt x="3481" y="191"/>
                                </a:lnTo>
                                <a:lnTo>
                                  <a:pt x="3467" y="199"/>
                                </a:lnTo>
                                <a:lnTo>
                                  <a:pt x="3454" y="208"/>
                                </a:lnTo>
                                <a:lnTo>
                                  <a:pt x="3442" y="219"/>
                                </a:lnTo>
                                <a:lnTo>
                                  <a:pt x="3431" y="231"/>
                                </a:lnTo>
                                <a:lnTo>
                                  <a:pt x="3421" y="244"/>
                                </a:lnTo>
                                <a:lnTo>
                                  <a:pt x="3413" y="259"/>
                                </a:lnTo>
                                <a:lnTo>
                                  <a:pt x="3405" y="273"/>
                                </a:lnTo>
                                <a:lnTo>
                                  <a:pt x="3400" y="288"/>
                                </a:lnTo>
                                <a:lnTo>
                                  <a:pt x="3395" y="305"/>
                                </a:lnTo>
                                <a:lnTo>
                                  <a:pt x="3393" y="321"/>
                                </a:lnTo>
                                <a:lnTo>
                                  <a:pt x="3392" y="339"/>
                                </a:lnTo>
                                <a:lnTo>
                                  <a:pt x="3392" y="170"/>
                                </a:lnTo>
                                <a:lnTo>
                                  <a:pt x="3391" y="153"/>
                                </a:lnTo>
                                <a:lnTo>
                                  <a:pt x="3389" y="136"/>
                                </a:lnTo>
                                <a:lnTo>
                                  <a:pt x="3384" y="120"/>
                                </a:lnTo>
                                <a:lnTo>
                                  <a:pt x="3379" y="104"/>
                                </a:lnTo>
                                <a:lnTo>
                                  <a:pt x="3371" y="89"/>
                                </a:lnTo>
                                <a:lnTo>
                                  <a:pt x="3362" y="75"/>
                                </a:lnTo>
                                <a:lnTo>
                                  <a:pt x="3354" y="62"/>
                                </a:lnTo>
                                <a:lnTo>
                                  <a:pt x="3343" y="50"/>
                                </a:lnTo>
                                <a:lnTo>
                                  <a:pt x="3331" y="39"/>
                                </a:lnTo>
                                <a:lnTo>
                                  <a:pt x="3317" y="30"/>
                                </a:lnTo>
                                <a:lnTo>
                                  <a:pt x="3303" y="21"/>
                                </a:lnTo>
                                <a:lnTo>
                                  <a:pt x="3289" y="14"/>
                                </a:lnTo>
                                <a:lnTo>
                                  <a:pt x="3272" y="8"/>
                                </a:lnTo>
                                <a:lnTo>
                                  <a:pt x="3257" y="4"/>
                                </a:lnTo>
                                <a:lnTo>
                                  <a:pt x="3239" y="2"/>
                                </a:lnTo>
                                <a:lnTo>
                                  <a:pt x="3222" y="0"/>
                                </a:lnTo>
                                <a:lnTo>
                                  <a:pt x="2883" y="0"/>
                                </a:lnTo>
                                <a:lnTo>
                                  <a:pt x="2866" y="2"/>
                                </a:lnTo>
                                <a:lnTo>
                                  <a:pt x="2849" y="4"/>
                                </a:lnTo>
                                <a:lnTo>
                                  <a:pt x="2833" y="8"/>
                                </a:lnTo>
                                <a:lnTo>
                                  <a:pt x="2817" y="14"/>
                                </a:lnTo>
                                <a:lnTo>
                                  <a:pt x="2802" y="21"/>
                                </a:lnTo>
                                <a:lnTo>
                                  <a:pt x="2789" y="30"/>
                                </a:lnTo>
                                <a:lnTo>
                                  <a:pt x="2775" y="39"/>
                                </a:lnTo>
                                <a:lnTo>
                                  <a:pt x="2763" y="50"/>
                                </a:lnTo>
                                <a:lnTo>
                                  <a:pt x="2752" y="62"/>
                                </a:lnTo>
                                <a:lnTo>
                                  <a:pt x="2742" y="75"/>
                                </a:lnTo>
                                <a:lnTo>
                                  <a:pt x="2734" y="89"/>
                                </a:lnTo>
                                <a:lnTo>
                                  <a:pt x="2727" y="104"/>
                                </a:lnTo>
                                <a:lnTo>
                                  <a:pt x="2722" y="120"/>
                                </a:lnTo>
                                <a:lnTo>
                                  <a:pt x="2717" y="136"/>
                                </a:lnTo>
                                <a:lnTo>
                                  <a:pt x="2714" y="153"/>
                                </a:lnTo>
                                <a:lnTo>
                                  <a:pt x="2714" y="170"/>
                                </a:lnTo>
                                <a:lnTo>
                                  <a:pt x="2714" y="679"/>
                                </a:lnTo>
                                <a:lnTo>
                                  <a:pt x="1696" y="679"/>
                                </a:lnTo>
                                <a:lnTo>
                                  <a:pt x="1696" y="170"/>
                                </a:lnTo>
                                <a:lnTo>
                                  <a:pt x="1695" y="153"/>
                                </a:lnTo>
                                <a:lnTo>
                                  <a:pt x="1693" y="136"/>
                                </a:lnTo>
                                <a:lnTo>
                                  <a:pt x="1688" y="120"/>
                                </a:lnTo>
                                <a:lnTo>
                                  <a:pt x="1683" y="104"/>
                                </a:lnTo>
                                <a:lnTo>
                                  <a:pt x="1675" y="89"/>
                                </a:lnTo>
                                <a:lnTo>
                                  <a:pt x="1668" y="75"/>
                                </a:lnTo>
                                <a:lnTo>
                                  <a:pt x="1658" y="62"/>
                                </a:lnTo>
                                <a:lnTo>
                                  <a:pt x="1647" y="50"/>
                                </a:lnTo>
                                <a:lnTo>
                                  <a:pt x="1635" y="39"/>
                                </a:lnTo>
                                <a:lnTo>
                                  <a:pt x="1621" y="30"/>
                                </a:lnTo>
                                <a:lnTo>
                                  <a:pt x="1607" y="21"/>
                                </a:lnTo>
                                <a:lnTo>
                                  <a:pt x="1593" y="14"/>
                                </a:lnTo>
                                <a:lnTo>
                                  <a:pt x="1577" y="8"/>
                                </a:lnTo>
                                <a:lnTo>
                                  <a:pt x="1561" y="4"/>
                                </a:lnTo>
                                <a:lnTo>
                                  <a:pt x="1543" y="2"/>
                                </a:lnTo>
                                <a:lnTo>
                                  <a:pt x="1527" y="0"/>
                                </a:lnTo>
                                <a:lnTo>
                                  <a:pt x="1187" y="0"/>
                                </a:lnTo>
                                <a:lnTo>
                                  <a:pt x="1170" y="2"/>
                                </a:lnTo>
                                <a:lnTo>
                                  <a:pt x="1153" y="4"/>
                                </a:lnTo>
                                <a:lnTo>
                                  <a:pt x="1137" y="8"/>
                                </a:lnTo>
                                <a:lnTo>
                                  <a:pt x="1121" y="14"/>
                                </a:lnTo>
                                <a:lnTo>
                                  <a:pt x="1107" y="21"/>
                                </a:lnTo>
                                <a:lnTo>
                                  <a:pt x="1093" y="30"/>
                                </a:lnTo>
                                <a:lnTo>
                                  <a:pt x="1079" y="39"/>
                                </a:lnTo>
                                <a:lnTo>
                                  <a:pt x="1067" y="50"/>
                                </a:lnTo>
                                <a:lnTo>
                                  <a:pt x="1056" y="62"/>
                                </a:lnTo>
                                <a:lnTo>
                                  <a:pt x="1047" y="75"/>
                                </a:lnTo>
                                <a:lnTo>
                                  <a:pt x="1039" y="89"/>
                                </a:lnTo>
                                <a:lnTo>
                                  <a:pt x="1031" y="104"/>
                                </a:lnTo>
                                <a:lnTo>
                                  <a:pt x="1026" y="120"/>
                                </a:lnTo>
                                <a:lnTo>
                                  <a:pt x="1021" y="136"/>
                                </a:lnTo>
                                <a:lnTo>
                                  <a:pt x="1019" y="153"/>
                                </a:lnTo>
                                <a:lnTo>
                                  <a:pt x="1018" y="170"/>
                                </a:lnTo>
                                <a:lnTo>
                                  <a:pt x="1018" y="340"/>
                                </a:lnTo>
                                <a:lnTo>
                                  <a:pt x="1017" y="322"/>
                                </a:lnTo>
                                <a:lnTo>
                                  <a:pt x="1015" y="306"/>
                                </a:lnTo>
                                <a:lnTo>
                                  <a:pt x="1010" y="290"/>
                                </a:lnTo>
                                <a:lnTo>
                                  <a:pt x="1005" y="274"/>
                                </a:lnTo>
                                <a:lnTo>
                                  <a:pt x="997" y="259"/>
                                </a:lnTo>
                                <a:lnTo>
                                  <a:pt x="989" y="244"/>
                                </a:lnTo>
                                <a:lnTo>
                                  <a:pt x="979" y="232"/>
                                </a:lnTo>
                                <a:lnTo>
                                  <a:pt x="968" y="220"/>
                                </a:lnTo>
                                <a:lnTo>
                                  <a:pt x="956" y="209"/>
                                </a:lnTo>
                                <a:lnTo>
                                  <a:pt x="943" y="199"/>
                                </a:lnTo>
                                <a:lnTo>
                                  <a:pt x="929" y="191"/>
                                </a:lnTo>
                                <a:lnTo>
                                  <a:pt x="915" y="184"/>
                                </a:lnTo>
                                <a:lnTo>
                                  <a:pt x="899" y="177"/>
                                </a:lnTo>
                                <a:lnTo>
                                  <a:pt x="883" y="174"/>
                                </a:lnTo>
                                <a:lnTo>
                                  <a:pt x="865" y="171"/>
                                </a:lnTo>
                                <a:lnTo>
                                  <a:pt x="849" y="170"/>
                                </a:lnTo>
                                <a:lnTo>
                                  <a:pt x="509" y="170"/>
                                </a:lnTo>
                                <a:lnTo>
                                  <a:pt x="491" y="171"/>
                                </a:lnTo>
                                <a:lnTo>
                                  <a:pt x="475" y="174"/>
                                </a:lnTo>
                                <a:lnTo>
                                  <a:pt x="458" y="177"/>
                                </a:lnTo>
                                <a:lnTo>
                                  <a:pt x="443" y="184"/>
                                </a:lnTo>
                                <a:lnTo>
                                  <a:pt x="429" y="191"/>
                                </a:lnTo>
                                <a:lnTo>
                                  <a:pt x="415" y="199"/>
                                </a:lnTo>
                                <a:lnTo>
                                  <a:pt x="401" y="209"/>
                                </a:lnTo>
                                <a:lnTo>
                                  <a:pt x="389" y="220"/>
                                </a:lnTo>
                                <a:lnTo>
                                  <a:pt x="378" y="232"/>
                                </a:lnTo>
                                <a:lnTo>
                                  <a:pt x="368" y="244"/>
                                </a:lnTo>
                                <a:lnTo>
                                  <a:pt x="360" y="259"/>
                                </a:lnTo>
                                <a:lnTo>
                                  <a:pt x="353" y="274"/>
                                </a:lnTo>
                                <a:lnTo>
                                  <a:pt x="347" y="290"/>
                                </a:lnTo>
                                <a:lnTo>
                                  <a:pt x="343" y="306"/>
                                </a:lnTo>
                                <a:lnTo>
                                  <a:pt x="341" y="322"/>
                                </a:lnTo>
                                <a:lnTo>
                                  <a:pt x="340" y="340"/>
                                </a:lnTo>
                                <a:lnTo>
                                  <a:pt x="340" y="679"/>
                                </a:lnTo>
                                <a:lnTo>
                                  <a:pt x="0" y="679"/>
                                </a:lnTo>
                                <a:lnTo>
                                  <a:pt x="0" y="1018"/>
                                </a:lnTo>
                                <a:lnTo>
                                  <a:pt x="340" y="1018"/>
                                </a:lnTo>
                                <a:lnTo>
                                  <a:pt x="340" y="1357"/>
                                </a:lnTo>
                                <a:lnTo>
                                  <a:pt x="341" y="1374"/>
                                </a:lnTo>
                                <a:lnTo>
                                  <a:pt x="343" y="1391"/>
                                </a:lnTo>
                                <a:lnTo>
                                  <a:pt x="347" y="1407"/>
                                </a:lnTo>
                                <a:lnTo>
                                  <a:pt x="353" y="1423"/>
                                </a:lnTo>
                                <a:lnTo>
                                  <a:pt x="360" y="1438"/>
                                </a:lnTo>
                                <a:lnTo>
                                  <a:pt x="368" y="1452"/>
                                </a:lnTo>
                                <a:lnTo>
                                  <a:pt x="378" y="1464"/>
                                </a:lnTo>
                                <a:lnTo>
                                  <a:pt x="389" y="1477"/>
                                </a:lnTo>
                                <a:lnTo>
                                  <a:pt x="401" y="1487"/>
                                </a:lnTo>
                                <a:lnTo>
                                  <a:pt x="415" y="1497"/>
                                </a:lnTo>
                                <a:lnTo>
                                  <a:pt x="429" y="1506"/>
                                </a:lnTo>
                                <a:lnTo>
                                  <a:pt x="443" y="1514"/>
                                </a:lnTo>
                                <a:lnTo>
                                  <a:pt x="458" y="1519"/>
                                </a:lnTo>
                                <a:lnTo>
                                  <a:pt x="475" y="1524"/>
                                </a:lnTo>
                                <a:lnTo>
                                  <a:pt x="491" y="1526"/>
                                </a:lnTo>
                                <a:lnTo>
                                  <a:pt x="509" y="1527"/>
                                </a:lnTo>
                                <a:lnTo>
                                  <a:pt x="849" y="1527"/>
                                </a:lnTo>
                                <a:lnTo>
                                  <a:pt x="865" y="1526"/>
                                </a:lnTo>
                                <a:lnTo>
                                  <a:pt x="883" y="1524"/>
                                </a:lnTo>
                                <a:lnTo>
                                  <a:pt x="899" y="1519"/>
                                </a:lnTo>
                                <a:lnTo>
                                  <a:pt x="915" y="1514"/>
                                </a:lnTo>
                                <a:lnTo>
                                  <a:pt x="929" y="1506"/>
                                </a:lnTo>
                                <a:lnTo>
                                  <a:pt x="943" y="1497"/>
                                </a:lnTo>
                                <a:lnTo>
                                  <a:pt x="956" y="1487"/>
                                </a:lnTo>
                                <a:lnTo>
                                  <a:pt x="968" y="1477"/>
                                </a:lnTo>
                                <a:lnTo>
                                  <a:pt x="979" y="1464"/>
                                </a:lnTo>
                                <a:lnTo>
                                  <a:pt x="989" y="1452"/>
                                </a:lnTo>
                                <a:lnTo>
                                  <a:pt x="997" y="1438"/>
                                </a:lnTo>
                                <a:lnTo>
                                  <a:pt x="1005" y="1423"/>
                                </a:lnTo>
                                <a:lnTo>
                                  <a:pt x="1010" y="1407"/>
                                </a:lnTo>
                                <a:lnTo>
                                  <a:pt x="1015" y="1391"/>
                                </a:lnTo>
                                <a:lnTo>
                                  <a:pt x="1017" y="1374"/>
                                </a:lnTo>
                                <a:lnTo>
                                  <a:pt x="1018" y="1357"/>
                                </a:lnTo>
                                <a:lnTo>
                                  <a:pt x="1018" y="1527"/>
                                </a:lnTo>
                                <a:lnTo>
                                  <a:pt x="1019" y="1544"/>
                                </a:lnTo>
                                <a:lnTo>
                                  <a:pt x="1021" y="1561"/>
                                </a:lnTo>
                                <a:lnTo>
                                  <a:pt x="1026" y="1577"/>
                                </a:lnTo>
                                <a:lnTo>
                                  <a:pt x="1031" y="1593"/>
                                </a:lnTo>
                                <a:lnTo>
                                  <a:pt x="1039" y="1607"/>
                                </a:lnTo>
                                <a:lnTo>
                                  <a:pt x="1047" y="1622"/>
                                </a:lnTo>
                                <a:lnTo>
                                  <a:pt x="1056" y="1635"/>
                                </a:lnTo>
                                <a:lnTo>
                                  <a:pt x="1067" y="1647"/>
                                </a:lnTo>
                                <a:lnTo>
                                  <a:pt x="1079" y="1658"/>
                                </a:lnTo>
                                <a:lnTo>
                                  <a:pt x="1093" y="1668"/>
                                </a:lnTo>
                                <a:lnTo>
                                  <a:pt x="1107" y="1675"/>
                                </a:lnTo>
                                <a:lnTo>
                                  <a:pt x="1121" y="1683"/>
                                </a:lnTo>
                                <a:lnTo>
                                  <a:pt x="1137" y="1689"/>
                                </a:lnTo>
                                <a:lnTo>
                                  <a:pt x="1153" y="1693"/>
                                </a:lnTo>
                                <a:lnTo>
                                  <a:pt x="1170" y="1695"/>
                                </a:lnTo>
                                <a:lnTo>
                                  <a:pt x="1187" y="1696"/>
                                </a:lnTo>
                                <a:lnTo>
                                  <a:pt x="1527" y="1696"/>
                                </a:lnTo>
                                <a:lnTo>
                                  <a:pt x="1543" y="1695"/>
                                </a:lnTo>
                                <a:lnTo>
                                  <a:pt x="1561" y="1693"/>
                                </a:lnTo>
                                <a:lnTo>
                                  <a:pt x="1577" y="1689"/>
                                </a:lnTo>
                                <a:lnTo>
                                  <a:pt x="1593" y="1683"/>
                                </a:lnTo>
                                <a:lnTo>
                                  <a:pt x="1607" y="1675"/>
                                </a:lnTo>
                                <a:lnTo>
                                  <a:pt x="1621" y="1668"/>
                                </a:lnTo>
                                <a:lnTo>
                                  <a:pt x="1635" y="1658"/>
                                </a:lnTo>
                                <a:lnTo>
                                  <a:pt x="1647" y="1647"/>
                                </a:lnTo>
                                <a:lnTo>
                                  <a:pt x="1658" y="1635"/>
                                </a:lnTo>
                                <a:lnTo>
                                  <a:pt x="1668" y="1622"/>
                                </a:lnTo>
                                <a:lnTo>
                                  <a:pt x="1675" y="1607"/>
                                </a:lnTo>
                                <a:lnTo>
                                  <a:pt x="1683" y="1593"/>
                                </a:lnTo>
                                <a:lnTo>
                                  <a:pt x="1688" y="1577"/>
                                </a:lnTo>
                                <a:lnTo>
                                  <a:pt x="1693" y="1561"/>
                                </a:lnTo>
                                <a:lnTo>
                                  <a:pt x="1695" y="1544"/>
                                </a:lnTo>
                                <a:lnTo>
                                  <a:pt x="1696" y="1527"/>
                                </a:lnTo>
                                <a:lnTo>
                                  <a:pt x="1696" y="1018"/>
                                </a:lnTo>
                                <a:lnTo>
                                  <a:pt x="2714" y="1018"/>
                                </a:lnTo>
                                <a:lnTo>
                                  <a:pt x="2714" y="1527"/>
                                </a:lnTo>
                                <a:lnTo>
                                  <a:pt x="2714" y="1544"/>
                                </a:lnTo>
                                <a:lnTo>
                                  <a:pt x="2717" y="1561"/>
                                </a:lnTo>
                                <a:lnTo>
                                  <a:pt x="2722" y="1577"/>
                                </a:lnTo>
                                <a:lnTo>
                                  <a:pt x="2727" y="1593"/>
                                </a:lnTo>
                                <a:lnTo>
                                  <a:pt x="2734" y="1607"/>
                                </a:lnTo>
                                <a:lnTo>
                                  <a:pt x="2742" y="1622"/>
                                </a:lnTo>
                                <a:lnTo>
                                  <a:pt x="2752" y="1635"/>
                                </a:lnTo>
                                <a:lnTo>
                                  <a:pt x="2763" y="1647"/>
                                </a:lnTo>
                                <a:lnTo>
                                  <a:pt x="2775" y="1658"/>
                                </a:lnTo>
                                <a:lnTo>
                                  <a:pt x="2789" y="1668"/>
                                </a:lnTo>
                                <a:lnTo>
                                  <a:pt x="2802" y="1675"/>
                                </a:lnTo>
                                <a:lnTo>
                                  <a:pt x="2817" y="1683"/>
                                </a:lnTo>
                                <a:lnTo>
                                  <a:pt x="2833" y="1689"/>
                                </a:lnTo>
                                <a:lnTo>
                                  <a:pt x="2849" y="1693"/>
                                </a:lnTo>
                                <a:lnTo>
                                  <a:pt x="2866" y="1695"/>
                                </a:lnTo>
                                <a:lnTo>
                                  <a:pt x="2883" y="1696"/>
                                </a:lnTo>
                                <a:lnTo>
                                  <a:pt x="3222" y="1696"/>
                                </a:lnTo>
                                <a:lnTo>
                                  <a:pt x="3239" y="1695"/>
                                </a:lnTo>
                                <a:lnTo>
                                  <a:pt x="3257" y="1693"/>
                                </a:lnTo>
                                <a:lnTo>
                                  <a:pt x="3272" y="1689"/>
                                </a:lnTo>
                                <a:lnTo>
                                  <a:pt x="3289" y="1683"/>
                                </a:lnTo>
                                <a:lnTo>
                                  <a:pt x="3303" y="1675"/>
                                </a:lnTo>
                                <a:lnTo>
                                  <a:pt x="3317" y="1668"/>
                                </a:lnTo>
                                <a:lnTo>
                                  <a:pt x="3331" y="1658"/>
                                </a:lnTo>
                                <a:lnTo>
                                  <a:pt x="3343" y="1647"/>
                                </a:lnTo>
                                <a:lnTo>
                                  <a:pt x="3354" y="1635"/>
                                </a:lnTo>
                                <a:lnTo>
                                  <a:pt x="3362" y="1622"/>
                                </a:lnTo>
                                <a:lnTo>
                                  <a:pt x="3371" y="1607"/>
                                </a:lnTo>
                                <a:lnTo>
                                  <a:pt x="3379" y="1593"/>
                                </a:lnTo>
                                <a:lnTo>
                                  <a:pt x="3384" y="1577"/>
                                </a:lnTo>
                                <a:lnTo>
                                  <a:pt x="3389" y="1561"/>
                                </a:lnTo>
                                <a:lnTo>
                                  <a:pt x="3391" y="1544"/>
                                </a:lnTo>
                                <a:lnTo>
                                  <a:pt x="3392" y="1527"/>
                                </a:lnTo>
                                <a:lnTo>
                                  <a:pt x="3392" y="1358"/>
                                </a:lnTo>
                                <a:lnTo>
                                  <a:pt x="3393" y="1375"/>
                                </a:lnTo>
                                <a:lnTo>
                                  <a:pt x="3395" y="1392"/>
                                </a:lnTo>
                                <a:lnTo>
                                  <a:pt x="3400" y="1408"/>
                                </a:lnTo>
                                <a:lnTo>
                                  <a:pt x="3405" y="1424"/>
                                </a:lnTo>
                                <a:lnTo>
                                  <a:pt x="3413" y="1438"/>
                                </a:lnTo>
                                <a:lnTo>
                                  <a:pt x="3421" y="1452"/>
                                </a:lnTo>
                                <a:lnTo>
                                  <a:pt x="3431" y="1466"/>
                                </a:lnTo>
                                <a:lnTo>
                                  <a:pt x="3442" y="1478"/>
                                </a:lnTo>
                                <a:lnTo>
                                  <a:pt x="3454" y="1489"/>
                                </a:lnTo>
                                <a:lnTo>
                                  <a:pt x="3467" y="1497"/>
                                </a:lnTo>
                                <a:lnTo>
                                  <a:pt x="3481" y="1506"/>
                                </a:lnTo>
                                <a:lnTo>
                                  <a:pt x="3495" y="1514"/>
                                </a:lnTo>
                                <a:lnTo>
                                  <a:pt x="3511" y="1519"/>
                                </a:lnTo>
                                <a:lnTo>
                                  <a:pt x="3527" y="1524"/>
                                </a:lnTo>
                                <a:lnTo>
                                  <a:pt x="3544" y="1526"/>
                                </a:lnTo>
                                <a:lnTo>
                                  <a:pt x="3561" y="1527"/>
                                </a:lnTo>
                                <a:lnTo>
                                  <a:pt x="3900" y="1527"/>
                                </a:lnTo>
                                <a:lnTo>
                                  <a:pt x="3917" y="1526"/>
                                </a:lnTo>
                                <a:lnTo>
                                  <a:pt x="3934" y="1524"/>
                                </a:lnTo>
                                <a:lnTo>
                                  <a:pt x="3950" y="1519"/>
                                </a:lnTo>
                                <a:lnTo>
                                  <a:pt x="3966" y="1514"/>
                                </a:lnTo>
                                <a:lnTo>
                                  <a:pt x="3981" y="1506"/>
                                </a:lnTo>
                                <a:lnTo>
                                  <a:pt x="3996" y="1497"/>
                                </a:lnTo>
                                <a:lnTo>
                                  <a:pt x="4009" y="1487"/>
                                </a:lnTo>
                                <a:lnTo>
                                  <a:pt x="4020" y="1477"/>
                                </a:lnTo>
                                <a:lnTo>
                                  <a:pt x="4031" y="1464"/>
                                </a:lnTo>
                                <a:lnTo>
                                  <a:pt x="4041" y="1452"/>
                                </a:lnTo>
                                <a:lnTo>
                                  <a:pt x="4049" y="1438"/>
                                </a:lnTo>
                                <a:lnTo>
                                  <a:pt x="4056" y="1423"/>
                                </a:lnTo>
                                <a:lnTo>
                                  <a:pt x="4063" y="1407"/>
                                </a:lnTo>
                                <a:lnTo>
                                  <a:pt x="4066" y="1391"/>
                                </a:lnTo>
                                <a:lnTo>
                                  <a:pt x="4069" y="1374"/>
                                </a:lnTo>
                                <a:lnTo>
                                  <a:pt x="4069" y="1357"/>
                                </a:lnTo>
                                <a:lnTo>
                                  <a:pt x="4069" y="1018"/>
                                </a:lnTo>
                                <a:lnTo>
                                  <a:pt x="4409" y="1018"/>
                                </a:lnTo>
                                <a:lnTo>
                                  <a:pt x="440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1808640"/>
                            <a:ext cx="4665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13" h="1341437">
                                <a:moveTo>
                                  <a:pt x="1096699" y="1233487"/>
                                </a:moveTo>
                                <a:lnTo>
                                  <a:pt x="1100138" y="1233754"/>
                                </a:lnTo>
                                <a:lnTo>
                                  <a:pt x="1103843" y="1234022"/>
                                </a:lnTo>
                                <a:lnTo>
                                  <a:pt x="1107547" y="1234556"/>
                                </a:lnTo>
                                <a:lnTo>
                                  <a:pt x="1111780" y="1235358"/>
                                </a:lnTo>
                                <a:lnTo>
                                  <a:pt x="1116013" y="1236694"/>
                                </a:lnTo>
                                <a:lnTo>
                                  <a:pt x="1120511" y="1238297"/>
                                </a:lnTo>
                                <a:lnTo>
                                  <a:pt x="1124745" y="1240435"/>
                                </a:lnTo>
                                <a:lnTo>
                                  <a:pt x="1128978" y="1242839"/>
                                </a:lnTo>
                                <a:lnTo>
                                  <a:pt x="1133211" y="1245779"/>
                                </a:lnTo>
                                <a:lnTo>
                                  <a:pt x="1137445" y="1249519"/>
                                </a:lnTo>
                                <a:lnTo>
                                  <a:pt x="1139561" y="1251924"/>
                                </a:lnTo>
                                <a:lnTo>
                                  <a:pt x="1141413" y="1254863"/>
                                </a:lnTo>
                                <a:lnTo>
                                  <a:pt x="1143266" y="1257536"/>
                                </a:lnTo>
                                <a:lnTo>
                                  <a:pt x="1144853" y="1260475"/>
                                </a:lnTo>
                                <a:lnTo>
                                  <a:pt x="1146176" y="1263681"/>
                                </a:lnTo>
                                <a:lnTo>
                                  <a:pt x="1147234" y="1267155"/>
                                </a:lnTo>
                                <a:lnTo>
                                  <a:pt x="1148028" y="1270628"/>
                                </a:lnTo>
                                <a:lnTo>
                                  <a:pt x="1148557" y="1274369"/>
                                </a:lnTo>
                                <a:lnTo>
                                  <a:pt x="1149351" y="1277843"/>
                                </a:lnTo>
                                <a:lnTo>
                                  <a:pt x="1149351" y="1281584"/>
                                </a:lnTo>
                                <a:lnTo>
                                  <a:pt x="1149351" y="1285592"/>
                                </a:lnTo>
                                <a:lnTo>
                                  <a:pt x="1149086" y="1289333"/>
                                </a:lnTo>
                                <a:lnTo>
                                  <a:pt x="1148293" y="1293074"/>
                                </a:lnTo>
                                <a:lnTo>
                                  <a:pt x="1147499" y="1297082"/>
                                </a:lnTo>
                                <a:lnTo>
                                  <a:pt x="1146441" y="1300822"/>
                                </a:lnTo>
                                <a:lnTo>
                                  <a:pt x="1144853" y="1304563"/>
                                </a:lnTo>
                                <a:lnTo>
                                  <a:pt x="1143266" y="1308304"/>
                                </a:lnTo>
                                <a:lnTo>
                                  <a:pt x="1141149" y="1311778"/>
                                </a:lnTo>
                                <a:lnTo>
                                  <a:pt x="1139032" y="1315519"/>
                                </a:lnTo>
                                <a:lnTo>
                                  <a:pt x="1136386" y="1318725"/>
                                </a:lnTo>
                                <a:lnTo>
                                  <a:pt x="1133476" y="1321931"/>
                                </a:lnTo>
                                <a:lnTo>
                                  <a:pt x="1130036" y="1325138"/>
                                </a:lnTo>
                                <a:lnTo>
                                  <a:pt x="1126597" y="1328077"/>
                                </a:lnTo>
                                <a:lnTo>
                                  <a:pt x="1122893" y="1330482"/>
                                </a:lnTo>
                                <a:lnTo>
                                  <a:pt x="1118659" y="1332887"/>
                                </a:lnTo>
                                <a:lnTo>
                                  <a:pt x="1114161" y="1335292"/>
                                </a:lnTo>
                                <a:lnTo>
                                  <a:pt x="1109134" y="1336895"/>
                                </a:lnTo>
                                <a:lnTo>
                                  <a:pt x="1104107" y="1338765"/>
                                </a:lnTo>
                                <a:lnTo>
                                  <a:pt x="1098286" y="1339834"/>
                                </a:lnTo>
                                <a:lnTo>
                                  <a:pt x="1092730" y="1340636"/>
                                </a:lnTo>
                                <a:lnTo>
                                  <a:pt x="1086380" y="1341170"/>
                                </a:lnTo>
                                <a:lnTo>
                                  <a:pt x="1079501" y="1341437"/>
                                </a:lnTo>
                                <a:lnTo>
                                  <a:pt x="741363" y="1341437"/>
                                </a:lnTo>
                                <a:lnTo>
                                  <a:pt x="741363" y="1294142"/>
                                </a:lnTo>
                                <a:lnTo>
                                  <a:pt x="1061774" y="1294142"/>
                                </a:lnTo>
                                <a:lnTo>
                                  <a:pt x="1063626" y="1294142"/>
                                </a:lnTo>
                                <a:lnTo>
                                  <a:pt x="1068124" y="1294142"/>
                                </a:lnTo>
                                <a:lnTo>
                                  <a:pt x="1074209" y="1293608"/>
                                </a:lnTo>
                                <a:lnTo>
                                  <a:pt x="1077913" y="1293074"/>
                                </a:lnTo>
                                <a:lnTo>
                                  <a:pt x="1081353" y="1292272"/>
                                </a:lnTo>
                                <a:lnTo>
                                  <a:pt x="1085057" y="1291203"/>
                                </a:lnTo>
                                <a:lnTo>
                                  <a:pt x="1088497" y="1289600"/>
                                </a:lnTo>
                                <a:lnTo>
                                  <a:pt x="1091936" y="1287729"/>
                                </a:lnTo>
                                <a:lnTo>
                                  <a:pt x="1094582" y="1285325"/>
                                </a:lnTo>
                                <a:lnTo>
                                  <a:pt x="1095905" y="1284256"/>
                                </a:lnTo>
                                <a:lnTo>
                                  <a:pt x="1096963" y="1282653"/>
                                </a:lnTo>
                                <a:lnTo>
                                  <a:pt x="1098022" y="1281049"/>
                                </a:lnTo>
                                <a:lnTo>
                                  <a:pt x="1099080" y="1279179"/>
                                </a:lnTo>
                                <a:lnTo>
                                  <a:pt x="1099874" y="1277576"/>
                                </a:lnTo>
                                <a:lnTo>
                                  <a:pt x="1100138" y="1275438"/>
                                </a:lnTo>
                                <a:lnTo>
                                  <a:pt x="1100668" y="1273568"/>
                                </a:lnTo>
                                <a:lnTo>
                                  <a:pt x="1100668" y="1271163"/>
                                </a:lnTo>
                                <a:lnTo>
                                  <a:pt x="1100403" y="1269292"/>
                                </a:lnTo>
                                <a:lnTo>
                                  <a:pt x="1100138" y="1266888"/>
                                </a:lnTo>
                                <a:lnTo>
                                  <a:pt x="1098286" y="1261276"/>
                                </a:lnTo>
                                <a:lnTo>
                                  <a:pt x="1096170" y="1255131"/>
                                </a:lnTo>
                                <a:lnTo>
                                  <a:pt x="1093259" y="1248985"/>
                                </a:lnTo>
                                <a:lnTo>
                                  <a:pt x="1088497" y="1238564"/>
                                </a:lnTo>
                                <a:lnTo>
                                  <a:pt x="1086115" y="1234289"/>
                                </a:lnTo>
                                <a:lnTo>
                                  <a:pt x="1087174" y="1234289"/>
                                </a:lnTo>
                                <a:lnTo>
                                  <a:pt x="1090878" y="1233754"/>
                                </a:lnTo>
                                <a:lnTo>
                                  <a:pt x="1096699" y="1233487"/>
                                </a:lnTo>
                                <a:close/>
                                <a:moveTo>
                                  <a:pt x="33073" y="1036637"/>
                                </a:moveTo>
                                <a:lnTo>
                                  <a:pt x="259821" y="1263525"/>
                                </a:lnTo>
                                <a:lnTo>
                                  <a:pt x="261144" y="1264586"/>
                                </a:lnTo>
                                <a:lnTo>
                                  <a:pt x="264319" y="1267766"/>
                                </a:lnTo>
                                <a:lnTo>
                                  <a:pt x="269082" y="1271742"/>
                                </a:lnTo>
                                <a:lnTo>
                                  <a:pt x="271992" y="1273863"/>
                                </a:lnTo>
                                <a:lnTo>
                                  <a:pt x="275167" y="1275718"/>
                                </a:lnTo>
                                <a:lnTo>
                                  <a:pt x="278342" y="1277573"/>
                                </a:lnTo>
                                <a:lnTo>
                                  <a:pt x="282046" y="1278899"/>
                                </a:lnTo>
                                <a:lnTo>
                                  <a:pt x="285221" y="1279959"/>
                                </a:lnTo>
                                <a:lnTo>
                                  <a:pt x="289190" y="1280489"/>
                                </a:lnTo>
                                <a:lnTo>
                                  <a:pt x="291042" y="1280489"/>
                                </a:lnTo>
                                <a:lnTo>
                                  <a:pt x="292894" y="1280489"/>
                                </a:lnTo>
                                <a:lnTo>
                                  <a:pt x="294746" y="1279694"/>
                                </a:lnTo>
                                <a:lnTo>
                                  <a:pt x="296599" y="1279164"/>
                                </a:lnTo>
                                <a:lnTo>
                                  <a:pt x="298186" y="1278634"/>
                                </a:lnTo>
                                <a:lnTo>
                                  <a:pt x="300038" y="1277573"/>
                                </a:lnTo>
                                <a:lnTo>
                                  <a:pt x="301626" y="1276248"/>
                                </a:lnTo>
                                <a:lnTo>
                                  <a:pt x="303213" y="1274658"/>
                                </a:lnTo>
                                <a:lnTo>
                                  <a:pt x="304801" y="1273332"/>
                                </a:lnTo>
                                <a:lnTo>
                                  <a:pt x="305859" y="1271212"/>
                                </a:lnTo>
                                <a:lnTo>
                                  <a:pt x="308769" y="1266176"/>
                                </a:lnTo>
                                <a:lnTo>
                                  <a:pt x="311415" y="1260345"/>
                                </a:lnTo>
                                <a:lnTo>
                                  <a:pt x="313532" y="1253983"/>
                                </a:lnTo>
                                <a:lnTo>
                                  <a:pt x="317236" y="1243116"/>
                                </a:lnTo>
                                <a:lnTo>
                                  <a:pt x="318824" y="1238610"/>
                                </a:lnTo>
                                <a:lnTo>
                                  <a:pt x="319882" y="1239405"/>
                                </a:lnTo>
                                <a:lnTo>
                                  <a:pt x="322792" y="1241791"/>
                                </a:lnTo>
                                <a:lnTo>
                                  <a:pt x="326761" y="1245502"/>
                                </a:lnTo>
                                <a:lnTo>
                                  <a:pt x="329142" y="1248152"/>
                                </a:lnTo>
                                <a:lnTo>
                                  <a:pt x="331524" y="1250803"/>
                                </a:lnTo>
                                <a:lnTo>
                                  <a:pt x="333905" y="1253983"/>
                                </a:lnTo>
                                <a:lnTo>
                                  <a:pt x="336286" y="1257429"/>
                                </a:lnTo>
                                <a:lnTo>
                                  <a:pt x="338403" y="1261405"/>
                                </a:lnTo>
                                <a:lnTo>
                                  <a:pt x="340519" y="1265381"/>
                                </a:lnTo>
                                <a:lnTo>
                                  <a:pt x="341842" y="1270152"/>
                                </a:lnTo>
                                <a:lnTo>
                                  <a:pt x="343430" y="1274923"/>
                                </a:lnTo>
                                <a:lnTo>
                                  <a:pt x="344224" y="1279959"/>
                                </a:lnTo>
                                <a:lnTo>
                                  <a:pt x="344488" y="1285525"/>
                                </a:lnTo>
                                <a:lnTo>
                                  <a:pt x="344224" y="1288971"/>
                                </a:lnTo>
                                <a:lnTo>
                                  <a:pt x="343959" y="1292151"/>
                                </a:lnTo>
                                <a:lnTo>
                                  <a:pt x="343165" y="1295332"/>
                                </a:lnTo>
                                <a:lnTo>
                                  <a:pt x="341842" y="1298778"/>
                                </a:lnTo>
                                <a:lnTo>
                                  <a:pt x="340784" y="1301693"/>
                                </a:lnTo>
                                <a:lnTo>
                                  <a:pt x="338932" y="1304874"/>
                                </a:lnTo>
                                <a:lnTo>
                                  <a:pt x="337344" y="1307790"/>
                                </a:lnTo>
                                <a:lnTo>
                                  <a:pt x="335228" y="1310970"/>
                                </a:lnTo>
                                <a:lnTo>
                                  <a:pt x="332847" y="1313886"/>
                                </a:lnTo>
                                <a:lnTo>
                                  <a:pt x="330465" y="1316802"/>
                                </a:lnTo>
                                <a:lnTo>
                                  <a:pt x="327555" y="1319187"/>
                                </a:lnTo>
                                <a:lnTo>
                                  <a:pt x="324644" y="1321573"/>
                                </a:lnTo>
                                <a:lnTo>
                                  <a:pt x="321734" y="1323958"/>
                                </a:lnTo>
                                <a:lnTo>
                                  <a:pt x="318294" y="1326079"/>
                                </a:lnTo>
                                <a:lnTo>
                                  <a:pt x="314855" y="1327934"/>
                                </a:lnTo>
                                <a:lnTo>
                                  <a:pt x="311151" y="1329524"/>
                                </a:lnTo>
                                <a:lnTo>
                                  <a:pt x="307447" y="1331115"/>
                                </a:lnTo>
                                <a:lnTo>
                                  <a:pt x="303213" y="1332175"/>
                                </a:lnTo>
                                <a:lnTo>
                                  <a:pt x="299244" y="1332970"/>
                                </a:lnTo>
                                <a:lnTo>
                                  <a:pt x="295011" y="1333500"/>
                                </a:lnTo>
                                <a:lnTo>
                                  <a:pt x="290778" y="1333500"/>
                                </a:lnTo>
                                <a:lnTo>
                                  <a:pt x="286544" y="1333500"/>
                                </a:lnTo>
                                <a:lnTo>
                                  <a:pt x="282046" y="1332970"/>
                                </a:lnTo>
                                <a:lnTo>
                                  <a:pt x="277284" y="1332175"/>
                                </a:lnTo>
                                <a:lnTo>
                                  <a:pt x="272786" y="1330850"/>
                                </a:lnTo>
                                <a:lnTo>
                                  <a:pt x="268024" y="1329259"/>
                                </a:lnTo>
                                <a:lnTo>
                                  <a:pt x="263261" y="1326874"/>
                                </a:lnTo>
                                <a:lnTo>
                                  <a:pt x="258499" y="1324488"/>
                                </a:lnTo>
                                <a:lnTo>
                                  <a:pt x="253736" y="1321308"/>
                                </a:lnTo>
                                <a:lnTo>
                                  <a:pt x="248709" y="1317862"/>
                                </a:lnTo>
                                <a:lnTo>
                                  <a:pt x="243946" y="1313886"/>
                                </a:lnTo>
                                <a:lnTo>
                                  <a:pt x="239184" y="1309380"/>
                                </a:lnTo>
                                <a:lnTo>
                                  <a:pt x="0" y="1069769"/>
                                </a:lnTo>
                                <a:lnTo>
                                  <a:pt x="33073" y="1036637"/>
                                </a:lnTo>
                                <a:close/>
                                <a:moveTo>
                                  <a:pt x="340582" y="206375"/>
                                </a:moveTo>
                                <a:lnTo>
                                  <a:pt x="966659" y="206640"/>
                                </a:lnTo>
                                <a:lnTo>
                                  <a:pt x="970359" y="206904"/>
                                </a:lnTo>
                                <a:lnTo>
                                  <a:pt x="974851" y="207433"/>
                                </a:lnTo>
                                <a:lnTo>
                                  <a:pt x="980666" y="208226"/>
                                </a:lnTo>
                                <a:lnTo>
                                  <a:pt x="987537" y="209549"/>
                                </a:lnTo>
                                <a:lnTo>
                                  <a:pt x="995201" y="211400"/>
                                </a:lnTo>
                                <a:lnTo>
                                  <a:pt x="1003658" y="214044"/>
                                </a:lnTo>
                                <a:lnTo>
                                  <a:pt x="1012908" y="217482"/>
                                </a:lnTo>
                                <a:lnTo>
                                  <a:pt x="1017665" y="219598"/>
                                </a:lnTo>
                                <a:lnTo>
                                  <a:pt x="1022157" y="221713"/>
                                </a:lnTo>
                                <a:lnTo>
                                  <a:pt x="1027179" y="224093"/>
                                </a:lnTo>
                                <a:lnTo>
                                  <a:pt x="1031671" y="227002"/>
                                </a:lnTo>
                                <a:lnTo>
                                  <a:pt x="1036428" y="230176"/>
                                </a:lnTo>
                                <a:lnTo>
                                  <a:pt x="1041185" y="233085"/>
                                </a:lnTo>
                                <a:lnTo>
                                  <a:pt x="1045678" y="237052"/>
                                </a:lnTo>
                                <a:lnTo>
                                  <a:pt x="1049907" y="241019"/>
                                </a:lnTo>
                                <a:lnTo>
                                  <a:pt x="1054135" y="245250"/>
                                </a:lnTo>
                                <a:lnTo>
                                  <a:pt x="1058364" y="249745"/>
                                </a:lnTo>
                                <a:lnTo>
                                  <a:pt x="1062064" y="254506"/>
                                </a:lnTo>
                                <a:lnTo>
                                  <a:pt x="1066028" y="260059"/>
                                </a:lnTo>
                                <a:lnTo>
                                  <a:pt x="1069199" y="265877"/>
                                </a:lnTo>
                                <a:lnTo>
                                  <a:pt x="1072370" y="271695"/>
                                </a:lnTo>
                                <a:lnTo>
                                  <a:pt x="1075277" y="278306"/>
                                </a:lnTo>
                                <a:lnTo>
                                  <a:pt x="1077920" y="285182"/>
                                </a:lnTo>
                                <a:lnTo>
                                  <a:pt x="1078977" y="288356"/>
                                </a:lnTo>
                                <a:lnTo>
                                  <a:pt x="1079770" y="291794"/>
                                </a:lnTo>
                                <a:lnTo>
                                  <a:pt x="1081092" y="296554"/>
                                </a:lnTo>
                                <a:lnTo>
                                  <a:pt x="1082149" y="302901"/>
                                </a:lnTo>
                                <a:lnTo>
                                  <a:pt x="1083206" y="309776"/>
                                </a:lnTo>
                                <a:lnTo>
                                  <a:pt x="1083999" y="317710"/>
                                </a:lnTo>
                                <a:lnTo>
                                  <a:pt x="1084263" y="326437"/>
                                </a:lnTo>
                                <a:lnTo>
                                  <a:pt x="1084263" y="335957"/>
                                </a:lnTo>
                                <a:lnTo>
                                  <a:pt x="1083999" y="340717"/>
                                </a:lnTo>
                                <a:lnTo>
                                  <a:pt x="1083206" y="345742"/>
                                </a:lnTo>
                                <a:lnTo>
                                  <a:pt x="1082413" y="351031"/>
                                </a:lnTo>
                                <a:lnTo>
                                  <a:pt x="1081620" y="356320"/>
                                </a:lnTo>
                                <a:lnTo>
                                  <a:pt x="1080563" y="361609"/>
                                </a:lnTo>
                                <a:lnTo>
                                  <a:pt x="1078977" y="366898"/>
                                </a:lnTo>
                                <a:lnTo>
                                  <a:pt x="1077392" y="372187"/>
                                </a:lnTo>
                                <a:lnTo>
                                  <a:pt x="1075277" y="378005"/>
                                </a:lnTo>
                                <a:lnTo>
                                  <a:pt x="1073163" y="383294"/>
                                </a:lnTo>
                                <a:lnTo>
                                  <a:pt x="1070521" y="388848"/>
                                </a:lnTo>
                                <a:lnTo>
                                  <a:pt x="1067613" y="394137"/>
                                </a:lnTo>
                                <a:lnTo>
                                  <a:pt x="1064178" y="399955"/>
                                </a:lnTo>
                                <a:lnTo>
                                  <a:pt x="1060478" y="405244"/>
                                </a:lnTo>
                                <a:lnTo>
                                  <a:pt x="1056514" y="410533"/>
                                </a:lnTo>
                                <a:lnTo>
                                  <a:pt x="813377" y="653566"/>
                                </a:lnTo>
                                <a:lnTo>
                                  <a:pt x="996522" y="836567"/>
                                </a:lnTo>
                                <a:lnTo>
                                  <a:pt x="999429" y="839476"/>
                                </a:lnTo>
                                <a:lnTo>
                                  <a:pt x="1002072" y="842121"/>
                                </a:lnTo>
                                <a:lnTo>
                                  <a:pt x="1004186" y="845294"/>
                                </a:lnTo>
                                <a:lnTo>
                                  <a:pt x="1006565" y="848203"/>
                                </a:lnTo>
                                <a:lnTo>
                                  <a:pt x="1008679" y="851377"/>
                                </a:lnTo>
                                <a:lnTo>
                                  <a:pt x="1010529" y="854550"/>
                                </a:lnTo>
                                <a:lnTo>
                                  <a:pt x="1012379" y="857988"/>
                                </a:lnTo>
                                <a:lnTo>
                                  <a:pt x="1013965" y="861426"/>
                                </a:lnTo>
                                <a:lnTo>
                                  <a:pt x="1015286" y="865128"/>
                                </a:lnTo>
                                <a:lnTo>
                                  <a:pt x="1016872" y="868566"/>
                                </a:lnTo>
                                <a:lnTo>
                                  <a:pt x="1017665" y="872533"/>
                                </a:lnTo>
                                <a:lnTo>
                                  <a:pt x="1018722" y="876235"/>
                                </a:lnTo>
                                <a:lnTo>
                                  <a:pt x="1019515" y="879938"/>
                                </a:lnTo>
                                <a:lnTo>
                                  <a:pt x="1020043" y="883904"/>
                                </a:lnTo>
                                <a:lnTo>
                                  <a:pt x="1020307" y="887871"/>
                                </a:lnTo>
                                <a:lnTo>
                                  <a:pt x="1020307" y="892367"/>
                                </a:lnTo>
                                <a:lnTo>
                                  <a:pt x="1020307" y="1204422"/>
                                </a:lnTo>
                                <a:lnTo>
                                  <a:pt x="1020307" y="1207331"/>
                                </a:lnTo>
                                <a:lnTo>
                                  <a:pt x="1020043" y="1210504"/>
                                </a:lnTo>
                                <a:lnTo>
                                  <a:pt x="1019515" y="1213678"/>
                                </a:lnTo>
                                <a:lnTo>
                                  <a:pt x="1018457" y="1216851"/>
                                </a:lnTo>
                                <a:lnTo>
                                  <a:pt x="1017665" y="1220289"/>
                                </a:lnTo>
                                <a:lnTo>
                                  <a:pt x="1016607" y="1223462"/>
                                </a:lnTo>
                                <a:lnTo>
                                  <a:pt x="1013965" y="1230074"/>
                                </a:lnTo>
                                <a:lnTo>
                                  <a:pt x="1010529" y="1236156"/>
                                </a:lnTo>
                                <a:lnTo>
                                  <a:pt x="1006301" y="1242503"/>
                                </a:lnTo>
                                <a:lnTo>
                                  <a:pt x="1001808" y="1248850"/>
                                </a:lnTo>
                                <a:lnTo>
                                  <a:pt x="996522" y="1254403"/>
                                </a:lnTo>
                                <a:lnTo>
                                  <a:pt x="991237" y="1260221"/>
                                </a:lnTo>
                                <a:lnTo>
                                  <a:pt x="985158" y="1264982"/>
                                </a:lnTo>
                                <a:lnTo>
                                  <a:pt x="978816" y="1269742"/>
                                </a:lnTo>
                                <a:lnTo>
                                  <a:pt x="975380" y="1271593"/>
                                </a:lnTo>
                                <a:lnTo>
                                  <a:pt x="972473" y="1273444"/>
                                </a:lnTo>
                                <a:lnTo>
                                  <a:pt x="969037" y="1275031"/>
                                </a:lnTo>
                                <a:lnTo>
                                  <a:pt x="965602" y="1276353"/>
                                </a:lnTo>
                                <a:lnTo>
                                  <a:pt x="962166" y="1277940"/>
                                </a:lnTo>
                                <a:lnTo>
                                  <a:pt x="958466" y="1278998"/>
                                </a:lnTo>
                                <a:lnTo>
                                  <a:pt x="955031" y="1279791"/>
                                </a:lnTo>
                                <a:lnTo>
                                  <a:pt x="951331" y="1280584"/>
                                </a:lnTo>
                                <a:lnTo>
                                  <a:pt x="947895" y="1280849"/>
                                </a:lnTo>
                                <a:lnTo>
                                  <a:pt x="944195" y="1281113"/>
                                </a:lnTo>
                                <a:lnTo>
                                  <a:pt x="940231" y="1280849"/>
                                </a:lnTo>
                                <a:lnTo>
                                  <a:pt x="936531" y="1280584"/>
                                </a:lnTo>
                                <a:lnTo>
                                  <a:pt x="932303" y="1280055"/>
                                </a:lnTo>
                                <a:lnTo>
                                  <a:pt x="928603" y="1279262"/>
                                </a:lnTo>
                                <a:lnTo>
                                  <a:pt x="924903" y="1278469"/>
                                </a:lnTo>
                                <a:lnTo>
                                  <a:pt x="921203" y="1277675"/>
                                </a:lnTo>
                                <a:lnTo>
                                  <a:pt x="917767" y="1276089"/>
                                </a:lnTo>
                                <a:lnTo>
                                  <a:pt x="914067" y="1275031"/>
                                </a:lnTo>
                                <a:lnTo>
                                  <a:pt x="910896" y="1273444"/>
                                </a:lnTo>
                                <a:lnTo>
                                  <a:pt x="907725" y="1271593"/>
                                </a:lnTo>
                                <a:lnTo>
                                  <a:pt x="904553" y="1270006"/>
                                </a:lnTo>
                                <a:lnTo>
                                  <a:pt x="901382" y="1267891"/>
                                </a:lnTo>
                                <a:lnTo>
                                  <a:pt x="898211" y="1265510"/>
                                </a:lnTo>
                                <a:lnTo>
                                  <a:pt x="895304" y="1263395"/>
                                </a:lnTo>
                                <a:lnTo>
                                  <a:pt x="892397" y="1261015"/>
                                </a:lnTo>
                                <a:lnTo>
                                  <a:pt x="890018" y="1258370"/>
                                </a:lnTo>
                                <a:lnTo>
                                  <a:pt x="887375" y="1255990"/>
                                </a:lnTo>
                                <a:lnTo>
                                  <a:pt x="884997" y="1253081"/>
                                </a:lnTo>
                                <a:lnTo>
                                  <a:pt x="882882" y="1250172"/>
                                </a:lnTo>
                                <a:lnTo>
                                  <a:pt x="880504" y="1247263"/>
                                </a:lnTo>
                                <a:lnTo>
                                  <a:pt x="878390" y="1244090"/>
                                </a:lnTo>
                                <a:lnTo>
                                  <a:pt x="876804" y="1240916"/>
                                </a:lnTo>
                                <a:lnTo>
                                  <a:pt x="874954" y="1237743"/>
                                </a:lnTo>
                                <a:lnTo>
                                  <a:pt x="873633" y="1234305"/>
                                </a:lnTo>
                                <a:lnTo>
                                  <a:pt x="872311" y="1230867"/>
                                </a:lnTo>
                                <a:lnTo>
                                  <a:pt x="870990" y="1227165"/>
                                </a:lnTo>
                                <a:lnTo>
                                  <a:pt x="869933" y="1223727"/>
                                </a:lnTo>
                                <a:lnTo>
                                  <a:pt x="869140" y="1220025"/>
                                </a:lnTo>
                                <a:lnTo>
                                  <a:pt x="868611" y="1216322"/>
                                </a:lnTo>
                                <a:lnTo>
                                  <a:pt x="867819" y="1212355"/>
                                </a:lnTo>
                                <a:lnTo>
                                  <a:pt x="867554" y="1208653"/>
                                </a:lnTo>
                                <a:lnTo>
                                  <a:pt x="867554" y="1204422"/>
                                </a:lnTo>
                                <a:lnTo>
                                  <a:pt x="867026" y="979901"/>
                                </a:lnTo>
                                <a:lnTo>
                                  <a:pt x="676480" y="787643"/>
                                </a:lnTo>
                                <a:lnTo>
                                  <a:pt x="288519" y="1176390"/>
                                </a:lnTo>
                                <a:lnTo>
                                  <a:pt x="281912" y="1181150"/>
                                </a:lnTo>
                                <a:lnTo>
                                  <a:pt x="278476" y="1183530"/>
                                </a:lnTo>
                                <a:lnTo>
                                  <a:pt x="274776" y="1185646"/>
                                </a:lnTo>
                                <a:lnTo>
                                  <a:pt x="271340" y="1187232"/>
                                </a:lnTo>
                                <a:lnTo>
                                  <a:pt x="267641" y="1188819"/>
                                </a:lnTo>
                                <a:lnTo>
                                  <a:pt x="264205" y="1189877"/>
                                </a:lnTo>
                                <a:lnTo>
                                  <a:pt x="260505" y="1191199"/>
                                </a:lnTo>
                                <a:lnTo>
                                  <a:pt x="256805" y="1191992"/>
                                </a:lnTo>
                                <a:lnTo>
                                  <a:pt x="253369" y="1192786"/>
                                </a:lnTo>
                                <a:lnTo>
                                  <a:pt x="249670" y="1193315"/>
                                </a:lnTo>
                                <a:lnTo>
                                  <a:pt x="245970" y="1193579"/>
                                </a:lnTo>
                                <a:lnTo>
                                  <a:pt x="242270" y="1194108"/>
                                </a:lnTo>
                                <a:lnTo>
                                  <a:pt x="238306" y="1194108"/>
                                </a:lnTo>
                                <a:lnTo>
                                  <a:pt x="235134" y="1193579"/>
                                </a:lnTo>
                                <a:lnTo>
                                  <a:pt x="231434" y="1193315"/>
                                </a:lnTo>
                                <a:lnTo>
                                  <a:pt x="227470" y="1192786"/>
                                </a:lnTo>
                                <a:lnTo>
                                  <a:pt x="224299" y="1191992"/>
                                </a:lnTo>
                                <a:lnTo>
                                  <a:pt x="220863" y="1191199"/>
                                </a:lnTo>
                                <a:lnTo>
                                  <a:pt x="217428" y="1190141"/>
                                </a:lnTo>
                                <a:lnTo>
                                  <a:pt x="213992" y="1189083"/>
                                </a:lnTo>
                                <a:lnTo>
                                  <a:pt x="210556" y="1187761"/>
                                </a:lnTo>
                                <a:lnTo>
                                  <a:pt x="207121" y="1186175"/>
                                </a:lnTo>
                                <a:lnTo>
                                  <a:pt x="203949" y="1184588"/>
                                </a:lnTo>
                                <a:lnTo>
                                  <a:pt x="200778" y="1182472"/>
                                </a:lnTo>
                                <a:lnTo>
                                  <a:pt x="197607" y="1180621"/>
                                </a:lnTo>
                                <a:lnTo>
                                  <a:pt x="194700" y="1178505"/>
                                </a:lnTo>
                                <a:lnTo>
                                  <a:pt x="192057" y="1176390"/>
                                </a:lnTo>
                                <a:lnTo>
                                  <a:pt x="189150" y="1173745"/>
                                </a:lnTo>
                                <a:lnTo>
                                  <a:pt x="186507" y="1171101"/>
                                </a:lnTo>
                                <a:lnTo>
                                  <a:pt x="183864" y="1168456"/>
                                </a:lnTo>
                                <a:lnTo>
                                  <a:pt x="181750" y="1165812"/>
                                </a:lnTo>
                                <a:lnTo>
                                  <a:pt x="179371" y="1162638"/>
                                </a:lnTo>
                                <a:lnTo>
                                  <a:pt x="176993" y="1159465"/>
                                </a:lnTo>
                                <a:lnTo>
                                  <a:pt x="175143" y="1156291"/>
                                </a:lnTo>
                                <a:lnTo>
                                  <a:pt x="173293" y="1152853"/>
                                </a:lnTo>
                                <a:lnTo>
                                  <a:pt x="170650" y="1146771"/>
                                </a:lnTo>
                                <a:lnTo>
                                  <a:pt x="168272" y="1140689"/>
                                </a:lnTo>
                                <a:lnTo>
                                  <a:pt x="166950" y="1134342"/>
                                </a:lnTo>
                                <a:lnTo>
                                  <a:pt x="165629" y="1127730"/>
                                </a:lnTo>
                                <a:lnTo>
                                  <a:pt x="165100" y="1121383"/>
                                </a:lnTo>
                                <a:lnTo>
                                  <a:pt x="165100" y="1115301"/>
                                </a:lnTo>
                                <a:lnTo>
                                  <a:pt x="165629" y="1108690"/>
                                </a:lnTo>
                                <a:lnTo>
                                  <a:pt x="166950" y="1102607"/>
                                </a:lnTo>
                                <a:lnTo>
                                  <a:pt x="168536" y="1096260"/>
                                </a:lnTo>
                                <a:lnTo>
                                  <a:pt x="170650" y="1090442"/>
                                </a:lnTo>
                                <a:lnTo>
                                  <a:pt x="173029" y="1084624"/>
                                </a:lnTo>
                                <a:lnTo>
                                  <a:pt x="176200" y="1079335"/>
                                </a:lnTo>
                                <a:lnTo>
                                  <a:pt x="179636" y="1073782"/>
                                </a:lnTo>
                                <a:lnTo>
                                  <a:pt x="183600" y="1069022"/>
                                </a:lnTo>
                                <a:lnTo>
                                  <a:pt x="188357" y="1063997"/>
                                </a:lnTo>
                                <a:lnTo>
                                  <a:pt x="193114" y="1059766"/>
                                </a:lnTo>
                                <a:lnTo>
                                  <a:pt x="573412" y="678953"/>
                                </a:lnTo>
                                <a:lnTo>
                                  <a:pt x="573676" y="678953"/>
                                </a:lnTo>
                                <a:lnTo>
                                  <a:pt x="568390" y="671020"/>
                                </a:lnTo>
                                <a:lnTo>
                                  <a:pt x="566540" y="666788"/>
                                </a:lnTo>
                                <a:lnTo>
                                  <a:pt x="564162" y="662557"/>
                                </a:lnTo>
                                <a:lnTo>
                                  <a:pt x="562048" y="658326"/>
                                </a:lnTo>
                                <a:lnTo>
                                  <a:pt x="560462" y="653566"/>
                                </a:lnTo>
                                <a:lnTo>
                                  <a:pt x="558876" y="649334"/>
                                </a:lnTo>
                                <a:lnTo>
                                  <a:pt x="557291" y="644574"/>
                                </a:lnTo>
                                <a:lnTo>
                                  <a:pt x="555969" y="640079"/>
                                </a:lnTo>
                                <a:lnTo>
                                  <a:pt x="554648" y="635318"/>
                                </a:lnTo>
                                <a:lnTo>
                                  <a:pt x="553855" y="630558"/>
                                </a:lnTo>
                                <a:lnTo>
                                  <a:pt x="553062" y="625798"/>
                                </a:lnTo>
                                <a:lnTo>
                                  <a:pt x="552534" y="620773"/>
                                </a:lnTo>
                                <a:lnTo>
                                  <a:pt x="552005" y="615749"/>
                                </a:lnTo>
                                <a:lnTo>
                                  <a:pt x="551741" y="610460"/>
                                </a:lnTo>
                                <a:lnTo>
                                  <a:pt x="551741" y="605700"/>
                                </a:lnTo>
                                <a:lnTo>
                                  <a:pt x="551741" y="598295"/>
                                </a:lnTo>
                                <a:lnTo>
                                  <a:pt x="552269" y="591155"/>
                                </a:lnTo>
                                <a:lnTo>
                                  <a:pt x="553062" y="584279"/>
                                </a:lnTo>
                                <a:lnTo>
                                  <a:pt x="553855" y="577668"/>
                                </a:lnTo>
                                <a:lnTo>
                                  <a:pt x="555441" y="571056"/>
                                </a:lnTo>
                                <a:lnTo>
                                  <a:pt x="557026" y="564974"/>
                                </a:lnTo>
                                <a:lnTo>
                                  <a:pt x="559140" y="558891"/>
                                </a:lnTo>
                                <a:lnTo>
                                  <a:pt x="561255" y="552809"/>
                                </a:lnTo>
                                <a:lnTo>
                                  <a:pt x="563898" y="547255"/>
                                </a:lnTo>
                                <a:lnTo>
                                  <a:pt x="567069" y="541437"/>
                                </a:lnTo>
                                <a:lnTo>
                                  <a:pt x="570240" y="535884"/>
                                </a:lnTo>
                                <a:lnTo>
                                  <a:pt x="573676" y="530330"/>
                                </a:lnTo>
                                <a:lnTo>
                                  <a:pt x="577640" y="525041"/>
                                </a:lnTo>
                                <a:lnTo>
                                  <a:pt x="581604" y="519752"/>
                                </a:lnTo>
                                <a:lnTo>
                                  <a:pt x="586097" y="514728"/>
                                </a:lnTo>
                                <a:lnTo>
                                  <a:pt x="590590" y="509439"/>
                                </a:lnTo>
                                <a:lnTo>
                                  <a:pt x="772942" y="328288"/>
                                </a:lnTo>
                                <a:lnTo>
                                  <a:pt x="340582" y="327759"/>
                                </a:lnTo>
                                <a:lnTo>
                                  <a:pt x="334239" y="327495"/>
                                </a:lnTo>
                                <a:lnTo>
                                  <a:pt x="328160" y="326172"/>
                                </a:lnTo>
                                <a:lnTo>
                                  <a:pt x="322611" y="324850"/>
                                </a:lnTo>
                                <a:lnTo>
                                  <a:pt x="316796" y="322735"/>
                                </a:lnTo>
                                <a:lnTo>
                                  <a:pt x="311775" y="320354"/>
                                </a:lnTo>
                                <a:lnTo>
                                  <a:pt x="306490" y="317445"/>
                                </a:lnTo>
                                <a:lnTo>
                                  <a:pt x="301997" y="313743"/>
                                </a:lnTo>
                                <a:lnTo>
                                  <a:pt x="297768" y="310041"/>
                                </a:lnTo>
                                <a:lnTo>
                                  <a:pt x="293804" y="305810"/>
                                </a:lnTo>
                                <a:lnTo>
                                  <a:pt x="290369" y="300785"/>
                                </a:lnTo>
                                <a:lnTo>
                                  <a:pt x="287197" y="296025"/>
                                </a:lnTo>
                                <a:lnTo>
                                  <a:pt x="284554" y="290471"/>
                                </a:lnTo>
                                <a:lnTo>
                                  <a:pt x="282704" y="285182"/>
                                </a:lnTo>
                                <a:lnTo>
                                  <a:pt x="281119" y="279100"/>
                                </a:lnTo>
                                <a:lnTo>
                                  <a:pt x="280062" y="273282"/>
                                </a:lnTo>
                                <a:lnTo>
                                  <a:pt x="279797" y="266935"/>
                                </a:lnTo>
                                <a:lnTo>
                                  <a:pt x="280062" y="260852"/>
                                </a:lnTo>
                                <a:lnTo>
                                  <a:pt x="281119" y="255035"/>
                                </a:lnTo>
                                <a:lnTo>
                                  <a:pt x="282704" y="248952"/>
                                </a:lnTo>
                                <a:lnTo>
                                  <a:pt x="284554" y="243399"/>
                                </a:lnTo>
                                <a:lnTo>
                                  <a:pt x="287197" y="238110"/>
                                </a:lnTo>
                                <a:lnTo>
                                  <a:pt x="290369" y="233085"/>
                                </a:lnTo>
                                <a:lnTo>
                                  <a:pt x="293804" y="228325"/>
                                </a:lnTo>
                                <a:lnTo>
                                  <a:pt x="297768" y="224093"/>
                                </a:lnTo>
                                <a:lnTo>
                                  <a:pt x="301997" y="220391"/>
                                </a:lnTo>
                                <a:lnTo>
                                  <a:pt x="306490" y="216953"/>
                                </a:lnTo>
                                <a:lnTo>
                                  <a:pt x="311775" y="213780"/>
                                </a:lnTo>
                                <a:lnTo>
                                  <a:pt x="316796" y="211135"/>
                                </a:lnTo>
                                <a:lnTo>
                                  <a:pt x="322611" y="209284"/>
                                </a:lnTo>
                                <a:lnTo>
                                  <a:pt x="328160" y="207697"/>
                                </a:lnTo>
                                <a:lnTo>
                                  <a:pt x="334239" y="206640"/>
                                </a:lnTo>
                                <a:lnTo>
                                  <a:pt x="340582" y="206375"/>
                                </a:lnTo>
                                <a:close/>
                                <a:moveTo>
                                  <a:pt x="1144192" y="0"/>
                                </a:moveTo>
                                <a:lnTo>
                                  <a:pt x="1150522" y="264"/>
                                </a:lnTo>
                                <a:lnTo>
                                  <a:pt x="1157116" y="528"/>
                                </a:lnTo>
                                <a:lnTo>
                                  <a:pt x="1162918" y="1320"/>
                                </a:lnTo>
                                <a:lnTo>
                                  <a:pt x="1169247" y="2640"/>
                                </a:lnTo>
                                <a:lnTo>
                                  <a:pt x="1175313" y="3960"/>
                                </a:lnTo>
                                <a:lnTo>
                                  <a:pt x="1181116" y="5544"/>
                                </a:lnTo>
                                <a:lnTo>
                                  <a:pt x="1186918" y="7392"/>
                                </a:lnTo>
                                <a:lnTo>
                                  <a:pt x="1192720" y="9769"/>
                                </a:lnTo>
                                <a:lnTo>
                                  <a:pt x="1197995" y="12145"/>
                                </a:lnTo>
                                <a:lnTo>
                                  <a:pt x="1203533" y="15049"/>
                                </a:lnTo>
                                <a:lnTo>
                                  <a:pt x="1208544" y="17953"/>
                                </a:lnTo>
                                <a:lnTo>
                                  <a:pt x="1213819" y="21121"/>
                                </a:lnTo>
                                <a:lnTo>
                                  <a:pt x="1218567" y="24554"/>
                                </a:lnTo>
                                <a:lnTo>
                                  <a:pt x="1223050" y="28250"/>
                                </a:lnTo>
                                <a:lnTo>
                                  <a:pt x="1227534" y="32210"/>
                                </a:lnTo>
                                <a:lnTo>
                                  <a:pt x="1232017" y="36171"/>
                                </a:lnTo>
                                <a:lnTo>
                                  <a:pt x="1236237" y="40395"/>
                                </a:lnTo>
                                <a:lnTo>
                                  <a:pt x="1239929" y="44883"/>
                                </a:lnTo>
                                <a:lnTo>
                                  <a:pt x="1243622" y="49899"/>
                                </a:lnTo>
                                <a:lnTo>
                                  <a:pt x="1247050" y="54652"/>
                                </a:lnTo>
                                <a:lnTo>
                                  <a:pt x="1250479" y="59404"/>
                                </a:lnTo>
                                <a:lnTo>
                                  <a:pt x="1253380" y="64685"/>
                                </a:lnTo>
                                <a:lnTo>
                                  <a:pt x="1256017" y="69965"/>
                                </a:lnTo>
                                <a:lnTo>
                                  <a:pt x="1258655" y="75509"/>
                                </a:lnTo>
                                <a:lnTo>
                                  <a:pt x="1260765" y="81054"/>
                                </a:lnTo>
                                <a:lnTo>
                                  <a:pt x="1262611" y="86862"/>
                                </a:lnTo>
                                <a:lnTo>
                                  <a:pt x="1264457" y="92935"/>
                                </a:lnTo>
                                <a:lnTo>
                                  <a:pt x="1265776" y="98743"/>
                                </a:lnTo>
                                <a:lnTo>
                                  <a:pt x="1266831" y="104815"/>
                                </a:lnTo>
                                <a:lnTo>
                                  <a:pt x="1267886" y="111152"/>
                                </a:lnTo>
                                <a:lnTo>
                                  <a:pt x="1268149" y="117488"/>
                                </a:lnTo>
                                <a:lnTo>
                                  <a:pt x="1268413" y="123825"/>
                                </a:lnTo>
                                <a:lnTo>
                                  <a:pt x="1268149" y="130161"/>
                                </a:lnTo>
                                <a:lnTo>
                                  <a:pt x="1267886" y="136498"/>
                                </a:lnTo>
                                <a:lnTo>
                                  <a:pt x="1266831" y="142834"/>
                                </a:lnTo>
                                <a:lnTo>
                                  <a:pt x="1265776" y="148643"/>
                                </a:lnTo>
                                <a:lnTo>
                                  <a:pt x="1264457" y="154715"/>
                                </a:lnTo>
                                <a:lnTo>
                                  <a:pt x="1262611" y="160788"/>
                                </a:lnTo>
                                <a:lnTo>
                                  <a:pt x="1260765" y="166332"/>
                                </a:lnTo>
                                <a:lnTo>
                                  <a:pt x="1258655" y="172140"/>
                                </a:lnTo>
                                <a:lnTo>
                                  <a:pt x="1256017" y="177421"/>
                                </a:lnTo>
                                <a:lnTo>
                                  <a:pt x="1253380" y="182965"/>
                                </a:lnTo>
                                <a:lnTo>
                                  <a:pt x="1250479" y="187982"/>
                                </a:lnTo>
                                <a:lnTo>
                                  <a:pt x="1247050" y="192998"/>
                                </a:lnTo>
                                <a:lnTo>
                                  <a:pt x="1243622" y="197750"/>
                                </a:lnTo>
                                <a:lnTo>
                                  <a:pt x="1239929" y="202503"/>
                                </a:lnTo>
                                <a:lnTo>
                                  <a:pt x="1236237" y="207255"/>
                                </a:lnTo>
                                <a:lnTo>
                                  <a:pt x="1232017" y="211480"/>
                                </a:lnTo>
                                <a:lnTo>
                                  <a:pt x="1227534" y="215440"/>
                                </a:lnTo>
                                <a:lnTo>
                                  <a:pt x="1223050" y="219400"/>
                                </a:lnTo>
                                <a:lnTo>
                                  <a:pt x="1218567" y="223096"/>
                                </a:lnTo>
                                <a:lnTo>
                                  <a:pt x="1213819" y="226529"/>
                                </a:lnTo>
                                <a:lnTo>
                                  <a:pt x="1208544" y="229697"/>
                                </a:lnTo>
                                <a:lnTo>
                                  <a:pt x="1203533" y="232865"/>
                                </a:lnTo>
                                <a:lnTo>
                                  <a:pt x="1197995" y="235241"/>
                                </a:lnTo>
                                <a:lnTo>
                                  <a:pt x="1192720" y="237881"/>
                                </a:lnTo>
                                <a:lnTo>
                                  <a:pt x="1186918" y="240258"/>
                                </a:lnTo>
                                <a:lnTo>
                                  <a:pt x="1181116" y="242106"/>
                                </a:lnTo>
                                <a:lnTo>
                                  <a:pt x="1175313" y="243690"/>
                                </a:lnTo>
                                <a:lnTo>
                                  <a:pt x="1169247" y="245010"/>
                                </a:lnTo>
                                <a:lnTo>
                                  <a:pt x="1162918" y="246066"/>
                                </a:lnTo>
                                <a:lnTo>
                                  <a:pt x="1157116" y="247122"/>
                                </a:lnTo>
                                <a:lnTo>
                                  <a:pt x="1150522" y="247650"/>
                                </a:lnTo>
                                <a:lnTo>
                                  <a:pt x="1144192" y="247650"/>
                                </a:lnTo>
                                <a:lnTo>
                                  <a:pt x="1137863" y="247650"/>
                                </a:lnTo>
                                <a:lnTo>
                                  <a:pt x="1131797" y="247122"/>
                                </a:lnTo>
                                <a:lnTo>
                                  <a:pt x="1125467" y="246066"/>
                                </a:lnTo>
                                <a:lnTo>
                                  <a:pt x="1119137" y="245010"/>
                                </a:lnTo>
                                <a:lnTo>
                                  <a:pt x="1113335" y="243690"/>
                                </a:lnTo>
                                <a:lnTo>
                                  <a:pt x="1107533" y="242106"/>
                                </a:lnTo>
                                <a:lnTo>
                                  <a:pt x="1101731" y="240258"/>
                                </a:lnTo>
                                <a:lnTo>
                                  <a:pt x="1096192" y="237881"/>
                                </a:lnTo>
                                <a:lnTo>
                                  <a:pt x="1090654" y="235241"/>
                                </a:lnTo>
                                <a:lnTo>
                                  <a:pt x="1085379" y="232865"/>
                                </a:lnTo>
                                <a:lnTo>
                                  <a:pt x="1080104" y="229697"/>
                                </a:lnTo>
                                <a:lnTo>
                                  <a:pt x="1075093" y="226529"/>
                                </a:lnTo>
                                <a:lnTo>
                                  <a:pt x="1070346" y="223096"/>
                                </a:lnTo>
                                <a:lnTo>
                                  <a:pt x="1065598" y="219400"/>
                                </a:lnTo>
                                <a:lnTo>
                                  <a:pt x="1061115" y="215440"/>
                                </a:lnTo>
                                <a:lnTo>
                                  <a:pt x="1056895" y="211480"/>
                                </a:lnTo>
                                <a:lnTo>
                                  <a:pt x="1052939" y="207255"/>
                                </a:lnTo>
                                <a:lnTo>
                                  <a:pt x="1048983" y="202503"/>
                                </a:lnTo>
                                <a:lnTo>
                                  <a:pt x="1045291" y="197750"/>
                                </a:lnTo>
                                <a:lnTo>
                                  <a:pt x="1041862" y="192998"/>
                                </a:lnTo>
                                <a:lnTo>
                                  <a:pt x="1038697" y="187982"/>
                                </a:lnTo>
                                <a:lnTo>
                                  <a:pt x="1035532" y="182965"/>
                                </a:lnTo>
                                <a:lnTo>
                                  <a:pt x="1032895" y="177421"/>
                                </a:lnTo>
                                <a:lnTo>
                                  <a:pt x="1030258" y="172140"/>
                                </a:lnTo>
                                <a:lnTo>
                                  <a:pt x="1028148" y="166332"/>
                                </a:lnTo>
                                <a:lnTo>
                                  <a:pt x="1026038" y="160788"/>
                                </a:lnTo>
                                <a:lnTo>
                                  <a:pt x="1024719" y="154715"/>
                                </a:lnTo>
                                <a:lnTo>
                                  <a:pt x="1023137" y="148643"/>
                                </a:lnTo>
                                <a:lnTo>
                                  <a:pt x="1022082" y="142834"/>
                                </a:lnTo>
                                <a:lnTo>
                                  <a:pt x="1021290" y="136498"/>
                                </a:lnTo>
                                <a:lnTo>
                                  <a:pt x="1020763" y="130161"/>
                                </a:lnTo>
                                <a:lnTo>
                                  <a:pt x="1020763" y="123825"/>
                                </a:lnTo>
                                <a:lnTo>
                                  <a:pt x="1020763" y="117488"/>
                                </a:lnTo>
                                <a:lnTo>
                                  <a:pt x="1021290" y="111152"/>
                                </a:lnTo>
                                <a:lnTo>
                                  <a:pt x="1022082" y="104815"/>
                                </a:lnTo>
                                <a:lnTo>
                                  <a:pt x="1023137" y="98743"/>
                                </a:lnTo>
                                <a:lnTo>
                                  <a:pt x="1024719" y="92935"/>
                                </a:lnTo>
                                <a:lnTo>
                                  <a:pt x="1026038" y="86862"/>
                                </a:lnTo>
                                <a:lnTo>
                                  <a:pt x="1028148" y="81054"/>
                                </a:lnTo>
                                <a:lnTo>
                                  <a:pt x="1030258" y="75509"/>
                                </a:lnTo>
                                <a:lnTo>
                                  <a:pt x="1032895" y="69965"/>
                                </a:lnTo>
                                <a:lnTo>
                                  <a:pt x="1035532" y="64685"/>
                                </a:lnTo>
                                <a:lnTo>
                                  <a:pt x="1038697" y="59404"/>
                                </a:lnTo>
                                <a:lnTo>
                                  <a:pt x="1041862" y="54652"/>
                                </a:lnTo>
                                <a:lnTo>
                                  <a:pt x="1045291" y="49899"/>
                                </a:lnTo>
                                <a:lnTo>
                                  <a:pt x="1048983" y="44883"/>
                                </a:lnTo>
                                <a:lnTo>
                                  <a:pt x="1052939" y="40395"/>
                                </a:lnTo>
                                <a:lnTo>
                                  <a:pt x="1056895" y="36171"/>
                                </a:lnTo>
                                <a:lnTo>
                                  <a:pt x="1061115" y="32210"/>
                                </a:lnTo>
                                <a:lnTo>
                                  <a:pt x="1065598" y="28250"/>
                                </a:lnTo>
                                <a:lnTo>
                                  <a:pt x="1070346" y="24554"/>
                                </a:lnTo>
                                <a:lnTo>
                                  <a:pt x="1075093" y="21121"/>
                                </a:lnTo>
                                <a:lnTo>
                                  <a:pt x="1080104" y="17953"/>
                                </a:lnTo>
                                <a:lnTo>
                                  <a:pt x="1085379" y="15049"/>
                                </a:lnTo>
                                <a:lnTo>
                                  <a:pt x="1090654" y="12145"/>
                                </a:lnTo>
                                <a:lnTo>
                                  <a:pt x="1096192" y="9769"/>
                                </a:lnTo>
                                <a:lnTo>
                                  <a:pt x="1101731" y="7392"/>
                                </a:lnTo>
                                <a:lnTo>
                                  <a:pt x="1107533" y="5544"/>
                                </a:lnTo>
                                <a:lnTo>
                                  <a:pt x="1113335" y="3960"/>
                                </a:lnTo>
                                <a:lnTo>
                                  <a:pt x="1119137" y="2640"/>
                                </a:lnTo>
                                <a:lnTo>
                                  <a:pt x="1125467" y="1320"/>
                                </a:lnTo>
                                <a:lnTo>
                                  <a:pt x="1131797" y="528"/>
                                </a:lnTo>
                                <a:lnTo>
                                  <a:pt x="1137863" y="264"/>
                                </a:lnTo>
                                <a:lnTo>
                                  <a:pt x="1144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9.05pt;margin-top:415.2pt;width:494.45pt;height:181.85pt" coordorigin="181,8304" coordsize="9889,3637">
                <v:shape id="shape_0" ID="Freeform 77" coordsize="272,256" path="m256,0c224,0,224,0,224,0c224,8,224,8,224,8c224,17,217,24,208,24c64,24,64,24,64,24c55,24,48,17,48,8c48,0,48,0,48,0c16,0,16,0,16,0c7,0,0,7,0,16c0,240,0,240,0,240c0,249,7,256,16,256c48,256,48,256,48,256c48,248,48,248,48,248c48,239,55,232,64,232c208,232,208,232,208,232c217,232,224,239,224,248c224,256,224,256,224,256c256,256,256,256,256,256c265,256,272,249,272,240c272,16,272,16,272,16c272,7,265,0,256,0xm32,248c16,248,16,248,16,248c16,232,16,232,16,232c32,232,32,232,32,232l32,248xm32,216c16,216,16,216,16,216c16,200,16,200,16,200c32,200,32,200,32,200l32,216xm32,184c16,184,16,184,16,184c16,168,16,168,16,168c32,168,32,168,32,168l32,184xm32,152c16,152,16,152,16,152c16,136,16,136,16,136c32,136,32,136,32,136l32,152xm32,120c16,120,16,120,16,120c16,104,16,104,16,104c32,104,32,104,32,104l32,120xm32,88c16,88,16,88,16,88c16,72,16,72,16,72c32,72,32,72,32,72l32,88xm32,56c16,56,16,56,16,56c16,40,16,40,16,40c32,40,32,40,32,40l32,56xm32,24c16,24,16,24,16,24c16,8,16,8,16,8c32,8,32,8,32,8l32,24xm224,200c224,209,217,216,208,216c64,216,64,216,64,216c55,216,48,209,48,200c48,56,48,56,48,56c48,47,55,40,64,40c208,40,208,40,208,40c217,40,224,47,224,56l224,200xm256,248c240,248,240,248,240,248c240,232,240,232,240,232c256,232,256,232,256,232l256,248xm256,216c240,216,240,216,240,216c240,200,240,200,240,200c256,200,256,200,256,200l256,216xm256,184c240,184,240,184,240,184c240,168,240,168,240,168c256,168,256,168,256,168l256,184xm256,152c240,152,240,152,240,152c240,136,240,136,240,136c256,136,256,136,256,136l256,152xm256,120c240,120,240,120,240,120c240,104,240,104,240,104c256,104,256,104,256,104l256,120xm256,88c240,88,240,88,240,88c240,72,240,72,240,72c256,72,256,72,256,72l256,88xm256,56c240,56,240,56,240,56c240,40,240,40,240,40c256,40,256,40,256,40l256,56xm256,24c240,24,240,24,240,24c240,8,240,8,240,8c256,8,256,8,256,8l256,24xe" fillcolor="#00b0f0" stroked="f" o:allowincell="f" style="position:absolute;left:181;top:9728;width:881;height:831;flip:x;mso-wrap-style:none;v-text-anchor:middle;mso-position-horizontal:left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stroked="f" o:allowincell="f" style="position:absolute;left:3679;top:8304;width:3500;height:652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808080"/>
                            <w:lang w:val="en-US" w:eastAsia="en-US" w:bidi="ar-SA"/>
                          </w:rPr>
                          <w:t>兴趣类可编辑图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9025" to="9940,9025" ID="直接连接符 79" stroked="t" o:allowincell="f" style="position:absolute;mso-position-horizontal:left;mso-position-vertical-relative:page">
                  <v:stroke color="#404040" weight="6480" joinstyle="miter" endcap="flat"/>
                  <v:fill o:detectmouseclick="t" on="false"/>
                  <w10:wrap type="none"/>
                </v:line>
                <v:shape id="shape_0" ID="Freeform 22" coordsize="288,232" path="m144,0c64,0,0,52,0,116c0,152,14,160,33,160c49,160,67,154,84,154c95,154,105,157,112,165c135,189,64,232,144,232c224,232,288,180,288,116c288,52,224,0,144,0xm60,104c49,104,40,95,40,84c40,73,49,64,60,64c71,64,80,73,80,84c80,95,71,104,60,104xm116,64c105,64,96,55,96,44c96,33,105,24,116,24c127,24,136,33,136,44c136,55,127,64,116,64xm164,216c149,216,136,207,136,196c136,185,149,176,164,176c179,176,192,185,192,196c192,207,179,216,164,216xm172,64c161,64,152,55,152,44c152,33,161,24,172,24c183,24,192,33,192,44c192,55,183,64,172,64xm208,76c208,65,217,56,228,56c239,56,248,65,248,76c248,87,239,96,228,96c217,96,208,87,208,76xm264,132c264,143,255,152,244,152c233,152,224,143,224,132c224,121,233,112,244,112c255,112,264,121,264,132xe" fillcolor="#00b0f0" stroked="f" o:allowincell="f" style="position:absolute;left:1670;top:9745;width:868;height:697;flip:x;mso-wrap-style:none;v-text-anchor:middle;mso-position-horizontal:left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group id="shape_0" alt="组合 81" style="position:absolute;left:3362;top:9762;width:468;height:746">
                  <v:shape id="shape_0" ID="Freeform 54" coordsize="160,80" path="m48,56c48,38,62,24,80,24c98,24,112,38,112,56c112,80,112,80,112,80c160,80,160,80,160,80c158,64,158,64,158,64c151,28,119,0,80,0c41,0,9,28,2,64c0,80,0,80,0,80c48,80,48,80,48,80l48,56xe" fillcolor="#00b0f0" stroked="f" o:allowincell="f" style="position:absolute;left:3362;top:9762;width:467;height:234;flip:x;mso-wrap-style:none;v-text-anchor:middle;mso-position-horizontal:left;mso-position-vertical-relative:pag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55" coordsize="160,160" path="m108,0c106,3,103,6,100,8c100,9,100,9,99,10c98,10,98,11,97,11c96,12,95,12,94,13c93,13,92,13,92,14c90,14,89,15,87,15c87,15,86,15,86,15c84,16,82,16,80,16c78,16,76,16,74,15c74,15,73,15,73,15c71,15,70,14,68,14c68,13,67,13,66,13c65,12,64,12,63,11c62,11,62,10,61,10c60,9,60,9,60,8c57,6,54,3,52,0c48,0,48,0,48,0c0,0,0,0,0,0c0,81,0,81,0,81c0,124,36,160,80,160c124,160,160,124,160,81c160,0,160,0,160,0c112,0,112,0,112,0l108,0xe" fillcolor="#00b0f0" stroked="f" o:allowincell="f" style="position:absolute;left:3362;top:10039;width:467;height:469;flip:x;mso-wrap-style:none;v-text-anchor:middle;mso-position-horizontal:left;mso-position-vertical-relative:pag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56" coordsize="32,56" path="m0,16c0,40,0,40,0,40c0,43,1,45,2,48c2,48,2,48,2,48c4,50,6,52,8,54c8,54,8,54,8,54c9,54,10,55,11,55c12,55,12,55,12,55c13,56,15,56,16,56c17,56,19,56,20,55c21,55,21,55,21,55c22,55,23,54,24,54c24,54,24,54,24,54c26,52,28,50,30,48c30,48,30,48,30,48c31,45,32,43,32,40c32,16,32,16,32,16c32,7,25,0,16,0c7,0,0,7,0,16xe" fillcolor="#00b0f0" stroked="f" o:allowincell="f" style="position:absolute;left:3550;top:9878;width:94;height:164;flip:x;mso-wrap-style:none;v-text-anchor:middle;mso-position-horizontal:left;mso-position-vertical-relative:page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00b0f0" stroked="f" o:allowincell="f" style="position:absolute;left:4718;top:9778;width:688;height:637;mso-wrap-style:none;v-text-anchor:middle;mso-position-horizontal:left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9" coordsize="1157,1075" path="m247,223c272,223,291,203,291,179l291,44c291,20,272,0,247,0c223,0,203,20,203,44l203,179c203,203,223,223,247,223xm1047,543c1036,573,1000,638,890,668c905,600,905,547,905,546l905,448c968,414,1012,411,1038,439c1055,456,1065,496,1047,543xm817,506l88,506l88,391l817,391l817,506xm1102,378c1067,341,1006,311,905,351l905,341c906,331,902,321,894,314c887,307,878,303,868,303l38,303c28,303,18,307,11,314c4,321,0,331,0,341l0,546c0,611,12,775,123,885c137,900,152,915,165,928l167,930c192,956,196,960,201,963l15,963l15,1052l110,1052l120,1075l782,1075l792,1052l887,1052l887,963l705,963c709,960,714,955,738,930l740,928c753,916,768,900,783,885c817,851,842,808,860,765c1050,735,1112,622,1130,573c1157,500,1146,424,1102,378xm682,223c707,223,726,203,726,179l726,44c726,20,707,0,682,0c658,0,638,20,638,44l638,179c638,203,658,223,682,223xm465,223c489,223,509,203,509,179l509,44c509,20,489,0,465,0c440,0,421,20,421,44l421,179c421,203,440,223,465,223xe" fillcolor="#00b0f0" stroked="f" o:allowincell="f" style="position:absolute;left:6225;top:9661;width:833;height:774;mso-wrap-style:none;v-text-anchor:middle;mso-position-horizontal:left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6" coordsize="859,974" path="m534,27c534,27,534,27,534,27c533,12,520,0,504,0c488,0,475,13,475,29l475,650c426,605,351,576,267,576c120,576,0,665,0,775c0,885,120,974,267,974c412,974,530,887,534,780c534,779,534,777,534,776l534,385c597,383,761,399,776,625c777,641,789,654,805,654c822,654,835,641,835,625l835,519c859,55,556,220,534,27xe" fillcolor="#00b0f0" stroked="f" o:allowincell="f" style="position:absolute;left:248;top:11085;width:737;height:839;mso-wrap-style:none;v-text-anchor:middle;mso-position-horizontal:left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40" coordsize="579,857" path="m173,818l551,818c562,818,571,827,571,838c571,849,562,857,551,857l173,857c162,857,153,849,153,838c153,827,162,818,173,818xm181,632l389,290l462,334l255,676l181,632xm35,543l243,201l316,245l108,587l35,543xm2,820l22,650l165,736l24,833c9,844,0,838,2,820xm299,106l269,156l488,289l519,239l299,106xm346,30c360,7,390,0,412,14l549,97c572,110,579,140,566,163l547,194l327,61l346,30xe" fillcolor="#00b0f0" stroked="f" o:allowincell="f" style="position:absolute;left:1788;top:11185;width:508;height:755;mso-wrap-style:none;v-text-anchor:middle;mso-position-horizontal:left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15" coordsize="671,798" path="m323,326l323,798l671,675l671,203l323,326xm292,356l292,422c260,416,228,391,228,391l228,320c267,352,292,356,292,356xm577,152c575,145,567,141,559,143l224,260c219,261,215,265,214,269l214,748c226,772,275,797,305,797l305,326c289,324,253,305,231,287c231,286,232,286,232,286l568,170c575,167,579,159,577,152xm78,216l78,281c46,275,14,250,14,250l14,180c53,212,78,216,78,216xm363,11c361,4,353,0,346,2l10,119c5,121,2,124,0,128l0,608c12,631,61,656,92,656l92,186c76,183,40,164,17,146c18,146,18,146,18,146l354,29c362,26,366,19,363,11xm185,290l185,355c153,349,121,324,121,324l121,254c160,286,185,290,185,290xm470,85c468,78,460,74,453,76l117,193c112,195,108,198,107,202l107,682c119,705,168,730,199,730l199,260c183,257,146,238,124,220c125,220,125,220,125,219l461,103c469,100,473,93,470,85xe" fillcolor="#00b0f0" stroked="f" o:allowincell="f" style="position:absolute;left:7833;top:9695;width:665;height:794;mso-wrap-style:none;v-text-anchor:middle;mso-position-horizontal:left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82" coordsize="295,169" path="m185,55c199,58,213,50,217,36c221,22,212,7,198,4c184,0,170,8,166,22c162,37,171,51,185,55xm270,72c267,65,259,62,252,65c233,74,233,74,233,74c226,77,219,78,212,78c193,78,176,70,167,57c167,57,164,54,162,50c159,46,156,42,156,41c139,16,111,1,82,1c72,1,62,2,52,6c51,6,51,6,51,6c31,16,31,16,31,16c24,19,22,27,25,33c28,40,36,42,42,39c61,30,61,30,61,30c68,28,75,27,82,27c96,27,109,32,120,40c38,78,38,78,38,78c53,79,63,85,69,89c75,93,82,97,95,97c108,97,114,93,121,89c128,85,137,78,153,78c169,78,178,85,185,89c185,89,185,89,185,89c191,93,198,97,211,97c224,97,230,93,237,89c243,85,253,79,268,78c268,78,270,78,271,78c271,76,271,74,270,72xm237,125c230,129,224,133,211,133c199,133,192,129,186,125c185,125,185,125,185,125c179,121,169,114,153,114c137,114,127,120,121,125c114,129,108,133,95,133c82,133,75,128,69,125c63,121,53,114,37,114c21,114,11,120,5,125c3,126,2,126,0,127c0,140,0,140,0,140c4,138,8,136,11,134c18,130,24,126,37,126c50,126,57,130,63,134c69,138,79,145,95,144c111,145,120,138,127,134c134,130,140,126,153,126c166,126,173,130,179,134c185,138,195,145,211,144c227,145,236,138,243,134c250,130,256,126,269,126c282,126,288,130,295,134c295,134,295,134,295,134c295,121,295,121,295,121c289,118,280,114,269,114c253,114,243,120,237,125xm237,149c230,153,224,158,211,158c199,158,192,154,186,150c185,149,185,149,185,149c179,145,169,139,153,139c137,139,127,145,121,149c114,153,108,158,95,158c82,158,75,153,69,149c63,145,53,139,37,139c21,139,11,145,5,149c3,150,2,151,0,152c0,165,0,165,0,165c4,163,8,161,11,159c18,155,24,150,37,150c50,150,57,155,63,159c69,163,79,169,95,169c111,169,120,163,127,159c134,155,140,150,153,150c166,150,173,155,179,159c185,163,195,169,211,169c227,169,236,163,243,159c250,155,256,150,269,150c282,150,288,155,295,159c295,159,295,159,295,159c295,146,295,146,295,146c289,142,280,139,269,139c253,139,243,145,237,149xm269,90c253,90,243,96,237,100c230,104,224,108,211,109c199,108,192,104,186,101c185,100,185,100,185,100c179,96,169,90,153,90c137,90,127,96,121,100c114,104,108,108,95,109c82,108,75,104,69,100c63,96,53,90,37,90c21,90,11,96,5,100c3,101,2,102,0,103c0,116,0,116,0,116c4,114,8,111,11,110c18,105,24,101,37,101c50,101,57,106,63,109c69,113,79,120,95,120c111,120,120,114,127,110c134,105,140,101,153,101c166,101,173,106,179,109c185,113,195,120,211,120c227,120,236,114,243,110c250,105,256,101,269,101c282,101,288,106,295,109c295,110,295,110,295,110c295,97,295,97,295,97c289,93,280,90,269,90xe" fillcolor="#00b0f0" stroked="f" o:allowincell="f" style="position:absolute;left:9106;top:9812;width:963;height:551;mso-wrap-style:none;v-text-anchor:middle;mso-position-horizontal:left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76" coordsize="254,314" path="m66,198c66,214,53,227,37,227c20,227,7,214,7,198c7,182,20,169,37,169c53,169,66,182,66,198xm117,112c115,117,113,123,113,130c116,124,120,120,125,117c123,115,120,114,117,112xm86,173c56,143,89,113,65,65c79,84,134,102,142,119c136,74,100,63,69,56c122,67,132,38,159,50c141,30,97,28,65,49c84,31,117,28,129,6c98,0,68,25,62,49c63,34,56,10,71,2c48,3,38,36,49,51c27,40,8,65,8,82c17,71,32,63,47,59c19,74,0,110,6,151c7,127,34,107,50,69c40,99,44,154,86,173xm254,132c254,100,229,82,200,79c214,79,234,76,243,88c237,68,215,52,193,72c200,51,173,31,154,36c170,40,167,55,179,69c174,65,166,60,157,58c151,57,142,57,130,62c128,63,125,64,122,65c125,67,128,69,130,71c142,73,157,78,174,76c167,77,155,81,143,87c146,93,149,99,151,107c163,103,175,99,184,88c179,115,207,157,201,185c214,155,209,108,194,84c219,116,242,116,254,132xm79,245c6,245,6,245,6,245c6,252,6,252,6,252c72,252,72,252,72,252c74,250,76,247,79,245xm181,245c184,247,186,250,188,252c254,252,254,252,254,252c254,245,254,245,254,245l181,245xm85,114c86,108,86,101,85,94c88,96,91,98,95,99c110,131,122,172,126,223c121,224,116,224,111,226c108,180,98,143,85,114xm158,116c147,141,136,176,132,223c137,223,142,224,147,225c151,173,164,137,175,113c174,112,174,111,174,110c168,113,163,115,158,116xm191,291c189,259,162,234,130,234c97,234,71,259,68,291l191,291xm204,314c204,303,204,303,204,303c54,303,54,303,54,303c54,314,54,314,54,314c204,314,204,314,204,314xe" fillcolor="#00b0f0" stroked="f" o:allowincell="f" style="position:absolute;left:3144;top:11001;width:747;height:929;mso-wrap-style:none;v-text-anchor:middle;mso-position-horizontal:left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115" coordsize="317,185" path="m256,62c247,62,239,64,231,67c195,3,195,3,195,3c195,3,195,3,195,3c195,3,195,3,194,2c194,2,194,2,194,2c194,2,194,2,194,1c193,1,193,1,193,1c193,1,193,1,193,1c192,1,192,0,192,0c192,0,192,0,191,0c191,0,191,0,191,0c191,0,190,0,190,0c190,0,190,0,189,0c189,0,189,0,189,0c169,0,169,0,169,0c165,0,162,3,162,6c162,10,165,13,169,13c185,13,185,13,185,13c195,30,195,30,195,30c106,30,106,30,106,30c99,18,99,18,99,18c83,18,83,18,83,18c117,72,117,72,117,72c119,74,121,75,123,75c124,75,125,74,126,74c129,72,130,68,128,65c114,43,114,43,114,43c194,43,194,43,194,43c151,117,151,117,151,117c123,117,123,117,123,117c119,86,93,62,61,62c27,62,0,90,0,123c0,157,27,185,61,185c93,185,119,161,123,130c123,130,151,130,155,130c158,130,159,129,161,127c206,49,206,49,206,49c220,74,220,74,220,74c204,85,194,103,194,123c194,157,222,185,256,185c290,185,317,157,317,123c317,90,290,62,256,62xm61,101c49,101,38,111,38,124c38,136,49,146,61,146c72,146,81,139,83,130c111,130,111,130,111,130c108,155,87,174,61,174c34,174,11,151,11,123c11,96,34,73,61,73c87,73,108,92,111,117c83,117,83,117,83,117c81,108,72,101,61,101xm256,174c228,174,206,151,206,123c206,107,213,93,226,84c239,108,239,108,239,108c235,112,233,117,233,124c233,136,243,146,256,146c268,146,279,136,279,124c279,111,268,101,256,101c254,101,252,101,251,101c237,77,237,77,237,77c243,75,249,73,256,73c283,73,306,96,306,123c306,151,283,174,256,174xm63,6c63,3,66,0,69,0c110,0,110,0,110,0c114,0,117,3,117,6c117,10,114,13,110,13c69,13,69,13,69,13c66,13,63,10,63,6xe" fillcolor="#00b0f0" stroked="f" o:allowincell="f" style="position:absolute;left:4551;top:11219;width:1157;height:674;mso-wrap-style:none;v-text-anchor:middle;mso-position-horizontal:left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151" coordsize="243,299" path="m50,278c46,285,50,295,58,298c60,299,62,299,64,299c70,299,75,296,78,290c98,243,98,243,98,243c70,231,70,231,70,231l50,278xm0,68c0,99,26,125,57,125c61,125,66,124,70,123c70,123,71,123,71,123c72,125,73,128,73,129c90,178,80,209,75,221c103,234,103,234,103,234c108,222,124,194,172,172c172,172,174,172,174,172c194,162,212,144,222,122c243,75,227,23,186,6c177,2,168,0,158,0c136,0,113,10,97,28c86,18,72,11,57,11c26,11,0,37,0,68xm113,68c113,67,113,66,113,65c114,63,114,63,114,63c129,70,129,70,129,70c122,84,122,84,122,84c112,80,112,80,112,80c113,76,113,72,113,68xm117,56c124,41,124,41,124,41c138,48,138,48,138,48c132,62,132,62,132,62l117,56xm151,79c144,94,144,94,144,94c129,87,129,87,129,87c136,73,136,73,136,73l151,79xm139,66c146,51,146,51,146,51c160,57,160,57,160,57c154,72,154,72,154,72l139,66xm149,44c155,29,155,29,155,29c170,35,170,35,170,35c163,50,163,50,163,50l149,44xm182,67c176,82,176,82,176,82c161,75,161,75,161,75c167,61,167,61,167,61l182,67xm171,53c177,39,177,39,177,39c192,45,192,45,192,45c185,60,185,60,185,60l171,53xm204,77c198,91,198,91,198,91c183,85,183,85,183,85c189,70,189,70,189,70l204,77xm194,99c188,113,188,113,188,113c173,107,173,107,173,107c180,92,180,92,180,92l194,99xm185,120c178,135,178,135,178,135c164,129,164,129,164,129c170,114,170,114,170,114l185,120xm151,97c158,82,158,82,158,82c172,89,172,89,172,89c166,104,166,104,166,104l151,97xm163,111c156,125,156,125,156,125c142,119,142,119,142,119c148,104,148,104,148,104l163,111xm153,133c147,147,147,147,147,147c132,141,132,141,132,141c139,126,139,126,139,126l153,133xm120,109c126,95,126,95,126,95c141,101,141,101,141,101c134,116,134,116,134,116l120,109xm131,123c125,138,125,138,125,138c110,131,110,131,110,131c117,117,117,117,117,117l131,123xm102,102c106,97,108,93,110,87c119,91,119,91,119,91c113,106,113,106,113,106l102,102xm93,213c97,201,99,184,96,163c101,167,107,171,113,173c119,176,125,178,131,178c114,191,103,204,96,214l93,213xm85,117c87,116,90,114,92,112c92,112,92,112,92,112c94,111,96,109,97,108c109,113,109,113,109,113c103,128,103,128,103,128c96,125,96,125,96,125c98,131,102,136,106,141c107,138,107,138,107,138c122,145,122,145,122,145c119,151,119,151,119,151c120,151,121,152,122,152c123,153,125,154,126,154c129,148,129,148,129,148c143,155,143,155,143,155c143,156,143,156,143,156c148,156,154,155,160,153c154,150,154,150,154,150c160,136,160,136,160,136c175,142,175,142,175,142c173,146,173,146,173,146c178,143,183,139,187,134c192,124,192,124,192,124c195,125,195,125,195,125c196,123,197,120,199,118c195,116,195,116,195,116c202,102,202,102,202,102c205,103,205,103,205,103c206,101,206,98,207,95c205,94,205,94,205,94c208,87,208,87,208,87c209,81,208,75,207,69c207,69,207,69,207,69c193,63,193,63,193,63c199,48,199,48,199,48c201,49,201,49,201,49c198,44,195,40,192,36c180,31,180,31,180,31c181,29,181,29,181,29c180,28,179,27,177,27c176,26,175,26,174,25c173,28,173,28,173,28c161,23,161,23,161,23c160,23,159,23,158,23c154,23,149,23,145,24c148,26,148,26,148,26c142,40,142,40,142,40c127,34,127,34,127,34c128,31,128,31,128,31c123,34,119,38,115,42c111,51,111,51,111,51c110,47,108,43,106,40c120,24,139,15,158,15c166,15,173,16,180,19c213,34,226,77,209,116c200,135,185,150,168,158c168,158,166,159,166,159c158,163,149,164,141,164c133,164,126,163,119,160c103,153,91,139,86,121c86,120,85,119,85,117xm45,93c43,74,58,65,75,58c88,52,91,44,92,39c98,47,102,57,102,68c102,92,84,111,61,113c59,113,58,112,57,111c51,107,46,100,45,93xm11,68c11,43,32,23,57,23c66,23,75,26,82,31c84,33,84,35,84,37c84,43,79,47,72,50c58,57,34,67,37,94c38,101,42,107,46,112c26,108,11,90,11,68xe" fillcolor="#00b0f0" stroked="f" o:allowincell="f" style="position:absolute;left:6276;top:11102;width:653;height:803;mso-wrap-style:none;v-text-anchor:middle;mso-position-horizontal:left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KSO_Shape" coordsize="4409,1696" path="m4409,679l4069,679l4069,340l4069,322l4066,306l4063,290l4056,274l4049,259l4041,244l4031,232l4020,220l4009,209l3996,199l3981,191l3966,184l3950,177l3934,174l3917,171l3900,170l3561,170l3544,171l3527,174l3511,177l3495,183l3481,191l3467,199l3454,208l3442,219l3431,231l3421,244l3413,259l3405,273l3400,288l3395,305l3393,321l3392,339l3392,170l3391,153l3389,136l3384,120l3379,104l3371,89l3362,75l3354,62l3343,50l3331,39l3317,30l3303,21l3289,14l3272,8l3257,4l3239,2l3222,0l2883,0l2866,2l2849,4l2833,8l2817,14l2802,21l2789,30l2775,39l2763,50l2752,62l2742,75l2734,89l2727,104l2722,120l2717,136l2714,153l2714,170l2714,679l1696,679l1696,170l1695,153l1693,136l1688,120l1683,104l1675,89l1668,75l1658,62l1647,50l1635,39l1621,30l1607,21l1593,14l1577,8l1561,4l1543,2l1527,0l1187,0l1170,2l1153,4l1137,8l1121,14l1107,21l1093,30l1079,39l1067,50l1056,62l1047,75l1039,89l1031,104l1026,120l1021,136l1019,153l1018,170l1018,340l1017,322l1015,306l1010,290l1005,274l997,259l989,244l979,232l968,220l956,209l943,199l929,191l915,184l899,177l883,174l865,171l849,170l509,170l491,171l475,174l458,177l443,184l429,191l415,199l401,209l389,220l378,232l368,244l360,259l353,274l347,290l343,306l341,322l340,340l340,679l0,679l0,1018l340,1018l340,1357l341,1374l343,1391l347,1407l353,1423l360,1438l368,1452l378,1464l389,1477l401,1487l415,1497l429,1506l443,1514l458,1519l475,1524l491,1526l509,1527l849,1527l865,1526l883,1524l899,1519l915,1514l929,1506l943,1497l956,1487l968,1477l979,1464l989,1452l997,1438l1005,1423l1010,1407l1015,1391l1017,1374l1018,1357l1018,1527l1019,1544l1021,1561l1026,1577l1031,1593l1039,1607l1047,1622l1056,1635l1067,1647l1079,1658l1093,1668l1107,1675l1121,1683l1137,1689l1153,1693l1170,1695l1187,1696l1527,1696l1543,1695l1561,1693l1577,1689l1593,1683l1607,1675l1621,1668l1635,1658l1647,1647l1658,1635l1668,1622l1675,1607l1683,1593l1688,1577l1693,1561l1695,1544l1696,1527l1696,1018l2714,1018l2714,1527l2714,1544l2717,1561l2722,1577l2727,1593l2734,1607l2742,1622l2752,1635l2763,1647l2775,1658l2789,1668l2802,1675l2817,1683l2833,1689l2849,1693l2866,1695l2883,1696l3222,1696l3239,1695l3257,1693l3272,1689l3289,1683l3303,1675l3317,1668l3331,1658l3343,1647l3354,1635l3362,1622l3371,1607l3379,1593l3384,1577l3389,1561l3391,1544l3392,1527l3392,1358l3393,1375l3395,1392l3400,1408l3405,1424l3413,1438l3421,1452l3431,1466l3442,1478l3454,1489l3467,1497l3481,1506l3495,1514l3511,1519l3527,1524l3544,1526l3561,1527l3900,1527l3917,1526l3934,1524l3950,1519l3966,1514l3981,1506l3996,1497l4009,1487l4020,1477l4031,1464l4041,1452l4049,1438l4056,1423l4063,1407l4066,1391l4069,1374l4069,1357l4069,1018l4409,1018l4409,679xe" fillcolor="#00b0f0" stroked="f" o:allowincell="f" style="position:absolute;left:7565;top:11336;width:1123;height:431;mso-wrap-style:none;v-text-anchor:middle;mso-position-horizontal:left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KSO_Shape" coordsize="1268413,1341437" path="m1096699,1233487l1100138,1233754l1103843,1234022l1107547,1234556l1111780,1235358l1116013,1236694l1120511,1238297l1124745,1240435l1128978,1242839l1133211,1245779l1137445,1249519l1139561,1251924l1141413,1254863l1143266,1257536l1144853,1260475l1146176,1263681l1147234,1267155l1148028,1270628l1148557,1274369l1149351,1277843l1149351,1281584l1149351,1285592l1149086,1289333l1148293,1293074l1147499,1297082l1146441,1300822l1144853,1304563l1143266,1308304l1141149,1311778l1139032,1315519l1136386,1318725l1133476,1321931l1130036,1325138l1126597,1328077l1122893,1330482l1118659,1332887l1114161,1335292l1109134,1336895l1104107,1338765l1098286,1339834l1092730,1340636l1086380,1341170l1079501,1341437l741363,1341437l741363,1294142l1061774,1294142l1063626,1294142l1068124,1294142l1074209,1293608l1077913,1293074l1081353,1292272l1085057,1291203l1088497,1289600l1091936,1287729l1094582,1285325l1095905,1284256l1096963,1282653l1098022,1281049l1099080,1279179l1099874,1277576l1100138,1275438l1100668,1273568l1100668,1271163l1100403,1269292l1100138,1266888l1098286,1261276l1096170,1255131l1093259,1248985l1088497,1238564l1086115,1234289l1087174,1234289l1090878,1233754l1096699,1233487xm33073,1036637l259821,1263525l261144,1264586l264319,1267766l269082,1271742l271992,1273863l275167,1275718l278342,1277573l282046,1278899l285221,1279959l289190,1280489l291042,1280489l292894,1280489l294746,1279694l296599,1279164l298186,1278634l300038,1277573l301626,1276248l303213,1274658l304801,1273332l305859,1271212l308769,1266176l311415,1260345l313532,1253983l317236,1243116l318824,1238610l319882,1239405l322792,1241791l326761,1245502l329142,1248152l331524,1250803l333905,1253983l336286,1257429l338403,1261405l340519,1265381l341842,1270152l343430,1274923l344224,1279959l344488,1285525l344224,1288971l343959,1292151l343165,1295332l341842,1298778l340784,1301693l338932,1304874l337344,1307790l335228,1310970l332847,1313886l330465,1316802l327555,1319187l324644,1321573l321734,1323958l318294,1326079l314855,1327934l311151,1329524l307447,1331115l303213,1332175l299244,1332970l295011,1333500l290778,1333500l286544,1333500l282046,1332970l277284,1332175l272786,1330850l268024,1329259l263261,1326874l258499,1324488l253736,1321308l248709,1317862l243946,1313886l239184,1309380l0,1069769l33073,1036637xm340582,206375l966659,206640l970359,206904l974851,207433l980666,208226l987537,209549l995201,211400l1003658,214044l1012908,217482l1017665,219598l1022157,221713l1027179,224093l1031671,227002l1036428,230176l1041185,233085l1045678,237052l1049907,241019l1054135,245250l1058364,249745l1062064,254506l1066028,260059l1069199,265877l1072370,271695l1075277,278306l1077920,285182l1078977,288356l1079770,291794l1081092,296554l1082149,302901l1083206,309776l1083999,317710l1084263,326437l1084263,335957l1083999,340717l1083206,345742l1082413,351031l1081620,356320l1080563,361609l1078977,366898l1077392,372187l1075277,378005l1073163,383294l1070521,388848l1067613,394137l1064178,399955l1060478,405244l1056514,410533l813377,653566l996522,836567l999429,839476l1002072,842121l1004186,845294l1006565,848203l1008679,851377l1010529,854550l1012379,857988l1013965,861426l1015286,865128l1016872,868566l1017665,872533l1018722,876235l1019515,879938l1020043,883904l1020307,887871l1020307,892367l1020307,1204422l1020307,1207331l1020043,1210504l1019515,1213678l1018457,1216851l1017665,1220289l1016607,1223462l1013965,1230074l1010529,1236156l1006301,1242503l1001808,1248850l996522,1254403l991237,1260221l985158,1264982l978816,1269742l975380,1271593l972473,1273444l969037,1275031l965602,1276353l962166,1277940l958466,1278998l955031,1279791l951331,1280584l947895,1280849l944195,1281113l940231,1280849l936531,1280584l932303,1280055l928603,1279262l924903,1278469l921203,1277675l917767,1276089l914067,1275031l910896,1273444l907725,1271593l904553,1270006l901382,1267891l898211,1265510l895304,1263395l892397,1261015l890018,1258370l887375,1255990l884997,1253081l882882,1250172l880504,1247263l878390,1244090l876804,1240916l874954,1237743l873633,1234305l872311,1230867l870990,1227165l869933,1223727l869140,1220025l868611,1216322l867819,1212355l867554,1208653l867554,1204422l867026,979901l676480,787643l288519,1176390l281912,1181150l278476,1183530l274776,1185646l271340,1187232l267641,1188819l264205,1189877l260505,1191199l256805,1191992l253369,1192786l249670,1193315l245970,1193579l242270,1194108l238306,1194108l235134,1193579l231434,1193315l227470,1192786l224299,1191992l220863,1191199l217428,1190141l213992,1189083l210556,1187761l207121,1186175l203949,1184588l200778,1182472l197607,1180621l194700,1178505l192057,1176390l189150,1173745l186507,1171101l183864,1168456l181750,1165812l179371,1162638l176993,1159465l175143,1156291l173293,1152853l170650,1146771l168272,1140689l166950,1134342l165629,1127730l165100,1121383l165100,1115301l165629,1108690l166950,1102607l168536,1096260l170650,1090442l173029,1084624l176200,1079335l179636,1073782l183600,1069022l188357,1063997l193114,1059766l573412,678953l573676,678953l568390,671020l566540,666788l564162,662557l562048,658326l560462,653566l558876,649334l557291,644574l555969,640079l554648,635318l553855,630558l553062,625798l552534,620773l552005,615749l551741,610460l551741,605700l551741,598295l552269,591155l553062,584279l553855,577668l555441,571056l557026,564974l559140,558891l561255,552809l563898,547255l567069,541437l570240,535884l573676,530330l577640,525041l581604,519752l586097,514728l590590,509439l772942,328288l340582,327759l334239,327495l328160,326172l322611,324850l316796,322735l311775,320354l306490,317445l301997,313743l297768,310041l293804,305810l290369,300785l287197,296025l284554,290471l282704,285182l281119,279100l280062,273282l279797,266935l280062,260852l281119,255035l282704,248952l284554,243399l287197,238110l290369,233085l293804,228325l297768,224093l301997,220391l306490,216953l311775,213780l316796,211135l322611,209284l328160,207697l334239,206640l340582,206375xm1144192,0l1150522,264l1157116,528l1162918,1320l1169247,2640l1175313,3960l1181116,5544l1186918,7392l1192720,9769l1197995,12145l1203533,15049l1208544,17953l1213819,21121l1218567,24554l1223050,28250l1227534,32210l1232017,36171l1236237,40395l1239929,44883l1243622,49899l1247050,54652l1250479,59404l1253380,64685l1256017,69965l1258655,75509l1260765,81054l1262611,86862l1264457,92935l1265776,98743l1266831,104815l1267886,111152l1268149,117488l1268413,123825l1268149,130161l1267886,136498l1266831,142834l1265776,148643l1264457,154715l1262611,160788l1260765,166332l1258655,172140l1256017,177421l1253380,182965l1250479,187982l1247050,192998l1243622,197750l1239929,202503l1236237,207255l1232017,211480l1227534,215440l1223050,219400l1218567,223096l1213819,226529l1208544,229697l1203533,232865l1197995,235241l1192720,237881l1186918,240258l1181116,242106l1175313,243690l1169247,245010l1162918,246066l1157116,247122l1150522,247650l1144192,247650l1137863,247650l1131797,247122l1125467,246066l1119137,245010l1113335,243690l1107533,242106l1101731,240258l1096192,237881l1090654,235241l1085379,232865l1080104,229697l1075093,226529l1070346,223096l1065598,219400l1061115,215440l1056895,211480l1052939,207255l1048983,202503l1045291,197750l1041862,192998l1038697,187982l1035532,182965l1032895,177421l1030258,172140l1028148,166332l1026038,160788l1024719,154715l1023137,148643l1022082,142834l1021290,136498l1020763,130161l1020763,123825l1020763,117488l1021290,111152l1022082,104815l1023137,98743l1024719,92935l1026038,86862l1028148,81054l1030258,75509l1032895,69965l1035532,64685l1038697,59404l1041862,54652l1045291,49899l1048983,44883l1052939,40395l1056895,36171l1061115,32210l1065598,28250l1070346,24554l1075093,21121l1080104,17953l1085379,15049l1090654,12145l1096192,9769l1101731,7392l1107533,5544l1113335,3960l1119137,2640l1125467,1320l1131797,528l1137863,264l1144192,0xe" fillcolor="#00b0f0" stroked="f" o:allowincell="f" style="position:absolute;left:9156;top:11152;width:734;height:778;mso-wrap-style:none;v-text-anchor:middle;mso-position-horizontal:left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6245</wp:posOffset>
                </wp:positionH>
                <wp:positionV relativeFrom="page">
                  <wp:posOffset>7793990</wp:posOffset>
                </wp:positionV>
                <wp:extent cx="6339205" cy="2105660"/>
                <wp:effectExtent l="0" t="0" r="635" b="635"/>
                <wp:wrapNone/>
                <wp:docPr id="30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2105640"/>
                          <a:chOff x="0" y="0"/>
                          <a:chExt cx="6339240" cy="2105640"/>
                        </a:xfrm>
                      </wpg:grpSpPr>
                      <wpg:grpSp>
                        <wpg:cNvGrpSpPr/>
                        <wpg:grpSpPr>
                          <a:xfrm>
                            <a:off x="5666760" y="1434960"/>
                            <a:ext cx="67068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670680"/>
                            </a:xfrm>
                            <a:prstGeom prst="ellipse">
                              <a:avLst/>
                            </a:prstGeom>
                            <a:solidFill>
                              <a:srgbClr val="eecc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181800"/>
                              <a:ext cx="37404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248400"/>
                                <a:ext cx="1987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28" y="10"/>
                                    </a:moveTo>
                                    <a:cubicBezTo>
                                      <a:pt x="17" y="10"/>
                                      <a:pt x="17" y="10"/>
                                      <a:pt x="17" y="10"/>
                                    </a:cubicBezTo>
                                    <a:cubicBezTo>
                                      <a:pt x="17" y="6"/>
                                      <a:pt x="17" y="6"/>
                                      <a:pt x="17" y="6"/>
                                    </a:cubicBezTo>
                                    <a:cubicBezTo>
                                      <a:pt x="20" y="6"/>
                                      <a:pt x="20" y="6"/>
                                      <a:pt x="20" y="6"/>
                                    </a:cubicBezTo>
                                    <a:cubicBezTo>
                                      <a:pt x="21" y="6"/>
                                      <a:pt x="21" y="5"/>
                                      <a:pt x="21" y="5"/>
                                    </a:cubicBezTo>
                                    <a:cubicBezTo>
                                      <a:pt x="21" y="1"/>
                                      <a:pt x="21" y="1"/>
                                      <a:pt x="21" y="1"/>
                                    </a:cubicBezTo>
                                    <a:cubicBezTo>
                                      <a:pt x="21" y="1"/>
                                      <a:pt x="21" y="0"/>
                                      <a:pt x="20" y="0"/>
                                    </a:cubicBezTo>
                                    <a:cubicBezTo>
                                      <a:pt x="9" y="0"/>
                                      <a:pt x="9" y="0"/>
                                      <a:pt x="9" y="0"/>
                                    </a:cubicBezTo>
                                    <a:cubicBezTo>
                                      <a:pt x="8" y="0"/>
                                      <a:pt x="8" y="1"/>
                                      <a:pt x="8" y="1"/>
                                    </a:cubicBezTo>
                                    <a:cubicBezTo>
                                      <a:pt x="8" y="5"/>
                                      <a:pt x="8" y="5"/>
                                      <a:pt x="8" y="5"/>
                                    </a:cubicBezTo>
                                    <a:cubicBezTo>
                                      <a:pt x="8" y="5"/>
                                      <a:pt x="8" y="6"/>
                                      <a:pt x="9" y="6"/>
                                    </a:cubicBezTo>
                                    <a:cubicBezTo>
                                      <a:pt x="12" y="6"/>
                                      <a:pt x="12" y="6"/>
                                      <a:pt x="12" y="6"/>
                                    </a:cubicBezTo>
                                    <a:cubicBezTo>
                                      <a:pt x="12" y="10"/>
                                      <a:pt x="12" y="10"/>
                                      <a:pt x="12" y="10"/>
                                    </a:cubicBezTo>
                                    <a:cubicBezTo>
                                      <a:pt x="1" y="10"/>
                                      <a:pt x="1" y="10"/>
                                      <a:pt x="1" y="10"/>
                                    </a:cubicBezTo>
                                    <a:cubicBezTo>
                                      <a:pt x="1" y="10"/>
                                      <a:pt x="0" y="10"/>
                                      <a:pt x="0" y="11"/>
                                    </a:cubicBezTo>
                                    <a:cubicBezTo>
                                      <a:pt x="0" y="13"/>
                                      <a:pt x="0" y="13"/>
                                      <a:pt x="0" y="13"/>
                                    </a:cubicBezTo>
                                    <a:cubicBezTo>
                                      <a:pt x="0" y="13"/>
                                      <a:pt x="1" y="14"/>
                                      <a:pt x="1" y="14"/>
                                    </a:cubicBezTo>
                                    <a:cubicBezTo>
                                      <a:pt x="28" y="14"/>
                                      <a:pt x="28" y="14"/>
                                      <a:pt x="28" y="14"/>
                                    </a:cubicBezTo>
                                    <a:cubicBezTo>
                                      <a:pt x="28" y="14"/>
                                      <a:pt x="29" y="13"/>
                                      <a:pt x="29" y="13"/>
                                    </a:cubicBezTo>
                                    <a:cubicBezTo>
                                      <a:pt x="29" y="11"/>
                                      <a:pt x="29" y="11"/>
                                      <a:pt x="29" y="11"/>
                                    </a:cubicBezTo>
                                    <a:cubicBezTo>
                                      <a:pt x="29" y="10"/>
                                      <a:pt x="28" y="10"/>
                                      <a:pt x="28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24c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04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0">
                                    <a:moveTo>
                                      <a:pt x="53" y="0"/>
                                    </a:moveTo>
                                    <a:cubicBezTo>
                                      <a:pt x="54" y="0"/>
                                      <a:pt x="54" y="0"/>
                                      <a:pt x="54" y="1"/>
                                    </a:cubicBezTo>
                                    <a:cubicBezTo>
                                      <a:pt x="54" y="39"/>
                                      <a:pt x="54" y="39"/>
                                      <a:pt x="54" y="39"/>
                                    </a:cubicBezTo>
                                    <a:cubicBezTo>
                                      <a:pt x="54" y="39"/>
                                      <a:pt x="54" y="40"/>
                                      <a:pt x="53" y="40"/>
                                    </a:cubicBezTo>
                                    <a:cubicBezTo>
                                      <a:pt x="1" y="40"/>
                                      <a:pt x="1" y="40"/>
                                      <a:pt x="1" y="40"/>
                                    </a:cubicBezTo>
                                    <a:cubicBezTo>
                                      <a:pt x="1" y="40"/>
                                      <a:pt x="0" y="39"/>
                                      <a:pt x="0" y="39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a8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9160"/>
                                <a:ext cx="3391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5">
                                    <a:moveTo>
                                      <a:pt x="0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5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81720"/>
                                <a:ext cx="964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7">
                                    <a:moveTo>
                                      <a:pt x="0" y="2"/>
                                    </a:moveTo>
                                    <a:cubicBezTo>
                                      <a:pt x="0" y="0"/>
                                      <a:pt x="1" y="0"/>
                                      <a:pt x="3" y="1"/>
                                    </a:cubicBezTo>
                                    <a:cubicBezTo>
                                      <a:pt x="13" y="7"/>
                                      <a:pt x="13" y="7"/>
                                      <a:pt x="13" y="7"/>
                                    </a:cubicBezTo>
                                    <a:cubicBezTo>
                                      <a:pt x="14" y="8"/>
                                      <a:pt x="14" y="9"/>
                                      <a:pt x="13" y="10"/>
                                    </a:cubicBezTo>
                                    <a:cubicBezTo>
                                      <a:pt x="3" y="16"/>
                                      <a:pt x="3" y="16"/>
                                      <a:pt x="3" y="16"/>
                                    </a:cubicBezTo>
                                    <a:cubicBezTo>
                                      <a:pt x="1" y="17"/>
                                      <a:pt x="0" y="16"/>
                                      <a:pt x="0" y="15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0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20680" y="1434960"/>
                            <a:ext cx="66996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60" cy="669960"/>
                            </a:xfrm>
                            <a:prstGeom prst="ellipse">
                              <a:avLst/>
                            </a:prstGeom>
                            <a:solidFill>
                              <a:srgbClr val="a1c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15560"/>
                              <a:ext cx="44208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86840"/>
                              <a:ext cx="29916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58480"/>
                              <a:ext cx="23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0" y="1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23280"/>
                              <a:ext cx="9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644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f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3560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3"/>
                                    <a:pt x="3" y="3"/>
                                  </a:cubicBezTo>
                                  <a:cubicBezTo>
                                    <a:pt x="3" y="3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3"/>
                                    <a:pt x="0" y="3"/>
                                    <a:pt x="0" y="2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  <a:moveTo>
                                    <a:pt x="1" y="3"/>
                                  </a:move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2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3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2" y="2"/>
                                  </a:cubicBezTo>
                                  <a:cubicBezTo>
                                    <a:pt x="2" y="2"/>
                                    <a:pt x="2" y="2"/>
                                    <a:pt x="2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04120"/>
                              <a:ext cx="1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0"/>
                                    <a:pt x="1" y="0"/>
                                  </a:cubicBez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04120"/>
                              <a:ext cx="1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1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2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2" y="3"/>
                                    <a:pt x="2" y="3"/>
                                    <a:pt x="2" y="3"/>
                                  </a:cubicBez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232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2" y="3"/>
                                    <a:pt x="2" y="4"/>
                                    <a:pt x="2" y="4"/>
                                  </a:cubicBezTo>
                                  <a:cubicBezTo>
                                    <a:pt x="2" y="4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2" y="2"/>
                                  </a:cubicBezTo>
                                  <a:cubicBezTo>
                                    <a:pt x="2" y="2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1"/>
                                  </a:cubicBezTo>
                                  <a:cubicBezTo>
                                    <a:pt x="4" y="1"/>
                                    <a:pt x="4" y="1"/>
                                    <a:pt x="4" y="2"/>
                                  </a:cubicBezTo>
                                  <a:cubicBezTo>
                                    <a:pt x="4" y="3"/>
                                    <a:pt x="3" y="3"/>
                                    <a:pt x="3" y="4"/>
                                  </a:cubicBezTo>
                                  <a:cubicBezTo>
                                    <a:pt x="3" y="4"/>
                                    <a:pt x="2" y="4"/>
                                    <a:pt x="2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close/>
                                  <a:moveTo>
                                    <a:pt x="2" y="1"/>
                                  </a:move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cubicBezTo>
                                    <a:pt x="1" y="2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2328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1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1" y="2"/>
                                    <a:pt x="1" y="2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1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1434960"/>
                            <a:ext cx="66096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" cy="660960"/>
                            </a:xfrm>
                            <a:prstGeom prst="ellipse">
                              <a:avLst/>
                            </a:prstGeom>
                            <a:solidFill>
                              <a:srgbClr val="eecc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51920"/>
                              <a:ext cx="1987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9">
                                  <a:moveTo>
                                    <a:pt x="59" y="109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8080"/>
                              <a:ext cx="201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60" y="10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8080"/>
                              <a:ext cx="198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10" y="0"/>
                                  </a:moveTo>
                                  <a:lnTo>
                                    <a:pt x="59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502920"/>
                              <a:ext cx="239400" cy="47160"/>
                            </a:xfrm>
                            <a:prstGeom prst="rect">
                              <a:avLst/>
                            </a:prstGeom>
                            <a:solidFill>
                              <a:srgbClr val="2f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44160"/>
                              <a:ext cx="114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3"/>
                                  </a:moveTo>
                                  <a:cubicBezTo>
                                    <a:pt x="13" y="7"/>
                                    <a:pt x="12" y="0"/>
                                    <a:pt x="7" y="0"/>
                                  </a:cubicBezTo>
                                  <a:cubicBezTo>
                                    <a:pt x="2" y="0"/>
                                    <a:pt x="0" y="7"/>
                                    <a:pt x="0" y="13"/>
                                  </a:cubicBez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46600"/>
                              <a:ext cx="11448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eecc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96640"/>
                              <a:ext cx="165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96640"/>
                              <a:ext cx="2340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20760"/>
                              <a:ext cx="47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cubicBezTo>
                                    <a:pt x="6" y="1"/>
                                    <a:pt x="4" y="3"/>
                                    <a:pt x="3" y="3"/>
                                  </a:cubicBezTo>
                                  <a:cubicBezTo>
                                    <a:pt x="1" y="3"/>
                                    <a:pt x="0" y="1"/>
                                    <a:pt x="0" y="0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8920"/>
                              <a:ext cx="114480" cy="23400"/>
                            </a:xfrm>
                            <a:prstGeom prst="rect">
                              <a:avLst/>
                            </a:prstGeom>
                            <a:solidFill>
                              <a:srgbClr val="a1c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1434960"/>
                            <a:ext cx="6598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663120"/>
                            </a:xfrm>
                            <a:prstGeom prst="ellipse">
                              <a:avLst/>
                            </a:pr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1240"/>
                              <a:ext cx="232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">
                                  <a:moveTo>
                                    <a:pt x="5" y="17"/>
                                  </a:moveTo>
                                  <a:cubicBezTo>
                                    <a:pt x="5" y="17"/>
                                    <a:pt x="0" y="13"/>
                                    <a:pt x="1" y="7"/>
                                  </a:cubicBezTo>
                                  <a:cubicBezTo>
                                    <a:pt x="2" y="1"/>
                                    <a:pt x="7" y="5"/>
                                    <a:pt x="7" y="5"/>
                                  </a:cubicBezTo>
                                  <a:cubicBezTo>
                                    <a:pt x="7" y="5"/>
                                    <a:pt x="8" y="0"/>
                                    <a:pt x="13" y="0"/>
                                  </a:cubicBezTo>
                                  <a:cubicBezTo>
                                    <a:pt x="18" y="0"/>
                                    <a:pt x="18" y="5"/>
                                    <a:pt x="18" y="5"/>
                                  </a:cubicBezTo>
                                  <a:cubicBezTo>
                                    <a:pt x="18" y="5"/>
                                    <a:pt x="21" y="1"/>
                                    <a:pt x="24" y="4"/>
                                  </a:cubicBezTo>
                                  <a:cubicBezTo>
                                    <a:pt x="29" y="9"/>
                                    <a:pt x="20" y="17"/>
                                    <a:pt x="20" y="17"/>
                                  </a:cubicBezTo>
                                  <a:cubicBezTo>
                                    <a:pt x="20" y="17"/>
                                    <a:pt x="8" y="18"/>
                                    <a:pt x="5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ecc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25720"/>
                              <a:ext cx="151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6"/>
                                  </a:moveTo>
                                  <a:cubicBezTo>
                                    <a:pt x="1" y="6"/>
                                    <a:pt x="1" y="6"/>
                                    <a:pt x="1" y="6"/>
                                  </a:cubicBezTo>
                                  <a:cubicBezTo>
                                    <a:pt x="1" y="6"/>
                                    <a:pt x="1" y="6"/>
                                    <a:pt x="1" y="6"/>
                                  </a:cubicBezTo>
                                  <a:cubicBezTo>
                                    <a:pt x="1" y="6"/>
                                    <a:pt x="1" y="6"/>
                                    <a:pt x="1" y="6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6"/>
                                    <a:pt x="0" y="2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7" y="0"/>
                                    <a:pt x="10" y="0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cubicBezTo>
                                    <a:pt x="14" y="0"/>
                                    <a:pt x="16" y="1"/>
                                    <a:pt x="18" y="2"/>
                                  </a:cubicBezTo>
                                  <a:cubicBezTo>
                                    <a:pt x="18" y="2"/>
                                    <a:pt x="18" y="2"/>
                                    <a:pt x="18" y="2"/>
                                  </a:cubicBezTo>
                                  <a:cubicBezTo>
                                    <a:pt x="19" y="3"/>
                                    <a:pt x="19" y="5"/>
                                    <a:pt x="19" y="5"/>
                                  </a:cubicBezTo>
                                  <a:cubicBezTo>
                                    <a:pt x="19" y="5"/>
                                    <a:pt x="19" y="5"/>
                                    <a:pt x="19" y="5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19" y="6"/>
                                    <a:pt x="13" y="9"/>
                                    <a:pt x="7" y="9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4" y="9"/>
                                    <a:pt x="2" y="8"/>
                                    <a:pt x="0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f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39040"/>
                              <a:ext cx="29592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eecc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89800"/>
                              <a:ext cx="127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6" y="21"/>
                                  </a:moveTo>
                                  <a:cubicBezTo>
                                    <a:pt x="6" y="21"/>
                                    <a:pt x="6" y="21"/>
                                    <a:pt x="6" y="21"/>
                                  </a:cubicBezTo>
                                  <a:cubicBezTo>
                                    <a:pt x="4" y="21"/>
                                    <a:pt x="2" y="20"/>
                                    <a:pt x="1" y="20"/>
                                  </a:cubicBezTo>
                                  <a:cubicBezTo>
                                    <a:pt x="1" y="19"/>
                                    <a:pt x="0" y="17"/>
                                    <a:pt x="0" y="16"/>
                                  </a:cubicBezTo>
                                  <a:cubicBezTo>
                                    <a:pt x="0" y="16"/>
                                    <a:pt x="1" y="15"/>
                                    <a:pt x="2" y="15"/>
                                  </a:cubicBezTo>
                                  <a:cubicBezTo>
                                    <a:pt x="3" y="19"/>
                                    <a:pt x="5" y="19"/>
                                    <a:pt x="7" y="20"/>
                                  </a:cubicBezTo>
                                  <a:cubicBezTo>
                                    <a:pt x="7" y="20"/>
                                    <a:pt x="7" y="20"/>
                                    <a:pt x="7" y="19"/>
                                  </a:cubicBezTo>
                                  <a:cubicBezTo>
                                    <a:pt x="7" y="14"/>
                                    <a:pt x="7" y="14"/>
                                    <a:pt x="7" y="14"/>
                                  </a:cubicBezTo>
                                  <a:cubicBezTo>
                                    <a:pt x="7" y="14"/>
                                    <a:pt x="7" y="14"/>
                                    <a:pt x="7" y="14"/>
                                  </a:cubicBezTo>
                                  <a:cubicBezTo>
                                    <a:pt x="4" y="12"/>
                                    <a:pt x="1" y="11"/>
                                    <a:pt x="1" y="8"/>
                                  </a:cubicBezTo>
                                  <a:cubicBezTo>
                                    <a:pt x="1" y="4"/>
                                    <a:pt x="4" y="2"/>
                                    <a:pt x="9" y="2"/>
                                  </a:cubicBezTo>
                                  <a:cubicBezTo>
                                    <a:pt x="9" y="2"/>
                                    <a:pt x="9" y="2"/>
                                    <a:pt x="9" y="2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9" y="0"/>
                                    <a:pt x="10" y="0"/>
                                    <a:pt x="11" y="0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1" y="2"/>
                                    <a:pt x="13" y="3"/>
                                    <a:pt x="14" y="3"/>
                                  </a:cubicBezTo>
                                  <a:cubicBezTo>
                                    <a:pt x="14" y="3"/>
                                    <a:pt x="15" y="3"/>
                                    <a:pt x="16" y="3"/>
                                  </a:cubicBezTo>
                                  <a:cubicBezTo>
                                    <a:pt x="15" y="4"/>
                                    <a:pt x="15" y="6"/>
                                    <a:pt x="15" y="7"/>
                                  </a:cubicBezTo>
                                  <a:cubicBezTo>
                                    <a:pt x="15" y="7"/>
                                    <a:pt x="14" y="7"/>
                                    <a:pt x="13" y="7"/>
                                  </a:cubicBezTo>
                                  <a:cubicBezTo>
                                    <a:pt x="13" y="5"/>
                                    <a:pt x="13" y="4"/>
                                    <a:pt x="10" y="4"/>
                                  </a:cubicBezTo>
                                  <a:cubicBezTo>
                                    <a:pt x="10" y="4"/>
                                    <a:pt x="10" y="4"/>
                                    <a:pt x="10" y="4"/>
                                  </a:cubicBezTo>
                                  <a:cubicBezTo>
                                    <a:pt x="9" y="9"/>
                                    <a:pt x="9" y="9"/>
                                    <a:pt x="9" y="9"/>
                                  </a:cubicBezTo>
                                  <a:cubicBezTo>
                                    <a:pt x="9" y="9"/>
                                    <a:pt x="10" y="9"/>
                                    <a:pt x="10" y="9"/>
                                  </a:cubicBezTo>
                                  <a:cubicBezTo>
                                    <a:pt x="13" y="11"/>
                                    <a:pt x="16" y="12"/>
                                    <a:pt x="16" y="15"/>
                                  </a:cubicBezTo>
                                  <a:cubicBezTo>
                                    <a:pt x="16" y="19"/>
                                    <a:pt x="13" y="21"/>
                                    <a:pt x="8" y="21"/>
                                  </a:cubicBezTo>
                                  <a:cubicBezTo>
                                    <a:pt x="8" y="21"/>
                                    <a:pt x="8" y="21"/>
                                    <a:pt x="8" y="21"/>
                                  </a:cubicBezTo>
                                  <a:cubicBezTo>
                                    <a:pt x="8" y="23"/>
                                    <a:pt x="8" y="23"/>
                                    <a:pt x="8" y="23"/>
                                  </a:cubicBezTo>
                                  <a:cubicBezTo>
                                    <a:pt x="8" y="23"/>
                                    <a:pt x="6" y="23"/>
                                    <a:pt x="6" y="23"/>
                                  </a:cubicBezTo>
                                  <a:lnTo>
                                    <a:pt x="6" y="21"/>
                                  </a:lnTo>
                                  <a:close/>
                                  <a:moveTo>
                                    <a:pt x="8" y="9"/>
                                  </a:move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9" y="4"/>
                                    <a:pt x="9" y="4"/>
                                    <a:pt x="9" y="4"/>
                                  </a:cubicBezTo>
                                  <a:cubicBezTo>
                                    <a:pt x="9" y="4"/>
                                    <a:pt x="9" y="4"/>
                                    <a:pt x="8" y="4"/>
                                  </a:cubicBezTo>
                                  <a:cubicBezTo>
                                    <a:pt x="6" y="4"/>
                                    <a:pt x="5" y="5"/>
                                    <a:pt x="5" y="6"/>
                                  </a:cubicBezTo>
                                  <a:cubicBezTo>
                                    <a:pt x="5" y="7"/>
                                    <a:pt x="6" y="8"/>
                                    <a:pt x="8" y="9"/>
                                  </a:cubicBezTo>
                                  <a:close/>
                                  <a:moveTo>
                                    <a:pt x="8" y="19"/>
                                  </a:moveTo>
                                  <a:cubicBezTo>
                                    <a:pt x="8" y="20"/>
                                    <a:pt x="8" y="20"/>
                                    <a:pt x="8" y="20"/>
                                  </a:cubicBezTo>
                                  <a:cubicBezTo>
                                    <a:pt x="10" y="20"/>
                                    <a:pt x="12" y="19"/>
                                    <a:pt x="12" y="17"/>
                                  </a:cubicBezTo>
                                  <a:cubicBezTo>
                                    <a:pt x="12" y="16"/>
                                    <a:pt x="11" y="15"/>
                                    <a:pt x="9" y="14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1434960"/>
                            <a:ext cx="6681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160" cy="660240"/>
                            </a:xfrm>
                            <a:prstGeom prst="ellipse">
                              <a:avLst/>
                            </a:pr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88360"/>
                              <a:ext cx="365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91160"/>
                              <a:ext cx="463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3">
                                  <a:moveTo>
                                    <a:pt x="138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91160"/>
                              <a:ext cx="396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3">
                                  <a:moveTo>
                                    <a:pt x="28" y="43"/>
                                  </a:moveTo>
                                  <a:lnTo>
                                    <a:pt x="31" y="4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59" y="43"/>
                                  </a:moveTo>
                                  <a:lnTo>
                                    <a:pt x="59" y="4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43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close/>
                                  <a:moveTo>
                                    <a:pt x="45" y="43"/>
                                  </a:moveTo>
                                  <a:lnTo>
                                    <a:pt x="45" y="4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43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73" y="43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88" y="0"/>
                                  </a:moveTo>
                                  <a:lnTo>
                                    <a:pt x="102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8" y="0"/>
                                  </a:lnTo>
                                  <a:close/>
                                  <a:moveTo>
                                    <a:pt x="99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99" y="0"/>
                                  </a:lnTo>
                                  <a:close/>
                                  <a:moveTo>
                                    <a:pt x="78" y="0"/>
                                  </a:moveTo>
                                  <a:lnTo>
                                    <a:pt x="88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589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1" y="0"/>
                                    <a:pt x="0" y="1"/>
                                    <a:pt x="0" y="3"/>
                                  </a:cubicBezTo>
                                  <a:close/>
                                  <a:moveTo>
                                    <a:pt x="4" y="0"/>
                                  </a:move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1"/>
                                    <a:pt x="6" y="0"/>
                                    <a:pt x="4" y="0"/>
                                  </a:cubicBezTo>
                                  <a:close/>
                                  <a:moveTo>
                                    <a:pt x="3" y="7"/>
                                  </a:move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5"/>
                                    <a:pt x="1" y="7"/>
                                    <a:pt x="3" y="7"/>
                                  </a:cubicBezTo>
                                  <a:close/>
                                  <a:moveTo>
                                    <a:pt x="4" y="7"/>
                                  </a:moveTo>
                                  <a:cubicBezTo>
                                    <a:pt x="6" y="7"/>
                                    <a:pt x="7" y="5"/>
                                    <a:pt x="7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5892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1" y="0"/>
                                    <a:pt x="0" y="1"/>
                                    <a:pt x="0" y="3"/>
                                  </a:cubicBezTo>
                                  <a:close/>
                                  <a:moveTo>
                                    <a:pt x="4" y="0"/>
                                  </a:move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1"/>
                                    <a:pt x="5" y="0"/>
                                    <a:pt x="4" y="0"/>
                                  </a:cubicBezTo>
                                  <a:close/>
                                  <a:moveTo>
                                    <a:pt x="3" y="7"/>
                                  </a:move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5"/>
                                    <a:pt x="1" y="7"/>
                                    <a:pt x="3" y="7"/>
                                  </a:cubicBezTo>
                                  <a:close/>
                                  <a:moveTo>
                                    <a:pt x="4" y="7"/>
                                  </a:moveTo>
                                  <a:cubicBezTo>
                                    <a:pt x="5" y="7"/>
                                    <a:pt x="7" y="5"/>
                                    <a:pt x="7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75480"/>
                              <a:ext cx="141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5" y="0"/>
                                  </a:move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0" y="1"/>
                                    <a:pt x="0" y="3"/>
                                  </a:cubicBezTo>
                                  <a:cubicBezTo>
                                    <a:pt x="0" y="14"/>
                                    <a:pt x="0" y="14"/>
                                    <a:pt x="0" y="14"/>
                                  </a:cubicBezTo>
                                  <a:cubicBezTo>
                                    <a:pt x="18" y="14"/>
                                    <a:pt x="18" y="14"/>
                                    <a:pt x="18" y="14"/>
                                  </a:cubicBezTo>
                                  <a:cubicBezTo>
                                    <a:pt x="18" y="3"/>
                                    <a:pt x="18" y="3"/>
                                    <a:pt x="18" y="3"/>
                                  </a:cubicBezTo>
                                  <a:cubicBezTo>
                                    <a:pt x="18" y="1"/>
                                    <a:pt x="17" y="0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5480"/>
                              <a:ext cx="32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45288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5288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4320"/>
                              <a:ext cx="315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1120"/>
                              <a:ext cx="174600" cy="69840"/>
                            </a:xfrm>
                            <a:prstGeom prst="rect">
                              <a:avLst/>
                            </a:pr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37160"/>
                              <a:ext cx="184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0" y="28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10520"/>
                              <a:ext cx="221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33" y="10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84320"/>
                              <a:ext cx="79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5"/>
                                  </a:move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2" y="0"/>
                                    <a:pt x="0" y="3"/>
                                    <a:pt x="0" y="5"/>
                                  </a:cubicBezTo>
                                  <a:close/>
                                  <a:moveTo>
                                    <a:pt x="5" y="0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10" y="5"/>
                                    <a:pt x="10" y="5"/>
                                    <a:pt x="10" y="5"/>
                                  </a:cubicBezTo>
                                  <a:cubicBezTo>
                                    <a:pt x="10" y="3"/>
                                    <a:pt x="8" y="0"/>
                                    <a:pt x="5" y="0"/>
                                  </a:cubicBezTo>
                                  <a:close/>
                                  <a:moveTo>
                                    <a:pt x="4" y="11"/>
                                  </a:move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9"/>
                                    <a:pt x="2" y="11"/>
                                    <a:pt x="4" y="11"/>
                                  </a:cubicBezTo>
                                  <a:close/>
                                  <a:moveTo>
                                    <a:pt x="5" y="11"/>
                                  </a:moveTo>
                                  <a:cubicBezTo>
                                    <a:pt x="8" y="11"/>
                                    <a:pt x="10" y="9"/>
                                    <a:pt x="10" y="6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1434960"/>
                            <a:ext cx="6559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20" cy="655920"/>
                            </a:xfrm>
                            <a:prstGeom prst="ellipse">
                              <a:avLst/>
                            </a:prstGeom>
                            <a:solidFill>
                              <a:srgbClr val="16c5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27800"/>
                              <a:ext cx="4737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85">
                                  <a:moveTo>
                                    <a:pt x="55" y="0"/>
                                  </a:moveTo>
                                  <a:cubicBezTo>
                                    <a:pt x="138" y="0"/>
                                    <a:pt x="138" y="0"/>
                                    <a:pt x="138" y="0"/>
                                  </a:cubicBezTo>
                                  <a:cubicBezTo>
                                    <a:pt x="138" y="0"/>
                                    <a:pt x="138" y="0"/>
                                    <a:pt x="138" y="0"/>
                                  </a:cubicBezTo>
                                  <a:cubicBezTo>
                                    <a:pt x="256" y="118"/>
                                    <a:pt x="256" y="118"/>
                                    <a:pt x="256" y="118"/>
                                  </a:cubicBezTo>
                                  <a:cubicBezTo>
                                    <a:pt x="251" y="211"/>
                                    <a:pt x="174" y="285"/>
                                    <a:pt x="79" y="285"/>
                                  </a:cubicBezTo>
                                  <a:cubicBezTo>
                                    <a:pt x="69" y="285"/>
                                    <a:pt x="59" y="284"/>
                                    <a:pt x="49" y="283"/>
                                  </a:cubicBezTo>
                                  <a:cubicBezTo>
                                    <a:pt x="1" y="233"/>
                                    <a:pt x="1" y="233"/>
                                    <a:pt x="1" y="233"/>
                                  </a:cubicBezTo>
                                  <a:cubicBezTo>
                                    <a:pt x="1" y="233"/>
                                    <a:pt x="1" y="233"/>
                                    <a:pt x="1" y="233"/>
                                  </a:cubicBezTo>
                                  <a:cubicBezTo>
                                    <a:pt x="0" y="232"/>
                                    <a:pt x="0" y="232"/>
                                    <a:pt x="0" y="232"/>
                                  </a:cubicBezTo>
                                  <a:cubicBezTo>
                                    <a:pt x="0" y="100"/>
                                    <a:pt x="0" y="100"/>
                                    <a:pt x="0" y="100"/>
                                  </a:cubicBezTo>
                                  <a:cubicBezTo>
                                    <a:pt x="55" y="96"/>
                                    <a:pt x="55" y="96"/>
                                    <a:pt x="55" y="96"/>
                                  </a:cubicBezTo>
                                  <a:cubicBezTo>
                                    <a:pt x="55" y="0"/>
                                    <a:pt x="55" y="0"/>
                                    <a:pt x="5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197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16280"/>
                              <a:ext cx="25668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6">
                                  <a:moveTo>
                                    <a:pt x="139" y="25"/>
                                  </a:moveTo>
                                  <a:cubicBezTo>
                                    <a:pt x="139" y="11"/>
                                    <a:pt x="139" y="11"/>
                                    <a:pt x="139" y="11"/>
                                  </a:cubicBezTo>
                                  <a:cubicBezTo>
                                    <a:pt x="135" y="14"/>
                                    <a:pt x="117" y="17"/>
                                    <a:pt x="97" y="17"/>
                                  </a:cubicBezTo>
                                  <a:cubicBezTo>
                                    <a:pt x="76" y="17"/>
                                    <a:pt x="58" y="14"/>
                                    <a:pt x="55" y="11"/>
                                  </a:cubicBezTo>
                                  <a:cubicBezTo>
                                    <a:pt x="55" y="25"/>
                                    <a:pt x="55" y="25"/>
                                    <a:pt x="55" y="25"/>
                                  </a:cubicBezTo>
                                  <a:cubicBezTo>
                                    <a:pt x="55" y="34"/>
                                    <a:pt x="139" y="34"/>
                                    <a:pt x="139" y="25"/>
                                  </a:cubicBezTo>
                                  <a:close/>
                                  <a:moveTo>
                                    <a:pt x="43" y="99"/>
                                  </a:moveTo>
                                  <a:cubicBezTo>
                                    <a:pt x="66" y="99"/>
                                    <a:pt x="85" y="102"/>
                                    <a:pt x="85" y="106"/>
                                  </a:cubicBezTo>
                                  <a:cubicBezTo>
                                    <a:pt x="85" y="110"/>
                                    <a:pt x="66" y="113"/>
                                    <a:pt x="43" y="113"/>
                                  </a:cubicBezTo>
                                  <a:cubicBezTo>
                                    <a:pt x="19" y="113"/>
                                    <a:pt x="0" y="110"/>
                                    <a:pt x="0" y="106"/>
                                  </a:cubicBezTo>
                                  <a:cubicBezTo>
                                    <a:pt x="0" y="102"/>
                                    <a:pt x="19" y="99"/>
                                    <a:pt x="43" y="99"/>
                                  </a:cubicBezTo>
                                  <a:close/>
                                  <a:moveTo>
                                    <a:pt x="85" y="237"/>
                                  </a:moveTo>
                                  <a:cubicBezTo>
                                    <a:pt x="85" y="224"/>
                                    <a:pt x="85" y="224"/>
                                    <a:pt x="85" y="224"/>
                                  </a:cubicBezTo>
                                  <a:cubicBezTo>
                                    <a:pt x="81" y="227"/>
                                    <a:pt x="63" y="229"/>
                                    <a:pt x="43" y="229"/>
                                  </a:cubicBezTo>
                                  <a:cubicBezTo>
                                    <a:pt x="22" y="229"/>
                                    <a:pt x="4" y="227"/>
                                    <a:pt x="0" y="224"/>
                                  </a:cubicBezTo>
                                  <a:cubicBezTo>
                                    <a:pt x="0" y="237"/>
                                    <a:pt x="0" y="237"/>
                                    <a:pt x="0" y="237"/>
                                  </a:cubicBezTo>
                                  <a:cubicBezTo>
                                    <a:pt x="0" y="246"/>
                                    <a:pt x="85" y="246"/>
                                    <a:pt x="85" y="237"/>
                                  </a:cubicBezTo>
                                  <a:close/>
                                  <a:moveTo>
                                    <a:pt x="85" y="219"/>
                                  </a:moveTo>
                                  <a:cubicBezTo>
                                    <a:pt x="85" y="205"/>
                                    <a:pt x="85" y="205"/>
                                    <a:pt x="85" y="205"/>
                                  </a:cubicBezTo>
                                  <a:cubicBezTo>
                                    <a:pt x="81" y="208"/>
                                    <a:pt x="63" y="210"/>
                                    <a:pt x="43" y="210"/>
                                  </a:cubicBezTo>
                                  <a:cubicBezTo>
                                    <a:pt x="22" y="210"/>
                                    <a:pt x="4" y="208"/>
                                    <a:pt x="0" y="205"/>
                                  </a:cubicBezTo>
                                  <a:cubicBezTo>
                                    <a:pt x="0" y="219"/>
                                    <a:pt x="0" y="219"/>
                                    <a:pt x="0" y="219"/>
                                  </a:cubicBezTo>
                                  <a:cubicBezTo>
                                    <a:pt x="0" y="228"/>
                                    <a:pt x="85" y="228"/>
                                    <a:pt x="85" y="219"/>
                                  </a:cubicBezTo>
                                  <a:close/>
                                  <a:moveTo>
                                    <a:pt x="85" y="200"/>
                                  </a:moveTo>
                                  <a:cubicBezTo>
                                    <a:pt x="85" y="186"/>
                                    <a:pt x="85" y="186"/>
                                    <a:pt x="85" y="186"/>
                                  </a:cubicBezTo>
                                  <a:cubicBezTo>
                                    <a:pt x="81" y="189"/>
                                    <a:pt x="63" y="191"/>
                                    <a:pt x="43" y="191"/>
                                  </a:cubicBezTo>
                                  <a:cubicBezTo>
                                    <a:pt x="22" y="191"/>
                                    <a:pt x="4" y="189"/>
                                    <a:pt x="0" y="186"/>
                                  </a:cubicBezTo>
                                  <a:cubicBezTo>
                                    <a:pt x="0" y="200"/>
                                    <a:pt x="0" y="200"/>
                                    <a:pt x="0" y="200"/>
                                  </a:cubicBezTo>
                                  <a:cubicBezTo>
                                    <a:pt x="0" y="209"/>
                                    <a:pt x="85" y="209"/>
                                    <a:pt x="85" y="200"/>
                                  </a:cubicBezTo>
                                  <a:close/>
                                  <a:moveTo>
                                    <a:pt x="85" y="181"/>
                                  </a:moveTo>
                                  <a:cubicBezTo>
                                    <a:pt x="85" y="167"/>
                                    <a:pt x="85" y="167"/>
                                    <a:pt x="85" y="167"/>
                                  </a:cubicBezTo>
                                  <a:cubicBezTo>
                                    <a:pt x="81" y="170"/>
                                    <a:pt x="63" y="173"/>
                                    <a:pt x="43" y="173"/>
                                  </a:cubicBezTo>
                                  <a:cubicBezTo>
                                    <a:pt x="22" y="173"/>
                                    <a:pt x="4" y="170"/>
                                    <a:pt x="0" y="167"/>
                                  </a:cubicBezTo>
                                  <a:cubicBezTo>
                                    <a:pt x="0" y="181"/>
                                    <a:pt x="0" y="181"/>
                                    <a:pt x="0" y="181"/>
                                  </a:cubicBezTo>
                                  <a:cubicBezTo>
                                    <a:pt x="0" y="190"/>
                                    <a:pt x="85" y="190"/>
                                    <a:pt x="85" y="181"/>
                                  </a:cubicBezTo>
                                  <a:close/>
                                  <a:moveTo>
                                    <a:pt x="85" y="162"/>
                                  </a:moveTo>
                                  <a:cubicBezTo>
                                    <a:pt x="85" y="149"/>
                                    <a:pt x="85" y="149"/>
                                    <a:pt x="85" y="149"/>
                                  </a:cubicBezTo>
                                  <a:cubicBezTo>
                                    <a:pt x="81" y="152"/>
                                    <a:pt x="63" y="154"/>
                                    <a:pt x="43" y="154"/>
                                  </a:cubicBezTo>
                                  <a:cubicBezTo>
                                    <a:pt x="22" y="154"/>
                                    <a:pt x="4" y="152"/>
                                    <a:pt x="0" y="149"/>
                                  </a:cubicBezTo>
                                  <a:cubicBezTo>
                                    <a:pt x="0" y="162"/>
                                    <a:pt x="0" y="162"/>
                                    <a:pt x="0" y="162"/>
                                  </a:cubicBezTo>
                                  <a:cubicBezTo>
                                    <a:pt x="0" y="171"/>
                                    <a:pt x="85" y="171"/>
                                    <a:pt x="85" y="162"/>
                                  </a:cubicBezTo>
                                  <a:close/>
                                  <a:moveTo>
                                    <a:pt x="85" y="144"/>
                                  </a:moveTo>
                                  <a:cubicBezTo>
                                    <a:pt x="85" y="130"/>
                                    <a:pt x="85" y="130"/>
                                    <a:pt x="85" y="130"/>
                                  </a:cubicBezTo>
                                  <a:cubicBezTo>
                                    <a:pt x="81" y="133"/>
                                    <a:pt x="63" y="135"/>
                                    <a:pt x="43" y="135"/>
                                  </a:cubicBezTo>
                                  <a:cubicBezTo>
                                    <a:pt x="22" y="135"/>
                                    <a:pt x="4" y="133"/>
                                    <a:pt x="0" y="130"/>
                                  </a:cubicBezTo>
                                  <a:cubicBezTo>
                                    <a:pt x="0" y="144"/>
                                    <a:pt x="0" y="144"/>
                                    <a:pt x="0" y="144"/>
                                  </a:cubicBezTo>
                                  <a:cubicBezTo>
                                    <a:pt x="0" y="152"/>
                                    <a:pt x="85" y="152"/>
                                    <a:pt x="85" y="144"/>
                                  </a:cubicBezTo>
                                  <a:close/>
                                  <a:moveTo>
                                    <a:pt x="85" y="125"/>
                                  </a:moveTo>
                                  <a:cubicBezTo>
                                    <a:pt x="85" y="111"/>
                                    <a:pt x="85" y="111"/>
                                    <a:pt x="85" y="111"/>
                                  </a:cubicBezTo>
                                  <a:cubicBezTo>
                                    <a:pt x="81" y="114"/>
                                    <a:pt x="63" y="116"/>
                                    <a:pt x="43" y="116"/>
                                  </a:cubicBezTo>
                                  <a:cubicBezTo>
                                    <a:pt x="22" y="116"/>
                                    <a:pt x="4" y="114"/>
                                    <a:pt x="0" y="111"/>
                                  </a:cubicBezTo>
                                  <a:cubicBezTo>
                                    <a:pt x="0" y="125"/>
                                    <a:pt x="0" y="125"/>
                                    <a:pt x="0" y="125"/>
                                  </a:cubicBezTo>
                                  <a:cubicBezTo>
                                    <a:pt x="0" y="134"/>
                                    <a:pt x="85" y="134"/>
                                    <a:pt x="85" y="125"/>
                                  </a:cubicBezTo>
                                  <a:close/>
                                  <a:moveTo>
                                    <a:pt x="139" y="213"/>
                                  </a:moveTo>
                                  <a:cubicBezTo>
                                    <a:pt x="139" y="199"/>
                                    <a:pt x="139" y="199"/>
                                    <a:pt x="139" y="199"/>
                                  </a:cubicBezTo>
                                  <a:cubicBezTo>
                                    <a:pt x="135" y="202"/>
                                    <a:pt x="117" y="205"/>
                                    <a:pt x="97" y="205"/>
                                  </a:cubicBezTo>
                                  <a:cubicBezTo>
                                    <a:pt x="93" y="205"/>
                                    <a:pt x="90" y="205"/>
                                    <a:pt x="87" y="205"/>
                                  </a:cubicBezTo>
                                  <a:cubicBezTo>
                                    <a:pt x="87" y="220"/>
                                    <a:pt x="87" y="220"/>
                                    <a:pt x="87" y="220"/>
                                  </a:cubicBezTo>
                                  <a:cubicBezTo>
                                    <a:pt x="111" y="220"/>
                                    <a:pt x="139" y="218"/>
                                    <a:pt x="139" y="213"/>
                                  </a:cubicBezTo>
                                  <a:close/>
                                  <a:moveTo>
                                    <a:pt x="139" y="195"/>
                                  </a:moveTo>
                                  <a:cubicBezTo>
                                    <a:pt x="139" y="181"/>
                                    <a:pt x="139" y="181"/>
                                    <a:pt x="139" y="181"/>
                                  </a:cubicBezTo>
                                  <a:cubicBezTo>
                                    <a:pt x="135" y="184"/>
                                    <a:pt x="117" y="186"/>
                                    <a:pt x="97" y="186"/>
                                  </a:cubicBezTo>
                                  <a:cubicBezTo>
                                    <a:pt x="93" y="186"/>
                                    <a:pt x="90" y="186"/>
                                    <a:pt x="87" y="186"/>
                                  </a:cubicBezTo>
                                  <a:cubicBezTo>
                                    <a:pt x="87" y="201"/>
                                    <a:pt x="87" y="201"/>
                                    <a:pt x="87" y="201"/>
                                  </a:cubicBezTo>
                                  <a:cubicBezTo>
                                    <a:pt x="111" y="202"/>
                                    <a:pt x="139" y="200"/>
                                    <a:pt x="139" y="195"/>
                                  </a:cubicBezTo>
                                  <a:close/>
                                  <a:moveTo>
                                    <a:pt x="139" y="176"/>
                                  </a:moveTo>
                                  <a:cubicBezTo>
                                    <a:pt x="139" y="162"/>
                                    <a:pt x="139" y="162"/>
                                    <a:pt x="139" y="162"/>
                                  </a:cubicBezTo>
                                  <a:cubicBezTo>
                                    <a:pt x="135" y="165"/>
                                    <a:pt x="117" y="167"/>
                                    <a:pt x="97" y="167"/>
                                  </a:cubicBezTo>
                                  <a:cubicBezTo>
                                    <a:pt x="93" y="167"/>
                                    <a:pt x="90" y="167"/>
                                    <a:pt x="87" y="167"/>
                                  </a:cubicBezTo>
                                  <a:cubicBezTo>
                                    <a:pt x="87" y="182"/>
                                    <a:pt x="87" y="182"/>
                                    <a:pt x="87" y="182"/>
                                  </a:cubicBezTo>
                                  <a:cubicBezTo>
                                    <a:pt x="111" y="183"/>
                                    <a:pt x="139" y="181"/>
                                    <a:pt x="139" y="176"/>
                                  </a:cubicBezTo>
                                  <a:close/>
                                  <a:moveTo>
                                    <a:pt x="139" y="157"/>
                                  </a:moveTo>
                                  <a:cubicBezTo>
                                    <a:pt x="139" y="143"/>
                                    <a:pt x="139" y="143"/>
                                    <a:pt x="139" y="143"/>
                                  </a:cubicBezTo>
                                  <a:cubicBezTo>
                                    <a:pt x="135" y="146"/>
                                    <a:pt x="117" y="148"/>
                                    <a:pt x="97" y="148"/>
                                  </a:cubicBezTo>
                                  <a:cubicBezTo>
                                    <a:pt x="93" y="148"/>
                                    <a:pt x="90" y="148"/>
                                    <a:pt x="87" y="148"/>
                                  </a:cubicBezTo>
                                  <a:cubicBezTo>
                                    <a:pt x="87" y="163"/>
                                    <a:pt x="87" y="163"/>
                                    <a:pt x="87" y="163"/>
                                  </a:cubicBezTo>
                                  <a:cubicBezTo>
                                    <a:pt x="111" y="164"/>
                                    <a:pt x="139" y="162"/>
                                    <a:pt x="139" y="157"/>
                                  </a:cubicBezTo>
                                  <a:close/>
                                  <a:moveTo>
                                    <a:pt x="97" y="0"/>
                                  </a:moveTo>
                                  <a:cubicBezTo>
                                    <a:pt x="120" y="0"/>
                                    <a:pt x="139" y="3"/>
                                    <a:pt x="139" y="6"/>
                                  </a:cubicBezTo>
                                  <a:cubicBezTo>
                                    <a:pt x="139" y="10"/>
                                    <a:pt x="120" y="13"/>
                                    <a:pt x="97" y="13"/>
                                  </a:cubicBezTo>
                                  <a:cubicBezTo>
                                    <a:pt x="73" y="13"/>
                                    <a:pt x="55" y="10"/>
                                    <a:pt x="55" y="6"/>
                                  </a:cubicBezTo>
                                  <a:cubicBezTo>
                                    <a:pt x="55" y="3"/>
                                    <a:pt x="73" y="0"/>
                                    <a:pt x="97" y="0"/>
                                  </a:cubicBezTo>
                                  <a:close/>
                                  <a:moveTo>
                                    <a:pt x="139" y="138"/>
                                  </a:moveTo>
                                  <a:cubicBezTo>
                                    <a:pt x="139" y="124"/>
                                    <a:pt x="139" y="124"/>
                                    <a:pt x="139" y="124"/>
                                  </a:cubicBezTo>
                                  <a:cubicBezTo>
                                    <a:pt x="135" y="127"/>
                                    <a:pt x="117" y="129"/>
                                    <a:pt x="97" y="129"/>
                                  </a:cubicBezTo>
                                  <a:cubicBezTo>
                                    <a:pt x="93" y="129"/>
                                    <a:pt x="90" y="129"/>
                                    <a:pt x="87" y="129"/>
                                  </a:cubicBezTo>
                                  <a:cubicBezTo>
                                    <a:pt x="87" y="144"/>
                                    <a:pt x="87" y="144"/>
                                    <a:pt x="87" y="144"/>
                                  </a:cubicBezTo>
                                  <a:cubicBezTo>
                                    <a:pt x="111" y="145"/>
                                    <a:pt x="139" y="143"/>
                                    <a:pt x="139" y="138"/>
                                  </a:cubicBezTo>
                                  <a:close/>
                                  <a:moveTo>
                                    <a:pt x="139" y="119"/>
                                  </a:moveTo>
                                  <a:cubicBezTo>
                                    <a:pt x="139" y="105"/>
                                    <a:pt x="139" y="105"/>
                                    <a:pt x="139" y="105"/>
                                  </a:cubicBezTo>
                                  <a:cubicBezTo>
                                    <a:pt x="135" y="108"/>
                                    <a:pt x="117" y="111"/>
                                    <a:pt x="97" y="111"/>
                                  </a:cubicBezTo>
                                  <a:cubicBezTo>
                                    <a:pt x="93" y="111"/>
                                    <a:pt x="90" y="111"/>
                                    <a:pt x="87" y="110"/>
                                  </a:cubicBezTo>
                                  <a:cubicBezTo>
                                    <a:pt x="87" y="126"/>
                                    <a:pt x="87" y="126"/>
                                    <a:pt x="87" y="126"/>
                                  </a:cubicBezTo>
                                  <a:cubicBezTo>
                                    <a:pt x="111" y="126"/>
                                    <a:pt x="139" y="124"/>
                                    <a:pt x="139" y="119"/>
                                  </a:cubicBezTo>
                                  <a:close/>
                                  <a:moveTo>
                                    <a:pt x="139" y="100"/>
                                  </a:moveTo>
                                  <a:cubicBezTo>
                                    <a:pt x="139" y="86"/>
                                    <a:pt x="139" y="86"/>
                                    <a:pt x="139" y="86"/>
                                  </a:cubicBezTo>
                                  <a:cubicBezTo>
                                    <a:pt x="135" y="90"/>
                                    <a:pt x="117" y="92"/>
                                    <a:pt x="97" y="92"/>
                                  </a:cubicBezTo>
                                  <a:cubicBezTo>
                                    <a:pt x="76" y="92"/>
                                    <a:pt x="58" y="90"/>
                                    <a:pt x="55" y="86"/>
                                  </a:cubicBezTo>
                                  <a:cubicBezTo>
                                    <a:pt x="55" y="96"/>
                                    <a:pt x="55" y="96"/>
                                    <a:pt x="55" y="96"/>
                                  </a:cubicBezTo>
                                  <a:cubicBezTo>
                                    <a:pt x="69" y="96"/>
                                    <a:pt x="88" y="99"/>
                                    <a:pt x="87" y="104"/>
                                  </a:cubicBezTo>
                                  <a:cubicBezTo>
                                    <a:pt x="87" y="107"/>
                                    <a:pt x="87" y="107"/>
                                    <a:pt x="87" y="107"/>
                                  </a:cubicBezTo>
                                  <a:cubicBezTo>
                                    <a:pt x="111" y="108"/>
                                    <a:pt x="139" y="105"/>
                                    <a:pt x="139" y="100"/>
                                  </a:cubicBezTo>
                                  <a:close/>
                                  <a:moveTo>
                                    <a:pt x="139" y="82"/>
                                  </a:moveTo>
                                  <a:cubicBezTo>
                                    <a:pt x="139" y="68"/>
                                    <a:pt x="139" y="68"/>
                                    <a:pt x="139" y="68"/>
                                  </a:cubicBezTo>
                                  <a:cubicBezTo>
                                    <a:pt x="135" y="71"/>
                                    <a:pt x="117" y="73"/>
                                    <a:pt x="97" y="73"/>
                                  </a:cubicBezTo>
                                  <a:cubicBezTo>
                                    <a:pt x="76" y="73"/>
                                    <a:pt x="58" y="71"/>
                                    <a:pt x="55" y="68"/>
                                  </a:cubicBezTo>
                                  <a:cubicBezTo>
                                    <a:pt x="55" y="82"/>
                                    <a:pt x="55" y="82"/>
                                    <a:pt x="55" y="82"/>
                                  </a:cubicBezTo>
                                  <a:cubicBezTo>
                                    <a:pt x="55" y="90"/>
                                    <a:pt x="139" y="90"/>
                                    <a:pt x="139" y="82"/>
                                  </a:cubicBezTo>
                                  <a:close/>
                                  <a:moveTo>
                                    <a:pt x="139" y="63"/>
                                  </a:moveTo>
                                  <a:cubicBezTo>
                                    <a:pt x="139" y="49"/>
                                    <a:pt x="139" y="49"/>
                                    <a:pt x="139" y="49"/>
                                  </a:cubicBezTo>
                                  <a:cubicBezTo>
                                    <a:pt x="135" y="52"/>
                                    <a:pt x="117" y="54"/>
                                    <a:pt x="97" y="54"/>
                                  </a:cubicBezTo>
                                  <a:cubicBezTo>
                                    <a:pt x="76" y="54"/>
                                    <a:pt x="58" y="52"/>
                                    <a:pt x="55" y="49"/>
                                  </a:cubicBezTo>
                                  <a:cubicBezTo>
                                    <a:pt x="55" y="63"/>
                                    <a:pt x="55" y="63"/>
                                    <a:pt x="55" y="63"/>
                                  </a:cubicBezTo>
                                  <a:cubicBezTo>
                                    <a:pt x="55" y="72"/>
                                    <a:pt x="139" y="72"/>
                                    <a:pt x="139" y="63"/>
                                  </a:cubicBezTo>
                                  <a:close/>
                                  <a:moveTo>
                                    <a:pt x="139" y="44"/>
                                  </a:moveTo>
                                  <a:cubicBezTo>
                                    <a:pt x="139" y="30"/>
                                    <a:pt x="139" y="30"/>
                                    <a:pt x="139" y="30"/>
                                  </a:cubicBezTo>
                                  <a:cubicBezTo>
                                    <a:pt x="135" y="33"/>
                                    <a:pt x="117" y="36"/>
                                    <a:pt x="97" y="36"/>
                                  </a:cubicBezTo>
                                  <a:cubicBezTo>
                                    <a:pt x="76" y="36"/>
                                    <a:pt x="58" y="33"/>
                                    <a:pt x="55" y="30"/>
                                  </a:cubicBezTo>
                                  <a:cubicBezTo>
                                    <a:pt x="55" y="44"/>
                                    <a:pt x="55" y="44"/>
                                    <a:pt x="55" y="44"/>
                                  </a:cubicBezTo>
                                  <a:cubicBezTo>
                                    <a:pt x="55" y="53"/>
                                    <a:pt x="139" y="53"/>
                                    <a:pt x="139" y="4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b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99880"/>
                              <a:ext cx="1278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7">
                                  <a:moveTo>
                                    <a:pt x="69" y="2"/>
                                  </a:moveTo>
                                  <a:cubicBezTo>
                                    <a:pt x="69" y="12"/>
                                    <a:pt x="69" y="12"/>
                                    <a:pt x="69" y="12"/>
                                  </a:cubicBezTo>
                                  <a:cubicBezTo>
                                    <a:pt x="62" y="13"/>
                                    <a:pt x="53" y="14"/>
                                    <a:pt x="43" y="14"/>
                                  </a:cubicBezTo>
                                  <a:cubicBezTo>
                                    <a:pt x="19" y="14"/>
                                    <a:pt x="0" y="11"/>
                                    <a:pt x="0" y="7"/>
                                  </a:cubicBezTo>
                                  <a:cubicBezTo>
                                    <a:pt x="0" y="3"/>
                                    <a:pt x="19" y="0"/>
                                    <a:pt x="43" y="0"/>
                                  </a:cubicBezTo>
                                  <a:cubicBezTo>
                                    <a:pt x="53" y="0"/>
                                    <a:pt x="62" y="1"/>
                                    <a:pt x="69" y="2"/>
                                  </a:cubicBezTo>
                                  <a:close/>
                                  <a:moveTo>
                                    <a:pt x="69" y="16"/>
                                  </a:moveTo>
                                  <a:cubicBezTo>
                                    <a:pt x="69" y="31"/>
                                    <a:pt x="69" y="31"/>
                                    <a:pt x="69" y="31"/>
                                  </a:cubicBezTo>
                                  <a:cubicBezTo>
                                    <a:pt x="45" y="34"/>
                                    <a:pt x="0" y="32"/>
                                    <a:pt x="0" y="26"/>
                                  </a:cubicBezTo>
                                  <a:cubicBezTo>
                                    <a:pt x="0" y="12"/>
                                    <a:pt x="0" y="12"/>
                                    <a:pt x="0" y="12"/>
                                  </a:cubicBezTo>
                                  <a:cubicBezTo>
                                    <a:pt x="4" y="15"/>
                                    <a:pt x="22" y="17"/>
                                    <a:pt x="43" y="17"/>
                                  </a:cubicBezTo>
                                  <a:cubicBezTo>
                                    <a:pt x="53" y="17"/>
                                    <a:pt x="62" y="17"/>
                                    <a:pt x="69" y="16"/>
                                  </a:cubicBezTo>
                                  <a:close/>
                                  <a:moveTo>
                                    <a:pt x="69" y="35"/>
                                  </a:moveTo>
                                  <a:cubicBezTo>
                                    <a:pt x="69" y="50"/>
                                    <a:pt x="69" y="50"/>
                                    <a:pt x="69" y="50"/>
                                  </a:cubicBezTo>
                                  <a:cubicBezTo>
                                    <a:pt x="45" y="53"/>
                                    <a:pt x="0" y="51"/>
                                    <a:pt x="0" y="45"/>
                                  </a:cubicBezTo>
                                  <a:cubicBezTo>
                                    <a:pt x="0" y="31"/>
                                    <a:pt x="0" y="31"/>
                                    <a:pt x="0" y="31"/>
                                  </a:cubicBezTo>
                                  <a:cubicBezTo>
                                    <a:pt x="4" y="34"/>
                                    <a:pt x="22" y="36"/>
                                    <a:pt x="43" y="36"/>
                                  </a:cubicBezTo>
                                  <a:cubicBezTo>
                                    <a:pt x="53" y="36"/>
                                    <a:pt x="62" y="36"/>
                                    <a:pt x="69" y="35"/>
                                  </a:cubicBezTo>
                                  <a:close/>
                                  <a:moveTo>
                                    <a:pt x="69" y="53"/>
                                  </a:moveTo>
                                  <a:cubicBezTo>
                                    <a:pt x="69" y="69"/>
                                    <a:pt x="69" y="69"/>
                                    <a:pt x="69" y="69"/>
                                  </a:cubicBezTo>
                                  <a:cubicBezTo>
                                    <a:pt x="45" y="72"/>
                                    <a:pt x="0" y="70"/>
                                    <a:pt x="0" y="63"/>
                                  </a:cubicBezTo>
                                  <a:cubicBezTo>
                                    <a:pt x="0" y="50"/>
                                    <a:pt x="0" y="50"/>
                                    <a:pt x="0" y="50"/>
                                  </a:cubicBezTo>
                                  <a:cubicBezTo>
                                    <a:pt x="4" y="53"/>
                                    <a:pt x="22" y="55"/>
                                    <a:pt x="43" y="55"/>
                                  </a:cubicBezTo>
                                  <a:cubicBezTo>
                                    <a:pt x="53" y="55"/>
                                    <a:pt x="62" y="54"/>
                                    <a:pt x="69" y="53"/>
                                  </a:cubicBezTo>
                                  <a:close/>
                                  <a:moveTo>
                                    <a:pt x="69" y="72"/>
                                  </a:moveTo>
                                  <a:cubicBezTo>
                                    <a:pt x="69" y="87"/>
                                    <a:pt x="69" y="87"/>
                                    <a:pt x="69" y="87"/>
                                  </a:cubicBezTo>
                                  <a:cubicBezTo>
                                    <a:pt x="45" y="90"/>
                                    <a:pt x="0" y="89"/>
                                    <a:pt x="0" y="82"/>
                                  </a:cubicBezTo>
                                  <a:cubicBezTo>
                                    <a:pt x="0" y="68"/>
                                    <a:pt x="0" y="68"/>
                                    <a:pt x="0" y="68"/>
                                  </a:cubicBezTo>
                                  <a:cubicBezTo>
                                    <a:pt x="4" y="71"/>
                                    <a:pt x="22" y="74"/>
                                    <a:pt x="43" y="74"/>
                                  </a:cubicBezTo>
                                  <a:cubicBezTo>
                                    <a:pt x="53" y="74"/>
                                    <a:pt x="62" y="73"/>
                                    <a:pt x="69" y="72"/>
                                  </a:cubicBezTo>
                                  <a:close/>
                                  <a:moveTo>
                                    <a:pt x="69" y="91"/>
                                  </a:moveTo>
                                  <a:cubicBezTo>
                                    <a:pt x="69" y="106"/>
                                    <a:pt x="69" y="106"/>
                                    <a:pt x="69" y="106"/>
                                  </a:cubicBezTo>
                                  <a:cubicBezTo>
                                    <a:pt x="45" y="109"/>
                                    <a:pt x="0" y="107"/>
                                    <a:pt x="0" y="101"/>
                                  </a:cubicBezTo>
                                  <a:cubicBezTo>
                                    <a:pt x="0" y="87"/>
                                    <a:pt x="0" y="87"/>
                                    <a:pt x="0" y="87"/>
                                  </a:cubicBezTo>
                                  <a:cubicBezTo>
                                    <a:pt x="4" y="90"/>
                                    <a:pt x="22" y="92"/>
                                    <a:pt x="43" y="92"/>
                                  </a:cubicBezTo>
                                  <a:cubicBezTo>
                                    <a:pt x="53" y="92"/>
                                    <a:pt x="62" y="92"/>
                                    <a:pt x="69" y="91"/>
                                  </a:cubicBezTo>
                                  <a:close/>
                                  <a:moveTo>
                                    <a:pt x="69" y="110"/>
                                  </a:moveTo>
                                  <a:cubicBezTo>
                                    <a:pt x="69" y="125"/>
                                    <a:pt x="69" y="125"/>
                                    <a:pt x="69" y="125"/>
                                  </a:cubicBezTo>
                                  <a:cubicBezTo>
                                    <a:pt x="45" y="128"/>
                                    <a:pt x="0" y="126"/>
                                    <a:pt x="0" y="120"/>
                                  </a:cubicBezTo>
                                  <a:cubicBezTo>
                                    <a:pt x="0" y="106"/>
                                    <a:pt x="0" y="106"/>
                                    <a:pt x="0" y="106"/>
                                  </a:cubicBezTo>
                                  <a:cubicBezTo>
                                    <a:pt x="4" y="109"/>
                                    <a:pt x="22" y="111"/>
                                    <a:pt x="43" y="111"/>
                                  </a:cubicBezTo>
                                  <a:cubicBezTo>
                                    <a:pt x="53" y="111"/>
                                    <a:pt x="62" y="111"/>
                                    <a:pt x="69" y="110"/>
                                  </a:cubicBezTo>
                                  <a:close/>
                                  <a:moveTo>
                                    <a:pt x="69" y="128"/>
                                  </a:moveTo>
                                  <a:cubicBezTo>
                                    <a:pt x="69" y="144"/>
                                    <a:pt x="69" y="144"/>
                                    <a:pt x="69" y="144"/>
                                  </a:cubicBezTo>
                                  <a:cubicBezTo>
                                    <a:pt x="45" y="147"/>
                                    <a:pt x="0" y="145"/>
                                    <a:pt x="0" y="138"/>
                                  </a:cubicBezTo>
                                  <a:cubicBezTo>
                                    <a:pt x="0" y="125"/>
                                    <a:pt x="0" y="125"/>
                                    <a:pt x="0" y="125"/>
                                  </a:cubicBezTo>
                                  <a:cubicBezTo>
                                    <a:pt x="4" y="128"/>
                                    <a:pt x="22" y="130"/>
                                    <a:pt x="43" y="130"/>
                                  </a:cubicBezTo>
                                  <a:cubicBezTo>
                                    <a:pt x="53" y="130"/>
                                    <a:pt x="62" y="129"/>
                                    <a:pt x="69" y="1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8c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9040"/>
                              <a:ext cx="38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9">
                                  <a:moveTo>
                                    <a:pt x="21" y="1"/>
                                  </a:moveTo>
                                  <a:cubicBezTo>
                                    <a:pt x="21" y="16"/>
                                    <a:pt x="21" y="16"/>
                                    <a:pt x="21" y="16"/>
                                  </a:cubicBezTo>
                                  <a:cubicBezTo>
                                    <a:pt x="13" y="16"/>
                                    <a:pt x="6" y="16"/>
                                    <a:pt x="0" y="15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6" y="1"/>
                                    <a:pt x="13" y="1"/>
                                    <a:pt x="21" y="1"/>
                                  </a:cubicBezTo>
                                  <a:close/>
                                  <a:moveTo>
                                    <a:pt x="21" y="20"/>
                                  </a:moveTo>
                                  <a:cubicBezTo>
                                    <a:pt x="21" y="35"/>
                                    <a:pt x="21" y="35"/>
                                    <a:pt x="21" y="35"/>
                                  </a:cubicBezTo>
                                  <a:cubicBezTo>
                                    <a:pt x="13" y="35"/>
                                    <a:pt x="6" y="35"/>
                                    <a:pt x="0" y="34"/>
                                  </a:cubicBezTo>
                                  <a:cubicBezTo>
                                    <a:pt x="0" y="19"/>
                                    <a:pt x="0" y="19"/>
                                    <a:pt x="0" y="19"/>
                                  </a:cubicBezTo>
                                  <a:cubicBezTo>
                                    <a:pt x="6" y="19"/>
                                    <a:pt x="13" y="20"/>
                                    <a:pt x="21" y="20"/>
                                  </a:cubicBezTo>
                                  <a:close/>
                                  <a:moveTo>
                                    <a:pt x="21" y="39"/>
                                  </a:moveTo>
                                  <a:cubicBezTo>
                                    <a:pt x="21" y="54"/>
                                    <a:pt x="21" y="54"/>
                                    <a:pt x="21" y="54"/>
                                  </a:cubicBezTo>
                                  <a:cubicBezTo>
                                    <a:pt x="13" y="54"/>
                                    <a:pt x="6" y="53"/>
                                    <a:pt x="0" y="53"/>
                                  </a:cubicBezTo>
                                  <a:cubicBezTo>
                                    <a:pt x="0" y="37"/>
                                    <a:pt x="0" y="37"/>
                                    <a:pt x="0" y="37"/>
                                  </a:cubicBezTo>
                                  <a:cubicBezTo>
                                    <a:pt x="6" y="38"/>
                                    <a:pt x="13" y="39"/>
                                    <a:pt x="21" y="39"/>
                                  </a:cubicBezTo>
                                  <a:close/>
                                  <a:moveTo>
                                    <a:pt x="21" y="58"/>
                                  </a:moveTo>
                                  <a:cubicBezTo>
                                    <a:pt x="21" y="73"/>
                                    <a:pt x="21" y="73"/>
                                    <a:pt x="21" y="73"/>
                                  </a:cubicBezTo>
                                  <a:cubicBezTo>
                                    <a:pt x="13" y="73"/>
                                    <a:pt x="6" y="72"/>
                                    <a:pt x="0" y="71"/>
                                  </a:cubicBezTo>
                                  <a:cubicBezTo>
                                    <a:pt x="0" y="56"/>
                                    <a:pt x="0" y="56"/>
                                    <a:pt x="0" y="56"/>
                                  </a:cubicBezTo>
                                  <a:cubicBezTo>
                                    <a:pt x="6" y="57"/>
                                    <a:pt x="13" y="57"/>
                                    <a:pt x="21" y="58"/>
                                  </a:cubicBezTo>
                                  <a:close/>
                                  <a:moveTo>
                                    <a:pt x="21" y="76"/>
                                  </a:moveTo>
                                  <a:cubicBezTo>
                                    <a:pt x="21" y="91"/>
                                    <a:pt x="21" y="91"/>
                                    <a:pt x="21" y="91"/>
                                  </a:cubicBezTo>
                                  <a:cubicBezTo>
                                    <a:pt x="13" y="91"/>
                                    <a:pt x="6" y="91"/>
                                    <a:pt x="0" y="90"/>
                                  </a:cubicBezTo>
                                  <a:cubicBezTo>
                                    <a:pt x="0" y="75"/>
                                    <a:pt x="0" y="75"/>
                                    <a:pt x="0" y="75"/>
                                  </a:cubicBezTo>
                                  <a:cubicBezTo>
                                    <a:pt x="6" y="76"/>
                                    <a:pt x="13" y="76"/>
                                    <a:pt x="21" y="76"/>
                                  </a:cubicBezTo>
                                  <a:close/>
                                  <a:moveTo>
                                    <a:pt x="21" y="95"/>
                                  </a:moveTo>
                                  <a:cubicBezTo>
                                    <a:pt x="21" y="110"/>
                                    <a:pt x="21" y="110"/>
                                    <a:pt x="21" y="110"/>
                                  </a:cubicBezTo>
                                  <a:cubicBezTo>
                                    <a:pt x="13" y="110"/>
                                    <a:pt x="6" y="110"/>
                                    <a:pt x="0" y="109"/>
                                  </a:cubicBezTo>
                                  <a:cubicBezTo>
                                    <a:pt x="0" y="94"/>
                                    <a:pt x="0" y="94"/>
                                    <a:pt x="0" y="94"/>
                                  </a:cubicBezTo>
                                  <a:cubicBezTo>
                                    <a:pt x="6" y="94"/>
                                    <a:pt x="13" y="95"/>
                                    <a:pt x="21" y="95"/>
                                  </a:cubicBezTo>
                                  <a:close/>
                                  <a:moveTo>
                                    <a:pt x="21" y="114"/>
                                  </a:moveTo>
                                  <a:cubicBezTo>
                                    <a:pt x="21" y="129"/>
                                    <a:pt x="21" y="129"/>
                                    <a:pt x="21" y="129"/>
                                  </a:cubicBezTo>
                                  <a:cubicBezTo>
                                    <a:pt x="13" y="129"/>
                                    <a:pt x="6" y="128"/>
                                    <a:pt x="0" y="128"/>
                                  </a:cubicBezTo>
                                  <a:cubicBezTo>
                                    <a:pt x="0" y="112"/>
                                    <a:pt x="0" y="112"/>
                                    <a:pt x="0" y="112"/>
                                  </a:cubicBezTo>
                                  <a:cubicBezTo>
                                    <a:pt x="6" y="113"/>
                                    <a:pt x="13" y="114"/>
                                    <a:pt x="21" y="1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43640"/>
                              <a:ext cx="291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4">
                                  <a:moveTo>
                                    <a:pt x="16" y="84"/>
                                  </a:moveTo>
                                  <a:cubicBezTo>
                                    <a:pt x="16" y="76"/>
                                    <a:pt x="16" y="76"/>
                                    <a:pt x="16" y="76"/>
                                  </a:cubicBezTo>
                                  <a:cubicBezTo>
                                    <a:pt x="10" y="76"/>
                                    <a:pt x="5" y="76"/>
                                    <a:pt x="0" y="75"/>
                                  </a:cubicBezTo>
                                  <a:cubicBezTo>
                                    <a:pt x="0" y="82"/>
                                    <a:pt x="0" y="82"/>
                                    <a:pt x="0" y="82"/>
                                  </a:cubicBezTo>
                                  <a:cubicBezTo>
                                    <a:pt x="6" y="82"/>
                                    <a:pt x="12" y="83"/>
                                    <a:pt x="16" y="84"/>
                                  </a:cubicBezTo>
                                  <a:close/>
                                  <a:moveTo>
                                    <a:pt x="16" y="73"/>
                                  </a:moveTo>
                                  <a:cubicBezTo>
                                    <a:pt x="16" y="58"/>
                                    <a:pt x="16" y="58"/>
                                    <a:pt x="16" y="58"/>
                                  </a:cubicBezTo>
                                  <a:cubicBezTo>
                                    <a:pt x="10" y="57"/>
                                    <a:pt x="5" y="57"/>
                                    <a:pt x="0" y="56"/>
                                  </a:cubicBezTo>
                                  <a:cubicBezTo>
                                    <a:pt x="0" y="71"/>
                                    <a:pt x="0" y="71"/>
                                    <a:pt x="0" y="71"/>
                                  </a:cubicBezTo>
                                  <a:cubicBezTo>
                                    <a:pt x="5" y="72"/>
                                    <a:pt x="10" y="73"/>
                                    <a:pt x="16" y="73"/>
                                  </a:cubicBezTo>
                                  <a:close/>
                                  <a:moveTo>
                                    <a:pt x="16" y="54"/>
                                  </a:moveTo>
                                  <a:cubicBezTo>
                                    <a:pt x="16" y="39"/>
                                    <a:pt x="16" y="39"/>
                                    <a:pt x="16" y="39"/>
                                  </a:cubicBezTo>
                                  <a:cubicBezTo>
                                    <a:pt x="10" y="39"/>
                                    <a:pt x="5" y="38"/>
                                    <a:pt x="0" y="37"/>
                                  </a:cubicBezTo>
                                  <a:cubicBezTo>
                                    <a:pt x="0" y="53"/>
                                    <a:pt x="0" y="53"/>
                                    <a:pt x="0" y="53"/>
                                  </a:cubicBezTo>
                                  <a:cubicBezTo>
                                    <a:pt x="5" y="53"/>
                                    <a:pt x="10" y="54"/>
                                    <a:pt x="16" y="54"/>
                                  </a:cubicBezTo>
                                  <a:close/>
                                  <a:moveTo>
                                    <a:pt x="16" y="35"/>
                                  </a:moveTo>
                                  <a:cubicBezTo>
                                    <a:pt x="16" y="20"/>
                                    <a:pt x="16" y="20"/>
                                    <a:pt x="16" y="20"/>
                                  </a:cubicBezTo>
                                  <a:cubicBezTo>
                                    <a:pt x="10" y="20"/>
                                    <a:pt x="5" y="19"/>
                                    <a:pt x="0" y="19"/>
                                  </a:cubicBezTo>
                                  <a:cubicBezTo>
                                    <a:pt x="0" y="34"/>
                                    <a:pt x="0" y="34"/>
                                    <a:pt x="0" y="34"/>
                                  </a:cubicBezTo>
                                  <a:cubicBezTo>
                                    <a:pt x="5" y="35"/>
                                    <a:pt x="10" y="35"/>
                                    <a:pt x="16" y="35"/>
                                  </a:cubicBezTo>
                                  <a:close/>
                                  <a:moveTo>
                                    <a:pt x="16" y="17"/>
                                  </a:moveTo>
                                  <a:cubicBezTo>
                                    <a:pt x="16" y="1"/>
                                    <a:pt x="16" y="1"/>
                                    <a:pt x="16" y="1"/>
                                  </a:cubicBezTo>
                                  <a:cubicBezTo>
                                    <a:pt x="10" y="1"/>
                                    <a:pt x="5" y="1"/>
                                    <a:pt x="0" y="0"/>
                                  </a:cubicBezTo>
                                  <a:cubicBezTo>
                                    <a:pt x="0" y="15"/>
                                    <a:pt x="0" y="15"/>
                                    <a:pt x="0" y="15"/>
                                  </a:cubicBezTo>
                                  <a:cubicBezTo>
                                    <a:pt x="5" y="16"/>
                                    <a:pt x="10" y="16"/>
                                    <a:pt x="16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8c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434960"/>
                            <a:ext cx="65664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20" cy="655920"/>
                            </a:xfrm>
                            <a:prstGeom prst="ellipse">
                              <a:avLst/>
                            </a:prstGeom>
                            <a:solidFill>
                              <a:srgbClr val="2d9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47960"/>
                              <a:ext cx="51228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89">
                                  <a:moveTo>
                                    <a:pt x="69" y="0"/>
                                  </a:moveTo>
                                  <a:cubicBezTo>
                                    <a:pt x="58" y="0"/>
                                    <a:pt x="46" y="1"/>
                                    <a:pt x="37" y="4"/>
                                  </a:cubicBezTo>
                                  <a:cubicBezTo>
                                    <a:pt x="0" y="16"/>
                                    <a:pt x="6" y="56"/>
                                    <a:pt x="6" y="86"/>
                                  </a:cubicBezTo>
                                  <a:cubicBezTo>
                                    <a:pt x="6" y="157"/>
                                    <a:pt x="6" y="228"/>
                                    <a:pt x="6" y="299"/>
                                  </a:cubicBezTo>
                                  <a:cubicBezTo>
                                    <a:pt x="6" y="331"/>
                                    <a:pt x="55" y="368"/>
                                    <a:pt x="77" y="389"/>
                                  </a:cubicBezTo>
                                  <a:cubicBezTo>
                                    <a:pt x="94" y="407"/>
                                    <a:pt x="133" y="446"/>
                                    <a:pt x="176" y="489"/>
                                  </a:cubicBezTo>
                                  <a:cubicBezTo>
                                    <a:pt x="177" y="489"/>
                                    <a:pt x="177" y="489"/>
                                    <a:pt x="178" y="489"/>
                                  </a:cubicBezTo>
                                  <a:cubicBezTo>
                                    <a:pt x="353" y="489"/>
                                    <a:pt x="494" y="348"/>
                                    <a:pt x="494" y="173"/>
                                  </a:cubicBezTo>
                                  <a:cubicBezTo>
                                    <a:pt x="494" y="173"/>
                                    <a:pt x="494" y="173"/>
                                    <a:pt x="494" y="173"/>
                                  </a:cubicBezTo>
                                  <a:cubicBezTo>
                                    <a:pt x="494" y="172"/>
                                    <a:pt x="494" y="172"/>
                                    <a:pt x="494" y="172"/>
                                  </a:cubicBezTo>
                                  <a:cubicBezTo>
                                    <a:pt x="421" y="99"/>
                                    <a:pt x="356" y="35"/>
                                    <a:pt x="336" y="15"/>
                                  </a:cubicBezTo>
                                  <a:cubicBezTo>
                                    <a:pt x="324" y="3"/>
                                    <a:pt x="305" y="0"/>
                                    <a:pt x="286" y="0"/>
                                  </a:cubicBezTo>
                                  <a:cubicBezTo>
                                    <a:pt x="274" y="0"/>
                                    <a:pt x="261" y="2"/>
                                    <a:pt x="251" y="2"/>
                                  </a:cubicBezTo>
                                  <a:cubicBezTo>
                                    <a:pt x="207" y="2"/>
                                    <a:pt x="162" y="2"/>
                                    <a:pt x="118" y="2"/>
                                  </a:cubicBezTo>
                                  <a:cubicBezTo>
                                    <a:pt x="104" y="2"/>
                                    <a:pt x="86" y="0"/>
                                    <a:pt x="69" y="0"/>
                                  </a:cubicBezTo>
                                </a:path>
                              </a:pathLst>
                            </a:custGeom>
                            <a:solidFill>
                              <a:srgbClr val="247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50480"/>
                              <a:ext cx="35568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42">
                                  <a:moveTo>
                                    <a:pt x="343" y="44"/>
                                  </a:moveTo>
                                  <a:cubicBezTo>
                                    <a:pt x="343" y="20"/>
                                    <a:pt x="323" y="0"/>
                                    <a:pt x="298" y="0"/>
                                  </a:cubicBezTo>
                                  <a:cubicBezTo>
                                    <a:pt x="45" y="0"/>
                                    <a:pt x="45" y="0"/>
                                    <a:pt x="45" y="0"/>
                                  </a:cubicBezTo>
                                  <a:cubicBezTo>
                                    <a:pt x="20" y="0"/>
                                    <a:pt x="0" y="20"/>
                                    <a:pt x="0" y="44"/>
                                  </a:cubicBezTo>
                                  <a:cubicBezTo>
                                    <a:pt x="0" y="298"/>
                                    <a:pt x="0" y="298"/>
                                    <a:pt x="0" y="298"/>
                                  </a:cubicBezTo>
                                  <a:cubicBezTo>
                                    <a:pt x="0" y="322"/>
                                    <a:pt x="20" y="342"/>
                                    <a:pt x="45" y="342"/>
                                  </a:cubicBezTo>
                                  <a:cubicBezTo>
                                    <a:pt x="298" y="342"/>
                                    <a:pt x="298" y="342"/>
                                    <a:pt x="298" y="342"/>
                                  </a:cubicBezTo>
                                  <a:cubicBezTo>
                                    <a:pt x="323" y="342"/>
                                    <a:pt x="343" y="322"/>
                                    <a:pt x="343" y="298"/>
                                  </a:cubicBezTo>
                                  <a:lnTo>
                                    <a:pt x="343" y="44"/>
                                  </a:lnTo>
                                  <a:close/>
                                  <a:moveTo>
                                    <a:pt x="313" y="298"/>
                                  </a:moveTo>
                                  <a:cubicBezTo>
                                    <a:pt x="313" y="306"/>
                                    <a:pt x="306" y="313"/>
                                    <a:pt x="298" y="313"/>
                                  </a:cubicBezTo>
                                  <a:cubicBezTo>
                                    <a:pt x="45" y="313"/>
                                    <a:pt x="45" y="313"/>
                                    <a:pt x="45" y="313"/>
                                  </a:cubicBezTo>
                                  <a:cubicBezTo>
                                    <a:pt x="36" y="313"/>
                                    <a:pt x="29" y="306"/>
                                    <a:pt x="29" y="298"/>
                                  </a:cubicBezTo>
                                  <a:cubicBezTo>
                                    <a:pt x="29" y="44"/>
                                    <a:pt x="29" y="44"/>
                                    <a:pt x="29" y="44"/>
                                  </a:cubicBezTo>
                                  <a:cubicBezTo>
                                    <a:pt x="29" y="36"/>
                                    <a:pt x="36" y="29"/>
                                    <a:pt x="45" y="29"/>
                                  </a:cubicBezTo>
                                  <a:cubicBezTo>
                                    <a:pt x="298" y="29"/>
                                    <a:pt x="298" y="29"/>
                                    <a:pt x="298" y="29"/>
                                  </a:cubicBezTo>
                                  <a:cubicBezTo>
                                    <a:pt x="306" y="29"/>
                                    <a:pt x="313" y="36"/>
                                    <a:pt x="313" y="44"/>
                                  </a:cubicBezTo>
                                  <a:lnTo>
                                    <a:pt x="313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7520"/>
                              <a:ext cx="2260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5">
                                  <a:moveTo>
                                    <a:pt x="215" y="115"/>
                                  </a:moveTo>
                                  <a:cubicBezTo>
                                    <a:pt x="186" y="99"/>
                                    <a:pt x="186" y="99"/>
                                    <a:pt x="186" y="99"/>
                                  </a:cubicBezTo>
                                  <a:cubicBezTo>
                                    <a:pt x="186" y="86"/>
                                    <a:pt x="186" y="86"/>
                                    <a:pt x="186" y="86"/>
                                  </a:cubicBezTo>
                                  <a:cubicBezTo>
                                    <a:pt x="186" y="85"/>
                                    <a:pt x="185" y="84"/>
                                    <a:pt x="183" y="84"/>
                                  </a:cubicBezTo>
                                  <a:cubicBezTo>
                                    <a:pt x="178" y="84"/>
                                    <a:pt x="178" y="84"/>
                                    <a:pt x="178" y="84"/>
                                  </a:cubicBezTo>
                                  <a:cubicBezTo>
                                    <a:pt x="176" y="84"/>
                                    <a:pt x="175" y="85"/>
                                    <a:pt x="175" y="86"/>
                                  </a:cubicBezTo>
                                  <a:cubicBezTo>
                                    <a:pt x="175" y="93"/>
                                    <a:pt x="175" y="93"/>
                                    <a:pt x="175" y="93"/>
                                  </a:cubicBezTo>
                                  <a:cubicBezTo>
                                    <a:pt x="153" y="81"/>
                                    <a:pt x="153" y="81"/>
                                    <a:pt x="153" y="81"/>
                                  </a:cubicBezTo>
                                  <a:cubicBezTo>
                                    <a:pt x="153" y="69"/>
                                    <a:pt x="153" y="69"/>
                                    <a:pt x="153" y="69"/>
                                  </a:cubicBezTo>
                                  <a:cubicBezTo>
                                    <a:pt x="153" y="67"/>
                                    <a:pt x="152" y="67"/>
                                    <a:pt x="150" y="67"/>
                                  </a:cubicBezTo>
                                  <a:cubicBezTo>
                                    <a:pt x="145" y="67"/>
                                    <a:pt x="145" y="67"/>
                                    <a:pt x="145" y="67"/>
                                  </a:cubicBezTo>
                                  <a:cubicBezTo>
                                    <a:pt x="143" y="67"/>
                                    <a:pt x="142" y="67"/>
                                    <a:pt x="142" y="69"/>
                                  </a:cubicBezTo>
                                  <a:cubicBezTo>
                                    <a:pt x="142" y="75"/>
                                    <a:pt x="142" y="75"/>
                                    <a:pt x="142" y="75"/>
                                  </a:cubicBezTo>
                                  <a:cubicBezTo>
                                    <a:pt x="121" y="64"/>
                                    <a:pt x="121" y="64"/>
                                    <a:pt x="121" y="64"/>
                                  </a:cubicBezTo>
                                  <a:cubicBezTo>
                                    <a:pt x="121" y="17"/>
                                    <a:pt x="121" y="17"/>
                                    <a:pt x="121" y="17"/>
                                  </a:cubicBezTo>
                                  <a:cubicBezTo>
                                    <a:pt x="121" y="7"/>
                                    <a:pt x="116" y="0"/>
                                    <a:pt x="108" y="0"/>
                                  </a:cubicBezTo>
                                  <a:cubicBezTo>
                                    <a:pt x="101" y="0"/>
                                    <a:pt x="95" y="7"/>
                                    <a:pt x="95" y="17"/>
                                  </a:cubicBezTo>
                                  <a:cubicBezTo>
                                    <a:pt x="95" y="64"/>
                                    <a:pt x="95" y="64"/>
                                    <a:pt x="95" y="64"/>
                                  </a:cubicBezTo>
                                  <a:cubicBezTo>
                                    <a:pt x="75" y="75"/>
                                    <a:pt x="75" y="75"/>
                                    <a:pt x="75" y="75"/>
                                  </a:cubicBezTo>
                                  <a:cubicBezTo>
                                    <a:pt x="75" y="69"/>
                                    <a:pt x="75" y="69"/>
                                    <a:pt x="75" y="69"/>
                                  </a:cubicBezTo>
                                  <a:cubicBezTo>
                                    <a:pt x="75" y="67"/>
                                    <a:pt x="74" y="67"/>
                                    <a:pt x="73" y="67"/>
                                  </a:cubicBezTo>
                                  <a:cubicBezTo>
                                    <a:pt x="67" y="67"/>
                                    <a:pt x="67" y="67"/>
                                    <a:pt x="67" y="67"/>
                                  </a:cubicBezTo>
                                  <a:cubicBezTo>
                                    <a:pt x="66" y="67"/>
                                    <a:pt x="64" y="67"/>
                                    <a:pt x="64" y="69"/>
                                  </a:cubicBezTo>
                                  <a:cubicBezTo>
                                    <a:pt x="64" y="81"/>
                                    <a:pt x="64" y="81"/>
                                    <a:pt x="64" y="81"/>
                                  </a:cubicBezTo>
                                  <a:cubicBezTo>
                                    <a:pt x="42" y="93"/>
                                    <a:pt x="42" y="93"/>
                                    <a:pt x="42" y="93"/>
                                  </a:cubicBezTo>
                                  <a:cubicBezTo>
                                    <a:pt x="42" y="86"/>
                                    <a:pt x="42" y="86"/>
                                    <a:pt x="42" y="86"/>
                                  </a:cubicBezTo>
                                  <a:cubicBezTo>
                                    <a:pt x="42" y="85"/>
                                    <a:pt x="41" y="84"/>
                                    <a:pt x="40" y="84"/>
                                  </a:cubicBezTo>
                                  <a:cubicBezTo>
                                    <a:pt x="34" y="84"/>
                                    <a:pt x="34" y="84"/>
                                    <a:pt x="34" y="84"/>
                                  </a:cubicBezTo>
                                  <a:cubicBezTo>
                                    <a:pt x="33" y="84"/>
                                    <a:pt x="31" y="85"/>
                                    <a:pt x="31" y="86"/>
                                  </a:cubicBezTo>
                                  <a:cubicBezTo>
                                    <a:pt x="31" y="99"/>
                                    <a:pt x="31" y="99"/>
                                    <a:pt x="31" y="99"/>
                                  </a:cubicBezTo>
                                  <a:cubicBezTo>
                                    <a:pt x="2" y="115"/>
                                    <a:pt x="2" y="115"/>
                                    <a:pt x="2" y="115"/>
                                  </a:cubicBezTo>
                                  <a:cubicBezTo>
                                    <a:pt x="1" y="115"/>
                                    <a:pt x="0" y="117"/>
                                    <a:pt x="0" y="119"/>
                                  </a:cubicBezTo>
                                  <a:cubicBezTo>
                                    <a:pt x="0" y="133"/>
                                    <a:pt x="0" y="133"/>
                                    <a:pt x="0" y="133"/>
                                  </a:cubicBezTo>
                                  <a:cubicBezTo>
                                    <a:pt x="0" y="136"/>
                                    <a:pt x="2" y="138"/>
                                    <a:pt x="5" y="137"/>
                                  </a:cubicBezTo>
                                  <a:cubicBezTo>
                                    <a:pt x="95" y="113"/>
                                    <a:pt x="95" y="113"/>
                                    <a:pt x="95" y="113"/>
                                  </a:cubicBez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61"/>
                                    <a:pt x="95" y="163"/>
                                    <a:pt x="96" y="164"/>
                                  </a:cubicBezTo>
                                  <a:cubicBezTo>
                                    <a:pt x="75" y="183"/>
                                    <a:pt x="75" y="183"/>
                                    <a:pt x="75" y="183"/>
                                  </a:cubicBezTo>
                                  <a:cubicBezTo>
                                    <a:pt x="75" y="191"/>
                                    <a:pt x="75" y="191"/>
                                    <a:pt x="75" y="191"/>
                                  </a:cubicBezTo>
                                  <a:cubicBezTo>
                                    <a:pt x="75" y="193"/>
                                    <a:pt x="77" y="195"/>
                                    <a:pt x="80" y="194"/>
                                  </a:cubicBezTo>
                                  <a:cubicBezTo>
                                    <a:pt x="109" y="183"/>
                                    <a:pt x="109" y="183"/>
                                    <a:pt x="109" y="183"/>
                                  </a:cubicBezTo>
                                  <a:cubicBezTo>
                                    <a:pt x="137" y="194"/>
                                    <a:pt x="137" y="194"/>
                                    <a:pt x="137" y="194"/>
                                  </a:cubicBezTo>
                                  <a:cubicBezTo>
                                    <a:pt x="140" y="195"/>
                                    <a:pt x="142" y="193"/>
                                    <a:pt x="142" y="191"/>
                                  </a:cubicBezTo>
                                  <a:cubicBezTo>
                                    <a:pt x="142" y="183"/>
                                    <a:pt x="142" y="183"/>
                                    <a:pt x="142" y="183"/>
                                  </a:cubicBezTo>
                                  <a:cubicBezTo>
                                    <a:pt x="121" y="164"/>
                                    <a:pt x="121" y="164"/>
                                    <a:pt x="121" y="164"/>
                                  </a:cubicBezTo>
                                  <a:cubicBezTo>
                                    <a:pt x="121" y="163"/>
                                    <a:pt x="121" y="161"/>
                                    <a:pt x="121" y="159"/>
                                  </a:cubicBezTo>
                                  <a:cubicBezTo>
                                    <a:pt x="121" y="113"/>
                                    <a:pt x="121" y="113"/>
                                    <a:pt x="121" y="113"/>
                                  </a:cubicBezTo>
                                  <a:cubicBezTo>
                                    <a:pt x="212" y="137"/>
                                    <a:pt x="212" y="137"/>
                                    <a:pt x="212" y="137"/>
                                  </a:cubicBezTo>
                                  <a:cubicBezTo>
                                    <a:pt x="215" y="138"/>
                                    <a:pt x="217" y="136"/>
                                    <a:pt x="217" y="133"/>
                                  </a:cubicBezTo>
                                  <a:cubicBezTo>
                                    <a:pt x="217" y="119"/>
                                    <a:pt x="217" y="119"/>
                                    <a:pt x="217" y="119"/>
                                  </a:cubicBezTo>
                                  <a:cubicBezTo>
                                    <a:pt x="217" y="117"/>
                                    <a:pt x="216" y="115"/>
                                    <a:pt x="21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5960" y="627480"/>
                            <a:ext cx="6832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506b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42200"/>
                              <a:ext cx="5122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170" y="0"/>
                                  </a:moveTo>
                                  <a:cubicBezTo>
                                    <a:pt x="265" y="95"/>
                                    <a:pt x="265" y="95"/>
                                    <a:pt x="265" y="95"/>
                                  </a:cubicBezTo>
                                  <a:cubicBezTo>
                                    <a:pt x="265" y="97"/>
                                    <a:pt x="265" y="100"/>
                                    <a:pt x="265" y="103"/>
                                  </a:cubicBezTo>
                                  <a:cubicBezTo>
                                    <a:pt x="265" y="201"/>
                                    <a:pt x="186" y="280"/>
                                    <a:pt x="88" y="280"/>
                                  </a:cubicBezTo>
                                  <a:cubicBezTo>
                                    <a:pt x="83" y="280"/>
                                    <a:pt x="79" y="280"/>
                                    <a:pt x="74" y="279"/>
                                  </a:cubicBezTo>
                                  <a:cubicBezTo>
                                    <a:pt x="0" y="205"/>
                                    <a:pt x="0" y="205"/>
                                    <a:pt x="0" y="205"/>
                                  </a:cubicBezTo>
                                  <a:cubicBezTo>
                                    <a:pt x="170" y="0"/>
                                    <a:pt x="170" y="0"/>
                                    <a:pt x="17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82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2480"/>
                              <a:ext cx="35928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15">
                                  <a:moveTo>
                                    <a:pt x="22" y="0"/>
                                  </a:moveTo>
                                  <a:cubicBezTo>
                                    <a:pt x="163" y="0"/>
                                    <a:pt x="163" y="0"/>
                                    <a:pt x="163" y="0"/>
                                  </a:cubicBezTo>
                                  <a:cubicBezTo>
                                    <a:pt x="172" y="0"/>
                                    <a:pt x="179" y="8"/>
                                    <a:pt x="179" y="17"/>
                                  </a:cubicBezTo>
                                  <a:cubicBezTo>
                                    <a:pt x="185" y="199"/>
                                    <a:pt x="185" y="199"/>
                                    <a:pt x="185" y="199"/>
                                  </a:cubicBezTo>
                                  <a:cubicBezTo>
                                    <a:pt x="186" y="208"/>
                                    <a:pt x="178" y="215"/>
                                    <a:pt x="169" y="215"/>
                                  </a:cubicBezTo>
                                  <a:cubicBezTo>
                                    <a:pt x="17" y="215"/>
                                    <a:pt x="17" y="215"/>
                                    <a:pt x="17" y="215"/>
                                  </a:cubicBezTo>
                                  <a:cubicBezTo>
                                    <a:pt x="8" y="215"/>
                                    <a:pt x="0" y="208"/>
                                    <a:pt x="0" y="199"/>
                                  </a:cubicBezTo>
                                  <a:cubicBezTo>
                                    <a:pt x="6" y="17"/>
                                    <a:pt x="6" y="17"/>
                                    <a:pt x="6" y="17"/>
                                  </a:cubicBezTo>
                                  <a:cubicBezTo>
                                    <a:pt x="6" y="8"/>
                                    <a:pt x="13" y="0"/>
                                    <a:pt x="2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6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8960"/>
                              <a:ext cx="345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09">
                                  <a:moveTo>
                                    <a:pt x="19" y="0"/>
                                  </a:moveTo>
                                  <a:cubicBezTo>
                                    <a:pt x="160" y="0"/>
                                    <a:pt x="160" y="0"/>
                                    <a:pt x="160" y="0"/>
                                  </a:cubicBezTo>
                                  <a:cubicBezTo>
                                    <a:pt x="167" y="0"/>
                                    <a:pt x="173" y="6"/>
                                    <a:pt x="173" y="14"/>
                                  </a:cubicBezTo>
                                  <a:cubicBezTo>
                                    <a:pt x="179" y="196"/>
                                    <a:pt x="179" y="196"/>
                                    <a:pt x="179" y="196"/>
                                  </a:cubicBezTo>
                                  <a:cubicBezTo>
                                    <a:pt x="179" y="203"/>
                                    <a:pt x="173" y="209"/>
                                    <a:pt x="166" y="209"/>
                                  </a:cubicBezTo>
                                  <a:cubicBezTo>
                                    <a:pt x="14" y="209"/>
                                    <a:pt x="14" y="209"/>
                                    <a:pt x="14" y="209"/>
                                  </a:cubicBezTo>
                                  <a:cubicBezTo>
                                    <a:pt x="6" y="209"/>
                                    <a:pt x="0" y="203"/>
                                    <a:pt x="0" y="196"/>
                                  </a:cubicBezTo>
                                  <a:cubicBezTo>
                                    <a:pt x="6" y="14"/>
                                    <a:pt x="6" y="14"/>
                                    <a:pt x="6" y="14"/>
                                  </a:cubicBezTo>
                                  <a:cubicBezTo>
                                    <a:pt x="6" y="6"/>
                                    <a:pt x="12" y="0"/>
                                    <a:pt x="1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197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47240"/>
                              <a:ext cx="318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9">
                                  <a:moveTo>
                                    <a:pt x="13" y="0"/>
                                  </a:moveTo>
                                  <a:cubicBezTo>
                                    <a:pt x="8" y="0"/>
                                    <a:pt x="4" y="5"/>
                                    <a:pt x="3" y="10"/>
                                  </a:cubicBezTo>
                                  <a:cubicBezTo>
                                    <a:pt x="1" y="71"/>
                                    <a:pt x="1" y="71"/>
                                    <a:pt x="1" y="71"/>
                                  </a:cubicBezTo>
                                  <a:cubicBezTo>
                                    <a:pt x="0" y="98"/>
                                    <a:pt x="165" y="99"/>
                                    <a:pt x="164" y="71"/>
                                  </a:cubicBezTo>
                                  <a:cubicBezTo>
                                    <a:pt x="164" y="10"/>
                                    <a:pt x="164" y="10"/>
                                    <a:pt x="164" y="10"/>
                                  </a:cubicBezTo>
                                  <a:cubicBezTo>
                                    <a:pt x="164" y="4"/>
                                    <a:pt x="160" y="0"/>
                                    <a:pt x="154" y="0"/>
                                  </a:cubicBez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53000"/>
                              <a:ext cx="302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5">
                                  <a:moveTo>
                                    <a:pt x="9" y="0"/>
                                  </a:moveTo>
                                  <a:cubicBezTo>
                                    <a:pt x="6" y="0"/>
                                    <a:pt x="3" y="4"/>
                                    <a:pt x="3" y="7"/>
                                  </a:cubicBezTo>
                                  <a:cubicBezTo>
                                    <a:pt x="0" y="68"/>
                                    <a:pt x="0" y="68"/>
                                    <a:pt x="0" y="68"/>
                                  </a:cubicBezTo>
                                  <a:cubicBezTo>
                                    <a:pt x="0" y="68"/>
                                    <a:pt x="0" y="69"/>
                                    <a:pt x="0" y="69"/>
                                  </a:cubicBezTo>
                                  <a:cubicBezTo>
                                    <a:pt x="1" y="71"/>
                                    <a:pt x="4" y="73"/>
                                    <a:pt x="6" y="75"/>
                                  </a:cubicBezTo>
                                  <a:cubicBezTo>
                                    <a:pt x="11" y="77"/>
                                    <a:pt x="18" y="79"/>
                                    <a:pt x="23" y="80"/>
                                  </a:cubicBezTo>
                                  <a:cubicBezTo>
                                    <a:pt x="31" y="82"/>
                                    <a:pt x="40" y="83"/>
                                    <a:pt x="49" y="84"/>
                                  </a:cubicBezTo>
                                  <a:cubicBezTo>
                                    <a:pt x="59" y="85"/>
                                    <a:pt x="69" y="85"/>
                                    <a:pt x="79" y="85"/>
                                  </a:cubicBezTo>
                                  <a:cubicBezTo>
                                    <a:pt x="89" y="85"/>
                                    <a:pt x="99" y="85"/>
                                    <a:pt x="108" y="84"/>
                                  </a:cubicBezTo>
                                  <a:cubicBezTo>
                                    <a:pt x="117" y="83"/>
                                    <a:pt x="126" y="82"/>
                                    <a:pt x="134" y="80"/>
                                  </a:cubicBezTo>
                                  <a:cubicBezTo>
                                    <a:pt x="140" y="79"/>
                                    <a:pt x="146" y="77"/>
                                    <a:pt x="151" y="75"/>
                                  </a:cubicBezTo>
                                  <a:cubicBezTo>
                                    <a:pt x="153" y="73"/>
                                    <a:pt x="156" y="71"/>
                                    <a:pt x="157" y="69"/>
                                  </a:cubicBezTo>
                                  <a:cubicBezTo>
                                    <a:pt x="157" y="68"/>
                                    <a:pt x="157" y="68"/>
                                    <a:pt x="157" y="68"/>
                                  </a:cubicBezTo>
                                  <a:cubicBezTo>
                                    <a:pt x="157" y="68"/>
                                    <a:pt x="157" y="68"/>
                                    <a:pt x="157" y="68"/>
                                  </a:cubicBezTo>
                                  <a:cubicBezTo>
                                    <a:pt x="157" y="7"/>
                                    <a:pt x="157" y="7"/>
                                    <a:pt x="157" y="7"/>
                                  </a:cubicBezTo>
                                  <a:cubicBezTo>
                                    <a:pt x="157" y="3"/>
                                    <a:pt x="154" y="0"/>
                                    <a:pt x="150" y="0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6c5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99800"/>
                              <a:ext cx="249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6">
                                  <a:moveTo>
                                    <a:pt x="8" y="0"/>
                                  </a:move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6" y="0"/>
                                    <a:pt x="129" y="3"/>
                                    <a:pt x="129" y="8"/>
                                  </a:cubicBezTo>
                                  <a:cubicBezTo>
                                    <a:pt x="129" y="38"/>
                                    <a:pt x="129" y="38"/>
                                    <a:pt x="129" y="38"/>
                                  </a:cubicBezTo>
                                  <a:cubicBezTo>
                                    <a:pt x="129" y="42"/>
                                    <a:pt x="126" y="46"/>
                                    <a:pt x="122" y="46"/>
                                  </a:cubicBezTo>
                                  <a:cubicBezTo>
                                    <a:pt x="8" y="46"/>
                                    <a:pt x="8" y="46"/>
                                    <a:pt x="8" y="46"/>
                                  </a:cubicBezTo>
                                  <a:cubicBezTo>
                                    <a:pt x="3" y="46"/>
                                    <a:pt x="0" y="42"/>
                                    <a:pt x="0" y="3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0" y="3"/>
                                    <a:pt x="3" y="0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05560"/>
                              <a:ext cx="240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0">
                                  <a:moveTo>
                                    <a:pt x="5" y="0"/>
                                  </a:moveTo>
                                  <a:cubicBezTo>
                                    <a:pt x="119" y="0"/>
                                    <a:pt x="119" y="0"/>
                                    <a:pt x="119" y="0"/>
                                  </a:cubicBezTo>
                                  <a:cubicBezTo>
                                    <a:pt x="121" y="0"/>
                                    <a:pt x="124" y="2"/>
                                    <a:pt x="124" y="5"/>
                                  </a:cubicBezTo>
                                  <a:cubicBezTo>
                                    <a:pt x="124" y="35"/>
                                    <a:pt x="124" y="35"/>
                                    <a:pt x="124" y="35"/>
                                  </a:cubicBezTo>
                                  <a:cubicBezTo>
                                    <a:pt x="124" y="38"/>
                                    <a:pt x="121" y="40"/>
                                    <a:pt x="119" y="40"/>
                                  </a:cubicBezTo>
                                  <a:cubicBezTo>
                                    <a:pt x="5" y="40"/>
                                    <a:pt x="5" y="40"/>
                                    <a:pt x="5" y="40"/>
                                  </a:cubicBezTo>
                                  <a:cubicBezTo>
                                    <a:pt x="2" y="40"/>
                                    <a:pt x="0" y="38"/>
                                    <a:pt x="0" y="3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2"/>
                                    <a:pt x="2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2040"/>
                              <a:ext cx="228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4">
                                  <a:moveTo>
                                    <a:pt x="2" y="0"/>
                                  </a:moveTo>
                                  <a:cubicBezTo>
                                    <a:pt x="116" y="0"/>
                                    <a:pt x="116" y="0"/>
                                    <a:pt x="116" y="0"/>
                                  </a:cubicBezTo>
                                  <a:cubicBezTo>
                                    <a:pt x="117" y="0"/>
                                    <a:pt x="118" y="0"/>
                                    <a:pt x="118" y="2"/>
                                  </a:cubicBezTo>
                                  <a:cubicBezTo>
                                    <a:pt x="118" y="32"/>
                                    <a:pt x="118" y="32"/>
                                    <a:pt x="118" y="32"/>
                                  </a:cubicBezTo>
                                  <a:cubicBezTo>
                                    <a:pt x="118" y="33"/>
                                    <a:pt x="117" y="34"/>
                                    <a:pt x="116" y="34"/>
                                  </a:cubicBezTo>
                                  <a:cubicBezTo>
                                    <a:pt x="2" y="34"/>
                                    <a:pt x="2" y="34"/>
                                    <a:pt x="2" y="34"/>
                                  </a:cubicBezTo>
                                  <a:cubicBezTo>
                                    <a:pt x="1" y="34"/>
                                    <a:pt x="0" y="33"/>
                                    <a:pt x="0" y="3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0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82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2360"/>
                              <a:ext cx="9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">
                                  <a:moveTo>
                                    <a:pt x="3" y="0"/>
                                  </a:move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2" y="15"/>
                                    <a:pt x="0" y="14"/>
                                    <a:pt x="0" y="12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2"/>
                                    <a:pt x="2" y="0"/>
                                    <a:pt x="3" y="0"/>
                                  </a:cubicBezTo>
                                  <a:close/>
                                  <a:moveTo>
                                    <a:pt x="13" y="0"/>
                                  </a:move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15"/>
                                    <a:pt x="24" y="15"/>
                                    <a:pt x="24" y="15"/>
                                  </a:cubicBezTo>
                                  <a:cubicBezTo>
                                    <a:pt x="13" y="15"/>
                                    <a:pt x="13" y="15"/>
                                    <a:pt x="13" y="15"/>
                                  </a:cubicBez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lose/>
                                  <a:moveTo>
                                    <a:pt x="25" y="0"/>
                                  </a:moveTo>
                                  <a:cubicBezTo>
                                    <a:pt x="36" y="0"/>
                                    <a:pt x="36" y="0"/>
                                    <a:pt x="36" y="0"/>
                                  </a:cubicBezTo>
                                  <a:cubicBezTo>
                                    <a:pt x="36" y="15"/>
                                    <a:pt x="36" y="15"/>
                                    <a:pt x="36" y="15"/>
                                  </a:cubicBezTo>
                                  <a:cubicBezTo>
                                    <a:pt x="25" y="15"/>
                                    <a:pt x="25" y="15"/>
                                    <a:pt x="25" y="15"/>
                                  </a:cubicBezTo>
                                  <a:cubicBezTo>
                                    <a:pt x="25" y="0"/>
                                    <a:pt x="25" y="0"/>
                                    <a:pt x="25" y="0"/>
                                  </a:cubicBezTo>
                                  <a:close/>
                                  <a:moveTo>
                                    <a:pt x="38" y="0"/>
                                  </a:moveTo>
                                  <a:cubicBezTo>
                                    <a:pt x="46" y="0"/>
                                    <a:pt x="46" y="0"/>
                                    <a:pt x="46" y="0"/>
                                  </a:cubicBezTo>
                                  <a:cubicBezTo>
                                    <a:pt x="47" y="0"/>
                                    <a:pt x="48" y="2"/>
                                    <a:pt x="48" y="3"/>
                                  </a:cubicBezTo>
                                  <a:cubicBezTo>
                                    <a:pt x="48" y="12"/>
                                    <a:pt x="48" y="12"/>
                                    <a:pt x="48" y="12"/>
                                  </a:cubicBezTo>
                                  <a:cubicBezTo>
                                    <a:pt x="48" y="14"/>
                                    <a:pt x="47" y="15"/>
                                    <a:pt x="46" y="15"/>
                                  </a:cubicBezTo>
                                  <a:cubicBezTo>
                                    <a:pt x="38" y="15"/>
                                    <a:pt x="38" y="15"/>
                                    <a:pt x="38" y="15"/>
                                  </a:cubicBezTo>
                                  <a:cubicBezTo>
                                    <a:pt x="38" y="0"/>
                                    <a:pt x="38" y="0"/>
                                    <a:pt x="3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96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912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4" y="0"/>
                                  </a:move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3" y="0"/>
                                    <a:pt x="25" y="1"/>
                                    <a:pt x="25" y="4"/>
                                  </a:cubicBezTo>
                                  <a:cubicBezTo>
                                    <a:pt x="25" y="20"/>
                                    <a:pt x="25" y="20"/>
                                    <a:pt x="25" y="20"/>
                                  </a:cubicBezTo>
                                  <a:cubicBezTo>
                                    <a:pt x="25" y="22"/>
                                    <a:pt x="23" y="24"/>
                                    <a:pt x="21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1" y="1"/>
                                    <a:pt x="21" y="1"/>
                                    <a:pt x="21" y="1"/>
                                  </a:cubicBezTo>
                                  <a:cubicBezTo>
                                    <a:pt x="22" y="1"/>
                                    <a:pt x="23" y="2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1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2"/>
                                    <a:pt x="3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416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2" y="21"/>
                                    <a:pt x="2" y="21"/>
                                    <a:pt x="2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968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1" y="13"/>
                                  </a:moveTo>
                                  <a:cubicBezTo>
                                    <a:pt x="3" y="13"/>
                                    <a:pt x="3" y="13"/>
                                    <a:pt x="3" y="13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ubicBezTo>
                                    <a:pt x="5" y="13"/>
                                    <a:pt x="5" y="13"/>
                                    <a:pt x="5" y="13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7" y="9"/>
                                    <a:pt x="7" y="9"/>
                                    <a:pt x="8" y="9"/>
                                  </a:cubicBez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8" y="9"/>
                                    <a:pt x="9" y="9"/>
                                    <a:pt x="9" y="9"/>
                                  </a:cubicBezTo>
                                  <a:cubicBezTo>
                                    <a:pt x="9" y="9"/>
                                    <a:pt x="9" y="9"/>
                                    <a:pt x="9" y="9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9" y="15"/>
                                    <a:pt x="9" y="15"/>
                                    <a:pt x="9" y="15"/>
                                  </a:cubicBezTo>
                                  <a:cubicBezTo>
                                    <a:pt x="9" y="15"/>
                                    <a:pt x="8" y="15"/>
                                    <a:pt x="8" y="15"/>
                                  </a:cubicBezTo>
                                  <a:cubicBezTo>
                                    <a:pt x="1" y="15"/>
                                    <a:pt x="1" y="15"/>
                                    <a:pt x="1" y="15"/>
                                  </a:cubicBezTo>
                                  <a:cubicBezTo>
                                    <a:pt x="0" y="15"/>
                                    <a:pt x="0" y="15"/>
                                    <a:pt x="0" y="15"/>
                                  </a:cubicBezTo>
                                  <a:cubicBezTo>
                                    <a:pt x="0" y="15"/>
                                    <a:pt x="0" y="15"/>
                                    <a:pt x="0" y="14"/>
                                  </a:cubicBezTo>
                                  <a:cubicBezTo>
                                    <a:pt x="0" y="14"/>
                                    <a:pt x="0" y="14"/>
                                    <a:pt x="0" y="14"/>
                                  </a:cubicBezTo>
                                  <a:cubicBezTo>
                                    <a:pt x="0" y="13"/>
                                    <a:pt x="0" y="13"/>
                                    <a:pt x="1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2968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8" y="15"/>
                                  </a:moveTo>
                                  <a:cubicBezTo>
                                    <a:pt x="0" y="15"/>
                                    <a:pt x="0" y="15"/>
                                    <a:pt x="0" y="15"/>
                                  </a:cubicBez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  <a:cubicBezTo>
                                    <a:pt x="0" y="8"/>
                                    <a:pt x="0" y="8"/>
                                    <a:pt x="0" y="7"/>
                                  </a:cubicBezTo>
                                  <a:cubicBezTo>
                                    <a:pt x="1" y="7"/>
                                    <a:pt x="1" y="7"/>
                                    <a:pt x="2" y="7"/>
                                  </a:cubicBezTo>
                                  <a:cubicBezTo>
                                    <a:pt x="7" y="7"/>
                                    <a:pt x="7" y="7"/>
                                    <a:pt x="7" y="7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8" y="0"/>
                                    <a:pt x="8" y="1"/>
                                    <a:pt x="9" y="1"/>
                                  </a:cubicBezTo>
                                  <a:cubicBezTo>
                                    <a:pt x="9" y="1"/>
                                    <a:pt x="9" y="2"/>
                                    <a:pt x="9" y="2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9" y="8"/>
                                    <a:pt x="9" y="8"/>
                                  </a:cubicBezTo>
                                  <a:cubicBezTo>
                                    <a:pt x="8" y="9"/>
                                    <a:pt x="8" y="9"/>
                                    <a:pt x="7" y="9"/>
                                  </a:cubicBez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2" y="13"/>
                                    <a:pt x="2" y="13"/>
                                    <a:pt x="2" y="13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9" y="13"/>
                                    <a:pt x="9" y="13"/>
                                    <a:pt x="9" y="14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9" y="15"/>
                                    <a:pt x="9" y="15"/>
                                    <a:pt x="9" y="15"/>
                                  </a:cubicBezTo>
                                  <a:cubicBezTo>
                                    <a:pt x="9" y="15"/>
                                    <a:pt x="9" y="15"/>
                                    <a:pt x="8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2968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2"/>
                                  </a:moveTo>
                                  <a:cubicBezTo>
                                    <a:pt x="10" y="6"/>
                                    <a:pt x="10" y="6"/>
                                    <a:pt x="10" y="6"/>
                                  </a:cubicBezTo>
                                  <a:cubicBezTo>
                                    <a:pt x="10" y="7"/>
                                    <a:pt x="10" y="7"/>
                                    <a:pt x="9" y="8"/>
                                  </a:cubicBezTo>
                                  <a:cubicBezTo>
                                    <a:pt x="10" y="8"/>
                                    <a:pt x="10" y="9"/>
                                    <a:pt x="10" y="10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4"/>
                                    <a:pt x="10" y="14"/>
                                    <a:pt x="9" y="15"/>
                                  </a:cubicBezTo>
                                  <a:cubicBezTo>
                                    <a:pt x="9" y="15"/>
                                    <a:pt x="9" y="15"/>
                                    <a:pt x="8" y="15"/>
                                  </a:cubicBezTo>
                                  <a:cubicBezTo>
                                    <a:pt x="1" y="15"/>
                                    <a:pt x="1" y="15"/>
                                    <a:pt x="1" y="15"/>
                                  </a:cubicBezTo>
                                  <a:cubicBezTo>
                                    <a:pt x="1" y="15"/>
                                    <a:pt x="1" y="15"/>
                                    <a:pt x="1" y="15"/>
                                  </a:cubicBezTo>
                                  <a:cubicBezTo>
                                    <a:pt x="1" y="15"/>
                                    <a:pt x="1" y="15"/>
                                    <a:pt x="1" y="14"/>
                                  </a:cubicBezTo>
                                  <a:cubicBezTo>
                                    <a:pt x="1" y="14"/>
                                    <a:pt x="1" y="14"/>
                                    <a:pt x="1" y="14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8" y="9"/>
                                    <a:pt x="7" y="9"/>
                                    <a:pt x="7" y="9"/>
                                  </a:cubicBezTo>
                                  <a:cubicBezTo>
                                    <a:pt x="3" y="9"/>
                                    <a:pt x="3" y="9"/>
                                    <a:pt x="3" y="9"/>
                                  </a:cubicBezTo>
                                  <a:cubicBezTo>
                                    <a:pt x="3" y="9"/>
                                    <a:pt x="3" y="9"/>
                                    <a:pt x="3" y="8"/>
                                  </a:cubicBezTo>
                                  <a:cubicBezTo>
                                    <a:pt x="3" y="8"/>
                                    <a:pt x="2" y="8"/>
                                    <a:pt x="2" y="8"/>
                                  </a:cubicBezTo>
                                  <a:cubicBezTo>
                                    <a:pt x="2" y="8"/>
                                    <a:pt x="3" y="7"/>
                                    <a:pt x="3" y="7"/>
                                  </a:cubicBezTo>
                                  <a:cubicBezTo>
                                    <a:pt x="3" y="7"/>
                                    <a:pt x="3" y="7"/>
                                    <a:pt x="3" y="7"/>
                                  </a:cubicBezTo>
                                  <a:cubicBezTo>
                                    <a:pt x="7" y="7"/>
                                    <a:pt x="7" y="7"/>
                                    <a:pt x="7" y="7"/>
                                  </a:cubicBezTo>
                                  <a:cubicBezTo>
                                    <a:pt x="7" y="7"/>
                                    <a:pt x="8" y="7"/>
                                    <a:pt x="8" y="7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2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1" y="1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9" y="0"/>
                                    <a:pt x="9" y="1"/>
                                    <a:pt x="9" y="1"/>
                                  </a:cubicBezTo>
                                  <a:cubicBezTo>
                                    <a:pt x="10" y="1"/>
                                    <a:pt x="10" y="2"/>
                                    <a:pt x="1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2968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5" y="14"/>
                                  </a:move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1" y="1"/>
                                  </a:cubicBezTo>
                                  <a:cubicBezTo>
                                    <a:pt x="1" y="1"/>
                                    <a:pt x="2" y="1"/>
                                    <a:pt x="2" y="1"/>
                                  </a:cubicBez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5" y="8"/>
                                    <a:pt x="5" y="8"/>
                                    <a:pt x="5" y="8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7" y="2"/>
                                    <a:pt x="7" y="3"/>
                                    <a:pt x="7" y="3"/>
                                  </a:cubicBez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7" y="8"/>
                                    <a:pt x="8" y="9"/>
                                    <a:pt x="8" y="9"/>
                                  </a:cubicBez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10"/>
                                    <a:pt x="7" y="10"/>
                                    <a:pt x="7" y="10"/>
                                  </a:cubicBezTo>
                                  <a:cubicBezTo>
                                    <a:pt x="7" y="14"/>
                                    <a:pt x="7" y="14"/>
                                    <a:pt x="7" y="14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cubicBezTo>
                                    <a:pt x="7" y="15"/>
                                    <a:pt x="7" y="15"/>
                                    <a:pt x="6" y="15"/>
                                  </a:cubicBezTo>
                                  <a:cubicBezTo>
                                    <a:pt x="6" y="15"/>
                                    <a:pt x="6" y="15"/>
                                    <a:pt x="6" y="15"/>
                                  </a:cubicBezTo>
                                  <a:cubicBezTo>
                                    <a:pt x="5" y="15"/>
                                    <a:pt x="5" y="15"/>
                                    <a:pt x="5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29680"/>
                              <a:ext cx="18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3" y="13"/>
                                  </a:move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9" y="0"/>
                                    <a:pt x="9" y="0"/>
                                    <a:pt x="9" y="1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2"/>
                                    <a:pt x="10" y="2"/>
                                    <a:pt x="9" y="2"/>
                                  </a:cubicBezTo>
                                  <a:cubicBezTo>
                                    <a:pt x="9" y="2"/>
                                    <a:pt x="9" y="2"/>
                                    <a:pt x="9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8" y="7"/>
                                    <a:pt x="8" y="7"/>
                                    <a:pt x="8" y="7"/>
                                  </a:cubicBezTo>
                                  <a:cubicBezTo>
                                    <a:pt x="8" y="7"/>
                                    <a:pt x="9" y="7"/>
                                    <a:pt x="9" y="7"/>
                                  </a:cubicBezTo>
                                  <a:cubicBezTo>
                                    <a:pt x="9" y="8"/>
                                    <a:pt x="10" y="8"/>
                                    <a:pt x="10" y="9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4"/>
                                    <a:pt x="9" y="14"/>
                                    <a:pt x="9" y="15"/>
                                  </a:cubicBezTo>
                                  <a:cubicBezTo>
                                    <a:pt x="9" y="15"/>
                                    <a:pt x="8" y="15"/>
                                    <a:pt x="8" y="15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3" y="15"/>
                                    <a:pt x="3" y="15"/>
                                    <a:pt x="2" y="15"/>
                                  </a:cubicBezTo>
                                  <a:cubicBezTo>
                                    <a:pt x="1" y="14"/>
                                    <a:pt x="1" y="14"/>
                                    <a:pt x="1" y="14"/>
                                  </a:cubicBezTo>
                                  <a:cubicBezTo>
                                    <a:pt x="0" y="14"/>
                                    <a:pt x="0" y="14"/>
                                    <a:pt x="0" y="13"/>
                                  </a:cubicBezTo>
                                  <a:cubicBezTo>
                                    <a:pt x="0" y="13"/>
                                    <a:pt x="0" y="13"/>
                                    <a:pt x="0" y="13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1" y="13"/>
                                    <a:pt x="1" y="13"/>
                                    <a:pt x="2" y="13"/>
                                  </a:cubicBezTo>
                                  <a:cubicBezTo>
                                    <a:pt x="3" y="13"/>
                                    <a:pt x="3" y="13"/>
                                    <a:pt x="3" y="13"/>
                                  </a:cubicBezTo>
                                  <a:cubicBezTo>
                                    <a:pt x="3" y="13"/>
                                    <a:pt x="3" y="13"/>
                                    <a:pt x="3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29680"/>
                              <a:ext cx="18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3" y="0"/>
                                    <a:pt x="3" y="0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2" y="2"/>
                                  </a:cubicBez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9" y="8"/>
                                    <a:pt x="9" y="9"/>
                                    <a:pt x="10" y="9"/>
                                  </a:cubicBezTo>
                                  <a:cubicBezTo>
                                    <a:pt x="10" y="9"/>
                                    <a:pt x="10" y="9"/>
                                    <a:pt x="10" y="9"/>
                                  </a:cubicBez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9" y="15"/>
                                    <a:pt x="9" y="15"/>
                                    <a:pt x="9" y="15"/>
                                  </a:cubicBezTo>
                                  <a:cubicBezTo>
                                    <a:pt x="1" y="15"/>
                                    <a:pt x="1" y="15"/>
                                    <a:pt x="1" y="15"/>
                                  </a:cubicBezTo>
                                  <a:cubicBezTo>
                                    <a:pt x="1" y="15"/>
                                    <a:pt x="1" y="15"/>
                                    <a:pt x="1" y="15"/>
                                  </a:cubicBezTo>
                                  <a:cubicBezTo>
                                    <a:pt x="0" y="15"/>
                                    <a:pt x="0" y="15"/>
                                    <a:pt x="0" y="14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1" y="1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lose/>
                                  <a:moveTo>
                                    <a:pt x="2" y="10"/>
                                  </a:moveTo>
                                  <a:cubicBezTo>
                                    <a:pt x="2" y="13"/>
                                    <a:pt x="2" y="13"/>
                                    <a:pt x="2" y="13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2" y="10"/>
                                    <a:pt x="2" y="10"/>
                                    <a:pt x="2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2968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9" y="6"/>
                                    <a:pt x="9" y="6"/>
                                    <a:pt x="9" y="6"/>
                                  </a:cubicBezTo>
                                  <a:cubicBezTo>
                                    <a:pt x="9" y="6"/>
                                    <a:pt x="9" y="7"/>
                                    <a:pt x="9" y="7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5" y="15"/>
                                    <a:pt x="4" y="15"/>
                                  </a:cubicBezTo>
                                  <a:cubicBezTo>
                                    <a:pt x="4" y="15"/>
                                    <a:pt x="4" y="15"/>
                                    <a:pt x="4" y="15"/>
                                  </a:cubicBezTo>
                                  <a:cubicBezTo>
                                    <a:pt x="3" y="15"/>
                                    <a:pt x="3" y="15"/>
                                    <a:pt x="3" y="14"/>
                                  </a:cubicBezTo>
                                  <a:cubicBezTo>
                                    <a:pt x="3" y="10"/>
                                    <a:pt x="3" y="10"/>
                                    <a:pt x="3" y="10"/>
                                  </a:cubicBezTo>
                                  <a:cubicBezTo>
                                    <a:pt x="3" y="9"/>
                                    <a:pt x="3" y="9"/>
                                    <a:pt x="4" y="9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29680"/>
                              <a:ext cx="15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3"/>
                                  </a:move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  <a:cubicBezTo>
                                    <a:pt x="0" y="8"/>
                                    <a:pt x="0" y="8"/>
                                    <a:pt x="0" y="7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2" y="1"/>
                                    <a:pt x="2" y="1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7" y="0"/>
                                    <a:pt x="7" y="0"/>
                                    <a:pt x="7" y="1"/>
                                  </a:cubicBezTo>
                                  <a:cubicBezTo>
                                    <a:pt x="7" y="1"/>
                                    <a:pt x="7" y="1"/>
                                    <a:pt x="7" y="1"/>
                                  </a:cubicBezTo>
                                  <a:cubicBezTo>
                                    <a:pt x="7" y="7"/>
                                    <a:pt x="7" y="7"/>
                                    <a:pt x="7" y="7"/>
                                  </a:cubicBezTo>
                                  <a:cubicBezTo>
                                    <a:pt x="8" y="7"/>
                                    <a:pt x="8" y="7"/>
                                    <a:pt x="9" y="7"/>
                                  </a:cubicBezTo>
                                  <a:cubicBezTo>
                                    <a:pt x="9" y="8"/>
                                    <a:pt x="9" y="8"/>
                                    <a:pt x="9" y="9"/>
                                  </a:cubicBezTo>
                                  <a:cubicBezTo>
                                    <a:pt x="9" y="13"/>
                                    <a:pt x="9" y="13"/>
                                    <a:pt x="9" y="13"/>
                                  </a:cubicBezTo>
                                  <a:cubicBezTo>
                                    <a:pt x="9" y="14"/>
                                    <a:pt x="9" y="14"/>
                                    <a:pt x="9" y="15"/>
                                  </a:cubicBezTo>
                                  <a:cubicBezTo>
                                    <a:pt x="8" y="15"/>
                                    <a:pt x="8" y="15"/>
                                    <a:pt x="7" y="15"/>
                                  </a:cubicBezTo>
                                  <a:cubicBezTo>
                                    <a:pt x="1" y="15"/>
                                    <a:pt x="1" y="15"/>
                                    <a:pt x="1" y="15"/>
                                  </a:cubicBezTo>
                                  <a:cubicBezTo>
                                    <a:pt x="1" y="15"/>
                                    <a:pt x="1" y="15"/>
                                    <a:pt x="0" y="15"/>
                                  </a:cubicBezTo>
                                  <a:cubicBezTo>
                                    <a:pt x="0" y="14"/>
                                    <a:pt x="0" y="14"/>
                                    <a:pt x="0" y="13"/>
                                  </a:cubicBezTo>
                                  <a:close/>
                                  <a:moveTo>
                                    <a:pt x="3" y="2"/>
                                  </a:moveTo>
                                  <a:cubicBezTo>
                                    <a:pt x="3" y="7"/>
                                    <a:pt x="3" y="7"/>
                                    <a:pt x="3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lose/>
                                  <a:moveTo>
                                    <a:pt x="1" y="9"/>
                                  </a:move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2968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8" y="15"/>
                                  </a:move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cubicBezTo>
                                    <a:pt x="7" y="15"/>
                                    <a:pt x="7" y="15"/>
                                    <a:pt x="6" y="15"/>
                                  </a:cubicBezTo>
                                  <a:cubicBezTo>
                                    <a:pt x="6" y="15"/>
                                    <a:pt x="6" y="15"/>
                                    <a:pt x="6" y="14"/>
                                  </a:cubicBezTo>
                                  <a:cubicBezTo>
                                    <a:pt x="6" y="14"/>
                                    <a:pt x="6" y="14"/>
                                    <a:pt x="6" y="14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7"/>
                                    <a:pt x="7" y="7"/>
                                    <a:pt x="7" y="7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6"/>
                                    <a:pt x="0" y="6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9" y="15"/>
                                    <a:pt x="9" y="15"/>
                                    <a:pt x="9" y="15"/>
                                  </a:cubicBezTo>
                                  <a:cubicBezTo>
                                    <a:pt x="9" y="15"/>
                                    <a:pt x="8" y="15"/>
                                    <a:pt x="8" y="15"/>
                                  </a:cubicBezTo>
                                  <a:close/>
                                  <a:moveTo>
                                    <a:pt x="7" y="5"/>
                                  </a:move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912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2" y="0"/>
                                    <a:pt x="24" y="1"/>
                                    <a:pt x="24" y="4"/>
                                  </a:cubicBezTo>
                                  <a:cubicBezTo>
                                    <a:pt x="24" y="20"/>
                                    <a:pt x="24" y="20"/>
                                    <a:pt x="24" y="20"/>
                                  </a:cubicBezTo>
                                  <a:cubicBezTo>
                                    <a:pt x="24" y="22"/>
                                    <a:pt x="22" y="24"/>
                                    <a:pt x="20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1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1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21" y="1"/>
                                    <a:pt x="22" y="2"/>
                                    <a:pt x="22" y="4"/>
                                  </a:cubicBezTo>
                                  <a:cubicBezTo>
                                    <a:pt x="22" y="20"/>
                                    <a:pt x="22" y="20"/>
                                    <a:pt x="22" y="20"/>
                                  </a:cubicBezTo>
                                  <a:cubicBezTo>
                                    <a:pt x="22" y="21"/>
                                    <a:pt x="21" y="22"/>
                                    <a:pt x="20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2" y="22"/>
                                    <a:pt x="1" y="21"/>
                                    <a:pt x="1" y="20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2"/>
                                    <a:pt x="2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416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3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3" y="21"/>
                                    <a:pt x="3" y="21"/>
                                    <a:pt x="3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3912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3" y="0"/>
                                    <a:pt x="24" y="1"/>
                                    <a:pt x="24" y="4"/>
                                  </a:cubicBezTo>
                                  <a:cubicBezTo>
                                    <a:pt x="24" y="20"/>
                                    <a:pt x="24" y="20"/>
                                    <a:pt x="24" y="20"/>
                                  </a:cubicBezTo>
                                  <a:cubicBezTo>
                                    <a:pt x="24" y="22"/>
                                    <a:pt x="23" y="24"/>
                                    <a:pt x="20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22" y="1"/>
                                    <a:pt x="23" y="2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0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2"/>
                                    <a:pt x="3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416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" y="0"/>
                                  </a:moveTo>
                                  <a:cubicBezTo>
                                    <a:pt x="18" y="0"/>
                                    <a:pt x="18" y="0"/>
                                    <a:pt x="18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8" y="21"/>
                                  </a:cubicBezTo>
                                  <a:cubicBezTo>
                                    <a:pt x="2" y="21"/>
                                    <a:pt x="2" y="21"/>
                                    <a:pt x="2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3912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4" y="0"/>
                                  </a:move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3" y="0"/>
                                    <a:pt x="25" y="1"/>
                                    <a:pt x="25" y="4"/>
                                  </a:cubicBezTo>
                                  <a:cubicBezTo>
                                    <a:pt x="25" y="20"/>
                                    <a:pt x="25" y="20"/>
                                    <a:pt x="25" y="20"/>
                                  </a:cubicBezTo>
                                  <a:cubicBezTo>
                                    <a:pt x="25" y="22"/>
                                    <a:pt x="23" y="24"/>
                                    <a:pt x="21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1" y="1"/>
                                    <a:pt x="21" y="1"/>
                                    <a:pt x="21" y="1"/>
                                  </a:cubicBezTo>
                                  <a:cubicBezTo>
                                    <a:pt x="22" y="1"/>
                                    <a:pt x="23" y="2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1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2"/>
                                    <a:pt x="3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416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2" y="21"/>
                                    <a:pt x="2" y="21"/>
                                    <a:pt x="2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0320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4" y="0"/>
                                  </a:move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3" y="0"/>
                                    <a:pt x="25" y="2"/>
                                    <a:pt x="25" y="4"/>
                                  </a:cubicBezTo>
                                  <a:cubicBezTo>
                                    <a:pt x="25" y="20"/>
                                    <a:pt x="25" y="20"/>
                                    <a:pt x="25" y="20"/>
                                  </a:cubicBezTo>
                                  <a:cubicBezTo>
                                    <a:pt x="25" y="22"/>
                                    <a:pt x="23" y="24"/>
                                    <a:pt x="21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2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2"/>
                                  </a:moveTo>
                                  <a:cubicBezTo>
                                    <a:pt x="21" y="2"/>
                                    <a:pt x="21" y="2"/>
                                    <a:pt x="21" y="2"/>
                                  </a:cubicBezTo>
                                  <a:cubicBezTo>
                                    <a:pt x="22" y="2"/>
                                    <a:pt x="23" y="3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1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3"/>
                                    <a:pt x="3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0752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2"/>
                                  </a:cubicBezTo>
                                  <a:cubicBezTo>
                                    <a:pt x="21" y="18"/>
                                    <a:pt x="21" y="18"/>
                                    <a:pt x="21" y="18"/>
                                  </a:cubicBezTo>
                                  <a:cubicBezTo>
                                    <a:pt x="21" y="19"/>
                                    <a:pt x="20" y="20"/>
                                    <a:pt x="19" y="20"/>
                                  </a:cubicBezTo>
                                  <a:cubicBezTo>
                                    <a:pt x="2" y="20"/>
                                    <a:pt x="2" y="20"/>
                                    <a:pt x="2" y="20"/>
                                  </a:cubicBezTo>
                                  <a:cubicBezTo>
                                    <a:pt x="1" y="20"/>
                                    <a:pt x="0" y="19"/>
                                    <a:pt x="0" y="18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0320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2" y="0"/>
                                    <a:pt x="24" y="2"/>
                                    <a:pt x="24" y="4"/>
                                  </a:cubicBezTo>
                                  <a:cubicBezTo>
                                    <a:pt x="24" y="20"/>
                                    <a:pt x="24" y="20"/>
                                    <a:pt x="24" y="20"/>
                                  </a:cubicBezTo>
                                  <a:cubicBezTo>
                                    <a:pt x="24" y="22"/>
                                    <a:pt x="22" y="24"/>
                                    <a:pt x="20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1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2"/>
                                    <a:pt x="1" y="0"/>
                                    <a:pt x="4" y="0"/>
                                  </a:cubicBezTo>
                                  <a:close/>
                                  <a:moveTo>
                                    <a:pt x="4" y="2"/>
                                  </a:moveTo>
                                  <a:cubicBezTo>
                                    <a:pt x="20" y="2"/>
                                    <a:pt x="20" y="2"/>
                                    <a:pt x="20" y="2"/>
                                  </a:cubicBezTo>
                                  <a:cubicBezTo>
                                    <a:pt x="21" y="2"/>
                                    <a:pt x="22" y="3"/>
                                    <a:pt x="22" y="4"/>
                                  </a:cubicBezTo>
                                  <a:cubicBezTo>
                                    <a:pt x="22" y="20"/>
                                    <a:pt x="22" y="20"/>
                                    <a:pt x="22" y="20"/>
                                  </a:cubicBezTo>
                                  <a:cubicBezTo>
                                    <a:pt x="22" y="21"/>
                                    <a:pt x="21" y="22"/>
                                    <a:pt x="20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2" y="22"/>
                                    <a:pt x="1" y="21"/>
                                    <a:pt x="1" y="20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3"/>
                                    <a:pt x="2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75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3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2"/>
                                  </a:cubicBezTo>
                                  <a:cubicBezTo>
                                    <a:pt x="21" y="18"/>
                                    <a:pt x="21" y="18"/>
                                    <a:pt x="21" y="18"/>
                                  </a:cubicBezTo>
                                  <a:cubicBezTo>
                                    <a:pt x="21" y="19"/>
                                    <a:pt x="20" y="20"/>
                                    <a:pt x="19" y="20"/>
                                  </a:cubicBezTo>
                                  <a:cubicBezTo>
                                    <a:pt x="3" y="20"/>
                                    <a:pt x="3" y="20"/>
                                    <a:pt x="3" y="20"/>
                                  </a:cubicBezTo>
                                  <a:cubicBezTo>
                                    <a:pt x="1" y="20"/>
                                    <a:pt x="0" y="19"/>
                                    <a:pt x="0" y="18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0320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3" y="0"/>
                                    <a:pt x="24" y="2"/>
                                    <a:pt x="24" y="4"/>
                                  </a:cubicBezTo>
                                  <a:cubicBezTo>
                                    <a:pt x="24" y="20"/>
                                    <a:pt x="24" y="20"/>
                                    <a:pt x="24" y="20"/>
                                  </a:cubicBezTo>
                                  <a:cubicBezTo>
                                    <a:pt x="24" y="22"/>
                                    <a:pt x="23" y="24"/>
                                    <a:pt x="20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2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2"/>
                                  </a:moveTo>
                                  <a:cubicBezTo>
                                    <a:pt x="20" y="2"/>
                                    <a:pt x="20" y="2"/>
                                    <a:pt x="20" y="2"/>
                                  </a:cubicBezTo>
                                  <a:cubicBezTo>
                                    <a:pt x="22" y="2"/>
                                    <a:pt x="23" y="3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0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3"/>
                                    <a:pt x="3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75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" y="0"/>
                                  </a:moveTo>
                                  <a:cubicBezTo>
                                    <a:pt x="18" y="0"/>
                                    <a:pt x="18" y="0"/>
                                    <a:pt x="18" y="0"/>
                                  </a:cubicBezTo>
                                  <a:cubicBezTo>
                                    <a:pt x="20" y="0"/>
                                    <a:pt x="21" y="1"/>
                                    <a:pt x="21" y="2"/>
                                  </a:cubicBezTo>
                                  <a:cubicBezTo>
                                    <a:pt x="21" y="18"/>
                                    <a:pt x="21" y="18"/>
                                    <a:pt x="21" y="18"/>
                                  </a:cubicBezTo>
                                  <a:cubicBezTo>
                                    <a:pt x="21" y="19"/>
                                    <a:pt x="20" y="20"/>
                                    <a:pt x="18" y="20"/>
                                  </a:cubicBezTo>
                                  <a:cubicBezTo>
                                    <a:pt x="2" y="20"/>
                                    <a:pt x="2" y="20"/>
                                    <a:pt x="2" y="20"/>
                                  </a:cubicBezTo>
                                  <a:cubicBezTo>
                                    <a:pt x="1" y="20"/>
                                    <a:pt x="0" y="19"/>
                                    <a:pt x="0" y="18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0320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4" y="0"/>
                                  </a:move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3" y="0"/>
                                    <a:pt x="25" y="2"/>
                                    <a:pt x="25" y="4"/>
                                  </a:cubicBezTo>
                                  <a:cubicBezTo>
                                    <a:pt x="25" y="20"/>
                                    <a:pt x="25" y="20"/>
                                    <a:pt x="25" y="20"/>
                                  </a:cubicBezTo>
                                  <a:cubicBezTo>
                                    <a:pt x="25" y="22"/>
                                    <a:pt x="23" y="24"/>
                                    <a:pt x="21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2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2"/>
                                  </a:moveTo>
                                  <a:cubicBezTo>
                                    <a:pt x="21" y="2"/>
                                    <a:pt x="21" y="2"/>
                                    <a:pt x="21" y="2"/>
                                  </a:cubicBezTo>
                                  <a:cubicBezTo>
                                    <a:pt x="22" y="2"/>
                                    <a:pt x="23" y="3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1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3"/>
                                    <a:pt x="3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0752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2"/>
                                  </a:cubicBezTo>
                                  <a:cubicBezTo>
                                    <a:pt x="21" y="18"/>
                                    <a:pt x="21" y="18"/>
                                    <a:pt x="21" y="18"/>
                                  </a:cubicBezTo>
                                  <a:cubicBezTo>
                                    <a:pt x="21" y="19"/>
                                    <a:pt x="20" y="20"/>
                                    <a:pt x="19" y="20"/>
                                  </a:cubicBezTo>
                                  <a:cubicBezTo>
                                    <a:pt x="2" y="20"/>
                                    <a:pt x="2" y="20"/>
                                    <a:pt x="2" y="20"/>
                                  </a:cubicBezTo>
                                  <a:cubicBezTo>
                                    <a:pt x="1" y="20"/>
                                    <a:pt x="0" y="19"/>
                                    <a:pt x="0" y="18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6908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4" y="0"/>
                                  </a:move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3" y="0"/>
                                    <a:pt x="25" y="1"/>
                                    <a:pt x="25" y="4"/>
                                  </a:cubicBezTo>
                                  <a:cubicBezTo>
                                    <a:pt x="25" y="20"/>
                                    <a:pt x="25" y="20"/>
                                    <a:pt x="25" y="20"/>
                                  </a:cubicBezTo>
                                  <a:cubicBezTo>
                                    <a:pt x="25" y="22"/>
                                    <a:pt x="23" y="24"/>
                                    <a:pt x="21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1" y="1"/>
                                    <a:pt x="21" y="1"/>
                                    <a:pt x="21" y="1"/>
                                  </a:cubicBezTo>
                                  <a:cubicBezTo>
                                    <a:pt x="22" y="1"/>
                                    <a:pt x="23" y="2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1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2"/>
                                    <a:pt x="3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712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2" y="21"/>
                                    <a:pt x="2" y="21"/>
                                    <a:pt x="2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6908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2" y="0"/>
                                    <a:pt x="24" y="1"/>
                                    <a:pt x="24" y="4"/>
                                  </a:cubicBezTo>
                                  <a:cubicBezTo>
                                    <a:pt x="24" y="20"/>
                                    <a:pt x="24" y="20"/>
                                    <a:pt x="24" y="20"/>
                                  </a:cubicBezTo>
                                  <a:cubicBezTo>
                                    <a:pt x="24" y="22"/>
                                    <a:pt x="22" y="24"/>
                                    <a:pt x="20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1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1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21" y="1"/>
                                    <a:pt x="22" y="2"/>
                                    <a:pt x="22" y="4"/>
                                  </a:cubicBezTo>
                                  <a:cubicBezTo>
                                    <a:pt x="22" y="20"/>
                                    <a:pt x="22" y="20"/>
                                    <a:pt x="22" y="20"/>
                                  </a:cubicBezTo>
                                  <a:cubicBezTo>
                                    <a:pt x="22" y="21"/>
                                    <a:pt x="21" y="22"/>
                                    <a:pt x="20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2" y="22"/>
                                    <a:pt x="1" y="21"/>
                                    <a:pt x="1" y="20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2"/>
                                    <a:pt x="2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712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3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3" y="21"/>
                                    <a:pt x="3" y="21"/>
                                    <a:pt x="3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6908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3" y="0"/>
                                    <a:pt x="24" y="1"/>
                                    <a:pt x="24" y="4"/>
                                  </a:cubicBezTo>
                                  <a:cubicBezTo>
                                    <a:pt x="24" y="20"/>
                                    <a:pt x="24" y="20"/>
                                    <a:pt x="24" y="20"/>
                                  </a:cubicBezTo>
                                  <a:cubicBezTo>
                                    <a:pt x="24" y="22"/>
                                    <a:pt x="23" y="24"/>
                                    <a:pt x="20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22" y="1"/>
                                    <a:pt x="23" y="2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0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2"/>
                                    <a:pt x="3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712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" y="0"/>
                                  </a:moveTo>
                                  <a:cubicBezTo>
                                    <a:pt x="18" y="0"/>
                                    <a:pt x="18" y="0"/>
                                    <a:pt x="18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8" y="21"/>
                                  </a:cubicBezTo>
                                  <a:cubicBezTo>
                                    <a:pt x="2" y="21"/>
                                    <a:pt x="2" y="21"/>
                                    <a:pt x="2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6908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4" y="0"/>
                                  </a:move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3" y="0"/>
                                    <a:pt x="25" y="1"/>
                                    <a:pt x="25" y="4"/>
                                  </a:cubicBezTo>
                                  <a:cubicBezTo>
                                    <a:pt x="25" y="20"/>
                                    <a:pt x="25" y="20"/>
                                    <a:pt x="25" y="20"/>
                                  </a:cubicBezTo>
                                  <a:cubicBezTo>
                                    <a:pt x="25" y="22"/>
                                    <a:pt x="23" y="24"/>
                                    <a:pt x="21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1" y="1"/>
                                    <a:pt x="21" y="1"/>
                                    <a:pt x="21" y="1"/>
                                  </a:cubicBezTo>
                                  <a:cubicBezTo>
                                    <a:pt x="22" y="1"/>
                                    <a:pt x="23" y="2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1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2"/>
                                    <a:pt x="3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712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2" y="21"/>
                                    <a:pt x="2" y="21"/>
                                    <a:pt x="2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000" y="627480"/>
                            <a:ext cx="6832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328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ac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1400"/>
                              <a:ext cx="51120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6">
                                  <a:moveTo>
                                    <a:pt x="137" y="0"/>
                                  </a:moveTo>
                                  <a:cubicBezTo>
                                    <a:pt x="265" y="129"/>
                                    <a:pt x="265" y="129"/>
                                    <a:pt x="265" y="129"/>
                                  </a:cubicBezTo>
                                  <a:cubicBezTo>
                                    <a:pt x="255" y="217"/>
                                    <a:pt x="180" y="286"/>
                                    <a:pt x="89" y="286"/>
                                  </a:cubicBezTo>
                                  <a:cubicBezTo>
                                    <a:pt x="74" y="286"/>
                                    <a:pt x="59" y="284"/>
                                    <a:pt x="45" y="280"/>
                                  </a:cubicBezTo>
                                  <a:cubicBezTo>
                                    <a:pt x="0" y="235"/>
                                    <a:pt x="0" y="235"/>
                                    <a:pt x="0" y="235"/>
                                  </a:cubicBezTo>
                                  <a:cubicBezTo>
                                    <a:pt x="83" y="164"/>
                                    <a:pt x="83" y="164"/>
                                    <a:pt x="83" y="164"/>
                                  </a:cubicBezTo>
                                  <a:cubicBezTo>
                                    <a:pt x="75" y="43"/>
                                    <a:pt x="75" y="43"/>
                                    <a:pt x="75" y="43"/>
                                  </a:cubicBezTo>
                                  <a:cubicBezTo>
                                    <a:pt x="137" y="0"/>
                                    <a:pt x="137" y="0"/>
                                    <a:pt x="13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b8b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6920"/>
                              <a:ext cx="370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08">
                                  <a:moveTo>
                                    <a:pt x="7" y="108"/>
                                  </a:moveTo>
                                  <a:cubicBezTo>
                                    <a:pt x="7" y="72"/>
                                    <a:pt x="0" y="36"/>
                                    <a:pt x="77" y="29"/>
                                  </a:cubicBezTo>
                                  <a:cubicBezTo>
                                    <a:pt x="77" y="26"/>
                                    <a:pt x="77" y="3"/>
                                    <a:pt x="77" y="0"/>
                                  </a:cubicBezTo>
                                  <a:cubicBezTo>
                                    <a:pt x="96" y="0"/>
                                    <a:pt x="96" y="0"/>
                                    <a:pt x="96" y="0"/>
                                  </a:cubicBezTo>
                                  <a:cubicBezTo>
                                    <a:pt x="97" y="0"/>
                                    <a:pt x="97" y="0"/>
                                    <a:pt x="97" y="0"/>
                                  </a:cubicBezTo>
                                  <a:cubicBezTo>
                                    <a:pt x="116" y="0"/>
                                    <a:pt x="116" y="0"/>
                                    <a:pt x="116" y="0"/>
                                  </a:cubicBezTo>
                                  <a:cubicBezTo>
                                    <a:pt x="116" y="3"/>
                                    <a:pt x="116" y="26"/>
                                    <a:pt x="116" y="29"/>
                                  </a:cubicBezTo>
                                  <a:cubicBezTo>
                                    <a:pt x="192" y="36"/>
                                    <a:pt x="185" y="72"/>
                                    <a:pt x="186" y="108"/>
                                  </a:cubicBezTo>
                                  <a:cubicBezTo>
                                    <a:pt x="7" y="108"/>
                                    <a:pt x="7" y="108"/>
                                    <a:pt x="7" y="1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6c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7836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4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5" y="16"/>
                                    <a:pt x="36" y="16"/>
                                    <a:pt x="4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8a9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09080"/>
                              <a:ext cx="2401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5">
                                  <a:moveTo>
                                    <a:pt x="7" y="69"/>
                                  </a:moveTo>
                                  <a:cubicBezTo>
                                    <a:pt x="0" y="68"/>
                                    <a:pt x="1" y="108"/>
                                    <a:pt x="13" y="108"/>
                                  </a:cubicBezTo>
                                  <a:cubicBezTo>
                                    <a:pt x="22" y="128"/>
                                    <a:pt x="38" y="145"/>
                                    <a:pt x="62" y="145"/>
                                  </a:cubicBezTo>
                                  <a:cubicBezTo>
                                    <a:pt x="86" y="145"/>
                                    <a:pt x="103" y="128"/>
                                    <a:pt x="112" y="108"/>
                                  </a:cubicBezTo>
                                  <a:cubicBezTo>
                                    <a:pt x="122" y="108"/>
                                    <a:pt x="124" y="68"/>
                                    <a:pt x="117" y="69"/>
                                  </a:cubicBezTo>
                                  <a:cubicBezTo>
                                    <a:pt x="120" y="27"/>
                                    <a:pt x="118" y="0"/>
                                    <a:pt x="62" y="0"/>
                                  </a:cubicBezTo>
                                  <a:cubicBezTo>
                                    <a:pt x="7" y="0"/>
                                    <a:pt x="4" y="25"/>
                                    <a:pt x="7" y="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6c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32360"/>
                              <a:ext cx="370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79">
                                  <a:moveTo>
                                    <a:pt x="7" y="79"/>
                                  </a:moveTo>
                                  <a:cubicBezTo>
                                    <a:pt x="7" y="43"/>
                                    <a:pt x="0" y="7"/>
                                    <a:pt x="77" y="0"/>
                                  </a:cubicBezTo>
                                  <a:cubicBezTo>
                                    <a:pt x="89" y="7"/>
                                    <a:pt x="102" y="7"/>
                                    <a:pt x="116" y="0"/>
                                  </a:cubicBezTo>
                                  <a:cubicBezTo>
                                    <a:pt x="192" y="7"/>
                                    <a:pt x="185" y="43"/>
                                    <a:pt x="186" y="79"/>
                                  </a:cubicBezTo>
                                  <a:cubicBezTo>
                                    <a:pt x="7" y="79"/>
                                    <a:pt x="7" y="79"/>
                                    <a:pt x="7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4880"/>
                              <a:ext cx="270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3">
                                  <a:moveTo>
                                    <a:pt x="108" y="103"/>
                                  </a:moveTo>
                                  <a:cubicBezTo>
                                    <a:pt x="108" y="93"/>
                                    <a:pt x="109" y="87"/>
                                    <a:pt x="118" y="87"/>
                                  </a:cubicBezTo>
                                  <a:cubicBezTo>
                                    <a:pt x="140" y="6"/>
                                    <a:pt x="57" y="0"/>
                                    <a:pt x="28" y="24"/>
                                  </a:cubicBezTo>
                                  <a:cubicBezTo>
                                    <a:pt x="2" y="26"/>
                                    <a:pt x="0" y="57"/>
                                    <a:pt x="8" y="87"/>
                                  </a:cubicBezTo>
                                  <a:cubicBezTo>
                                    <a:pt x="17" y="87"/>
                                    <a:pt x="19" y="93"/>
                                    <a:pt x="19" y="103"/>
                                  </a:cubicBezTo>
                                  <a:cubicBezTo>
                                    <a:pt x="21" y="84"/>
                                    <a:pt x="20" y="65"/>
                                    <a:pt x="28" y="55"/>
                                  </a:cubicBezTo>
                                  <a:cubicBezTo>
                                    <a:pt x="36" y="58"/>
                                    <a:pt x="44" y="63"/>
                                    <a:pt x="53" y="64"/>
                                  </a:cubicBezTo>
                                  <a:cubicBezTo>
                                    <a:pt x="70" y="67"/>
                                    <a:pt x="79" y="64"/>
                                    <a:pt x="85" y="68"/>
                                  </a:cubicBezTo>
                                  <a:cubicBezTo>
                                    <a:pt x="100" y="77"/>
                                    <a:pt x="105" y="83"/>
                                    <a:pt x="108" y="10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48040"/>
                              <a:ext cx="64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" y="7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48040"/>
                              <a:ext cx="65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3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7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6028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50000"/>
                              <a:ext cx="47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0" y="19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6560" y="627480"/>
                            <a:ext cx="6832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4b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8640"/>
                              <a:ext cx="488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56">
                                  <a:moveTo>
                                    <a:pt x="158" y="0"/>
                                  </a:moveTo>
                                  <a:cubicBezTo>
                                    <a:pt x="253" y="95"/>
                                    <a:pt x="253" y="95"/>
                                    <a:pt x="253" y="95"/>
                                  </a:cubicBezTo>
                                  <a:cubicBezTo>
                                    <a:pt x="245" y="181"/>
                                    <a:pt x="177" y="249"/>
                                    <a:pt x="90" y="256"/>
                                  </a:cubicBezTo>
                                  <a:cubicBezTo>
                                    <a:pt x="0" y="164"/>
                                    <a:pt x="0" y="164"/>
                                    <a:pt x="0" y="164"/>
                                  </a:cubicBezTo>
                                  <a:cubicBezTo>
                                    <a:pt x="158" y="0"/>
                                    <a:pt x="158" y="0"/>
                                    <a:pt x="1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99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21320"/>
                              <a:ext cx="440640" cy="44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2200"/>
                              <a:ext cx="400680" cy="399240"/>
                            </a:xfrm>
                            <a:prstGeom prst="ellipse">
                              <a:avLst/>
                            </a:pr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227160"/>
                              <a:ext cx="2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9">
                                  <a:moveTo>
                                    <a:pt x="101" y="0"/>
                                  </a:moveTo>
                                  <a:cubicBezTo>
                                    <a:pt x="148" y="47"/>
                                    <a:pt x="148" y="47"/>
                                    <a:pt x="148" y="47"/>
                                  </a:cubicBezTo>
                                  <a:cubicBezTo>
                                    <a:pt x="149" y="51"/>
                                    <a:pt x="149" y="55"/>
                                    <a:pt x="149" y="60"/>
                                  </a:cubicBezTo>
                                  <a:cubicBezTo>
                                    <a:pt x="149" y="106"/>
                                    <a:pt x="118" y="146"/>
                                    <a:pt x="76" y="159"/>
                                  </a:cubicBezTo>
                                  <a:cubicBezTo>
                                    <a:pt x="36" y="120"/>
                                    <a:pt x="36" y="120"/>
                                    <a:pt x="36" y="120"/>
                                  </a:cubicBezTo>
                                  <a:cubicBezTo>
                                    <a:pt x="37" y="109"/>
                                    <a:pt x="37" y="109"/>
                                    <a:pt x="37" y="109"/>
                                  </a:cubicBezTo>
                                  <a:cubicBezTo>
                                    <a:pt x="11" y="82"/>
                                    <a:pt x="11" y="82"/>
                                    <a:pt x="11" y="82"/>
                                  </a:cubicBezTo>
                                  <a:cubicBezTo>
                                    <a:pt x="24" y="75"/>
                                    <a:pt x="24" y="75"/>
                                    <a:pt x="24" y="75"/>
                                  </a:cubicBezTo>
                                  <a:cubicBezTo>
                                    <a:pt x="11" y="62"/>
                                    <a:pt x="11" y="62"/>
                                    <a:pt x="11" y="62"/>
                                  </a:cubicBezTo>
                                  <a:cubicBezTo>
                                    <a:pt x="20" y="55"/>
                                    <a:pt x="20" y="55"/>
                                    <a:pt x="20" y="55"/>
                                  </a:cubicBezTo>
                                  <a:cubicBezTo>
                                    <a:pt x="41" y="55"/>
                                    <a:pt x="41" y="55"/>
                                    <a:pt x="41" y="55"/>
                                  </a:cubicBezTo>
                                  <a:cubicBezTo>
                                    <a:pt x="43" y="51"/>
                                    <a:pt x="43" y="51"/>
                                    <a:pt x="43" y="51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51" y="42"/>
                                    <a:pt x="51" y="42"/>
                                    <a:pt x="51" y="42"/>
                                  </a:cubicBezTo>
                                  <a:cubicBezTo>
                                    <a:pt x="101" y="0"/>
                                    <a:pt x="101" y="0"/>
                                    <a:pt x="10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44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27160"/>
                              <a:ext cx="2138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7">
                                  <a:moveTo>
                                    <a:pt x="75" y="197"/>
                                  </a:moveTo>
                                  <a:lnTo>
                                    <a:pt x="75" y="134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46" y="116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75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627480"/>
                            <a:ext cx="68580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0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68400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53000"/>
                              <a:ext cx="47736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75">
                                  <a:moveTo>
                                    <a:pt x="140" y="0"/>
                                  </a:moveTo>
                                  <a:cubicBezTo>
                                    <a:pt x="247" y="107"/>
                                    <a:pt x="247" y="107"/>
                                    <a:pt x="247" y="107"/>
                                  </a:cubicBezTo>
                                  <a:cubicBezTo>
                                    <a:pt x="242" y="198"/>
                                    <a:pt x="170" y="270"/>
                                    <a:pt x="79" y="275"/>
                                  </a:cubicBezTo>
                                  <a:cubicBezTo>
                                    <a:pt x="0" y="195"/>
                                    <a:pt x="0" y="195"/>
                                    <a:pt x="0" y="195"/>
                                  </a:cubicBezTo>
                                  <a:cubicBezTo>
                                    <a:pt x="140" y="0"/>
                                    <a:pt x="140" y="0"/>
                                    <a:pt x="14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44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2200"/>
                              <a:ext cx="29340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06">
                                  <a:moveTo>
                                    <a:pt x="0" y="186"/>
                                  </a:moveTo>
                                  <a:cubicBezTo>
                                    <a:pt x="0" y="19"/>
                                    <a:pt x="0" y="19"/>
                                    <a:pt x="0" y="19"/>
                                  </a:cubicBezTo>
                                  <a:cubicBezTo>
                                    <a:pt x="0" y="8"/>
                                    <a:pt x="9" y="0"/>
                                    <a:pt x="20" y="0"/>
                                  </a:cubicBezTo>
                                  <a:cubicBezTo>
                                    <a:pt x="133" y="0"/>
                                    <a:pt x="133" y="0"/>
                                    <a:pt x="133" y="0"/>
                                  </a:cubicBezTo>
                                  <a:cubicBezTo>
                                    <a:pt x="143" y="0"/>
                                    <a:pt x="152" y="8"/>
                                    <a:pt x="152" y="19"/>
                                  </a:cubicBezTo>
                                  <a:cubicBezTo>
                                    <a:pt x="152" y="186"/>
                                    <a:pt x="152" y="186"/>
                                    <a:pt x="152" y="186"/>
                                  </a:cubicBezTo>
                                  <a:cubicBezTo>
                                    <a:pt x="152" y="197"/>
                                    <a:pt x="143" y="206"/>
                                    <a:pt x="133" y="206"/>
                                  </a:cubicBezTo>
                                  <a:cubicBezTo>
                                    <a:pt x="20" y="206"/>
                                    <a:pt x="20" y="206"/>
                                    <a:pt x="20" y="206"/>
                                  </a:cubicBezTo>
                                  <a:cubicBezTo>
                                    <a:pt x="9" y="206"/>
                                    <a:pt x="0" y="197"/>
                                    <a:pt x="0" y="1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82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87200"/>
                              <a:ext cx="2437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60">
                                  <a:moveTo>
                                    <a:pt x="0" y="2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520" y="286200"/>
                              <a:ext cx="150480" cy="18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4600"/>
                                <a:ext cx="208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3">
                                    <a:moveTo>
                                      <a:pt x="0" y="8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3b5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55440"/>
                                <a:ext cx="208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08">
                                    <a:moveTo>
                                      <a:pt x="0" y="1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db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28080"/>
                                <a:ext cx="208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31">
                                    <a:moveTo>
                                      <a:pt x="0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131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b6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0"/>
                                <a:ext cx="2088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55">
                                    <a:moveTo>
                                      <a:pt x="0" y="1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6b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859600">
                              <a:off x="236160" y="214920"/>
                              <a:ext cx="160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4">
                                  <a:moveTo>
                                    <a:pt x="107" y="8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27480"/>
                            <a:ext cx="6832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f4b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25640"/>
                              <a:ext cx="56196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89">
                                  <a:moveTo>
                                    <a:pt x="176" y="0"/>
                                  </a:moveTo>
                                  <a:cubicBezTo>
                                    <a:pt x="291" y="117"/>
                                    <a:pt x="291" y="117"/>
                                    <a:pt x="291" y="117"/>
                                  </a:cubicBezTo>
                                  <a:cubicBezTo>
                                    <a:pt x="289" y="212"/>
                                    <a:pt x="211" y="289"/>
                                    <a:pt x="114" y="289"/>
                                  </a:cubicBezTo>
                                  <a:cubicBezTo>
                                    <a:pt x="98" y="289"/>
                                    <a:pt x="83" y="287"/>
                                    <a:pt x="69" y="283"/>
                                  </a:cubicBezTo>
                                  <a:cubicBezTo>
                                    <a:pt x="0" y="214"/>
                                    <a:pt x="0" y="214"/>
                                    <a:pt x="0" y="214"/>
                                  </a:cubicBezTo>
                                  <a:cubicBezTo>
                                    <a:pt x="36" y="156"/>
                                    <a:pt x="36" y="156"/>
                                    <a:pt x="36" y="156"/>
                                  </a:cubicBezTo>
                                  <a:cubicBezTo>
                                    <a:pt x="78" y="129"/>
                                    <a:pt x="78" y="129"/>
                                    <a:pt x="78" y="129"/>
                                  </a:cubicBezTo>
                                  <a:cubicBezTo>
                                    <a:pt x="103" y="75"/>
                                    <a:pt x="103" y="75"/>
                                    <a:pt x="103" y="75"/>
                                  </a:cubicBezTo>
                                  <a:cubicBezTo>
                                    <a:pt x="143" y="77"/>
                                    <a:pt x="143" y="77"/>
                                    <a:pt x="143" y="77"/>
                                  </a:cubicBezTo>
                                  <a:cubicBezTo>
                                    <a:pt x="176" y="0"/>
                                    <a:pt x="176" y="0"/>
                                    <a:pt x="17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99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56240"/>
                              <a:ext cx="131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74">
                                  <a:moveTo>
                                    <a:pt x="5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4" y="274"/>
                                  </a:lnTo>
                                  <a:lnTo>
                                    <a:pt x="112" y="26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4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25640"/>
                              <a:ext cx="124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7">
                                  <a:moveTo>
                                    <a:pt x="106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37960"/>
                              <a:ext cx="103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5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2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33880"/>
                              <a:ext cx="74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">
                                  <a:moveTo>
                                    <a:pt x="5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2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360"/>
                              <a:ext cx="138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2">
                                  <a:moveTo>
                                    <a:pt x="118" y="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22560"/>
                              <a:ext cx="102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5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2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1306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4">
                                  <a:moveTo>
                                    <a:pt x="111" y="0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73760"/>
                              <a:ext cx="186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">
                                  <a:moveTo>
                                    <a:pt x="5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2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5640"/>
                              <a:ext cx="4528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47">
                                  <a:moveTo>
                                    <a:pt x="289" y="2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87" y="22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87" y="241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80" y="172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84" y="295"/>
                                  </a:lnTo>
                                  <a:lnTo>
                                    <a:pt x="384" y="295"/>
                                  </a:lnTo>
                                  <a:lnTo>
                                    <a:pt x="384" y="288"/>
                                  </a:lnTo>
                                  <a:lnTo>
                                    <a:pt x="289" y="288"/>
                                  </a:lnTo>
                                  <a:lnTo>
                                    <a:pt x="289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480"/>
                            <a:ext cx="64944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650160"/>
                            </a:xfrm>
                            <a:prstGeom prst="ellipse">
                              <a:avLst/>
                            </a:prstGeom>
                            <a:solidFill>
                              <a:srgbClr val="16c5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14840"/>
                              <a:ext cx="5576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92">
                                  <a:moveTo>
                                    <a:pt x="305" y="118"/>
                                  </a:moveTo>
                                  <a:cubicBezTo>
                                    <a:pt x="201" y="15"/>
                                    <a:pt x="201" y="15"/>
                                    <a:pt x="201" y="15"/>
                                  </a:cubicBezTo>
                                  <a:cubicBezTo>
                                    <a:pt x="201" y="15"/>
                                    <a:pt x="201" y="15"/>
                                    <a:pt x="201" y="15"/>
                                  </a:cubicBezTo>
                                  <a:cubicBezTo>
                                    <a:pt x="201" y="14"/>
                                    <a:pt x="201" y="14"/>
                                    <a:pt x="201" y="14"/>
                                  </a:cubicBezTo>
                                  <a:cubicBezTo>
                                    <a:pt x="200" y="15"/>
                                    <a:pt x="200" y="15"/>
                                    <a:pt x="200" y="15"/>
                                  </a:cubicBezTo>
                                  <a:cubicBezTo>
                                    <a:pt x="200" y="15"/>
                                    <a:pt x="200" y="15"/>
                                    <a:pt x="200" y="15"/>
                                  </a:cubicBezTo>
                                  <a:cubicBezTo>
                                    <a:pt x="199" y="16"/>
                                    <a:pt x="199" y="16"/>
                                    <a:pt x="199" y="16"/>
                                  </a:cubicBezTo>
                                  <a:cubicBezTo>
                                    <a:pt x="198" y="17"/>
                                    <a:pt x="198" y="17"/>
                                    <a:pt x="198" y="17"/>
                                  </a:cubicBezTo>
                                  <a:cubicBezTo>
                                    <a:pt x="198" y="18"/>
                                    <a:pt x="198" y="18"/>
                                    <a:pt x="198" y="18"/>
                                  </a:cubicBezTo>
                                  <a:cubicBezTo>
                                    <a:pt x="197" y="18"/>
                                    <a:pt x="197" y="18"/>
                                    <a:pt x="197" y="18"/>
                                  </a:cubicBezTo>
                                  <a:cubicBezTo>
                                    <a:pt x="197" y="18"/>
                                    <a:pt x="197" y="18"/>
                                    <a:pt x="197" y="18"/>
                                  </a:cubicBezTo>
                                  <a:cubicBezTo>
                                    <a:pt x="180" y="1"/>
                                    <a:pt x="180" y="1"/>
                                    <a:pt x="180" y="1"/>
                                  </a:cubicBezTo>
                                  <a:cubicBezTo>
                                    <a:pt x="180" y="1"/>
                                    <a:pt x="180" y="1"/>
                                    <a:pt x="180" y="1"/>
                                  </a:cubicBezTo>
                                  <a:cubicBezTo>
                                    <a:pt x="179" y="1"/>
                                    <a:pt x="179" y="1"/>
                                    <a:pt x="179" y="1"/>
                                  </a:cubicBezTo>
                                  <a:cubicBezTo>
                                    <a:pt x="178" y="0"/>
                                    <a:pt x="178" y="0"/>
                                    <a:pt x="178" y="0"/>
                                  </a:cubicBezTo>
                                  <a:cubicBezTo>
                                    <a:pt x="177" y="0"/>
                                    <a:pt x="177" y="0"/>
                                    <a:pt x="177" y="0"/>
                                  </a:cubicBezTo>
                                  <a:cubicBezTo>
                                    <a:pt x="176" y="0"/>
                                    <a:pt x="176" y="0"/>
                                    <a:pt x="176" y="0"/>
                                  </a:cubicBezTo>
                                  <a:cubicBezTo>
                                    <a:pt x="175" y="0"/>
                                    <a:pt x="175" y="0"/>
                                    <a:pt x="175" y="0"/>
                                  </a:cubicBezTo>
                                  <a:cubicBezTo>
                                    <a:pt x="174" y="0"/>
                                    <a:pt x="174" y="0"/>
                                    <a:pt x="174" y="0"/>
                                  </a:cubicBezTo>
                                  <a:cubicBezTo>
                                    <a:pt x="173" y="1"/>
                                    <a:pt x="173" y="1"/>
                                    <a:pt x="173" y="1"/>
                                  </a:cubicBezTo>
                                  <a:cubicBezTo>
                                    <a:pt x="171" y="1"/>
                                    <a:pt x="171" y="1"/>
                                    <a:pt x="171" y="1"/>
                                  </a:cubicBezTo>
                                  <a:cubicBezTo>
                                    <a:pt x="170" y="2"/>
                                    <a:pt x="170" y="2"/>
                                    <a:pt x="170" y="2"/>
                                  </a:cubicBezTo>
                                  <a:cubicBezTo>
                                    <a:pt x="169" y="2"/>
                                    <a:pt x="169" y="2"/>
                                    <a:pt x="169" y="2"/>
                                  </a:cubicBezTo>
                                  <a:cubicBezTo>
                                    <a:pt x="168" y="2"/>
                                    <a:pt x="168" y="2"/>
                                    <a:pt x="168" y="2"/>
                                  </a:cubicBezTo>
                                  <a:cubicBezTo>
                                    <a:pt x="167" y="3"/>
                                    <a:pt x="167" y="3"/>
                                    <a:pt x="167" y="3"/>
                                  </a:cubicBezTo>
                                  <a:cubicBezTo>
                                    <a:pt x="165" y="4"/>
                                    <a:pt x="165" y="4"/>
                                    <a:pt x="165" y="4"/>
                                  </a:cubicBezTo>
                                  <a:cubicBezTo>
                                    <a:pt x="164" y="4"/>
                                    <a:pt x="164" y="4"/>
                                    <a:pt x="164" y="4"/>
                                  </a:cubicBezTo>
                                  <a:cubicBezTo>
                                    <a:pt x="163" y="5"/>
                                    <a:pt x="163" y="5"/>
                                    <a:pt x="163" y="5"/>
                                  </a:cubicBezTo>
                                  <a:cubicBezTo>
                                    <a:pt x="162" y="6"/>
                                    <a:pt x="162" y="6"/>
                                    <a:pt x="162" y="6"/>
                                  </a:cubicBezTo>
                                  <a:cubicBezTo>
                                    <a:pt x="161" y="6"/>
                                    <a:pt x="161" y="6"/>
                                    <a:pt x="161" y="6"/>
                                  </a:cubicBezTo>
                                  <a:cubicBezTo>
                                    <a:pt x="160" y="7"/>
                                    <a:pt x="160" y="7"/>
                                    <a:pt x="160" y="7"/>
                                  </a:cubicBezTo>
                                  <a:cubicBezTo>
                                    <a:pt x="159" y="8"/>
                                    <a:pt x="159" y="8"/>
                                    <a:pt x="159" y="8"/>
                                  </a:cubicBezTo>
                                  <a:cubicBezTo>
                                    <a:pt x="158" y="9"/>
                                    <a:pt x="158" y="9"/>
                                    <a:pt x="158" y="9"/>
                                  </a:cubicBezTo>
                                  <a:cubicBezTo>
                                    <a:pt x="157" y="10"/>
                                    <a:pt x="157" y="10"/>
                                    <a:pt x="157" y="10"/>
                                  </a:cubicBezTo>
                                  <a:cubicBezTo>
                                    <a:pt x="156" y="11"/>
                                    <a:pt x="156" y="11"/>
                                    <a:pt x="156" y="11"/>
                                  </a:cubicBezTo>
                                  <a:cubicBezTo>
                                    <a:pt x="155" y="12"/>
                                    <a:pt x="155" y="12"/>
                                    <a:pt x="155" y="12"/>
                                  </a:cubicBezTo>
                                  <a:cubicBezTo>
                                    <a:pt x="155" y="13"/>
                                    <a:pt x="155" y="13"/>
                                    <a:pt x="155" y="13"/>
                                  </a:cubicBezTo>
                                  <a:cubicBezTo>
                                    <a:pt x="154" y="14"/>
                                    <a:pt x="154" y="14"/>
                                    <a:pt x="154" y="14"/>
                                  </a:cubicBezTo>
                                  <a:cubicBezTo>
                                    <a:pt x="154" y="15"/>
                                    <a:pt x="154" y="15"/>
                                    <a:pt x="154" y="15"/>
                                  </a:cubicBezTo>
                                  <a:cubicBezTo>
                                    <a:pt x="153" y="16"/>
                                    <a:pt x="153" y="16"/>
                                    <a:pt x="153" y="16"/>
                                  </a:cubicBezTo>
                                  <a:cubicBezTo>
                                    <a:pt x="153" y="17"/>
                                    <a:pt x="153" y="17"/>
                                    <a:pt x="153" y="17"/>
                                  </a:cubicBezTo>
                                  <a:cubicBezTo>
                                    <a:pt x="153" y="18"/>
                                    <a:pt x="153" y="18"/>
                                    <a:pt x="153" y="18"/>
                                  </a:cubicBezTo>
                                  <a:cubicBezTo>
                                    <a:pt x="153" y="19"/>
                                    <a:pt x="153" y="19"/>
                                    <a:pt x="153" y="19"/>
                                  </a:cubicBezTo>
                                  <a:cubicBezTo>
                                    <a:pt x="152" y="20"/>
                                    <a:pt x="152" y="20"/>
                                    <a:pt x="152" y="20"/>
                                  </a:cubicBezTo>
                                  <a:cubicBezTo>
                                    <a:pt x="152" y="21"/>
                                    <a:pt x="152" y="21"/>
                                    <a:pt x="152" y="21"/>
                                  </a:cubicBezTo>
                                  <a:cubicBezTo>
                                    <a:pt x="152" y="22"/>
                                    <a:pt x="152" y="22"/>
                                    <a:pt x="152" y="22"/>
                                  </a:cubicBezTo>
                                  <a:cubicBezTo>
                                    <a:pt x="152" y="23"/>
                                    <a:pt x="152" y="23"/>
                                    <a:pt x="152" y="23"/>
                                  </a:cubicBezTo>
                                  <a:cubicBezTo>
                                    <a:pt x="151" y="24"/>
                                    <a:pt x="151" y="24"/>
                                    <a:pt x="151" y="24"/>
                                  </a:cubicBezTo>
                                  <a:cubicBezTo>
                                    <a:pt x="151" y="25"/>
                                    <a:pt x="151" y="25"/>
                                    <a:pt x="151" y="25"/>
                                  </a:cubicBezTo>
                                  <a:cubicBezTo>
                                    <a:pt x="150" y="26"/>
                                    <a:pt x="150" y="26"/>
                                    <a:pt x="150" y="26"/>
                                  </a:cubicBezTo>
                                  <a:cubicBezTo>
                                    <a:pt x="150" y="28"/>
                                    <a:pt x="150" y="28"/>
                                    <a:pt x="150" y="28"/>
                                  </a:cubicBezTo>
                                  <a:cubicBezTo>
                                    <a:pt x="149" y="30"/>
                                    <a:pt x="149" y="30"/>
                                    <a:pt x="149" y="30"/>
                                  </a:cubicBezTo>
                                  <a:cubicBezTo>
                                    <a:pt x="148" y="31"/>
                                    <a:pt x="148" y="31"/>
                                    <a:pt x="148" y="31"/>
                                  </a:cubicBezTo>
                                  <a:cubicBezTo>
                                    <a:pt x="148" y="33"/>
                                    <a:pt x="148" y="33"/>
                                    <a:pt x="148" y="33"/>
                                  </a:cubicBezTo>
                                  <a:cubicBezTo>
                                    <a:pt x="147" y="34"/>
                                    <a:pt x="147" y="34"/>
                                    <a:pt x="147" y="34"/>
                                  </a:cubicBezTo>
                                  <a:cubicBezTo>
                                    <a:pt x="146" y="35"/>
                                    <a:pt x="146" y="35"/>
                                    <a:pt x="146" y="35"/>
                                  </a:cubicBezTo>
                                  <a:cubicBezTo>
                                    <a:pt x="145" y="36"/>
                                    <a:pt x="145" y="36"/>
                                    <a:pt x="145" y="36"/>
                                  </a:cubicBezTo>
                                  <a:cubicBezTo>
                                    <a:pt x="145" y="37"/>
                                    <a:pt x="145" y="37"/>
                                    <a:pt x="145" y="37"/>
                                  </a:cubicBezTo>
                                  <a:cubicBezTo>
                                    <a:pt x="144" y="39"/>
                                    <a:pt x="144" y="39"/>
                                    <a:pt x="144" y="39"/>
                                  </a:cubicBezTo>
                                  <a:cubicBezTo>
                                    <a:pt x="143" y="40"/>
                                    <a:pt x="143" y="40"/>
                                    <a:pt x="143" y="40"/>
                                  </a:cubicBezTo>
                                  <a:cubicBezTo>
                                    <a:pt x="142" y="41"/>
                                    <a:pt x="142" y="41"/>
                                    <a:pt x="142" y="41"/>
                                  </a:cubicBezTo>
                                  <a:cubicBezTo>
                                    <a:pt x="141" y="42"/>
                                    <a:pt x="141" y="42"/>
                                    <a:pt x="141" y="42"/>
                                  </a:cubicBezTo>
                                  <a:cubicBezTo>
                                    <a:pt x="140" y="43"/>
                                    <a:pt x="140" y="43"/>
                                    <a:pt x="140" y="43"/>
                                  </a:cubicBezTo>
                                  <a:cubicBezTo>
                                    <a:pt x="138" y="44"/>
                                    <a:pt x="138" y="44"/>
                                    <a:pt x="138" y="44"/>
                                  </a:cubicBezTo>
                                  <a:cubicBezTo>
                                    <a:pt x="137" y="45"/>
                                    <a:pt x="137" y="45"/>
                                    <a:pt x="137" y="45"/>
                                  </a:cubicBezTo>
                                  <a:cubicBezTo>
                                    <a:pt x="136" y="46"/>
                                    <a:pt x="136" y="46"/>
                                    <a:pt x="136" y="46"/>
                                  </a:cubicBezTo>
                                  <a:cubicBezTo>
                                    <a:pt x="34" y="127"/>
                                    <a:pt x="34" y="127"/>
                                    <a:pt x="34" y="127"/>
                                  </a:cubicBezTo>
                                  <a:cubicBezTo>
                                    <a:pt x="32" y="126"/>
                                    <a:pt x="32" y="126"/>
                                    <a:pt x="32" y="126"/>
                                  </a:cubicBezTo>
                                  <a:cubicBezTo>
                                    <a:pt x="31" y="126"/>
                                    <a:pt x="31" y="126"/>
                                    <a:pt x="31" y="126"/>
                                  </a:cubicBezTo>
                                  <a:cubicBezTo>
                                    <a:pt x="30" y="126"/>
                                    <a:pt x="30" y="126"/>
                                    <a:pt x="30" y="126"/>
                                  </a:cubicBezTo>
                                  <a:cubicBezTo>
                                    <a:pt x="29" y="125"/>
                                    <a:pt x="29" y="125"/>
                                    <a:pt x="29" y="125"/>
                                  </a:cubicBezTo>
                                  <a:cubicBezTo>
                                    <a:pt x="28" y="125"/>
                                    <a:pt x="28" y="125"/>
                                    <a:pt x="28" y="125"/>
                                  </a:cubicBezTo>
                                  <a:cubicBezTo>
                                    <a:pt x="26" y="125"/>
                                    <a:pt x="26" y="125"/>
                                    <a:pt x="26" y="125"/>
                                  </a:cubicBezTo>
                                  <a:cubicBezTo>
                                    <a:pt x="25" y="125"/>
                                    <a:pt x="25" y="125"/>
                                    <a:pt x="25" y="125"/>
                                  </a:cubicBezTo>
                                  <a:cubicBezTo>
                                    <a:pt x="24" y="125"/>
                                    <a:pt x="24" y="125"/>
                                    <a:pt x="24" y="125"/>
                                  </a:cubicBezTo>
                                  <a:cubicBezTo>
                                    <a:pt x="23" y="125"/>
                                    <a:pt x="23" y="125"/>
                                    <a:pt x="23" y="125"/>
                                  </a:cubicBezTo>
                                  <a:cubicBezTo>
                                    <a:pt x="22" y="126"/>
                                    <a:pt x="22" y="126"/>
                                    <a:pt x="22" y="126"/>
                                  </a:cubicBezTo>
                                  <a:cubicBezTo>
                                    <a:pt x="20" y="126"/>
                                    <a:pt x="20" y="126"/>
                                    <a:pt x="20" y="126"/>
                                  </a:cubicBezTo>
                                  <a:cubicBezTo>
                                    <a:pt x="19" y="127"/>
                                    <a:pt x="19" y="127"/>
                                    <a:pt x="19" y="127"/>
                                  </a:cubicBezTo>
                                  <a:cubicBezTo>
                                    <a:pt x="18" y="127"/>
                                    <a:pt x="18" y="127"/>
                                    <a:pt x="18" y="127"/>
                                  </a:cubicBezTo>
                                  <a:cubicBezTo>
                                    <a:pt x="16" y="128"/>
                                    <a:pt x="16" y="128"/>
                                    <a:pt x="16" y="128"/>
                                  </a:cubicBezTo>
                                  <a:cubicBezTo>
                                    <a:pt x="15" y="129"/>
                                    <a:pt x="15" y="129"/>
                                    <a:pt x="15" y="129"/>
                                  </a:cubicBezTo>
                                  <a:cubicBezTo>
                                    <a:pt x="14" y="130"/>
                                    <a:pt x="14" y="130"/>
                                    <a:pt x="14" y="130"/>
                                  </a:cubicBezTo>
                                  <a:cubicBezTo>
                                    <a:pt x="12" y="131"/>
                                    <a:pt x="12" y="131"/>
                                    <a:pt x="12" y="131"/>
                                  </a:cubicBezTo>
                                  <a:cubicBezTo>
                                    <a:pt x="11" y="132"/>
                                    <a:pt x="11" y="132"/>
                                    <a:pt x="11" y="132"/>
                                  </a:cubicBezTo>
                                  <a:cubicBezTo>
                                    <a:pt x="10" y="134"/>
                                    <a:pt x="10" y="134"/>
                                    <a:pt x="10" y="134"/>
                                  </a:cubicBezTo>
                                  <a:cubicBezTo>
                                    <a:pt x="9" y="136"/>
                                    <a:pt x="9" y="136"/>
                                    <a:pt x="9" y="136"/>
                                  </a:cubicBezTo>
                                  <a:cubicBezTo>
                                    <a:pt x="8" y="137"/>
                                    <a:pt x="8" y="137"/>
                                    <a:pt x="8" y="137"/>
                                  </a:cubicBezTo>
                                  <a:cubicBezTo>
                                    <a:pt x="8" y="139"/>
                                    <a:pt x="8" y="139"/>
                                    <a:pt x="8" y="139"/>
                                  </a:cubicBezTo>
                                  <a:cubicBezTo>
                                    <a:pt x="7" y="141"/>
                                    <a:pt x="7" y="141"/>
                                    <a:pt x="7" y="141"/>
                                  </a:cubicBezTo>
                                  <a:cubicBezTo>
                                    <a:pt x="7" y="143"/>
                                    <a:pt x="7" y="143"/>
                                    <a:pt x="7" y="143"/>
                                  </a:cubicBezTo>
                                  <a:cubicBezTo>
                                    <a:pt x="7" y="145"/>
                                    <a:pt x="7" y="145"/>
                                    <a:pt x="7" y="145"/>
                                  </a:cubicBezTo>
                                  <a:cubicBezTo>
                                    <a:pt x="7" y="147"/>
                                    <a:pt x="7" y="147"/>
                                    <a:pt x="7" y="147"/>
                                  </a:cubicBezTo>
                                  <a:cubicBezTo>
                                    <a:pt x="7" y="149"/>
                                    <a:pt x="7" y="149"/>
                                    <a:pt x="7" y="149"/>
                                  </a:cubicBezTo>
                                  <a:cubicBezTo>
                                    <a:pt x="7" y="151"/>
                                    <a:pt x="7" y="151"/>
                                    <a:pt x="7" y="151"/>
                                  </a:cubicBezTo>
                                  <a:cubicBezTo>
                                    <a:pt x="8" y="153"/>
                                    <a:pt x="8" y="153"/>
                                    <a:pt x="8" y="153"/>
                                  </a:cubicBezTo>
                                  <a:cubicBezTo>
                                    <a:pt x="8" y="155"/>
                                    <a:pt x="8" y="155"/>
                                    <a:pt x="8" y="155"/>
                                  </a:cubicBezTo>
                                  <a:cubicBezTo>
                                    <a:pt x="9" y="157"/>
                                    <a:pt x="9" y="157"/>
                                    <a:pt x="9" y="157"/>
                                  </a:cubicBezTo>
                                  <a:cubicBezTo>
                                    <a:pt x="11" y="158"/>
                                    <a:pt x="11" y="158"/>
                                    <a:pt x="11" y="158"/>
                                  </a:cubicBezTo>
                                  <a:cubicBezTo>
                                    <a:pt x="12" y="160"/>
                                    <a:pt x="12" y="160"/>
                                    <a:pt x="12" y="160"/>
                                  </a:cubicBezTo>
                                  <a:cubicBezTo>
                                    <a:pt x="35" y="182"/>
                                    <a:pt x="35" y="182"/>
                                    <a:pt x="35" y="182"/>
                                  </a:cubicBezTo>
                                  <a:cubicBezTo>
                                    <a:pt x="34" y="182"/>
                                    <a:pt x="34" y="182"/>
                                    <a:pt x="34" y="182"/>
                                  </a:cubicBezTo>
                                  <a:cubicBezTo>
                                    <a:pt x="33" y="181"/>
                                    <a:pt x="33" y="181"/>
                                    <a:pt x="33" y="181"/>
                                  </a:cubicBezTo>
                                  <a:cubicBezTo>
                                    <a:pt x="31" y="181"/>
                                    <a:pt x="31" y="181"/>
                                    <a:pt x="31" y="181"/>
                                  </a:cubicBezTo>
                                  <a:cubicBezTo>
                                    <a:pt x="30" y="180"/>
                                    <a:pt x="30" y="180"/>
                                    <a:pt x="30" y="180"/>
                                  </a:cubicBezTo>
                                  <a:cubicBezTo>
                                    <a:pt x="28" y="180"/>
                                    <a:pt x="28" y="180"/>
                                    <a:pt x="28" y="180"/>
                                  </a:cubicBezTo>
                                  <a:cubicBezTo>
                                    <a:pt x="27" y="180"/>
                                    <a:pt x="27" y="180"/>
                                    <a:pt x="27" y="180"/>
                                  </a:cubicBezTo>
                                  <a:cubicBezTo>
                                    <a:pt x="25" y="180"/>
                                    <a:pt x="25" y="180"/>
                                    <a:pt x="25" y="180"/>
                                  </a:cubicBezTo>
                                  <a:cubicBezTo>
                                    <a:pt x="24" y="180"/>
                                    <a:pt x="24" y="180"/>
                                    <a:pt x="24" y="180"/>
                                  </a:cubicBezTo>
                                  <a:cubicBezTo>
                                    <a:pt x="22" y="180"/>
                                    <a:pt x="22" y="180"/>
                                    <a:pt x="22" y="180"/>
                                  </a:cubicBezTo>
                                  <a:cubicBezTo>
                                    <a:pt x="21" y="180"/>
                                    <a:pt x="21" y="180"/>
                                    <a:pt x="21" y="180"/>
                                  </a:cubicBezTo>
                                  <a:cubicBezTo>
                                    <a:pt x="19" y="180"/>
                                    <a:pt x="19" y="180"/>
                                    <a:pt x="19" y="180"/>
                                  </a:cubicBezTo>
                                  <a:cubicBezTo>
                                    <a:pt x="18" y="180"/>
                                    <a:pt x="18" y="180"/>
                                    <a:pt x="18" y="180"/>
                                  </a:cubicBezTo>
                                  <a:cubicBezTo>
                                    <a:pt x="16" y="181"/>
                                    <a:pt x="16" y="181"/>
                                    <a:pt x="16" y="181"/>
                                  </a:cubicBezTo>
                                  <a:cubicBezTo>
                                    <a:pt x="15" y="182"/>
                                    <a:pt x="15" y="182"/>
                                    <a:pt x="15" y="182"/>
                                  </a:cubicBezTo>
                                  <a:cubicBezTo>
                                    <a:pt x="13" y="183"/>
                                    <a:pt x="13" y="183"/>
                                    <a:pt x="13" y="183"/>
                                  </a:cubicBezTo>
                                  <a:cubicBezTo>
                                    <a:pt x="11" y="184"/>
                                    <a:pt x="11" y="184"/>
                                    <a:pt x="11" y="184"/>
                                  </a:cubicBezTo>
                                  <a:cubicBezTo>
                                    <a:pt x="9" y="185"/>
                                    <a:pt x="9" y="185"/>
                                    <a:pt x="9" y="185"/>
                                  </a:cubicBezTo>
                                  <a:cubicBezTo>
                                    <a:pt x="8" y="186"/>
                                    <a:pt x="8" y="186"/>
                                    <a:pt x="8" y="186"/>
                                  </a:cubicBezTo>
                                  <a:cubicBezTo>
                                    <a:pt x="6" y="188"/>
                                    <a:pt x="6" y="188"/>
                                    <a:pt x="6" y="188"/>
                                  </a:cubicBezTo>
                                  <a:cubicBezTo>
                                    <a:pt x="5" y="190"/>
                                    <a:pt x="5" y="190"/>
                                    <a:pt x="5" y="190"/>
                                  </a:cubicBezTo>
                                  <a:cubicBezTo>
                                    <a:pt x="3" y="192"/>
                                    <a:pt x="3" y="192"/>
                                    <a:pt x="3" y="192"/>
                                  </a:cubicBezTo>
                                  <a:cubicBezTo>
                                    <a:pt x="2" y="194"/>
                                    <a:pt x="2" y="194"/>
                                    <a:pt x="2" y="194"/>
                                  </a:cubicBezTo>
                                  <a:cubicBezTo>
                                    <a:pt x="1" y="196"/>
                                    <a:pt x="1" y="196"/>
                                    <a:pt x="1" y="196"/>
                                  </a:cubicBezTo>
                                  <a:cubicBezTo>
                                    <a:pt x="1" y="198"/>
                                    <a:pt x="1" y="198"/>
                                    <a:pt x="1" y="198"/>
                                  </a:cubicBezTo>
                                  <a:cubicBezTo>
                                    <a:pt x="0" y="201"/>
                                    <a:pt x="0" y="201"/>
                                    <a:pt x="0" y="201"/>
                                  </a:cubicBezTo>
                                  <a:cubicBezTo>
                                    <a:pt x="0" y="203"/>
                                    <a:pt x="0" y="203"/>
                                    <a:pt x="0" y="203"/>
                                  </a:cubicBezTo>
                                  <a:cubicBezTo>
                                    <a:pt x="0" y="206"/>
                                    <a:pt x="0" y="206"/>
                                    <a:pt x="0" y="206"/>
                                  </a:cubicBezTo>
                                  <a:cubicBezTo>
                                    <a:pt x="0" y="208"/>
                                    <a:pt x="0" y="208"/>
                                    <a:pt x="0" y="208"/>
                                  </a:cubicBezTo>
                                  <a:cubicBezTo>
                                    <a:pt x="0" y="211"/>
                                    <a:pt x="0" y="211"/>
                                    <a:pt x="0" y="211"/>
                                  </a:cubicBezTo>
                                  <a:cubicBezTo>
                                    <a:pt x="1" y="213"/>
                                    <a:pt x="1" y="213"/>
                                    <a:pt x="1" y="213"/>
                                  </a:cubicBezTo>
                                  <a:cubicBezTo>
                                    <a:pt x="2" y="215"/>
                                    <a:pt x="2" y="215"/>
                                    <a:pt x="2" y="215"/>
                                  </a:cubicBezTo>
                                  <a:cubicBezTo>
                                    <a:pt x="3" y="217"/>
                                    <a:pt x="3" y="217"/>
                                    <a:pt x="3" y="217"/>
                                  </a:cubicBezTo>
                                  <a:cubicBezTo>
                                    <a:pt x="4" y="220"/>
                                    <a:pt x="4" y="220"/>
                                    <a:pt x="4" y="220"/>
                                  </a:cubicBezTo>
                                  <a:cubicBezTo>
                                    <a:pt x="6" y="221"/>
                                    <a:pt x="6" y="221"/>
                                    <a:pt x="6" y="221"/>
                                  </a:cubicBezTo>
                                  <a:cubicBezTo>
                                    <a:pt x="65" y="280"/>
                                    <a:pt x="65" y="280"/>
                                    <a:pt x="65" y="280"/>
                                  </a:cubicBezTo>
                                  <a:cubicBezTo>
                                    <a:pt x="84" y="288"/>
                                    <a:pt x="106" y="292"/>
                                    <a:pt x="128" y="292"/>
                                  </a:cubicBezTo>
                                  <a:cubicBezTo>
                                    <a:pt x="224" y="292"/>
                                    <a:pt x="303" y="214"/>
                                    <a:pt x="305" y="1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49d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4840"/>
                              <a:ext cx="4762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31">
                                  <a:moveTo>
                                    <a:pt x="18" y="130"/>
                                  </a:moveTo>
                                  <a:cubicBezTo>
                                    <a:pt x="25" y="124"/>
                                    <a:pt x="31" y="124"/>
                                    <a:pt x="38" y="127"/>
                                  </a:cubicBezTo>
                                  <a:cubicBezTo>
                                    <a:pt x="140" y="46"/>
                                    <a:pt x="140" y="46"/>
                                    <a:pt x="140" y="46"/>
                                  </a:cubicBezTo>
                                  <a:cubicBezTo>
                                    <a:pt x="148" y="39"/>
                                    <a:pt x="151" y="36"/>
                                    <a:pt x="154" y="26"/>
                                  </a:cubicBezTo>
                                  <a:cubicBezTo>
                                    <a:pt x="157" y="21"/>
                                    <a:pt x="156" y="14"/>
                                    <a:pt x="161" y="10"/>
                                  </a:cubicBezTo>
                                  <a:cubicBezTo>
                                    <a:pt x="167" y="5"/>
                                    <a:pt x="172" y="1"/>
                                    <a:pt x="179" y="0"/>
                                  </a:cubicBezTo>
                                  <a:cubicBezTo>
                                    <a:pt x="181" y="0"/>
                                    <a:pt x="185" y="1"/>
                                    <a:pt x="184" y="2"/>
                                  </a:cubicBezTo>
                                  <a:cubicBezTo>
                                    <a:pt x="180" y="8"/>
                                    <a:pt x="174" y="15"/>
                                    <a:pt x="174" y="18"/>
                                  </a:cubicBezTo>
                                  <a:cubicBezTo>
                                    <a:pt x="174" y="24"/>
                                    <a:pt x="186" y="32"/>
                                    <a:pt x="191" y="29"/>
                                  </a:cubicBezTo>
                                  <a:cubicBezTo>
                                    <a:pt x="200" y="23"/>
                                    <a:pt x="200" y="20"/>
                                    <a:pt x="204" y="15"/>
                                  </a:cubicBezTo>
                                  <a:cubicBezTo>
                                    <a:pt x="206" y="12"/>
                                    <a:pt x="207" y="21"/>
                                    <a:pt x="207" y="26"/>
                                  </a:cubicBezTo>
                                  <a:cubicBezTo>
                                    <a:pt x="206" y="32"/>
                                    <a:pt x="205" y="38"/>
                                    <a:pt x="201" y="42"/>
                                  </a:cubicBezTo>
                                  <a:cubicBezTo>
                                    <a:pt x="195" y="49"/>
                                    <a:pt x="190" y="50"/>
                                    <a:pt x="180" y="50"/>
                                  </a:cubicBezTo>
                                  <a:cubicBezTo>
                                    <a:pt x="169" y="50"/>
                                    <a:pt x="163" y="54"/>
                                    <a:pt x="155" y="61"/>
                                  </a:cubicBezTo>
                                  <a:cubicBezTo>
                                    <a:pt x="51" y="143"/>
                                    <a:pt x="51" y="143"/>
                                    <a:pt x="51" y="143"/>
                                  </a:cubicBezTo>
                                  <a:cubicBezTo>
                                    <a:pt x="51" y="150"/>
                                    <a:pt x="50" y="156"/>
                                    <a:pt x="43" y="162"/>
                                  </a:cubicBezTo>
                                  <a:cubicBezTo>
                                    <a:pt x="36" y="167"/>
                                    <a:pt x="22" y="167"/>
                                    <a:pt x="15" y="158"/>
                                  </a:cubicBezTo>
                                  <a:cubicBezTo>
                                    <a:pt x="8" y="150"/>
                                    <a:pt x="11" y="136"/>
                                    <a:pt x="18" y="130"/>
                                  </a:cubicBezTo>
                                  <a:close/>
                                  <a:moveTo>
                                    <a:pt x="15" y="184"/>
                                  </a:moveTo>
                                  <a:cubicBezTo>
                                    <a:pt x="25" y="178"/>
                                    <a:pt x="32" y="179"/>
                                    <a:pt x="39" y="183"/>
                                  </a:cubicBezTo>
                                  <a:cubicBezTo>
                                    <a:pt x="175" y="101"/>
                                    <a:pt x="175" y="101"/>
                                    <a:pt x="175" y="101"/>
                                  </a:cubicBezTo>
                                  <a:cubicBezTo>
                                    <a:pt x="185" y="94"/>
                                    <a:pt x="189" y="91"/>
                                    <a:pt x="196" y="80"/>
                                  </a:cubicBezTo>
                                  <a:cubicBezTo>
                                    <a:pt x="199" y="74"/>
                                    <a:pt x="200" y="65"/>
                                    <a:pt x="206" y="61"/>
                                  </a:cubicBezTo>
                                  <a:cubicBezTo>
                                    <a:pt x="213" y="55"/>
                                    <a:pt x="220" y="52"/>
                                    <a:pt x="229" y="52"/>
                                  </a:cubicBezTo>
                                  <a:cubicBezTo>
                                    <a:pt x="232" y="52"/>
                                    <a:pt x="237" y="54"/>
                                    <a:pt x="235" y="55"/>
                                  </a:cubicBezTo>
                                  <a:cubicBezTo>
                                    <a:pt x="229" y="62"/>
                                    <a:pt x="221" y="68"/>
                                    <a:pt x="221" y="73"/>
                                  </a:cubicBezTo>
                                  <a:cubicBezTo>
                                    <a:pt x="219" y="80"/>
                                    <a:pt x="233" y="91"/>
                                    <a:pt x="239" y="88"/>
                                  </a:cubicBezTo>
                                  <a:cubicBezTo>
                                    <a:pt x="251" y="82"/>
                                    <a:pt x="251" y="79"/>
                                    <a:pt x="257" y="73"/>
                                  </a:cubicBezTo>
                                  <a:cubicBezTo>
                                    <a:pt x="260" y="70"/>
                                    <a:pt x="260" y="81"/>
                                    <a:pt x="259" y="87"/>
                                  </a:cubicBezTo>
                                  <a:cubicBezTo>
                                    <a:pt x="257" y="94"/>
                                    <a:pt x="254" y="102"/>
                                    <a:pt x="250" y="105"/>
                                  </a:cubicBezTo>
                                  <a:cubicBezTo>
                                    <a:pt x="240" y="113"/>
                                    <a:pt x="234" y="114"/>
                                    <a:pt x="223" y="112"/>
                                  </a:cubicBezTo>
                                  <a:cubicBezTo>
                                    <a:pt x="210" y="110"/>
                                    <a:pt x="202" y="115"/>
                                    <a:pt x="191" y="121"/>
                                  </a:cubicBezTo>
                                  <a:cubicBezTo>
                                    <a:pt x="52" y="204"/>
                                    <a:pt x="52" y="204"/>
                                    <a:pt x="52" y="204"/>
                                  </a:cubicBezTo>
                                  <a:cubicBezTo>
                                    <a:pt x="53" y="213"/>
                                    <a:pt x="50" y="220"/>
                                    <a:pt x="41" y="226"/>
                                  </a:cubicBezTo>
                                  <a:cubicBezTo>
                                    <a:pt x="31" y="231"/>
                                    <a:pt x="14" y="229"/>
                                    <a:pt x="7" y="217"/>
                                  </a:cubicBezTo>
                                  <a:cubicBezTo>
                                    <a:pt x="0" y="206"/>
                                    <a:pt x="5" y="190"/>
                                    <a:pt x="15" y="184"/>
                                  </a:cubicBezTo>
                                  <a:close/>
                                  <a:moveTo>
                                    <a:pt x="20" y="193"/>
                                  </a:moveTo>
                                  <a:cubicBezTo>
                                    <a:pt x="28" y="192"/>
                                    <a:pt x="28" y="192"/>
                                    <a:pt x="28" y="192"/>
                                  </a:cubicBezTo>
                                  <a:cubicBezTo>
                                    <a:pt x="35" y="192"/>
                                    <a:pt x="35" y="192"/>
                                    <a:pt x="35" y="192"/>
                                  </a:cubicBezTo>
                                  <a:cubicBezTo>
                                    <a:pt x="38" y="198"/>
                                    <a:pt x="38" y="198"/>
                                    <a:pt x="38" y="198"/>
                                  </a:cubicBezTo>
                                  <a:cubicBezTo>
                                    <a:pt x="42" y="204"/>
                                    <a:pt x="42" y="204"/>
                                    <a:pt x="42" y="204"/>
                                  </a:cubicBezTo>
                                  <a:cubicBezTo>
                                    <a:pt x="39" y="210"/>
                                    <a:pt x="39" y="210"/>
                                    <a:pt x="39" y="210"/>
                                  </a:cubicBezTo>
                                  <a:cubicBezTo>
                                    <a:pt x="35" y="217"/>
                                    <a:pt x="35" y="217"/>
                                    <a:pt x="35" y="217"/>
                                  </a:cubicBezTo>
                                  <a:cubicBezTo>
                                    <a:pt x="28" y="217"/>
                                    <a:pt x="28" y="217"/>
                                    <a:pt x="28" y="217"/>
                                  </a:cubicBezTo>
                                  <a:cubicBezTo>
                                    <a:pt x="21" y="217"/>
                                    <a:pt x="21" y="217"/>
                                    <a:pt x="21" y="217"/>
                                  </a:cubicBezTo>
                                  <a:cubicBezTo>
                                    <a:pt x="17" y="211"/>
                                    <a:pt x="17" y="211"/>
                                    <a:pt x="17" y="211"/>
                                  </a:cubicBezTo>
                                  <a:cubicBezTo>
                                    <a:pt x="14" y="205"/>
                                    <a:pt x="14" y="205"/>
                                    <a:pt x="14" y="205"/>
                                  </a:cubicBezTo>
                                  <a:cubicBezTo>
                                    <a:pt x="17" y="199"/>
                                    <a:pt x="17" y="199"/>
                                    <a:pt x="17" y="199"/>
                                  </a:cubicBezTo>
                                  <a:cubicBezTo>
                                    <a:pt x="20" y="193"/>
                                    <a:pt x="20" y="193"/>
                                    <a:pt x="20" y="193"/>
                                  </a:cubicBezTo>
                                  <a:close/>
                                  <a:moveTo>
                                    <a:pt x="23" y="137"/>
                                  </a:moveTo>
                                  <a:cubicBezTo>
                                    <a:pt x="29" y="136"/>
                                    <a:pt x="29" y="136"/>
                                    <a:pt x="29" y="136"/>
                                  </a:cubicBezTo>
                                  <a:cubicBezTo>
                                    <a:pt x="35" y="135"/>
                                    <a:pt x="35" y="135"/>
                                    <a:pt x="35" y="135"/>
                                  </a:cubicBezTo>
                                  <a:cubicBezTo>
                                    <a:pt x="38" y="139"/>
                                    <a:pt x="38" y="139"/>
                                    <a:pt x="38" y="139"/>
                                  </a:cubicBezTo>
                                  <a:cubicBezTo>
                                    <a:pt x="42" y="144"/>
                                    <a:pt x="42" y="144"/>
                                    <a:pt x="42" y="144"/>
                                  </a:cubicBezTo>
                                  <a:cubicBezTo>
                                    <a:pt x="40" y="149"/>
                                    <a:pt x="40" y="149"/>
                                    <a:pt x="40" y="149"/>
                                  </a:cubicBezTo>
                                  <a:cubicBezTo>
                                    <a:pt x="38" y="155"/>
                                    <a:pt x="38" y="155"/>
                                    <a:pt x="38" y="155"/>
                                  </a:cubicBezTo>
                                  <a:cubicBezTo>
                                    <a:pt x="32" y="156"/>
                                    <a:pt x="32" y="156"/>
                                    <a:pt x="32" y="156"/>
                                  </a:cubicBezTo>
                                  <a:cubicBezTo>
                                    <a:pt x="26" y="157"/>
                                    <a:pt x="26" y="157"/>
                                    <a:pt x="26" y="157"/>
                                  </a:cubicBezTo>
                                  <a:cubicBezTo>
                                    <a:pt x="23" y="152"/>
                                    <a:pt x="23" y="152"/>
                                    <a:pt x="23" y="152"/>
                                  </a:cubicBezTo>
                                  <a:cubicBezTo>
                                    <a:pt x="19" y="147"/>
                                    <a:pt x="19" y="147"/>
                                    <a:pt x="19" y="147"/>
                                  </a:cubicBezTo>
                                  <a:cubicBezTo>
                                    <a:pt x="21" y="142"/>
                                    <a:pt x="21" y="142"/>
                                    <a:pt x="21" y="142"/>
                                  </a:cubicBezTo>
                                  <a:cubicBezTo>
                                    <a:pt x="23" y="137"/>
                                    <a:pt x="23" y="137"/>
                                    <a:pt x="23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4400" y="0"/>
                            <a:ext cx="216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808080"/>
                                  <w:lang w:val="en-US" w:eastAsia="en-US" w:bidi="ar-SA"/>
                                </w:rPr>
                                <w:t>扁平化可编辑图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414720"/>
                            <a:ext cx="619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9080" y="627480"/>
                            <a:ext cx="69264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64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5a4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图片 2843" descr=""/>
                            <pic:cNvPicPr/>
                          </pic:nvPicPr>
                          <pic:blipFill>
                            <a:blip r:embed="rId5"/>
                            <a:srcRect l="0" t="0" r="0" b="6236"/>
                            <a:stretch/>
                          </pic:blipFill>
                          <pic:spPr>
                            <a:xfrm>
                              <a:off x="167040" y="114120"/>
                              <a:ext cx="341640" cy="58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-34.35pt;margin-top:613.7pt;width:499.15pt;height:165.8pt" coordorigin="-687,12274" coordsize="9983,3316">
                <v:group id="shape_0" alt="组合 194" style="position:absolute;left:8237;top:14534;width:1056;height:1056">
                  <v:oval id="shape_0" ID="Oval 337" fillcolor="#eecc4b" stroked="f" o:allowincell="f" style="position:absolute;left:8237;top:14534;width:1055;height:1055;mso-wrap-style:none;v-text-anchor:middle;mso-position-vertical-relative:page">
                    <v:fill o:detectmouseclick="t" type="solid" color2="#1133b4"/>
                    <v:stroke color="#3465a4" joinstyle="round" endcap="flat"/>
                    <w10:wrap type="none"/>
                  </v:oval>
                  <v:group id="shape_0" alt="组合 2836" style="position:absolute;left:8493;top:14820;width:589;height:544">
                    <v:shape id="shape_0" ID="Freeform 338" coordsize="29,14" path="m28,10c17,10,17,10,17,10c17,6,17,6,17,6c20,6,20,6,20,6c21,6,21,5,21,5c21,1,21,1,21,1c21,1,21,0,20,0c9,0,9,0,9,0c8,0,8,1,8,1c8,5,8,5,8,5c8,5,8,6,9,6c12,6,12,6,12,6c12,10,12,10,12,10c1,10,1,10,1,10c1,10,0,10,0,11c0,13,0,13,0,13c0,13,1,14,1,14c28,14,28,14,28,14c28,14,29,13,29,13c29,11,29,11,29,11c29,10,28,10,28,10xe" fillcolor="#324c5a" stroked="f" o:allowincell="f" style="position:absolute;left:8635;top:15211;width:312;height:151;mso-wrap-style:none;v-text-anchor:middle;mso-position-vertical-relative:page">
                      <v:fill o:detectmouseclick="t" type="solid" color2="#cdb3a5"/>
                      <v:stroke color="#3465a4" joinstyle="round" endcap="flat"/>
                      <w10:wrap type="none"/>
                    </v:shape>
                    <v:shape id="shape_0" ID="Freeform 339" coordsize="54,40" path="m53,0c54,0,54,0,54,1c54,39,54,39,54,39c54,39,54,40,53,40c1,40,1,40,1,40c1,40,0,39,0,39c0,1,0,1,0,1c0,0,1,0,1,0l53,0xe" fillcolor="#2fa8b3" stroked="f" o:allowincell="f" style="position:absolute;left:8493;top:14820;width:588;height:436;mso-wrap-style:none;v-text-anchor:middle;mso-position-vertical-relative:page">
                      <v:fill o:detectmouseclick="t" type="solid" color2="#d0574c"/>
                      <v:stroke color="#3465a4" joinstyle="round" endcap="flat"/>
                      <w10:wrap type="none"/>
                    </v:shape>
                    <v:shape id="shape_0" ID="Freeform 340" coordsize="116,75" path="m0,0l0,33l0,75l116,75l116,35l116,0l0,0xe" fillcolor="#dc595f" stroked="f" o:allowincell="f" style="position:absolute;left:8525;top:14866;width:533;height:344;mso-wrap-style:none;v-text-anchor:middle;mso-position-vertical-relative:page">
                      <v:fill o:detectmouseclick="t" type="solid" color2="#23a6a0"/>
                      <v:stroke color="#3465a4" joinstyle="round" endcap="flat"/>
                      <w10:wrap type="none"/>
                    </v:shape>
                    <v:shape id="shape_0" ID="Freeform 341" coordsize="14,17" path="m0,2c0,0,1,0,3,1c13,7,13,7,13,7c14,8,14,9,13,10c3,16,3,16,3,16c1,17,0,16,0,15l0,2xe" fillcolor="#e5e0dd" stroked="f" o:allowincell="f" style="position:absolute;left:8732;top:14949;width:151;height:188;mso-wrap-style:none;v-text-anchor:middle;mso-position-vertical-relative:page">
                      <v:fill o:detectmouseclick="t" type="solid" color2="#1a1f22"/>
                      <v:stroke color="#3465a4" joinstyle="round" endcap="flat"/>
                      <w10:wrap type="none"/>
                    </v:shape>
                  </v:group>
                </v:group>
                <v:group id="shape_0" alt="组合 146" style="position:absolute;left:6747;top:14534;width:1055;height:1055">
                  <v:oval id="shape_0" ID="Oval 794" fillcolor="#a1c9d8" stroked="f" o:allowincell="f" style="position:absolute;left:6747;top:14534;width:1054;height:1054;mso-wrap-style:none;v-text-anchor:middle;mso-position-vertical-relative:page">
                    <v:fill o:detectmouseclick="t" type="solid" color2="#5e3627"/>
                    <v:stroke color="#3465a4" joinstyle="round" endcap="flat"/>
                    <w10:wrap type="none"/>
                  </v:oval>
                  <v:oval id="shape_0" ID="Oval 795" fillcolor="#dc595f" stroked="f" o:allowincell="f" style="position:absolute;left:6929;top:14716;width:695;height:679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oval>
                  <v:oval id="shape_0" ID="Oval 796" fillcolor="#e5e0dd" stroked="f" o:allowincell="f" style="position:absolute;left:7041;top:14828;width:470;height:465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oval>
                  <v:shape id="shape_0" ID="Freeform 797" coordsize="7,19" path="m0,19l3,0l7,19l0,19xe" fillcolor="#324c5a" stroked="f" o:allowincell="f" style="position:absolute;left:7256;top:14941;width:36;height:100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798" coordsize="29,10" path="m0,0l29,5l0,10l0,0xe" fillcolor="#324c5a" stroked="f" o:allowincell="f" style="position:absolute;left:7293;top:15043;width:154;height:52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oval id="shape_0" ID="Oval 799" fillcolor="#2fa8b3" stroked="f" o:allowincell="f" style="position:absolute;left:7229;top:15032;width:90;height:74;mso-wrap-style:none;v-text-anchor:middle;mso-position-vertical-relative:page">
                    <v:fill o:detectmouseclick="t" type="solid" color2="#d0574c"/>
                    <v:stroke color="#3465a4" joinstyle="round" endcap="flat"/>
                    <w10:wrap type="none"/>
                  </v:oval>
                  <v:shape id="shape_0" ID="Freeform 800" coordsize="3,4" path="m3,1c2,1,2,1,2,1c2,1,2,1,2,1c2,1,2,1,2,1c1,1,1,1,1,1c1,1,1,1,1,2c1,2,1,2,1,2c2,1,2,1,2,1c2,1,3,2,3,2c3,2,3,3,3,3c3,3,3,4,3,4c3,4,3,4,3,4c2,4,2,4,2,4c1,4,1,4,1,4c0,4,0,4,0,4c0,3,0,3,0,2c0,1,0,1,0,0c1,0,1,0,2,0c2,0,2,0,3,0c3,0,3,0,3,0c3,1,3,1,3,1xm1,3c1,3,1,3,1,4c1,4,1,4,2,4c2,4,2,4,2,4c2,3,2,3,2,3c2,3,2,3,2,2c2,2,2,2,2,2c1,2,1,2,1,2c1,3,1,3,1,3xe" fillcolor="#324c5a" stroked="f" o:allowincell="f" style="position:absolute;left:7256;top:15220;width:36;height:52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801" coordsize="2,4" path="m2,0c2,4,2,4,2,4c1,4,1,4,1,4c1,1,1,1,1,1c1,1,1,2,1,2c0,2,0,2,0,2c0,1,0,1,0,1c0,1,1,1,1,1c1,1,1,0,1,0l2,0xe" fillcolor="#324c5a" stroked="f" o:allowincell="f" style="position:absolute;left:7245;top:14855;width:25;height:47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802" coordsize="2,4" path="m2,4c0,4,0,4,0,4c0,3,0,3,0,3c0,3,0,2,1,2c1,2,1,2,1,2c1,1,1,1,1,1c1,1,1,1,1,1c1,1,1,1,1,1c1,1,1,1,1,1c1,1,1,1,1,1c0,1,0,1,0,1c0,1,0,1,0,1c0,0,0,0,0,0c0,0,1,0,1,0c1,0,2,0,2,0c2,0,2,0,2,1c2,1,2,1,2,1c2,1,2,2,2,2c2,2,2,2,1,2c1,3,1,3,1,3c1,3,1,3,1,3c2,3,2,3,2,3l2,4xe" fillcolor="#324c5a" stroked="f" o:allowincell="f" style="position:absolute;left:7283;top:14855;width:25;height:47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803" coordsize="4,4" path="m0,3c1,3,1,3,1,3c1,3,1,3,1,3c2,3,2,4,2,4c2,4,2,3,2,3c2,3,2,3,2,2c2,2,2,3,2,3c2,3,2,3,1,3c1,3,1,3,0,2c0,2,0,2,0,1c0,1,0,1,0,0c0,0,1,0,1,0c1,0,1,0,2,0c2,0,2,0,3,0c3,0,3,0,3,1c4,1,4,1,4,2c4,3,3,3,3,4c3,4,2,4,2,4c1,4,1,4,1,4c1,4,1,4,0,4c0,4,0,3,0,3xm2,1c2,1,2,1,2,1c2,1,2,0,2,0c2,0,1,1,1,1c1,1,1,1,1,1c1,1,1,2,1,2c1,2,2,2,2,2c2,2,2,2,2,2c2,2,2,1,2,1xe" fillcolor="#324c5a" stroked="f" o:allowincell="f" style="position:absolute;left:7052;top:15043;width:52;height:52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804" coordsize="3,4" path="m1,1c0,1,0,1,0,1c0,0,0,0,0,0c1,0,1,0,2,0c2,0,3,0,3,0c3,0,3,0,3,1c3,1,3,1,3,1c3,1,3,2,3,2c3,2,3,2,3,2c3,2,3,2,3,2c3,2,3,2,3,3c3,3,3,3,3,3c3,4,3,4,3,4c2,4,2,4,2,4c1,4,1,4,1,4c0,4,0,4,0,4c0,3,0,3,0,3c1,3,1,3,1,3c1,3,1,3,1,3c1,3,1,3,2,3c2,3,2,3,2,3c2,3,2,3,2,3c2,3,2,2,2,2c2,2,2,2,2,2c2,2,1,2,1,2c1,1,1,1,1,1c1,1,1,1,1,1c2,1,2,1,2,1c2,1,2,1,2,1c2,1,2,1,2,0c2,0,2,0,2,0c1,0,1,0,1,0c1,1,1,1,1,1xe" fillcolor="#324c5a" stroked="f" o:allowincell="f" style="position:absolute;left:7459;top:15043;width:36;height:52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</v:group>
                <v:group id="shape_0" alt="组合 206" style="position:absolute;left:5273;top:14534;width:1041;height:1041">
                  <v:oval id="shape_0" ID="Oval 410" fillcolor="#eecc4b" stroked="f" o:allowincell="f" style="position:absolute;left:5273;top:14534;width:1040;height:1040;mso-wrap-style:none;v-text-anchor:middle;mso-position-vertical-relative:page">
                    <v:fill o:detectmouseclick="t" type="solid" color2="#1133b4"/>
                    <v:stroke color="#3465a4" joinstyle="round" endcap="flat"/>
                    <w10:wrap type="none"/>
                  </v:oval>
                  <v:shape id="shape_0" ID="Freeform 411" coordsize="59,109" path="m59,109l0,109l0,28l29,0l59,28l59,109xe" fillcolor="#e5e0dd" stroked="f" o:allowincell="f" style="position:absolute;left:5634;top:14773;width:312;height:578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shape>
                  <v:shape id="shape_0" ID="Freeform 412" coordsize="60,57" path="m60,10l10,57l0,48l48,0l60,10xe" fillcolor="#324c5a" stroked="f" o:allowincell="f" style="position:absolute;left:5533;top:14720;width:317;height:302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413" coordsize="59,57" path="m10,0l59,48l48,57l0,10l10,0xe" fillcolor="#324c5a" stroked="f" o:allowincell="f" style="position:absolute;left:5735;top:14720;width:312;height:302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rect id="shape_0" ID="Rectangle 414" fillcolor="#2fa8b3" stroked="f" o:allowincell="f" style="position:absolute;left:5597;top:15326;width:376;height:73;mso-wrap-style:none;v-text-anchor:middle;mso-position-vertical-relative:page">
                    <v:fill o:detectmouseclick="t" type="solid" color2="#d0574c"/>
                    <v:stroke color="#3465a4" joinstyle="round" endcap="flat"/>
                    <w10:wrap type="none"/>
                  </v:rect>
                  <v:shape id="shape_0" ID="Freeform 415" coordsize="14,13" path="m14,13c13,7,12,0,7,0c2,0,0,7,0,13l14,13xe" fillcolor="#dc595f" stroked="f" o:allowincell="f" style="position:absolute;left:5708;top:15076;width:179;height:163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shape>
                  <v:oval id="shape_0" ID="Oval 416" fillcolor="#eecc4b" stroked="f" o:allowincell="f" style="position:absolute;left:5708;top:14922;width:179;height:174;mso-wrap-style:none;v-text-anchor:middle;mso-position-vertical-relative:page">
                    <v:fill o:detectmouseclick="t" type="solid" color2="#1133b4"/>
                    <v:stroke color="#3465a4" joinstyle="round" endcap="flat"/>
                    <w10:wrap type="none"/>
                  </v:oval>
                  <v:oval id="shape_0" ID="Oval 417" fillcolor="#324c5a" stroked="f" o:allowincell="f" style="position:absolute;left:5735;top:15001;width:25;height:20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oval>
                  <v:oval id="shape_0" ID="Oval 418" fillcolor="#324c5a" stroked="f" o:allowincell="f" style="position:absolute;left:5825;top:15001;width:36;height:20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oval>
                  <v:shape id="shape_0" ID="Freeform 419" coordsize="6,3" path="m6,0c6,1,4,3,3,3c1,3,0,1,0,0l6,0xe" fillcolor="#dc595f" stroked="f" o:allowincell="f" style="position:absolute;left:5762;top:15039;width:73;height:36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shape>
                  <v:rect id="shape_0" ID="Rectangle 420" fillcolor="#a1c9d8" stroked="f" o:allowincell="f" style="position:absolute;left:5708;top:15241;width:179;height:36;mso-wrap-style:none;v-text-anchor:middle;mso-position-vertical-relative:page">
                    <v:fill o:detectmouseclick="t" type="solid" color2="#5e3627"/>
                    <v:stroke color="#3465a4" joinstyle="round" endcap="flat"/>
                    <w10:wrap type="none"/>
                  </v:rect>
                </v:group>
                <v:group id="shape_0" alt="组合 204" style="position:absolute;left:3783;top:14534;width:1039;height:1044">
                  <v:oval id="shape_0" ID="Oval 714" fillcolor="#dc595f" stroked="f" o:allowincell="f" style="position:absolute;left:3783;top:14534;width:1038;height:1043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oval>
                  <v:shape id="shape_0" ID="Freeform 716" coordsize="29,18" path="m5,17c5,17,0,13,1,7c2,1,7,5,7,5c7,5,8,0,13,0c18,0,18,5,18,5c18,5,21,1,24,4c29,9,20,17,20,17c20,17,8,18,5,17xe" fillcolor="#eecc4b" stroked="f" o:allowincell="f" style="position:absolute;left:4143;top:14709;width:365;height:227;mso-wrap-style:none;v-text-anchor:middle;mso-position-vertical-relative:page">
                    <v:fill o:detectmouseclick="t" type="solid" color2="#1133b4"/>
                    <v:stroke color="#3465a4" joinstyle="round" endcap="flat"/>
                    <w10:wrap type="none"/>
                  </v:shape>
                  <v:shape id="shape_0" ID="Freeform 718" coordsize="19,9" path="m0,6c1,6,1,6,1,6c1,6,1,6,1,6c1,6,1,6,1,6c0,6,0,6,0,6c0,6,0,6,0,6c0,6,0,6,0,6c0,6,0,2,4,0c4,0,4,0,4,0c5,0,7,0,10,0c10,0,10,0,10,0c14,0,16,1,18,2c18,2,18,2,18,2c19,3,19,5,19,5c19,5,19,5,19,5c19,6,19,6,19,6c19,6,19,6,19,6c19,6,13,9,7,9c7,9,7,9,7,9c7,9,7,9,7,9c7,9,7,9,7,9c4,9,2,8,0,6xe" fillcolor="#2fa8b3" stroked="f" o:allowincell="f" style="position:absolute;left:4180;top:14889;width:237;height:110;mso-wrap-style:none;v-text-anchor:middle;mso-position-vertical-relative:page">
                    <v:fill o:detectmouseclick="t" type="solid" color2="#d0574c"/>
                    <v:stroke color="#3465a4" joinstyle="round" endcap="flat"/>
                    <w10:wrap type="none"/>
                  </v:shape>
                  <v:oval id="shape_0" ID="Oval 720" fillcolor="#eecc4b" stroked="f" o:allowincell="f" style="position:absolute;left:4069;top:14910;width:465;height:476;mso-wrap-style:none;v-text-anchor:middle;mso-position-vertical-relative:page">
                    <v:fill o:detectmouseclick="t" type="solid" color2="#1133b4"/>
                    <v:stroke color="#3465a4" joinstyle="round" endcap="flat"/>
                    <w10:wrap type="none"/>
                  </v:oval>
                  <v:shape id="shape_0" ID="Freeform 721" coordsize="16,23" path="m6,21c6,21,6,21,6,21c4,21,2,20,1,20c1,19,0,17,0,16c0,16,1,15,2,15c3,19,5,19,7,20c7,20,7,20,7,19c7,14,7,14,7,14c7,14,7,14,7,14c4,12,1,11,1,8c1,4,4,2,9,2c9,2,9,2,9,2c9,0,9,0,9,0c9,0,10,0,11,0c10,2,10,2,10,2c10,2,10,2,10,2c11,2,13,3,14,3c14,3,15,3,16,3c15,4,15,6,15,7c15,7,14,7,13,7c13,5,13,4,10,4c10,4,10,4,10,4c9,9,9,9,9,9c9,9,10,9,10,9c13,11,16,12,16,15c16,19,13,21,8,21c8,21,8,21,8,21c8,23,8,23,8,23c8,23,6,23,6,23l6,21xm8,9c8,9,8,9,8,9c9,4,9,4,9,4c9,4,9,4,8,4c6,4,5,5,5,6c5,7,6,8,8,9xm8,19c8,20,8,20,8,20c10,20,12,19,12,17c12,16,11,15,9,14c9,14,9,14,9,14l8,19xe" fillcolor="#324c5a" stroked="f" o:allowincell="f" style="position:absolute;left:4196;top:14990;width:200;height:285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</v:group>
                <v:group id="shape_0" alt="组合 205" style="position:absolute;left:2293;top:14534;width:1052;height:1040">
                  <v:oval id="shape_0" ID="Oval 88" fillcolor="#e5e0dd" stroked="f" o:allowincell="f" style="position:absolute;left:2293;top:14534;width:1051;height:1039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oval>
                  <v:rect id="shape_0" ID="Rectangle 89" fillcolor="#dc595f" stroked="f" o:allowincell="f" style="position:absolute;left:2531;top:14988;width:575;height:310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rect>
                  <v:shape id="shape_0" ID="Freeform 90" coordsize="138,43" path="m138,43l0,43l24,0l114,0l138,43xe" fillcolor="#2fa8b3" stroked="f" o:allowincell="f" style="position:absolute;left:2451;top:14835;width:729;height:226;mso-wrap-style:none;v-text-anchor:middle;mso-position-vertical-relative:page">
                    <v:fill o:detectmouseclick="t" type="solid" color2="#d0574c"/>
                    <v:stroke color="#3465a4" joinstyle="round" endcap="flat"/>
                    <w10:wrap type="none"/>
                  </v:shape>
                  <v:shape id="shape_0" ID="Freeform 91" coordsize="118,43" path="m28,43l31,43l40,0l38,0l28,43xm19,0l0,43l2,43l21,0l19,0xm59,43l59,43l59,0l59,0l59,43xm28,0l14,43l16,43l31,0l28,0xm45,43l45,43l50,0l47,0l45,43xm69,0l73,43l73,43l69,0l69,0xm88,0l102,43l104,43l90,0l88,0xm99,0l97,0l116,43l118,43l99,0xm78,0l88,43l90,43l80,0l78,0xe" fillcolor="#e5e0dd" stroked="f" o:allowincell="f" style="position:absolute;left:2504;top:14835;width:623;height:226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shape>
                  <v:shape id="shape_0" ID="Freeform 92" coordsize="7,7" path="m0,3c3,3,3,3,3,3c3,0,3,0,3,0c1,0,0,1,0,3xm4,0c4,3,4,3,4,3c7,3,7,3,7,3c7,1,6,0,4,0xm3,7c3,4,3,4,3,4c0,4,0,4,0,4c0,5,1,7,3,7xm4,7c6,7,7,5,7,4c4,4,4,4,4,4l4,7xe" fillcolor="#e5e0dd" stroked="f" o:allowincell="f" style="position:absolute;left:2578;top:15099;width:88;height:83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shape>
                  <v:shape id="shape_0" ID="Freeform 93" coordsize="7,7" path="m0,3c3,3,3,3,3,3c3,0,3,0,3,0c1,0,0,1,0,3xm4,0c4,3,4,3,4,3c7,3,7,3,7,3c7,1,5,0,4,0xm3,7c3,4,3,4,3,4c0,4,0,4,0,4c0,5,1,7,3,7xm4,7c5,7,7,5,7,4c4,4,4,4,4,4l4,7xe" fillcolor="#e5e0dd" stroked="f" o:allowincell="f" style="position:absolute;left:2970;top:15099;width:83;height:83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shape>
                  <v:shape id="shape_0" ID="Freeform 94" coordsize="18,14" path="m15,0c2,0,2,0,2,0c1,0,0,1,0,3c0,14,0,14,0,14c18,14,18,14,18,14c18,3,18,3,18,3c18,1,17,0,15,0xe" fillcolor="#324c5a" stroked="f" o:allowincell="f" style="position:absolute;left:2705;top:15125;width:221;height:173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rect id="shape_0" ID="Rectangle 95" fillcolor="#e5e0dd" stroked="f" o:allowincell="f" style="position:absolute;left:2816;top:15125;width:4;height:173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rect>
                  <v:oval id="shape_0" ID="Oval 96" fillcolor="#e5e0dd" stroked="f" o:allowincell="f" style="position:absolute;left:2779;top:15247;width:25;height:25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oval>
                  <v:oval id="shape_0" ID="Oval 97" fillcolor="#e5e0dd" stroked="f" o:allowincell="f" style="position:absolute;left:2827;top:15247;width:25;height:25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oval>
                  <v:rect id="shape_0" ID="Rectangle 98" fillcolor="#324c5a" stroked="f" o:allowincell="f" style="position:absolute;left:2568;top:14824;width:496;height:20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rect>
                  <v:rect id="shape_0" ID="Rectangle 99" fillcolor="#dc595f" stroked="f" o:allowincell="f" style="position:absolute;left:2679;top:14898;width:274;height:109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rect>
                  <v:shape id="shape_0" ID="Freeform 100" coordsize="55,33" path="m0,28l26,0l55,28l26,33l0,28xe" fillcolor="#dc595f" stroked="f" o:allowincell="f" style="position:absolute;left:2679;top:14750;width:290;height:173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shape>
                  <v:shape id="shape_0" ID="Freeform 101" coordsize="66,41" path="m33,10l5,41l0,36l33,0l66,36l62,41l33,10l33,10xe" fillcolor="#eecc4b" stroked="f" o:allowincell="f" style="position:absolute;left:2642;top:14708;width:348;height:215;mso-wrap-style:none;v-text-anchor:middle;mso-position-vertical-relative:page">
                    <v:fill o:detectmouseclick="t" type="solid" color2="#1133b4"/>
                    <v:stroke color="#3465a4" joinstyle="round" endcap="flat"/>
                    <w10:wrap type="none"/>
                  </v:shape>
                  <v:shape id="shape_0" ID="Freeform 102" coordsize="10,11" path="m0,5c4,5,4,5,4,5c4,0,4,0,4,0c2,0,0,3,0,5xm5,0c5,5,5,5,5,5c10,5,10,5,10,5c10,3,8,0,5,0xm4,11c4,6,4,6,4,6c0,6,0,6,0,6c0,9,2,11,4,11xm5,11c8,11,10,9,10,6c5,6,5,6,5,6l5,11xe" fillcolor="#e5e0dd" stroked="f" o:allowincell="f" style="position:absolute;left:2753;top:14824;width:125;height:136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shape>
                </v:group>
                <v:group id="shape_0" alt="组合 203" style="position:absolute;left:819;top:14534;width:1034;height:1033">
                  <v:oval id="shape_0" ID="Oval 130" fillcolor="#16c5ca" stroked="f" o:allowincell="f" style="position:absolute;left:819;top:14534;width:1032;height:1032;mso-wrap-style:none;v-text-anchor:middle;mso-position-vertical-relative:page">
                    <v:fill o:detectmouseclick="t" type="solid" color2="#e93a35"/>
                    <v:stroke color="#3465a4" joinstyle="round" endcap="flat"/>
                    <w10:wrap type="none"/>
                  </v:oval>
                  <v:shape id="shape_0" ID="Freeform 131" coordsize="256,285" path="m55,0c138,0,138,0,138,0c138,0,138,0,138,0c256,118,256,118,256,118c251,211,174,285,79,285c69,285,59,284,49,283c1,233,1,233,1,233c1,233,1,233,1,233c0,232,0,232,0,232c0,100,0,100,0,100c55,96,55,96,55,96c55,0,55,0,55,0xe" fillcolor="#11979c" stroked="f" o:allowincell="f" style="position:absolute;left:1106;top:14735;width:745;height:831;mso-wrap-style:none;v-text-anchor:middle;mso-position-vertical-relative:page">
                    <v:fill o:detectmouseclick="t" type="solid" color2="#ee6863"/>
                    <v:stroke color="#3465a4" joinstyle="round" endcap="flat"/>
                    <w10:wrap type="none"/>
                  </v:shape>
                  <v:shape id="shape_0" ID="Freeform 132" coordsize="139,246" path="m139,25c139,11,139,11,139,11c135,14,117,17,97,17c76,17,58,14,55,11c55,25,55,25,55,25c55,34,139,34,139,25xm43,99c66,99,85,102,85,106c85,110,66,113,43,113c19,113,0,110,0,106c0,102,19,99,43,99xm85,237c85,224,85,224,85,224c81,227,63,229,43,229c22,229,4,227,0,224c0,237,0,237,0,237c0,246,85,246,85,237xm85,219c85,205,85,205,85,205c81,208,63,210,43,210c22,210,4,208,0,205c0,219,0,219,0,219c0,228,85,228,85,219xm85,200c85,186,85,186,85,186c81,189,63,191,43,191c22,191,4,189,0,186c0,200,0,200,0,200c0,209,85,209,85,200xm85,181c85,167,85,167,85,167c81,170,63,173,43,173c22,173,4,170,0,167c0,181,0,181,0,181c0,190,85,190,85,181xm85,162c85,149,85,149,85,149c81,152,63,154,43,154c22,154,4,152,0,149c0,162,0,162,0,162c0,171,85,171,85,162xm85,144c85,130,85,130,85,130c81,133,63,135,43,135c22,135,4,133,0,130c0,144,0,144,0,144c0,152,85,152,85,144xm85,125c85,111,85,111,85,111c81,114,63,116,43,116c22,116,4,114,0,111c0,125,0,125,0,125c0,134,85,134,85,125xm139,213c139,199,139,199,139,199c135,202,117,205,97,205c93,205,90,205,87,205c87,220,87,220,87,220c111,220,139,218,139,213xm139,195c139,181,139,181,139,181c135,184,117,186,97,186c93,186,90,186,87,186c87,201,87,201,87,201c111,202,139,200,139,195xm139,176c139,162,139,162,139,162c135,165,117,167,97,167c93,167,90,167,87,167c87,182,87,182,87,182c111,183,139,181,139,176xm139,157c139,143,139,143,139,143c135,146,117,148,97,148c93,148,90,148,87,148c87,163,87,163,87,163c111,164,139,162,139,157xm97,0c120,0,139,3,139,6c139,10,120,13,97,13c73,13,55,10,55,6c55,3,73,0,97,0xm139,138c139,124,139,124,139,124c135,127,117,129,97,129c93,129,90,129,87,129c87,144,87,144,87,144c111,145,139,143,139,138xm139,119c139,105,139,105,139,105c135,108,117,111,97,111c93,111,90,111,87,110c87,126,87,126,87,126c111,126,139,124,139,119xm139,100c139,86,139,86,139,86c135,90,117,92,97,92c76,92,58,90,55,86c55,96,55,96,55,96c69,96,88,99,87,104c87,107,87,107,87,107c111,108,139,105,139,100xm139,82c139,68,139,68,139,68c135,71,117,73,97,73c76,73,58,71,55,68c55,82,55,82,55,82c55,90,139,90,139,82xm139,63c139,49,139,49,139,49c135,52,117,54,97,54c76,54,58,52,55,49c55,63,55,63,55,63c55,72,139,72,139,63xm139,44c139,30,139,30,139,30c135,33,117,36,97,36c76,36,58,33,55,30c55,44,55,44,55,44c55,53,139,53,139,44xe" fillcolor="#f4b63f" stroked="f" o:allowincell="f" style="position:absolute;left:1106;top:14717;width:403;height:717;mso-wrap-style:none;v-text-anchor:middle;mso-position-vertical-relative:page">
                    <v:fill o:detectmouseclick="t" type="solid" color2="#0b49c0"/>
                    <v:stroke color="#3465a4" joinstyle="round" endcap="flat"/>
                    <w10:wrap type="none"/>
                  </v:shape>
                  <v:shape id="shape_0" ID="Freeform 133" coordsize="69,147" path="m69,2c69,12,69,12,69,12c62,13,53,14,43,14c19,14,0,11,0,7c0,3,19,0,43,0c53,0,62,1,69,2xm69,16c69,31,69,31,69,31c45,34,0,32,0,26c0,12,0,12,0,12c4,15,22,17,43,17c53,17,62,17,69,16xm69,35c69,50,69,50,69,50c45,53,0,51,0,45c0,31,0,31,0,31c4,34,22,36,43,36c53,36,62,36,69,35xm69,53c69,69,69,69,69,69c45,72,0,70,0,63c0,50,0,50,0,50c4,53,22,55,43,55c53,55,62,54,69,53xm69,72c69,87,69,87,69,87c45,90,0,89,0,82c0,68,0,68,0,68c4,71,22,74,43,74c53,74,62,73,69,72xm69,91c69,106,69,106,69,106c45,109,0,107,0,101c0,87,0,87,0,87c4,90,22,92,43,92c53,92,62,92,69,91xm69,110c69,125,69,125,69,125c45,128,0,126,0,120c0,106,0,106,0,106c4,109,22,111,43,111c53,111,62,111,69,110xm69,128c69,144,69,144,69,144c45,147,0,145,0,138c0,125,0,125,0,125c4,128,22,130,43,130c53,130,62,129,69,128xe" fillcolor="#f8cf7c" stroked="f" o:allowincell="f" style="position:absolute;left:1106;top:15006;width:200;height:428;mso-wrap-style:none;v-text-anchor:middle;mso-position-vertical-relative:page">
                    <v:fill o:detectmouseclick="t" type="solid" color2="#073083"/>
                    <v:stroke color="#3465a4" joinstyle="round" endcap="flat"/>
                    <w10:wrap type="none"/>
                  </v:shape>
                  <v:shape id="shape_0" ID="Freeform 134" coordsize="21,129" path="m21,1c21,16,21,16,21,16c13,16,6,16,0,15c0,0,0,0,0,0c6,1,13,1,21,1xm21,20c21,35,21,35,21,35c13,35,6,35,0,34c0,19,0,19,0,19c6,19,13,20,21,20xm21,39c21,54,21,54,21,54c13,54,6,53,0,53c0,37,0,37,0,37c6,38,13,39,21,39xm21,58c21,73,21,73,21,73c13,73,6,72,0,71c0,56,0,56,0,56c6,57,13,57,21,58xm21,76c21,91,21,91,21,91c13,91,6,91,0,90c0,75,0,75,0,75c6,76,13,76,21,76xm21,95c21,110,21,110,21,110c13,110,6,110,0,109c0,94,0,94,0,94c6,94,13,95,21,95xm21,114c21,129,21,129,21,129c13,129,6,128,0,128c0,112,0,112,0,112c6,113,13,114,21,114xe" fillcolor="#fbe6a2" stroked="f" o:allowincell="f" style="position:absolute;left:1148;top:15052;width:59;height:376;mso-wrap-style:none;v-text-anchor:middle;mso-position-vertical-relative:page">
                    <v:fill o:detectmouseclick="t" type="solid" color2="#04195d"/>
                    <v:stroke color="#3465a4" joinstyle="round" endcap="flat"/>
                    <w10:wrap type="none"/>
                  </v:shape>
                  <v:shape id="shape_0" ID="Freeform 135" coordsize="16,84" path="m16,84c16,76,16,76,16,76c10,76,5,76,0,75c0,82,0,82,0,82c6,82,12,83,16,84xm16,73c16,58,16,58,16,58c10,57,5,57,0,56c0,71,0,71,0,71c5,72,10,73,16,73xm16,54c16,39,16,39,16,39c10,39,5,38,0,37c0,53,0,53,0,53c5,53,10,54,16,54xm16,35c16,20,16,20,16,20c10,20,5,19,0,19c0,34,0,34,0,34c5,35,10,35,16,35xm16,17c16,1,16,1,16,1c10,1,5,1,0,0c0,15,0,15,0,15c5,16,10,16,16,17xe" fillcolor="#f8cf7c" stroked="f" o:allowincell="f" style="position:absolute;left:1298;top:14760;width:45;height:245;mso-wrap-style:none;v-text-anchor:middle;mso-position-vertical-relative:page">
                    <v:fill o:detectmouseclick="t" type="solid" color2="#073083"/>
                    <v:stroke color="#3465a4" joinstyle="round" endcap="flat"/>
                    <w10:wrap type="none"/>
                  </v:shape>
                </v:group>
                <v:group id="shape_0" alt="组合 89" style="position:absolute;left:-653;top:14534;width:1034;height:1033">
                  <v:oval id="shape_0" ID="Oval 22" fillcolor="#2d95bf" stroked="f" o:allowincell="f" style="position:absolute;left:-653;top:14534;width:1032;height:1032;mso-wrap-style:none;v-text-anchor:middle;mso-position-vertical-relative:page">
                    <v:fill o:detectmouseclick="t" type="solid" color2="#d26a40"/>
                    <v:stroke color="#3465a4" joinstyle="round" endcap="flat"/>
                    <w10:wrap type="none"/>
                  </v:oval>
                  <v:shape id="shape_0" ID="Freeform 23" coordsize="494,489" path="m69,0c58,0,46,1,37,4c0,16,6,56,6,86c6,157,6,228,6,299c6,331,55,368,77,389c94,407,133,446,176,489c177,489,177,489,178,489c353,489,494,348,494,173c494,173,494,173,494,173c494,172,494,172,494,172c421,99,356,35,336,15c324,3,305,0,286,0c274,0,261,2,251,2c207,2,162,2,118,2c104,2,86,0,69,0e" fillcolor="#247799" stroked="f" o:allowincell="f" style="position:absolute;left:-426;top:14767;width:806;height:799;mso-wrap-style:none;v-text-anchor:middle;mso-position-vertical-relative:page">
                    <v:fill o:detectmouseclick="t" type="solid" color2="#db8866"/>
                    <v:stroke color="#3465a4" joinstyle="round" endcap="flat"/>
                    <w10:wrap type="none"/>
                  </v:shape>
                  <v:shape id="shape_0" ID="Freeform 24" coordsize="343,342" path="m343,44c343,20,323,0,298,0c45,0,45,0,45,0c20,0,0,20,0,44c0,298,0,298,0,298c0,322,20,342,45,342c298,342,298,342,298,342c323,342,343,322,343,298l343,44xm313,298c313,306,306,313,298,313c45,313,45,313,45,313c36,313,29,306,29,298c29,44,29,44,29,44c29,36,36,29,45,29c298,29,298,29,298,29c306,29,313,36,313,44l313,298xe" fillcolor="white" stroked="f" o:allowincell="f" style="position:absolute;left:-417;top:14771;width:559;height:55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" coordsize="217,195" path="m215,115c186,99,186,99,186,99c186,86,186,86,186,86c186,85,185,84,183,84c178,84,178,84,178,84c176,84,175,85,175,86c175,93,175,93,175,93c153,81,153,81,153,81c153,69,153,69,153,69c153,67,152,67,150,67c145,67,145,67,145,67c143,67,142,67,142,69c142,75,142,75,142,75c121,64,121,64,121,64c121,17,121,17,121,17c121,7,116,0,108,0c101,0,95,7,95,17c95,64,95,64,95,64c75,75,75,75,75,75c75,69,75,69,75,69c75,67,74,67,73,67c67,67,67,67,67,67c66,67,64,67,64,69c64,81,64,81,64,81c42,93,42,93,42,93c42,86,42,86,42,86c42,85,41,84,40,84c34,84,34,84,34,84c33,84,31,85,31,86c31,99,31,99,31,99c2,115,2,115,2,115c1,115,0,117,0,119c0,133,0,133,0,133c0,136,2,138,5,137c95,113,95,113,95,113c95,159,95,159,95,159c95,161,95,163,96,164c75,183,75,183,75,183c75,191,75,191,75,191c75,193,77,195,80,194c109,183,109,183,109,183c137,194,137,194,137,194c140,195,142,193,142,191c142,183,142,183,142,183c121,164,121,164,121,164c121,163,121,161,121,159c121,113,121,113,121,113c212,137,212,137,212,137c215,138,217,136,217,133c217,119,217,119,217,119c217,117,216,115,215,115xe" fillcolor="white" stroked="f" o:allowincell="f" style="position:absolute;left:-315;top:14892;width:355;height:31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92" style="position:absolute;left:8220;top:13262;width:1076;height:1076">
                  <v:oval id="shape_0" ID="Oval 84" fillcolor="#506b82" stroked="f" o:allowincell="f" style="position:absolute;left:8220;top:13262;width:1075;height:1075;mso-wrap-style:none;v-text-anchor:middle;mso-position-vertical-relative:page">
                    <v:fill o:detectmouseclick="t" type="solid" color2="#af947d"/>
                    <v:stroke color="#3465a4" joinstyle="round" endcap="flat"/>
                    <w10:wrap type="none"/>
                  </v:oval>
                  <v:shape id="shape_0" ID="Freeform 85" coordsize="265,280" path="m170,0c265,95,265,95,265,95c265,97,265,100,265,103c265,201,186,280,88,280c83,280,79,280,74,279c0,205,0,205,0,205c170,0,170,0,170,0xe" fillcolor="#182f40" stroked="f" o:allowincell="f" style="position:absolute;left:8489;top:13486;width:806;height:851;mso-wrap-style:none;v-text-anchor:middle;mso-position-vertical-relative:page">
                    <v:fill o:detectmouseclick="t" type="solid" color2="#e7d0bf"/>
                    <v:stroke color="#3465a4" joinstyle="round" endcap="flat"/>
                    <w10:wrap type="none"/>
                  </v:shape>
                  <v:shape id="shape_0" ID="Freeform 86" coordsize="186,215" path="m22,0c163,0,163,0,163,0c172,0,179,8,179,17c185,199,185,199,185,199c186,208,178,215,169,215c17,215,17,215,17,215c8,215,0,208,0,199c6,17,6,17,6,17c6,8,13,0,22,0xe" fillcolor="#006f74" stroked="f" o:allowincell="f" style="position:absolute;left:8474;top:13471;width:565;height:652;mso-wrap-style:none;v-text-anchor:middle;mso-position-vertical-relative:page">
                    <v:fill o:detectmouseclick="t" type="solid" color2="#ff908b"/>
                    <v:stroke color="#3465a4" joinstyle="round" endcap="flat"/>
                    <w10:wrap type="none"/>
                  </v:shape>
                  <v:shape id="shape_0" ID="Freeform 87" coordsize="179,209" path="m19,0c160,0,160,0,160,0c167,0,173,6,173,14c179,196,179,196,179,196c179,203,173,209,166,209c14,209,14,209,14,209c6,209,0,203,0,196c6,14,6,14,6,14c6,6,12,0,19,0xe" fillcolor="#11979c" stroked="f" o:allowincell="f" style="position:absolute;left:8483;top:13481;width:543;height:634;mso-wrap-style:none;v-text-anchor:middle;mso-position-vertical-relative:page">
                    <v:fill o:detectmouseclick="t" type="solid" color2="#ee6863"/>
                    <v:stroke color="#3465a4" joinstyle="round" endcap="flat"/>
                    <w10:wrap type="none"/>
                  </v:shape>
                  <v:shape id="shape_0" ID="Freeform 88" coordsize="165,99" path="m13,0c8,0,4,5,3,10c1,71,1,71,1,71c0,98,165,99,164,71c164,10,164,10,164,10c164,4,160,0,154,0c13,0,13,0,13,0xe" fillcolor="white" stroked="f" o:allowincell="f" style="position:absolute;left:8502;top:13494;width:500;height:29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9" coordsize="157,85" path="m9,0c6,0,3,4,3,7c0,68,0,68,0,68c0,68,0,69,0,69c1,71,4,73,6,75c11,77,18,79,23,80c31,82,40,83,49,84c59,85,69,85,79,85c89,85,99,85,108,84c117,83,126,82,134,80c140,79,146,77,151,75c153,73,156,71,157,69c157,68,157,68,157,68c157,68,157,68,157,68c157,7,157,7,157,7c157,3,154,0,150,0c9,0,9,0,9,0xe" fillcolor="#16c5ca" stroked="f" o:allowincell="f" style="position:absolute;left:8515;top:13503;width:476;height:257;mso-wrap-style:none;v-text-anchor:middle;mso-position-vertical-relative:page">
                    <v:fill o:detectmouseclick="t" type="solid" color2="#e93a35"/>
                    <v:stroke color="#3465a4" joinstyle="round" endcap="flat"/>
                    <w10:wrap type="none"/>
                  </v:shape>
                  <v:shape id="shape_0" ID="Freeform 90" coordsize="129,46" path="m8,0c122,0,122,0,122,0c126,0,129,3,129,8c129,38,129,38,129,38c129,42,126,46,122,46c8,46,8,46,8,46c3,46,0,42,0,38c0,8,0,8,0,8c0,3,3,0,8,0xe" fillcolor="white" stroked="f" o:allowincell="f" style="position:absolute;left:8556;top:13577;width:392;height:1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1" coordsize="124,40" path="m5,0c119,0,119,0,119,0c121,0,124,2,124,5c124,35,124,35,124,35c124,38,121,40,119,40c5,40,5,40,5,40c2,40,0,38,0,35c0,5,0,5,0,5c0,2,2,0,5,0xe" fillcolor="#f26b41" stroked="f" o:allowincell="f" style="position:absolute;left:8565;top:13586;width:377;height:121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92" coordsize="118,34" path="m2,0c116,0,116,0,116,0c117,0,118,0,118,2c118,32,118,32,118,32c118,33,117,34,116,34c2,34,2,34,2,34c1,34,0,33,0,32c0,2,0,2,0,2c0,0,1,0,2,0xe" fillcolor="#182f40" stroked="f" o:allowincell="f" style="position:absolute;left:8574;top:13596;width:359;height:102;mso-wrap-style:none;v-text-anchor:middle;mso-position-vertical-relative:page">
                    <v:fill o:detectmouseclick="t" type="solid" color2="#e7d0bf"/>
                    <v:stroke color="#3465a4" joinstyle="round" endcap="flat"/>
                    <w10:wrap type="none"/>
                  </v:shape>
                  <v:shape id="shape_0" ID="Freeform 93" coordsize="48,15" path="m3,0c11,0,11,0,11,0c11,15,11,15,11,15c3,15,3,15,3,15c2,15,0,14,0,12c0,3,0,3,0,3c0,2,2,0,3,0xm13,0c24,0,24,0,24,0c24,15,24,15,24,15c13,15,13,15,13,15c13,0,13,0,13,0xm25,0c36,0,36,0,36,0c36,15,36,15,36,15c25,15,25,15,25,15c25,0,25,0,25,0xm38,0c46,0,46,0,46,0c47,0,48,2,48,3c48,12,48,12,48,12c48,14,47,15,46,15c38,15,38,15,38,15c38,0,38,0,38,0xe" fillcolor="#496f8a" stroked="f" o:allowincell="f" style="position:absolute;left:8563;top:13518;width:143;height:43;mso-wrap-style:none;v-text-anchor:middle;mso-position-vertical-relative:page">
                    <v:fill o:detectmouseclick="t" type="solid" color2="#b69075"/>
                    <v:stroke color="#3465a4" joinstyle="round" endcap="flat"/>
                    <w10:wrap type="none"/>
                  </v:shape>
                  <v:shape id="shape_0" ID="Freeform 94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541;top:13796;width:75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5" coordsize="21,21" path="m2,0c19,0,19,0,19,0c20,0,21,1,21,3c21,19,21,19,21,19c21,20,20,21,19,21c2,21,2,21,2,21c1,21,0,20,0,19c0,3,0,3,0,3c0,1,1,0,2,0xe" fillcolor="#f26b41" stroked="f" o:allowincell="f" style="position:absolute;left:8548;top:13800;width:62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96" coordsize="9,15" path="m1,13c3,13,3,13,3,13c3,2,3,2,3,2c1,2,1,2,1,2c0,2,0,2,0,2c0,2,0,2,0,1c0,1,0,1,0,1c0,0,0,0,1,0c5,0,5,0,5,0c5,13,5,13,5,13c7,13,7,13,7,13c7,9,7,9,7,9c7,9,7,9,8,9c8,9,8,9,8,9c8,9,9,9,9,9c9,9,9,9,9,9c9,14,9,14,9,14c9,15,9,15,9,15c9,15,8,15,8,15c1,15,1,15,1,15c0,15,0,15,0,15c0,15,0,15,0,14c0,14,0,14,0,14c0,13,0,13,1,13xe" fillcolor="white" stroked="f" o:allowincell="f" style="position:absolute;left:8589;top:13624;width:26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7" coordsize="9,15" path="m8,15c0,15,0,15,0,15c0,9,0,9,0,9c0,8,0,8,0,7c1,7,1,7,2,7c7,7,7,7,7,7c7,2,7,2,7,2c1,2,1,2,1,2c0,2,0,2,0,2c0,2,0,2,0,1c0,1,0,1,0,1c0,0,0,0,1,0c7,0,7,0,7,0c8,0,8,1,9,1c9,1,9,2,9,2c9,7,9,7,9,7c9,7,9,8,9,8c8,9,8,9,7,9c2,9,2,9,2,9c2,13,2,13,2,13c8,13,8,13,8,13c9,13,9,13,9,14c9,14,9,14,9,14c9,15,9,15,9,15c9,15,9,15,8,15xe" fillcolor="white" stroked="f" o:allowincell="f" style="position:absolute;left:8630;top:13624;width:26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8" coordsize="10,15" path="m10,2c10,6,10,6,10,6c10,7,10,7,9,8c10,8,10,9,10,10c10,13,10,13,10,13c10,14,10,14,9,15c9,15,9,15,8,15c1,15,1,15,1,15c1,15,1,15,1,15c1,15,1,15,1,14c1,14,1,14,1,14c1,13,1,13,1,13c8,13,8,13,8,13c8,10,8,10,8,10c8,9,8,9,8,9c8,9,7,9,7,9c3,9,3,9,3,9c3,9,3,9,3,8c3,8,2,8,2,8c2,8,3,7,3,7c3,7,3,7,3,7c7,7,7,7,7,7c7,7,8,7,8,7c8,6,8,6,8,6c8,2,8,2,8,2c1,2,1,2,1,2c1,2,1,2,1,2c1,2,0,2,0,1c0,1,1,1,1,1c1,0,1,0,1,0c8,0,8,0,8,0c9,0,9,1,9,1c10,1,10,2,10,2xe" fillcolor="white" stroked="f" o:allowincell="f" style="position:absolute;left:8665;top:13624;width:30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9" coordsize="8,15" path="m5,14c5,10,5,10,5,10c0,10,0,10,0,10c0,1,0,1,0,1c0,1,0,1,0,1c0,0,0,0,1,0c1,0,1,0,1,1c1,1,2,1,2,1c2,8,2,8,2,8c5,8,5,8,5,8c5,3,5,3,5,3c5,3,5,2,6,2c6,2,6,2,6,2c7,2,7,2,7,2c7,2,7,3,7,3c7,8,7,8,7,8c7,8,8,9,8,9c8,9,8,9,8,9c8,10,8,10,8,10c8,10,7,10,7,10c7,14,7,14,7,14c7,15,7,15,7,15c7,15,7,15,6,15c6,15,6,15,6,15c5,15,5,15,5,14xe" fillcolor="white" stroked="f" o:allowincell="f" style="position:absolute;left:8708;top:13624;width:23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0" coordsize="10,15" path="m3,13c8,13,8,13,8,13c8,9,8,9,8,9c2,9,2,9,2,9c2,0,2,0,2,0c9,0,9,0,9,0c9,0,9,0,9,1c10,1,10,1,10,1c10,2,10,2,9,2c9,2,9,2,9,2c4,2,4,2,4,2c4,7,4,7,4,7c8,7,8,7,8,7c8,7,9,7,9,7c9,8,10,8,10,9c10,13,10,13,10,13c10,14,9,14,9,15c9,15,8,15,8,15c3,15,3,15,3,15c3,15,3,15,2,15c1,14,1,14,1,14c0,14,0,14,0,13c0,13,0,13,0,13c1,13,1,13,1,13c1,13,1,13,2,13c3,13,3,13,3,13c3,13,3,13,3,13xe" fillcolor="white" stroked="f" o:allowincell="f" style="position:absolute;left:8739;top:13624;width:28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1" coordsize="10,15" path="m1,0c2,0,2,0,2,0c3,0,3,0,3,1c3,1,3,1,3,1c3,2,3,2,3,2c3,2,3,2,2,2c2,8,2,8,2,8c9,8,9,8,9,8c9,8,9,9,10,9c10,9,10,9,10,9c10,14,10,14,10,14c10,15,10,15,10,15c9,15,9,15,9,15c1,15,1,15,1,15c1,15,1,15,1,15c0,15,0,15,0,14c0,1,0,1,0,1c0,1,0,1,1,1c1,0,1,0,1,0xm2,10c2,13,2,13,2,13c8,13,8,13,8,13c8,10,8,10,8,10c2,10,2,10,2,10xe" fillcolor="white" stroked="f" o:allowincell="f" style="position:absolute;left:8778;top:13624;width:28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2" coordsize="9,15" path="m0,2c0,1,0,1,0,1c0,1,0,1,0,1c0,0,0,0,0,0c9,0,9,0,9,0c9,6,9,6,9,6c9,6,9,7,9,7c5,10,5,10,5,10c5,14,5,14,5,14c5,15,5,15,5,15c5,15,5,15,4,15c4,15,4,15,4,15c3,15,3,15,3,14c3,10,3,10,3,10c3,9,3,9,4,9c7,6,7,6,7,6c7,2,7,2,7,2c1,2,1,2,1,2c1,3,1,3,0,3c0,3,0,3,0,3c0,3,0,2,0,2xe" fillcolor="white" stroked="f" o:allowincell="f" style="position:absolute;left:8812;top:13624;width:26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3" coordsize="9,15" path="m0,13c0,9,0,9,0,9c0,8,0,8,0,7c1,7,1,7,1,7c1,1,1,1,1,1c1,1,2,1,2,1c2,0,2,0,2,0c6,0,6,0,6,0c7,0,7,0,7,1c7,1,7,1,7,1c7,7,7,7,7,7c8,7,8,7,9,7c9,8,9,8,9,9c9,13,9,13,9,13c9,14,9,14,9,15c8,15,8,15,7,15c1,15,1,15,1,15c1,15,1,15,0,15c0,14,0,14,0,13xm3,2c3,7,3,7,3,7c5,7,5,7,5,7c5,2,5,2,5,2c3,2,3,2,3,2xm1,9c1,13,1,13,1,13c7,13,7,13,7,13c7,9,7,9,7,9c1,9,1,9,1,9xe" fillcolor="white" stroked="f" o:allowincell="f" style="position:absolute;left:8849;top:13624;width:24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4" coordsize="9,15" path="m8,15c7,15,7,15,7,15c7,15,7,15,6,15c6,15,6,15,6,14c6,14,6,14,6,14c7,13,7,13,7,13c7,7,7,7,7,7c0,7,0,7,0,7c0,7,0,7,0,7c0,7,0,6,0,6c0,1,0,1,0,1c0,1,0,1,0,1c0,0,0,0,0,0c8,0,8,0,8,0c8,0,9,0,9,1c9,1,9,1,9,1c9,14,9,14,9,14c9,15,9,15,9,15c9,15,8,15,8,15xm7,5c7,2,7,2,7,2c1,2,1,2,1,2c1,5,1,5,1,5c7,5,7,5,7,5xe" fillcolor="white" stroked="f" o:allowincell="f" style="position:absolute;left:8884;top:13624;width:26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5" coordsize="24,24" path="m4,0c20,0,20,0,20,0c22,0,24,1,24,4c24,20,24,20,24,20c24,22,22,24,20,24c4,24,4,24,4,24c1,24,0,22,0,20c0,4,0,4,0,4c0,1,1,0,4,0xm4,1c20,1,20,1,20,1c21,1,22,2,22,4c22,20,22,20,22,20c22,21,21,22,20,22c4,22,4,22,4,22c2,22,1,21,1,20c1,4,1,4,1,4c1,2,2,1,4,1xe" fillcolor="white" stroked="f" o:allowincell="f" style="position:absolute;left:8658;top:13796;width:71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6" coordsize="21,21" path="m3,0c19,0,19,0,19,0c20,0,21,1,21,3c21,19,21,19,21,19c21,20,20,21,19,21c3,21,3,21,3,21c1,21,0,20,0,19c0,3,0,3,0,3c0,1,1,0,3,0xe" fillcolor="#f26b41" stroked="f" o:allowincell="f" style="position:absolute;left:8660;top:13800;width:63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07" coordsize="24,24" path="m4,0c20,0,20,0,20,0c23,0,24,1,24,4c24,20,24,20,24,20c24,22,23,24,20,24c4,24,4,24,4,24c2,24,0,22,0,20c0,4,0,4,0,4c0,1,2,0,4,0xm4,1c20,1,20,1,20,1c22,1,23,2,23,4c23,20,23,20,23,20c23,21,22,22,20,22c4,22,4,22,4,22c3,22,2,21,2,20c2,4,2,4,2,4c2,2,3,1,4,1xe" fillcolor="white" stroked="f" o:allowincell="f" style="position:absolute;left:8769;top:13796;width:71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8" coordsize="21,21" path="m2,0c18,0,18,0,18,0c20,0,21,1,21,3c21,19,21,19,21,19c21,20,20,21,18,21c2,21,2,21,2,21c1,21,0,20,0,19c0,3,0,3,0,3c0,1,1,0,2,0xe" fillcolor="#f26b41" stroked="f" o:allowincell="f" style="position:absolute;left:8775;top:13800;width:63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09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882;top:13796;width:75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0" coordsize="21,21" path="m2,0c19,0,19,0,19,0c20,0,21,1,21,3c21,19,21,19,21,19c21,20,20,21,19,21c2,21,2,21,2,21c1,21,0,20,0,19c0,3,0,3,0,3c0,1,1,0,2,0xe" fillcolor="#f26b41" stroked="f" o:allowincell="f" style="position:absolute;left:8888;top:13800;width:62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11" coordsize="25,24" path="m4,0c21,0,21,0,21,0c23,0,25,2,25,4c25,20,25,20,25,20c25,22,23,24,21,24c4,24,4,24,4,24c2,24,0,22,0,20c0,4,0,4,0,4c0,2,2,0,4,0xm4,2c21,2,21,2,21,2c22,2,23,3,23,4c23,20,23,20,23,20c23,21,22,22,21,22c4,22,4,22,4,22c3,22,2,21,2,20c2,4,2,4,2,4c2,3,3,2,4,2xe" fillcolor="white" stroked="f" o:allowincell="f" style="position:absolute;left:8541;top:13897;width:75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2" coordsize="21,20" path="m2,0c19,0,19,0,19,0c20,0,21,1,21,2c21,18,21,18,21,18c21,19,20,20,19,20c2,20,2,20,2,20c1,20,0,19,0,18c0,2,0,2,0,2c0,1,1,0,2,0xe" fillcolor="#f26b41" stroked="f" o:allowincell="f" style="position:absolute;left:8548;top:13904;width:62;height:60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13" coordsize="24,24" path="m4,0c20,0,20,0,20,0c22,0,24,2,24,4c24,20,24,20,24,20c24,22,22,24,20,24c4,24,4,24,4,24c1,24,0,22,0,20c0,4,0,4,0,4c0,2,1,0,4,0xm4,2c20,2,20,2,20,2c21,2,22,3,22,4c22,20,22,20,22,20c22,21,21,22,20,22c4,22,4,22,4,22c2,22,1,21,1,20c1,4,1,4,1,4c1,3,2,2,4,2xe" fillcolor="white" stroked="f" o:allowincell="f" style="position:absolute;left:8658;top:13897;width:71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4" coordsize="21,20" path="m3,0c19,0,19,0,19,0c20,0,21,1,21,2c21,18,21,18,21,18c21,19,20,20,19,20c3,20,3,20,3,20c1,20,0,19,0,18c0,2,0,2,0,2c0,1,1,0,3,0xe" fillcolor="#f26b41" stroked="f" o:allowincell="f" style="position:absolute;left:8660;top:13904;width:63;height:60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15" coordsize="24,24" path="m4,0c20,0,20,0,20,0c23,0,24,2,24,4c24,20,24,20,24,20c24,22,23,24,20,24c4,24,4,24,4,24c2,24,0,22,0,20c0,4,0,4,0,4c0,2,2,0,4,0xm4,2c20,2,20,2,20,2c22,2,23,3,23,4c23,20,23,20,23,20c23,21,22,22,20,22c4,22,4,22,4,22c3,22,2,21,2,20c2,4,2,4,2,4c2,3,3,2,4,2xe" fillcolor="white" stroked="f" o:allowincell="f" style="position:absolute;left:8769;top:13897;width:71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6" coordsize="21,20" path="m2,0c18,0,18,0,18,0c20,0,21,1,21,2c21,18,21,18,21,18c21,19,20,20,18,20c2,20,2,20,2,20c1,20,0,19,0,18c0,2,0,2,0,2c0,1,1,0,2,0xe" fillcolor="#f26b41" stroked="f" o:allowincell="f" style="position:absolute;left:8775;top:13904;width:63;height:60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17" coordsize="25,24" path="m4,0c21,0,21,0,21,0c23,0,25,2,25,4c25,20,25,20,25,20c25,22,23,24,21,24c4,24,4,24,4,24c2,24,0,22,0,20c0,4,0,4,0,4c0,2,2,0,4,0xm4,2c21,2,21,2,21,2c22,2,23,3,23,4c23,20,23,20,23,20c23,21,22,22,21,22c4,22,4,22,4,22c3,22,2,21,2,20c2,4,2,4,2,4c2,3,3,2,4,2xe" fillcolor="white" stroked="f" o:allowincell="f" style="position:absolute;left:8882;top:13897;width:75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8" coordsize="21,20" path="m2,0c19,0,19,0,19,0c20,0,21,1,21,2c21,18,21,18,21,18c21,19,20,20,19,20c2,20,2,20,2,20c1,20,0,19,0,18c0,2,0,2,0,2c0,1,1,0,2,0xe" fillcolor="#f26b41" stroked="f" o:allowincell="f" style="position:absolute;left:8888;top:13904;width:62;height:60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19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541;top:14001;width:75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0" coordsize="21,21" path="m2,0c19,0,19,0,19,0c20,0,21,1,21,3c21,19,21,19,21,19c21,20,20,21,19,21c2,21,2,21,2,21c1,21,0,20,0,19c0,3,0,3,0,3c0,1,1,0,2,0xe" fillcolor="#f26b41" stroked="f" o:allowincell="f" style="position:absolute;left:8548;top:14004;width:62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21" coordsize="24,24" path="m4,0c20,0,20,0,20,0c22,0,24,1,24,4c24,20,24,20,24,20c24,22,22,24,20,24c4,24,4,24,4,24c1,24,0,22,0,20c0,4,0,4,0,4c0,1,1,0,4,0xm4,1c20,1,20,1,20,1c21,1,22,2,22,4c22,20,22,20,22,20c22,21,21,22,20,22c4,22,4,22,4,22c2,22,1,21,1,20c1,4,1,4,1,4c1,2,2,1,4,1xe" fillcolor="white" stroked="f" o:allowincell="f" style="position:absolute;left:8658;top:14001;width:71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2" coordsize="21,21" path="m3,0c19,0,19,0,19,0c20,0,21,1,21,3c21,19,21,19,21,19c21,20,20,21,19,21c3,21,3,21,3,21c1,21,0,20,0,19c0,3,0,3,0,3c0,1,1,0,3,0xe" fillcolor="#f26b41" stroked="f" o:allowincell="f" style="position:absolute;left:8660;top:14004;width:63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23" coordsize="24,24" path="m4,0c20,0,20,0,20,0c23,0,24,1,24,4c24,20,24,20,24,20c24,22,23,24,20,24c4,24,4,24,4,24c2,24,0,22,0,20c0,4,0,4,0,4c0,1,2,0,4,0xm4,1c20,1,20,1,20,1c22,1,23,2,23,4c23,20,23,20,23,20c23,21,22,22,20,22c4,22,4,22,4,22c3,22,2,21,2,20c2,4,2,4,2,4c2,2,3,1,4,1xe" fillcolor="white" stroked="f" o:allowincell="f" style="position:absolute;left:8769;top:14001;width:71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4" coordsize="21,21" path="m2,0c18,0,18,0,18,0c20,0,21,1,21,3c21,19,21,19,21,19c21,20,20,21,18,21c2,21,2,21,2,21c1,21,0,20,0,19c0,3,0,3,0,3c0,1,1,0,2,0xe" fillcolor="#f26b41" stroked="f" o:allowincell="f" style="position:absolute;left:8775;top:14004;width:63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25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882;top:14001;width:75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6" coordsize="21,21" path="m2,0c19,0,19,0,19,0c20,0,21,1,21,3c21,19,21,19,21,19c21,20,20,21,19,21c2,21,2,21,2,21c1,21,0,20,0,19c0,3,0,3,0,3c0,1,1,0,2,0xe" fillcolor="#f26b41" stroked="f" o:allowincell="f" style="position:absolute;left:8888;top:14004;width:62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</v:group>
                <v:group id="shape_0" alt="组合 103" style="position:absolute;left:5223;top:13262;width:1076;height:1076">
                  <v:rect id="shape_0" ID="AutoShape 27" stroked="f" o:allowincell="f" style="position:absolute;left:5223;top:13262;width:1075;height:1075;mso-wrap-style:none;v-text-anchor:middle;mso-position-vertical-relative:page">
                    <v:fill o:detectmouseclick="t" on="false"/>
                    <v:stroke color="#3465a4" joinstyle="round" endcap="flat"/>
                    <w10:wrap type="none"/>
                  </v:rect>
                  <v:oval id="shape_0" ID="Oval 29" fillcolor="#acacac" stroked="f" o:allowincell="f" style="position:absolute;left:5223;top:13262;width:1075;height:1075;mso-wrap-style:none;v-text-anchor:middle;mso-position-vertical-relative:page">
                    <v:fill o:detectmouseclick="t" type="solid" color2="#535353"/>
                    <v:stroke color="#3465a4" joinstyle="round" endcap="flat"/>
                    <w10:wrap type="none"/>
                  </v:oval>
                  <v:shape id="shape_0" ID="Freeform 30" coordsize="265,286" path="m137,0c265,129,265,129,265,129c255,217,180,286,89,286c74,286,59,284,45,280c0,235,0,235,0,235c83,164,83,164,83,164c75,43,75,43,75,43c137,0,137,0,137,0xe" fillcolor="#8b8b8b" stroked="f" o:allowincell="f" style="position:absolute;left:5490;top:13469;width:804;height:868;mso-wrap-style:none;v-text-anchor:middle;mso-position-vertical-relative:page">
                    <v:fill o:detectmouseclick="t" type="solid" color2="#747474"/>
                    <v:stroke color="#3465a4" joinstyle="round" endcap="flat"/>
                    <w10:wrap type="none"/>
                  </v:shape>
                  <v:shape id="shape_0" ID="Freeform 31" coordsize="192,108" path="m7,108c7,72,0,36,77,29c77,26,77,3,77,0c96,0,96,0,96,0c97,0,97,0,97,0c116,0,116,0,116,0c116,3,116,26,116,29c192,36,185,72,186,108c7,108,7,108,7,108xe" fillcolor="#f6cdb1" stroked="f" o:allowincell="f" style="position:absolute;left:5469;top:13856;width:582;height:325;mso-wrap-style:none;v-text-anchor:middle;mso-position-vertical-relative:page">
                    <v:fill o:detectmouseclick="t" type="solid" color2="#09324e"/>
                    <v:stroke color="#3465a4" joinstyle="round" endcap="flat"/>
                    <w10:wrap type="none"/>
                  </v:shape>
                  <v:shape id="shape_0" ID="Freeform 32" coordsize="40,16" path="m40,0c0,0,0,0,0,0c5,16,36,16,40,0xe" fillcolor="#e8a988" stroked="f" o:allowincell="f" style="position:absolute;left:5700;top:13858;width:121;height:47;mso-wrap-style:none;v-text-anchor:middle;mso-position-vertical-relative:page">
                    <v:fill o:detectmouseclick="t" type="solid" color2="#175677"/>
                    <v:stroke color="#3465a4" joinstyle="round" endcap="flat"/>
                    <w10:wrap type="none"/>
                  </v:shape>
                  <v:shape id="shape_0" ID="Freeform 33" coordsize="124,145" path="m7,69c0,68,1,108,13,108c22,128,38,145,62,145c86,145,103,128,112,108c122,108,124,68,117,69c120,27,118,0,62,0c7,0,4,25,7,69xe" fillcolor="#f6cdb1" stroked="f" o:allowincell="f" style="position:absolute;left:5572;top:13434;width:377;height:440;mso-wrap-style:none;v-text-anchor:middle;mso-position-vertical-relative:page">
                    <v:fill o:detectmouseclick="t" type="solid" color2="#09324e"/>
                    <v:stroke color="#3465a4" joinstyle="round" endcap="flat"/>
                    <w10:wrap type="none"/>
                  </v:shape>
                  <v:shape id="shape_0" ID="Freeform 34" coordsize="192,79" path="m7,79c7,43,0,7,77,0c89,7,102,7,116,0c192,7,185,43,186,79c7,79,7,79,7,79xe" fillcolor="white" stroked="f" o:allowincell="f" style="position:absolute;left:5469;top:13943;width:582;height:23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5" coordsize="140,103" path="m108,103c108,93,109,87,118,87c140,6,57,0,28,24c2,26,0,57,8,87c17,87,19,93,19,103c21,84,20,65,28,55c36,58,44,63,53,64c70,67,79,64,85,68c100,77,105,83,108,103xe" fillcolor="#663300" stroked="f" o:allowincell="f" style="position:absolute;left:5570;top:13380;width:424;height:312;mso-wrap-style:none;v-text-anchor:middle;mso-position-vertical-relative:page">
                    <v:fill o:detectmouseclick="t" type="solid" color2="#99ccff"/>
                    <v:stroke color="#3465a4" joinstyle="round" endcap="flat"/>
                    <w10:wrap type="none"/>
                  </v:shape>
                  <v:shape id="shape_0" ID="Freeform 36" coordsize="55,33" path="m0,0l55,0l55,33l0,33l0,0l0,0xm6,7l6,28l51,28l51,7l6,7l6,7xe" fillcolor="black" stroked="f" o:allowincell="f" style="position:absolute;left:5637;top:13653;width:101;height:6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" coordsize="56,33" path="m0,0l56,0l56,33l0,33l0,0l0,0xm5,7l5,28l50,28l50,7l5,7l5,7xe" fillcolor="black" stroked="f" o:allowincell="f" style="position:absolute;left:5781;top:13653;width:102;height:6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" coordsize="25,5" path="m0,0l25,0l25,5l0,5l0,0l0,0xe" fillcolor="black" stroked="f" o:allowincell="f" style="position:absolute;left:5739;top:13672;width:45;height: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" coordsize="40,114" path="m0,19l12,44l7,114l35,114l28,44l40,19l20,0l0,19l0,19xe" fillcolor="#496f8a" stroked="f" o:allowincell="f" style="position:absolute;left:5724;top:13971;width:73;height:210;mso-wrap-style:none;v-text-anchor:middle;mso-position-vertical-relative:page">
                    <v:fill o:detectmouseclick="t" type="solid" color2="#b69075"/>
                    <v:stroke color="#3465a4" joinstyle="round" endcap="flat"/>
                    <w10:wrap type="none"/>
                  </v:shape>
                </v:group>
                <v:group id="shape_0" alt="组合 145" style="position:absolute;left:3733;top:13262;width:1077;height:1078">
                  <v:oval id="shape_0" ID="Oval 75" fillcolor="#f4b63f" stroked="f" o:allowincell="f" style="position:absolute;left:3733;top:13262;width:1075;height:1077;mso-wrap-style:none;v-text-anchor:middle;mso-position-vertical-relative:page">
                    <v:fill o:detectmouseclick="t" type="solid" color2="#0b49c0"/>
                    <v:stroke color="#3465a4" joinstyle="round" endcap="flat"/>
                    <w10:wrap type="none"/>
                  </v:oval>
                  <v:shape id="shape_0" ID="Freeform 76" coordsize="253,256" path="m158,0c253,95,253,95,253,95c245,181,177,249,90,256c0,164,0,164,0,164c158,0,158,0,158,0xe" fillcolor="#c99128" stroked="f" o:allowincell="f" style="position:absolute;left:4039;top:13559;width:769;height:778;mso-wrap-style:none;v-text-anchor:middle;mso-position-vertical-relative:page">
                    <v:fill o:detectmouseclick="t" type="solid" color2="#366ed7"/>
                    <v:stroke color="#3465a4" joinstyle="round" endcap="flat"/>
                    <w10:wrap type="none"/>
                  </v:shape>
                  <v:oval id="shape_0" ID="Oval 77" fillcolor="white" stroked="f" o:allowincell="f" style="position:absolute;left:3924;top:13453;width:693;height:6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78" fillcolor="#f26b41" stroked="f" o:allowincell="f" style="position:absolute;left:3955;top:13486;width:630;height:628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oval>
                  <v:shape id="shape_0" ID="Freeform 79" coordsize="149,159" path="m101,0c148,47,148,47,148,47c149,51,149,55,149,60c149,106,118,146,76,159c36,120,36,120,36,120c37,109,37,109,37,109c11,82,11,82,11,82c24,75,24,75,24,75c11,62,11,62,11,62c20,55,20,55,20,55c41,55,41,55,41,55c43,51,43,51,43,51c0,7,0,7,0,7c9,0,9,0,9,0c51,42,51,42,51,42c101,0,101,0,101,0xe" fillcolor="#c44721" stroked="f" o:allowincell="f" style="position:absolute;left:4134;top:13620;width:452;height:483;mso-wrap-style:none;v-text-anchor:middle;mso-position-vertical-relative:page">
                    <v:fill o:detectmouseclick="t" type="solid" color2="#3bb8de"/>
                    <v:stroke color="#3465a4" joinstyle="round" endcap="flat"/>
                    <w10:wrap type="none"/>
                  </v:shape>
                  <v:shape id="shape_0" ID="Freeform 80" coordsize="182,197" path="m75,197l75,134l34,134l34,116l75,116l75,102l34,102l34,84l75,84l0,0l31,0l90,64l151,0l182,0l103,84l146,84l146,102l101,102l101,116l146,116l146,134l101,134l101,197l75,197l75,197xe" fillcolor="white" stroked="f" o:allowincell="f" style="position:absolute;left:4104;top:13620;width:336;height:36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36" style="position:absolute;left:2243;top:13262;width:1080;height:1076">
                  <v:rect id="shape_0" ID="AutoShape 61" stroked="f" o:allowincell="f" style="position:absolute;left:2243;top:13262;width:1076;height:1075;mso-wrap-style:none;v-text-anchor:middle;mso-position-vertical-relative:page">
                    <v:fill o:detectmouseclick="t" on="false"/>
                    <v:stroke color="#3465a4" joinstyle="round" endcap="flat"/>
                    <w10:wrap type="none"/>
                  </v:rect>
                  <v:oval id="shape_0" ID="Oval 63" fillcolor="#f26b41" stroked="f" o:allowincell="f" style="position:absolute;left:2246;top:13262;width:1076;height:1075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oval>
                  <v:shape id="shape_0" ID="Freeform 64" coordsize="247,275" path="m140,0c247,107,247,107,247,107c242,198,170,270,79,275c0,195,0,195,0,195c140,0,140,0,140,0xe" fillcolor="#c44721" stroked="f" o:allowincell="f" style="position:absolute;left:2571;top:13503;width:751;height:834;mso-wrap-style:none;v-text-anchor:middle;mso-position-vertical-relative:page">
                    <v:fill o:detectmouseclick="t" type="solid" color2="#3bb8de"/>
                    <v:stroke color="#3465a4" joinstyle="round" endcap="flat"/>
                    <w10:wrap type="none"/>
                  </v:shape>
                  <v:shape id="shape_0" ID="Freeform 65" coordsize="152,206" path="m0,186c0,19,0,19,0,19c0,8,9,0,20,0c133,0,133,0,133,0c143,0,152,8,152,19c152,186,152,186,152,186c152,197,143,206,133,206c20,206,20,206,20,206c9,206,0,197,0,186xe" fillcolor="#182f40" stroked="f" o:allowincell="f" style="position:absolute;left:2553;top:13486;width:461;height:626;mso-wrap-style:none;v-text-anchor:middle;mso-position-vertical-relative:page">
                    <v:fill o:detectmouseclick="t" type="solid" color2="#e7d0bf"/>
                    <v:stroke color="#3465a4" joinstyle="round" endcap="flat"/>
                    <w10:wrap type="none"/>
                  </v:shape>
                  <v:shape id="shape_0" ID="Freeform 66" coordsize="207,260" path="m0,260l0,0l207,0l207,260l0,260l0,260xe" fillcolor="white" stroked="f" o:allowincell="f" style="position:absolute;left:2592;top:13557;width:383;height:48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755" style="position:absolute;left:2657;top:13713;width:237;height:288">
                    <v:shape id="shape_0" ID="Freeform 67" coordsize="18,83" path="m0,83l0,0l18,0l18,83l0,83l0,83xe" fillcolor="#53b5c3" stroked="f" o:allowincell="f" style="position:absolute;left:2658;top:13846;width:32;height:153;flip:x;mso-wrap-style:none;v-text-anchor:middle;mso-position-vertical-relative:page">
                      <v:fill o:detectmouseclick="t" type="solid" color2="#ac4a3c"/>
                      <v:stroke color="#3465a4" joinstyle="round" endcap="flat"/>
                      <w10:wrap type="none"/>
                    </v:shape>
                    <v:shape id="shape_0" ID="Freeform 68" coordsize="18,108" path="m0,108l0,0l18,0l18,108l0,108l0,108xe" fillcolor="#66dba7" stroked="f" o:allowincell="f" style="position:absolute;left:2725;top:13800;width:32;height:199;flip:x;mso-wrap-style:none;v-text-anchor:middle;mso-position-vertical-relative:page">
                      <v:fill o:detectmouseclick="t" type="solid" color2="#992458"/>
                      <v:stroke color="#3465a4" joinstyle="round" endcap="flat"/>
                      <w10:wrap type="none"/>
                    </v:shape>
                    <v:shape id="shape_0" ID="Freeform 69" coordsize="18,131" path="m0,131l0,0l18,0l18,131l0,131l0,131xe" fillcolor="#f4b63f" stroked="f" o:allowincell="f" style="position:absolute;left:2796;top:13757;width:32;height:242;flip:x;mso-wrap-style:none;v-text-anchor:middle;mso-position-vertical-relative:page">
                      <v:fill o:detectmouseclick="t" type="solid" color2="#0b49c0"/>
                      <v:stroke color="#3465a4" joinstyle="round" endcap="flat"/>
                      <w10:wrap type="none"/>
                    </v:shape>
                    <v:shape id="shape_0" ID="Freeform 70" coordsize="18,155" path="m0,155l0,0l18,0l18,155l0,155l0,155xe" fillcolor="#f26b41" stroked="f" o:allowincell="f" style="position:absolute;left:2862;top:13713;width:32;height:286;flip:x;mso-wrap-style:none;v-text-anchor:middle;mso-position-vertical-relative:page">
                      <v:fill o:detectmouseclick="t" type="solid" color2="#0d94be"/>
                      <v:stroke color="#3465a4" joinstyle="round" endcap="flat"/>
                      <w10:wrap type="none"/>
                    </v:shape>
                  </v:group>
                  <v:shape id="shape_0" ID="Freeform 71" coordsize="136,94" path="m107,82l0,17l9,0l115,67l122,56l136,89l100,94l107,82l107,82xe" fillcolor="#f26b41" stroked="f" o:allowincell="f" style="position:absolute;left:2615;top:13600;width:251;height:173;mso-wrap-style:none;v-text-anchor:middle;rotation:297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</v:group>
                <v:group id="shape_0" alt="组合 123" style="position:absolute;left:753;top:13262;width:1076;height:1076">
                  <v:oval id="shape_0" ID="Oval 49" fillcolor="#f4b63f" stroked="f" o:allowincell="f" style="position:absolute;left:753;top:13262;width:1075;height:1075;mso-wrap-style:none;v-text-anchor:middle;mso-position-vertical-relative:page">
                    <v:fill o:detectmouseclick="t" type="solid" color2="#0b49c0"/>
                    <v:stroke color="#3465a4" joinstyle="round" endcap="flat"/>
                    <w10:wrap type="none"/>
                  </v:oval>
                  <v:shape id="shape_0" ID="Freeform 50" coordsize="291,289" path="m176,0c291,117,291,117,291,117c289,212,211,289,114,289c98,289,83,287,69,283c0,214,0,214,0,214c36,156,36,156,36,156c78,129,78,129,78,129c103,75,103,75,103,75c143,77,143,77,143,77c176,0,176,0,176,0xe" fillcolor="#c99128" stroked="f" o:allowincell="f" style="position:absolute;left:944;top:13460;width:884;height:877;mso-wrap-style:none;v-text-anchor:middle;mso-position-vertical-relative:page">
                    <v:fill o:detectmouseclick="t" type="solid" color2="#366ed7"/>
                    <v:stroke color="#3465a4" joinstyle="round" endcap="flat"/>
                    <w10:wrap type="none"/>
                  </v:shape>
                  <v:shape id="shape_0" ID="Freeform 51" coordsize="112,274" path="m58,0l0,5l54,274l112,269l58,0l58,0xe" fillcolor="#c44721" stroked="f" o:allowincell="f" style="position:absolute;left:1369;top:13508;width:206;height:507;mso-wrap-style:none;v-text-anchor:middle;mso-position-vertical-relative:page">
                    <v:fill o:detectmouseclick="t" type="solid" color2="#3bb8de"/>
                    <v:stroke color="#3465a4" joinstyle="round" endcap="flat"/>
                    <w10:wrap type="none"/>
                  </v:shape>
                  <v:shape id="shape_0" ID="Freeform 52" coordsize="106,157" path="m106,0l49,5l0,157l55,152l106,0l106,0xe" fillcolor="#f26b41" stroked="f" o:allowincell="f" style="position:absolute;left:1282;top:13460;width:195;height:290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53" coordsize="88,82" path="m57,0l0,5l33,82l88,77l57,0l57,0xe" fillcolor="#b62f16" stroked="f" o:allowincell="f" style="position:absolute;left:1220;top:13637;width:162;height:151;mso-wrap-style:none;v-text-anchor:middle;mso-position-vertical-relative:page">
                    <v:fill o:detectmouseclick="t" type="solid" color2="#49d0e9"/>
                    <v:stroke color="#3465a4" joinstyle="round" endcap="flat"/>
                    <w10:wrap type="none"/>
                  </v:shape>
                  <v:shape id="shape_0" ID="Freeform 54" coordsize="64,6" path="m57,0l0,5l6,6l64,1l57,0l57,0xe" fillcolor="#b62f16" stroked="f" o:allowincell="f" style="position:absolute;left:944;top:14103;width:117;height:10;mso-wrap-style:none;v-text-anchor:middle;mso-position-vertical-relative:page">
                    <v:fill o:detectmouseclick="t" type="solid" color2="#49d0e9"/>
                    <v:stroke color="#3465a4" joinstyle="round" endcap="flat"/>
                    <w10:wrap type="none"/>
                  </v:shape>
                  <v:shape id="shape_0" ID="Freeform 55" coordsize="118,152" path="m118,0l61,7l0,152l56,147l118,0l118,0xe" fillcolor="#f26b41" stroked="f" o:allowincell="f" style="position:absolute;left:1107;top:13603;width:218;height:281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56" coordsize="87,80" path="m56,0l0,7l31,80l87,74l56,0l56,0xe" fillcolor="#b62f16" stroked="f" o:allowincell="f" style="position:absolute;left:1050;top:13770;width:160;height:147;mso-wrap-style:none;v-text-anchor:middle;mso-position-vertical-relative:page">
                    <v:fill o:detectmouseclick="t" type="solid" color2="#49d0e9"/>
                    <v:stroke color="#3465a4" joinstyle="round" endcap="flat"/>
                    <w10:wrap type="none"/>
                  </v:shape>
                  <v:shape id="shape_0" ID="Freeform 57" coordsize="111,204" path="m111,0l55,5l0,204l57,199l111,0l111,0xe" fillcolor="#f26b41" stroked="f" o:allowincell="f" style="position:absolute;left:944;top:13733;width:205;height:377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58" coordsize="158,5" path="m58,0l0,5l100,5l158,0l58,0l58,0xe" fillcolor="#b62f16" stroked="f" o:allowincell="f" style="position:absolute;left:1469;top:14008;width:292;height:8;mso-wrap-style:none;v-text-anchor:middle;mso-position-vertical-relative:page">
                    <v:fill o:detectmouseclick="t" type="solid" color2="#49d0e9"/>
                    <v:stroke color="#3465a4" joinstyle="round" endcap="flat"/>
                    <w10:wrap type="none"/>
                  </v:shape>
                  <v:shape id="shape_0" ID="Freeform 59" coordsize="384,347" path="m289,288l231,0l180,152l149,77l87,224l54,147l0,346l7,347l56,167l87,241l149,95l180,172l230,26l284,295l384,295l384,288l289,288l289,288xe" fillcolor="white" stroked="f" o:allowincell="f" style="position:absolute;left:1050;top:13460;width:712;height:6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09" style="position:absolute;left:-687;top:13262;width:1023;height:1024">
                  <v:oval id="shape_0" ID="Oval 43" fillcolor="#16c5ca" stroked="f" o:allowincell="f" style="position:absolute;left:-687;top:13262;width:1021;height:1023;mso-wrap-style:none;v-text-anchor:middle;mso-position-vertical-relative:page">
                    <v:fill o:detectmouseclick="t" type="solid" color2="#e93a35"/>
                    <v:stroke color="#3465a4" joinstyle="round" endcap="flat"/>
                    <w10:wrap type="none"/>
                  </v:oval>
                  <v:shape id="shape_0" ID="Freeform 44" coordsize="305,292" path="m305,118c201,15,201,15,201,15c201,15,201,15,201,15c201,14,201,14,201,14c200,15,200,15,200,15c200,15,200,15,200,15c199,16,199,16,199,16c198,17,198,17,198,17c198,18,198,18,198,18c197,18,197,18,197,18c197,18,197,18,197,18c180,1,180,1,180,1c180,1,180,1,180,1c179,1,179,1,179,1c178,0,178,0,178,0c177,0,177,0,177,0c176,0,176,0,176,0c175,0,175,0,175,0c174,0,174,0,174,0c173,1,173,1,173,1c171,1,171,1,171,1c170,2,170,2,170,2c169,2,169,2,169,2c168,2,168,2,168,2c167,3,167,3,167,3c165,4,165,4,165,4c164,4,164,4,164,4c163,5,163,5,163,5c162,6,162,6,162,6c161,6,161,6,161,6c160,7,160,7,160,7c159,8,159,8,159,8c158,9,158,9,158,9c157,10,157,10,157,10c156,11,156,11,156,11c155,12,155,12,155,12c155,13,155,13,155,13c154,14,154,14,154,14c154,15,154,15,154,15c153,16,153,16,153,16c153,17,153,17,153,17c153,18,153,18,153,18c153,19,153,19,153,19c152,20,152,20,152,20c152,21,152,21,152,21c152,22,152,22,152,22c152,23,152,23,152,23c151,24,151,24,151,24c151,25,151,25,151,25c150,26,150,26,150,26c150,28,150,28,150,28c149,30,149,30,149,30c148,31,148,31,148,31c148,33,148,33,148,33c147,34,147,34,147,34c146,35,146,35,146,35c145,36,145,36,145,36c145,37,145,37,145,37c144,39,144,39,144,39c143,40,143,40,143,40c142,41,142,41,142,41c141,42,141,42,141,42c140,43,140,43,140,43c138,44,138,44,138,44c137,45,137,45,137,45c136,46,136,46,136,46c34,127,34,127,34,127c32,126,32,126,32,126c31,126,31,126,31,126c30,126,30,126,30,126c29,125,29,125,29,125c28,125,28,125,28,125c26,125,26,125,26,125c25,125,25,125,25,125c24,125,24,125,24,125c23,125,23,125,23,125c22,126,22,126,22,126c20,126,20,126,20,126c19,127,19,127,19,127c18,127,18,127,18,127c16,128,16,128,16,128c15,129,15,129,15,129c14,130,14,130,14,130c12,131,12,131,12,131c11,132,11,132,11,132c10,134,10,134,10,134c9,136,9,136,9,136c8,137,8,137,8,137c8,139,8,139,8,139c7,141,7,141,7,141c7,143,7,143,7,143c7,145,7,145,7,145c7,147,7,147,7,147c7,149,7,149,7,149c7,151,7,151,7,151c8,153,8,153,8,153c8,155,8,155,8,155c9,157,9,157,9,157c11,158,11,158,11,158c12,160,12,160,12,160c35,182,35,182,35,182c34,182,34,182,34,182c33,181,33,181,33,181c31,181,31,181,31,181c30,180,30,180,30,180c28,180,28,180,28,180c27,180,27,180,27,180c25,180,25,180,25,180c24,180,24,180,24,180c22,180,22,180,22,180c21,180,21,180,21,180c19,180,19,180,19,180c18,180,18,180,18,180c16,181,16,181,16,181c15,182,15,182,15,182c13,183,13,183,13,183c11,184,11,184,11,184c9,185,9,185,9,185c8,186,8,186,8,186c6,188,6,188,6,188c5,190,5,190,5,190c3,192,3,192,3,192c2,194,2,194,2,194c1,196,1,196,1,196c1,198,1,198,1,198c0,201,0,201,0,201c0,203,0,203,0,203c0,206,0,206,0,206c0,208,0,208,0,208c0,211,0,211,0,211c1,213,1,213,1,213c2,215,2,215,2,215c3,217,3,217,3,217c4,220,4,220,4,220c6,221,6,221,6,221c65,280,65,280,65,280c84,288,106,292,128,292c224,292,303,214,305,118xe" fillcolor="#049da3" stroked="f" o:allowincell="f" style="position:absolute;left:-542;top:13443;width:877;height:842;mso-wrap-style:none;v-text-anchor:middle;mso-position-vertical-relative:page">
                    <v:fill o:detectmouseclick="t" type="solid" color2="#fb625c"/>
                    <v:stroke color="#3465a4" joinstyle="round" endcap="flat"/>
                    <w10:wrap type="none"/>
                  </v:shape>
                  <v:shape id="shape_0" ID="Freeform 45" coordsize="260,231" path="m18,130c25,124,31,124,38,127c140,46,140,46,140,46c148,39,151,36,154,26c157,21,156,14,161,10c167,5,172,1,179,0c181,0,185,1,184,2c180,8,174,15,174,18c174,24,186,32,191,29c200,23,200,20,204,15c206,12,207,21,207,26c206,32,205,38,201,42c195,49,190,50,180,50c169,50,163,54,155,61c51,143,51,143,51,143c51,150,50,156,43,162c36,167,22,167,15,158c8,150,11,136,18,130xm15,184c25,178,32,179,39,183c175,101,175,101,175,101c185,94,189,91,196,80c199,74,200,65,206,61c213,55,220,52,229,52c232,52,237,54,235,55c229,62,221,68,221,73c219,80,233,91,239,88c251,82,251,79,257,73c260,70,260,81,259,87c257,94,254,102,250,105c240,113,234,114,223,112c210,110,202,115,191,121c52,204,52,204,52,204c53,213,50,220,41,226c31,231,14,229,7,217c0,206,5,190,15,184xm20,193c28,192,28,192,28,192c35,192,35,192,35,192c38,198,38,198,38,198c42,204,42,204,42,204c39,210,39,210,39,210c35,217,35,217,35,217c28,217,28,217,28,217c21,217,21,217,21,217c17,211,17,211,17,211c14,205,14,205,14,205c17,199,17,199,17,199c20,193,20,193,20,193xm23,137c29,136,29,136,29,136c35,135,35,135,35,135c38,139,38,139,38,139c42,144,42,144,42,144c40,149,40,149,40,149c38,155,38,155,38,155c32,156,32,156,32,156c26,157,26,157,26,157c23,152,23,152,23,152c19,147,19,147,19,147c21,142,21,142,21,142c23,137,23,137,23,137xe" fillcolor="white" stroked="f" o:allowincell="f" style="position:absolute;left:-555;top:13443;width:749;height:6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79;top:12274;width:341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808080"/>
                            <w:lang w:val="en-US" w:eastAsia="en-US" w:bidi="ar-SA"/>
                          </w:rPr>
                          <w:t>扁平化可编辑图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03,12927" to="9157,12927" ID="直接连接符 1778" stroked="t" o:allowincell="f" style="position:absolute;mso-position-vertical-relative:page">
                  <v:stroke color="#404040" weight="6480" joinstyle="miter" endcap="flat"/>
                  <v:fill o:detectmouseclick="t" on="false"/>
                  <w10:wrap type="none"/>
                </v:line>
                <v:group id="shape_0" alt="组合 240" style="position:absolute;left:6713;top:13262;width:1091;height:1094">
                  <v:oval id="shape_0" ID="Oval 25" fillcolor="#5a4980" stroked="f" o:allowincell="f" style="position:absolute;left:6713;top:13262;width:1090;height:1091;mso-wrap-style:none;v-text-anchor:middle;mso-position-vertical-relative:page">
                    <v:fill o:detectmouseclick="t" type="solid" color2="#a5b67f"/>
                    <v:stroke color="#3465a4" joinstyle="round" endcap="flat"/>
                    <w10:wrap type="none"/>
                  </v:oval>
                  <v:shape id="shape_0" ID="图片 2843" stroked="f" o:allowincell="f" style="position:absolute;left:6976;top:13442;width:537;height:913;mso-wrap-style:none;v-text-anchor:middl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6865</wp:posOffset>
                </wp:positionH>
                <wp:positionV relativeFrom="paragraph">
                  <wp:posOffset>836930</wp:posOffset>
                </wp:positionV>
                <wp:extent cx="497840" cy="373380"/>
                <wp:effectExtent l="6350" t="6350" r="7620" b="6985"/>
                <wp:wrapNone/>
                <wp:docPr id="31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-24.95pt;margin-top:65.9pt;width:39.15pt;height:29.35pt;mso-wrap-style:none;v-text-anchor:middle">
                <v:fill o:detectmouseclick="t" on="false"/>
                <v:stroke color="#0070c0" weight="126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2465</wp:posOffset>
                </wp:positionH>
                <wp:positionV relativeFrom="paragraph">
                  <wp:posOffset>720090</wp:posOffset>
                </wp:positionV>
                <wp:extent cx="381635" cy="586740"/>
                <wp:effectExtent l="635" t="0" r="0" b="635"/>
                <wp:wrapNone/>
                <wp:docPr id="32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8">
                              <a:moveTo>
                                <a:pt x="82" y="0"/>
                              </a:moveTo>
                              <a:cubicBezTo>
                                <a:pt x="81" y="0"/>
                                <a:pt x="81" y="0"/>
                                <a:pt x="80" y="0"/>
                              </a:cubicBezTo>
                              <a:cubicBezTo>
                                <a:pt x="80" y="0"/>
                                <a:pt x="79" y="0"/>
                                <a:pt x="79" y="0"/>
                              </a:cubicBezTo>
                              <a:cubicBezTo>
                                <a:pt x="35" y="0"/>
                                <a:pt x="0" y="36"/>
                                <a:pt x="0" y="79"/>
                              </a:cubicBezTo>
                              <a:cubicBezTo>
                                <a:pt x="0" y="122"/>
                                <a:pt x="80" y="288"/>
                                <a:pt x="80" y="288"/>
                              </a:cubicBezTo>
                              <a:cubicBezTo>
                                <a:pt x="80" y="288"/>
                                <a:pt x="160" y="121"/>
                                <a:pt x="160" y="79"/>
                              </a:cubicBezTo>
                              <a:cubicBezTo>
                                <a:pt x="160" y="36"/>
                                <a:pt x="125" y="0"/>
                                <a:pt x="82" y="0"/>
                              </a:cubicBezTo>
                              <a:close/>
                              <a:moveTo>
                                <a:pt x="80" y="108"/>
                              </a:moveTo>
                              <a:cubicBezTo>
                                <a:pt x="60" y="108"/>
                                <a:pt x="44" y="92"/>
                                <a:pt x="44" y="72"/>
                              </a:cubicBezTo>
                              <a:cubicBezTo>
                                <a:pt x="44" y="52"/>
                                <a:pt x="60" y="36"/>
                                <a:pt x="80" y="36"/>
                              </a:cubicBezTo>
                              <a:cubicBezTo>
                                <a:pt x="100" y="36"/>
                                <a:pt x="116" y="52"/>
                                <a:pt x="116" y="72"/>
                              </a:cubicBezTo>
                              <a:cubicBezTo>
                                <a:pt x="116" y="92"/>
                                <a:pt x="100" y="108"/>
                                <a:pt x="8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60,288" path="m82,0c81,0,81,0,80,0c80,0,79,0,79,0c35,0,0,36,0,79c0,122,80,288,80,288c80,288,160,121,160,79c160,36,125,0,82,0xm80,108c60,108,44,92,44,72c44,52,60,36,80,36c100,36,116,52,116,72c116,92,100,108,80,108xe" fillcolor="#00b0f0" stroked="f" o:allowincell="f" style="position:absolute;margin-left:52.95pt;margin-top:56.7pt;width:30pt;height:46.1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5410" distR="106045" simplePos="0" locked="0" layoutInCell="0" allowOverlap="1" relativeHeight="33">
                <wp:simplePos x="0" y="0"/>
                <wp:positionH relativeFrom="column">
                  <wp:posOffset>1490980</wp:posOffset>
                </wp:positionH>
                <wp:positionV relativeFrom="paragraph">
                  <wp:posOffset>751840</wp:posOffset>
                </wp:positionV>
                <wp:extent cx="586740" cy="483235"/>
                <wp:effectExtent l="0" t="0" r="0" b="0"/>
                <wp:wrapNone/>
                <wp:docPr id="33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483120"/>
                          <a:chOff x="0" y="0"/>
                          <a:chExt cx="586800" cy="48312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3866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0">
                                <a:moveTo>
                                  <a:pt x="190" y="102"/>
                                </a:moveTo>
                                <a:cubicBezTo>
                                  <a:pt x="195" y="54"/>
                                  <a:pt x="152" y="10"/>
                                  <a:pt x="92" y="4"/>
                                </a:cubicBezTo>
                                <a:cubicBezTo>
                                  <a:pt x="56" y="0"/>
                                  <a:pt x="22" y="11"/>
                                  <a:pt x="0" y="30"/>
                                </a:cubicBezTo>
                                <a:cubicBezTo>
                                  <a:pt x="5" y="30"/>
                                  <a:pt x="10" y="30"/>
                                  <a:pt x="15" y="30"/>
                                </a:cubicBezTo>
                                <a:cubicBezTo>
                                  <a:pt x="44" y="30"/>
                                  <a:pt x="72" y="38"/>
                                  <a:pt x="94" y="54"/>
                                </a:cubicBezTo>
                                <a:cubicBezTo>
                                  <a:pt x="118" y="71"/>
                                  <a:pt x="132" y="94"/>
                                  <a:pt x="135" y="120"/>
                                </a:cubicBezTo>
                                <a:cubicBezTo>
                                  <a:pt x="138" y="143"/>
                                  <a:pt x="131" y="167"/>
                                  <a:pt x="116" y="187"/>
                                </a:cubicBezTo>
                                <a:cubicBezTo>
                                  <a:pt x="147" y="210"/>
                                  <a:pt x="175" y="203"/>
                                  <a:pt x="168" y="198"/>
                                </a:cubicBezTo>
                                <a:cubicBezTo>
                                  <a:pt x="150" y="185"/>
                                  <a:pt x="146" y="171"/>
                                  <a:pt x="147" y="161"/>
                                </a:cubicBezTo>
                                <a:cubicBezTo>
                                  <a:pt x="171" y="148"/>
                                  <a:pt x="187" y="127"/>
                                  <a:pt x="190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4489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00">
                                <a:moveTo>
                                  <a:pt x="221" y="74"/>
                                </a:moveTo>
                                <a:cubicBezTo>
                                  <a:pt x="216" y="31"/>
                                  <a:pt x="172" y="0"/>
                                  <a:pt x="119" y="0"/>
                                </a:cubicBezTo>
                                <a:cubicBezTo>
                                  <a:pt x="114" y="0"/>
                                  <a:pt x="108" y="0"/>
                                  <a:pt x="103" y="1"/>
                                </a:cubicBezTo>
                                <a:cubicBezTo>
                                  <a:pt x="44" y="7"/>
                                  <a:pt x="0" y="51"/>
                                  <a:pt x="6" y="98"/>
                                </a:cubicBezTo>
                                <a:cubicBezTo>
                                  <a:pt x="8" y="123"/>
                                  <a:pt x="25" y="144"/>
                                  <a:pt x="48" y="158"/>
                                </a:cubicBezTo>
                                <a:cubicBezTo>
                                  <a:pt x="49" y="168"/>
                                  <a:pt x="45" y="182"/>
                                  <a:pt x="27" y="195"/>
                                </a:cubicBezTo>
                                <a:cubicBezTo>
                                  <a:pt x="24" y="197"/>
                                  <a:pt x="28" y="200"/>
                                  <a:pt x="36" y="200"/>
                                </a:cubicBezTo>
                                <a:cubicBezTo>
                                  <a:pt x="49" y="200"/>
                                  <a:pt x="71" y="194"/>
                                  <a:pt x="92" y="172"/>
                                </a:cubicBezTo>
                                <a:cubicBezTo>
                                  <a:pt x="97" y="173"/>
                                  <a:pt x="103" y="173"/>
                                  <a:pt x="108" y="173"/>
                                </a:cubicBezTo>
                                <a:cubicBezTo>
                                  <a:pt x="113" y="173"/>
                                  <a:pt x="118" y="173"/>
                                  <a:pt x="123" y="172"/>
                                </a:cubicBezTo>
                                <a:cubicBezTo>
                                  <a:pt x="183" y="165"/>
                                  <a:pt x="227" y="122"/>
                                  <a:pt x="221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117.4pt;margin-top:59.2pt;width:46.25pt;height:38.05pt" coordorigin="2348,1184" coordsize="925,761">
                <v:shape id="shape_0" ID="Freeform 250" coordsize="195,210" path="m190,102c195,54,152,10,92,4c56,0,22,11,0,30c5,30,10,30,15,30c44,30,72,38,94,54c118,71,132,94,135,120c138,143,131,167,116,187c147,210,175,203,168,198c150,185,146,171,147,161c171,148,187,127,190,102xe" fillcolor="#00b0f0" stroked="f" o:allowincell="f" style="position:absolute;left:2663;top:1184;width:608;height:655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51" coordsize="227,200" path="m221,74c216,31,172,0,119,0c114,0,108,0,103,1c44,7,0,51,6,98c8,123,25,144,48,158c49,168,45,182,27,195c24,197,28,200,36,200c49,200,71,194,92,172c97,173,103,173,108,173c113,173,118,173,123,172c183,165,227,122,221,74xe" fillcolor="#00b0f0" stroked="f" o:allowincell="f" style="position:absolute;left:2348;top:1324;width:706;height:620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2479675</wp:posOffset>
                </wp:positionH>
                <wp:positionV relativeFrom="paragraph">
                  <wp:posOffset>730885</wp:posOffset>
                </wp:positionV>
                <wp:extent cx="518160" cy="485775"/>
                <wp:effectExtent l="0" t="0" r="635" b="0"/>
                <wp:wrapNone/>
                <wp:docPr id="34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82">
                              <a:moveTo>
                                <a:pt x="266" y="192"/>
                              </a:moveTo>
                              <a:cubicBezTo>
                                <a:pt x="268" y="152"/>
                                <a:pt x="252" y="95"/>
                                <a:pt x="234" y="69"/>
                              </a:cubicBezTo>
                              <a:cubicBezTo>
                                <a:pt x="197" y="16"/>
                                <a:pt x="116" y="0"/>
                                <a:pt x="81" y="36"/>
                              </a:cubicBezTo>
                              <a:cubicBezTo>
                                <a:pt x="74" y="43"/>
                                <a:pt x="32" y="3"/>
                                <a:pt x="32" y="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61" y="57"/>
                                <a:pt x="61" y="57"/>
                                <a:pt x="61" y="57"/>
                              </a:cubicBezTo>
                              <a:cubicBezTo>
                                <a:pt x="61" y="57"/>
                                <a:pt x="0" y="152"/>
                                <a:pt x="132" y="249"/>
                              </a:cubicBezTo>
                              <a:cubicBezTo>
                                <a:pt x="177" y="282"/>
                                <a:pt x="241" y="269"/>
                                <a:pt x="301" y="260"/>
                              </a:cubicBezTo>
                              <a:cubicBezTo>
                                <a:pt x="301" y="260"/>
                                <a:pt x="265" y="248"/>
                                <a:pt x="266" y="192"/>
                              </a:cubicBezTo>
                              <a:close/>
                              <a:moveTo>
                                <a:pt x="242" y="232"/>
                              </a:moveTo>
                              <a:cubicBezTo>
                                <a:pt x="241" y="233"/>
                                <a:pt x="241" y="233"/>
                                <a:pt x="240" y="233"/>
                              </a:cubicBezTo>
                              <a:cubicBezTo>
                                <a:pt x="240" y="233"/>
                                <a:pt x="239" y="232"/>
                                <a:pt x="238" y="232"/>
                              </a:cubicBezTo>
                              <a:cubicBezTo>
                                <a:pt x="238" y="232"/>
                                <a:pt x="198" y="182"/>
                                <a:pt x="159" y="138"/>
                              </a:cubicBezTo>
                              <a:cubicBezTo>
                                <a:pt x="115" y="89"/>
                                <a:pt x="106" y="75"/>
                                <a:pt x="106" y="75"/>
                              </a:cubicBezTo>
                              <a:cubicBezTo>
                                <a:pt x="105" y="74"/>
                                <a:pt x="105" y="72"/>
                                <a:pt x="106" y="71"/>
                              </a:cubicBezTo>
                              <a:cubicBezTo>
                                <a:pt x="107" y="71"/>
                                <a:pt x="108" y="70"/>
                                <a:pt x="109" y="71"/>
                              </a:cubicBezTo>
                              <a:cubicBezTo>
                                <a:pt x="109" y="71"/>
                                <a:pt x="144" y="87"/>
                                <a:pt x="178" y="122"/>
                              </a:cubicBezTo>
                              <a:cubicBezTo>
                                <a:pt x="210" y="156"/>
                                <a:pt x="243" y="229"/>
                                <a:pt x="243" y="229"/>
                              </a:cubicBezTo>
                              <a:cubicBezTo>
                                <a:pt x="243" y="230"/>
                                <a:pt x="243" y="232"/>
                                <a:pt x="242" y="2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301,282" path="m266,192c268,152,252,95,234,69c197,16,116,0,81,36c74,43,32,3,32,3c12,13,12,13,12,13c61,57,61,57,61,57c61,57,0,152,132,249c177,282,241,269,301,260c301,260,265,248,266,192xm242,232c241,233,241,233,240,233c240,233,239,232,238,232c238,232,198,182,159,138c115,89,106,75,106,75c105,74,105,72,106,71c107,71,108,70,109,71c109,71,144,87,178,122c210,156,243,229,243,229c243,230,243,232,242,232xe" fillcolor="#00b0f0" stroked="f" o:allowincell="f" style="position:absolute;margin-left:195.25pt;margin-top:57.55pt;width:40.75pt;height:38.2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7415</wp:posOffset>
                </wp:positionH>
                <wp:positionV relativeFrom="paragraph">
                  <wp:posOffset>773430</wp:posOffset>
                </wp:positionV>
                <wp:extent cx="518160" cy="453390"/>
                <wp:effectExtent l="0" t="0" r="635" b="635"/>
                <wp:wrapNone/>
                <wp:docPr id="35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6">
                              <a:moveTo>
                                <a:pt x="52" y="8"/>
                              </a:moveTo>
                              <a:cubicBezTo>
                                <a:pt x="52" y="0"/>
                                <a:pt x="52" y="0"/>
                                <a:pt x="5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23"/>
                                <a:pt x="5" y="28"/>
                                <a:pt x="12" y="28"/>
                              </a:cubicBezTo>
                              <a:cubicBezTo>
                                <a:pt x="13" y="28"/>
                                <a:pt x="14" y="28"/>
                                <a:pt x="16" y="27"/>
                              </a:cubicBezTo>
                              <a:cubicBezTo>
                                <a:pt x="18" y="32"/>
                                <a:pt x="23" y="35"/>
                                <a:pt x="28" y="36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4" y="48"/>
                                <a:pt x="24" y="48"/>
                                <a:pt x="24" y="48"/>
                              </a:cubicBezTo>
                              <a:cubicBezTo>
                                <a:pt x="20" y="48"/>
                                <a:pt x="16" y="52"/>
                                <a:pt x="16" y="56"/>
                              </a:cubicBezTo>
                              <a:cubicBezTo>
                                <a:pt x="48" y="56"/>
                                <a:pt x="48" y="56"/>
                                <a:pt x="48" y="56"/>
                              </a:cubicBezTo>
                              <a:cubicBezTo>
                                <a:pt x="48" y="52"/>
                                <a:pt x="44" y="48"/>
                                <a:pt x="40" y="48"/>
                              </a:cubicBezTo>
                              <a:cubicBezTo>
                                <a:pt x="36" y="48"/>
                                <a:pt x="36" y="48"/>
                                <a:pt x="36" y="48"/>
                              </a:cubicBezTo>
                              <a:cubicBezTo>
                                <a:pt x="36" y="36"/>
                                <a:pt x="36" y="36"/>
                                <a:pt x="36" y="36"/>
                              </a:cubicBezTo>
                              <a:cubicBezTo>
                                <a:pt x="41" y="35"/>
                                <a:pt x="46" y="32"/>
                                <a:pt x="48" y="27"/>
                              </a:cubicBezTo>
                              <a:cubicBezTo>
                                <a:pt x="50" y="28"/>
                                <a:pt x="51" y="28"/>
                                <a:pt x="52" y="28"/>
                              </a:cubicBezTo>
                              <a:cubicBezTo>
                                <a:pt x="59" y="28"/>
                                <a:pt x="64" y="23"/>
                                <a:pt x="64" y="16"/>
                              </a:cubicBezTo>
                              <a:cubicBezTo>
                                <a:pt x="64" y="8"/>
                                <a:pt x="64" y="8"/>
                                <a:pt x="64" y="8"/>
                              </a:cubicBezTo>
                              <a:lnTo>
                                <a:pt x="52" y="8"/>
                              </a:lnTo>
                              <a:close/>
                              <a:moveTo>
                                <a:pt x="12" y="23"/>
                              </a:moveTo>
                              <a:cubicBezTo>
                                <a:pt x="8" y="23"/>
                                <a:pt x="5" y="20"/>
                                <a:pt x="5" y="16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9"/>
                                <a:pt x="12" y="21"/>
                                <a:pt x="13" y="23"/>
                              </a:cubicBezTo>
                              <a:cubicBezTo>
                                <a:pt x="13" y="23"/>
                                <a:pt x="12" y="23"/>
                                <a:pt x="12" y="23"/>
                              </a:cubicBezTo>
                              <a:close/>
                              <a:moveTo>
                                <a:pt x="59" y="16"/>
                              </a:moveTo>
                              <a:cubicBezTo>
                                <a:pt x="59" y="20"/>
                                <a:pt x="56" y="23"/>
                                <a:pt x="52" y="23"/>
                              </a:cubicBezTo>
                              <a:cubicBezTo>
                                <a:pt x="52" y="23"/>
                                <a:pt x="51" y="23"/>
                                <a:pt x="51" y="23"/>
                              </a:cubicBezTo>
                              <a:cubicBezTo>
                                <a:pt x="52" y="21"/>
                                <a:pt x="52" y="19"/>
                                <a:pt x="52" y="16"/>
                              </a:cubicBezTo>
                              <a:cubicBezTo>
                                <a:pt x="52" y="12"/>
                                <a:pt x="52" y="12"/>
                                <a:pt x="52" y="12"/>
                              </a:cubicBezTo>
                              <a:cubicBezTo>
                                <a:pt x="59" y="12"/>
                                <a:pt x="59" y="12"/>
                                <a:pt x="59" y="12"/>
                              </a:cubicBezTo>
                              <a:cubicBezTo>
                                <a:pt x="59" y="16"/>
                                <a:pt x="59" y="16"/>
                                <a:pt x="59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64,56" path="m52,8c52,0,52,0,52,0c12,0,12,0,12,0c12,8,12,8,12,8c0,8,0,8,0,8c0,16,0,16,0,16c0,23,5,28,12,28c13,28,14,28,16,27c18,32,23,35,28,36c28,48,28,48,28,48c24,48,24,48,24,48c20,48,16,52,16,56c48,56,48,56,48,56c48,52,44,48,40,48c36,48,36,48,36,48c36,36,36,36,36,36c41,35,46,32,48,27c50,28,51,28,52,28c59,28,64,23,64,16c64,8,64,8,64,8l52,8xm12,23c8,23,5,20,5,16c5,12,5,12,5,12c12,12,12,12,12,12c12,16,12,16,12,16c12,19,12,21,13,23c13,23,12,23,12,23xm59,16c59,20,56,23,52,23c52,23,51,23,51,23c52,21,52,19,52,16c52,12,52,12,52,12c59,12,59,12,59,12c59,16,59,16,59,16xe" fillcolor="#00b0f0" stroked="f" o:allowincell="f" style="position:absolute;margin-left:271.45pt;margin-top:60.9pt;width:40.75pt;height:35.6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0405</wp:posOffset>
                </wp:positionH>
                <wp:positionV relativeFrom="paragraph">
                  <wp:posOffset>699135</wp:posOffset>
                </wp:positionV>
                <wp:extent cx="340995" cy="548005"/>
                <wp:effectExtent l="635" t="635" r="0" b="635"/>
                <wp:wrapNone/>
                <wp:docPr id="36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547920"/>
                          <a:chOff x="0" y="0"/>
                          <a:chExt cx="340920" cy="54792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340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9">
                                <a:moveTo>
                                  <a:pt x="180" y="68"/>
                                </a:moveTo>
                                <a:cubicBezTo>
                                  <a:pt x="180" y="68"/>
                                  <a:pt x="180" y="38"/>
                                  <a:pt x="180" y="15"/>
                                </a:cubicBezTo>
                                <a:cubicBezTo>
                                  <a:pt x="180" y="0"/>
                                  <a:pt x="156" y="0"/>
                                  <a:pt x="156" y="15"/>
                                </a:cubicBezTo>
                                <a:cubicBezTo>
                                  <a:pt x="156" y="38"/>
                                  <a:pt x="156" y="68"/>
                                  <a:pt x="156" y="68"/>
                                </a:cubicBezTo>
                                <a:cubicBezTo>
                                  <a:pt x="156" y="104"/>
                                  <a:pt x="128" y="132"/>
                                  <a:pt x="92" y="132"/>
                                </a:cubicBezTo>
                                <a:cubicBezTo>
                                  <a:pt x="92" y="132"/>
                                  <a:pt x="91" y="132"/>
                                  <a:pt x="91" y="132"/>
                                </a:cubicBezTo>
                                <a:cubicBezTo>
                                  <a:pt x="90" y="132"/>
                                  <a:pt x="90" y="132"/>
                                  <a:pt x="90" y="132"/>
                                </a:cubicBezTo>
                                <a:cubicBezTo>
                                  <a:pt x="90" y="132"/>
                                  <a:pt x="90" y="132"/>
                                  <a:pt x="90" y="132"/>
                                </a:cubicBezTo>
                                <a:cubicBezTo>
                                  <a:pt x="90" y="132"/>
                                  <a:pt x="89" y="132"/>
                                  <a:pt x="89" y="132"/>
                                </a:cubicBezTo>
                                <a:cubicBezTo>
                                  <a:pt x="53" y="132"/>
                                  <a:pt x="24" y="104"/>
                                  <a:pt x="24" y="68"/>
                                </a:cubicBezTo>
                                <a:cubicBezTo>
                                  <a:pt x="24" y="68"/>
                                  <a:pt x="24" y="38"/>
                                  <a:pt x="24" y="15"/>
                                </a:cubicBezTo>
                                <a:cubicBezTo>
                                  <a:pt x="24" y="0"/>
                                  <a:pt x="0" y="0"/>
                                  <a:pt x="0" y="15"/>
                                </a:cubicBezTo>
                                <a:cubicBezTo>
                                  <a:pt x="0" y="22"/>
                                  <a:pt x="0" y="68"/>
                                  <a:pt x="0" y="68"/>
                                </a:cubicBezTo>
                                <a:cubicBezTo>
                                  <a:pt x="0" y="113"/>
                                  <a:pt x="33" y="149"/>
                                  <a:pt x="76" y="156"/>
                                </a:cubicBezTo>
                                <a:cubicBezTo>
                                  <a:pt x="76" y="194"/>
                                  <a:pt x="76" y="194"/>
                                  <a:pt x="76" y="194"/>
                                </a:cubicBezTo>
                                <a:cubicBezTo>
                                  <a:pt x="22" y="209"/>
                                  <a:pt x="22" y="209"/>
                                  <a:pt x="22" y="209"/>
                                </a:cubicBezTo>
                                <a:cubicBezTo>
                                  <a:pt x="159" y="209"/>
                                  <a:pt x="159" y="209"/>
                                  <a:pt x="159" y="209"/>
                                </a:cubicBezTo>
                                <a:cubicBezTo>
                                  <a:pt x="104" y="193"/>
                                  <a:pt x="104" y="193"/>
                                  <a:pt x="104" y="193"/>
                                </a:cubicBezTo>
                                <a:cubicBezTo>
                                  <a:pt x="104" y="156"/>
                                  <a:pt x="104" y="156"/>
                                  <a:pt x="104" y="156"/>
                                </a:cubicBezTo>
                                <a:cubicBezTo>
                                  <a:pt x="147" y="150"/>
                                  <a:pt x="180" y="113"/>
                                  <a:pt x="180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1663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0">
                                <a:moveTo>
                                  <a:pt x="43" y="190"/>
                                </a:moveTo>
                                <a:cubicBezTo>
                                  <a:pt x="43" y="190"/>
                                  <a:pt x="43" y="190"/>
                                  <a:pt x="43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cubicBezTo>
                                  <a:pt x="68" y="190"/>
                                  <a:pt x="87" y="171"/>
                                  <a:pt x="87" y="147"/>
                                </a:cubicBezTo>
                                <a:cubicBezTo>
                                  <a:pt x="87" y="43"/>
                                  <a:pt x="87" y="43"/>
                                  <a:pt x="87" y="43"/>
                                </a:cubicBezTo>
                                <a:cubicBezTo>
                                  <a:pt x="87" y="19"/>
                                  <a:pt x="68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3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19" y="0"/>
                                  <a:pt x="0" y="19"/>
                                  <a:pt x="0" y="43"/>
                                </a:cubicBezTo>
                                <a:cubicBezTo>
                                  <a:pt x="0" y="147"/>
                                  <a:pt x="0" y="147"/>
                                  <a:pt x="0" y="147"/>
                                </a:cubicBezTo>
                                <a:cubicBezTo>
                                  <a:pt x="0" y="171"/>
                                  <a:pt x="19" y="190"/>
                                  <a:pt x="43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355.15pt;margin-top:55.05pt;width:26.85pt;height:43.15pt" coordorigin="7103,1101" coordsize="537,863">
                <v:shape id="shape_0" ID="Freeform 626" coordsize="180,209" path="m180,68c180,68,180,38,180,15c180,0,156,0,156,15c156,38,156,68,156,68c156,104,128,132,92,132c92,132,91,132,91,132c90,132,90,132,90,132c90,132,90,132,90,132c90,132,89,132,89,132c53,132,24,104,24,68c24,68,24,38,24,15c24,0,0,0,0,15c0,22,0,68,0,68c0,113,33,149,76,156c76,194,76,194,76,194c22,209,22,209,22,209c159,209,159,209,159,209c104,193,104,193,104,193c104,156,104,156,104,156c147,150,180,113,180,68xe" fillcolor="#00b0f0" stroked="f" o:allowincell="f" style="position:absolute;left:7103;top:1342;width:536;height:62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627" coordsize="87,190" path="m43,190c43,190,43,190,43,190c44,190,44,190,44,190c68,190,87,171,87,147c87,43,87,43,87,43c87,19,68,0,44,0c44,0,44,0,43,0c43,0,43,0,43,0c19,0,0,19,0,43c0,147,0,147,0,147c0,171,19,190,43,190xe" fillcolor="#00b0f0" stroked="f" o:allowincell="f" style="position:absolute;left:7239;top:1101;width:261;height:56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8920</wp:posOffset>
                </wp:positionH>
                <wp:positionV relativeFrom="paragraph">
                  <wp:posOffset>815975</wp:posOffset>
                </wp:positionV>
                <wp:extent cx="457200" cy="401320"/>
                <wp:effectExtent l="0" t="0" r="635" b="635"/>
                <wp:wrapNone/>
                <wp:docPr id="37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52">
                              <a:moveTo>
                                <a:pt x="217" y="0"/>
                              </a:moveTo>
                              <a:cubicBezTo>
                                <a:pt x="180" y="0"/>
                                <a:pt x="144" y="44"/>
                                <a:pt x="144" y="44"/>
                              </a:cubicBezTo>
                              <a:cubicBezTo>
                                <a:pt x="144" y="44"/>
                                <a:pt x="108" y="0"/>
                                <a:pt x="72" y="0"/>
                              </a:cubicBezTo>
                              <a:cubicBezTo>
                                <a:pt x="35" y="0"/>
                                <a:pt x="0" y="18"/>
                                <a:pt x="0" y="72"/>
                              </a:cubicBezTo>
                              <a:cubicBezTo>
                                <a:pt x="0" y="111"/>
                                <a:pt x="36" y="144"/>
                                <a:pt x="36" y="144"/>
                              </a:cubicBezTo>
                              <a:cubicBezTo>
                                <a:pt x="144" y="252"/>
                                <a:pt x="144" y="252"/>
                                <a:pt x="144" y="252"/>
                              </a:cubicBezTo>
                              <a:cubicBezTo>
                                <a:pt x="252" y="144"/>
                                <a:pt x="252" y="144"/>
                                <a:pt x="252" y="144"/>
                              </a:cubicBezTo>
                              <a:cubicBezTo>
                                <a:pt x="252" y="144"/>
                                <a:pt x="288" y="111"/>
                                <a:pt x="288" y="72"/>
                              </a:cubicBezTo>
                              <a:cubicBezTo>
                                <a:pt x="288" y="18"/>
                                <a:pt x="253" y="0"/>
                                <a:pt x="2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288,252" path="m217,0c180,0,144,44,144,44c144,44,108,0,72,0c35,0,0,18,0,72c0,111,36,144,36,144c144,252,144,252,144,252c252,144,252,144,252,144c252,144,288,111,288,72c288,18,253,0,217,0xe" fillcolor="#00b0f0" stroked="f" o:allowincell="f" style="position:absolute;margin-left:419.6pt;margin-top:64.25pt;width:35.95pt;height:31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060</wp:posOffset>
                </wp:positionH>
                <wp:positionV relativeFrom="paragraph">
                  <wp:posOffset>2218055</wp:posOffset>
                </wp:positionV>
                <wp:extent cx="504190" cy="514985"/>
                <wp:effectExtent l="0" t="635" r="635" b="0"/>
                <wp:wrapNone/>
                <wp:docPr id="38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63">
                              <a:moveTo>
                                <a:pt x="38" y="119"/>
                              </a:moveTo>
                              <a:lnTo>
                                <a:pt x="38" y="116"/>
                              </a:lnTo>
                              <a:lnTo>
                                <a:pt x="38" y="116"/>
                              </a:lnTo>
                              <a:lnTo>
                                <a:pt x="36" y="114"/>
                              </a:lnTo>
                              <a:lnTo>
                                <a:pt x="36" y="114"/>
                              </a:lnTo>
                              <a:lnTo>
                                <a:pt x="36" y="112"/>
                              </a:lnTo>
                              <a:lnTo>
                                <a:pt x="36" y="109"/>
                              </a:lnTo>
                              <a:lnTo>
                                <a:pt x="38" y="107"/>
                              </a:lnTo>
                              <a:lnTo>
                                <a:pt x="38" y="107"/>
                              </a:lnTo>
                              <a:lnTo>
                                <a:pt x="38" y="105"/>
                              </a:lnTo>
                              <a:lnTo>
                                <a:pt x="38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3"/>
                              </a:lnTo>
                              <a:lnTo>
                                <a:pt x="43" y="90"/>
                              </a:lnTo>
                              <a:lnTo>
                                <a:pt x="43" y="88"/>
                              </a:lnTo>
                              <a:lnTo>
                                <a:pt x="45" y="86"/>
                              </a:lnTo>
                              <a:lnTo>
                                <a:pt x="45" y="86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79"/>
                              </a:lnTo>
                              <a:lnTo>
                                <a:pt x="48" y="74"/>
                              </a:lnTo>
                              <a:lnTo>
                                <a:pt x="48" y="71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0" y="62"/>
                              </a:lnTo>
                              <a:lnTo>
                                <a:pt x="50" y="60"/>
                              </a:lnTo>
                              <a:lnTo>
                                <a:pt x="53" y="57"/>
                              </a:lnTo>
                              <a:lnTo>
                                <a:pt x="53" y="55"/>
                              </a:lnTo>
                              <a:lnTo>
                                <a:pt x="55" y="50"/>
                              </a:lnTo>
                              <a:lnTo>
                                <a:pt x="55" y="48"/>
                              </a:lnTo>
                              <a:lnTo>
                                <a:pt x="57" y="45"/>
                              </a:lnTo>
                              <a:lnTo>
                                <a:pt x="60" y="43"/>
                              </a:lnTo>
                              <a:lnTo>
                                <a:pt x="60" y="41"/>
                              </a:lnTo>
                              <a:lnTo>
                                <a:pt x="62" y="41"/>
                              </a:lnTo>
                              <a:lnTo>
                                <a:pt x="62" y="38"/>
                              </a:lnTo>
                              <a:lnTo>
                                <a:pt x="64" y="34"/>
                              </a:lnTo>
                              <a:lnTo>
                                <a:pt x="67" y="31"/>
                              </a:lnTo>
                              <a:lnTo>
                                <a:pt x="69" y="29"/>
                              </a:lnTo>
                              <a:lnTo>
                                <a:pt x="71" y="27"/>
                              </a:lnTo>
                              <a:lnTo>
                                <a:pt x="76" y="22"/>
                              </a:lnTo>
                              <a:lnTo>
                                <a:pt x="79" y="19"/>
                              </a:lnTo>
                              <a:lnTo>
                                <a:pt x="81" y="17"/>
                              </a:lnTo>
                              <a:lnTo>
                                <a:pt x="83" y="15"/>
                              </a:lnTo>
                              <a:lnTo>
                                <a:pt x="86" y="15"/>
                              </a:lnTo>
                              <a:lnTo>
                                <a:pt x="90" y="12"/>
                              </a:lnTo>
                              <a:lnTo>
                                <a:pt x="93" y="10"/>
                              </a:lnTo>
                              <a:lnTo>
                                <a:pt x="95" y="10"/>
                              </a:lnTo>
                              <a:lnTo>
                                <a:pt x="97" y="8"/>
                              </a:lnTo>
                              <a:lnTo>
                                <a:pt x="102" y="8"/>
                              </a:lnTo>
                              <a:lnTo>
                                <a:pt x="105" y="5"/>
                              </a:lnTo>
                              <a:lnTo>
                                <a:pt x="109" y="5"/>
                              </a:lnTo>
                              <a:lnTo>
                                <a:pt x="112" y="3"/>
                              </a:lnTo>
                              <a:lnTo>
                                <a:pt x="116" y="3"/>
                              </a:lnTo>
                              <a:lnTo>
                                <a:pt x="121" y="3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7" y="0"/>
                              </a:lnTo>
                              <a:lnTo>
                                <a:pt x="152" y="3"/>
                              </a:lnTo>
                              <a:lnTo>
                                <a:pt x="157" y="3"/>
                              </a:lnTo>
                              <a:lnTo>
                                <a:pt x="159" y="3"/>
                              </a:lnTo>
                              <a:lnTo>
                                <a:pt x="164" y="3"/>
                              </a:lnTo>
                              <a:lnTo>
                                <a:pt x="166" y="5"/>
                              </a:lnTo>
                              <a:lnTo>
                                <a:pt x="171" y="5"/>
                              </a:lnTo>
                              <a:lnTo>
                                <a:pt x="176" y="8"/>
                              </a:lnTo>
                              <a:lnTo>
                                <a:pt x="178" y="10"/>
                              </a:lnTo>
                              <a:lnTo>
                                <a:pt x="183" y="10"/>
                              </a:lnTo>
                              <a:lnTo>
                                <a:pt x="185" y="12"/>
                              </a:lnTo>
                              <a:lnTo>
                                <a:pt x="190" y="15"/>
                              </a:lnTo>
                              <a:lnTo>
                                <a:pt x="192" y="17"/>
                              </a:lnTo>
                              <a:lnTo>
                                <a:pt x="195" y="19"/>
                              </a:lnTo>
                              <a:lnTo>
                                <a:pt x="197" y="19"/>
                              </a:lnTo>
                              <a:lnTo>
                                <a:pt x="199" y="19"/>
                              </a:lnTo>
                              <a:lnTo>
                                <a:pt x="202" y="22"/>
                              </a:lnTo>
                              <a:lnTo>
                                <a:pt x="204" y="24"/>
                              </a:lnTo>
                              <a:lnTo>
                                <a:pt x="206" y="27"/>
                              </a:lnTo>
                              <a:lnTo>
                                <a:pt x="209" y="29"/>
                              </a:lnTo>
                              <a:lnTo>
                                <a:pt x="209" y="31"/>
                              </a:lnTo>
                              <a:lnTo>
                                <a:pt x="211" y="34"/>
                              </a:lnTo>
                              <a:lnTo>
                                <a:pt x="213" y="36"/>
                              </a:lnTo>
                              <a:lnTo>
                                <a:pt x="213" y="38"/>
                              </a:lnTo>
                              <a:lnTo>
                                <a:pt x="216" y="43"/>
                              </a:lnTo>
                              <a:lnTo>
                                <a:pt x="218" y="45"/>
                              </a:lnTo>
                              <a:lnTo>
                                <a:pt x="221" y="50"/>
                              </a:lnTo>
                              <a:lnTo>
                                <a:pt x="221" y="53"/>
                              </a:lnTo>
                              <a:lnTo>
                                <a:pt x="223" y="55"/>
                              </a:lnTo>
                              <a:lnTo>
                                <a:pt x="223" y="57"/>
                              </a:lnTo>
                              <a:lnTo>
                                <a:pt x="223" y="60"/>
                              </a:lnTo>
                              <a:lnTo>
                                <a:pt x="223" y="62"/>
                              </a:lnTo>
                              <a:lnTo>
                                <a:pt x="225" y="64"/>
                              </a:lnTo>
                              <a:lnTo>
                                <a:pt x="225" y="69"/>
                              </a:lnTo>
                              <a:lnTo>
                                <a:pt x="228" y="74"/>
                              </a:lnTo>
                              <a:lnTo>
                                <a:pt x="228" y="76"/>
                              </a:lnTo>
                              <a:lnTo>
                                <a:pt x="228" y="81"/>
                              </a:lnTo>
                              <a:lnTo>
                                <a:pt x="228" y="86"/>
                              </a:lnTo>
                              <a:lnTo>
                                <a:pt x="228" y="86"/>
                              </a:lnTo>
                              <a:lnTo>
                                <a:pt x="230" y="86"/>
                              </a:lnTo>
                              <a:lnTo>
                                <a:pt x="230" y="88"/>
                              </a:lnTo>
                              <a:lnTo>
                                <a:pt x="232" y="90"/>
                              </a:lnTo>
                              <a:lnTo>
                                <a:pt x="232" y="93"/>
                              </a:lnTo>
                              <a:lnTo>
                                <a:pt x="232" y="95"/>
                              </a:lnTo>
                              <a:lnTo>
                                <a:pt x="235" y="95"/>
                              </a:lnTo>
                              <a:lnTo>
                                <a:pt x="235" y="97"/>
                              </a:lnTo>
                              <a:lnTo>
                                <a:pt x="235" y="100"/>
                              </a:lnTo>
                              <a:lnTo>
                                <a:pt x="237" y="105"/>
                              </a:lnTo>
                              <a:lnTo>
                                <a:pt x="237" y="105"/>
                              </a:lnTo>
                              <a:lnTo>
                                <a:pt x="237" y="107"/>
                              </a:lnTo>
                              <a:lnTo>
                                <a:pt x="237" y="107"/>
                              </a:lnTo>
                              <a:lnTo>
                                <a:pt x="237" y="109"/>
                              </a:lnTo>
                              <a:lnTo>
                                <a:pt x="237" y="112"/>
                              </a:lnTo>
                              <a:lnTo>
                                <a:pt x="237" y="112"/>
                              </a:lnTo>
                              <a:lnTo>
                                <a:pt x="235" y="114"/>
                              </a:lnTo>
                              <a:lnTo>
                                <a:pt x="235" y="116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21"/>
                              </a:lnTo>
                              <a:lnTo>
                                <a:pt x="239" y="126"/>
                              </a:lnTo>
                              <a:lnTo>
                                <a:pt x="242" y="131"/>
                              </a:lnTo>
                              <a:lnTo>
                                <a:pt x="242" y="133"/>
                              </a:lnTo>
                              <a:lnTo>
                                <a:pt x="244" y="135"/>
                              </a:lnTo>
                              <a:lnTo>
                                <a:pt x="247" y="138"/>
                              </a:lnTo>
                              <a:lnTo>
                                <a:pt x="247" y="142"/>
                              </a:lnTo>
                              <a:lnTo>
                                <a:pt x="249" y="145"/>
                              </a:lnTo>
                              <a:lnTo>
                                <a:pt x="251" y="150"/>
                              </a:lnTo>
                              <a:lnTo>
                                <a:pt x="254" y="152"/>
                              </a:lnTo>
                              <a:lnTo>
                                <a:pt x="254" y="154"/>
                              </a:lnTo>
                              <a:lnTo>
                                <a:pt x="254" y="157"/>
                              </a:lnTo>
                              <a:lnTo>
                                <a:pt x="256" y="159"/>
                              </a:lnTo>
                              <a:lnTo>
                                <a:pt x="256" y="164"/>
                              </a:lnTo>
                              <a:lnTo>
                                <a:pt x="256" y="166"/>
                              </a:lnTo>
                              <a:lnTo>
                                <a:pt x="258" y="171"/>
                              </a:lnTo>
                              <a:lnTo>
                                <a:pt x="258" y="176"/>
                              </a:lnTo>
                              <a:lnTo>
                                <a:pt x="258" y="178"/>
                              </a:lnTo>
                              <a:lnTo>
                                <a:pt x="258" y="180"/>
                              </a:lnTo>
                              <a:lnTo>
                                <a:pt x="258" y="183"/>
                              </a:lnTo>
                              <a:lnTo>
                                <a:pt x="258" y="185"/>
                              </a:lnTo>
                              <a:lnTo>
                                <a:pt x="258" y="187"/>
                              </a:lnTo>
                              <a:lnTo>
                                <a:pt x="258" y="190"/>
                              </a:lnTo>
                              <a:lnTo>
                                <a:pt x="258" y="195"/>
                              </a:lnTo>
                              <a:lnTo>
                                <a:pt x="256" y="197"/>
                              </a:lnTo>
                              <a:lnTo>
                                <a:pt x="256" y="197"/>
                              </a:lnTo>
                              <a:lnTo>
                                <a:pt x="256" y="199"/>
                              </a:lnTo>
                              <a:lnTo>
                                <a:pt x="256" y="199"/>
                              </a:lnTo>
                              <a:lnTo>
                                <a:pt x="254" y="202"/>
                              </a:lnTo>
                              <a:lnTo>
                                <a:pt x="254" y="202"/>
                              </a:lnTo>
                              <a:lnTo>
                                <a:pt x="254" y="204"/>
                              </a:lnTo>
                              <a:lnTo>
                                <a:pt x="251" y="204"/>
                              </a:lnTo>
                              <a:lnTo>
                                <a:pt x="251" y="204"/>
                              </a:lnTo>
                              <a:lnTo>
                                <a:pt x="251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7" y="206"/>
                              </a:lnTo>
                              <a:lnTo>
                                <a:pt x="247" y="206"/>
                              </a:lnTo>
                              <a:lnTo>
                                <a:pt x="247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2" y="204"/>
                              </a:lnTo>
                              <a:lnTo>
                                <a:pt x="242" y="202"/>
                              </a:lnTo>
                              <a:lnTo>
                                <a:pt x="239" y="199"/>
                              </a:lnTo>
                              <a:lnTo>
                                <a:pt x="239" y="197"/>
                              </a:lnTo>
                              <a:lnTo>
                                <a:pt x="237" y="197"/>
                              </a:lnTo>
                              <a:lnTo>
                                <a:pt x="237" y="195"/>
                              </a:lnTo>
                              <a:lnTo>
                                <a:pt x="235" y="192"/>
                              </a:lnTo>
                              <a:lnTo>
                                <a:pt x="235" y="187"/>
                              </a:lnTo>
                              <a:lnTo>
                                <a:pt x="235" y="187"/>
                              </a:lnTo>
                              <a:lnTo>
                                <a:pt x="232" y="187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0" y="195"/>
                              </a:lnTo>
                              <a:lnTo>
                                <a:pt x="228" y="199"/>
                              </a:lnTo>
                              <a:lnTo>
                                <a:pt x="228" y="204"/>
                              </a:lnTo>
                              <a:lnTo>
                                <a:pt x="225" y="206"/>
                              </a:lnTo>
                              <a:lnTo>
                                <a:pt x="223" y="209"/>
                              </a:lnTo>
                              <a:lnTo>
                                <a:pt x="221" y="211"/>
                              </a:lnTo>
                              <a:lnTo>
                                <a:pt x="218" y="216"/>
                              </a:lnTo>
                              <a:lnTo>
                                <a:pt x="218" y="216"/>
                              </a:lnTo>
                              <a:lnTo>
                                <a:pt x="216" y="218"/>
                              </a:lnTo>
                              <a:lnTo>
                                <a:pt x="213" y="221"/>
                              </a:lnTo>
                              <a:lnTo>
                                <a:pt x="213" y="221"/>
                              </a:lnTo>
                              <a:lnTo>
                                <a:pt x="213" y="223"/>
                              </a:lnTo>
                              <a:lnTo>
                                <a:pt x="216" y="223"/>
                              </a:lnTo>
                              <a:lnTo>
                                <a:pt x="223" y="225"/>
                              </a:lnTo>
                              <a:lnTo>
                                <a:pt x="225" y="228"/>
                              </a:lnTo>
                              <a:lnTo>
                                <a:pt x="228" y="230"/>
                              </a:lnTo>
                              <a:lnTo>
                                <a:pt x="230" y="232"/>
                              </a:lnTo>
                              <a:lnTo>
                                <a:pt x="232" y="232"/>
                              </a:lnTo>
                              <a:lnTo>
                                <a:pt x="235" y="235"/>
                              </a:lnTo>
                              <a:lnTo>
                                <a:pt x="235" y="235"/>
                              </a:lnTo>
                              <a:lnTo>
                                <a:pt x="235" y="237"/>
                              </a:lnTo>
                              <a:lnTo>
                                <a:pt x="237" y="237"/>
                              </a:lnTo>
                              <a:lnTo>
                                <a:pt x="237" y="239"/>
                              </a:lnTo>
                              <a:lnTo>
                                <a:pt x="237" y="239"/>
                              </a:lnTo>
                              <a:lnTo>
                                <a:pt x="237" y="242"/>
                              </a:lnTo>
                              <a:lnTo>
                                <a:pt x="237" y="242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5" y="249"/>
                              </a:lnTo>
                              <a:lnTo>
                                <a:pt x="235" y="251"/>
                              </a:lnTo>
                              <a:lnTo>
                                <a:pt x="232" y="251"/>
                              </a:lnTo>
                              <a:lnTo>
                                <a:pt x="232" y="251"/>
                              </a:lnTo>
                              <a:lnTo>
                                <a:pt x="230" y="254"/>
                              </a:lnTo>
                              <a:lnTo>
                                <a:pt x="228" y="254"/>
                              </a:lnTo>
                              <a:lnTo>
                                <a:pt x="225" y="256"/>
                              </a:lnTo>
                              <a:lnTo>
                                <a:pt x="223" y="256"/>
                              </a:lnTo>
                              <a:lnTo>
                                <a:pt x="221" y="258"/>
                              </a:lnTo>
                              <a:lnTo>
                                <a:pt x="221" y="258"/>
                              </a:lnTo>
                              <a:lnTo>
                                <a:pt x="218" y="258"/>
                              </a:lnTo>
                              <a:lnTo>
                                <a:pt x="216" y="258"/>
                              </a:lnTo>
                              <a:lnTo>
                                <a:pt x="213" y="261"/>
                              </a:lnTo>
                              <a:lnTo>
                                <a:pt x="209" y="261"/>
                              </a:lnTo>
                              <a:lnTo>
                                <a:pt x="206" y="261"/>
                              </a:lnTo>
                              <a:lnTo>
                                <a:pt x="202" y="261"/>
                              </a:lnTo>
                              <a:lnTo>
                                <a:pt x="199" y="261"/>
                              </a:lnTo>
                              <a:lnTo>
                                <a:pt x="195" y="261"/>
                              </a:lnTo>
                              <a:lnTo>
                                <a:pt x="192" y="261"/>
                              </a:lnTo>
                              <a:lnTo>
                                <a:pt x="187" y="261"/>
                              </a:lnTo>
                              <a:lnTo>
                                <a:pt x="183" y="261"/>
                              </a:lnTo>
                              <a:lnTo>
                                <a:pt x="180" y="261"/>
                              </a:lnTo>
                              <a:lnTo>
                                <a:pt x="176" y="261"/>
                              </a:lnTo>
                              <a:lnTo>
                                <a:pt x="171" y="261"/>
                              </a:lnTo>
                              <a:lnTo>
                                <a:pt x="168" y="261"/>
                              </a:lnTo>
                              <a:lnTo>
                                <a:pt x="164" y="258"/>
                              </a:lnTo>
                              <a:lnTo>
                                <a:pt x="159" y="258"/>
                              </a:lnTo>
                              <a:lnTo>
                                <a:pt x="157" y="256"/>
                              </a:lnTo>
                              <a:lnTo>
                                <a:pt x="152" y="256"/>
                              </a:lnTo>
                              <a:lnTo>
                                <a:pt x="147" y="254"/>
                              </a:lnTo>
                              <a:lnTo>
                                <a:pt x="145" y="254"/>
                              </a:lnTo>
                              <a:lnTo>
                                <a:pt x="142" y="254"/>
                              </a:lnTo>
                              <a:lnTo>
                                <a:pt x="142" y="251"/>
                              </a:lnTo>
                              <a:lnTo>
                                <a:pt x="142" y="251"/>
                              </a:lnTo>
                              <a:lnTo>
                                <a:pt x="140" y="251"/>
                              </a:lnTo>
                              <a:lnTo>
                                <a:pt x="138" y="251"/>
                              </a:lnTo>
                              <a:lnTo>
                                <a:pt x="133" y="251"/>
                              </a:lnTo>
                              <a:lnTo>
                                <a:pt x="133" y="251"/>
                              </a:lnTo>
                              <a:lnTo>
                                <a:pt x="131" y="251"/>
                              </a:lnTo>
                              <a:lnTo>
                                <a:pt x="128" y="254"/>
                              </a:lnTo>
                              <a:lnTo>
                                <a:pt x="126" y="254"/>
                              </a:lnTo>
                              <a:lnTo>
                                <a:pt x="124" y="256"/>
                              </a:lnTo>
                              <a:lnTo>
                                <a:pt x="119" y="258"/>
                              </a:lnTo>
                              <a:lnTo>
                                <a:pt x="119" y="258"/>
                              </a:lnTo>
                              <a:lnTo>
                                <a:pt x="116" y="258"/>
                              </a:lnTo>
                              <a:lnTo>
                                <a:pt x="112" y="261"/>
                              </a:lnTo>
                              <a:lnTo>
                                <a:pt x="109" y="261"/>
                              </a:lnTo>
                              <a:lnTo>
                                <a:pt x="107" y="263"/>
                              </a:lnTo>
                              <a:lnTo>
                                <a:pt x="102" y="263"/>
                              </a:lnTo>
                              <a:lnTo>
                                <a:pt x="100" y="263"/>
                              </a:lnTo>
                              <a:lnTo>
                                <a:pt x="97" y="263"/>
                              </a:lnTo>
                              <a:lnTo>
                                <a:pt x="95" y="263"/>
                              </a:lnTo>
                              <a:lnTo>
                                <a:pt x="93" y="263"/>
                              </a:lnTo>
                              <a:lnTo>
                                <a:pt x="90" y="263"/>
                              </a:lnTo>
                              <a:lnTo>
                                <a:pt x="86" y="263"/>
                              </a:lnTo>
                              <a:lnTo>
                                <a:pt x="81" y="263"/>
                              </a:lnTo>
                              <a:lnTo>
                                <a:pt x="74" y="263"/>
                              </a:lnTo>
                              <a:lnTo>
                                <a:pt x="67" y="263"/>
                              </a:lnTo>
                              <a:lnTo>
                                <a:pt x="64" y="263"/>
                              </a:lnTo>
                              <a:lnTo>
                                <a:pt x="60" y="263"/>
                              </a:lnTo>
                              <a:lnTo>
                                <a:pt x="57" y="261"/>
                              </a:lnTo>
                              <a:lnTo>
                                <a:pt x="55" y="261"/>
                              </a:lnTo>
                              <a:lnTo>
                                <a:pt x="50" y="261"/>
                              </a:lnTo>
                              <a:lnTo>
                                <a:pt x="48" y="258"/>
                              </a:lnTo>
                              <a:lnTo>
                                <a:pt x="45" y="258"/>
                              </a:lnTo>
                              <a:lnTo>
                                <a:pt x="43" y="258"/>
                              </a:lnTo>
                              <a:lnTo>
                                <a:pt x="41" y="256"/>
                              </a:lnTo>
                              <a:lnTo>
                                <a:pt x="38" y="256"/>
                              </a:lnTo>
                              <a:lnTo>
                                <a:pt x="36" y="254"/>
                              </a:lnTo>
                              <a:lnTo>
                                <a:pt x="36" y="254"/>
                              </a:lnTo>
                              <a:lnTo>
                                <a:pt x="36" y="251"/>
                              </a:lnTo>
                              <a:lnTo>
                                <a:pt x="34" y="251"/>
                              </a:lnTo>
                              <a:lnTo>
                                <a:pt x="34" y="251"/>
                              </a:lnTo>
                              <a:lnTo>
                                <a:pt x="34" y="249"/>
                              </a:lnTo>
                              <a:lnTo>
                                <a:pt x="34" y="249"/>
                              </a:lnTo>
                              <a:lnTo>
                                <a:pt x="34" y="247"/>
                              </a:lnTo>
                              <a:lnTo>
                                <a:pt x="31" y="247"/>
                              </a:lnTo>
                              <a:lnTo>
                                <a:pt x="31" y="244"/>
                              </a:lnTo>
                              <a:lnTo>
                                <a:pt x="31" y="244"/>
                              </a:lnTo>
                              <a:lnTo>
                                <a:pt x="31" y="242"/>
                              </a:lnTo>
                              <a:lnTo>
                                <a:pt x="31" y="242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7"/>
                              </a:lnTo>
                              <a:lnTo>
                                <a:pt x="34" y="237"/>
                              </a:lnTo>
                              <a:lnTo>
                                <a:pt x="34" y="235"/>
                              </a:lnTo>
                              <a:lnTo>
                                <a:pt x="34" y="232"/>
                              </a:lnTo>
                              <a:lnTo>
                                <a:pt x="36" y="232"/>
                              </a:lnTo>
                              <a:lnTo>
                                <a:pt x="36" y="232"/>
                              </a:lnTo>
                              <a:lnTo>
                                <a:pt x="36" y="230"/>
                              </a:lnTo>
                              <a:lnTo>
                                <a:pt x="38" y="230"/>
                              </a:lnTo>
                              <a:lnTo>
                                <a:pt x="38" y="230"/>
                              </a:lnTo>
                              <a:lnTo>
                                <a:pt x="38" y="228"/>
                              </a:lnTo>
                              <a:lnTo>
                                <a:pt x="41" y="228"/>
                              </a:lnTo>
                              <a:lnTo>
                                <a:pt x="41" y="228"/>
                              </a:lnTo>
                              <a:lnTo>
                                <a:pt x="43" y="225"/>
                              </a:lnTo>
                              <a:lnTo>
                                <a:pt x="45" y="225"/>
                              </a:lnTo>
                              <a:lnTo>
                                <a:pt x="45" y="225"/>
                              </a:lnTo>
                              <a:lnTo>
                                <a:pt x="48" y="225"/>
                              </a:lnTo>
                              <a:lnTo>
                                <a:pt x="50" y="225"/>
                              </a:lnTo>
                              <a:lnTo>
                                <a:pt x="53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3" y="223"/>
                              </a:lnTo>
                              <a:lnTo>
                                <a:pt x="50" y="221"/>
                              </a:lnTo>
                              <a:lnTo>
                                <a:pt x="48" y="218"/>
                              </a:lnTo>
                              <a:lnTo>
                                <a:pt x="45" y="216"/>
                              </a:lnTo>
                              <a:lnTo>
                                <a:pt x="43" y="213"/>
                              </a:lnTo>
                              <a:lnTo>
                                <a:pt x="41" y="211"/>
                              </a:lnTo>
                              <a:lnTo>
                                <a:pt x="38" y="209"/>
                              </a:lnTo>
                              <a:lnTo>
                                <a:pt x="38" y="206"/>
                              </a:lnTo>
                              <a:lnTo>
                                <a:pt x="36" y="204"/>
                              </a:lnTo>
                              <a:lnTo>
                                <a:pt x="36" y="202"/>
                              </a:lnTo>
                              <a:lnTo>
                                <a:pt x="34" y="199"/>
                              </a:lnTo>
                              <a:lnTo>
                                <a:pt x="34" y="199"/>
                              </a:lnTo>
                              <a:lnTo>
                                <a:pt x="31" y="197"/>
                              </a:lnTo>
                              <a:lnTo>
                                <a:pt x="31" y="192"/>
                              </a:lnTo>
                              <a:lnTo>
                                <a:pt x="29" y="190"/>
                              </a:lnTo>
                              <a:lnTo>
                                <a:pt x="29" y="187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7"/>
                              </a:lnTo>
                              <a:lnTo>
                                <a:pt x="26" y="187"/>
                              </a:lnTo>
                              <a:lnTo>
                                <a:pt x="24" y="190"/>
                              </a:lnTo>
                              <a:lnTo>
                                <a:pt x="24" y="192"/>
                              </a:lnTo>
                              <a:lnTo>
                                <a:pt x="22" y="192"/>
                              </a:lnTo>
                              <a:lnTo>
                                <a:pt x="22" y="195"/>
                              </a:lnTo>
                              <a:lnTo>
                                <a:pt x="19" y="197"/>
                              </a:lnTo>
                              <a:lnTo>
                                <a:pt x="19" y="197"/>
                              </a:lnTo>
                              <a:lnTo>
                                <a:pt x="17" y="199"/>
                              </a:lnTo>
                              <a:lnTo>
                                <a:pt x="15" y="199"/>
                              </a:lnTo>
                              <a:lnTo>
                                <a:pt x="15" y="202"/>
                              </a:lnTo>
                              <a:lnTo>
                                <a:pt x="12" y="202"/>
                              </a:lnTo>
                              <a:lnTo>
                                <a:pt x="10" y="204"/>
                              </a:lnTo>
                              <a:lnTo>
                                <a:pt x="8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2"/>
                              </a:lnTo>
                              <a:lnTo>
                                <a:pt x="5" y="202"/>
                              </a:lnTo>
                              <a:lnTo>
                                <a:pt x="3" y="199"/>
                              </a:lnTo>
                              <a:lnTo>
                                <a:pt x="3" y="199"/>
                              </a:lnTo>
                              <a:lnTo>
                                <a:pt x="3" y="197"/>
                              </a:lnTo>
                              <a:lnTo>
                                <a:pt x="3" y="197"/>
                              </a:lnTo>
                              <a:lnTo>
                                <a:pt x="3" y="195"/>
                              </a:lnTo>
                              <a:lnTo>
                                <a:pt x="0" y="192"/>
                              </a:lnTo>
                              <a:lnTo>
                                <a:pt x="0" y="190"/>
                              </a:lnTo>
                              <a:lnTo>
                                <a:pt x="0" y="187"/>
                              </a:lnTo>
                              <a:lnTo>
                                <a:pt x="0" y="183"/>
                              </a:lnTo>
                              <a:lnTo>
                                <a:pt x="0" y="178"/>
                              </a:lnTo>
                              <a:lnTo>
                                <a:pt x="3" y="176"/>
                              </a:lnTo>
                              <a:lnTo>
                                <a:pt x="3" y="173"/>
                              </a:lnTo>
                              <a:lnTo>
                                <a:pt x="3" y="171"/>
                              </a:lnTo>
                              <a:lnTo>
                                <a:pt x="3" y="168"/>
                              </a:lnTo>
                              <a:lnTo>
                                <a:pt x="5" y="164"/>
                              </a:lnTo>
                              <a:lnTo>
                                <a:pt x="5" y="161"/>
                              </a:lnTo>
                              <a:lnTo>
                                <a:pt x="5" y="159"/>
                              </a:lnTo>
                              <a:lnTo>
                                <a:pt x="8" y="157"/>
                              </a:lnTo>
                              <a:lnTo>
                                <a:pt x="10" y="152"/>
                              </a:lnTo>
                              <a:lnTo>
                                <a:pt x="10" y="150"/>
                              </a:lnTo>
                              <a:lnTo>
                                <a:pt x="12" y="147"/>
                              </a:lnTo>
                              <a:lnTo>
                                <a:pt x="15" y="145"/>
                              </a:lnTo>
                              <a:lnTo>
                                <a:pt x="17" y="140"/>
                              </a:lnTo>
                              <a:lnTo>
                                <a:pt x="19" y="138"/>
                              </a:lnTo>
                              <a:lnTo>
                                <a:pt x="19" y="135"/>
                              </a:lnTo>
                              <a:lnTo>
                                <a:pt x="22" y="133"/>
                              </a:lnTo>
                              <a:lnTo>
                                <a:pt x="24" y="131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9" y="126"/>
                              </a:lnTo>
                              <a:lnTo>
                                <a:pt x="31" y="124"/>
                              </a:lnTo>
                              <a:lnTo>
                                <a:pt x="34" y="121"/>
                              </a:lnTo>
                              <a:lnTo>
                                <a:pt x="38" y="119"/>
                              </a:lnTo>
                              <a:lnTo>
                                <a:pt x="38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58,263" path="m38,119l38,116l38,116l36,114l36,114l36,112l36,109l38,107l38,107l38,105l38,102l41,100l43,97l43,95l43,95l43,93l43,90l43,88l45,86l45,86l45,83l45,83l45,81l45,81l45,79l48,74l48,71l48,67l50,64l50,62l50,60l53,57l53,55l55,50l55,48l57,45l60,43l60,41l62,41l62,38l64,34l67,31l69,29l71,27l76,22l79,19l81,17l83,15l86,15l90,12l93,10l95,10l97,8l102,8l105,5l109,5l112,3l116,3l121,3l124,0l128,0l131,0l135,0l140,0l142,0l147,0l152,3l157,3l159,3l164,3l166,5l171,5l176,8l178,10l183,10l185,12l190,15l192,17l195,19l197,19l199,19l202,22l204,24l206,27l209,29l209,31l211,34l213,36l213,38l216,43l218,45l221,50l221,53l223,55l223,57l223,60l223,62l225,64l225,69l228,74l228,76l228,81l228,86l228,86l230,86l230,88l232,90l232,93l232,95l235,95l235,97l235,100l237,105l237,105l237,107l237,107l237,109l237,112l237,112l235,114l235,116l235,119l235,119l235,119l235,121l239,126l242,131l242,133l244,135l247,138l247,142l249,145l251,150l254,152l254,154l254,157l256,159l256,164l256,166l258,171l258,176l258,178l258,180l258,183l258,185l258,187l258,190l258,195l256,197l256,197l256,199l256,199l254,202l254,202l254,204l251,204l251,204l251,206l249,206l249,206l249,206l247,206l247,206l247,204l244,204l244,204l244,204l242,204l242,202l239,199l239,197l237,197l237,195l235,192l235,187l235,187l232,187l232,190l232,190l232,190l230,195l228,199l228,204l225,206l223,209l221,211l218,216l218,216l216,218l213,221l213,221l213,223l216,223l223,225l225,228l228,230l230,232l232,232l235,235l235,235l235,237l237,237l237,239l237,239l237,242l237,242l237,244l237,244l237,244l237,247l237,247l237,247l235,249l235,251l232,251l232,251l230,254l228,254l225,256l223,256l221,258l221,258l218,258l216,258l213,261l209,261l206,261l202,261l199,261l195,261l192,261l187,261l183,261l180,261l176,261l171,261l168,261l164,258l159,258l157,256l152,256l147,254l145,254l142,254l142,251l142,251l140,251l138,251l133,251l133,251l131,251l128,254l126,254l124,256l119,258l119,258l116,258l112,261l109,261l107,263l102,263l100,263l97,263l95,263l93,263l90,263l86,263l81,263l74,263l67,263l64,263l60,263l57,261l55,261l50,261l48,258l45,258l43,258l41,256l38,256l36,254l36,254l36,251l34,251l34,251l34,249l34,249l34,247l31,247l31,244l31,244l31,242l31,242l34,239l34,239l34,239l34,237l34,237l34,235l34,232l36,232l36,232l36,230l38,230l38,230l38,228l41,228l41,228l43,225l45,225l45,225l48,225l50,225l53,225l55,225l55,225l55,225l55,223l55,223l55,223l53,223l50,221l48,218l45,216l43,213l41,211l38,209l38,206l36,204l36,202l34,199l34,199l31,197l31,192l29,190l29,187l29,185l29,185l29,185l26,185l26,185l26,185l26,185l26,185l26,185l26,187l26,187l24,190l24,192l22,192l22,195l19,197l19,197l17,199l15,199l15,202l12,202l10,204l8,204l5,204l5,204l5,204l5,204l5,202l5,202l3,199l3,199l3,197l3,197l3,195l0,192l0,190l0,187l0,183l0,178l3,176l3,173l3,171l3,168l5,164l5,161l5,159l8,157l10,152l10,150l12,147l15,145l17,140l19,138l19,135l22,133l24,131l26,128l26,128l29,126l31,124l34,121l38,119l38,119xe" fillcolor="#00b0f0" stroked="f" o:allowincell="f" style="position:absolute;margin-left:47.8pt;margin-top:174.65pt;width:39.65pt;height:40.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0840</wp:posOffset>
                </wp:positionH>
                <wp:positionV relativeFrom="paragraph">
                  <wp:posOffset>1835150</wp:posOffset>
                </wp:positionV>
                <wp:extent cx="6197600" cy="0"/>
                <wp:effectExtent l="0" t="3175" r="0" b="3175"/>
                <wp:wrapNone/>
                <wp:docPr id="39" name="直接连接符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44.5pt" to="458.75pt,144.5pt" ID="直接连接符 283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7315" distR="86360" simplePos="0" locked="0" layoutInCell="0" allowOverlap="1" relativeHeight="42">
                <wp:simplePos x="0" y="0"/>
                <wp:positionH relativeFrom="column">
                  <wp:posOffset>-370840</wp:posOffset>
                </wp:positionH>
                <wp:positionV relativeFrom="paragraph">
                  <wp:posOffset>2249805</wp:posOffset>
                </wp:positionV>
                <wp:extent cx="627380" cy="490855"/>
                <wp:effectExtent l="0" t="0" r="0" b="0"/>
                <wp:wrapNone/>
                <wp:docPr id="40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490680"/>
                          <a:chOff x="0" y="0"/>
                          <a:chExt cx="627480" cy="490680"/>
                        </a:xfrm>
                      </wpg:grpSpPr>
                      <wps:wsp>
                        <wps:cNvSpPr/>
                        <wps:spPr>
                          <a:xfrm>
                            <a:off x="119880" y="250920"/>
                            <a:ext cx="212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23" y="2"/>
                                </a:moveTo>
                                <a:cubicBezTo>
                                  <a:pt x="0" y="5"/>
                                  <a:pt x="3" y="27"/>
                                  <a:pt x="3" y="27"/>
                                </a:cubicBezTo>
                                <a:cubicBezTo>
                                  <a:pt x="3" y="27"/>
                                  <a:pt x="3" y="33"/>
                                  <a:pt x="9" y="37"/>
                                </a:cubicBezTo>
                                <a:cubicBezTo>
                                  <a:pt x="22" y="44"/>
                                  <a:pt x="36" y="40"/>
                                  <a:pt x="43" y="31"/>
                                </a:cubicBezTo>
                                <a:cubicBezTo>
                                  <a:pt x="50" y="22"/>
                                  <a:pt x="46" y="0"/>
                                  <a:pt x="23" y="2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3" y="33"/>
                                  <a:pt x="10" y="31"/>
                                  <a:pt x="10" y="27"/>
                                </a:cubicBezTo>
                                <a:cubicBezTo>
                                  <a:pt x="10" y="23"/>
                                  <a:pt x="13" y="20"/>
                                  <a:pt x="17" y="19"/>
                                </a:cubicBezTo>
                                <a:cubicBezTo>
                                  <a:pt x="22" y="19"/>
                                  <a:pt x="25" y="22"/>
                                  <a:pt x="25" y="25"/>
                                </a:cubicBezTo>
                                <a:cubicBezTo>
                                  <a:pt x="25" y="29"/>
                                  <a:pt x="22" y="32"/>
                                  <a:pt x="17" y="33"/>
                                </a:cubicBezTo>
                                <a:close/>
                                <a:moveTo>
                                  <a:pt x="31" y="21"/>
                                </a:moveTo>
                                <a:cubicBezTo>
                                  <a:pt x="29" y="22"/>
                                  <a:pt x="28" y="22"/>
                                  <a:pt x="27" y="21"/>
                                </a:cubicBezTo>
                                <a:cubicBezTo>
                                  <a:pt x="26" y="19"/>
                                  <a:pt x="26" y="17"/>
                                  <a:pt x="28" y="16"/>
                                </a:cubicBezTo>
                                <a:cubicBezTo>
                                  <a:pt x="30" y="15"/>
                                  <a:pt x="31" y="15"/>
                                  <a:pt x="32" y="17"/>
                                </a:cubicBezTo>
                                <a:cubicBezTo>
                                  <a:pt x="33" y="18"/>
                                  <a:pt x="32" y="20"/>
                                  <a:pt x="31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542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2">
                                <a:moveTo>
                                  <a:pt x="105" y="43"/>
                                </a:moveTo>
                                <a:cubicBezTo>
                                  <a:pt x="100" y="42"/>
                                  <a:pt x="103" y="39"/>
                                  <a:pt x="103" y="39"/>
                                </a:cubicBezTo>
                                <a:cubicBezTo>
                                  <a:pt x="103" y="39"/>
                                  <a:pt x="108" y="30"/>
                                  <a:pt x="102" y="24"/>
                                </a:cubicBezTo>
                                <a:cubicBezTo>
                                  <a:pt x="94" y="16"/>
                                  <a:pt x="75" y="25"/>
                                  <a:pt x="75" y="25"/>
                                </a:cubicBezTo>
                                <a:cubicBezTo>
                                  <a:pt x="67" y="27"/>
                                  <a:pt x="69" y="24"/>
                                  <a:pt x="70" y="18"/>
                                </a:cubicBezTo>
                                <a:cubicBezTo>
                                  <a:pt x="70" y="11"/>
                                  <a:pt x="68" y="0"/>
                                  <a:pt x="48" y="7"/>
                                </a:cubicBezTo>
                                <a:cubicBezTo>
                                  <a:pt x="29" y="14"/>
                                  <a:pt x="12" y="37"/>
                                  <a:pt x="12" y="37"/>
                                </a:cubicBezTo>
                                <a:cubicBezTo>
                                  <a:pt x="0" y="52"/>
                                  <a:pt x="2" y="64"/>
                                  <a:pt x="2" y="64"/>
                                </a:cubicBezTo>
                                <a:cubicBezTo>
                                  <a:pt x="5" y="91"/>
                                  <a:pt x="33" y="98"/>
                                  <a:pt x="55" y="100"/>
                                </a:cubicBezTo>
                                <a:cubicBezTo>
                                  <a:pt x="78" y="102"/>
                                  <a:pt x="109" y="92"/>
                                  <a:pt x="119" y="72"/>
                                </a:cubicBezTo>
                                <a:cubicBezTo>
                                  <a:pt x="128" y="52"/>
                                  <a:pt x="111" y="44"/>
                                  <a:pt x="105" y="43"/>
                                </a:cubicBezTo>
                                <a:close/>
                                <a:moveTo>
                                  <a:pt x="57" y="92"/>
                                </a:moveTo>
                                <a:cubicBezTo>
                                  <a:pt x="34" y="94"/>
                                  <a:pt x="15" y="82"/>
                                  <a:pt x="15" y="67"/>
                                </a:cubicBezTo>
                                <a:cubicBezTo>
                                  <a:pt x="15" y="52"/>
                                  <a:pt x="34" y="39"/>
                                  <a:pt x="57" y="38"/>
                                </a:cubicBezTo>
                                <a:cubicBezTo>
                                  <a:pt x="80" y="37"/>
                                  <a:pt x="98" y="47"/>
                                  <a:pt x="98" y="62"/>
                                </a:cubicBezTo>
                                <a:cubicBezTo>
                                  <a:pt x="98" y="77"/>
                                  <a:pt x="80" y="91"/>
                                  <a:pt x="57" y="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0"/>
                            <a:ext cx="244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1640"/>
                              <a:ext cx="114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1" y="29"/>
                                  </a:moveTo>
                                  <a:cubicBezTo>
                                    <a:pt x="23" y="29"/>
                                    <a:pt x="24" y="27"/>
                                    <a:pt x="24" y="25"/>
                                  </a:cubicBezTo>
                                  <a:cubicBezTo>
                                    <a:pt x="24" y="25"/>
                                    <a:pt x="24" y="25"/>
                                    <a:pt x="24" y="25"/>
                                  </a:cubicBezTo>
                                  <a:cubicBezTo>
                                    <a:pt x="27" y="0"/>
                                    <a:pt x="4" y="4"/>
                                    <a:pt x="4" y="4"/>
                                  </a:cubicBezTo>
                                  <a:cubicBezTo>
                                    <a:pt x="2" y="4"/>
                                    <a:pt x="0" y="6"/>
                                    <a:pt x="0" y="8"/>
                                  </a:cubicBezTo>
                                  <a:cubicBezTo>
                                    <a:pt x="0" y="10"/>
                                    <a:pt x="2" y="12"/>
                                    <a:pt x="4" y="12"/>
                                  </a:cubicBezTo>
                                  <a:cubicBezTo>
                                    <a:pt x="21" y="8"/>
                                    <a:pt x="17" y="25"/>
                                    <a:pt x="17" y="25"/>
                                  </a:cubicBezTo>
                                  <a:cubicBezTo>
                                    <a:pt x="17" y="27"/>
                                    <a:pt x="19" y="29"/>
                                    <a:pt x="21" y="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24" y="1"/>
                                  </a:moveTo>
                                  <a:cubicBezTo>
                                    <a:pt x="16" y="0"/>
                                    <a:pt x="7" y="1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2" y="3"/>
                                    <a:pt x="0" y="5"/>
                                    <a:pt x="0" y="7"/>
                                  </a:cubicBezTo>
                                  <a:cubicBezTo>
                                    <a:pt x="0" y="10"/>
                                    <a:pt x="3" y="13"/>
                                    <a:pt x="6" y="13"/>
                                  </a:cubicBezTo>
                                  <a:cubicBezTo>
                                    <a:pt x="6" y="13"/>
                                    <a:pt x="9" y="12"/>
                                    <a:pt x="11" y="12"/>
                                  </a:cubicBezTo>
                                  <a:cubicBezTo>
                                    <a:pt x="13" y="11"/>
                                    <a:pt x="30" y="11"/>
                                    <a:pt x="38" y="25"/>
                                  </a:cubicBezTo>
                                  <a:cubicBezTo>
                                    <a:pt x="43" y="35"/>
                                    <a:pt x="40" y="42"/>
                                    <a:pt x="40" y="43"/>
                                  </a:cubicBezTo>
                                  <a:cubicBezTo>
                                    <a:pt x="40" y="43"/>
                                    <a:pt x="39" y="46"/>
                                    <a:pt x="39" y="49"/>
                                  </a:cubicBezTo>
                                  <a:cubicBezTo>
                                    <a:pt x="39" y="52"/>
                                    <a:pt x="41" y="53"/>
                                    <a:pt x="44" y="53"/>
                                  </a:cubicBezTo>
                                  <a:cubicBezTo>
                                    <a:pt x="47" y="53"/>
                                    <a:pt x="49" y="53"/>
                                    <a:pt x="49" y="49"/>
                                  </a:cubicBezTo>
                                  <a:cubicBezTo>
                                    <a:pt x="49" y="49"/>
                                    <a:pt x="49" y="49"/>
                                    <a:pt x="49" y="49"/>
                                  </a:cubicBezTo>
                                  <a:cubicBezTo>
                                    <a:pt x="58" y="19"/>
                                    <a:pt x="38" y="5"/>
                                    <a:pt x="2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-29.2pt;margin-top:177.15pt;width:49.4pt;height:38.65pt" coordorigin="-584,3543" coordsize="988,773">
                <v:shape id="shape_0" ID="Freeform 25" coordsize="50,44" path="m23,2c0,5,3,27,3,27c3,27,3,33,9,37c22,44,36,40,43,31c50,22,46,0,23,2xm17,33c13,33,10,31,10,27c10,23,13,20,17,19c22,19,25,22,25,25c25,29,22,32,17,33xm31,21c29,22,28,22,27,21c26,19,26,17,28,16c30,15,31,15,32,17c33,18,32,20,31,21xe" fillcolor="#00b0f0" stroked="f" o:allowincell="f" style="position:absolute;left:-395;top:3938;width:333;height:29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4" coordsize="128,102" path="m105,43c100,42,103,39,103,39c103,39,108,30,102,24c94,16,75,25,75,25c67,27,69,24,70,18c70,11,68,0,48,7c29,14,12,37,12,37c0,52,2,64,2,64c5,91,33,98,55,100c78,102,109,92,119,72c128,52,111,44,105,43xm57,92c34,94,15,82,15,67c15,52,34,39,57,38c80,37,98,47,98,62c98,77,80,91,57,92xe" fillcolor="#00b0f0" stroked="f" o:allowincell="f" style="position:absolute;left:-584;top:3637;width:853;height:67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group id="shape_0" alt="组合 287" style="position:absolute;left:19;top:3543;width:385;height:354">
                  <v:shape id="shape_0" ID="Freeform 26" coordsize="27,29" path="m21,29c23,29,24,27,24,25c24,25,24,25,24,25c27,0,4,4,4,4c2,4,0,6,0,8c0,10,2,12,4,12c21,8,17,25,17,25c17,27,19,29,21,29xe" fillcolor="#00b0f0" stroked="f" o:allowincell="f" style="position:absolute;left:56;top:3656;width:179;height:193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27" coordsize="58,53" path="m24,1c16,0,7,1,5,2c5,2,5,2,5,2c4,2,4,2,4,2c2,3,0,5,0,7c0,10,3,13,6,13c6,13,9,12,11,12c13,11,30,11,38,25c43,35,40,42,40,43c40,43,39,46,39,49c39,52,41,53,44,53c47,53,49,53,49,49c49,49,49,49,49,49c58,19,38,5,24,1xe" fillcolor="#00b0f0" stroked="f" o:allowincell="f" style="position:absolute;left:19;top:3543;width:384;height:353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1460</wp:posOffset>
                </wp:positionH>
                <wp:positionV relativeFrom="paragraph">
                  <wp:posOffset>2282190</wp:posOffset>
                </wp:positionV>
                <wp:extent cx="582930" cy="471170"/>
                <wp:effectExtent l="0" t="635" r="635" b="635"/>
                <wp:wrapNone/>
                <wp:docPr id="4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471240"/>
                          <a:chOff x="0" y="0"/>
                          <a:chExt cx="58284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93" y="34"/>
                                </a:moveTo>
                                <a:cubicBezTo>
                                  <a:pt x="94" y="34"/>
                                  <a:pt x="96" y="34"/>
                                  <a:pt x="97" y="34"/>
                                </a:cubicBezTo>
                                <a:cubicBezTo>
                                  <a:pt x="93" y="14"/>
                                  <a:pt x="72" y="0"/>
                                  <a:pt x="48" y="0"/>
                                </a:cubicBezTo>
                                <a:cubicBezTo>
                                  <a:pt x="22" y="0"/>
                                  <a:pt x="0" y="18"/>
                                  <a:pt x="0" y="41"/>
                                </a:cubicBezTo>
                                <a:cubicBezTo>
                                  <a:pt x="0" y="54"/>
                                  <a:pt x="7" y="65"/>
                                  <a:pt x="19" y="74"/>
                                </a:cubicBezTo>
                                <a:cubicBezTo>
                                  <a:pt x="15" y="88"/>
                                  <a:pt x="15" y="88"/>
                                  <a:pt x="15" y="88"/>
                                </a:cubicBezTo>
                                <a:cubicBezTo>
                                  <a:pt x="31" y="80"/>
                                  <a:pt x="31" y="80"/>
                                  <a:pt x="31" y="80"/>
                                </a:cubicBezTo>
                                <a:cubicBezTo>
                                  <a:pt x="38" y="81"/>
                                  <a:pt x="42" y="82"/>
                                  <a:pt x="48" y="82"/>
                                </a:cubicBezTo>
                                <a:cubicBezTo>
                                  <a:pt x="50" y="82"/>
                                  <a:pt x="51" y="82"/>
                                  <a:pt x="53" y="82"/>
                                </a:cubicBezTo>
                                <a:cubicBezTo>
                                  <a:pt x="52" y="79"/>
                                  <a:pt x="51" y="75"/>
                                  <a:pt x="51" y="72"/>
                                </a:cubicBezTo>
                                <a:cubicBezTo>
                                  <a:pt x="51" y="51"/>
                                  <a:pt x="70" y="34"/>
                                  <a:pt x="93" y="34"/>
                                </a:cubicBezTo>
                                <a:close/>
                                <a:moveTo>
                                  <a:pt x="67" y="21"/>
                                </a:moveTo>
                                <a:cubicBezTo>
                                  <a:pt x="70" y="21"/>
                                  <a:pt x="73" y="23"/>
                                  <a:pt x="73" y="27"/>
                                </a:cubicBezTo>
                                <a:cubicBezTo>
                                  <a:pt x="73" y="30"/>
                                  <a:pt x="70" y="33"/>
                                  <a:pt x="67" y="33"/>
                                </a:cubicBezTo>
                                <a:cubicBezTo>
                                  <a:pt x="63" y="33"/>
                                  <a:pt x="59" y="30"/>
                                  <a:pt x="59" y="27"/>
                                </a:cubicBezTo>
                                <a:cubicBezTo>
                                  <a:pt x="59" y="23"/>
                                  <a:pt x="63" y="21"/>
                                  <a:pt x="67" y="21"/>
                                </a:cubicBezTo>
                                <a:close/>
                                <a:moveTo>
                                  <a:pt x="33" y="33"/>
                                </a:moveTo>
                                <a:cubicBezTo>
                                  <a:pt x="29" y="33"/>
                                  <a:pt x="25" y="30"/>
                                  <a:pt x="25" y="27"/>
                                </a:cubicBezTo>
                                <a:cubicBezTo>
                                  <a:pt x="25" y="23"/>
                                  <a:pt x="29" y="21"/>
                                  <a:pt x="33" y="21"/>
                                </a:cubicBezTo>
                                <a:cubicBezTo>
                                  <a:pt x="36" y="21"/>
                                  <a:pt x="39" y="23"/>
                                  <a:pt x="39" y="27"/>
                                </a:cubicBezTo>
                                <a:cubicBezTo>
                                  <a:pt x="39" y="30"/>
                                  <a:pt x="36" y="33"/>
                                  <a:pt x="33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53720"/>
                            <a:ext cx="351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5">
                                <a:moveTo>
                                  <a:pt x="83" y="35"/>
                                </a:moveTo>
                                <a:cubicBezTo>
                                  <a:pt x="83" y="16"/>
                                  <a:pt x="63" y="0"/>
                                  <a:pt x="42" y="0"/>
                                </a:cubicBezTo>
                                <a:cubicBezTo>
                                  <a:pt x="19" y="0"/>
                                  <a:pt x="0" y="16"/>
                                  <a:pt x="0" y="35"/>
                                </a:cubicBezTo>
                                <a:cubicBezTo>
                                  <a:pt x="0" y="55"/>
                                  <a:pt x="19" y="70"/>
                                  <a:pt x="42" y="70"/>
                                </a:cubicBezTo>
                                <a:cubicBezTo>
                                  <a:pt x="46" y="70"/>
                                  <a:pt x="51" y="69"/>
                                  <a:pt x="56" y="68"/>
                                </a:cubicBezTo>
                                <a:cubicBezTo>
                                  <a:pt x="69" y="75"/>
                                  <a:pt x="69" y="75"/>
                                  <a:pt x="69" y="75"/>
                                </a:cubicBezTo>
                                <a:cubicBezTo>
                                  <a:pt x="66" y="63"/>
                                  <a:pt x="66" y="63"/>
                                  <a:pt x="66" y="63"/>
                                </a:cubicBezTo>
                                <a:cubicBezTo>
                                  <a:pt x="75" y="56"/>
                                  <a:pt x="83" y="46"/>
                                  <a:pt x="83" y="35"/>
                                </a:cubicBezTo>
                                <a:close/>
                                <a:moveTo>
                                  <a:pt x="28" y="29"/>
                                </a:moveTo>
                                <a:cubicBezTo>
                                  <a:pt x="26" y="29"/>
                                  <a:pt x="23" y="27"/>
                                  <a:pt x="23" y="24"/>
                                </a:cubicBezTo>
                                <a:cubicBezTo>
                                  <a:pt x="23" y="22"/>
                                  <a:pt x="26" y="20"/>
                                  <a:pt x="28" y="20"/>
                                </a:cubicBezTo>
                                <a:cubicBezTo>
                                  <a:pt x="32" y="20"/>
                                  <a:pt x="34" y="22"/>
                                  <a:pt x="34" y="24"/>
                                </a:cubicBezTo>
                                <a:cubicBezTo>
                                  <a:pt x="34" y="27"/>
                                  <a:pt x="32" y="29"/>
                                  <a:pt x="28" y="29"/>
                                </a:cubicBezTo>
                                <a:close/>
                                <a:moveTo>
                                  <a:pt x="55" y="29"/>
                                </a:moveTo>
                                <a:cubicBezTo>
                                  <a:pt x="52" y="29"/>
                                  <a:pt x="50" y="27"/>
                                  <a:pt x="50" y="24"/>
                                </a:cubicBezTo>
                                <a:cubicBezTo>
                                  <a:pt x="50" y="22"/>
                                  <a:pt x="52" y="20"/>
                                  <a:pt x="55" y="20"/>
                                </a:cubicBezTo>
                                <a:cubicBezTo>
                                  <a:pt x="58" y="20"/>
                                  <a:pt x="61" y="22"/>
                                  <a:pt x="61" y="24"/>
                                </a:cubicBezTo>
                                <a:cubicBezTo>
                                  <a:pt x="61" y="27"/>
                                  <a:pt x="58" y="29"/>
                                  <a:pt x="55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19.8pt;margin-top:179.7pt;width:45.9pt;height:37.1pt" coordorigin="2396,3594" coordsize="918,742">
                <v:shape id="shape_0" ID="Freeform 22" coordsize="97,88" path="m93,34c94,34,96,34,97,34c93,14,72,0,48,0c22,0,0,18,0,41c0,54,7,65,19,74c15,88,15,88,15,88c31,80,31,80,31,80c38,81,42,82,48,82c50,82,51,82,53,82c52,79,51,75,51,72c51,51,70,34,93,34xm67,21c70,21,73,23,73,27c73,30,70,33,67,33c63,33,59,30,59,27c59,23,63,21,67,21xm33,33c29,33,25,30,25,27c25,23,29,21,33,21c36,21,39,23,39,27c39,30,36,33,33,33xe" fillcolor="#00b0f0" stroked="f" o:allowincell="f" style="position:absolute;left:2396;top:3594;width:649;height:589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3" coordsize="83,75" path="m83,35c83,16,63,0,42,0c19,0,0,16,0,35c0,55,19,70,42,70c46,70,51,69,56,68c69,75,69,75,69,75c66,63,66,63,66,63c75,56,83,46,83,35xm28,29c26,29,23,27,23,24c23,22,26,20,28,20c32,20,34,22,34,24c34,27,32,29,28,29xm55,29c52,29,50,27,50,24c50,22,52,20,55,20c58,20,61,22,61,24c61,27,58,29,55,29xe" fillcolor="#00b0f0" stroked="f" o:allowincell="f" style="position:absolute;left:2760;top:3836;width:553;height:499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44">
                <wp:simplePos x="0" y="0"/>
                <wp:positionH relativeFrom="column">
                  <wp:posOffset>2499995</wp:posOffset>
                </wp:positionH>
                <wp:positionV relativeFrom="paragraph">
                  <wp:posOffset>2197100</wp:posOffset>
                </wp:positionV>
                <wp:extent cx="514350" cy="572770"/>
                <wp:effectExtent l="0" t="0" r="0" b="0"/>
                <wp:wrapNone/>
                <wp:docPr id="42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7">
                              <a:moveTo>
                                <a:pt x="16" y="59"/>
                              </a:moveTo>
                              <a:cubicBezTo>
                                <a:pt x="29" y="56"/>
                                <a:pt x="27" y="42"/>
                                <a:pt x="27" y="38"/>
                              </a:cubicBezTo>
                              <a:cubicBezTo>
                                <a:pt x="26" y="34"/>
                                <a:pt x="20" y="25"/>
                                <a:pt x="12" y="26"/>
                              </a:cubicBezTo>
                              <a:cubicBezTo>
                                <a:pt x="3" y="27"/>
                                <a:pt x="1" y="41"/>
                                <a:pt x="1" y="41"/>
                              </a:cubicBezTo>
                              <a:cubicBezTo>
                                <a:pt x="0" y="47"/>
                                <a:pt x="4" y="61"/>
                                <a:pt x="16" y="59"/>
                              </a:cubicBezTo>
                              <a:close/>
                              <a:moveTo>
                                <a:pt x="29" y="84"/>
                              </a:moveTo>
                              <a:cubicBezTo>
                                <a:pt x="29" y="85"/>
                                <a:pt x="28" y="87"/>
                                <a:pt x="29" y="90"/>
                              </a:cubicBezTo>
                              <a:cubicBezTo>
                                <a:pt x="30" y="95"/>
                                <a:pt x="35" y="95"/>
                                <a:pt x="35" y="95"/>
                              </a:cubicBezTo>
                              <a:cubicBezTo>
                                <a:pt x="41" y="95"/>
                                <a:pt x="41" y="95"/>
                                <a:pt x="41" y="95"/>
                              </a:cubicBezTo>
                              <a:cubicBezTo>
                                <a:pt x="41" y="80"/>
                                <a:pt x="41" y="80"/>
                                <a:pt x="41" y="80"/>
                              </a:cubicBezTo>
                              <a:cubicBezTo>
                                <a:pt x="34" y="80"/>
                                <a:pt x="34" y="80"/>
                                <a:pt x="34" y="80"/>
                              </a:cubicBezTo>
                              <a:cubicBezTo>
                                <a:pt x="31" y="80"/>
                                <a:pt x="30" y="83"/>
                                <a:pt x="29" y="84"/>
                              </a:cubicBezTo>
                              <a:close/>
                              <a:moveTo>
                                <a:pt x="39" y="34"/>
                              </a:moveTo>
                              <a:cubicBezTo>
                                <a:pt x="46" y="34"/>
                                <a:pt x="51" y="27"/>
                                <a:pt x="51" y="17"/>
                              </a:cubicBezTo>
                              <a:cubicBezTo>
                                <a:pt x="51" y="8"/>
                                <a:pt x="46" y="0"/>
                                <a:pt x="39" y="0"/>
                              </a:cubicBezTo>
                              <a:cubicBezTo>
                                <a:pt x="32" y="0"/>
                                <a:pt x="27" y="8"/>
                                <a:pt x="27" y="17"/>
                              </a:cubicBezTo>
                              <a:cubicBezTo>
                                <a:pt x="27" y="27"/>
                                <a:pt x="32" y="34"/>
                                <a:pt x="39" y="34"/>
                              </a:cubicBezTo>
                              <a:close/>
                              <a:moveTo>
                                <a:pt x="68" y="36"/>
                              </a:moveTo>
                              <a:cubicBezTo>
                                <a:pt x="77" y="37"/>
                                <a:pt x="82" y="27"/>
                                <a:pt x="83" y="20"/>
                              </a:cubicBezTo>
                              <a:cubicBezTo>
                                <a:pt x="85" y="13"/>
                                <a:pt x="79" y="4"/>
                                <a:pt x="73" y="3"/>
                              </a:cubicBezTo>
                              <a:cubicBezTo>
                                <a:pt x="66" y="2"/>
                                <a:pt x="58" y="12"/>
                                <a:pt x="58" y="18"/>
                              </a:cubicBezTo>
                              <a:cubicBezTo>
                                <a:pt x="57" y="26"/>
                                <a:pt x="59" y="34"/>
                                <a:pt x="68" y="36"/>
                              </a:cubicBezTo>
                              <a:close/>
                              <a:moveTo>
                                <a:pt x="90" y="78"/>
                              </a:moveTo>
                              <a:cubicBezTo>
                                <a:pt x="90" y="78"/>
                                <a:pt x="76" y="67"/>
                                <a:pt x="68" y="56"/>
                              </a:cubicBezTo>
                              <a:cubicBezTo>
                                <a:pt x="57" y="39"/>
                                <a:pt x="41" y="46"/>
                                <a:pt x="36" y="54"/>
                              </a:cubicBezTo>
                              <a:cubicBezTo>
                                <a:pt x="31" y="63"/>
                                <a:pt x="23" y="68"/>
                                <a:pt x="22" y="70"/>
                              </a:cubicBezTo>
                              <a:cubicBezTo>
                                <a:pt x="21" y="71"/>
                                <a:pt x="5" y="80"/>
                                <a:pt x="8" y="95"/>
                              </a:cubicBezTo>
                              <a:cubicBezTo>
                                <a:pt x="12" y="110"/>
                                <a:pt x="24" y="110"/>
                                <a:pt x="24" y="110"/>
                              </a:cubicBezTo>
                              <a:cubicBezTo>
                                <a:pt x="24" y="110"/>
                                <a:pt x="33" y="111"/>
                                <a:pt x="43" y="109"/>
                              </a:cubicBezTo>
                              <a:cubicBezTo>
                                <a:pt x="54" y="106"/>
                                <a:pt x="62" y="109"/>
                                <a:pt x="62" y="109"/>
                              </a:cubicBezTo>
                              <a:cubicBezTo>
                                <a:pt x="62" y="109"/>
                                <a:pt x="87" y="117"/>
                                <a:pt x="93" y="102"/>
                              </a:cubicBezTo>
                              <a:cubicBezTo>
                                <a:pt x="100" y="86"/>
                                <a:pt x="90" y="78"/>
                                <a:pt x="90" y="78"/>
                              </a:cubicBezTo>
                              <a:close/>
                              <a:moveTo>
                                <a:pt x="48" y="101"/>
                              </a:moveTo>
                              <a:cubicBezTo>
                                <a:pt x="32" y="101"/>
                                <a:pt x="32" y="101"/>
                                <a:pt x="32" y="101"/>
                              </a:cubicBezTo>
                              <a:cubicBezTo>
                                <a:pt x="26" y="100"/>
                                <a:pt x="23" y="95"/>
                                <a:pt x="23" y="94"/>
                              </a:cubicBezTo>
                              <a:cubicBezTo>
                                <a:pt x="22" y="94"/>
                                <a:pt x="20" y="90"/>
                                <a:pt x="21" y="84"/>
                              </a:cubicBezTo>
                              <a:cubicBezTo>
                                <a:pt x="24" y="74"/>
                                <a:pt x="33" y="73"/>
                                <a:pt x="33" y="73"/>
                              </a:cubicBezTo>
                              <a:cubicBezTo>
                                <a:pt x="41" y="73"/>
                                <a:pt x="41" y="73"/>
                                <a:pt x="41" y="73"/>
                              </a:cubicBezTo>
                              <a:cubicBezTo>
                                <a:pt x="41" y="63"/>
                                <a:pt x="41" y="63"/>
                                <a:pt x="41" y="63"/>
                              </a:cubicBezTo>
                              <a:cubicBezTo>
                                <a:pt x="48" y="63"/>
                                <a:pt x="48" y="63"/>
                                <a:pt x="48" y="63"/>
                              </a:cubicBezTo>
                              <a:lnTo>
                                <a:pt x="48" y="101"/>
                              </a:lnTo>
                              <a:close/>
                              <a:moveTo>
                                <a:pt x="77" y="101"/>
                              </a:moveTo>
                              <a:cubicBezTo>
                                <a:pt x="59" y="101"/>
                                <a:pt x="59" y="101"/>
                                <a:pt x="59" y="101"/>
                              </a:cubicBezTo>
                              <a:cubicBezTo>
                                <a:pt x="52" y="99"/>
                                <a:pt x="52" y="94"/>
                                <a:pt x="52" y="94"/>
                              </a:cubicBezTo>
                              <a:cubicBezTo>
                                <a:pt x="52" y="74"/>
                                <a:pt x="52" y="74"/>
                                <a:pt x="52" y="74"/>
                              </a:cubicBezTo>
                              <a:cubicBezTo>
                                <a:pt x="59" y="74"/>
                                <a:pt x="59" y="74"/>
                                <a:pt x="59" y="74"/>
                              </a:cubicBezTo>
                              <a:cubicBezTo>
                                <a:pt x="59" y="92"/>
                                <a:pt x="59" y="92"/>
                                <a:pt x="59" y="92"/>
                              </a:cubicBezTo>
                              <a:cubicBezTo>
                                <a:pt x="60" y="94"/>
                                <a:pt x="62" y="94"/>
                                <a:pt x="62" y="94"/>
                              </a:cubicBezTo>
                              <a:cubicBezTo>
                                <a:pt x="70" y="94"/>
                                <a:pt x="70" y="94"/>
                                <a:pt x="70" y="94"/>
                              </a:cubicBezTo>
                              <a:cubicBezTo>
                                <a:pt x="70" y="74"/>
                                <a:pt x="70" y="74"/>
                                <a:pt x="70" y="74"/>
                              </a:cubicBezTo>
                              <a:cubicBezTo>
                                <a:pt x="77" y="74"/>
                                <a:pt x="77" y="74"/>
                                <a:pt x="77" y="74"/>
                              </a:cubicBezTo>
                              <a:lnTo>
                                <a:pt x="77" y="101"/>
                              </a:lnTo>
                              <a:close/>
                              <a:moveTo>
                                <a:pt x="103" y="48"/>
                              </a:moveTo>
                              <a:cubicBezTo>
                                <a:pt x="103" y="44"/>
                                <a:pt x="100" y="34"/>
                                <a:pt x="90" y="34"/>
                              </a:cubicBezTo>
                              <a:cubicBezTo>
                                <a:pt x="79" y="34"/>
                                <a:pt x="77" y="44"/>
                                <a:pt x="77" y="51"/>
                              </a:cubicBezTo>
                              <a:cubicBezTo>
                                <a:pt x="77" y="57"/>
                                <a:pt x="78" y="66"/>
                                <a:pt x="91" y="66"/>
                              </a:cubicBezTo>
                              <a:cubicBezTo>
                                <a:pt x="105" y="66"/>
                                <a:pt x="103" y="51"/>
                                <a:pt x="103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05,117" path="m16,59c29,56,27,42,27,38c26,34,20,25,12,26c3,27,1,41,1,41c0,47,4,61,16,59xm29,84c29,85,28,87,29,90c30,95,35,95,35,95c41,95,41,95,41,95c41,80,41,80,41,80c34,80,34,80,34,80c31,80,30,83,29,84xm39,34c46,34,51,27,51,17c51,8,46,0,39,0c32,0,27,8,27,17c27,27,32,34,39,34xm68,36c77,37,82,27,83,20c85,13,79,4,73,3c66,2,58,12,58,18c57,26,59,34,68,36xm90,78c90,78,76,67,68,56c57,39,41,46,36,54c31,63,23,68,22,70c21,71,5,80,8,95c12,110,24,110,24,110c24,110,33,111,43,109c54,106,62,109,62,109c62,109,87,117,93,102c100,86,90,78,90,78xm48,101c32,101,32,101,32,101c26,100,23,95,23,94c22,94,20,90,21,84c24,74,33,73,33,73c41,73,41,73,41,73c41,63,41,63,41,63c48,63,48,63,48,63l48,101xm77,101c59,101,59,101,59,101c52,99,52,94,52,94c52,74,52,74,52,74c59,74,59,74,59,74c59,92,59,92,59,92c60,94,62,94,62,94c70,94,70,94,70,94c70,74,70,74,70,74c77,74,77,74,77,74l77,101xm103,48c103,44,100,34,90,34c79,34,77,44,77,51c77,57,78,66,91,66c105,66,103,51,103,48xe" fillcolor="#00b0f0" stroked="f" o:allowincell="f" style="position:absolute;margin-left:196.85pt;margin-top:173pt;width:40.45pt;height:45.0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5350</wp:posOffset>
                </wp:positionH>
                <wp:positionV relativeFrom="paragraph">
                  <wp:posOffset>2282190</wp:posOffset>
                </wp:positionV>
                <wp:extent cx="497840" cy="476250"/>
                <wp:effectExtent l="0" t="0" r="635" b="0"/>
                <wp:wrapNone/>
                <wp:docPr id="43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476280"/>
                          <a:chOff x="0" y="0"/>
                          <a:chExt cx="497880" cy="476280"/>
                        </a:xfrm>
                      </wpg:grpSpPr>
                      <wps:wsp>
                        <wps:cNvSpPr/>
                        <wps:spPr>
                          <a:xfrm>
                            <a:off x="294480" y="0"/>
                            <a:ext cx="175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21" y="36"/>
                                </a:moveTo>
                                <a:cubicBezTo>
                                  <a:pt x="19" y="37"/>
                                  <a:pt x="16" y="36"/>
                                  <a:pt x="14" y="35"/>
                                </a:cubicBezTo>
                                <a:cubicBezTo>
                                  <a:pt x="7" y="31"/>
                                  <a:pt x="3" y="22"/>
                                  <a:pt x="7" y="15"/>
                                </a:cubicBezTo>
                                <a:cubicBezTo>
                                  <a:pt x="11" y="7"/>
                                  <a:pt x="20" y="4"/>
                                  <a:pt x="27" y="8"/>
                                </a:cubicBezTo>
                                <a:cubicBezTo>
                                  <a:pt x="35" y="11"/>
                                  <a:pt x="38" y="20"/>
                                  <a:pt x="34" y="28"/>
                                </a:cubicBezTo>
                                <a:cubicBezTo>
                                  <a:pt x="34" y="29"/>
                                  <a:pt x="33" y="30"/>
                                  <a:pt x="32" y="31"/>
                                </a:cubicBezTo>
                                <a:cubicBezTo>
                                  <a:pt x="32" y="31"/>
                                  <a:pt x="32" y="33"/>
                                  <a:pt x="33" y="33"/>
                                </a:cubicBezTo>
                                <a:cubicBezTo>
                                  <a:pt x="33" y="34"/>
                                  <a:pt x="34" y="33"/>
                                  <a:pt x="35" y="33"/>
                                </a:cubicBezTo>
                                <a:cubicBezTo>
                                  <a:pt x="36" y="32"/>
                                  <a:pt x="37" y="31"/>
                                  <a:pt x="37" y="29"/>
                                </a:cubicBezTo>
                                <a:cubicBezTo>
                                  <a:pt x="42" y="20"/>
                                  <a:pt x="38" y="9"/>
                                  <a:pt x="29" y="5"/>
                                </a:cubicBezTo>
                                <a:cubicBezTo>
                                  <a:pt x="19" y="0"/>
                                  <a:pt x="8" y="4"/>
                                  <a:pt x="4" y="13"/>
                                </a:cubicBezTo>
                                <a:cubicBezTo>
                                  <a:pt x="0" y="23"/>
                                  <a:pt x="4" y="34"/>
                                  <a:pt x="13" y="38"/>
                                </a:cubicBezTo>
                                <a:cubicBezTo>
                                  <a:pt x="15" y="39"/>
                                  <a:pt x="18" y="40"/>
                                  <a:pt x="21" y="40"/>
                                </a:cubicBezTo>
                                <a:cubicBezTo>
                                  <a:pt x="22" y="40"/>
                                  <a:pt x="23" y="39"/>
                                  <a:pt x="23" y="38"/>
                                </a:cubicBezTo>
                                <a:cubicBezTo>
                                  <a:pt x="23" y="37"/>
                                  <a:pt x="22" y="36"/>
                                  <a:pt x="21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"/>
                            <a:ext cx="49788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cubicBezTo>
                                    <a:pt x="14" y="0"/>
                                    <a:pt x="0" y="14"/>
                                    <a:pt x="0" y="32"/>
                                  </a:cubicBezTo>
                                  <a:cubicBezTo>
                                    <a:pt x="0" y="37"/>
                                    <a:pt x="1" y="42"/>
                                    <a:pt x="3" y="47"/>
                                  </a:cubicBezTo>
                                  <a:cubicBezTo>
                                    <a:pt x="4" y="48"/>
                                    <a:pt x="6" y="49"/>
                                    <a:pt x="7" y="48"/>
                                  </a:cubicBezTo>
                                  <a:cubicBezTo>
                                    <a:pt x="8" y="47"/>
                                    <a:pt x="9" y="46"/>
                                    <a:pt x="8" y="44"/>
                                  </a:cubicBezTo>
                                  <a:cubicBezTo>
                                    <a:pt x="6" y="40"/>
                                    <a:pt x="5" y="36"/>
                                    <a:pt x="5" y="32"/>
                                  </a:cubicBezTo>
                                  <a:cubicBezTo>
                                    <a:pt x="5" y="17"/>
                                    <a:pt x="17" y="5"/>
                                    <a:pt x="32" y="5"/>
                                  </a:cubicBezTo>
                                  <a:cubicBezTo>
                                    <a:pt x="47" y="5"/>
                                    <a:pt x="59" y="17"/>
                                    <a:pt x="59" y="32"/>
                                  </a:cubicBezTo>
                                  <a:cubicBezTo>
                                    <a:pt x="59" y="47"/>
                                    <a:pt x="47" y="59"/>
                                    <a:pt x="32" y="59"/>
                                  </a:cubicBezTo>
                                  <a:cubicBezTo>
                                    <a:pt x="30" y="59"/>
                                    <a:pt x="28" y="58"/>
                                    <a:pt x="26" y="58"/>
                                  </a:cubicBezTo>
                                  <a:cubicBezTo>
                                    <a:pt x="24" y="58"/>
                                    <a:pt x="23" y="59"/>
                                    <a:pt x="23" y="60"/>
                                  </a:cubicBezTo>
                                  <a:cubicBezTo>
                                    <a:pt x="22" y="62"/>
                                    <a:pt x="23" y="63"/>
                                    <a:pt x="25" y="64"/>
                                  </a:cubicBezTo>
                                  <a:cubicBezTo>
                                    <a:pt x="27" y="64"/>
                                    <a:pt x="30" y="64"/>
                                    <a:pt x="32" y="64"/>
                                  </a:cubicBezTo>
                                  <a:cubicBezTo>
                                    <a:pt x="50" y="64"/>
                                    <a:pt x="64" y="50"/>
                                    <a:pt x="64" y="32"/>
                                  </a:cubicBezTo>
                                  <a:cubicBezTo>
                                    <a:pt x="64" y="14"/>
                                    <a:pt x="50" y="0"/>
                                    <a:pt x="3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080"/>
                              <a:ext cx="1735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0">
                                  <a:moveTo>
                                    <a:pt x="25" y="19"/>
                                  </a:moveTo>
                                  <a:cubicBezTo>
                                    <a:pt x="27" y="20"/>
                                    <a:pt x="29" y="21"/>
                                    <a:pt x="31" y="21"/>
                                  </a:cubicBezTo>
                                  <a:cubicBezTo>
                                    <a:pt x="37" y="21"/>
                                    <a:pt x="42" y="16"/>
                                    <a:pt x="42" y="10"/>
                                  </a:cubicBezTo>
                                  <a:cubicBezTo>
                                    <a:pt x="42" y="5"/>
                                    <a:pt x="37" y="0"/>
                                    <a:pt x="31" y="0"/>
                                  </a:cubicBezTo>
                                  <a:cubicBezTo>
                                    <a:pt x="26" y="0"/>
                                    <a:pt x="21" y="5"/>
                                    <a:pt x="21" y="10"/>
                                  </a:cubicBezTo>
                                  <a:cubicBezTo>
                                    <a:pt x="21" y="12"/>
                                    <a:pt x="21" y="13"/>
                                    <a:pt x="22" y="15"/>
                                  </a:cubicBezTo>
                                  <a:cubicBezTo>
                                    <a:pt x="19" y="17"/>
                                    <a:pt x="17" y="20"/>
                                    <a:pt x="14" y="24"/>
                                  </a:cubicBezTo>
                                  <a:cubicBezTo>
                                    <a:pt x="7" y="34"/>
                                    <a:pt x="0" y="52"/>
                                    <a:pt x="2" y="76"/>
                                  </a:cubicBezTo>
                                  <a:cubicBezTo>
                                    <a:pt x="2" y="78"/>
                                    <a:pt x="3" y="80"/>
                                    <a:pt x="5" y="80"/>
                                  </a:cubicBezTo>
                                  <a:cubicBezTo>
                                    <a:pt x="5" y="80"/>
                                    <a:pt x="5" y="80"/>
                                    <a:pt x="5" y="80"/>
                                  </a:cubicBezTo>
                                  <a:cubicBezTo>
                                    <a:pt x="7" y="80"/>
                                    <a:pt x="8" y="78"/>
                                    <a:pt x="8" y="76"/>
                                  </a:cubicBezTo>
                                  <a:cubicBezTo>
                                    <a:pt x="6" y="58"/>
                                    <a:pt x="10" y="41"/>
                                    <a:pt x="19" y="28"/>
                                  </a:cubicBezTo>
                                  <a:cubicBezTo>
                                    <a:pt x="21" y="25"/>
                                    <a:pt x="23" y="21"/>
                                    <a:pt x="25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145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8">
                                  <a:moveTo>
                                    <a:pt x="34" y="35"/>
                                  </a:moveTo>
                                  <a:cubicBezTo>
                                    <a:pt x="24" y="31"/>
                                    <a:pt x="17" y="25"/>
                                    <a:pt x="12" y="18"/>
                                  </a:cubicBezTo>
                                  <a:cubicBezTo>
                                    <a:pt x="11" y="16"/>
                                    <a:pt x="10" y="14"/>
                                    <a:pt x="9" y="12"/>
                                  </a:cubicBezTo>
                                  <a:cubicBezTo>
                                    <a:pt x="10" y="12"/>
                                    <a:pt x="11" y="11"/>
                                    <a:pt x="12" y="10"/>
                                  </a:cubicBezTo>
                                  <a:cubicBezTo>
                                    <a:pt x="13" y="7"/>
                                    <a:pt x="12" y="3"/>
                                    <a:pt x="9" y="2"/>
                                  </a:cubicBezTo>
                                  <a:cubicBezTo>
                                    <a:pt x="6" y="0"/>
                                    <a:pt x="2" y="1"/>
                                    <a:pt x="1" y="4"/>
                                  </a:cubicBezTo>
                                  <a:cubicBezTo>
                                    <a:pt x="0" y="7"/>
                                    <a:pt x="1" y="11"/>
                                    <a:pt x="4" y="12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7" y="15"/>
                                    <a:pt x="8" y="17"/>
                                    <a:pt x="9" y="19"/>
                                  </a:cubicBezTo>
                                  <a:cubicBezTo>
                                    <a:pt x="13" y="25"/>
                                    <a:pt x="20" y="33"/>
                                    <a:pt x="33" y="38"/>
                                  </a:cubicBezTo>
                                  <a:cubicBezTo>
                                    <a:pt x="33" y="38"/>
                                    <a:pt x="34" y="38"/>
                                    <a:pt x="35" y="37"/>
                                  </a:cubicBezTo>
                                  <a:cubicBezTo>
                                    <a:pt x="35" y="37"/>
                                    <a:pt x="35" y="37"/>
                                    <a:pt x="35" y="37"/>
                                  </a:cubicBezTo>
                                  <a:cubicBezTo>
                                    <a:pt x="35" y="36"/>
                                    <a:pt x="35" y="35"/>
                                    <a:pt x="34" y="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70.5pt;margin-top:179.7pt;width:39.2pt;height:37.5pt" coordorigin="5410,3594" coordsize="784,750">
                <v:shape id="shape_0" ID="Freeform 20" coordsize="42,40" path="m21,36c19,37,16,36,14,35c7,31,3,22,7,15c11,7,20,4,27,8c35,11,38,20,34,28c34,29,33,30,32,31c32,31,32,33,33,33c33,34,34,33,35,33c36,32,37,31,37,29c42,20,38,9,29,5c19,0,8,4,4,13c0,23,4,34,13,38c15,39,18,40,21,40c22,40,23,39,23,38c23,37,22,36,21,36xe" fillcolor="#00b0f0" stroked="f" o:allowincell="f" style="position:absolute;left:5874;top:3594;width:275;height:25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group id="shape_0" alt="组合 51" style="position:absolute;left:5410;top:3690;width:784;height:654">
                  <v:shape id="shape_0" ID="Freeform 18" coordsize="64,64" path="m32,0c14,0,0,14,0,32c0,37,1,42,3,47c4,48,6,49,7,48c8,47,9,46,8,44c6,40,5,36,5,32c5,17,17,5,32,5c47,5,59,17,59,32c59,47,47,59,32,59c30,59,28,58,26,58c24,58,23,59,23,60c22,62,23,63,25,64c27,64,30,64,32,64c50,64,64,50,64,32c64,14,50,0,32,0xe" fillcolor="#00b0f0" stroked="f" o:allowincell="f" style="position:absolute;left:5410;top:3690;width:419;height:417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19" coordsize="42,80" path="m25,19c27,20,29,21,31,21c37,21,42,16,42,10c42,5,37,0,31,0c26,0,21,5,21,10c21,12,21,13,22,15c19,17,17,20,14,24c7,34,0,52,2,76c2,78,3,80,5,80c5,80,5,80,5,80c7,80,8,78,8,76c6,58,10,41,19,28c21,25,23,21,25,19xe" fillcolor="#00b0f0" stroked="f" o:allowincell="f" style="position:absolute;left:5428;top:3819;width:272;height:524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21" coordsize="35,38" path="m34,35c24,31,17,25,12,18c11,16,10,14,9,12c10,12,11,11,12,10c13,7,12,3,9,2c6,0,2,1,1,4c0,7,1,11,4,12c5,13,5,13,6,13c7,15,8,17,9,19c13,25,20,33,33,38c33,38,34,38,35,37c35,37,35,37,35,37c35,36,35,35,34,35xe" fillcolor="#00b0f0" stroked="f" o:allowincell="f" style="position:absolute;left:5965;top:3690;width:228;height:247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1320</wp:posOffset>
                </wp:positionH>
                <wp:positionV relativeFrom="paragraph">
                  <wp:posOffset>2313940</wp:posOffset>
                </wp:positionV>
                <wp:extent cx="762635" cy="419735"/>
                <wp:effectExtent l="635" t="635" r="635" b="0"/>
                <wp:wrapNone/>
                <wp:docPr id="44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419760"/>
                          <a:chOff x="0" y="0"/>
                          <a:chExt cx="762480" cy="419760"/>
                        </a:xfrm>
                      </wpg:grpSpPr>
                      <wps:wsp>
                        <wps:cNvSpPr/>
                        <wps:spPr>
                          <a:xfrm>
                            <a:off x="231120" y="0"/>
                            <a:ext cx="290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0" y="21"/>
                                </a:move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4" y="50"/>
                                  <a:pt x="15" y="69"/>
                                  <a:pt x="36" y="80"/>
                                </a:cubicBezTo>
                                <a:cubicBezTo>
                                  <a:pt x="32" y="72"/>
                                  <a:pt x="30" y="64"/>
                                  <a:pt x="30" y="55"/>
                                </a:cubicBezTo>
                                <a:cubicBezTo>
                                  <a:pt x="30" y="44"/>
                                  <a:pt x="33" y="34"/>
                                  <a:pt x="39" y="25"/>
                                </a:cubicBezTo>
                                <a:cubicBezTo>
                                  <a:pt x="45" y="34"/>
                                  <a:pt x="48" y="44"/>
                                  <a:pt x="48" y="55"/>
                                </a:cubicBezTo>
                                <a:cubicBezTo>
                                  <a:pt x="48" y="65"/>
                                  <a:pt x="45" y="74"/>
                                  <a:pt x="41" y="82"/>
                                </a:cubicBezTo>
                                <a:cubicBezTo>
                                  <a:pt x="41" y="82"/>
                                  <a:pt x="41" y="82"/>
                                  <a:pt x="41" y="82"/>
                                </a:cubicBezTo>
                                <a:cubicBezTo>
                                  <a:pt x="64" y="69"/>
                                  <a:pt x="73" y="50"/>
                                  <a:pt x="77" y="23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60" y="2"/>
                                  <a:pt x="47" y="11"/>
                                  <a:pt x="38" y="25"/>
                                </a:cubicBezTo>
                                <a:cubicBezTo>
                                  <a:pt x="30" y="12"/>
                                  <a:pt x="17" y="2"/>
                                  <a:pt x="1" y="0"/>
                                </a:cubicBezTo>
                                <a:cubicBezTo>
                                  <a:pt x="1" y="4"/>
                                  <a:pt x="0" y="19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320"/>
                            <a:ext cx="16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18"/>
                                </a:move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50"/>
                                  <a:pt x="13" y="68"/>
                                  <a:pt x="36" y="79"/>
                                </a:cubicBezTo>
                                <a:cubicBezTo>
                                  <a:pt x="39" y="72"/>
                                  <a:pt x="43" y="63"/>
                                  <a:pt x="43" y="54"/>
                                </a:cubicBezTo>
                                <a:cubicBezTo>
                                  <a:pt x="43" y="27"/>
                                  <a:pt x="21" y="5"/>
                                  <a:pt x="0" y="0"/>
                                </a:cubicBezTo>
                                <a:cubicBezTo>
                                  <a:pt x="0" y="4"/>
                                  <a:pt x="0" y="11"/>
                                  <a:pt x="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652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44" y="23"/>
                                </a:move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18" y="4"/>
                                  <a:pt x="0" y="27"/>
                                  <a:pt x="0" y="54"/>
                                </a:cubicBezTo>
                                <a:cubicBezTo>
                                  <a:pt x="0" y="65"/>
                                  <a:pt x="2" y="74"/>
                                  <a:pt x="7" y="83"/>
                                </a:cubicBezTo>
                                <a:cubicBezTo>
                                  <a:pt x="32" y="69"/>
                                  <a:pt x="44" y="50"/>
                                  <a:pt x="44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0520"/>
                            <a:ext cx="2700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37" y="0"/>
                                </a:moveTo>
                                <a:cubicBezTo>
                                  <a:pt x="30" y="18"/>
                                  <a:pt x="17" y="32"/>
                                  <a:pt x="0" y="42"/>
                                </a:cubicBezTo>
                                <a:cubicBezTo>
                                  <a:pt x="9" y="52"/>
                                  <a:pt x="22" y="57"/>
                                  <a:pt x="36" y="57"/>
                                </a:cubicBezTo>
                                <a:cubicBezTo>
                                  <a:pt x="50" y="57"/>
                                  <a:pt x="63" y="52"/>
                                  <a:pt x="72" y="43"/>
                                </a:cubicBezTo>
                                <a:cubicBezTo>
                                  <a:pt x="56" y="33"/>
                                  <a:pt x="45" y="19"/>
                                  <a:pt x="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0520"/>
                            <a:ext cx="274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39" y="0"/>
                                </a:moveTo>
                                <a:cubicBezTo>
                                  <a:pt x="31" y="18"/>
                                  <a:pt x="18" y="33"/>
                                  <a:pt x="0" y="44"/>
                                </a:cubicBezTo>
                                <a:cubicBezTo>
                                  <a:pt x="10" y="53"/>
                                  <a:pt x="22" y="58"/>
                                  <a:pt x="36" y="58"/>
                                </a:cubicBezTo>
                                <a:cubicBezTo>
                                  <a:pt x="51" y="58"/>
                                  <a:pt x="64" y="52"/>
                                  <a:pt x="73" y="43"/>
                                </a:cubicBezTo>
                                <a:cubicBezTo>
                                  <a:pt x="58" y="33"/>
                                  <a:pt x="46" y="18"/>
                                  <a:pt x="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31.6pt;margin-top:182.2pt;width:60.05pt;height:33.05pt" coordorigin="6632,3644" coordsize="1201,661">
                <v:shape id="shape_0" ID="Freeform 35" coordsize="77,82" path="m0,21c0,23,0,23,0,23c4,50,15,69,36,80c32,72,30,64,30,55c30,44,33,34,39,25c45,34,48,44,48,55c48,65,45,74,41,82c41,82,41,82,41,82c64,69,73,50,77,23c77,0,77,0,77,0c60,2,47,11,38,25c30,12,17,2,1,0c1,4,0,19,0,21xe" fillcolor="#00b0f0" stroked="f" o:allowincell="f" style="position:absolute;left:6996;top:3644;width:456;height:484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6" coordsize="43,79" path="m0,18c0,22,0,22,0,22c0,50,13,68,36,79c39,72,43,63,43,54c43,27,21,5,0,0c0,4,0,11,0,18xe" fillcolor="#00b0f0" stroked="f" o:allowincell="f" style="position:absolute;left:7581;top:3651;width:251;height:467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7" coordsize="44,83" path="m44,23c44,0,44,0,44,0c18,4,0,27,0,54c0,65,2,74,7,83c32,69,44,50,44,23xe" fillcolor="#00b0f0" stroked="f" o:allowincell="f" style="position:absolute;left:6632;top:3651;width:259;height:492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8" coordsize="72,57" path="m37,0c30,18,17,32,0,42c9,52,22,57,36,57c50,57,63,52,72,43c56,33,45,19,37,0xe" fillcolor="#00b0f0" stroked="f" o:allowincell="f" style="position:absolute;left:6742;top:3960;width:424;height:337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9" coordsize="73,58" path="m39,0c31,18,18,33,0,44c10,53,22,58,36,58c51,58,64,52,73,43c58,33,46,18,39,0xe" fillcolor="#00b0f0" stroked="f" o:allowincell="f" style="position:absolute;left:7281;top:3960;width:431;height:344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3355</wp:posOffset>
                </wp:positionH>
                <wp:positionV relativeFrom="paragraph">
                  <wp:posOffset>2218055</wp:posOffset>
                </wp:positionV>
                <wp:extent cx="614045" cy="538480"/>
                <wp:effectExtent l="635" t="0" r="0" b="635"/>
                <wp:wrapNone/>
                <wp:docPr id="45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123" y="39"/>
                              </a:moveTo>
                              <a:cubicBezTo>
                                <a:pt x="123" y="38"/>
                                <a:pt x="123" y="38"/>
                                <a:pt x="121" y="38"/>
                              </a:cubicBezTo>
                              <a:cubicBezTo>
                                <a:pt x="108" y="38"/>
                                <a:pt x="108" y="38"/>
                                <a:pt x="108" y="38"/>
                              </a:cubicBezTo>
                              <a:cubicBezTo>
                                <a:pt x="85" y="38"/>
                                <a:pt x="85" y="38"/>
                                <a:pt x="85" y="38"/>
                              </a:cubicBezTo>
                              <a:cubicBezTo>
                                <a:pt x="79" y="28"/>
                                <a:pt x="79" y="28"/>
                                <a:pt x="79" y="28"/>
                              </a:cubicBezTo>
                              <a:cubicBezTo>
                                <a:pt x="64" y="0"/>
                                <a:pt x="64" y="0"/>
                                <a:pt x="64" y="0"/>
                              </a:cubicBezTo>
                              <a:cubicBezTo>
                                <a:pt x="63" y="0"/>
                                <a:pt x="63" y="0"/>
                                <a:pt x="61" y="0"/>
                              </a:cubicBezTo>
                              <a:cubicBezTo>
                                <a:pt x="48" y="28"/>
                                <a:pt x="48" y="28"/>
                                <a:pt x="48" y="28"/>
                              </a:cubicBezTo>
                              <a:cubicBezTo>
                                <a:pt x="42" y="38"/>
                                <a:pt x="42" y="38"/>
                                <a:pt x="42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29" y="63"/>
                                <a:pt x="29" y="63"/>
                                <a:pt x="29" y="63"/>
                              </a:cubicBezTo>
                              <a:cubicBezTo>
                                <a:pt x="24" y="107"/>
                                <a:pt x="24" y="107"/>
                                <a:pt x="24" y="107"/>
                              </a:cubicBezTo>
                              <a:cubicBezTo>
                                <a:pt x="24" y="108"/>
                                <a:pt x="24" y="108"/>
                                <a:pt x="27" y="108"/>
                              </a:cubicBezTo>
                              <a:cubicBezTo>
                                <a:pt x="63" y="86"/>
                                <a:pt x="63" y="86"/>
                                <a:pt x="63" y="86"/>
                              </a:cubicBezTo>
                              <a:cubicBezTo>
                                <a:pt x="98" y="108"/>
                                <a:pt x="98" y="108"/>
                                <a:pt x="98" y="108"/>
                              </a:cubicBezTo>
                              <a:cubicBezTo>
                                <a:pt x="100" y="108"/>
                                <a:pt x="100" y="108"/>
                                <a:pt x="101" y="107"/>
                              </a:cubicBezTo>
                              <a:cubicBezTo>
                                <a:pt x="94" y="63"/>
                                <a:pt x="94" y="63"/>
                                <a:pt x="94" y="63"/>
                              </a:cubicBezTo>
                              <a:cubicBezTo>
                                <a:pt x="115" y="46"/>
                                <a:pt x="115" y="46"/>
                                <a:pt x="115" y="46"/>
                              </a:cubicBezTo>
                              <a:lnTo>
                                <a:pt x="123" y="39"/>
                              </a:lnTo>
                              <a:close/>
                              <a:moveTo>
                                <a:pt x="33" y="81"/>
                              </a:move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36" y="42"/>
                                <a:pt x="36" y="42"/>
                                <a:pt x="36" y="42"/>
                              </a:cubicBezTo>
                              <a:cubicBezTo>
                                <a:pt x="91" y="42"/>
                                <a:pt x="91" y="42"/>
                                <a:pt x="91" y="42"/>
                              </a:cubicBezTo>
                              <a:cubicBezTo>
                                <a:pt x="57" y="73"/>
                                <a:pt x="57" y="73"/>
                                <a:pt x="57" y="73"/>
                              </a:cubicBezTo>
                              <a:cubicBezTo>
                                <a:pt x="93" y="81"/>
                                <a:pt x="93" y="81"/>
                                <a:pt x="93" y="81"/>
                              </a:cubicBezTo>
                              <a:lnTo>
                                <a:pt x="33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23,108" path="m123,39c123,38,123,38,121,38c108,38,108,38,108,38c85,38,85,38,85,38c79,28,79,28,79,28c64,0,64,0,64,0c63,0,63,0,61,0c48,28,48,28,48,28c42,38,42,38,42,38c19,38,19,38,19,38c0,38,0,38,0,38c0,39,0,39,0,39c7,44,7,44,7,44c29,63,29,63,29,63c24,107,24,107,24,107c24,108,24,108,27,108c63,86,63,86,63,86c98,108,98,108,98,108c100,108,100,108,101,107c94,63,94,63,94,63c115,46,115,46,115,46l123,39xm33,81c72,49,72,49,72,49c36,42,36,42,36,42c91,42,91,42,91,42c57,73,57,73,57,73c93,81,93,81,93,81l33,81xe" fillcolor="#00b0f0" stroked="f" o:allowincell="f" style="position:absolute;margin-left:413.65pt;margin-top:174.65pt;width:48.3pt;height:42.3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4005</wp:posOffset>
                </wp:positionH>
                <wp:positionV relativeFrom="paragraph">
                  <wp:posOffset>3185795</wp:posOffset>
                </wp:positionV>
                <wp:extent cx="473710" cy="477520"/>
                <wp:effectExtent l="635" t="635" r="635" b="635"/>
                <wp:wrapNone/>
                <wp:docPr id="46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79" y="120"/>
                              </a:moveTo>
                              <a:cubicBezTo>
                                <a:pt x="182" y="111"/>
                                <a:pt x="183" y="102"/>
                                <a:pt x="183" y="92"/>
                              </a:cubicBezTo>
                              <a:cubicBezTo>
                                <a:pt x="183" y="41"/>
                                <a:pt x="14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2"/>
                              </a:cubicBezTo>
                              <a:cubicBezTo>
                                <a:pt x="0" y="142"/>
                                <a:pt x="41" y="183"/>
                                <a:pt x="92" y="183"/>
                              </a:cubicBezTo>
                              <a:cubicBezTo>
                                <a:pt x="102" y="183"/>
                                <a:pt x="112" y="181"/>
                                <a:pt x="121" y="178"/>
                              </a:cubicBezTo>
                              <a:cubicBezTo>
                                <a:pt x="142" y="199"/>
                                <a:pt x="142" y="199"/>
                                <a:pt x="142" y="199"/>
                              </a:cubicBezTo>
                              <a:cubicBezTo>
                                <a:pt x="186" y="199"/>
                                <a:pt x="186" y="199"/>
                                <a:pt x="186" y="199"/>
                              </a:cubicBezTo>
                              <a:cubicBezTo>
                                <a:pt x="186" y="244"/>
                                <a:pt x="186" y="244"/>
                                <a:pt x="186" y="244"/>
                              </a:cubicBezTo>
                              <a:cubicBezTo>
                                <a:pt x="186" y="244"/>
                                <a:pt x="186" y="244"/>
                                <a:pt x="186" y="244"/>
                              </a:cubicBezTo>
                              <a:cubicBezTo>
                                <a:pt x="230" y="244"/>
                                <a:pt x="230" y="244"/>
                                <a:pt x="230" y="244"/>
                              </a:cubicBezTo>
                              <a:cubicBezTo>
                                <a:pt x="230" y="288"/>
                                <a:pt x="230" y="288"/>
                                <a:pt x="230" y="288"/>
                              </a:cubicBezTo>
                              <a:cubicBezTo>
                                <a:pt x="230" y="288"/>
                                <a:pt x="230" y="288"/>
                                <a:pt x="230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30"/>
                                <a:pt x="288" y="230"/>
                                <a:pt x="288" y="230"/>
                              </a:cubicBezTo>
                              <a:lnTo>
                                <a:pt x="179" y="120"/>
                              </a:lnTo>
                              <a:close/>
                              <a:moveTo>
                                <a:pt x="73" y="103"/>
                              </a:moveTo>
                              <a:cubicBezTo>
                                <a:pt x="56" y="103"/>
                                <a:pt x="42" y="89"/>
                                <a:pt x="42" y="72"/>
                              </a:cubicBezTo>
                              <a:cubicBezTo>
                                <a:pt x="42" y="55"/>
                                <a:pt x="56" y="41"/>
                                <a:pt x="73" y="41"/>
                              </a:cubicBezTo>
                              <a:cubicBezTo>
                                <a:pt x="90" y="41"/>
                                <a:pt x="104" y="55"/>
                                <a:pt x="104" y="72"/>
                              </a:cubicBezTo>
                              <a:cubicBezTo>
                                <a:pt x="104" y="89"/>
                                <a:pt x="90" y="103"/>
                                <a:pt x="73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288,288" path="m179,120c182,111,183,102,183,92c183,41,142,0,92,0c41,0,0,41,0,92c0,142,41,183,92,183c102,183,112,181,121,178c142,199,142,199,142,199c186,199,186,199,186,199c186,244,186,244,186,244c186,244,186,244,186,244c230,244,230,244,230,244c230,288,230,288,230,288c230,288,230,288,230,288c288,288,288,288,288,288c288,288,288,288,288,288c288,288,288,288,288,288c288,230,288,230,288,230l179,120xm73,103c56,103,42,89,42,72c42,55,56,41,73,41c90,41,104,55,104,72c104,89,90,103,73,103xe" fillcolor="#00b0f0" stroked="f" o:allowincell="f" style="position:absolute;margin-left:123.15pt;margin-top:250.85pt;width:37.25pt;height:37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1745</wp:posOffset>
                </wp:positionH>
                <wp:positionV relativeFrom="paragraph">
                  <wp:posOffset>3164205</wp:posOffset>
                </wp:positionV>
                <wp:extent cx="384810" cy="518160"/>
                <wp:effectExtent l="0" t="0" r="635" b="635"/>
                <wp:wrapNone/>
                <wp:docPr id="47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88">
                              <a:moveTo>
                                <a:pt x="188" y="126"/>
                              </a:moveTo>
                              <a:cubicBezTo>
                                <a:pt x="188" y="79"/>
                                <a:pt x="188" y="79"/>
                                <a:pt x="188" y="79"/>
                              </a:cubicBezTo>
                              <a:cubicBezTo>
                                <a:pt x="188" y="36"/>
                                <a:pt x="152" y="0"/>
                                <a:pt x="109" y="0"/>
                              </a:cubicBezTo>
                              <a:cubicBezTo>
                                <a:pt x="109" y="0"/>
                                <a:pt x="108" y="0"/>
                                <a:pt x="108" y="0"/>
                              </a:cubicBezTo>
                              <a:cubicBezTo>
                                <a:pt x="107" y="0"/>
                                <a:pt x="107" y="0"/>
                                <a:pt x="106" y="0"/>
                              </a:cubicBezTo>
                              <a:cubicBezTo>
                                <a:pt x="63" y="0"/>
                                <a:pt x="28" y="36"/>
                                <a:pt x="28" y="79"/>
                              </a:cubicBezTo>
                              <a:cubicBezTo>
                                <a:pt x="28" y="126"/>
                                <a:pt x="28" y="126"/>
                                <a:pt x="28" y="126"/>
                              </a:cubicBezTo>
                              <a:cubicBezTo>
                                <a:pt x="0" y="126"/>
                                <a:pt x="0" y="126"/>
                                <a:pt x="0" y="126"/>
                              </a:cubicBezTo>
                              <a:cubicBezTo>
                                <a:pt x="0" y="288"/>
                                <a:pt x="0" y="288"/>
                                <a:pt x="0" y="288"/>
                              </a:cubicBezTo>
                              <a:cubicBezTo>
                                <a:pt x="216" y="288"/>
                                <a:pt x="216" y="288"/>
                                <a:pt x="216" y="288"/>
                              </a:cubicBezTo>
                              <a:cubicBezTo>
                                <a:pt x="216" y="126"/>
                                <a:pt x="216" y="126"/>
                                <a:pt x="216" y="126"/>
                              </a:cubicBezTo>
                              <a:lnTo>
                                <a:pt x="188" y="126"/>
                              </a:lnTo>
                              <a:close/>
                              <a:moveTo>
                                <a:pt x="133" y="259"/>
                              </a:moveTo>
                              <a:cubicBezTo>
                                <a:pt x="84" y="259"/>
                                <a:pt x="84" y="259"/>
                                <a:pt x="84" y="259"/>
                              </a:cubicBezTo>
                              <a:cubicBezTo>
                                <a:pt x="96" y="206"/>
                                <a:pt x="96" y="206"/>
                                <a:pt x="96" y="206"/>
                              </a:cubicBezTo>
                              <a:cubicBezTo>
                                <a:pt x="88" y="202"/>
                                <a:pt x="84" y="194"/>
                                <a:pt x="84" y="185"/>
                              </a:cubicBezTo>
                              <a:cubicBezTo>
                                <a:pt x="84" y="172"/>
                                <a:pt x="95" y="161"/>
                                <a:pt x="108" y="161"/>
                              </a:cubicBezTo>
                              <a:cubicBezTo>
                                <a:pt x="122" y="161"/>
                                <a:pt x="133" y="172"/>
                                <a:pt x="133" y="185"/>
                              </a:cubicBezTo>
                              <a:cubicBezTo>
                                <a:pt x="133" y="194"/>
                                <a:pt x="128" y="202"/>
                                <a:pt x="120" y="206"/>
                              </a:cubicBezTo>
                              <a:lnTo>
                                <a:pt x="133" y="259"/>
                              </a:lnTo>
                              <a:close/>
                              <a:moveTo>
                                <a:pt x="148" y="126"/>
                              </a:moveTo>
                              <a:cubicBezTo>
                                <a:pt x="67" y="126"/>
                                <a:pt x="67" y="126"/>
                                <a:pt x="67" y="126"/>
                              </a:cubicBezTo>
                              <a:cubicBezTo>
                                <a:pt x="67" y="79"/>
                                <a:pt x="67" y="79"/>
                                <a:pt x="67" y="79"/>
                              </a:cubicBezTo>
                              <a:cubicBezTo>
                                <a:pt x="67" y="57"/>
                                <a:pt x="85" y="40"/>
                                <a:pt x="106" y="40"/>
                              </a:cubicBezTo>
                              <a:cubicBezTo>
                                <a:pt x="107" y="40"/>
                                <a:pt x="108" y="40"/>
                                <a:pt x="108" y="40"/>
                              </a:cubicBezTo>
                              <a:cubicBezTo>
                                <a:pt x="108" y="40"/>
                                <a:pt x="109" y="40"/>
                                <a:pt x="109" y="40"/>
                              </a:cubicBezTo>
                              <a:cubicBezTo>
                                <a:pt x="131" y="40"/>
                                <a:pt x="148" y="57"/>
                                <a:pt x="148" y="79"/>
                              </a:cubicBezTo>
                              <a:lnTo>
                                <a:pt x="148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216,288" path="m188,126c188,79,188,79,188,79c188,36,152,0,109,0c109,0,108,0,108,0c107,0,107,0,106,0c63,0,28,36,28,79c28,126,28,126,28,126c0,126,0,126,0,126c0,288,0,288,0,288c216,288,216,288,216,288c216,126,216,126,216,126l188,126xm133,259c84,259,84,259,84,259c96,206,96,206,96,206c88,202,84,194,84,185c84,172,95,161,108,161c122,161,133,172,133,185c133,194,128,202,120,206l133,259xm148,126c67,126,67,126,67,126c67,79,67,79,67,79c67,57,85,40,106,40c107,40,108,40,108,40c108,40,109,40,109,40c131,40,148,57,148,79l148,126xe" fillcolor="#00b0f0" stroked="f" o:allowincell="f" style="position:absolute;margin-left:199.35pt;margin-top:249.15pt;width:30.25pt;height:40.7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2805</wp:posOffset>
                </wp:positionH>
                <wp:positionV relativeFrom="paragraph">
                  <wp:posOffset>3206750</wp:posOffset>
                </wp:positionV>
                <wp:extent cx="520700" cy="486410"/>
                <wp:effectExtent l="635" t="635" r="635" b="635"/>
                <wp:wrapNone/>
                <wp:docPr id="48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69">
                              <a:moveTo>
                                <a:pt x="215" y="0"/>
                              </a:moveTo>
                              <a:cubicBezTo>
                                <a:pt x="214" y="0"/>
                                <a:pt x="214" y="0"/>
                                <a:pt x="213" y="0"/>
                              </a:cubicBezTo>
                              <a:cubicBezTo>
                                <a:pt x="213" y="0"/>
                                <a:pt x="212" y="0"/>
                                <a:pt x="212" y="0"/>
                              </a:cubicBezTo>
                              <a:cubicBezTo>
                                <a:pt x="172" y="0"/>
                                <a:pt x="139" y="33"/>
                                <a:pt x="139" y="73"/>
                              </a:cubicBezTo>
                              <a:cubicBezTo>
                                <a:pt x="139" y="73"/>
                                <a:pt x="139" y="99"/>
                                <a:pt x="139" y="117"/>
                              </a:cubicBezTo>
                              <a:cubicBezTo>
                                <a:pt x="0" y="117"/>
                                <a:pt x="0" y="117"/>
                                <a:pt x="0" y="117"/>
                              </a:cubicBezTo>
                              <a:cubicBezTo>
                                <a:pt x="0" y="269"/>
                                <a:pt x="0" y="269"/>
                                <a:pt x="0" y="269"/>
                              </a:cubicBezTo>
                              <a:cubicBezTo>
                                <a:pt x="202" y="269"/>
                                <a:pt x="202" y="269"/>
                                <a:pt x="202" y="269"/>
                              </a:cubicBezTo>
                              <a:cubicBezTo>
                                <a:pt x="202" y="117"/>
                                <a:pt x="202" y="117"/>
                                <a:pt x="202" y="117"/>
                              </a:cubicBezTo>
                              <a:cubicBezTo>
                                <a:pt x="175" y="117"/>
                                <a:pt x="175" y="117"/>
                                <a:pt x="175" y="117"/>
                              </a:cubicBezTo>
                              <a:cubicBezTo>
                                <a:pt x="175" y="99"/>
                                <a:pt x="175" y="73"/>
                                <a:pt x="175" y="73"/>
                              </a:cubicBezTo>
                              <a:cubicBezTo>
                                <a:pt x="175" y="53"/>
                                <a:pt x="192" y="36"/>
                                <a:pt x="212" y="36"/>
                              </a:cubicBezTo>
                              <a:cubicBezTo>
                                <a:pt x="213" y="36"/>
                                <a:pt x="214" y="36"/>
                                <a:pt x="214" y="36"/>
                              </a:cubicBezTo>
                              <a:cubicBezTo>
                                <a:pt x="214" y="36"/>
                                <a:pt x="214" y="36"/>
                                <a:pt x="215" y="36"/>
                              </a:cubicBezTo>
                              <a:cubicBezTo>
                                <a:pt x="235" y="36"/>
                                <a:pt x="251" y="53"/>
                                <a:pt x="251" y="73"/>
                              </a:cubicBezTo>
                              <a:cubicBezTo>
                                <a:pt x="251" y="73"/>
                                <a:pt x="251" y="81"/>
                                <a:pt x="251" y="91"/>
                              </a:cubicBezTo>
                              <a:cubicBezTo>
                                <a:pt x="264" y="91"/>
                                <a:pt x="264" y="91"/>
                                <a:pt x="264" y="91"/>
                              </a:cubicBezTo>
                              <a:cubicBezTo>
                                <a:pt x="264" y="95"/>
                                <a:pt x="264" y="95"/>
                                <a:pt x="264" y="95"/>
                              </a:cubicBezTo>
                              <a:cubicBezTo>
                                <a:pt x="251" y="107"/>
                                <a:pt x="251" y="107"/>
                                <a:pt x="251" y="107"/>
                              </a:cubicBezTo>
                              <a:cubicBezTo>
                                <a:pt x="251" y="111"/>
                                <a:pt x="251" y="114"/>
                                <a:pt x="251" y="117"/>
                              </a:cubicBezTo>
                              <a:cubicBezTo>
                                <a:pt x="288" y="117"/>
                                <a:pt x="288" y="117"/>
                                <a:pt x="288" y="117"/>
                              </a:cubicBezTo>
                              <a:cubicBezTo>
                                <a:pt x="288" y="99"/>
                                <a:pt x="288" y="73"/>
                                <a:pt x="288" y="73"/>
                              </a:cubicBezTo>
                              <a:cubicBezTo>
                                <a:pt x="288" y="33"/>
                                <a:pt x="255" y="0"/>
                                <a:pt x="215" y="0"/>
                              </a:cubicBezTo>
                              <a:close/>
                              <a:moveTo>
                                <a:pt x="124" y="241"/>
                              </a:moveTo>
                              <a:cubicBezTo>
                                <a:pt x="78" y="241"/>
                                <a:pt x="78" y="241"/>
                                <a:pt x="78" y="241"/>
                              </a:cubicBezTo>
                              <a:cubicBezTo>
                                <a:pt x="89" y="192"/>
                                <a:pt x="89" y="192"/>
                                <a:pt x="89" y="192"/>
                              </a:cubicBezTo>
                              <a:cubicBezTo>
                                <a:pt x="82" y="188"/>
                                <a:pt x="78" y="181"/>
                                <a:pt x="78" y="172"/>
                              </a:cubicBezTo>
                              <a:cubicBezTo>
                                <a:pt x="78" y="160"/>
                                <a:pt x="88" y="149"/>
                                <a:pt x="101" y="149"/>
                              </a:cubicBezTo>
                              <a:cubicBezTo>
                                <a:pt x="113" y="149"/>
                                <a:pt x="124" y="160"/>
                                <a:pt x="124" y="172"/>
                              </a:cubicBezTo>
                              <a:cubicBezTo>
                                <a:pt x="124" y="181"/>
                                <a:pt x="119" y="188"/>
                                <a:pt x="112" y="192"/>
                              </a:cubicBezTo>
                              <a:lnTo>
                                <a:pt x="124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288,269" path="m215,0c214,0,214,0,213,0c213,0,212,0,212,0c172,0,139,33,139,73c139,73,139,99,139,117c0,117,0,117,0,117c0,269,0,269,0,269c202,269,202,269,202,269c202,117,202,117,202,117c175,117,175,117,175,117c175,99,175,73,175,73c175,53,192,36,212,36c213,36,214,36,214,36c214,36,214,36,215,36c235,36,251,53,251,73c251,73,251,81,251,91c264,91,264,91,264,91c264,95,264,95,264,95c251,107,251,107,251,107c251,111,251,114,251,117c288,117,288,117,288,117c288,99,288,73,288,73c288,33,255,0,215,0xm124,241c78,241,78,241,78,241c89,192,89,192,89,192c82,188,78,181,78,172c78,160,88,149,101,149c113,149,124,160,124,172c124,181,119,188,112,192l124,241xe" fillcolor="#00b0f0" stroked="f" o:allowincell="f" style="position:absolute;margin-left:267.15pt;margin-top:252.5pt;width:40.95pt;height:38.2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7385</wp:posOffset>
                </wp:positionH>
                <wp:positionV relativeFrom="paragraph">
                  <wp:posOffset>3089910</wp:posOffset>
                </wp:positionV>
                <wp:extent cx="247650" cy="646430"/>
                <wp:effectExtent l="0" t="635" r="0" b="0"/>
                <wp:wrapNone/>
                <wp:docPr id="49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646560"/>
                          <a:chOff x="0" y="0"/>
                          <a:chExt cx="247680" cy="64656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476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5657">
                                <a:moveTo>
                                  <a:pt x="2093" y="0"/>
                                </a:moveTo>
                                <a:lnTo>
                                  <a:pt x="2093" y="0"/>
                                </a:lnTo>
                                <a:cubicBezTo>
                                  <a:pt x="625" y="0"/>
                                  <a:pt x="625" y="0"/>
                                  <a:pt x="625" y="0"/>
                                </a:cubicBezTo>
                                <a:cubicBezTo>
                                  <a:pt x="218" y="0"/>
                                  <a:pt x="0" y="188"/>
                                  <a:pt x="0" y="625"/>
                                </a:cubicBezTo>
                                <a:cubicBezTo>
                                  <a:pt x="0" y="2499"/>
                                  <a:pt x="0" y="2499"/>
                                  <a:pt x="0" y="2499"/>
                                </a:cubicBezTo>
                                <a:cubicBezTo>
                                  <a:pt x="0" y="2624"/>
                                  <a:pt x="93" y="2718"/>
                                  <a:pt x="250" y="2718"/>
                                </a:cubicBezTo>
                                <a:cubicBezTo>
                                  <a:pt x="375" y="2718"/>
                                  <a:pt x="468" y="2624"/>
                                  <a:pt x="468" y="2499"/>
                                </a:cubicBezTo>
                                <a:cubicBezTo>
                                  <a:pt x="468" y="2499"/>
                                  <a:pt x="468" y="1188"/>
                                  <a:pt x="468" y="1032"/>
                                </a:cubicBezTo>
                                <a:cubicBezTo>
                                  <a:pt x="468" y="938"/>
                                  <a:pt x="531" y="938"/>
                                  <a:pt x="531" y="938"/>
                                </a:cubicBezTo>
                                <a:cubicBezTo>
                                  <a:pt x="593" y="938"/>
                                  <a:pt x="625" y="938"/>
                                  <a:pt x="625" y="1032"/>
                                </a:cubicBezTo>
                                <a:cubicBezTo>
                                  <a:pt x="625" y="1188"/>
                                  <a:pt x="625" y="2249"/>
                                  <a:pt x="625" y="2781"/>
                                </a:cubicBezTo>
                                <a:cubicBezTo>
                                  <a:pt x="625" y="3093"/>
                                  <a:pt x="625" y="3093"/>
                                  <a:pt x="625" y="3093"/>
                                </a:cubicBezTo>
                                <a:cubicBezTo>
                                  <a:pt x="625" y="5312"/>
                                  <a:pt x="625" y="5312"/>
                                  <a:pt x="625" y="5312"/>
                                </a:cubicBezTo>
                                <a:cubicBezTo>
                                  <a:pt x="625" y="5468"/>
                                  <a:pt x="781" y="5656"/>
                                  <a:pt x="937" y="5656"/>
                                </a:cubicBezTo>
                                <a:lnTo>
                                  <a:pt x="937" y="5656"/>
                                </a:lnTo>
                                <a:cubicBezTo>
                                  <a:pt x="1093" y="5656"/>
                                  <a:pt x="1218" y="5468"/>
                                  <a:pt x="1218" y="5312"/>
                                </a:cubicBezTo>
                                <a:cubicBezTo>
                                  <a:pt x="1218" y="5312"/>
                                  <a:pt x="1218" y="3249"/>
                                  <a:pt x="1218" y="3156"/>
                                </a:cubicBezTo>
                                <a:cubicBezTo>
                                  <a:pt x="1218" y="3031"/>
                                  <a:pt x="1250" y="3031"/>
                                  <a:pt x="1375" y="3031"/>
                                </a:cubicBezTo>
                                <a:cubicBezTo>
                                  <a:pt x="1406" y="3031"/>
                                  <a:pt x="1531" y="3031"/>
                                  <a:pt x="1531" y="3156"/>
                                </a:cubicBezTo>
                                <a:cubicBezTo>
                                  <a:pt x="1531" y="3249"/>
                                  <a:pt x="1531" y="5312"/>
                                  <a:pt x="1531" y="5312"/>
                                </a:cubicBezTo>
                                <a:cubicBezTo>
                                  <a:pt x="1531" y="5468"/>
                                  <a:pt x="1562" y="5656"/>
                                  <a:pt x="1781" y="5656"/>
                                </a:cubicBezTo>
                                <a:lnTo>
                                  <a:pt x="1781" y="5656"/>
                                </a:lnTo>
                                <a:cubicBezTo>
                                  <a:pt x="1937" y="5656"/>
                                  <a:pt x="2093" y="5468"/>
                                  <a:pt x="2093" y="5312"/>
                                </a:cubicBezTo>
                                <a:cubicBezTo>
                                  <a:pt x="2093" y="3093"/>
                                  <a:pt x="2093" y="3093"/>
                                  <a:pt x="2093" y="3093"/>
                                </a:cubicBezTo>
                                <a:cubicBezTo>
                                  <a:pt x="2093" y="2781"/>
                                  <a:pt x="2093" y="2781"/>
                                  <a:pt x="2093" y="2781"/>
                                </a:cubicBezTo>
                                <a:cubicBezTo>
                                  <a:pt x="2093" y="2249"/>
                                  <a:pt x="2093" y="1188"/>
                                  <a:pt x="2093" y="1032"/>
                                </a:cubicBezTo>
                                <a:cubicBezTo>
                                  <a:pt x="2093" y="938"/>
                                  <a:pt x="2156" y="938"/>
                                  <a:pt x="2218" y="938"/>
                                </a:cubicBezTo>
                                <a:cubicBezTo>
                                  <a:pt x="2218" y="938"/>
                                  <a:pt x="2250" y="938"/>
                                  <a:pt x="2250" y="1032"/>
                                </a:cubicBezTo>
                                <a:cubicBezTo>
                                  <a:pt x="2250" y="1188"/>
                                  <a:pt x="2250" y="2499"/>
                                  <a:pt x="2250" y="2499"/>
                                </a:cubicBezTo>
                                <a:cubicBezTo>
                                  <a:pt x="2250" y="2624"/>
                                  <a:pt x="2375" y="2718"/>
                                  <a:pt x="2468" y="2718"/>
                                </a:cubicBezTo>
                                <a:cubicBezTo>
                                  <a:pt x="2562" y="2718"/>
                                  <a:pt x="2718" y="2624"/>
                                  <a:pt x="2718" y="2499"/>
                                </a:cubicBezTo>
                                <a:cubicBezTo>
                                  <a:pt x="2718" y="625"/>
                                  <a:pt x="2718" y="625"/>
                                  <a:pt x="2718" y="625"/>
                                </a:cubicBezTo>
                                <a:cubicBezTo>
                                  <a:pt x="2718" y="188"/>
                                  <a:pt x="2531" y="0"/>
                                  <a:pt x="2093" y="0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9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001">
                                <a:moveTo>
                                  <a:pt x="532" y="0"/>
                                </a:moveTo>
                                <a:lnTo>
                                  <a:pt x="532" y="0"/>
                                </a:lnTo>
                                <a:cubicBezTo>
                                  <a:pt x="219" y="0"/>
                                  <a:pt x="0" y="219"/>
                                  <a:pt x="0" y="531"/>
                                </a:cubicBezTo>
                                <a:cubicBezTo>
                                  <a:pt x="0" y="812"/>
                                  <a:pt x="219" y="1000"/>
                                  <a:pt x="532" y="1000"/>
                                </a:cubicBezTo>
                                <a:cubicBezTo>
                                  <a:pt x="782" y="1000"/>
                                  <a:pt x="1063" y="812"/>
                                  <a:pt x="1063" y="531"/>
                                </a:cubicBezTo>
                                <a:cubicBezTo>
                                  <a:pt x="1063" y="219"/>
                                  <a:pt x="782" y="0"/>
                                  <a:pt x="532" y="0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52.55pt;margin-top:243.3pt;width:19.5pt;height:50.9pt" coordorigin="7051,4866" coordsize="390,1018">
                <v:shape id="shape_0" ID="Freeform 3" coordsize="2719,5657" path="m2093,0l2093,0c625,0,625,0,625,0c218,0,0,188,0,625c0,2499,0,2499,0,2499c0,2624,93,2718,250,2718c375,2718,468,2624,468,2499c468,2499,468,1188,468,1032c468,938,531,938,531,938c593,938,625,938,625,1032c625,1188,625,2249,625,2781c625,3093,625,3093,625,3093c625,5312,625,5312,625,5312c625,5468,781,5656,937,5656l937,5656c1093,5656,1218,5468,1218,5312c1218,5312,1218,3249,1218,3156c1218,3031,1250,3031,1375,3031c1406,3031,1531,3031,1531,3156c1531,3249,1531,5312,1531,5312c1531,5468,1562,5656,1781,5656l1781,5656c1937,5656,2093,5468,2093,5312c2093,3093,2093,3093,2093,3093c2093,2781,2093,2781,2093,2781c2093,2249,2093,1188,2093,1032c2093,938,2156,938,2218,938c2218,938,2250,938,2250,1032c2250,1188,2250,2499,2250,2499c2250,2624,2375,2718,2468,2718c2562,2718,2718,2624,2718,2499c2718,625,2718,625,2718,625c2718,188,2531,0,2093,0e" fillcolor="#00b0f0" stroked="f" o:allowincell="f" style="position:absolute;left:7051;top:5072;width:389;height:81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4" coordsize="1064,1001" path="m532,0l532,0c219,0,0,219,0,531c0,812,219,1000,532,1000c782,1000,1063,812,1063,531c1063,219,782,0,532,0e" fillcolor="#00b0f0" stroked="f" o:allowincell="f" style="position:absolute;left:7172;top:4866;width:151;height:142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5360035</wp:posOffset>
                </wp:positionH>
                <wp:positionV relativeFrom="paragraph">
                  <wp:posOffset>3089910</wp:posOffset>
                </wp:positionV>
                <wp:extent cx="285115" cy="650240"/>
                <wp:effectExtent l="635" t="635" r="0" b="0"/>
                <wp:wrapNone/>
                <wp:docPr id="50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650160"/>
                          <a:chOff x="0" y="0"/>
                          <a:chExt cx="285120" cy="65016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2851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6719">
                                <a:moveTo>
                                  <a:pt x="3593" y="2874"/>
                                </a:moveTo>
                                <a:lnTo>
                                  <a:pt x="3593" y="2874"/>
                                </a:lnTo>
                                <a:cubicBezTo>
                                  <a:pt x="3000" y="625"/>
                                  <a:pt x="3000" y="625"/>
                                  <a:pt x="3000" y="625"/>
                                </a:cubicBezTo>
                                <a:cubicBezTo>
                                  <a:pt x="2875" y="250"/>
                                  <a:pt x="2625" y="0"/>
                                  <a:pt x="2250" y="0"/>
                                </a:cubicBezTo>
                                <a:cubicBezTo>
                                  <a:pt x="1375" y="0"/>
                                  <a:pt x="1375" y="0"/>
                                  <a:pt x="1375" y="0"/>
                                </a:cubicBezTo>
                                <a:cubicBezTo>
                                  <a:pt x="1000" y="0"/>
                                  <a:pt x="750" y="250"/>
                                  <a:pt x="625" y="625"/>
                                </a:cubicBezTo>
                                <a:cubicBezTo>
                                  <a:pt x="0" y="2874"/>
                                  <a:pt x="0" y="2874"/>
                                  <a:pt x="0" y="2874"/>
                                </a:cubicBezTo>
                                <a:cubicBezTo>
                                  <a:pt x="0" y="2999"/>
                                  <a:pt x="0" y="3124"/>
                                  <a:pt x="125" y="3249"/>
                                </a:cubicBezTo>
                                <a:cubicBezTo>
                                  <a:pt x="250" y="3249"/>
                                  <a:pt x="500" y="3124"/>
                                  <a:pt x="500" y="2999"/>
                                </a:cubicBezTo>
                                <a:cubicBezTo>
                                  <a:pt x="1000" y="1000"/>
                                  <a:pt x="1000" y="1000"/>
                                  <a:pt x="1000" y="1000"/>
                                </a:cubicBezTo>
                                <a:cubicBezTo>
                                  <a:pt x="1250" y="1000"/>
                                  <a:pt x="1250" y="1000"/>
                                  <a:pt x="1250" y="1000"/>
                                </a:cubicBezTo>
                                <a:cubicBezTo>
                                  <a:pt x="375" y="4093"/>
                                  <a:pt x="375" y="4093"/>
                                  <a:pt x="375" y="4093"/>
                                </a:cubicBezTo>
                                <a:cubicBezTo>
                                  <a:pt x="1125" y="4093"/>
                                  <a:pt x="1125" y="4093"/>
                                  <a:pt x="1125" y="4093"/>
                                </a:cubicBezTo>
                                <a:cubicBezTo>
                                  <a:pt x="1125" y="6343"/>
                                  <a:pt x="1125" y="6343"/>
                                  <a:pt x="1125" y="6343"/>
                                </a:cubicBezTo>
                                <a:cubicBezTo>
                                  <a:pt x="1125" y="6468"/>
                                  <a:pt x="1250" y="6718"/>
                                  <a:pt x="1375" y="6718"/>
                                </a:cubicBezTo>
                                <a:cubicBezTo>
                                  <a:pt x="1625" y="6718"/>
                                  <a:pt x="1750" y="6468"/>
                                  <a:pt x="1750" y="6343"/>
                                </a:cubicBezTo>
                                <a:cubicBezTo>
                                  <a:pt x="1750" y="4093"/>
                                  <a:pt x="1750" y="4093"/>
                                  <a:pt x="1750" y="4093"/>
                                </a:cubicBezTo>
                                <a:cubicBezTo>
                                  <a:pt x="2000" y="4093"/>
                                  <a:pt x="2000" y="4093"/>
                                  <a:pt x="2000" y="4093"/>
                                </a:cubicBezTo>
                                <a:cubicBezTo>
                                  <a:pt x="2000" y="6343"/>
                                  <a:pt x="2000" y="6343"/>
                                  <a:pt x="2000" y="6343"/>
                                </a:cubicBezTo>
                                <a:cubicBezTo>
                                  <a:pt x="2000" y="6468"/>
                                  <a:pt x="2125" y="6718"/>
                                  <a:pt x="2250" y="6718"/>
                                </a:cubicBezTo>
                                <a:cubicBezTo>
                                  <a:pt x="2375" y="6718"/>
                                  <a:pt x="2500" y="6468"/>
                                  <a:pt x="2500" y="6343"/>
                                </a:cubicBezTo>
                                <a:cubicBezTo>
                                  <a:pt x="2500" y="4093"/>
                                  <a:pt x="2500" y="4093"/>
                                  <a:pt x="2500" y="4093"/>
                                </a:cubicBezTo>
                                <a:cubicBezTo>
                                  <a:pt x="3218" y="4093"/>
                                  <a:pt x="3218" y="4093"/>
                                  <a:pt x="3218" y="4093"/>
                                </a:cubicBezTo>
                                <a:cubicBezTo>
                                  <a:pt x="2375" y="1000"/>
                                  <a:pt x="2375" y="1000"/>
                                  <a:pt x="2375" y="1000"/>
                                </a:cubicBezTo>
                                <a:cubicBezTo>
                                  <a:pt x="2625" y="1000"/>
                                  <a:pt x="2625" y="1000"/>
                                  <a:pt x="2625" y="1000"/>
                                </a:cubicBezTo>
                                <a:cubicBezTo>
                                  <a:pt x="3093" y="2999"/>
                                  <a:pt x="3093" y="2999"/>
                                  <a:pt x="3093" y="2999"/>
                                </a:cubicBezTo>
                                <a:cubicBezTo>
                                  <a:pt x="3218" y="3124"/>
                                  <a:pt x="3343" y="3249"/>
                                  <a:pt x="3468" y="3249"/>
                                </a:cubicBezTo>
                                <a:cubicBezTo>
                                  <a:pt x="3593" y="3124"/>
                                  <a:pt x="3593" y="2999"/>
                                  <a:pt x="3593" y="2874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376">
                                <a:moveTo>
                                  <a:pt x="750" y="1375"/>
                                </a:moveTo>
                                <a:lnTo>
                                  <a:pt x="750" y="1375"/>
                                </a:lnTo>
                                <a:cubicBezTo>
                                  <a:pt x="1125" y="1375"/>
                                  <a:pt x="1375" y="1125"/>
                                  <a:pt x="1375" y="625"/>
                                </a:cubicBezTo>
                                <a:cubicBezTo>
                                  <a:pt x="1375" y="250"/>
                                  <a:pt x="1125" y="0"/>
                                  <a:pt x="750" y="0"/>
                                </a:cubicBezTo>
                                <a:cubicBezTo>
                                  <a:pt x="250" y="0"/>
                                  <a:pt x="0" y="250"/>
                                  <a:pt x="0" y="625"/>
                                </a:cubicBezTo>
                                <a:cubicBezTo>
                                  <a:pt x="0" y="1125"/>
                                  <a:pt x="250" y="1375"/>
                                  <a:pt x="750" y="1375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22.05pt;margin-top:243.3pt;width:22.45pt;height:51.2pt" coordorigin="8441,4866" coordsize="449,1024">
                <v:shape id="shape_0" ID="Freeform 1" coordsize="3594,6719" path="m3593,2874l3593,2874c3000,625,3000,625,3000,625c2875,250,2625,0,2250,0c1375,0,1375,0,1375,0c1000,0,750,250,625,625c0,2874,0,2874,0,2874c0,2999,0,3124,125,3249c250,3249,500,3124,500,2999c1000,1000,1000,1000,1000,1000c1250,1000,1250,1000,1250,1000c375,4093,375,4093,375,4093c1125,4093,1125,4093,1125,4093c1125,6343,1125,6343,1125,6343c1125,6468,1250,6718,1375,6718c1625,6718,1750,6468,1750,6343c1750,4093,1750,4093,1750,4093c2000,4093,2000,4093,2000,4093c2000,6343,2000,6343,2000,6343c2000,6468,2125,6718,2250,6718c2375,6718,2500,6468,2500,6343c2500,4093,2500,4093,2500,4093c3218,4093,3218,4093,3218,4093c2375,1000,2375,1000,2375,1000c2625,1000,2625,1000,2625,1000c3093,2999,3093,2999,3093,2999c3218,3124,3343,3249,3468,3249c3593,3124,3593,2999,3593,2874e" fillcolor="#00b0f0" stroked="f" o:allowincell="f" style="position:absolute;left:8441;top:5049;width:448;height:840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" coordsize="1376,1376" path="m750,1375l750,1375c1125,1375,1375,1125,1375,625c1375,250,1125,0,750,0c250,0,0,250,0,625c0,1125,250,1375,750,1375e" fillcolor="#00b0f0" stroked="f" o:allowincell="f" style="position:absolute;left:8581;top:4866;width:171;height:17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1195</wp:posOffset>
                </wp:positionH>
                <wp:positionV relativeFrom="paragraph">
                  <wp:posOffset>3206750</wp:posOffset>
                </wp:positionV>
                <wp:extent cx="532765" cy="514350"/>
                <wp:effectExtent l="635" t="0" r="635" b="635"/>
                <wp:wrapNone/>
                <wp:docPr id="51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1269">
                              <a:moveTo>
                                <a:pt x="629" y="604"/>
                              </a:moveTo>
                              <a:lnTo>
                                <a:pt x="795" y="604"/>
                              </a:lnTo>
                              <a:lnTo>
                                <a:pt x="795" y="351"/>
                              </a:lnTo>
                              <a:lnTo>
                                <a:pt x="629" y="351"/>
                              </a:lnTo>
                              <a:lnTo>
                                <a:pt x="629" y="331"/>
                              </a:lnTo>
                              <a:cubicBezTo>
                                <a:pt x="629" y="283"/>
                                <a:pt x="638" y="272"/>
                                <a:pt x="639" y="270"/>
                              </a:cubicBezTo>
                              <a:cubicBezTo>
                                <a:pt x="645" y="264"/>
                                <a:pt x="660" y="260"/>
                                <a:pt x="680" y="260"/>
                              </a:cubicBezTo>
                              <a:cubicBezTo>
                                <a:pt x="709" y="260"/>
                                <a:pt x="741" y="264"/>
                                <a:pt x="773" y="272"/>
                              </a:cubicBezTo>
                              <a:lnTo>
                                <a:pt x="812" y="281"/>
                              </a:lnTo>
                              <a:lnTo>
                                <a:pt x="857" y="52"/>
                              </a:lnTo>
                              <a:lnTo>
                                <a:pt x="824" y="42"/>
                              </a:lnTo>
                              <a:cubicBezTo>
                                <a:pt x="694" y="2"/>
                                <a:pt x="545" y="0"/>
                                <a:pt x="454" y="49"/>
                              </a:cubicBezTo>
                              <a:cubicBezTo>
                                <a:pt x="406" y="75"/>
                                <a:pt x="373" y="110"/>
                                <a:pt x="354" y="153"/>
                              </a:cubicBezTo>
                              <a:cubicBezTo>
                                <a:pt x="337" y="193"/>
                                <a:pt x="328" y="250"/>
                                <a:pt x="328" y="327"/>
                              </a:cubicBezTo>
                              <a:lnTo>
                                <a:pt x="328" y="351"/>
                              </a:lnTo>
                              <a:lnTo>
                                <a:pt x="205" y="351"/>
                              </a:lnTo>
                              <a:lnTo>
                                <a:pt x="205" y="604"/>
                              </a:lnTo>
                              <a:lnTo>
                                <a:pt x="328" y="604"/>
                              </a:lnTo>
                              <a:lnTo>
                                <a:pt x="328" y="985"/>
                              </a:lnTo>
                              <a:lnTo>
                                <a:pt x="0" y="985"/>
                              </a:lnTo>
                              <a:lnTo>
                                <a:pt x="0" y="1269"/>
                              </a:lnTo>
                              <a:lnTo>
                                <a:pt x="1318" y="1269"/>
                              </a:lnTo>
                              <a:lnTo>
                                <a:pt x="1318" y="985"/>
                              </a:lnTo>
                              <a:lnTo>
                                <a:pt x="628" y="985"/>
                              </a:lnTo>
                              <a:lnTo>
                                <a:pt x="628" y="604"/>
                              </a:lnTo>
                              <a:lnTo>
                                <a:pt x="629" y="604"/>
                              </a:lnTo>
                              <a:close/>
                              <a:moveTo>
                                <a:pt x="283" y="526"/>
                              </a:moveTo>
                              <a:lnTo>
                                <a:pt x="283" y="429"/>
                              </a:lnTo>
                              <a:lnTo>
                                <a:pt x="406" y="429"/>
                              </a:lnTo>
                              <a:lnTo>
                                <a:pt x="406" y="327"/>
                              </a:lnTo>
                              <a:cubicBezTo>
                                <a:pt x="406" y="262"/>
                                <a:pt x="413" y="214"/>
                                <a:pt x="426" y="184"/>
                              </a:cubicBezTo>
                              <a:cubicBezTo>
                                <a:pt x="437" y="157"/>
                                <a:pt x="459" y="135"/>
                                <a:pt x="492" y="118"/>
                              </a:cubicBezTo>
                              <a:cubicBezTo>
                                <a:pt x="556" y="83"/>
                                <a:pt x="668" y="82"/>
                                <a:pt x="767" y="107"/>
                              </a:cubicBezTo>
                              <a:lnTo>
                                <a:pt x="751" y="189"/>
                              </a:lnTo>
                              <a:cubicBezTo>
                                <a:pt x="681" y="177"/>
                                <a:pt x="615" y="182"/>
                                <a:pt x="582" y="218"/>
                              </a:cubicBezTo>
                              <a:cubicBezTo>
                                <a:pt x="561" y="241"/>
                                <a:pt x="551" y="277"/>
                                <a:pt x="551" y="331"/>
                              </a:cubicBezTo>
                              <a:lnTo>
                                <a:pt x="551" y="429"/>
                              </a:lnTo>
                              <a:lnTo>
                                <a:pt x="717" y="429"/>
                              </a:lnTo>
                              <a:lnTo>
                                <a:pt x="717" y="526"/>
                              </a:lnTo>
                              <a:lnTo>
                                <a:pt x="551" y="526"/>
                              </a:lnTo>
                              <a:lnTo>
                                <a:pt x="551" y="1192"/>
                              </a:lnTo>
                              <a:lnTo>
                                <a:pt x="406" y="1192"/>
                              </a:lnTo>
                              <a:lnTo>
                                <a:pt x="406" y="526"/>
                              </a:lnTo>
                              <a:lnTo>
                                <a:pt x="283" y="526"/>
                              </a:lnTo>
                              <a:lnTo>
                                <a:pt x="283" y="526"/>
                              </a:lnTo>
                              <a:close/>
                              <a:moveTo>
                                <a:pt x="78" y="1062"/>
                              </a:moveTo>
                              <a:lnTo>
                                <a:pt x="329" y="1062"/>
                              </a:lnTo>
                              <a:lnTo>
                                <a:pt x="329" y="1192"/>
                              </a:lnTo>
                              <a:lnTo>
                                <a:pt x="78" y="1192"/>
                              </a:lnTo>
                              <a:lnTo>
                                <a:pt x="78" y="1062"/>
                              </a:lnTo>
                              <a:close/>
                              <a:moveTo>
                                <a:pt x="1241" y="1062"/>
                              </a:moveTo>
                              <a:lnTo>
                                <a:pt x="1241" y="1192"/>
                              </a:lnTo>
                              <a:lnTo>
                                <a:pt x="628" y="1192"/>
                              </a:lnTo>
                              <a:lnTo>
                                <a:pt x="628" y="1062"/>
                              </a:lnTo>
                              <a:lnTo>
                                <a:pt x="1241" y="1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318,1269" path="m629,604l795,604l795,351l629,351l629,331c629,283,638,272,639,270c645,264,660,260,680,260c709,260,741,264,773,272l812,281l857,52l824,42c694,2,545,0,454,49c406,75,373,110,354,153c337,193,328,250,328,327l328,351l205,351l205,604l328,604l328,985l0,985l0,1269l1318,1269l1318,985l628,985l628,604l629,604xm283,526l283,429l406,429l406,327c406,262,413,214,426,184c437,157,459,135,492,118c556,83,668,82,767,107l751,189c681,177,615,182,582,218c561,241,551,277,551,331l551,429l717,429l717,526l551,526l551,1192l406,1192l406,526l283,526l283,526xm78,1062l329,1062l329,1192l78,1192l78,1062xm1241,1062l1241,1192l628,1192l628,1062l1241,1062xe" fillcolor="#00b0f0" stroked="f" o:allowincell="f" style="position:absolute;margin-left:52.85pt;margin-top:252.5pt;width:41.9pt;height:40.4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4">
                <wp:simplePos x="0" y="0"/>
                <wp:positionH relativeFrom="column">
                  <wp:posOffset>-274955</wp:posOffset>
                </wp:positionH>
                <wp:positionV relativeFrom="paragraph">
                  <wp:posOffset>3270885</wp:posOffset>
                </wp:positionV>
                <wp:extent cx="494030" cy="409575"/>
                <wp:effectExtent l="0" t="635" r="635" b="635"/>
                <wp:wrapNone/>
                <wp:docPr id="5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1040">
                              <a:moveTo>
                                <a:pt x="1218" y="119"/>
                              </a:moveTo>
                              <a:cubicBezTo>
                                <a:pt x="1227" y="88"/>
                                <a:pt x="1217" y="54"/>
                                <a:pt x="1191" y="34"/>
                              </a:cubicBezTo>
                              <a:cubicBezTo>
                                <a:pt x="1176" y="22"/>
                                <a:pt x="1159" y="16"/>
                                <a:pt x="1141" y="16"/>
                              </a:cubicBezTo>
                              <a:cubicBezTo>
                                <a:pt x="1127" y="16"/>
                                <a:pt x="1113" y="20"/>
                                <a:pt x="1100" y="28"/>
                              </a:cubicBezTo>
                              <a:cubicBezTo>
                                <a:pt x="1075" y="42"/>
                                <a:pt x="1049" y="54"/>
                                <a:pt x="1022" y="62"/>
                              </a:cubicBezTo>
                              <a:cubicBezTo>
                                <a:pt x="969" y="22"/>
                                <a:pt x="904" y="0"/>
                                <a:pt x="838" y="0"/>
                              </a:cubicBezTo>
                              <a:cubicBezTo>
                                <a:pt x="685" y="0"/>
                                <a:pt x="558" y="114"/>
                                <a:pt x="538" y="262"/>
                              </a:cubicBezTo>
                              <a:cubicBezTo>
                                <a:pt x="416" y="235"/>
                                <a:pt x="305" y="168"/>
                                <a:pt x="225" y="70"/>
                              </a:cubicBezTo>
                              <a:cubicBezTo>
                                <a:pt x="210" y="51"/>
                                <a:pt x="187" y="41"/>
                                <a:pt x="164" y="41"/>
                              </a:cubicBezTo>
                              <a:cubicBezTo>
                                <a:pt x="162" y="41"/>
                                <a:pt x="159" y="41"/>
                                <a:pt x="157" y="41"/>
                              </a:cubicBezTo>
                              <a:cubicBezTo>
                                <a:pt x="131" y="43"/>
                                <a:pt x="108" y="58"/>
                                <a:pt x="94" y="80"/>
                              </a:cubicBezTo>
                              <a:cubicBezTo>
                                <a:pt x="68" y="126"/>
                                <a:pt x="53" y="179"/>
                                <a:pt x="53" y="232"/>
                              </a:cubicBezTo>
                              <a:cubicBezTo>
                                <a:pt x="53" y="269"/>
                                <a:pt x="60" y="304"/>
                                <a:pt x="72" y="337"/>
                              </a:cubicBezTo>
                              <a:cubicBezTo>
                                <a:pt x="59" y="351"/>
                                <a:pt x="52" y="370"/>
                                <a:pt x="52" y="390"/>
                              </a:cubicBezTo>
                              <a:cubicBezTo>
                                <a:pt x="52" y="469"/>
                                <a:pt x="81" y="542"/>
                                <a:pt x="131" y="597"/>
                              </a:cubicBezTo>
                              <a:cubicBezTo>
                                <a:pt x="128" y="610"/>
                                <a:pt x="129" y="625"/>
                                <a:pt x="133" y="639"/>
                              </a:cubicBezTo>
                              <a:cubicBezTo>
                                <a:pt x="150" y="693"/>
                                <a:pt x="182" y="739"/>
                                <a:pt x="223" y="774"/>
                              </a:cubicBezTo>
                              <a:cubicBezTo>
                                <a:pt x="196" y="780"/>
                                <a:pt x="169" y="784"/>
                                <a:pt x="141" y="784"/>
                              </a:cubicBezTo>
                              <a:cubicBezTo>
                                <a:pt x="127" y="784"/>
                                <a:pt x="112" y="783"/>
                                <a:pt x="97" y="781"/>
                              </a:cubicBezTo>
                              <a:cubicBezTo>
                                <a:pt x="94" y="781"/>
                                <a:pt x="91" y="780"/>
                                <a:pt x="88" y="780"/>
                              </a:cubicBezTo>
                              <a:cubicBezTo>
                                <a:pt x="54" y="780"/>
                                <a:pt x="24" y="801"/>
                                <a:pt x="13" y="834"/>
                              </a:cubicBezTo>
                              <a:cubicBezTo>
                                <a:pt x="0" y="869"/>
                                <a:pt x="14" y="908"/>
                                <a:pt x="45" y="928"/>
                              </a:cubicBezTo>
                              <a:cubicBezTo>
                                <a:pt x="160" y="1001"/>
                                <a:pt x="292" y="1040"/>
                                <a:pt x="429" y="1040"/>
                              </a:cubicBezTo>
                              <a:cubicBezTo>
                                <a:pt x="870" y="1040"/>
                                <a:pt x="1136" y="685"/>
                                <a:pt x="1141" y="338"/>
                              </a:cubicBezTo>
                              <a:cubicBezTo>
                                <a:pt x="1177" y="307"/>
                                <a:pt x="1208" y="272"/>
                                <a:pt x="1235" y="232"/>
                              </a:cubicBezTo>
                              <a:cubicBezTo>
                                <a:pt x="1245" y="219"/>
                                <a:pt x="1251" y="202"/>
                                <a:pt x="1251" y="184"/>
                              </a:cubicBezTo>
                              <a:cubicBezTo>
                                <a:pt x="1251" y="157"/>
                                <a:pt x="1238" y="134"/>
                                <a:pt x="1218" y="119"/>
                              </a:cubicBezTo>
                              <a:close/>
                              <a:moveTo>
                                <a:pt x="1060" y="299"/>
                              </a:moveTo>
                              <a:cubicBezTo>
                                <a:pt x="1061" y="309"/>
                                <a:pt x="1061" y="318"/>
                                <a:pt x="1061" y="328"/>
                              </a:cubicBezTo>
                              <a:cubicBezTo>
                                <a:pt x="1061" y="622"/>
                                <a:pt x="837" y="960"/>
                                <a:pt x="429" y="960"/>
                              </a:cubicBezTo>
                              <a:cubicBezTo>
                                <a:pt x="303" y="960"/>
                                <a:pt x="186" y="923"/>
                                <a:pt x="88" y="860"/>
                              </a:cubicBezTo>
                              <a:cubicBezTo>
                                <a:pt x="105" y="862"/>
                                <a:pt x="123" y="863"/>
                                <a:pt x="141" y="863"/>
                              </a:cubicBezTo>
                              <a:cubicBezTo>
                                <a:pt x="245" y="863"/>
                                <a:pt x="341" y="828"/>
                                <a:pt x="417" y="768"/>
                              </a:cubicBezTo>
                              <a:cubicBezTo>
                                <a:pt x="320" y="767"/>
                                <a:pt x="238" y="702"/>
                                <a:pt x="209" y="614"/>
                              </a:cubicBezTo>
                              <a:cubicBezTo>
                                <a:pt x="223" y="617"/>
                                <a:pt x="237" y="618"/>
                                <a:pt x="251" y="618"/>
                              </a:cubicBezTo>
                              <a:cubicBezTo>
                                <a:pt x="271" y="618"/>
                                <a:pt x="291" y="615"/>
                                <a:pt x="310" y="610"/>
                              </a:cubicBezTo>
                              <a:cubicBezTo>
                                <a:pt x="208" y="590"/>
                                <a:pt x="131" y="500"/>
                                <a:pt x="131" y="392"/>
                              </a:cubicBezTo>
                              <a:lnTo>
                                <a:pt x="131" y="389"/>
                              </a:lnTo>
                              <a:cubicBezTo>
                                <a:pt x="161" y="406"/>
                                <a:pt x="196" y="416"/>
                                <a:pt x="232" y="417"/>
                              </a:cubicBezTo>
                              <a:cubicBezTo>
                                <a:pt x="172" y="377"/>
                                <a:pt x="133" y="309"/>
                                <a:pt x="133" y="232"/>
                              </a:cubicBezTo>
                              <a:cubicBezTo>
                                <a:pt x="133" y="192"/>
                                <a:pt x="144" y="153"/>
                                <a:pt x="163" y="121"/>
                              </a:cubicBezTo>
                              <a:cubicBezTo>
                                <a:pt x="273" y="255"/>
                                <a:pt x="437" y="343"/>
                                <a:pt x="621" y="353"/>
                              </a:cubicBezTo>
                              <a:cubicBezTo>
                                <a:pt x="617" y="336"/>
                                <a:pt x="616" y="319"/>
                                <a:pt x="616" y="302"/>
                              </a:cubicBezTo>
                              <a:cubicBezTo>
                                <a:pt x="616" y="179"/>
                                <a:pt x="715" y="80"/>
                                <a:pt x="838" y="80"/>
                              </a:cubicBezTo>
                              <a:cubicBezTo>
                                <a:pt x="902" y="80"/>
                                <a:pt x="959" y="107"/>
                                <a:pt x="1000" y="150"/>
                              </a:cubicBezTo>
                              <a:cubicBezTo>
                                <a:pt x="1051" y="140"/>
                                <a:pt x="1098" y="122"/>
                                <a:pt x="1141" y="96"/>
                              </a:cubicBezTo>
                              <a:cubicBezTo>
                                <a:pt x="1124" y="148"/>
                                <a:pt x="1089" y="192"/>
                                <a:pt x="1043" y="219"/>
                              </a:cubicBezTo>
                              <a:cubicBezTo>
                                <a:pt x="1088" y="214"/>
                                <a:pt x="1131" y="202"/>
                                <a:pt x="1171" y="184"/>
                              </a:cubicBezTo>
                              <a:cubicBezTo>
                                <a:pt x="1141" y="229"/>
                                <a:pt x="1104" y="268"/>
                                <a:pt x="1060" y="2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251,1040" path="m1218,119c1227,88,1217,54,1191,34c1176,22,1159,16,1141,16c1127,16,1113,20,1100,28c1075,42,1049,54,1022,62c969,22,904,0,838,0c685,0,558,114,538,262c416,235,305,168,225,70c210,51,187,41,164,41c162,41,159,41,157,41c131,43,108,58,94,80c68,126,53,179,53,232c53,269,60,304,72,337c59,351,52,370,52,390c52,469,81,542,131,597c128,610,129,625,133,639c150,693,182,739,223,774c196,780,169,784,141,784c127,784,112,783,97,781c94,781,91,780,88,780c54,780,24,801,13,834c0,869,14,908,45,928c160,1001,292,1040,429,1040c870,1040,1136,685,1141,338c1177,307,1208,272,1235,232c1245,219,1251,202,1251,184c1251,157,1238,134,1218,119xm1060,299c1061,309,1061,318,1061,328c1061,622,837,960,429,960c303,960,186,923,88,860c105,862,123,863,141,863c245,863,341,828,417,768c320,767,238,702,209,614c223,617,237,618,251,618c271,618,291,615,310,610c208,590,131,500,131,392l131,389c161,406,196,416,232,417c172,377,133,309,133,232c133,192,144,153,163,121c273,255,437,343,621,353c617,336,616,319,616,302c616,179,715,80,838,80c902,80,959,107,1000,150c1051,140,1098,122,1141,96c1124,148,1089,192,1043,219c1088,214,1131,202,1171,184c1141,229,1104,268,1060,299xe" fillcolor="#00b0f0" stroked="f" o:allowincell="f" style="position:absolute;margin-left:-21.65pt;margin-top:257.55pt;width:38.85pt;height:32.2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5160</wp:posOffset>
                </wp:positionH>
                <wp:positionV relativeFrom="paragraph">
                  <wp:posOffset>1356995</wp:posOffset>
                </wp:positionV>
                <wp:extent cx="2605405" cy="4572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通讯类可编辑图标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kern w:val="2"/>
                                <w:sz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808080"/>
                                <w:kern w:val="2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6pt;mso-wrap-distance-left:9.05pt;mso-wrap-distance-right:9.05pt;mso-wrap-distance-top:0pt;mso-wrap-distance-bottom:0pt;margin-top:106.8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kern w:val="2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通讯类可编辑图标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kern w:val="2"/>
                          <w:sz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808080"/>
                          <w:kern w:val="2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2:52:00Z</dcterms:created>
  <dc:creator>User</dc:creator>
  <dc:description/>
  <cp:keywords/>
  <dc:language>en-US</dc:language>
  <cp:lastModifiedBy>Administrator</cp:lastModifiedBy>
  <dcterms:modified xsi:type="dcterms:W3CDTF">2015-11-26T22:53:00Z</dcterms:modified>
  <cp:revision>5</cp:revision>
  <dc:subject/>
  <dc:title/>
</cp:coreProperties>
</file>