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0640</wp:posOffset>
            </wp:positionV>
            <wp:extent cx="7552055" cy="10690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910</wp:posOffset>
                </wp:positionH>
                <wp:positionV relativeFrom="paragraph">
                  <wp:posOffset>3239770</wp:posOffset>
                </wp:positionV>
                <wp:extent cx="442595" cy="0"/>
                <wp:effectExtent l="0" t="6350" r="0" b="635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55.1pt" to="98.1pt,255.1pt" ID="直接连接符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1875</wp:posOffset>
                </wp:positionH>
                <wp:positionV relativeFrom="paragraph">
                  <wp:posOffset>3239770</wp:posOffset>
                </wp:positionV>
                <wp:extent cx="442595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55.1pt" to="216.05pt,255.1pt" ID="直接连接符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6145530</wp:posOffset>
                </wp:positionV>
                <wp:extent cx="1402715" cy="305435"/>
                <wp:effectExtent l="635" t="635" r="0" b="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052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003366" stroked="f" o:allowincell="f" style="position:absolute;margin-left:49.5pt;margin-top:483.9pt;width:110.4pt;height:24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4176395</wp:posOffset>
                </wp:positionV>
                <wp:extent cx="1402715" cy="306070"/>
                <wp:effectExtent l="635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060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03366" stroked="f" o:allowincell="f" style="position:absolute;margin-left:49.5pt;margin-top:328.85pt;width:110.4pt;height:24.0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985</wp:posOffset>
                </wp:positionH>
                <wp:positionV relativeFrom="paragraph">
                  <wp:posOffset>462915</wp:posOffset>
                </wp:positionV>
                <wp:extent cx="0" cy="397510"/>
                <wp:effectExtent l="14605" t="0" r="14605" b="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6.45pt" to="120.55pt,67.7pt" ID="直接连接符 5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515</wp:posOffset>
                </wp:positionH>
                <wp:positionV relativeFrom="paragraph">
                  <wp:posOffset>3239770</wp:posOffset>
                </wp:positionV>
                <wp:extent cx="442595" cy="0"/>
                <wp:effectExtent l="0" t="6350" r="0" b="635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255.1pt" to="99.25pt,255.1pt" ID="直接连接符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3239770</wp:posOffset>
                </wp:positionV>
                <wp:extent cx="442595" cy="0"/>
                <wp:effectExtent l="0" t="6350" r="635" b="635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55.1pt" to="217.2pt,255.1pt" ID="直接连接符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435</wp:posOffset>
                </wp:positionH>
                <wp:positionV relativeFrom="paragraph">
                  <wp:posOffset>6037580</wp:posOffset>
                </wp:positionV>
                <wp:extent cx="5920105" cy="3429635"/>
                <wp:effectExtent l="0" t="0" r="277495" b="0"/>
                <wp:wrapNone/>
                <wp:docPr id="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3429720"/>
                          <a:chOff x="0" y="0"/>
                          <a:chExt cx="5920200" cy="3429720"/>
                        </a:xfrm>
                      </wpg:grpSpPr>
                      <wps:wsp>
                        <wps:cNvSpPr txBox="1"/>
                        <wps:spPr>
                          <a:xfrm>
                            <a:off x="0" y="415800"/>
                            <a:ext cx="5920200" cy="30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活动执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参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系学生会宣传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在担任干事期间不仅参与部门的宣传板制作、活动采访等工作，还配合其他部门完成学生会大型活动，具有高效的执行力和责任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组织策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参与系元旦晚会的组织，通过一周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策划完成了元旦晚会会场布置及舞台设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还负责完成元旦晚会宣传板制作，在校内取得不错的宣传效果，展板获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最具宣传效果展板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媒体宣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担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系宣传部部长、班级宣传委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根据活动日程安排干事现场采访并记录活动情况，及时撰写新闻文案并审核，最后联系通讯社完成系报。拥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丰富的媒体宣传工作经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 xml:space="preserve">，配合学生活动完成好宣传策划，参与报道的活动包括校运会，校园中英文演讲比赛，辩论赛，点钞大赛等大型比赛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团队合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担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世园会志愿者服务领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组织好学校志愿者的日常工作安排，不仅完成考勤及优秀志愿者的评审工作，还在任务制定后参与到志愿者工作中，与队员配合完成服务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0"/>
                            <a:ext cx="1472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岗位相关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4.05pt;margin-top:475.4pt;width:466.15pt;height:270.05pt" coordorigin="881,9508" coordsize="9323,5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0163;width:9322;height:4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活动执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参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系学生会宣传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在担任干事期间不仅参与部门的宣传板制作、活动采访等工作，还配合其他部门完成学生会大型活动，具有高效的执行力和责任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组织策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参与系元旦晚会的组织，通过一周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策划完成了元旦晚会会场布置及舞台设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还负责完成元旦晚会宣传板制作，在校内取得不错的宣传效果，展板获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最具宣传效果展板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媒体宣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担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系宣传部部长、班级宣传委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根据活动日程安排干事现场采访并记录活动情况，及时撰写新闻文案并审核，最后联系通讯社完成系报。拥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丰富的媒体宣传工作经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 xml:space="preserve">，配合学生活动完成好宣传策划，参与报道的活动包括校运会，校园中英文演讲比赛，辩论赛，点钞大赛等大型比赛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团队合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担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世园会志愿者服务领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组织好学校志愿者的日常工作安排，不仅完成考勤及优秀志愿者的评审工作，还在任务制定后参与到志愿者工作中，与队员配合完成服务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9508;width:231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岗位相关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9945</wp:posOffset>
            </wp:positionH>
            <wp:positionV relativeFrom="paragraph">
              <wp:posOffset>1085215</wp:posOffset>
            </wp:positionV>
            <wp:extent cx="1871345" cy="187198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9890</wp:posOffset>
                </wp:positionH>
                <wp:positionV relativeFrom="paragraph">
                  <wp:posOffset>368935</wp:posOffset>
                </wp:positionV>
                <wp:extent cx="1327150" cy="4737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营销策划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7.3pt;mso-wrap-distance-left:9.05pt;mso-wrap-distance-right:9.05pt;mso-wrap-distance-top:0pt;mso-wrap-distance-bottom:0pt;margin-top:29.0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求职意向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营销策划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9726295</wp:posOffset>
                </wp:positionV>
                <wp:extent cx="5708015" cy="7416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Arial Black" w:ascii="Arial Black" w:hAnsi="Arial Black"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1850000002      855@fo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8.4pt;mso-wrap-distance-left:9.05pt;mso-wrap-distance-right:9.05pt;mso-wrap-distance-top:0pt;mso-wrap-distance-bottom:0pt;margin-top:765.8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Arial Black" w:hAnsi="Arial Black" w:cs="微软雅黑" w:eastAsia="微软雅黑"/>
                          <w:b/>
                          <w:bCs/>
                          <w:color w:val="FFFFFF"/>
                          <w:kern w:val="2"/>
                          <w:sz w:val="30"/>
                          <w:szCs w:val="30"/>
                        </w:rPr>
                        <w:t>联系方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Arial Black" w:ascii="Arial Black" w:hAnsi="Arial Black"/>
                          <w:color w:val="FFFFFF"/>
                          <w:kern w:val="2"/>
                          <w:sz w:val="30"/>
                          <w:szCs w:val="30"/>
                        </w:rPr>
                        <w:t>1850000002      855@fo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095</wp:posOffset>
                </wp:positionH>
                <wp:positionV relativeFrom="paragraph">
                  <wp:posOffset>1329690</wp:posOffset>
                </wp:positionV>
                <wp:extent cx="1870075" cy="266065"/>
                <wp:effectExtent l="0" t="0" r="26670" b="2667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3.05pt;mso-wrap-distance-left:9.05pt;mso-wrap-distance-right:9.05pt;mso-wrap-distance-top:0pt;mso-wrap-distance-bottom:0pt;margin-top:104.7pt;mso-position-vertical-relative:text;margin-left:259.85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FFFFFF"/>
                          <w:kern w:val="2"/>
                          <w:sz w:val="20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3385820</wp:posOffset>
                </wp:positionV>
                <wp:extent cx="1772285" cy="266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 xml:space="preserve">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 xml:space="preserve">硕士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陕西西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0.95pt;mso-wrap-distance-left:9.05pt;mso-wrap-distance-right:9.05pt;mso-wrap-distance-top:0pt;mso-wrap-distance-bottom:0pt;margin-top:266.6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12" w:before="0" w:after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 xml:space="preserve">岁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 xml:space="preserve">硕士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陕西西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7105</wp:posOffset>
                </wp:positionH>
                <wp:positionV relativeFrom="paragraph">
                  <wp:posOffset>2697480</wp:posOffset>
                </wp:positionV>
                <wp:extent cx="4112895" cy="8547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世园之星       院优秀团员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 系辩论赛一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学生会系优秀干部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 系征文比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世园会优秀志愿者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>09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>年度优秀志愿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参与制作的宣传板获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 xml:space="preserve"> 院最具宣传效果展板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67.3pt;mso-wrap-distance-left:9.05pt;mso-wrap-distance-right:9.05pt;mso-wrap-distance-top:0pt;mso-wrap-distance-bottom:0pt;margin-top:212.4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BCCCE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世园之星       院优秀团员   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 系辩论赛一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BCCCE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学生会系优秀干部          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 系征文比赛二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BCCCE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世园会优秀志愿者    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BCCCEA"/>
                          <w:kern w:val="2"/>
                          <w:sz w:val="22"/>
                          <w:szCs w:val="22"/>
                        </w:rPr>
                        <w:t>09-10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>年度优秀志愿者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参与制作的宣传板获 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 xml:space="preserve"> 院最具宣传效果展板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435</wp:posOffset>
                </wp:positionH>
                <wp:positionV relativeFrom="paragraph">
                  <wp:posOffset>4579620</wp:posOffset>
                </wp:positionV>
                <wp:extent cx="5377180" cy="1045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英语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雅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6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，阅读英语文件，使用英语与外国人交谈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计算机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：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计算机二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系列办公软件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普通话水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：普通话等级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，良好的文案撰写能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专业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：系统掌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国际现代商务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商业策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的理论知识、技能方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以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国际最新企业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理论，并积累了丰富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kern w:val="2"/>
                                <w:sz w:val="22"/>
                                <w:szCs w:val="22"/>
                              </w:rPr>
                              <w:t>营销管理案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82.3pt;mso-wrap-distance-left:9.05pt;mso-wrap-distance-right:9.05pt;mso-wrap-distance-top:0pt;mso-wrap-distance-bottom:0pt;margin-top:360.6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kern w:val="2"/>
                          <w:sz w:val="22"/>
                          <w:szCs w:val="22"/>
                        </w:rPr>
                        <w:t>英语技能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70C0"/>
                          <w:kern w:val="2"/>
                          <w:sz w:val="22"/>
                          <w:szCs w:val="22"/>
                        </w:rPr>
                        <w:t>雅思</w:t>
                      </w:r>
                      <w:r>
                        <w:rPr>
                          <w:rFonts w:eastAsia="微软雅黑" w:cs="微软雅黑" w:ascii="微软雅黑" w:hAnsi="微软雅黑"/>
                          <w:color w:val="0070C0"/>
                          <w:kern w:val="2"/>
                          <w:sz w:val="22"/>
                          <w:szCs w:val="22"/>
                        </w:rPr>
                        <w:t>6.5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，阅读英语文件，使用英语与外国人交谈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kern w:val="2"/>
                          <w:sz w:val="22"/>
                          <w:szCs w:val="22"/>
                        </w:rPr>
                        <w:t>计算机技能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：国家</w:t>
                      </w:r>
                      <w:r>
                        <w:rPr>
                          <w:rFonts w:ascii="微软雅黑" w:hAnsi="微软雅黑" w:cs="微软雅黑" w:eastAsia="微软雅黑"/>
                          <w:color w:val="0070C0"/>
                          <w:kern w:val="2"/>
                          <w:sz w:val="22"/>
                          <w:szCs w:val="22"/>
                        </w:rPr>
                        <w:t>计算机二级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，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系列办公软件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kern w:val="2"/>
                          <w:sz w:val="22"/>
                          <w:szCs w:val="22"/>
                        </w:rPr>
                        <w:t>普通话水平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：普通话等级证书</w:t>
                      </w:r>
                      <w:r>
                        <w:rPr>
                          <w:rFonts w:ascii="微软雅黑" w:hAnsi="微软雅黑" w:cs="微软雅黑" w:eastAsia="微软雅黑"/>
                          <w:color w:val="0070C0"/>
                          <w:kern w:val="2"/>
                          <w:sz w:val="22"/>
                          <w:szCs w:val="22"/>
                        </w:rPr>
                        <w:t>二级甲等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，良好的文案撰写能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kern w:val="2"/>
                          <w:sz w:val="22"/>
                          <w:szCs w:val="22"/>
                        </w:rPr>
                        <w:t>专业技能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：系统掌握</w:t>
                      </w:r>
                      <w:r>
                        <w:rPr>
                          <w:rFonts w:ascii="微软雅黑" w:hAnsi="微软雅黑" w:cs="微软雅黑" w:eastAsia="微软雅黑"/>
                          <w:color w:val="0070C0"/>
                          <w:kern w:val="2"/>
                          <w:sz w:val="22"/>
                          <w:szCs w:val="22"/>
                        </w:rPr>
                        <w:t>国际现代商务管理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ascii="微软雅黑" w:hAnsi="微软雅黑" w:cs="微软雅黑" w:eastAsia="微软雅黑"/>
                          <w:color w:val="0070C0"/>
                          <w:kern w:val="2"/>
                          <w:sz w:val="22"/>
                          <w:szCs w:val="22"/>
                        </w:rPr>
                        <w:t>商业策划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的理论知识、技能方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以及</w:t>
                      </w:r>
                      <w:r>
                        <w:rPr>
                          <w:rFonts w:ascii="微软雅黑" w:hAnsi="微软雅黑" w:cs="微软雅黑" w:eastAsia="微软雅黑"/>
                          <w:color w:val="0070C0"/>
                          <w:kern w:val="2"/>
                          <w:sz w:val="22"/>
                          <w:szCs w:val="22"/>
                        </w:rPr>
                        <w:t>国际最新企业管理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理论，并积累了丰富的</w:t>
                      </w:r>
                      <w:r>
                        <w:rPr>
                          <w:rFonts w:ascii="微软雅黑" w:hAnsi="微软雅黑" w:cs="微软雅黑" w:eastAsia="微软雅黑"/>
                          <w:color w:val="0070C0"/>
                          <w:kern w:val="2"/>
                          <w:sz w:val="22"/>
                          <w:szCs w:val="22"/>
                        </w:rPr>
                        <w:t>营销管理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2345</wp:posOffset>
                </wp:positionH>
                <wp:positionV relativeFrom="paragraph">
                  <wp:posOffset>1567180</wp:posOffset>
                </wp:positionV>
                <wp:extent cx="3784600" cy="4737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>哈德斯菲尔德大学       国际商务管理      英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2"/>
                                <w:szCs w:val="22"/>
                              </w:rPr>
                              <w:t>陕西青年职业学院       财务管理专业      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7.3pt;mso-wrap-distance-left:9.05pt;mso-wrap-distance-right:9.05pt;mso-wrap-distance-top:0pt;mso-wrap-distance-bottom:0pt;margin-top:123.4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>哈德斯菲尔德大学       国际商务管理      英国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BCCCE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2"/>
                          <w:szCs w:val="22"/>
                        </w:rPr>
                        <w:t>陕西青年职业学院       财务管理专业      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2525</wp:posOffset>
                </wp:positionH>
                <wp:positionV relativeFrom="paragraph">
                  <wp:posOffset>410845</wp:posOffset>
                </wp:positionV>
                <wp:extent cx="3158490" cy="439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0"/>
                              </w:rPr>
                              <w:t>希望能为咱们公司贡献自己的力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right"/>
                              <w:rPr>
                                <w:rFonts w:ascii="微软雅黑" w:hAnsi="微软雅黑" w:eastAsia="微软雅黑" w:cs="微软雅黑"/>
                                <w:color w:val="BCCCEA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BCCCEA"/>
                                <w:kern w:val="2"/>
                                <w:sz w:val="20"/>
                              </w:rPr>
                              <w:t>相信我的实力与您的信任将为我们带来共同的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34.6pt;mso-wrap-distance-left:9.05pt;mso-wrap-distance-right:9.05pt;mso-wrap-distance-top:0pt;mso-wrap-distance-bottom:0pt;margin-top:32.3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0"/>
                        </w:rPr>
                        <w:t>希望能为咱们公司贡献自己的力量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right"/>
                        <w:rPr>
                          <w:rFonts w:ascii="微软雅黑" w:hAnsi="微软雅黑" w:eastAsia="微软雅黑" w:cs="微软雅黑"/>
                          <w:color w:val="BCCCEA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BCCCEA"/>
                          <w:kern w:val="2"/>
                          <w:sz w:val="20"/>
                        </w:rPr>
                        <w:t>相信我的实力与您的信任将为我们带来共同的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0280</wp:posOffset>
                </wp:positionH>
                <wp:positionV relativeFrom="paragraph">
                  <wp:posOffset>3002280</wp:posOffset>
                </wp:positionV>
                <wp:extent cx="1772285" cy="3695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pacing w:val="120"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pacing w:val="120"/>
                                <w:kern w:val="2"/>
                                <w:sz w:val="32"/>
                                <w:szCs w:val="36"/>
                              </w:rPr>
                              <w:t>七芒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9.1pt;mso-wrap-distance-left:9.05pt;mso-wrap-distance-right:9.05pt;mso-wrap-distance-top:0pt;mso-wrap-distance-bottom:0pt;margin-top:236.4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12"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pacing w:val="120"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pacing w:val="120"/>
                          <w:kern w:val="2"/>
                          <w:sz w:val="32"/>
                          <w:szCs w:val="36"/>
                        </w:rPr>
                        <w:t>七芒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0</wp:posOffset>
                </wp:positionH>
                <wp:positionV relativeFrom="paragraph">
                  <wp:posOffset>2422525</wp:posOffset>
                </wp:positionV>
                <wp:extent cx="1870075" cy="266065"/>
                <wp:effectExtent l="0" t="0" r="26670" b="2667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所获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3.05pt;mso-wrap-distance-left:9.05pt;mso-wrap-distance-right:9.05pt;mso-wrap-distance-top:0pt;mso-wrap-distance-bottom:0pt;margin-top:190.75pt;mso-position-vertical-relative:text;margin-left:259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FFFFFF"/>
                          <w:kern w:val="2"/>
                          <w:sz w:val="20"/>
                        </w:rPr>
                        <w:t>所获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4048125</wp:posOffset>
                </wp:positionV>
                <wp:extent cx="824865" cy="3346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2"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专业相关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6.35pt;mso-wrap-distance-left:9.05pt;mso-wrap-distance-right:9.05pt;mso-wrap-distance-top:0pt;mso-wrap-distance-bottom:0pt;margin-top:318.7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12" w:before="0" w:after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专业相关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502920</wp:posOffset>
                </wp:positionV>
                <wp:extent cx="907415" cy="4038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roadway BT" w:hAnsi="Broadway BT" w:eastAsia="方正粗谭黑简体" w:cs="Broadway BT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谭黑简体" w:cs="Broadway BT" w:ascii="Broadway BT" w:hAnsi="Broadway BT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1.8pt;mso-wrap-distance-left:9.05pt;mso-wrap-distance-right:9.05pt;mso-wrap-distance-top:0pt;mso-wrap-distance-bottom:0pt;margin-top:39.6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Broadway BT" w:hAnsi="Broadway BT" w:eastAsia="方正粗谭黑简体" w:cs="Broadway BT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方正粗谭黑简体" w:cs="Broadway BT" w:ascii="Broadway BT" w:hAnsi="Broadway BT"/>
                          <w:color w:val="FFFFFF"/>
                          <w:kern w:val="2"/>
                          <w:sz w:val="36"/>
                          <w:szCs w:val="36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371475</wp:posOffset>
                </wp:positionV>
                <wp:extent cx="943610" cy="3003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roadway BT" w:hAnsi="Broadway BT" w:eastAsia="方正粗谭黑简体" w:cs="Broadway BT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方正粗谭黑简体" w:cs="Broadway BT" w:ascii="Broadway BT" w:hAnsi="Broadway BT"/>
                                <w:color w:val="FFFFFF"/>
                                <w:kern w:val="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65pt;mso-wrap-distance-left:9.05pt;mso-wrap-distance-right:9.05pt;mso-wrap-distance-top:0pt;mso-wrap-distance-bottom:0pt;margin-top:29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Broadway BT" w:hAnsi="Broadway BT" w:eastAsia="方正粗谭黑简体" w:cs="Broadway BT"/>
                          <w:color w:val="FFFFFF"/>
                          <w:kern w:val="2"/>
                        </w:rPr>
                      </w:pPr>
                      <w:r>
                        <w:rPr>
                          <w:rFonts w:eastAsia="方正粗谭黑简体" w:cs="Broadway BT" w:ascii="Broadway BT" w:hAnsi="Broadway BT"/>
                          <w:color w:val="FFFFFF"/>
                          <w:kern w:val="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70</wp:posOffset>
            </wp:positionV>
            <wp:extent cx="7562850" cy="1070800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212205</wp:posOffset>
                </wp:positionV>
                <wp:extent cx="1402715" cy="305435"/>
                <wp:effectExtent l="635" t="635" r="0" b="0"/>
                <wp:wrapNone/>
                <wp:docPr id="2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052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teal" stroked="f" o:allowincell="f" style="position:absolute;margin-left:49.5pt;margin-top:489.15pt;width:110.4pt;height:24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4243070</wp:posOffset>
                </wp:positionV>
                <wp:extent cx="1402715" cy="306070"/>
                <wp:effectExtent l="635" t="0" r="0" b="0"/>
                <wp:wrapNone/>
                <wp:docPr id="2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060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teal" stroked="f" o:allowincell="f" style="position:absolute;margin-left:49.5pt;margin-top:334.1pt;width:110.4pt;height:24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529590</wp:posOffset>
                </wp:positionV>
                <wp:extent cx="0" cy="397510"/>
                <wp:effectExtent l="14605" t="0" r="14605" b="0"/>
                <wp:wrapNone/>
                <wp:docPr id="2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1.7pt" to="120.55pt,72.95pt" ID="直接连接符 5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3306445</wp:posOffset>
                </wp:positionV>
                <wp:extent cx="442595" cy="0"/>
                <wp:effectExtent l="0" t="6350" r="0" b="6350"/>
                <wp:wrapNone/>
                <wp:docPr id="2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260.35pt" to="99.25pt,260.35pt" ID="直接连接符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3306445</wp:posOffset>
                </wp:positionV>
                <wp:extent cx="442595" cy="0"/>
                <wp:effectExtent l="0" t="6350" r="635" b="6350"/>
                <wp:wrapNone/>
                <wp:docPr id="2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60.35pt" to="217.2pt,260.35pt" ID="直接连接符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</wp:posOffset>
                </wp:positionH>
                <wp:positionV relativeFrom="paragraph">
                  <wp:posOffset>6104255</wp:posOffset>
                </wp:positionV>
                <wp:extent cx="5920105" cy="3429635"/>
                <wp:effectExtent l="0" t="0" r="277495" b="0"/>
                <wp:wrapNone/>
                <wp:docPr id="3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3429720"/>
                          <a:chOff x="0" y="0"/>
                          <a:chExt cx="5920200" cy="3429720"/>
                        </a:xfrm>
                      </wpg:grpSpPr>
                      <wps:wsp>
                        <wps:cNvSpPr txBox="1"/>
                        <wps:spPr>
                          <a:xfrm>
                            <a:off x="0" y="415800"/>
                            <a:ext cx="5920200" cy="30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活动执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参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系学生会宣传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在担任干事期间不仅参与部门的宣传板制作、活动采访等工作，还配合其他部门完成学生会大型活动，具有高效的执行力和责任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组织策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参与系元旦晚会的组织，通过一周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策划完成了元旦晚会会场布置及舞台设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还负责完成元旦晚会宣传板制作，在校内取得不错的宣传效果，展板获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最具宣传效果展板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媒体宣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担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系宣传部部长、班级宣传委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根据活动日程安排干事现场采访并记录活动情况，及时撰写新闻文案并审核，最后联系通讯社完成系报。拥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丰富的媒体宣传工作经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 xml:space="preserve">，配合学生活动完成好宣传策划，参与报道的活动包括校运会，校园中英文演讲比赛，辩论赛，点钞大赛等大型比赛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团队合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11F3B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担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008080"/>
                                  <w:lang w:val="en-US" w:eastAsia="zh-CN" w:bidi="ar-SA"/>
                                </w:rPr>
                                <w:t>世园会志愿者服务领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软雅黑" w:hAnsi="微软雅黑" w:eastAsia="微软雅黑" w:cs="微软雅黑"/>
                                  <w:color w:val="939393"/>
                                  <w:lang w:val="en-US" w:eastAsia="zh-CN" w:bidi="ar-SA"/>
                                </w:rPr>
                                <w:t>，组织好学校志愿者的日常工作安排，不仅完成考勤及优秀志愿者的评审工作，还在任务制定后参与到志愿者工作中，与队员配合完成服务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0"/>
                            <a:ext cx="1472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岗位相关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4.05pt;margin-top:480.65pt;width:466.15pt;height:270.05pt" coordorigin="881,9613" coordsize="9323,5401">
                <v:shape id="shape_0" stroked="f" o:allowincell="f" style="position:absolute;left:881;top:10268;width:9322;height:4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活动执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参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系学生会宣传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在担任干事期间不仅参与部门的宣传板制作、活动采访等工作，还配合其他部门完成学生会大型活动，具有高效的执行力和责任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组织策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参与系元旦晚会的组织，通过一周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策划完成了元旦晚会会场布置及舞台设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还负责完成元旦晚会宣传板制作，在校内取得不错的宣传效果，展板获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最具宣传效果展板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媒体宣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担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系宣传部部长、班级宣传委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根据活动日程安排干事现场采访并记录活动情况，及时撰写新闻文案并审核，最后联系通讯社完成系报。拥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丰富的媒体宣传工作经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 xml:space="preserve">，配合学生活动完成好宣传策划，参与报道的活动包括校运会，校园中英文演讲比赛，辩论赛，点钞大赛等大型比赛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团队合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11F3B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担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008080"/>
                            <w:lang w:val="en-US" w:eastAsia="zh-CN" w:bidi="ar-SA"/>
                          </w:rPr>
                          <w:t>世园会志愿者服务领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软雅黑" w:hAnsi="微软雅黑" w:eastAsia="微软雅黑" w:cs="微软雅黑"/>
                            <w:color w:val="939393"/>
                            <w:lang w:val="en-US" w:eastAsia="zh-CN" w:bidi="ar-SA"/>
                          </w:rPr>
                          <w:t>，组织好学校志愿者的日常工作安排，不仅完成考勤及优秀志愿者的评审工作，还在任务制定后参与到志愿者工作中，与队员配合完成服务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9613;width:231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岗位相关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9945</wp:posOffset>
            </wp:positionH>
            <wp:positionV relativeFrom="paragraph">
              <wp:posOffset>1151890</wp:posOffset>
            </wp:positionV>
            <wp:extent cx="1871345" cy="1871980"/>
            <wp:effectExtent l="0" t="0" r="0" b="0"/>
            <wp:wrapNone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435610</wp:posOffset>
                </wp:positionV>
                <wp:extent cx="1327150" cy="47371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营销策划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7.3pt;mso-wrap-distance-left:9.05pt;mso-wrap-distance-right:9.05pt;mso-wrap-distance-top:0pt;mso-wrap-distance-bottom:0pt;margin-top:34.3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求职意向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营销策划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9792970</wp:posOffset>
                </wp:positionV>
                <wp:extent cx="5708015" cy="7416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Arial Black" w:ascii="Arial Black" w:hAnsi="Arial Black"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185500000962      8550002@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8.4pt;mso-wrap-distance-left:9.05pt;mso-wrap-distance-right:9.05pt;mso-wrap-distance-top:0pt;mso-wrap-distance-bottom:0pt;margin-top:771.1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Arial Black" w:hAnsi="Arial Black" w:cs="微软雅黑" w:eastAsia="微软雅黑"/>
                          <w:b/>
                          <w:bCs/>
                          <w:color w:val="FFFFFF"/>
                          <w:kern w:val="2"/>
                          <w:sz w:val="30"/>
                          <w:szCs w:val="30"/>
                        </w:rPr>
                        <w:t>联系方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Arial Black" w:ascii="Arial Black" w:hAnsi="Arial Black"/>
                          <w:color w:val="FFFFFF"/>
                          <w:kern w:val="2"/>
                          <w:sz w:val="30"/>
                          <w:szCs w:val="30"/>
                        </w:rPr>
                        <w:t>185500000962      8550002@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1396365</wp:posOffset>
                </wp:positionV>
                <wp:extent cx="1870075" cy="266065"/>
                <wp:effectExtent l="0" t="0" r="26670" b="2667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3.05pt;mso-wrap-distance-left:9.05pt;mso-wrap-distance-right:9.05pt;mso-wrap-distance-top:0pt;mso-wrap-distance-bottom:0pt;margin-top:109.95pt;mso-position-vertical-relative:text;margin-left:259.85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FFFFFF"/>
                          <w:kern w:val="2"/>
                          <w:sz w:val="20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3452495</wp:posOffset>
                </wp:positionV>
                <wp:extent cx="1772285" cy="2660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 xml:space="preserve">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 xml:space="preserve">硕士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陕西西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0.95pt;mso-wrap-distance-left:9.05pt;mso-wrap-distance-right:9.05pt;mso-wrap-distance-top:0pt;mso-wrap-distance-bottom:0pt;margin-top:271.8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12" w:before="0" w:after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 xml:space="preserve">岁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 xml:space="preserve">硕士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陕西西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2764155</wp:posOffset>
                </wp:positionV>
                <wp:extent cx="4112895" cy="8547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世园之星       院优秀团员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  系辩论赛一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学生会系优秀干部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  系征文比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世园会优秀志愿者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>09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>年度优秀志愿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参与制作的宣传板获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B3FFFF"/>
                                <w:kern w:val="2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 xml:space="preserve"> 院最具宣传效果展板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67.3pt;mso-wrap-distance-left:9.05pt;mso-wrap-distance-right:9.05pt;mso-wrap-distance-top:0pt;mso-wrap-distance-bottom:0pt;margin-top:217.6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B3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世园之星       院优秀团员    </w:t>
                      </w:r>
                      <w:r>
                        <w:rPr>
                          <w:rFonts w:ascii="微软雅黑" w:hAnsi="微软雅黑" w:cs="微软雅黑" w:eastAsia="微软雅黑"/>
                          <w:color w:val="B3FFFF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  系辩论赛一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B3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学生会系优秀干部           </w:t>
                      </w:r>
                      <w:r>
                        <w:rPr>
                          <w:rFonts w:ascii="微软雅黑" w:hAnsi="微软雅黑" w:cs="微软雅黑" w:eastAsia="微软雅黑"/>
                          <w:color w:val="B3FFFF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  系征文比赛二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B3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世园会优秀志愿者     </w:t>
                      </w:r>
                      <w:r>
                        <w:rPr>
                          <w:rFonts w:ascii="微软雅黑" w:hAnsi="微软雅黑" w:cs="微软雅黑" w:eastAsia="微软雅黑"/>
                          <w:color w:val="B3FFFF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B3FFFF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D1FFFF"/>
                          <w:kern w:val="2"/>
                          <w:sz w:val="22"/>
                          <w:szCs w:val="22"/>
                        </w:rPr>
                        <w:t>09-10</w:t>
                      </w: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>年度优秀志愿者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参与制作的宣传板获  </w:t>
                      </w:r>
                      <w:r>
                        <w:rPr>
                          <w:rFonts w:ascii="微软雅黑" w:hAnsi="微软雅黑" w:cs="微软雅黑" w:eastAsia="微软雅黑"/>
                          <w:color w:val="B3FFFF"/>
                          <w:kern w:val="2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 xml:space="preserve"> 院最具宣传效果展板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35</wp:posOffset>
                </wp:positionH>
                <wp:positionV relativeFrom="paragraph">
                  <wp:posOffset>4592955</wp:posOffset>
                </wp:positionV>
                <wp:extent cx="5377180" cy="10452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英语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7FFFF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雅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6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，阅读英语文件，使用英语与外国人交谈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计算机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：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计算机二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系列办公软件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普通话水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：普通话等级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，良好的文案撰写能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专业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：系统掌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国际现代商务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商业策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的理论知识、技能方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以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国际最新企业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理论，并积累了丰富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kern w:val="2"/>
                                <w:sz w:val="22"/>
                                <w:szCs w:val="22"/>
                              </w:rPr>
                              <w:t>营销管理案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82.3pt;mso-wrap-distance-left:9.05pt;mso-wrap-distance-right:9.05pt;mso-wrap-distance-top:0pt;mso-wrap-distance-bottom:0pt;margin-top:361.6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kern w:val="2"/>
                          <w:sz w:val="22"/>
                          <w:szCs w:val="22"/>
                        </w:rPr>
                        <w:t>英语技能</w:t>
                      </w:r>
                      <w:r>
                        <w:rPr>
                          <w:rFonts w:ascii="微软雅黑" w:hAnsi="微软雅黑" w:cs="微软雅黑" w:eastAsia="微软雅黑"/>
                          <w:color w:val="07FFFF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8080"/>
                          <w:kern w:val="2"/>
                          <w:sz w:val="22"/>
                          <w:szCs w:val="22"/>
                        </w:rPr>
                        <w:t>雅思</w:t>
                      </w:r>
                      <w:r>
                        <w:rPr>
                          <w:rFonts w:eastAsia="微软雅黑" w:cs="微软雅黑" w:ascii="微软雅黑" w:hAnsi="微软雅黑"/>
                          <w:color w:val="008080"/>
                          <w:kern w:val="2"/>
                          <w:sz w:val="22"/>
                          <w:szCs w:val="22"/>
                        </w:rPr>
                        <w:t>6.5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，阅读英语文件，使用英语与外国人交谈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kern w:val="2"/>
                          <w:sz w:val="22"/>
                          <w:szCs w:val="22"/>
                        </w:rPr>
                        <w:t>计算机技能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：国家</w:t>
                      </w:r>
                      <w:r>
                        <w:rPr>
                          <w:rFonts w:ascii="微软雅黑" w:hAnsi="微软雅黑" w:cs="微软雅黑" w:eastAsia="微软雅黑"/>
                          <w:color w:val="008080"/>
                          <w:kern w:val="2"/>
                          <w:sz w:val="22"/>
                          <w:szCs w:val="22"/>
                        </w:rPr>
                        <w:t>计算机二级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，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系列办公软件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kern w:val="2"/>
                          <w:sz w:val="22"/>
                          <w:szCs w:val="22"/>
                        </w:rPr>
                        <w:t>普通话水平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：普通话等级证书</w:t>
                      </w:r>
                      <w:r>
                        <w:rPr>
                          <w:rFonts w:ascii="微软雅黑" w:hAnsi="微软雅黑" w:cs="微软雅黑" w:eastAsia="微软雅黑"/>
                          <w:color w:val="008080"/>
                          <w:kern w:val="2"/>
                          <w:sz w:val="22"/>
                          <w:szCs w:val="22"/>
                        </w:rPr>
                        <w:t>二级甲等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，良好的文案撰写能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kern w:val="2"/>
                          <w:sz w:val="22"/>
                          <w:szCs w:val="22"/>
                        </w:rPr>
                        <w:t>专业技能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：系统掌握</w:t>
                      </w:r>
                      <w:r>
                        <w:rPr>
                          <w:rFonts w:ascii="微软雅黑" w:hAnsi="微软雅黑" w:cs="微软雅黑" w:eastAsia="微软雅黑"/>
                          <w:color w:val="008080"/>
                          <w:kern w:val="2"/>
                          <w:sz w:val="22"/>
                          <w:szCs w:val="22"/>
                        </w:rPr>
                        <w:t>国际现代商务管理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ascii="微软雅黑" w:hAnsi="微软雅黑" w:cs="微软雅黑" w:eastAsia="微软雅黑"/>
                          <w:color w:val="008080"/>
                          <w:kern w:val="2"/>
                          <w:sz w:val="22"/>
                          <w:szCs w:val="22"/>
                        </w:rPr>
                        <w:t>商业策划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的理论知识、技能方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以及</w:t>
                      </w:r>
                      <w:r>
                        <w:rPr>
                          <w:rFonts w:ascii="微软雅黑" w:hAnsi="微软雅黑" w:cs="微软雅黑" w:eastAsia="微软雅黑"/>
                          <w:color w:val="008080"/>
                          <w:kern w:val="2"/>
                          <w:sz w:val="22"/>
                          <w:szCs w:val="22"/>
                        </w:rPr>
                        <w:t>国际最新企业管理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理论，并积累了丰富的</w:t>
                      </w:r>
                      <w:r>
                        <w:rPr>
                          <w:rFonts w:ascii="微软雅黑" w:hAnsi="微软雅黑" w:cs="微软雅黑" w:eastAsia="微软雅黑"/>
                          <w:color w:val="008080"/>
                          <w:kern w:val="2"/>
                          <w:sz w:val="22"/>
                          <w:szCs w:val="22"/>
                        </w:rPr>
                        <w:t>营销管理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345</wp:posOffset>
                </wp:positionH>
                <wp:positionV relativeFrom="paragraph">
                  <wp:posOffset>1633855</wp:posOffset>
                </wp:positionV>
                <wp:extent cx="3784600" cy="4737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B3FFFF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>哈德斯菲尔德大学       国际商务管理      英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2"/>
                                <w:szCs w:val="22"/>
                              </w:rPr>
                              <w:t>陕西青年职业学院       财务管理专业      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7.3pt;mso-wrap-distance-left:9.05pt;mso-wrap-distance-right:9.05pt;mso-wrap-distance-top:0pt;mso-wrap-distance-bottom:0pt;margin-top:128.6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B3FFFF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>哈德斯菲尔德大学       国际商务管理      英国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D1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2"/>
                          <w:szCs w:val="22"/>
                        </w:rPr>
                        <w:t>陕西青年职业学院       财务管理专业      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270</wp:posOffset>
                </wp:positionH>
                <wp:positionV relativeFrom="paragraph">
                  <wp:posOffset>477520</wp:posOffset>
                </wp:positionV>
                <wp:extent cx="3158490" cy="4394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right"/>
                              <w:rPr>
                                <w:color w:val="B3FFFF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0"/>
                              </w:rPr>
                              <w:t>希望能为咱们公司贡献自己的力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right"/>
                              <w:rPr>
                                <w:rFonts w:ascii="微软雅黑" w:hAnsi="微软雅黑" w:eastAsia="微软雅黑" w:cs="微软雅黑"/>
                                <w:color w:val="D1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1FFFF"/>
                                <w:kern w:val="2"/>
                                <w:sz w:val="20"/>
                              </w:rPr>
                              <w:t>相信我的实力与您的信任将为我们带来共同的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34.6pt;mso-wrap-distance-left:9.05pt;mso-wrap-distance-right:9.05pt;mso-wrap-distance-top:0pt;mso-wrap-distance-bottom:0pt;margin-top:37.6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right"/>
                        <w:rPr>
                          <w:color w:val="B3FFFF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0"/>
                        </w:rPr>
                        <w:t>希望能为咱们公司贡献自己的力量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right"/>
                        <w:rPr>
                          <w:rFonts w:ascii="微软雅黑" w:hAnsi="微软雅黑" w:eastAsia="微软雅黑" w:cs="微软雅黑"/>
                          <w:color w:val="D1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1FFFF"/>
                          <w:kern w:val="2"/>
                          <w:sz w:val="20"/>
                        </w:rPr>
                        <w:t>相信我的实力与您的信任将为我们带来共同的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8535</wp:posOffset>
                </wp:positionH>
                <wp:positionV relativeFrom="paragraph">
                  <wp:posOffset>3077210</wp:posOffset>
                </wp:positionV>
                <wp:extent cx="1772285" cy="3695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2"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pacing w:val="120"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pacing w:val="120"/>
                                <w:kern w:val="2"/>
                                <w:sz w:val="32"/>
                                <w:szCs w:val="36"/>
                              </w:rPr>
                              <w:t>七芒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9.1pt;mso-wrap-distance-left:9.05pt;mso-wrap-distance-right:9.05pt;mso-wrap-distance-top:0pt;mso-wrap-distance-bottom:0pt;margin-top:242.3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12"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pacing w:val="120"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pacing w:val="120"/>
                          <w:kern w:val="2"/>
                          <w:sz w:val="32"/>
                          <w:szCs w:val="36"/>
                        </w:rPr>
                        <w:t>七芒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2489200</wp:posOffset>
                </wp:positionV>
                <wp:extent cx="1870075" cy="266065"/>
                <wp:effectExtent l="0" t="0" r="26670" b="2667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所获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3.05pt;mso-wrap-distance-left:9.05pt;mso-wrap-distance-right:9.05pt;mso-wrap-distance-top:0pt;mso-wrap-distance-bottom:0pt;margin-top:196pt;mso-position-vertical-relative:text;margin-left:259pt;mso-position-horizontal-relative:text">
                <v:shadow on="t" color="#000000" offset="2.1pt,2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FFFFFF"/>
                          <w:kern w:val="2"/>
                          <w:sz w:val="20"/>
                        </w:rPr>
                        <w:t>所获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4122420</wp:posOffset>
                </wp:positionV>
                <wp:extent cx="824865" cy="3346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2"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专业相关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6.35pt;mso-wrap-distance-left:9.05pt;mso-wrap-distance-right:9.05pt;mso-wrap-distance-top:0pt;mso-wrap-distance-bottom:0pt;margin-top:324.6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12" w:before="0" w:after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专业相关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569595</wp:posOffset>
                </wp:positionV>
                <wp:extent cx="907415" cy="4038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roadway BT" w:hAnsi="Broadway BT" w:eastAsia="方正粗谭黑简体" w:cs="Broadway BT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谭黑简体" w:cs="Broadway BT" w:ascii="Broadway BT" w:hAnsi="Broadway BT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1.8pt;mso-wrap-distance-left:9.05pt;mso-wrap-distance-right:9.05pt;mso-wrap-distance-top:0pt;mso-wrap-distance-bottom:0pt;margin-top:44.8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Broadway BT" w:hAnsi="Broadway BT" w:eastAsia="方正粗谭黑简体" w:cs="Broadway BT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方正粗谭黑简体" w:cs="Broadway BT" w:ascii="Broadway BT" w:hAnsi="Broadway BT"/>
                          <w:color w:val="FFFFFF"/>
                          <w:kern w:val="2"/>
                          <w:sz w:val="36"/>
                          <w:szCs w:val="36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438150</wp:posOffset>
                </wp:positionV>
                <wp:extent cx="943610" cy="3003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roadway BT" w:hAnsi="Broadway BT" w:eastAsia="方正粗谭黑简体" w:cs="Broadway BT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方正粗谭黑简体" w:cs="Broadway BT" w:ascii="Broadway BT" w:hAnsi="Broadway BT"/>
                                <w:color w:val="FFFFFF"/>
                                <w:kern w:val="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65pt;mso-wrap-distance-left:9.05pt;mso-wrap-distance-right:9.05pt;mso-wrap-distance-top:0pt;mso-wrap-distance-bottom:0pt;margin-top:34.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Broadway BT" w:hAnsi="Broadway BT" w:eastAsia="方正粗谭黑简体" w:cs="Broadway BT"/>
                          <w:color w:val="FFFFFF"/>
                          <w:kern w:val="2"/>
                        </w:rPr>
                      </w:pPr>
                      <w:r>
                        <w:rPr>
                          <w:rFonts w:eastAsia="方正粗谭黑简体" w:cs="Broadway BT" w:ascii="Broadway BT" w:hAnsi="Broadway BT"/>
                          <w:color w:val="FFFFFF"/>
                          <w:kern w:val="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3815</wp:posOffset>
            </wp:positionH>
            <wp:positionV relativeFrom="paragraph">
              <wp:posOffset>-244475</wp:posOffset>
            </wp:positionV>
            <wp:extent cx="7581900" cy="11004550"/>
            <wp:effectExtent l="0" t="0" r="0" b="0"/>
            <wp:wrapNone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00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7:00Z</dcterms:created>
  <dc:creator>Stray</dc:creator>
  <dc:description/>
  <cp:keywords/>
  <dc:language>en-US</dc:language>
  <cp:lastModifiedBy>Administrator</cp:lastModifiedBy>
  <dcterms:modified xsi:type="dcterms:W3CDTF">2015-09-25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