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1260" w:leader="none"/>
          <w:tab w:val="left" w:pos="1470" w:leader="none"/>
          <w:tab w:val="left" w:pos="1680" w:leader="none"/>
        </w:tabs>
        <w:rPr>
          <w:rFonts w:ascii="微软雅黑" w:hAnsi="微软雅黑" w:eastAsia="微软雅黑" w:cs="微软雅黑"/>
          <w:color w:val="1D1F25"/>
          <w:sz w:val="22"/>
          <w:szCs w:val="22"/>
          <w:lang w:val="en-US" w:eastAsia="en-US" w:bidi="ar-SA"/>
        </w:rPr>
      </w:pPr>
      <w:r>
        <w:rPr>
          <w:rFonts w:eastAsia="微软雅黑" w:cs="微软雅黑" w:ascii="微软雅黑" w:hAnsi="微软雅黑"/>
          <w:color w:val="1D1F25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934075</wp:posOffset>
            </wp:positionH>
            <wp:positionV relativeFrom="page">
              <wp:posOffset>762000</wp:posOffset>
            </wp:positionV>
            <wp:extent cx="137160" cy="1371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26560</wp:posOffset>
            </wp:positionH>
            <wp:positionV relativeFrom="page">
              <wp:posOffset>733425</wp:posOffset>
            </wp:positionV>
            <wp:extent cx="137160" cy="1371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59685</wp:posOffset>
            </wp:positionH>
            <wp:positionV relativeFrom="page">
              <wp:posOffset>734695</wp:posOffset>
            </wp:positionV>
            <wp:extent cx="137160" cy="1371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ge">
                  <wp:posOffset>460375</wp:posOffset>
                </wp:positionV>
                <wp:extent cx="1464310" cy="1464310"/>
                <wp:effectExtent l="6350" t="6350" r="6985" b="6985"/>
                <wp:wrapNone/>
                <wp:docPr id="4" name="椭圆 16" descr="13542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4644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32.75pt;margin-top:36.25pt;width:115.25pt;height:1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a6a6a6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53745</wp:posOffset>
            </wp:positionH>
            <wp:positionV relativeFrom="paragraph">
              <wp:posOffset>2684145</wp:posOffset>
            </wp:positionV>
            <wp:extent cx="144145" cy="14478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84225</wp:posOffset>
            </wp:positionH>
            <wp:positionV relativeFrom="paragraph">
              <wp:posOffset>2974975</wp:posOffset>
            </wp:positionV>
            <wp:extent cx="144145" cy="144145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7080</wp:posOffset>
            </wp:positionH>
            <wp:positionV relativeFrom="paragraph">
              <wp:posOffset>3291840</wp:posOffset>
            </wp:positionV>
            <wp:extent cx="144145" cy="14414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55650</wp:posOffset>
            </wp:positionH>
            <wp:positionV relativeFrom="paragraph">
              <wp:posOffset>3602355</wp:posOffset>
            </wp:positionV>
            <wp:extent cx="144145" cy="144145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735</wp:posOffset>
                </wp:positionH>
                <wp:positionV relativeFrom="paragraph">
                  <wp:posOffset>2047240</wp:posOffset>
                </wp:positionV>
                <wp:extent cx="1637030" cy="438150"/>
                <wp:effectExtent l="635" t="0" r="635" b="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438120"/>
                          <a:chOff x="0" y="0"/>
                          <a:chExt cx="1636920" cy="438120"/>
                        </a:xfrm>
                      </wpg:grpSpPr>
                      <wps:wsp>
                        <wps:cNvSpPr txBox="1"/>
                        <wps:spPr>
                          <a:xfrm>
                            <a:off x="420480" y="0"/>
                            <a:ext cx="857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466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47680"/>
                            <a:ext cx="466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63.05pt;margin-top:161.2pt;width:128.85pt;height:34.5pt" coordorigin="-1261,3224" coordsize="2577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9;top:3224;width:13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1,3599" to="-528,3599" ID="直线 9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583,3614" to="1316,3614" ID="直线 10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785</wp:posOffset>
                </wp:positionH>
                <wp:positionV relativeFrom="paragraph">
                  <wp:posOffset>6400165</wp:posOffset>
                </wp:positionV>
                <wp:extent cx="1637030" cy="438150"/>
                <wp:effectExtent l="635" t="0" r="635" b="0"/>
                <wp:wrapNone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438120"/>
                          <a:chOff x="0" y="0"/>
                          <a:chExt cx="1636920" cy="438120"/>
                        </a:xfrm>
                      </wpg:grpSpPr>
                      <wps:wsp>
                        <wps:cNvSpPr txBox="1"/>
                        <wps:spPr>
                          <a:xfrm>
                            <a:off x="420480" y="0"/>
                            <a:ext cx="857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466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47680"/>
                            <a:ext cx="466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64.55pt;margin-top:503.95pt;width:128.85pt;height:34.5pt" coordorigin="-1291,10079" coordsize="2577,690">
                <v:shape id="shape_0" stroked="f" o:allowincell="f" style="position:absolute;left:-629;top:10079;width:13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91,10454" to="-558,10454" ID="直线 14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553,10469" to="1286,10469" ID="直线 17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0260</wp:posOffset>
                </wp:positionH>
                <wp:positionV relativeFrom="paragraph">
                  <wp:posOffset>4352290</wp:posOffset>
                </wp:positionV>
                <wp:extent cx="1637030" cy="438150"/>
                <wp:effectExtent l="635" t="0" r="635" b="0"/>
                <wp:wrapNone/>
                <wp:docPr id="1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438120"/>
                          <a:chOff x="0" y="0"/>
                          <a:chExt cx="1636920" cy="438120"/>
                        </a:xfrm>
                      </wpg:grpSpPr>
                      <wps:wsp>
                        <wps:cNvSpPr txBox="1"/>
                        <wps:spPr>
                          <a:xfrm>
                            <a:off x="420480" y="0"/>
                            <a:ext cx="857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特长爱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466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47680"/>
                            <a:ext cx="466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63.8pt;margin-top:342.7pt;width:128.85pt;height:34.5pt" coordorigin="-1276,6854" coordsize="2577,690">
                <v:shape id="shape_0" stroked="f" o:allowincell="f" style="position:absolute;left:-614;top:6854;width:13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特长爱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76,7229" to="-543,7229" ID="直线 27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568,7244" to="1301,7244" ID="直线 29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2540</wp:posOffset>
                </wp:positionH>
                <wp:positionV relativeFrom="page">
                  <wp:posOffset>906780</wp:posOffset>
                </wp:positionV>
                <wp:extent cx="4686300" cy="86779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266"/>
                              <w:gridCol w:w="45"/>
                              <w:gridCol w:w="1980"/>
                              <w:gridCol w:w="840"/>
                              <w:gridCol w:w="45"/>
                              <w:gridCol w:w="750"/>
                              <w:gridCol w:w="109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12.09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15.0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  <w:sz w:val="18"/>
                                      <w:szCs w:val="21"/>
                                    </w:rPr>
                                    <w:t>湘潭大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FF"/>
                                      <w:sz w:val="18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专业成绩排名前十，主修会计学、金融学、经济学等课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B0F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B0F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</w:rPr>
                                    <w:t>中国建设银行湘潭分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</w:rPr>
                                    <w:t>兼职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客户存贷业务咨询；客户信用卡申请资料、网上银行激活等；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7"/>
                                    <w:ind w:left="420" w:right="0" w:hanging="42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参与会计主管团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支付结算工作调研，撰写《“三票”业务现状调查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08.0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09.0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</w:rPr>
                                    <w:t>淄博虹力艺术学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  <w:sz w:val="18"/>
                                    </w:rPr>
                                    <w:t>总经理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参加公司成立的筹备工作，负责日常会议的安排和主持，同通知收放，资料整理；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积累了一定的团队管理经验，执行能力较强，能协调统一多项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B0F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B0F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09.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10.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</w:rPr>
                                    <w:t>学院学生会宣传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99FF"/>
                                      <w:lang w:eastAsia="zh-CN"/>
                                    </w:rPr>
                                    <w:t>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99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担任院刊《晨露》的副编辑，成功地组织了《晨露》发刊会；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7"/>
                                    <w:ind w:left="420" w:right="0" w:hanging="42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记者团记者，采访和报道校内重大活动，在院网站发表文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09.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99FF"/>
                                    </w:rPr>
                                    <w:t>2010.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99FF"/>
                                    </w:rPr>
                                    <w:t>商学院金融三班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99FF"/>
                                      <w:lang w:eastAsia="zh-CN"/>
                                    </w:rPr>
                                    <w:t>班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组建了考研交流小组和找工作信息分享小组，组织出游江西武功山；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带领班级获得校级先进班级的荣誉称号（学院仅三个名额） 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B0F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B0F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湘潭大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年 优秀团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 xml:space="preserve">获奖比例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6.7%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湘潭大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年  优秀学生团干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 xml:space="preserve">获奖比例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4.5%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第六届湘潭大学商业精英挑战赛 优秀团队奖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 xml:space="preserve">获奖比例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B0F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B0F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全国计算机二级，熟练使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办公软件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会计从业资格证 、证券从业资格证：具备基础会计及金融知识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ind w:left="420" w:hanging="420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英语四级，能用英语进行日常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3.3pt;mso-wrap-distance-left:9pt;mso-wrap-distance-right:9pt;mso-wrap-distance-top:0pt;mso-wrap-distance-bottom:0pt;margin-top:71.4pt;mso-position-vertical-relative:page;margin-left:200.2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266"/>
                        <w:gridCol w:w="45"/>
                        <w:gridCol w:w="1980"/>
                        <w:gridCol w:w="840"/>
                        <w:gridCol w:w="45"/>
                        <w:gridCol w:w="750"/>
                        <w:gridCol w:w="109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3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79.3pt,11.4pt" to="364.5pt,12.05pt" ID="直线 34" stroked="t" o:allowincell="t" style="position:absolute;flip:y">
                                  <v:stroke color="#a6a6a6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52" style="position:absolute;margin-left:-6.5pt;margin-top:3.3pt;width:16.4pt;height:16.5pt" coordorigin="-130,66" coordsize="328,330">
                                  <v:shape id="shape_0" fillcolor="#00b0f0" stroked="f" o:allowincell="t" style="position:absolute;left:-130;top:66;width:327;height:32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4f0f"/>
                                    <v:stroke color="#3465a4" joinstyle="round" endcap="flat"/>
                                    <w10:wrap type="none"/>
                                  </v:shape>
                                  <v:shape id="shape_0" ID="叶子 45" coordsize="63,57" path="m0,55c0,55,0,57,4,57c3,54,11,45,11,45c11,45,25,54,40,39c54,23,44,11,63,0c17,10,7,24,8,43c12,34,24,22,34,17c17,29,5,47,0,55xe" fillcolor="white" stroked="f" o:allowincell="t" style="position:absolute;left:-103;top:84;width:268;height:29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12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15.0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  <w:sz w:val="18"/>
                                <w:szCs w:val="21"/>
                              </w:rPr>
                              <w:t>湘潭大学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FF"/>
                                <w:sz w:val="18"/>
                                <w:szCs w:val="21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  <w:lang w:eastAsia="zh-CN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专业成绩排名前十，主修会计学、金融学、经济学等课程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  <w:sz w:val="24"/>
                                <w:szCs w:val="24"/>
                                <w:lang w:val="en-US" w:eastAsia="zh-CN" w:bidi="ar-SA"/>
                              </w:rPr>
                              <w:pict>
                                <v:line id="shape_0" from="81.55pt,13.45pt" to="366.75pt,14.1pt" ID="直线 46" stroked="t" o:allowincell="t" style="position:absolute;flip:y">
                                  <v:stroke color="#a6a6a6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61" style="position:absolute;margin-left:-4.55pt;margin-top:4.85pt;width:16.4pt;height:16.5pt" coordorigin="-91,97" coordsize="328,330">
                                  <v:shape id="shape_0" fillcolor="#00b0f0" stroked="f" o:allowincell="t" style="position:absolute;left:-91;top:97;width:327;height:32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4f0f"/>
                                    <v:stroke color="#3465a4" joinstyle="round" endcap="flat"/>
                                    <w10:wrap type="none"/>
                                  </v:shape>
                                  <v:shape id="shape_0" ID="看电脑小人 56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white" stroked="f" o:allowincell="t" style="position:absolute;left:-65;top:101;width:270;height:29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</w:rPr>
                              <w:t>中国建设银行湘潭分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</w:rPr>
                              <w:t>兼职老师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客户存贷业务咨询；客户信用卡申请资料、网上银行激活等；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7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参与会计主管团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支付结算工作调研，撰写《“三票”业务现状调查》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08.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09.06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</w:rPr>
                              <w:t>淄博虹力艺术学校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  <w:sz w:val="18"/>
                              </w:rPr>
                              <w:t>总经理助理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参加公司成立的筹备工作，负责日常会议的安排和主持，同通知收放，资料整理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积累了一定的团队管理经验，执行能力较强，能协调统一多项任务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  <w:sz w:val="24"/>
                                <w:szCs w:val="24"/>
                                <w:lang w:val="en-US" w:eastAsia="zh-CN" w:bidi="ar-SA"/>
                              </w:rPr>
                              <w:pict>
                                <v:line id="shape_0" from="80.05pt,11.55pt" to="365.25pt,12.2pt" ID="直线 40" stroked="t" o:allowincell="t" style="position:absolute;flip:y">
                                  <v:stroke color="#a6a6a6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80" style="position:absolute;margin-left:-5.7pt;margin-top:4.8pt;width:16.55pt;height:16.5pt" coordorigin="-114,96" coordsize="331,330">
                                  <v:shape id="shape_0" fillcolor="#00b0f0" stroked="f" o:allowincell="t" style="position:absolute;left:-114;top:96;width:328;height:32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4f0f"/>
                                    <v:stroke color="#3465a4" joinstyle="round" endcap="flat"/>
                                    <w10:wrap type="none"/>
                                  </v:shape>
                                  <v:shape id="shape_0" ID="主页2 78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white" stroked="f" o:allowincell="t" style="position:absolute;left:-109;top:144;width:325;height:24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09.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10.10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</w:rPr>
                              <w:t>学院学生会宣传部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99FF"/>
                                <w:lang w:eastAsia="zh-CN"/>
                              </w:rPr>
                              <w:t>部长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99FF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担任院刊《晨露》的副编辑，成功地组织了《晨露》发刊会；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7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记者团记者，采访和报道校内重大活动，在院网站发表文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篇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09.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99FF"/>
                              </w:rPr>
                              <w:t>2010.10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FF"/>
                              </w:rPr>
                              <w:t>商学院金融三班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FF"/>
                                <w:lang w:eastAsia="zh-CN"/>
                              </w:rPr>
                              <w:t>班长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组建了考研交流小组和找工作信息分享小组，组织出游江西武功山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带领班级获得校级先进班级的荣誉称号（学院仅三个名额） 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  <w:sz w:val="21"/>
                                <w:szCs w:val="22"/>
                                <w:lang w:val="en-US" w:eastAsia="zh-CN" w:bidi="ar-SA"/>
                              </w:rPr>
                              <w:pict>
                                <v:line id="shape_0" from="80.05pt,12.3pt" to="365.25pt,12.95pt" ID="直线 64" stroked="t" o:allowincell="t" style="position:absolute;flip:y">
                                  <v:stroke color="#a6a6a6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83" style="position:absolute;margin-left:-4.85pt;margin-top:3.65pt;width:16.4pt;height:16.5pt" coordorigin="-97,73" coordsize="328,330">
                                  <v:shape id="shape_0" fillcolor="#00b0f0" stroked="f" o:allowincell="t" style="position:absolute;left:-97;top:73;width:327;height:32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4f0f"/>
                                    <v:stroke color="#3465a4" joinstyle="round" endcap="flat"/>
                                    <w10:wrap type="none"/>
                                  </v:shape>
                                  <v:shape id="shape_0" ID="打印机 81" coordsize="475,499" path="m0,227l120,293l120,487l0,421l0,227xm373,229l411,217l411,231l373,246l373,229xm106,146l231,113l236,127l108,163l106,146xm97,111l101,125l227,92l222,75l97,111xm87,75l212,42l217,56l92,89l87,75xm264,463l432,407l399,390l399,352l399,300l191,364l191,423l264,463xm475,428l475,392l432,369l432,189l312,134l290,139l279,108l262,113l236,7l234,0l227,0l52,47l44,49l47,56l73,158l54,165l59,205l26,215l144,279l141,478l189,461l264,499l475,428xm260,151l255,153l224,18l63,59l97,196l130,210l290,163l260,151xe" fillcolor="white" stroked="f" o:allowincell="t" style="position:absolute;left:-72;top:81;width:270;height:29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湘潭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年 优秀团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 xml:space="preserve">获奖比例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6.7%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湘潭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年  优秀学生团干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 xml:space="preserve">获奖比例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4.5%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第六届湘潭大学商业精英挑战赛 优秀团队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 xml:space="preserve">获奖比例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5.0%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  <w:sz w:val="21"/>
                                <w:szCs w:val="22"/>
                                <w:lang w:val="en-US" w:eastAsia="zh-CN" w:bidi="ar-SA"/>
                              </w:rPr>
                              <w:pict>
                                <v:line id="shape_0" from="81.55pt,10.75pt" to="366.75pt,11.4pt" ID="直线 58" stroked="t" o:allowincell="t" style="position:absolute;flip:y">
                                  <v:stroke color="#a6a6a6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90" style="position:absolute;margin-left:-5.6pt;margin-top:3.65pt;width:16.4pt;height:16.5pt" coordorigin="-112,73" coordsize="328,330">
                                  <v:shape id="shape_0" fillcolor="#00b0f0" stroked="f" o:allowincell="t" style="position:absolute;left:-112;top:73;width:327;height:32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ff4f0f"/>
                                    <v:stroke color="#3465a4" joinstyle="round" endcap="flat"/>
                                    <w10:wrap type="none"/>
                                  </v:shape>
                                  <v:shape id="shape_0" ID="方形小人2 88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white" stroked="f" o:allowincell="t" style="position:absolute;left:-95;top:94;width:298;height:26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全国计算机二级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会计从业资格证 、证券从业资格证：具备基础会计及金融知识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英语四级，能用英语进行日常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4710</wp:posOffset>
                </wp:positionH>
                <wp:positionV relativeFrom="paragraph">
                  <wp:posOffset>6938645</wp:posOffset>
                </wp:positionV>
                <wp:extent cx="1711960" cy="21920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  <w:t>具有良好的数学和计算机基础知识，较强的数理分析、逻辑推理和再学习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  <w:t>积极进取，勇于挑战，为人热情可靠，工作勤奋刻苦，有出色的团队意识，抗压能力和强烈的责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72.6pt;mso-wrap-distance-left:9.05pt;mso-wrap-distance-right:9.05pt;mso-wrap-distance-top:0pt;mso-wrap-distance-bottom:0pt;margin-top:546.35pt;mso-position-vertical-relative:text;margin-left:-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  <w:t>具有良好的数学和计算机基础知识，较强的数理分析、逻辑推理和再学习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  <w:t>积极进取，勇于挑战，为人热情可靠，工作勤奋刻苦，有出色的团队意识，抗压能力和强烈的责任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FF"/>
                          <w:sz w:val="21"/>
                          <w:szCs w:val="21"/>
                          <w:lang w:eastAsia="zh-CN"/>
                        </w:rPr>
                        <w:t>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4915</wp:posOffset>
                </wp:positionH>
                <wp:positionV relativeFrom="paragraph">
                  <wp:posOffset>1260475</wp:posOffset>
                </wp:positionV>
                <wp:extent cx="2322830" cy="5422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0C0C0C"/>
                                <w:sz w:val="48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0C0C0C"/>
                                <w:sz w:val="48"/>
                                <w:szCs w:val="52"/>
                                <w:lang w:eastAsia="zh-CN"/>
                              </w:rPr>
                              <w:t>大师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0F243E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outline w:val="false"/>
                                <w:shadow w:val="false"/>
                                <w:emboss/>
                                <w:color w:val="0F243E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2.7pt;mso-wrap-distance-left:9.05pt;mso-wrap-distance-right:9.05pt;mso-wrap-distance-top:0pt;mso-wrap-distance-bottom:0pt;margin-top:99.25pt;mso-position-vertical-relative:text;margin-left:-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outline w:val="false"/>
                          <w:shadow w:val="false"/>
                          <w:emboss/>
                          <w:color w:val="0C0C0C"/>
                          <w:sz w:val="48"/>
                          <w:szCs w:val="5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outline w:val="false"/>
                          <w:shadow w:val="false"/>
                          <w:emboss/>
                          <w:color w:val="0C0C0C"/>
                          <w:sz w:val="48"/>
                          <w:szCs w:val="52"/>
                          <w:lang w:eastAsia="zh-CN"/>
                        </w:rPr>
                        <w:t>大师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outline w:val="false"/>
                          <w:shadow w:val="false"/>
                          <w:emboss/>
                          <w:color w:val="0F243E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outline w:val="false"/>
                          <w:shadow w:val="false"/>
                          <w:emboss/>
                          <w:color w:val="0F243E"/>
                          <w:sz w:val="24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-26670</wp:posOffset>
                </wp:positionV>
                <wp:extent cx="1238250" cy="3143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lang w:eastAsia="zh-CN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75pt;mso-wrap-distance-left:9.05pt;mso-wrap-distance-right:9.05pt;mso-wrap-distance-top:0pt;mso-wrap-distance-bottom:0pt;margin-top:-2.1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FF"/>
                          <w:sz w:val="28"/>
                          <w:szCs w:val="28"/>
                          <w:lang w:eastAsia="zh-CN"/>
                        </w:rPr>
                        <w:t>教育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8170</wp:posOffset>
                </wp:positionH>
                <wp:positionV relativeFrom="paragraph">
                  <wp:posOffset>2662555</wp:posOffset>
                </wp:positionV>
                <wp:extent cx="1575435" cy="2368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99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99FF"/>
                                <w:lang w:val="en-US" w:eastAsia="zh-CN"/>
                              </w:rPr>
                              <w:t>出生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99FF"/>
                                <w:lang w:val="en-US" w:eastAsia="zh-CN"/>
                              </w:rPr>
                              <w:t>1990.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8.65pt;mso-wrap-distance-left:9.05pt;mso-wrap-distance-right:9.05pt;mso-wrap-distance-top:0pt;mso-wrap-distance-bottom:0pt;margin-top:209.65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99FF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99FF"/>
                          <w:lang w:val="en-US" w:eastAsia="zh-CN"/>
                        </w:rPr>
                        <w:t>出生日期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99FF"/>
                          <w:lang w:val="en-US" w:eastAsia="zh-CN"/>
                        </w:rPr>
                        <w:t>1990.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2972435</wp:posOffset>
                </wp:positionV>
                <wp:extent cx="1404620" cy="2368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99FF"/>
                                <w:lang w:val="en-US" w:eastAsia="zh-CN"/>
                              </w:rPr>
                              <w:t>户籍地址：江西南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99FF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.65pt;mso-wrap-distance-left:9.05pt;mso-wrap-distance-right:9.05pt;mso-wrap-distance-top:0pt;mso-wrap-distance-bottom:0pt;margin-top:234.0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99FF"/>
                          <w:lang w:val="en-US" w:eastAsia="zh-CN"/>
                        </w:rPr>
                        <w:t>户籍地址：江西南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99FF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2140</wp:posOffset>
                </wp:positionH>
                <wp:positionV relativeFrom="paragraph">
                  <wp:posOffset>3288665</wp:posOffset>
                </wp:positionV>
                <wp:extent cx="1459230" cy="236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99FF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99FF"/>
                                <w:lang w:val="en-US" w:eastAsia="zh-CN"/>
                              </w:rPr>
                              <w:t>13010300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99FF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8.65pt;mso-wrap-distance-left:9.05pt;mso-wrap-distance-right:9.05pt;mso-wrap-distance-top:0pt;mso-wrap-distance-bottom:0pt;margin-top:258.95pt;mso-position-vertical-relative:text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99FF"/>
                          <w:lang w:val="en-US" w:eastAsia="zh-CN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99FF"/>
                          <w:lang w:val="en-US" w:eastAsia="zh-CN"/>
                        </w:rPr>
                        <w:t>1301030000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99FF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1215</wp:posOffset>
                </wp:positionH>
                <wp:positionV relativeFrom="paragraph">
                  <wp:posOffset>2125980</wp:posOffset>
                </wp:positionV>
                <wp:extent cx="1702435" cy="295275"/>
                <wp:effectExtent l="0" t="0" r="12700" b="1270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07975"/>
                        </a:xfrm>
                        <a:prstGeom prst="rect"/>
                        <a:solidFill>
                          <a:srgbClr val="3399FF"/>
                        </a:solidFill>
                        <a:effectLst>
                          <a:outerShdw dist="17780" dir="2700000">
                            <a:srgbClr val="1E5B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35.05pt;height:24.25pt;mso-wrap-distance-left:9.05pt;mso-wrap-distance-right:9.05pt;mso-wrap-distance-top:0pt;mso-wrap-distance-bottom:0pt;margin-top:167.4pt;mso-position-vertical-relative:text;margin-left:-65.45pt;mso-position-horizontal-relative:text">
                <v:shadow on="t" color="#1E5B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3570</wp:posOffset>
                </wp:positionH>
                <wp:positionV relativeFrom="paragraph">
                  <wp:posOffset>3575685</wp:posOffset>
                </wp:positionV>
                <wp:extent cx="1626235" cy="2673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99FF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99FF"/>
                                <w:u w:val="none"/>
                                <w:lang w:val="en-US" w:eastAsia="zh-CN"/>
                              </w:rPr>
                              <w:t>13010@qq.co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99FF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1.05pt;mso-wrap-distance-left:9.05pt;mso-wrap-distance-right:9.05pt;mso-wrap-distance-top:0pt;mso-wrap-distance-bottom:0pt;margin-top:281.5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99FF"/>
                          <w:lang w:val="en-US" w:eastAsia="zh-CN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99FF"/>
                          <w:u w:val="none"/>
                          <w:lang w:val="en-US" w:eastAsia="zh-CN"/>
                        </w:rPr>
                        <w:t>13010@qq.com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99FF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40740</wp:posOffset>
                </wp:positionH>
                <wp:positionV relativeFrom="paragraph">
                  <wp:posOffset>4431030</wp:posOffset>
                </wp:positionV>
                <wp:extent cx="1702435" cy="295275"/>
                <wp:effectExtent l="0" t="0" r="12700" b="1270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07975"/>
                        </a:xfrm>
                        <a:prstGeom prst="rect"/>
                        <a:solidFill>
                          <a:srgbClr val="3399FF"/>
                        </a:solidFill>
                        <a:effectLst>
                          <a:outerShdw dist="17780" dir="2700000">
                            <a:srgbClr val="1E5B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35.05pt;height:24.25pt;mso-wrap-distance-left:9.05pt;mso-wrap-distance-right:9.05pt;mso-wrap-distance-top:0pt;mso-wrap-distance-bottom:0pt;margin-top:348.9pt;mso-position-vertical-relative:text;margin-left:-66.2pt;mso-position-horizontal-relative:text">
                <v:shadow on="t" color="#1E5B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0265</wp:posOffset>
                </wp:positionH>
                <wp:positionV relativeFrom="paragraph">
                  <wp:posOffset>6497955</wp:posOffset>
                </wp:positionV>
                <wp:extent cx="1702435" cy="295275"/>
                <wp:effectExtent l="0" t="0" r="12700" b="1270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07975"/>
                        </a:xfrm>
                        <a:prstGeom prst="rect"/>
                        <a:solidFill>
                          <a:srgbClr val="3399FF"/>
                        </a:solidFill>
                        <a:effectLst>
                          <a:outerShdw dist="17780" dir="2700000">
                            <a:srgbClr val="1E5B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35.05pt;height:24.25pt;mso-wrap-distance-left:9.05pt;mso-wrap-distance-right:9.05pt;mso-wrap-distance-top:0pt;mso-wrap-distance-bottom:0pt;margin-top:511.65pt;mso-position-vertical-relative:text;margin-left:-66.95pt;mso-position-horizontal-relative:text">
                <v:shadow on="t" color="#1E5B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5185</wp:posOffset>
                </wp:positionH>
                <wp:positionV relativeFrom="paragraph">
                  <wp:posOffset>4853305</wp:posOffset>
                </wp:positionV>
                <wp:extent cx="1711960" cy="15068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  <w:t>特长：钢琴十级、书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  <w:t>爱好：音乐、跑步、羽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399FF"/>
                                <w:sz w:val="21"/>
                                <w:szCs w:val="21"/>
                                <w:lang w:eastAsia="zh-CN"/>
                              </w:rPr>
                              <w:t>球、旅游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8.65pt;mso-wrap-distance-left:9.05pt;mso-wrap-distance-right:9.05pt;mso-wrap-distance-top:0pt;mso-wrap-distance-bottom:0pt;margin-top:382.15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  <w:t>特长：钢琴十级、书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  <w:t>爱好：音乐、跑步、羽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399FF"/>
                          <w:sz w:val="21"/>
                          <w:szCs w:val="21"/>
                          <w:lang w:eastAsia="zh-CN"/>
                        </w:rPr>
                        <w:t>球、旅游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1238250" cy="3143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lang w:eastAsia="zh-CN"/>
                              </w:rPr>
                              <w:t>实习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75pt;mso-wrap-distance-left:9.05pt;mso-wrap-distance-right:9.05pt;mso-wrap-distance-top:0pt;mso-wrap-distance-bottom:0pt;margin-top:0.5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FF"/>
                          <w:sz w:val="28"/>
                          <w:szCs w:val="28"/>
                          <w:lang w:eastAsia="zh-CN"/>
                        </w:rPr>
                        <w:t>实习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1238250" cy="3143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lang w:eastAsia="zh-CN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75pt;mso-wrap-distance-left:9.05pt;mso-wrap-distance-right:9.05pt;mso-wrap-distance-top:0pt;mso-wrap-distance-bottom:0pt;margin-top:0.1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FF"/>
                          <w:sz w:val="28"/>
                          <w:szCs w:val="28"/>
                          <w:lang w:eastAsia="zh-CN"/>
                        </w:rPr>
                        <w:t>校内职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306705</wp:posOffset>
                </wp:positionV>
                <wp:extent cx="1238250" cy="3143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lang w:eastAsia="zh-CN"/>
                              </w:rPr>
                              <w:t>获奖荣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75pt;mso-wrap-distance-left:9.05pt;mso-wrap-distance-right:9.05pt;mso-wrap-distance-top:0pt;mso-wrap-distance-bottom:0pt;margin-top:24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FF"/>
                          <w:sz w:val="28"/>
                          <w:szCs w:val="28"/>
                          <w:lang w:eastAsia="zh-CN"/>
                        </w:rPr>
                        <w:t>获奖荣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306070</wp:posOffset>
                </wp:positionV>
                <wp:extent cx="1238250" cy="3143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lang w:eastAsia="zh-CN"/>
                              </w:rPr>
                              <w:t>个人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4.75pt;mso-wrap-distance-left:9.05pt;mso-wrap-distance-right:9.05pt;mso-wrap-distance-top:0pt;mso-wrap-distance-bottom:0pt;margin-top:24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FF"/>
                          <w:sz w:val="28"/>
                          <w:szCs w:val="28"/>
                          <w:lang w:eastAsia="zh-CN"/>
                        </w:rPr>
                        <w:t>个人技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07110</wp:posOffset>
                </wp:positionH>
                <wp:positionV relativeFrom="paragraph">
                  <wp:posOffset>144780</wp:posOffset>
                </wp:positionV>
                <wp:extent cx="3622675" cy="8890"/>
                <wp:effectExtent l="635" t="9525" r="635" b="9525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2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1.4pt" to="364.5pt,12.05pt" ID="直线 34" stroked="t" o:allowincell="t" style="position:absolute;flip: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41910</wp:posOffset>
                </wp:positionV>
                <wp:extent cx="208280" cy="209550"/>
                <wp:effectExtent l="0" t="0" r="0" b="0"/>
                <wp:wrapNone/>
                <wp:docPr id="3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09520"/>
                          <a:chOff x="0" y="0"/>
                          <a:chExt cx="20844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440" cy="209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1520"/>
                            <a:ext cx="170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0" y="55"/>
                                </a:moveTo>
                                <a:cubicBezTo>
                                  <a:pt x="0" y="55"/>
                                  <a:pt x="0" y="57"/>
                                  <a:pt x="4" y="57"/>
                                </a:cubicBezTo>
                                <a:cubicBezTo>
                                  <a:pt x="3" y="54"/>
                                  <a:pt x="11" y="45"/>
                                  <a:pt x="11" y="45"/>
                                </a:cubicBezTo>
                                <a:cubicBezTo>
                                  <a:pt x="11" y="45"/>
                                  <a:pt x="25" y="54"/>
                                  <a:pt x="40" y="39"/>
                                </a:cubicBezTo>
                                <a:cubicBezTo>
                                  <a:pt x="54" y="23"/>
                                  <a:pt x="44" y="11"/>
                                  <a:pt x="63" y="0"/>
                                </a:cubicBezTo>
                                <a:cubicBezTo>
                                  <a:pt x="17" y="10"/>
                                  <a:pt x="7" y="24"/>
                                  <a:pt x="8" y="43"/>
                                </a:cubicBezTo>
                                <a:cubicBezTo>
                                  <a:pt x="12" y="34"/>
                                  <a:pt x="24" y="22"/>
                                  <a:pt x="34" y="17"/>
                                </a:cubicBezTo>
                                <a:cubicBezTo>
                                  <a:pt x="17" y="29"/>
                                  <a:pt x="5" y="47"/>
                                  <a:pt x="0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6.5pt;margin-top:3.3pt;width:16.4pt;height:16.5pt" coordorigin="-130,66" coordsize="328,330">
                <v:shape id="shape_0" fillcolor="#00b0f0" stroked="f" o:allowincell="t" style="position:absolute;left:-130;top:66;width:327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ID="叶子 45" coordsize="63,57" path="m0,55c0,55,0,57,4,57c3,54,11,45,11,45c11,45,25,54,40,39c54,23,44,11,63,0c17,10,7,24,8,43c12,34,24,22,34,17c17,29,5,47,0,55xe" fillcolor="white" stroked="f" o:allowincell="t" style="position:absolute;left:-103;top:84;width:268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35685</wp:posOffset>
                </wp:positionH>
                <wp:positionV relativeFrom="paragraph">
                  <wp:posOffset>170815</wp:posOffset>
                </wp:positionV>
                <wp:extent cx="3622675" cy="8890"/>
                <wp:effectExtent l="635" t="9525" r="635" b="9525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2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3.45pt" to="366.75pt,14.1pt" ID="直线 46" stroked="t" o:allowincell="t" style="position:absolute;flip: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61595</wp:posOffset>
                </wp:positionV>
                <wp:extent cx="208280" cy="209550"/>
                <wp:effectExtent l="0" t="0" r="0" b="0"/>
                <wp:wrapNone/>
                <wp:docPr id="4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09520"/>
                          <a:chOff x="0" y="0"/>
                          <a:chExt cx="20844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440" cy="209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72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2">
                                <a:moveTo>
                                  <a:pt x="21" y="36"/>
                                </a:moveTo>
                                <a:cubicBezTo>
                                  <a:pt x="20" y="27"/>
                                  <a:pt x="20" y="19"/>
                                  <a:pt x="21" y="11"/>
                                </a:cubicBezTo>
                                <a:cubicBezTo>
                                  <a:pt x="37" y="0"/>
                                  <a:pt x="45" y="13"/>
                                  <a:pt x="58" y="11"/>
                                </a:cubicBezTo>
                                <a:cubicBezTo>
                                  <a:pt x="59" y="19"/>
                                  <a:pt x="59" y="29"/>
                                  <a:pt x="57" y="36"/>
                                </a:cubicBezTo>
                                <a:cubicBezTo>
                                  <a:pt x="57" y="40"/>
                                  <a:pt x="55" y="44"/>
                                  <a:pt x="53" y="47"/>
                                </a:cubicBezTo>
                                <a:cubicBezTo>
                                  <a:pt x="49" y="51"/>
                                  <a:pt x="44" y="53"/>
                                  <a:pt x="39" y="53"/>
                                </a:cubicBezTo>
                                <a:cubicBezTo>
                                  <a:pt x="39" y="53"/>
                                  <a:pt x="39" y="53"/>
                                  <a:pt x="39" y="53"/>
                                </a:cubicBezTo>
                                <a:cubicBezTo>
                                  <a:pt x="34" y="53"/>
                                  <a:pt x="29" y="51"/>
                                  <a:pt x="26" y="47"/>
                                </a:cubicBezTo>
                                <a:cubicBezTo>
                                  <a:pt x="24" y="44"/>
                                  <a:pt x="22" y="40"/>
                                  <a:pt x="21" y="36"/>
                                </a:cubicBezTo>
                                <a:close/>
                                <a:moveTo>
                                  <a:pt x="13" y="107"/>
                                </a:moveTo>
                                <a:cubicBezTo>
                                  <a:pt x="67" y="107"/>
                                  <a:pt x="67" y="107"/>
                                  <a:pt x="67" y="107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cubicBezTo>
                                  <a:pt x="16" y="112"/>
                                  <a:pt x="16" y="112"/>
                                  <a:pt x="16" y="112"/>
                                </a:cubicBezTo>
                                <a:cubicBezTo>
                                  <a:pt x="13" y="107"/>
                                  <a:pt x="13" y="107"/>
                                  <a:pt x="13" y="107"/>
                                </a:cubicBezTo>
                                <a:close/>
                                <a:moveTo>
                                  <a:pt x="70" y="67"/>
                                </a:moveTo>
                                <a:cubicBezTo>
                                  <a:pt x="76" y="90"/>
                                  <a:pt x="76" y="90"/>
                                  <a:pt x="76" y="90"/>
                                </a:cubicBezTo>
                                <a:cubicBezTo>
                                  <a:pt x="78" y="98"/>
                                  <a:pt x="77" y="103"/>
                                  <a:pt x="68" y="103"/>
                                </a:cubicBezTo>
                                <a:cubicBezTo>
                                  <a:pt x="66" y="103"/>
                                  <a:pt x="66" y="103"/>
                                  <a:pt x="66" y="103"/>
                                </a:cubicBezTo>
                                <a:cubicBezTo>
                                  <a:pt x="66" y="72"/>
                                  <a:pt x="66" y="72"/>
                                  <a:pt x="66" y="72"/>
                                </a:cubicBezTo>
                                <a:cubicBezTo>
                                  <a:pt x="42" y="72"/>
                                  <a:pt x="42" y="72"/>
                                  <a:pt x="42" y="72"/>
                                </a:cubicBezTo>
                                <a:cubicBezTo>
                                  <a:pt x="49" y="56"/>
                                  <a:pt x="49" y="56"/>
                                  <a:pt x="49" y="56"/>
                                </a:cubicBezTo>
                                <a:cubicBezTo>
                                  <a:pt x="51" y="54"/>
                                  <a:pt x="51" y="54"/>
                                  <a:pt x="51" y="54"/>
                                </a:cubicBezTo>
                                <a:cubicBezTo>
                                  <a:pt x="65" y="57"/>
                                  <a:pt x="65" y="57"/>
                                  <a:pt x="65" y="57"/>
                                </a:cubicBezTo>
                                <a:cubicBezTo>
                                  <a:pt x="66" y="57"/>
                                  <a:pt x="66" y="57"/>
                                  <a:pt x="66" y="57"/>
                                </a:cubicBezTo>
                                <a:cubicBezTo>
                                  <a:pt x="66" y="58"/>
                                  <a:pt x="66" y="58"/>
                                  <a:pt x="66" y="58"/>
                                </a:cubicBezTo>
                                <a:cubicBezTo>
                                  <a:pt x="68" y="61"/>
                                  <a:pt x="69" y="64"/>
                                  <a:pt x="70" y="67"/>
                                </a:cubicBezTo>
                                <a:cubicBezTo>
                                  <a:pt x="70" y="67"/>
                                  <a:pt x="70" y="67"/>
                                  <a:pt x="70" y="67"/>
                                </a:cubicBezTo>
                                <a:close/>
                                <a:moveTo>
                                  <a:pt x="14" y="103"/>
                                </a:moveTo>
                                <a:cubicBezTo>
                                  <a:pt x="11" y="103"/>
                                  <a:pt x="11" y="103"/>
                                  <a:pt x="11" y="103"/>
                                </a:cubicBezTo>
                                <a:cubicBezTo>
                                  <a:pt x="1" y="103"/>
                                  <a:pt x="0" y="98"/>
                                  <a:pt x="3" y="90"/>
                                </a:cubicBezTo>
                                <a:cubicBezTo>
                                  <a:pt x="9" y="67"/>
                                  <a:pt x="9" y="67"/>
                                  <a:pt x="9" y="67"/>
                                </a:cubicBezTo>
                                <a:cubicBezTo>
                                  <a:pt x="9" y="63"/>
                                  <a:pt x="11" y="60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30" y="56"/>
                                  <a:pt x="30" y="56"/>
                                  <a:pt x="30" y="56"/>
                                </a:cubicBezTo>
                                <a:cubicBezTo>
                                  <a:pt x="38" y="72"/>
                                  <a:pt x="38" y="72"/>
                                  <a:pt x="38" y="72"/>
                                </a:cubicBezTo>
                                <a:cubicBezTo>
                                  <a:pt x="14" y="72"/>
                                  <a:pt x="14" y="72"/>
                                  <a:pt x="14" y="72"/>
                                </a:cubicBezTo>
                                <a:lnTo>
                                  <a:pt x="1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4.55pt;margin-top:4.85pt;width:16.4pt;height:16.5pt" coordorigin="-91,97" coordsize="328,330">
                <v:shape id="shape_0" fillcolor="#00b0f0" stroked="f" o:allowincell="t" style="position:absolute;left:-91;top:97;width:327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ID="看电脑小人 56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white" stroked="f" o:allowincell="t" style="position:absolute;left:-65;top:101;width:27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16635</wp:posOffset>
                </wp:positionH>
                <wp:positionV relativeFrom="paragraph">
                  <wp:posOffset>146685</wp:posOffset>
                </wp:positionV>
                <wp:extent cx="3622675" cy="8890"/>
                <wp:effectExtent l="635" t="9525" r="635" b="9525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2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1.55pt" to="365.25pt,12.2pt" ID="直线 40" stroked="t" o:allowincell="t" style="position:absolute;flip: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60960</wp:posOffset>
                </wp:positionV>
                <wp:extent cx="210185" cy="209550"/>
                <wp:effectExtent l="0" t="0" r="635" b="0"/>
                <wp:wrapNone/>
                <wp:docPr id="4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09520"/>
                          <a:chOff x="0" y="0"/>
                          <a:chExt cx="21024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800" cy="209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0600"/>
                            <a:ext cx="2070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72" h="400516">
                                <a:moveTo>
                                  <a:pt x="324036" y="0"/>
                                </a:moveTo>
                                <a:lnTo>
                                  <a:pt x="648072" y="216024"/>
                                </a:lnTo>
                                <a:lnTo>
                                  <a:pt x="520183" y="216024"/>
                                </a:lnTo>
                                <a:cubicBezTo>
                                  <a:pt x="521934" y="217353"/>
                                  <a:pt x="522036" y="218913"/>
                                  <a:pt x="522036" y="220497"/>
                                </a:cubicBezTo>
                                <a:lnTo>
                                  <a:pt x="522036" y="364511"/>
                                </a:lnTo>
                                <a:cubicBezTo>
                                  <a:pt x="522036" y="384396"/>
                                  <a:pt x="505916" y="400516"/>
                                  <a:pt x="486031" y="400516"/>
                                </a:cubicBezTo>
                                <a:lnTo>
                                  <a:pt x="378042" y="400516"/>
                                </a:lnTo>
                                <a:lnTo>
                                  <a:pt x="378042" y="256516"/>
                                </a:lnTo>
                                <a:lnTo>
                                  <a:pt x="270030" y="256516"/>
                                </a:lnTo>
                                <a:lnTo>
                                  <a:pt x="270030" y="400516"/>
                                </a:lnTo>
                                <a:lnTo>
                                  <a:pt x="162041" y="400516"/>
                                </a:lnTo>
                                <a:cubicBezTo>
                                  <a:pt x="142156" y="400516"/>
                                  <a:pt x="126036" y="384396"/>
                                  <a:pt x="126036" y="364511"/>
                                </a:cubicBezTo>
                                <a:lnTo>
                                  <a:pt x="126036" y="220497"/>
                                </a:lnTo>
                                <a:lnTo>
                                  <a:pt x="127889" y="216024"/>
                                </a:lnTo>
                                <a:lnTo>
                                  <a:pt x="0" y="216024"/>
                                </a:lnTo>
                                <a:lnTo>
                                  <a:pt x="324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5.7pt;margin-top:4.8pt;width:16.55pt;height:16.5pt" coordorigin="-114,96" coordsize="331,330">
                <v:shape id="shape_0" fillcolor="#00b0f0" stroked="f" o:allowincell="t" style="position:absolute;left:-114;top:96;width:328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ID="主页2 78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white" stroked="f" o:allowincell="t" style="position:absolute;left:-109;top:144;width:3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16635</wp:posOffset>
                </wp:positionH>
                <wp:positionV relativeFrom="paragraph">
                  <wp:posOffset>156210</wp:posOffset>
                </wp:positionV>
                <wp:extent cx="3622675" cy="8890"/>
                <wp:effectExtent l="635" t="9525" r="635" b="9525"/>
                <wp:wrapNone/>
                <wp:docPr id="4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2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2.3pt" to="365.25pt,12.95pt" ID="直线 64" stroked="t" o:allowincell="t" style="position:absolute;flip: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46355</wp:posOffset>
                </wp:positionV>
                <wp:extent cx="208280" cy="209550"/>
                <wp:effectExtent l="0" t="0" r="0" b="0"/>
                <wp:wrapNone/>
                <wp:docPr id="4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09520"/>
                          <a:chOff x="0" y="0"/>
                          <a:chExt cx="20844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440" cy="209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172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99">
                                <a:moveTo>
                                  <a:pt x="0" y="227"/>
                                </a:moveTo>
                                <a:lnTo>
                                  <a:pt x="120" y="293"/>
                                </a:lnTo>
                                <a:lnTo>
                                  <a:pt x="120" y="487"/>
                                </a:lnTo>
                                <a:lnTo>
                                  <a:pt x="0" y="421"/>
                                </a:lnTo>
                                <a:lnTo>
                                  <a:pt x="0" y="227"/>
                                </a:lnTo>
                                <a:close/>
                                <a:moveTo>
                                  <a:pt x="373" y="229"/>
                                </a:moveTo>
                                <a:lnTo>
                                  <a:pt x="411" y="217"/>
                                </a:lnTo>
                                <a:lnTo>
                                  <a:pt x="411" y="231"/>
                                </a:lnTo>
                                <a:lnTo>
                                  <a:pt x="373" y="246"/>
                                </a:lnTo>
                                <a:lnTo>
                                  <a:pt x="373" y="229"/>
                                </a:lnTo>
                                <a:close/>
                                <a:moveTo>
                                  <a:pt x="106" y="146"/>
                                </a:moveTo>
                                <a:lnTo>
                                  <a:pt x="231" y="113"/>
                                </a:lnTo>
                                <a:lnTo>
                                  <a:pt x="236" y="127"/>
                                </a:lnTo>
                                <a:lnTo>
                                  <a:pt x="108" y="163"/>
                                </a:lnTo>
                                <a:lnTo>
                                  <a:pt x="106" y="146"/>
                                </a:lnTo>
                                <a:close/>
                                <a:moveTo>
                                  <a:pt x="97" y="111"/>
                                </a:moveTo>
                                <a:lnTo>
                                  <a:pt x="101" y="125"/>
                                </a:lnTo>
                                <a:lnTo>
                                  <a:pt x="227" y="92"/>
                                </a:lnTo>
                                <a:lnTo>
                                  <a:pt x="222" y="75"/>
                                </a:lnTo>
                                <a:lnTo>
                                  <a:pt x="97" y="111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212" y="42"/>
                                </a:lnTo>
                                <a:lnTo>
                                  <a:pt x="217" y="56"/>
                                </a:lnTo>
                                <a:lnTo>
                                  <a:pt x="92" y="89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264" y="463"/>
                                </a:moveTo>
                                <a:lnTo>
                                  <a:pt x="432" y="407"/>
                                </a:lnTo>
                                <a:lnTo>
                                  <a:pt x="399" y="390"/>
                                </a:lnTo>
                                <a:lnTo>
                                  <a:pt x="399" y="352"/>
                                </a:lnTo>
                                <a:lnTo>
                                  <a:pt x="399" y="300"/>
                                </a:lnTo>
                                <a:lnTo>
                                  <a:pt x="191" y="364"/>
                                </a:lnTo>
                                <a:lnTo>
                                  <a:pt x="191" y="423"/>
                                </a:lnTo>
                                <a:lnTo>
                                  <a:pt x="264" y="463"/>
                                </a:lnTo>
                                <a:close/>
                                <a:moveTo>
                                  <a:pt x="475" y="428"/>
                                </a:moveTo>
                                <a:lnTo>
                                  <a:pt x="475" y="392"/>
                                </a:lnTo>
                                <a:lnTo>
                                  <a:pt x="432" y="369"/>
                                </a:lnTo>
                                <a:lnTo>
                                  <a:pt x="432" y="189"/>
                                </a:lnTo>
                                <a:lnTo>
                                  <a:pt x="312" y="134"/>
                                </a:lnTo>
                                <a:lnTo>
                                  <a:pt x="290" y="139"/>
                                </a:lnTo>
                                <a:lnTo>
                                  <a:pt x="279" y="108"/>
                                </a:lnTo>
                                <a:lnTo>
                                  <a:pt x="262" y="113"/>
                                </a:lnTo>
                                <a:lnTo>
                                  <a:pt x="236" y="7"/>
                                </a:lnTo>
                                <a:lnTo>
                                  <a:pt x="234" y="0"/>
                                </a:lnTo>
                                <a:lnTo>
                                  <a:pt x="227" y="0"/>
                                </a:lnTo>
                                <a:lnTo>
                                  <a:pt x="52" y="47"/>
                                </a:lnTo>
                                <a:lnTo>
                                  <a:pt x="44" y="49"/>
                                </a:lnTo>
                                <a:lnTo>
                                  <a:pt x="47" y="56"/>
                                </a:lnTo>
                                <a:lnTo>
                                  <a:pt x="73" y="158"/>
                                </a:lnTo>
                                <a:lnTo>
                                  <a:pt x="54" y="165"/>
                                </a:lnTo>
                                <a:lnTo>
                                  <a:pt x="59" y="205"/>
                                </a:lnTo>
                                <a:lnTo>
                                  <a:pt x="26" y="215"/>
                                </a:lnTo>
                                <a:lnTo>
                                  <a:pt x="144" y="279"/>
                                </a:lnTo>
                                <a:lnTo>
                                  <a:pt x="141" y="478"/>
                                </a:lnTo>
                                <a:lnTo>
                                  <a:pt x="189" y="461"/>
                                </a:lnTo>
                                <a:lnTo>
                                  <a:pt x="264" y="499"/>
                                </a:lnTo>
                                <a:lnTo>
                                  <a:pt x="475" y="428"/>
                                </a:lnTo>
                                <a:close/>
                                <a:moveTo>
                                  <a:pt x="260" y="151"/>
                                </a:moveTo>
                                <a:lnTo>
                                  <a:pt x="255" y="153"/>
                                </a:lnTo>
                                <a:lnTo>
                                  <a:pt x="224" y="18"/>
                                </a:lnTo>
                                <a:lnTo>
                                  <a:pt x="63" y="59"/>
                                </a:lnTo>
                                <a:lnTo>
                                  <a:pt x="97" y="196"/>
                                </a:lnTo>
                                <a:lnTo>
                                  <a:pt x="130" y="210"/>
                                </a:lnTo>
                                <a:lnTo>
                                  <a:pt x="290" y="163"/>
                                </a:lnTo>
                                <a:lnTo>
                                  <a:pt x="26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4.85pt;margin-top:3.65pt;width:16.4pt;height:16.5pt" coordorigin="-97,73" coordsize="328,330">
                <v:shape id="shape_0" fillcolor="#00b0f0" stroked="f" o:allowincell="t" style="position:absolute;left:-97;top:73;width:327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ID="打印机 81" coordsize="475,499" path="m0,227l120,293l120,487l0,421l0,227xm373,229l411,217l411,231l373,246l373,229xm106,146l231,113l236,127l108,163l106,146xm97,111l101,125l227,92l222,75l97,111xm87,75l212,42l217,56l92,89l87,75xm264,463l432,407l399,390l399,352l399,300l191,364l191,423l264,463xm475,428l475,392l432,369l432,189l312,134l290,139l279,108l262,113l236,7l234,0l227,0l52,47l44,49l47,56l73,158l54,165l59,205l26,215l144,279l141,478l189,461l264,499l475,428xm260,151l255,153l224,18l63,59l97,196l130,210l290,163l260,151xe" fillcolor="white" stroked="f" o:allowincell="t" style="position:absolute;left:-72;top:81;width:27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35685</wp:posOffset>
                </wp:positionH>
                <wp:positionV relativeFrom="paragraph">
                  <wp:posOffset>136525</wp:posOffset>
                </wp:positionV>
                <wp:extent cx="3622675" cy="8890"/>
                <wp:effectExtent l="635" t="9525" r="635" b="9525"/>
                <wp:wrapNone/>
                <wp:docPr id="4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2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0.75pt" to="366.75pt,11.4pt" ID="直线 58" stroked="t" o:allowincell="t" style="position:absolute;flip:y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46355</wp:posOffset>
                </wp:positionV>
                <wp:extent cx="208280" cy="209550"/>
                <wp:effectExtent l="0" t="0" r="0" b="0"/>
                <wp:wrapNone/>
                <wp:docPr id="4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09520"/>
                          <a:chOff x="0" y="0"/>
                          <a:chExt cx="20844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440" cy="209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3320"/>
                            <a:ext cx="189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15" h="1755576">
                                <a:moveTo>
                                  <a:pt x="393420" y="849255"/>
                                </a:moveTo>
                                <a:cubicBezTo>
                                  <a:pt x="462894" y="997863"/>
                                  <a:pt x="601240" y="1098122"/>
                                  <a:pt x="760208" y="1098122"/>
                                </a:cubicBezTo>
                                <a:cubicBezTo>
                                  <a:pt x="919176" y="1098122"/>
                                  <a:pt x="1057521" y="997863"/>
                                  <a:pt x="1126995" y="849255"/>
                                </a:cubicBezTo>
                                <a:cubicBezTo>
                                  <a:pt x="1344348" y="849804"/>
                                  <a:pt x="1520415" y="1129988"/>
                                  <a:pt x="1520415" y="1475516"/>
                                </a:cubicBezTo>
                                <a:lnTo>
                                  <a:pt x="1520415" y="1755576"/>
                                </a:lnTo>
                                <a:lnTo>
                                  <a:pt x="0" y="1755576"/>
                                </a:lnTo>
                                <a:lnTo>
                                  <a:pt x="0" y="1475516"/>
                                </a:lnTo>
                                <a:cubicBezTo>
                                  <a:pt x="0" y="1129988"/>
                                  <a:pt x="176067" y="849804"/>
                                  <a:pt x="393420" y="849255"/>
                                </a:cubicBezTo>
                                <a:close/>
                                <a:moveTo>
                                  <a:pt x="760207" y="0"/>
                                </a:moveTo>
                                <a:cubicBezTo>
                                  <a:pt x="968994" y="0"/>
                                  <a:pt x="1138249" y="213584"/>
                                  <a:pt x="1138249" y="477053"/>
                                </a:cubicBezTo>
                                <a:cubicBezTo>
                                  <a:pt x="1138249" y="740522"/>
                                  <a:pt x="968994" y="954106"/>
                                  <a:pt x="760207" y="954106"/>
                                </a:cubicBezTo>
                                <a:cubicBezTo>
                                  <a:pt x="551420" y="954106"/>
                                  <a:pt x="382165" y="740522"/>
                                  <a:pt x="382165" y="477053"/>
                                </a:cubicBezTo>
                                <a:cubicBezTo>
                                  <a:pt x="382165" y="213584"/>
                                  <a:pt x="551420" y="0"/>
                                  <a:pt x="7602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5.6pt;margin-top:3.65pt;width:16.4pt;height:16.5pt" coordorigin="-112,73" coordsize="328,330">
                <v:shape id="shape_0" fillcolor="#00b0f0" stroked="f" o:allowincell="t" style="position:absolute;left:-112;top:73;width:327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ID="方形小人2 88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white" stroked="f" o:allowincell="t" style="position:absolute;left:-95;top:94;width:298;height:2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160655</wp:posOffset>
              </wp:positionV>
              <wp:extent cx="351155" cy="427990"/>
              <wp:effectExtent l="635" t="0" r="0" b="635"/>
              <wp:wrapNone/>
              <wp:docPr id="52" name="自选图形 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1000" cy="428040"/>
                      </a:xfrm>
                      <a:prstGeom prst="rtTriangle">
                        <a:avLst/>
                      </a:prstGeom>
                      <a:solidFill>
                        <a:srgbClr val="33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051" fillcolor="#3399ff" stroked="f" o:allowincell="f" style="position:absolute;margin-left:50.15pt;margin-top:12.65pt;width:27.6pt;height:33.65pt;flip:x;mso-wrap-style:none;v-text-anchor:middle" type="_x0000_t6">
              <v:fill o:detectmouseclick="t" type="solid" color2="#cc6600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val="fr-CA" w:eastAsia="zh-CN"/>
      </w:rPr>
    </w:pPr>
    <w:r>
      <w:rPr>
        <w:rFonts w:eastAsia="宋体"/>
        <w:sz w:val="18"/>
        <w:lang w:val="fr-CA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4905</wp:posOffset>
              </wp:positionH>
              <wp:positionV relativeFrom="paragraph">
                <wp:posOffset>-1965325</wp:posOffset>
              </wp:positionV>
              <wp:extent cx="2317115" cy="12612370"/>
              <wp:effectExtent l="0" t="0" r="22225" b="22225"/>
              <wp:wrapNone/>
              <wp:docPr id="4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316960" cy="12612240"/>
                      </a:xfrm>
                      <a:prstGeom prst="rect">
                        <a:avLst/>
                      </a:prstGeom>
                      <a:solidFill>
                        <a:srgbClr val="3399ff">
                          <a:alpha val="90000"/>
                        </a:srgbClr>
                      </a:soli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自选图形 1027" fillcolor="#3399ff" stroked="f" o:allowincell="f" style="position:absolute;margin-left:-90.2pt;margin-top:-154.8pt;width:182.4pt;height:993.05pt;mso-wrap-style:none;v-text-anchor:middle;rotation:180">
              <v:fill o:detectmouseclick="t" type="solid" color2="#cc6600" opacity="0.89"/>
              <v:stroke color="#3465a4" joinstyle="round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81075</wp:posOffset>
              </wp:positionH>
              <wp:positionV relativeFrom="paragraph">
                <wp:posOffset>-375285</wp:posOffset>
              </wp:positionV>
              <wp:extent cx="417195" cy="466090"/>
              <wp:effectExtent l="635" t="0" r="0" b="0"/>
              <wp:wrapNone/>
              <wp:docPr id="49" name="自选图形 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7240" cy="466200"/>
                      </a:xfrm>
                      <a:prstGeom prst="rtTriangle">
                        <a:avLst/>
                      </a:prstGeom>
                      <a:solidFill>
                        <a:srgbClr val="33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052" fillcolor="#3399ff" stroked="f" o:allowincell="f" style="position:absolute;margin-left:-77.3pt;margin-top:-29.6pt;width:32.8pt;height:36.65pt;flip:y;mso-wrap-style:none;v-text-anchor:middle" type="_x0000_t6">
              <v:fill o:detectmouseclick="t" type="solid" color2="#cc6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9330</wp:posOffset>
              </wp:positionH>
              <wp:positionV relativeFrom="paragraph">
                <wp:posOffset>-385445</wp:posOffset>
              </wp:positionV>
              <wp:extent cx="341630" cy="391160"/>
              <wp:effectExtent l="0" t="635" r="635" b="0"/>
              <wp:wrapNone/>
              <wp:docPr id="50" name="自选图形 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1640" cy="391320"/>
                      </a:xfrm>
                      <a:prstGeom prst="rtTriangle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053" fillcolor="#f2f2f2" stroked="f" o:allowincell="f" style="position:absolute;margin-left:-77.95pt;margin-top:-30.4pt;width:26.85pt;height:30.75pt;flip:y;mso-wrap-style:none;v-text-anchor:middle" type="_x0000_t6"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1075</wp:posOffset>
              </wp:positionH>
              <wp:positionV relativeFrom="paragraph">
                <wp:posOffset>-379095</wp:posOffset>
              </wp:positionV>
              <wp:extent cx="2009775" cy="10378440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037844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158.25pt;height:817.2pt;mso-wrap-distance-left:9.05pt;mso-wrap-distance-right:9.05pt;mso-wrap-distance-top:0pt;mso-wrap-distance-bottom:0pt;margin-top:-29.85pt;mso-position-vertical-relative:text;margin-left:-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3399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99FF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1:00Z</dcterms:created>
  <dc:creator>1</dc:creator>
  <dc:description/>
  <dc:language>en-US</dc:language>
  <cp:lastModifiedBy>简历大师兄</cp:lastModifiedBy>
  <dcterms:modified xsi:type="dcterms:W3CDTF">2015-12-05T08:54:43Z</dcterms:modified>
  <cp:revision>2</cp:revision>
  <dc:subject/>
  <dc:title>教育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