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516890</wp:posOffset>
                </wp:positionV>
                <wp:extent cx="2423160" cy="990600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9061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2e2e2" stroked="f" o:allowincell="f" style="position:absolute;margin-left:-61.05pt;margin-top:-40.7pt;width:190.75pt;height:779.95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840</wp:posOffset>
                </wp:positionH>
                <wp:positionV relativeFrom="paragraph">
                  <wp:posOffset>1572260</wp:posOffset>
                </wp:positionV>
                <wp:extent cx="215900" cy="215900"/>
                <wp:effectExtent l="6350" t="6350" r="6985" b="7620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#1f5fa0" stroked="t" o:allowincell="f" style="position:absolute;margin-left:139.2pt;margin-top:123.8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1610995</wp:posOffset>
                </wp:positionV>
                <wp:extent cx="123190" cy="137160"/>
                <wp:effectExtent l="0" t="0" r="635" b="635"/>
                <wp:wrapNone/>
                <wp:docPr id="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3.5pt;margin-top:126.85pt;width:9.65pt;height:1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2035810</wp:posOffset>
                </wp:positionV>
                <wp:extent cx="107950" cy="1494790"/>
                <wp:effectExtent l="635" t="0" r="635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94720"/>
                          <a:chOff x="0" y="0"/>
                          <a:chExt cx="108000" cy="1494720"/>
                        </a:xfrm>
                      </wpg:grpSpPr>
                      <wps:wsp>
                        <wps:cNvSpPr/>
                        <wps:spPr>
                          <a:xfrm>
                            <a:off x="41400" y="18360"/>
                            <a:ext cx="24840" cy="1476360"/>
                          </a:xfrm>
                          <a:prstGeom prst="rect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4.65pt;margin-top:160.3pt;width:8.5pt;height:117.7pt" coordorigin="2893,3206" coordsize="170,2354">
                <v:rect id="shape_0" ID="矩形 100" fillcolor="#1f5fa0" stroked="f" o:allowincell="f" style="position:absolute;left:2958;top:3235;width:38;height:2324;mso-wrap-style:none;v-text-anchor:middle">
                  <v:fill o:detectmouseclick="t" type="solid" color2="#e0a05f"/>
                  <v:stroke color="#3465a4" joinstyle="round" endcap="flat"/>
                  <w10:wrap type="none"/>
                </v:rect>
                <v:oval id="shape_0" ID="椭圆 101" fillcolor="#1f5fa0" stroked="f" o:allowincell="f" style="position:absolute;left:2893;top:3206;width:169;height:169;mso-wrap-style:none;v-text-anchor:middle">
                  <v:fill o:detectmouseclick="t" type="solid" color2="#e0a05f"/>
                  <v:stroke color="#3465a4" joinstyle="round" endcap="flat"/>
                  <w10:wrap type="none"/>
                </v:oval>
                <v:oval id="shape_0" ID="椭圆 102" fillcolor="#1f5fa0" stroked="f" o:allowincell="f" style="position:absolute;left:2893;top:4568;width:169;height:169;mso-wrap-style:none;v-text-anchor:middle">
                  <v:fill o:detectmouseclick="t" type="solid" color2="#e0a05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905</wp:posOffset>
                </wp:positionH>
                <wp:positionV relativeFrom="paragraph">
                  <wp:posOffset>4304030</wp:posOffset>
                </wp:positionV>
                <wp:extent cx="25400" cy="2411730"/>
                <wp:effectExtent l="0" t="0" r="0" b="0"/>
                <wp:wrapNone/>
                <wp:docPr id="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1f5fa0" stroked="f" o:allowincell="f" style="position:absolute;margin-left:150.15pt;margin-top:338.9pt;width:1.95pt;height:189.85pt;mso-wrap-style:none;v-text-anchor:middle">
                <v:fill o:detectmouseclick="t" type="solid" color2="#e0a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5630</wp:posOffset>
                </wp:positionH>
                <wp:positionV relativeFrom="paragraph">
                  <wp:posOffset>4284980</wp:posOffset>
                </wp:positionV>
                <wp:extent cx="107950" cy="107950"/>
                <wp:effectExtent l="635" t="0" r="635" b="635"/>
                <wp:wrapNone/>
                <wp:docPr id="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1f5fa0" stroked="f" o:allowincell="f" style="position:absolute;margin-left:146.9pt;margin-top:337.4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5630</wp:posOffset>
                </wp:positionH>
                <wp:positionV relativeFrom="paragraph">
                  <wp:posOffset>5149850</wp:posOffset>
                </wp:positionV>
                <wp:extent cx="107950" cy="107950"/>
                <wp:effectExtent l="635" t="0" r="635" b="635"/>
                <wp:wrapNone/>
                <wp:docPr id="7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1f5fa0" stroked="f" o:allowincell="f" style="position:absolute;margin-left:146.9pt;margin-top:405.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4840</wp:posOffset>
                </wp:positionH>
                <wp:positionV relativeFrom="paragraph">
                  <wp:posOffset>3949700</wp:posOffset>
                </wp:positionV>
                <wp:extent cx="215900" cy="215900"/>
                <wp:effectExtent l="6350" t="6350" r="6985" b="6985"/>
                <wp:wrapNone/>
                <wp:docPr id="8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1f5fa0" stroked="t" o:allowincell="f" style="position:absolute;margin-left:-49.2pt;margin-top:311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567055</wp:posOffset>
                </wp:positionH>
                <wp:positionV relativeFrom="paragraph">
                  <wp:posOffset>3974465</wp:posOffset>
                </wp:positionV>
                <wp:extent cx="109855" cy="153035"/>
                <wp:effectExtent l="0" t="635" r="635" b="0"/>
                <wp:wrapNone/>
                <wp:docPr id="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5800">
                              <a:moveTo>
                                <a:pt x="2174" y="4724"/>
                              </a:moveTo>
                              <a:lnTo>
                                <a:pt x="3535" y="5397"/>
                              </a:lnTo>
                              <a:lnTo>
                                <a:pt x="3133" y="3521"/>
                              </a:lnTo>
                              <a:lnTo>
                                <a:pt x="2462" y="3691"/>
                              </a:lnTo>
                              <a:lnTo>
                                <a:pt x="2492" y="3591"/>
                              </a:lnTo>
                              <a:lnTo>
                                <a:pt x="2523" y="3490"/>
                              </a:lnTo>
                              <a:lnTo>
                                <a:pt x="2552" y="3385"/>
                              </a:lnTo>
                              <a:lnTo>
                                <a:pt x="2582" y="3281"/>
                              </a:lnTo>
                              <a:lnTo>
                                <a:pt x="2611" y="3176"/>
                              </a:lnTo>
                              <a:lnTo>
                                <a:pt x="2638" y="3069"/>
                              </a:lnTo>
                              <a:lnTo>
                                <a:pt x="2665" y="2962"/>
                              </a:lnTo>
                              <a:lnTo>
                                <a:pt x="2691" y="2856"/>
                              </a:lnTo>
                              <a:lnTo>
                                <a:pt x="2714" y="2749"/>
                              </a:lnTo>
                              <a:lnTo>
                                <a:pt x="2736" y="2644"/>
                              </a:lnTo>
                              <a:lnTo>
                                <a:pt x="2757" y="2540"/>
                              </a:lnTo>
                              <a:lnTo>
                                <a:pt x="2774" y="2437"/>
                              </a:lnTo>
                              <a:lnTo>
                                <a:pt x="2790" y="2336"/>
                              </a:lnTo>
                              <a:lnTo>
                                <a:pt x="2802" y="2237"/>
                              </a:lnTo>
                              <a:lnTo>
                                <a:pt x="2813" y="2141"/>
                              </a:lnTo>
                              <a:lnTo>
                                <a:pt x="2821" y="2048"/>
                              </a:lnTo>
                              <a:lnTo>
                                <a:pt x="2823" y="1992"/>
                              </a:lnTo>
                              <a:lnTo>
                                <a:pt x="2824" y="1936"/>
                              </a:lnTo>
                              <a:lnTo>
                                <a:pt x="2824" y="1883"/>
                              </a:lnTo>
                              <a:lnTo>
                                <a:pt x="2823" y="1829"/>
                              </a:lnTo>
                              <a:lnTo>
                                <a:pt x="2821" y="1775"/>
                              </a:lnTo>
                              <a:lnTo>
                                <a:pt x="2817" y="1722"/>
                              </a:lnTo>
                              <a:lnTo>
                                <a:pt x="2813" y="1669"/>
                              </a:lnTo>
                              <a:lnTo>
                                <a:pt x="2807" y="1618"/>
                              </a:lnTo>
                              <a:lnTo>
                                <a:pt x="2800" y="1566"/>
                              </a:lnTo>
                              <a:lnTo>
                                <a:pt x="2791" y="1515"/>
                              </a:lnTo>
                              <a:lnTo>
                                <a:pt x="2783" y="1466"/>
                              </a:lnTo>
                              <a:lnTo>
                                <a:pt x="2773" y="1416"/>
                              </a:lnTo>
                              <a:lnTo>
                                <a:pt x="2762" y="1367"/>
                              </a:lnTo>
                              <a:lnTo>
                                <a:pt x="2750" y="1319"/>
                              </a:lnTo>
                              <a:lnTo>
                                <a:pt x="2736" y="1271"/>
                              </a:lnTo>
                              <a:lnTo>
                                <a:pt x="2723" y="1224"/>
                              </a:lnTo>
                              <a:lnTo>
                                <a:pt x="2708" y="1179"/>
                              </a:lnTo>
                              <a:lnTo>
                                <a:pt x="2693" y="1132"/>
                              </a:lnTo>
                              <a:lnTo>
                                <a:pt x="2677" y="1088"/>
                              </a:lnTo>
                              <a:lnTo>
                                <a:pt x="2660" y="1044"/>
                              </a:lnTo>
                              <a:lnTo>
                                <a:pt x="2643" y="1001"/>
                              </a:lnTo>
                              <a:lnTo>
                                <a:pt x="2625" y="958"/>
                              </a:lnTo>
                              <a:lnTo>
                                <a:pt x="2606" y="917"/>
                              </a:lnTo>
                              <a:lnTo>
                                <a:pt x="2587" y="876"/>
                              </a:lnTo>
                              <a:lnTo>
                                <a:pt x="2567" y="836"/>
                              </a:lnTo>
                              <a:lnTo>
                                <a:pt x="2546" y="797"/>
                              </a:lnTo>
                              <a:lnTo>
                                <a:pt x="2525" y="757"/>
                              </a:lnTo>
                              <a:lnTo>
                                <a:pt x="2505" y="719"/>
                              </a:lnTo>
                              <a:lnTo>
                                <a:pt x="2462" y="646"/>
                              </a:lnTo>
                              <a:lnTo>
                                <a:pt x="2416" y="577"/>
                              </a:lnTo>
                              <a:lnTo>
                                <a:pt x="2371" y="511"/>
                              </a:lnTo>
                              <a:lnTo>
                                <a:pt x="2324" y="447"/>
                              </a:lnTo>
                              <a:lnTo>
                                <a:pt x="2278" y="388"/>
                              </a:lnTo>
                              <a:lnTo>
                                <a:pt x="2231" y="333"/>
                              </a:lnTo>
                              <a:lnTo>
                                <a:pt x="2185" y="282"/>
                              </a:lnTo>
                              <a:lnTo>
                                <a:pt x="2139" y="235"/>
                              </a:lnTo>
                              <a:lnTo>
                                <a:pt x="2094" y="191"/>
                              </a:lnTo>
                              <a:lnTo>
                                <a:pt x="2050" y="153"/>
                              </a:lnTo>
                              <a:lnTo>
                                <a:pt x="2007" y="117"/>
                              </a:lnTo>
                              <a:lnTo>
                                <a:pt x="1965" y="87"/>
                              </a:lnTo>
                              <a:lnTo>
                                <a:pt x="1926" y="61"/>
                              </a:lnTo>
                              <a:lnTo>
                                <a:pt x="1889" y="39"/>
                              </a:lnTo>
                              <a:lnTo>
                                <a:pt x="1871" y="30"/>
                              </a:lnTo>
                              <a:lnTo>
                                <a:pt x="1854" y="22"/>
                              </a:lnTo>
                              <a:lnTo>
                                <a:pt x="1838" y="16"/>
                              </a:lnTo>
                              <a:lnTo>
                                <a:pt x="1823" y="10"/>
                              </a:lnTo>
                              <a:lnTo>
                                <a:pt x="1808" y="6"/>
                              </a:lnTo>
                              <a:lnTo>
                                <a:pt x="1794" y="2"/>
                              </a:lnTo>
                              <a:lnTo>
                                <a:pt x="1780" y="1"/>
                              </a:lnTo>
                              <a:lnTo>
                                <a:pt x="1768" y="0"/>
                              </a:lnTo>
                              <a:lnTo>
                                <a:pt x="1757" y="1"/>
                              </a:lnTo>
                              <a:lnTo>
                                <a:pt x="1743" y="2"/>
                              </a:lnTo>
                              <a:lnTo>
                                <a:pt x="1729" y="6"/>
                              </a:lnTo>
                              <a:lnTo>
                                <a:pt x="1714" y="10"/>
                              </a:lnTo>
                              <a:lnTo>
                                <a:pt x="1699" y="16"/>
                              </a:lnTo>
                              <a:lnTo>
                                <a:pt x="1682" y="22"/>
                              </a:lnTo>
                              <a:lnTo>
                                <a:pt x="1666" y="30"/>
                              </a:lnTo>
                              <a:lnTo>
                                <a:pt x="1648" y="39"/>
                              </a:lnTo>
                              <a:lnTo>
                                <a:pt x="1611" y="61"/>
                              </a:lnTo>
                              <a:lnTo>
                                <a:pt x="1572" y="87"/>
                              </a:lnTo>
                              <a:lnTo>
                                <a:pt x="1530" y="117"/>
                              </a:lnTo>
                              <a:lnTo>
                                <a:pt x="1487" y="153"/>
                              </a:lnTo>
                              <a:lnTo>
                                <a:pt x="1443" y="191"/>
                              </a:lnTo>
                              <a:lnTo>
                                <a:pt x="1398" y="235"/>
                              </a:lnTo>
                              <a:lnTo>
                                <a:pt x="1352" y="282"/>
                              </a:lnTo>
                              <a:lnTo>
                                <a:pt x="1306" y="333"/>
                              </a:lnTo>
                              <a:lnTo>
                                <a:pt x="1259" y="388"/>
                              </a:lnTo>
                              <a:lnTo>
                                <a:pt x="1213" y="447"/>
                              </a:lnTo>
                              <a:lnTo>
                                <a:pt x="1166" y="511"/>
                              </a:lnTo>
                              <a:lnTo>
                                <a:pt x="1121" y="577"/>
                              </a:lnTo>
                              <a:lnTo>
                                <a:pt x="1075" y="646"/>
                              </a:lnTo>
                              <a:lnTo>
                                <a:pt x="1032" y="719"/>
                              </a:lnTo>
                              <a:lnTo>
                                <a:pt x="1012" y="757"/>
                              </a:lnTo>
                              <a:lnTo>
                                <a:pt x="991" y="797"/>
                              </a:lnTo>
                              <a:lnTo>
                                <a:pt x="970" y="836"/>
                              </a:lnTo>
                              <a:lnTo>
                                <a:pt x="950" y="876"/>
                              </a:lnTo>
                              <a:lnTo>
                                <a:pt x="931" y="917"/>
                              </a:lnTo>
                              <a:lnTo>
                                <a:pt x="912" y="958"/>
                              </a:lnTo>
                              <a:lnTo>
                                <a:pt x="894" y="1001"/>
                              </a:lnTo>
                              <a:lnTo>
                                <a:pt x="877" y="1044"/>
                              </a:lnTo>
                              <a:lnTo>
                                <a:pt x="860" y="1088"/>
                              </a:lnTo>
                              <a:lnTo>
                                <a:pt x="844" y="1132"/>
                              </a:lnTo>
                              <a:lnTo>
                                <a:pt x="829" y="1179"/>
                              </a:lnTo>
                              <a:lnTo>
                                <a:pt x="814" y="1224"/>
                              </a:lnTo>
                              <a:lnTo>
                                <a:pt x="801" y="1271"/>
                              </a:lnTo>
                              <a:lnTo>
                                <a:pt x="787" y="1319"/>
                              </a:lnTo>
                              <a:lnTo>
                                <a:pt x="775" y="1367"/>
                              </a:lnTo>
                              <a:lnTo>
                                <a:pt x="764" y="1416"/>
                              </a:lnTo>
                              <a:lnTo>
                                <a:pt x="754" y="1466"/>
                              </a:lnTo>
                              <a:lnTo>
                                <a:pt x="746" y="1515"/>
                              </a:lnTo>
                              <a:lnTo>
                                <a:pt x="737" y="1566"/>
                              </a:lnTo>
                              <a:lnTo>
                                <a:pt x="730" y="1618"/>
                              </a:lnTo>
                              <a:lnTo>
                                <a:pt x="723" y="1669"/>
                              </a:lnTo>
                              <a:lnTo>
                                <a:pt x="720" y="1722"/>
                              </a:lnTo>
                              <a:lnTo>
                                <a:pt x="716" y="1775"/>
                              </a:lnTo>
                              <a:lnTo>
                                <a:pt x="714" y="1829"/>
                              </a:lnTo>
                              <a:lnTo>
                                <a:pt x="712" y="1883"/>
                              </a:lnTo>
                              <a:lnTo>
                                <a:pt x="712" y="1936"/>
                              </a:lnTo>
                              <a:lnTo>
                                <a:pt x="714" y="1992"/>
                              </a:lnTo>
                              <a:lnTo>
                                <a:pt x="716" y="2048"/>
                              </a:lnTo>
                              <a:lnTo>
                                <a:pt x="723" y="2141"/>
                              </a:lnTo>
                              <a:lnTo>
                                <a:pt x="735" y="2237"/>
                              </a:lnTo>
                              <a:lnTo>
                                <a:pt x="747" y="2336"/>
                              </a:lnTo>
                              <a:lnTo>
                                <a:pt x="763" y="2437"/>
                              </a:lnTo>
                              <a:lnTo>
                                <a:pt x="780" y="2540"/>
                              </a:lnTo>
                              <a:lnTo>
                                <a:pt x="801" y="2644"/>
                              </a:lnTo>
                              <a:lnTo>
                                <a:pt x="823" y="2749"/>
                              </a:lnTo>
                              <a:lnTo>
                                <a:pt x="846" y="2856"/>
                              </a:lnTo>
                              <a:lnTo>
                                <a:pt x="872" y="2962"/>
                              </a:lnTo>
                              <a:lnTo>
                                <a:pt x="899" y="3069"/>
                              </a:lnTo>
                              <a:lnTo>
                                <a:pt x="926" y="3176"/>
                              </a:lnTo>
                              <a:lnTo>
                                <a:pt x="955" y="3281"/>
                              </a:lnTo>
                              <a:lnTo>
                                <a:pt x="985" y="3385"/>
                              </a:lnTo>
                              <a:lnTo>
                                <a:pt x="1014" y="3490"/>
                              </a:lnTo>
                              <a:lnTo>
                                <a:pt x="1045" y="3591"/>
                              </a:lnTo>
                              <a:lnTo>
                                <a:pt x="1075" y="3691"/>
                              </a:lnTo>
                              <a:lnTo>
                                <a:pt x="404" y="3521"/>
                              </a:lnTo>
                              <a:lnTo>
                                <a:pt x="0" y="5397"/>
                              </a:lnTo>
                              <a:lnTo>
                                <a:pt x="1362" y="4724"/>
                              </a:lnTo>
                              <a:lnTo>
                                <a:pt x="1768" y="5800"/>
                              </a:lnTo>
                              <a:lnTo>
                                <a:pt x="2174" y="4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white" stroked="f" o:allowincell="f" style="position:absolute;margin-left:-44.65pt;margin-top:312.95pt;width:8.6pt;height:1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4835</wp:posOffset>
                </wp:positionH>
                <wp:positionV relativeFrom="paragraph">
                  <wp:posOffset>4517390</wp:posOffset>
                </wp:positionV>
                <wp:extent cx="1835785" cy="71755"/>
                <wp:effectExtent l="6985" t="6985" r="5715" b="5715"/>
                <wp:wrapNone/>
                <wp:docPr id="1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bfbfbf" stroked="t" o:allowincell="f" style="position:absolute;margin-left:-46.05pt;margin-top:355.7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835</wp:posOffset>
                </wp:positionH>
                <wp:positionV relativeFrom="paragraph">
                  <wp:posOffset>4519295</wp:posOffset>
                </wp:positionV>
                <wp:extent cx="1259840" cy="71755"/>
                <wp:effectExtent l="6350" t="6985" r="6350" b="5715"/>
                <wp:wrapNone/>
                <wp:docPr id="1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1f5fa0" stroked="t" o:allowincell="f" style="position:absolute;margin-left:-46.05pt;margin-top:355.85pt;width:99.1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835</wp:posOffset>
                </wp:positionH>
                <wp:positionV relativeFrom="paragraph">
                  <wp:posOffset>4913630</wp:posOffset>
                </wp:positionV>
                <wp:extent cx="1835785" cy="71755"/>
                <wp:effectExtent l="6985" t="6985" r="5715" b="5715"/>
                <wp:wrapNone/>
                <wp:docPr id="1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bfbfbf" stroked="t" o:allowincell="f" style="position:absolute;margin-left:-46.05pt;margin-top:386.9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835</wp:posOffset>
                </wp:positionH>
                <wp:positionV relativeFrom="paragraph">
                  <wp:posOffset>4915535</wp:posOffset>
                </wp:positionV>
                <wp:extent cx="1583690" cy="71755"/>
                <wp:effectExtent l="6350" t="6985" r="6350" b="5715"/>
                <wp:wrapNone/>
                <wp:docPr id="1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1f5fa0" stroked="t" o:allowincell="f" style="position:absolute;margin-left:-46.05pt;margin-top:387.05pt;width:124.6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835</wp:posOffset>
                </wp:positionH>
                <wp:positionV relativeFrom="paragraph">
                  <wp:posOffset>5349240</wp:posOffset>
                </wp:positionV>
                <wp:extent cx="1835785" cy="71755"/>
                <wp:effectExtent l="6985" t="6985" r="5715" b="5715"/>
                <wp:wrapNone/>
                <wp:docPr id="1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bfbfbf" stroked="t" o:allowincell="f" style="position:absolute;margin-left:-46.05pt;margin-top:421.2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835</wp:posOffset>
                </wp:positionH>
                <wp:positionV relativeFrom="paragraph">
                  <wp:posOffset>5350510</wp:posOffset>
                </wp:positionV>
                <wp:extent cx="1188085" cy="71755"/>
                <wp:effectExtent l="6985" t="6985" r="5715" b="5715"/>
                <wp:wrapNone/>
                <wp:docPr id="15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1f5fa0" stroked="t" o:allowincell="f" style="position:absolute;margin-left:-46.05pt;margin-top:421.3pt;width:93.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835</wp:posOffset>
                </wp:positionH>
                <wp:positionV relativeFrom="paragraph">
                  <wp:posOffset>5801360</wp:posOffset>
                </wp:positionV>
                <wp:extent cx="1835785" cy="71755"/>
                <wp:effectExtent l="6985" t="6985" r="5715" b="5715"/>
                <wp:wrapNone/>
                <wp:docPr id="1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bfbfbf" stroked="t" o:allowincell="f" style="position:absolute;margin-left:-46.05pt;margin-top:456.8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835</wp:posOffset>
                </wp:positionH>
                <wp:positionV relativeFrom="paragraph">
                  <wp:posOffset>5802630</wp:posOffset>
                </wp:positionV>
                <wp:extent cx="1727835" cy="71755"/>
                <wp:effectExtent l="6985" t="6985" r="5715" b="5715"/>
                <wp:wrapNone/>
                <wp:docPr id="17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#1f5fa0" stroked="t" o:allowincell="f" style="position:absolute;margin-left:-46.05pt;margin-top:456.9pt;width:136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3565</wp:posOffset>
                </wp:positionH>
                <wp:positionV relativeFrom="paragraph">
                  <wp:posOffset>6246495</wp:posOffset>
                </wp:positionV>
                <wp:extent cx="1835785" cy="71755"/>
                <wp:effectExtent l="6985" t="6985" r="5715" b="5715"/>
                <wp:wrapNone/>
                <wp:docPr id="18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bfbfbf" stroked="t" o:allowincell="f" style="position:absolute;margin-left:-45.95pt;margin-top:491.8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3565</wp:posOffset>
                </wp:positionH>
                <wp:positionV relativeFrom="paragraph">
                  <wp:posOffset>6248400</wp:posOffset>
                </wp:positionV>
                <wp:extent cx="1403985" cy="71755"/>
                <wp:effectExtent l="6985" t="6985" r="5715" b="5715"/>
                <wp:wrapNone/>
                <wp:docPr id="19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1f5fa0" stroked="t" o:allowincell="f" style="position:absolute;margin-left:-45.95pt;margin-top:492pt;width:110.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3565</wp:posOffset>
                </wp:positionH>
                <wp:positionV relativeFrom="paragraph">
                  <wp:posOffset>6698615</wp:posOffset>
                </wp:positionV>
                <wp:extent cx="1835785" cy="71755"/>
                <wp:effectExtent l="6985" t="6985" r="5715" b="5715"/>
                <wp:wrapNone/>
                <wp:docPr id="20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bfbfbf" stroked="t" o:allowincell="f" style="position:absolute;margin-left:-45.95pt;margin-top:527.4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3565</wp:posOffset>
                </wp:positionH>
                <wp:positionV relativeFrom="paragraph">
                  <wp:posOffset>6700520</wp:posOffset>
                </wp:positionV>
                <wp:extent cx="1475740" cy="71755"/>
                <wp:effectExtent l="6350" t="6985" r="6350" b="5715"/>
                <wp:wrapNone/>
                <wp:docPr id="2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1f5fa0" stroked="t" o:allowincell="f" style="position:absolute;margin-left:-45.95pt;margin-top:527.6pt;width:116.1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5630</wp:posOffset>
                </wp:positionH>
                <wp:positionV relativeFrom="paragraph">
                  <wp:posOffset>6025515</wp:posOffset>
                </wp:positionV>
                <wp:extent cx="107950" cy="107950"/>
                <wp:effectExtent l="635" t="0" r="635" b="635"/>
                <wp:wrapNone/>
                <wp:docPr id="22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#1f5fa0" stroked="f" o:allowincell="f" style="position:absolute;margin-left:146.9pt;margin-top:474.4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2605</wp:posOffset>
                </wp:positionH>
                <wp:positionV relativeFrom="paragraph">
                  <wp:posOffset>3829685</wp:posOffset>
                </wp:positionV>
                <wp:extent cx="215900" cy="215900"/>
                <wp:effectExtent l="6350" t="6350" r="6985" b="6985"/>
                <wp:wrapNone/>
                <wp:docPr id="23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#1f5fa0" stroked="t" o:allowincell="f" style="position:absolute;margin-left:141.15pt;margin-top:301.5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824990</wp:posOffset>
                </wp:positionH>
                <wp:positionV relativeFrom="paragraph">
                  <wp:posOffset>3870325</wp:posOffset>
                </wp:positionV>
                <wp:extent cx="143510" cy="143510"/>
                <wp:effectExtent l="0" t="0" r="1270" b="1270"/>
                <wp:wrapNone/>
                <wp:docPr id="2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4">
                              <a:moveTo>
                                <a:pt x="254" y="107"/>
                              </a:moveTo>
                              <a:lnTo>
                                <a:pt x="254" y="13"/>
                              </a:lnTo>
                              <a:lnTo>
                                <a:pt x="201" y="13"/>
                              </a:lnTo>
                              <a:lnTo>
                                <a:pt x="201" y="53"/>
                              </a:lnTo>
                              <a:lnTo>
                                <a:pt x="147" y="0"/>
                              </a:lnTo>
                              <a:lnTo>
                                <a:pt x="0" y="147"/>
                              </a:lnTo>
                              <a:lnTo>
                                <a:pt x="27" y="147"/>
                              </a:lnTo>
                              <a:lnTo>
                                <a:pt x="27" y="294"/>
                              </a:lnTo>
                              <a:lnTo>
                                <a:pt x="107" y="294"/>
                              </a:lnTo>
                              <a:lnTo>
                                <a:pt x="107" y="174"/>
                              </a:lnTo>
                              <a:lnTo>
                                <a:pt x="187" y="174"/>
                              </a:lnTo>
                              <a:lnTo>
                                <a:pt x="187" y="294"/>
                              </a:lnTo>
                              <a:lnTo>
                                <a:pt x="268" y="294"/>
                              </a:lnTo>
                              <a:lnTo>
                                <a:pt x="268" y="147"/>
                              </a:lnTo>
                              <a:lnTo>
                                <a:pt x="294" y="147"/>
                              </a:lnTo>
                              <a:lnTo>
                                <a:pt x="25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4,294" path="m254,107l254,13l201,13l201,53l147,0l0,147l27,147l27,294l107,294l107,174l187,174l187,294l268,294l268,147l294,147l254,107xe" fillcolor="white" stroked="f" o:allowincell="f" style="position:absolute;margin-left:143.7pt;margin-top:304.75pt;width:11.25pt;height:1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7103745</wp:posOffset>
                </wp:positionV>
                <wp:extent cx="215900" cy="215900"/>
                <wp:effectExtent l="6350" t="6350" r="6985" b="6985"/>
                <wp:wrapNone/>
                <wp:docPr id="25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#1f5fa0" stroked="t" o:allowincell="f" style="position:absolute;margin-left:144.05pt;margin-top:559.3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0230</wp:posOffset>
                </wp:positionH>
                <wp:positionV relativeFrom="paragraph">
                  <wp:posOffset>8300720</wp:posOffset>
                </wp:positionV>
                <wp:extent cx="215900" cy="215900"/>
                <wp:effectExtent l="6350" t="6350" r="6985" b="6985"/>
                <wp:wrapNone/>
                <wp:docPr id="26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#1f5fa0" stroked="t" o:allowincell="f" style="position:absolute;margin-left:144.9pt;margin-top:653.6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27050</wp:posOffset>
                </wp:positionH>
                <wp:positionV relativeFrom="paragraph">
                  <wp:posOffset>1441450</wp:posOffset>
                </wp:positionV>
                <wp:extent cx="1476375" cy="487680"/>
                <wp:effectExtent l="0" t="0" r="0" b="0"/>
                <wp:wrapNone/>
                <wp:docPr id="2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87800"/>
                          <a:chOff x="0" y="0"/>
                          <a:chExt cx="1476360" cy="487800"/>
                        </a:xfrm>
                      </wpg:grpSpPr>
                      <wps:wsp>
                        <wps:cNvSpPr/>
                        <wps:spPr>
                          <a:xfrm>
                            <a:off x="57960" y="142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12600">
                            <a:solidFill>
                              <a:srgbClr val="1f5f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0"/>
                            <a:ext cx="1185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成都市武侯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41.5pt;margin-top:113.5pt;width:116.25pt;height:38.4pt" coordorigin="-830,2270" coordsize="2325,768">
                <v:oval id="shape_0" ID="椭圆 97" fillcolor="#1f5fa0" stroked="t" o:allowincell="f" style="position:absolute;left:-739;top:2494;width:339;height:339;mso-wrap-style:none;v-text-anchor:middle">
                  <v:fill o:detectmouseclick="t" type="solid" color2="#e0a05f"/>
                  <v:stroke color="#1f5fa0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0;top:2465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微软雅黑" w:cs="Times New Roman"/>
                            <w:color w:val="FFFFFF"/>
                            <w:lang w:val="en-US" w:eastAsia="zh-CN" w:bidi="ar-SA"/>
                          </w:rPr>
                          <w:t>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2;top:2270;width:186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成都市武侯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5780</wp:posOffset>
                </wp:positionH>
                <wp:positionV relativeFrom="paragraph">
                  <wp:posOffset>2416175</wp:posOffset>
                </wp:positionV>
                <wp:extent cx="1764665" cy="294640"/>
                <wp:effectExtent l="0" t="0" r="0" b="0"/>
                <wp:wrapNone/>
                <wp:docPr id="28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94480"/>
                          <a:chOff x="0" y="0"/>
                          <a:chExt cx="1764720" cy="294480"/>
                        </a:xfrm>
                      </wpg:grpSpPr>
                      <wps:wsp>
                        <wps:cNvSpPr/>
                        <wps:spPr>
                          <a:xfrm>
                            <a:off x="5796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12600">
                            <a:solidFill>
                              <a:srgbClr val="1f5f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宋体;SimSun" w:cs="FontAwesome"/>
                                  <w:color w:val="FFFFFF"/>
                                  <w:lang w:val="en-US" w:eastAsia="zh-CN" w:bidi="ar-SA"/>
                                </w:rPr>
                                <w:t>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5040"/>
                            <a:ext cx="147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+1592-35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41.4pt;margin-top:190.25pt;width:138.95pt;height:23.2pt" coordorigin="-828,3805" coordsize="2779,464">
                <v:oval id="shape_0" ID="椭圆 94" fillcolor="#1f5fa0" stroked="t" o:allowincell="f" style="position:absolute;left:-737;top:3834;width:339;height:339;mso-wrap-style:none;v-text-anchor:middle">
                  <v:fill o:detectmouseclick="t" type="solid" color2="#e0a05f"/>
                  <v:stroke color="#1f5fa0" weight="12600" joinstyle="miter" endcap="flat"/>
                  <w10:wrap type="none"/>
                </v:oval>
                <v:shape id="shape_0" stroked="f" o:allowincell="f" style="position:absolute;left:-828;top:3805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宋体;SimSun" w:cs="FontAwesome"/>
                            <w:color w:val="FFFFFF"/>
                            <w:lang w:val="en-US" w:eastAsia="zh-CN" w:bidi="ar-SA"/>
                          </w:rPr>
                          <w:t>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3813;width:2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+1592-35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730</wp:posOffset>
                </wp:positionH>
                <wp:positionV relativeFrom="paragraph">
                  <wp:posOffset>2832735</wp:posOffset>
                </wp:positionV>
                <wp:extent cx="1946275" cy="310515"/>
                <wp:effectExtent l="0" t="0" r="0" b="0"/>
                <wp:wrapNone/>
                <wp:docPr id="29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310680"/>
                          <a:chOff x="0" y="0"/>
                          <a:chExt cx="1946160" cy="310680"/>
                        </a:xfrm>
                      </wpg:grpSpPr>
                      <wps:wsp>
                        <wps:cNvSpPr/>
                        <wps:spPr>
                          <a:xfrm>
                            <a:off x="38160" y="2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12600">
                            <a:solidFill>
                              <a:srgbClr val="1f5f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FontAwesome" w:hAnsi="FontAwesome" w:eastAsia="微软雅黑" w:cs="FontAwesome"/>
                                  <w:color w:val="FFFFFF"/>
                                  <w:lang w:val="en-US" w:eastAsia="zh-CN" w:bidi="ar-SA"/>
                                </w:rPr>
                                <w:t>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0880"/>
                            <a:ext cx="1675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sitefan123@163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39.9pt;margin-top:223.05pt;width:153.2pt;height:24.45pt" coordorigin="-798,4461" coordsize="3064,489">
                <v:oval id="shape_0" ID="椭圆 91" fillcolor="#1f5fa0" stroked="t" o:allowincell="f" style="position:absolute;left:-738;top:4505;width:339;height:339;mso-wrap-style:none;v-text-anchor:middle">
                  <v:fill o:detectmouseclick="t" type="solid" color2="#e0a05f"/>
                  <v:stroke color="#1f5fa0" weight="12600" joinstyle="miter" endcap="flat"/>
                  <w10:wrap type="none"/>
                </v:oval>
                <v:shape id="shape_0" stroked="f" o:allowincell="f" style="position:absolute;left:-798;top:4461;width: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FontAwesome" w:hAnsi="FontAwesome" w:eastAsia="微软雅黑" w:cs="FontAwesome"/>
                            <w:color w:val="FFFFFF"/>
                            <w:lang w:val="en-US" w:eastAsia="zh-CN" w:bidi="ar-SA"/>
                          </w:rPr>
                          <w:t>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1;top:4494;width:26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sitefan123@163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5780</wp:posOffset>
                </wp:positionH>
                <wp:positionV relativeFrom="paragraph">
                  <wp:posOffset>3275330</wp:posOffset>
                </wp:positionV>
                <wp:extent cx="1966595" cy="294005"/>
                <wp:effectExtent l="0" t="0" r="0" b="0"/>
                <wp:wrapNone/>
                <wp:docPr id="3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94120"/>
                          <a:chOff x="0" y="0"/>
                          <a:chExt cx="1966680" cy="294120"/>
                        </a:xfrm>
                      </wpg:grpSpPr>
                      <wps:wsp>
                        <wps:cNvSpPr/>
                        <wps:spPr>
                          <a:xfrm>
                            <a:off x="57960" y="19080"/>
                            <a:ext cx="216000" cy="21636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12600">
                            <a:solidFill>
                              <a:srgbClr val="1f5f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ontAwesome" w:hAnsi="FontAwesome" w:eastAsia="宋体;SimSun" w:cs="FontAwesome"/>
                                  <w:color w:val="FFFFFF"/>
                                  <w:lang w:val="en-US" w:eastAsia="zh-CN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960"/>
                            <a:ext cx="1675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usernamerongw07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41.4pt;margin-top:257.9pt;width:154.85pt;height:23.15pt" coordorigin="-828,5158" coordsize="3097,463">
                <v:oval id="shape_0" ID="椭圆 88" fillcolor="#1f5fa0" stroked="t" o:allowincell="f" style="position:absolute;left:-737;top:5188;width:339;height:340;mso-wrap-style:none;v-text-anchor:middle">
                  <v:fill o:detectmouseclick="t" type="solid" color2="#e0a05f"/>
                  <v:stroke color="#1f5fa0" weight="12600" joinstyle="miter" endcap="flat"/>
                  <w10:wrap type="none"/>
                </v:oval>
                <v:shape id="shape_0" stroked="f" o:allowincell="f" style="position:absolute;left:-828;top:5158;width:5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ontAwesome" w:hAnsi="FontAwesome" w:eastAsia="宋体;SimSun" w:cs="FontAwesome"/>
                            <w:color w:val="FFFFFF"/>
                            <w:lang w:val="en-US" w:eastAsia="zh-CN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5164;width:263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usernamerongw07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5780</wp:posOffset>
                </wp:positionH>
                <wp:positionV relativeFrom="paragraph">
                  <wp:posOffset>1994535</wp:posOffset>
                </wp:positionV>
                <wp:extent cx="1511300" cy="289560"/>
                <wp:effectExtent l="0" t="0" r="0" b="0"/>
                <wp:wrapNone/>
                <wp:docPr id="3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89440"/>
                          <a:chOff x="0" y="0"/>
                          <a:chExt cx="151128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31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1f5fa0"/>
                            </a:solidFill>
                            <a:ln w="12600">
                              <a:solidFill>
                                <a:srgbClr val="1f5f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355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123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微软雅黑" w:cs="Times New Roman"/>
                                    <w:color w:val="262626"/>
                                    <w:lang w:val="en-US" w:eastAsia="zh-CN" w:bidi="ar-SA"/>
                                  </w:rPr>
                                  <w:t>4256879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240" y="65520"/>
                            <a:ext cx="125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86" h="444927">
                                <a:moveTo>
                                  <a:pt x="209727" y="930"/>
                                </a:moveTo>
                                <a:cubicBezTo>
                                  <a:pt x="77172" y="-12564"/>
                                  <a:pt x="44628" y="123961"/>
                                  <a:pt x="45422" y="203336"/>
                                </a:cubicBezTo>
                                <a:cubicBezTo>
                                  <a:pt x="-48240" y="317635"/>
                                  <a:pt x="27165" y="372405"/>
                                  <a:pt x="57328" y="331924"/>
                                </a:cubicBezTo>
                                <a:lnTo>
                                  <a:pt x="71615" y="353355"/>
                                </a:lnTo>
                                <a:cubicBezTo>
                                  <a:pt x="58121" y="364468"/>
                                  <a:pt x="39865" y="368436"/>
                                  <a:pt x="31134" y="386693"/>
                                </a:cubicBezTo>
                                <a:cubicBezTo>
                                  <a:pt x="31135" y="429555"/>
                                  <a:pt x="121621" y="477180"/>
                                  <a:pt x="195440" y="415268"/>
                                </a:cubicBezTo>
                                <a:cubicBezTo>
                                  <a:pt x="240684" y="438286"/>
                                  <a:pt x="326408" y="477975"/>
                                  <a:pt x="366890" y="391455"/>
                                </a:cubicBezTo>
                                <a:cubicBezTo>
                                  <a:pt x="361334" y="371612"/>
                                  <a:pt x="341490" y="366055"/>
                                  <a:pt x="328790" y="353355"/>
                                </a:cubicBezTo>
                                <a:lnTo>
                                  <a:pt x="347840" y="331924"/>
                                </a:lnTo>
                                <a:cubicBezTo>
                                  <a:pt x="367057" y="370814"/>
                                  <a:pt x="457378" y="334305"/>
                                  <a:pt x="354984" y="203337"/>
                                </a:cubicBezTo>
                                <a:cubicBezTo>
                                  <a:pt x="343871" y="106500"/>
                                  <a:pt x="320853" y="16804"/>
                                  <a:pt x="209727" y="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41.4pt;margin-top:157.05pt;width:119pt;height:22.8pt" coordorigin="-828,3141" coordsize="2380,456">
                <v:group id="shape_0" alt="组合 83" style="position:absolute;left:-828;top:3141;width:2380;height:456">
                  <v:oval id="shape_0" ID="椭圆 85" fillcolor="#1f5fa0" stroked="t" o:allowincell="f" style="position:absolute;left:-737;top:3193;width:339;height:339;mso-wrap-style:none;v-text-anchor:middle">
                    <v:fill o:detectmouseclick="t" type="solid" color2="#e0a05f"/>
                    <v:stroke color="#1f5fa0" weight="12600" joinstyle="miter" endcap="flat"/>
                    <w10:wrap type="none"/>
                  </v:oval>
                  <v:shape id="shape_0" ID="文本框 129" stroked="f" o:allowincell="f" style="position:absolute;left:-828;top:3164;width:559;height:41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9;top:3141;width:194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微软雅黑" w:cs="Times New Roman"/>
                              <w:color w:val="262626"/>
                              <w:lang w:val="en-US" w:eastAsia="zh-CN" w:bidi="ar-SA"/>
                            </w:rPr>
                            <w:t>425687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84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left:-653;top:3244;width:197;height:218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1345</wp:posOffset>
                </wp:positionH>
                <wp:positionV relativeFrom="paragraph">
                  <wp:posOffset>7131050</wp:posOffset>
                </wp:positionV>
                <wp:extent cx="215900" cy="215900"/>
                <wp:effectExtent l="6350" t="6350" r="6985" b="6985"/>
                <wp:wrapNone/>
                <wp:docPr id="32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#1f5fa0" stroked="t" o:allowincell="f" style="position:absolute;margin-left:-47.35pt;margin-top:561.5pt;width:16.95pt;height:16.95pt;mso-wrap-style:none;v-text-anchor:middle">
                <v:fill o:detectmouseclick="t" type="solid" color2="#e0a05f"/>
                <v:stroke color="#1f5fa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543560</wp:posOffset>
                </wp:positionH>
                <wp:positionV relativeFrom="paragraph">
                  <wp:posOffset>7156450</wp:posOffset>
                </wp:positionV>
                <wp:extent cx="109855" cy="153035"/>
                <wp:effectExtent l="0" t="635" r="635" b="0"/>
                <wp:wrapNone/>
                <wp:docPr id="3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5800">
                              <a:moveTo>
                                <a:pt x="2174" y="4724"/>
                              </a:moveTo>
                              <a:lnTo>
                                <a:pt x="3535" y="5397"/>
                              </a:lnTo>
                              <a:lnTo>
                                <a:pt x="3133" y="3521"/>
                              </a:lnTo>
                              <a:lnTo>
                                <a:pt x="2462" y="3691"/>
                              </a:lnTo>
                              <a:lnTo>
                                <a:pt x="2492" y="3591"/>
                              </a:lnTo>
                              <a:lnTo>
                                <a:pt x="2523" y="3490"/>
                              </a:lnTo>
                              <a:lnTo>
                                <a:pt x="2552" y="3385"/>
                              </a:lnTo>
                              <a:lnTo>
                                <a:pt x="2582" y="3281"/>
                              </a:lnTo>
                              <a:lnTo>
                                <a:pt x="2611" y="3176"/>
                              </a:lnTo>
                              <a:lnTo>
                                <a:pt x="2638" y="3069"/>
                              </a:lnTo>
                              <a:lnTo>
                                <a:pt x="2665" y="2962"/>
                              </a:lnTo>
                              <a:lnTo>
                                <a:pt x="2691" y="2856"/>
                              </a:lnTo>
                              <a:lnTo>
                                <a:pt x="2714" y="2749"/>
                              </a:lnTo>
                              <a:lnTo>
                                <a:pt x="2736" y="2644"/>
                              </a:lnTo>
                              <a:lnTo>
                                <a:pt x="2757" y="2540"/>
                              </a:lnTo>
                              <a:lnTo>
                                <a:pt x="2774" y="2437"/>
                              </a:lnTo>
                              <a:lnTo>
                                <a:pt x="2790" y="2336"/>
                              </a:lnTo>
                              <a:lnTo>
                                <a:pt x="2802" y="2237"/>
                              </a:lnTo>
                              <a:lnTo>
                                <a:pt x="2813" y="2141"/>
                              </a:lnTo>
                              <a:lnTo>
                                <a:pt x="2821" y="2048"/>
                              </a:lnTo>
                              <a:lnTo>
                                <a:pt x="2823" y="1992"/>
                              </a:lnTo>
                              <a:lnTo>
                                <a:pt x="2824" y="1936"/>
                              </a:lnTo>
                              <a:lnTo>
                                <a:pt x="2824" y="1883"/>
                              </a:lnTo>
                              <a:lnTo>
                                <a:pt x="2823" y="1829"/>
                              </a:lnTo>
                              <a:lnTo>
                                <a:pt x="2821" y="1775"/>
                              </a:lnTo>
                              <a:lnTo>
                                <a:pt x="2817" y="1722"/>
                              </a:lnTo>
                              <a:lnTo>
                                <a:pt x="2813" y="1669"/>
                              </a:lnTo>
                              <a:lnTo>
                                <a:pt x="2807" y="1618"/>
                              </a:lnTo>
                              <a:lnTo>
                                <a:pt x="2800" y="1566"/>
                              </a:lnTo>
                              <a:lnTo>
                                <a:pt x="2791" y="1515"/>
                              </a:lnTo>
                              <a:lnTo>
                                <a:pt x="2783" y="1466"/>
                              </a:lnTo>
                              <a:lnTo>
                                <a:pt x="2773" y="1416"/>
                              </a:lnTo>
                              <a:lnTo>
                                <a:pt x="2762" y="1367"/>
                              </a:lnTo>
                              <a:lnTo>
                                <a:pt x="2750" y="1319"/>
                              </a:lnTo>
                              <a:lnTo>
                                <a:pt x="2736" y="1271"/>
                              </a:lnTo>
                              <a:lnTo>
                                <a:pt x="2723" y="1224"/>
                              </a:lnTo>
                              <a:lnTo>
                                <a:pt x="2708" y="1179"/>
                              </a:lnTo>
                              <a:lnTo>
                                <a:pt x="2693" y="1132"/>
                              </a:lnTo>
                              <a:lnTo>
                                <a:pt x="2677" y="1088"/>
                              </a:lnTo>
                              <a:lnTo>
                                <a:pt x="2660" y="1044"/>
                              </a:lnTo>
                              <a:lnTo>
                                <a:pt x="2643" y="1001"/>
                              </a:lnTo>
                              <a:lnTo>
                                <a:pt x="2625" y="958"/>
                              </a:lnTo>
                              <a:lnTo>
                                <a:pt x="2606" y="917"/>
                              </a:lnTo>
                              <a:lnTo>
                                <a:pt x="2587" y="876"/>
                              </a:lnTo>
                              <a:lnTo>
                                <a:pt x="2567" y="836"/>
                              </a:lnTo>
                              <a:lnTo>
                                <a:pt x="2546" y="797"/>
                              </a:lnTo>
                              <a:lnTo>
                                <a:pt x="2525" y="757"/>
                              </a:lnTo>
                              <a:lnTo>
                                <a:pt x="2505" y="719"/>
                              </a:lnTo>
                              <a:lnTo>
                                <a:pt x="2462" y="646"/>
                              </a:lnTo>
                              <a:lnTo>
                                <a:pt x="2416" y="577"/>
                              </a:lnTo>
                              <a:lnTo>
                                <a:pt x="2371" y="511"/>
                              </a:lnTo>
                              <a:lnTo>
                                <a:pt x="2324" y="447"/>
                              </a:lnTo>
                              <a:lnTo>
                                <a:pt x="2278" y="388"/>
                              </a:lnTo>
                              <a:lnTo>
                                <a:pt x="2231" y="333"/>
                              </a:lnTo>
                              <a:lnTo>
                                <a:pt x="2185" y="282"/>
                              </a:lnTo>
                              <a:lnTo>
                                <a:pt x="2139" y="235"/>
                              </a:lnTo>
                              <a:lnTo>
                                <a:pt x="2094" y="191"/>
                              </a:lnTo>
                              <a:lnTo>
                                <a:pt x="2050" y="153"/>
                              </a:lnTo>
                              <a:lnTo>
                                <a:pt x="2007" y="117"/>
                              </a:lnTo>
                              <a:lnTo>
                                <a:pt x="1965" y="87"/>
                              </a:lnTo>
                              <a:lnTo>
                                <a:pt x="1926" y="61"/>
                              </a:lnTo>
                              <a:lnTo>
                                <a:pt x="1889" y="39"/>
                              </a:lnTo>
                              <a:lnTo>
                                <a:pt x="1871" y="30"/>
                              </a:lnTo>
                              <a:lnTo>
                                <a:pt x="1854" y="22"/>
                              </a:lnTo>
                              <a:lnTo>
                                <a:pt x="1838" y="16"/>
                              </a:lnTo>
                              <a:lnTo>
                                <a:pt x="1823" y="10"/>
                              </a:lnTo>
                              <a:lnTo>
                                <a:pt x="1808" y="6"/>
                              </a:lnTo>
                              <a:lnTo>
                                <a:pt x="1794" y="2"/>
                              </a:lnTo>
                              <a:lnTo>
                                <a:pt x="1780" y="1"/>
                              </a:lnTo>
                              <a:lnTo>
                                <a:pt x="1768" y="0"/>
                              </a:lnTo>
                              <a:lnTo>
                                <a:pt x="1757" y="1"/>
                              </a:lnTo>
                              <a:lnTo>
                                <a:pt x="1743" y="2"/>
                              </a:lnTo>
                              <a:lnTo>
                                <a:pt x="1729" y="6"/>
                              </a:lnTo>
                              <a:lnTo>
                                <a:pt x="1714" y="10"/>
                              </a:lnTo>
                              <a:lnTo>
                                <a:pt x="1699" y="16"/>
                              </a:lnTo>
                              <a:lnTo>
                                <a:pt x="1682" y="22"/>
                              </a:lnTo>
                              <a:lnTo>
                                <a:pt x="1666" y="30"/>
                              </a:lnTo>
                              <a:lnTo>
                                <a:pt x="1648" y="39"/>
                              </a:lnTo>
                              <a:lnTo>
                                <a:pt x="1611" y="61"/>
                              </a:lnTo>
                              <a:lnTo>
                                <a:pt x="1572" y="87"/>
                              </a:lnTo>
                              <a:lnTo>
                                <a:pt x="1530" y="117"/>
                              </a:lnTo>
                              <a:lnTo>
                                <a:pt x="1487" y="153"/>
                              </a:lnTo>
                              <a:lnTo>
                                <a:pt x="1443" y="191"/>
                              </a:lnTo>
                              <a:lnTo>
                                <a:pt x="1398" y="235"/>
                              </a:lnTo>
                              <a:lnTo>
                                <a:pt x="1352" y="282"/>
                              </a:lnTo>
                              <a:lnTo>
                                <a:pt x="1306" y="333"/>
                              </a:lnTo>
                              <a:lnTo>
                                <a:pt x="1259" y="388"/>
                              </a:lnTo>
                              <a:lnTo>
                                <a:pt x="1213" y="447"/>
                              </a:lnTo>
                              <a:lnTo>
                                <a:pt x="1166" y="511"/>
                              </a:lnTo>
                              <a:lnTo>
                                <a:pt x="1121" y="577"/>
                              </a:lnTo>
                              <a:lnTo>
                                <a:pt x="1075" y="646"/>
                              </a:lnTo>
                              <a:lnTo>
                                <a:pt x="1032" y="719"/>
                              </a:lnTo>
                              <a:lnTo>
                                <a:pt x="1012" y="757"/>
                              </a:lnTo>
                              <a:lnTo>
                                <a:pt x="991" y="797"/>
                              </a:lnTo>
                              <a:lnTo>
                                <a:pt x="970" y="836"/>
                              </a:lnTo>
                              <a:lnTo>
                                <a:pt x="950" y="876"/>
                              </a:lnTo>
                              <a:lnTo>
                                <a:pt x="931" y="917"/>
                              </a:lnTo>
                              <a:lnTo>
                                <a:pt x="912" y="958"/>
                              </a:lnTo>
                              <a:lnTo>
                                <a:pt x="894" y="1001"/>
                              </a:lnTo>
                              <a:lnTo>
                                <a:pt x="877" y="1044"/>
                              </a:lnTo>
                              <a:lnTo>
                                <a:pt x="860" y="1088"/>
                              </a:lnTo>
                              <a:lnTo>
                                <a:pt x="844" y="1132"/>
                              </a:lnTo>
                              <a:lnTo>
                                <a:pt x="829" y="1179"/>
                              </a:lnTo>
                              <a:lnTo>
                                <a:pt x="814" y="1224"/>
                              </a:lnTo>
                              <a:lnTo>
                                <a:pt x="801" y="1271"/>
                              </a:lnTo>
                              <a:lnTo>
                                <a:pt x="787" y="1319"/>
                              </a:lnTo>
                              <a:lnTo>
                                <a:pt x="775" y="1367"/>
                              </a:lnTo>
                              <a:lnTo>
                                <a:pt x="764" y="1416"/>
                              </a:lnTo>
                              <a:lnTo>
                                <a:pt x="754" y="1466"/>
                              </a:lnTo>
                              <a:lnTo>
                                <a:pt x="746" y="1515"/>
                              </a:lnTo>
                              <a:lnTo>
                                <a:pt x="737" y="1566"/>
                              </a:lnTo>
                              <a:lnTo>
                                <a:pt x="730" y="1618"/>
                              </a:lnTo>
                              <a:lnTo>
                                <a:pt x="723" y="1669"/>
                              </a:lnTo>
                              <a:lnTo>
                                <a:pt x="720" y="1722"/>
                              </a:lnTo>
                              <a:lnTo>
                                <a:pt x="716" y="1775"/>
                              </a:lnTo>
                              <a:lnTo>
                                <a:pt x="714" y="1829"/>
                              </a:lnTo>
                              <a:lnTo>
                                <a:pt x="712" y="1883"/>
                              </a:lnTo>
                              <a:lnTo>
                                <a:pt x="712" y="1936"/>
                              </a:lnTo>
                              <a:lnTo>
                                <a:pt x="714" y="1992"/>
                              </a:lnTo>
                              <a:lnTo>
                                <a:pt x="716" y="2048"/>
                              </a:lnTo>
                              <a:lnTo>
                                <a:pt x="723" y="2141"/>
                              </a:lnTo>
                              <a:lnTo>
                                <a:pt x="735" y="2237"/>
                              </a:lnTo>
                              <a:lnTo>
                                <a:pt x="747" y="2336"/>
                              </a:lnTo>
                              <a:lnTo>
                                <a:pt x="763" y="2437"/>
                              </a:lnTo>
                              <a:lnTo>
                                <a:pt x="780" y="2540"/>
                              </a:lnTo>
                              <a:lnTo>
                                <a:pt x="801" y="2644"/>
                              </a:lnTo>
                              <a:lnTo>
                                <a:pt x="823" y="2749"/>
                              </a:lnTo>
                              <a:lnTo>
                                <a:pt x="846" y="2856"/>
                              </a:lnTo>
                              <a:lnTo>
                                <a:pt x="872" y="2962"/>
                              </a:lnTo>
                              <a:lnTo>
                                <a:pt x="899" y="3069"/>
                              </a:lnTo>
                              <a:lnTo>
                                <a:pt x="926" y="3176"/>
                              </a:lnTo>
                              <a:lnTo>
                                <a:pt x="955" y="3281"/>
                              </a:lnTo>
                              <a:lnTo>
                                <a:pt x="985" y="3385"/>
                              </a:lnTo>
                              <a:lnTo>
                                <a:pt x="1014" y="3490"/>
                              </a:lnTo>
                              <a:lnTo>
                                <a:pt x="1045" y="3591"/>
                              </a:lnTo>
                              <a:lnTo>
                                <a:pt x="1075" y="3691"/>
                              </a:lnTo>
                              <a:lnTo>
                                <a:pt x="404" y="3521"/>
                              </a:lnTo>
                              <a:lnTo>
                                <a:pt x="0" y="5397"/>
                              </a:lnTo>
                              <a:lnTo>
                                <a:pt x="1362" y="4724"/>
                              </a:lnTo>
                              <a:lnTo>
                                <a:pt x="1768" y="5800"/>
                              </a:lnTo>
                              <a:lnTo>
                                <a:pt x="2174" y="4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white" stroked="f" o:allowincell="f" style="position:absolute;margin-left:-42.8pt;margin-top:563.5pt;width:8.6pt;height:1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3405</wp:posOffset>
                </wp:positionH>
                <wp:positionV relativeFrom="paragraph">
                  <wp:posOffset>7710805</wp:posOffset>
                </wp:positionV>
                <wp:extent cx="1835785" cy="71755"/>
                <wp:effectExtent l="6985" t="6985" r="5715" b="5715"/>
                <wp:wrapNone/>
                <wp:docPr id="34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bfbfbf" stroked="t" o:allowincell="f" style="position:absolute;margin-left:-45.15pt;margin-top:607.1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3405</wp:posOffset>
                </wp:positionH>
                <wp:positionV relativeFrom="paragraph">
                  <wp:posOffset>7712710</wp:posOffset>
                </wp:positionV>
                <wp:extent cx="1259840" cy="71755"/>
                <wp:effectExtent l="6350" t="6985" r="6350" b="5715"/>
                <wp:wrapNone/>
                <wp:docPr id="35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1f5fa0" stroked="t" o:allowincell="f" style="position:absolute;margin-left:-45.15pt;margin-top:607.3pt;width:99.1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3405</wp:posOffset>
                </wp:positionH>
                <wp:positionV relativeFrom="paragraph">
                  <wp:posOffset>8107045</wp:posOffset>
                </wp:positionV>
                <wp:extent cx="1835785" cy="71755"/>
                <wp:effectExtent l="6985" t="6985" r="5715" b="5715"/>
                <wp:wrapNone/>
                <wp:docPr id="36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#bfbfbf" stroked="t" o:allowincell="f" style="position:absolute;margin-left:-45.15pt;margin-top:638.3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3405</wp:posOffset>
                </wp:positionH>
                <wp:positionV relativeFrom="paragraph">
                  <wp:posOffset>8108950</wp:posOffset>
                </wp:positionV>
                <wp:extent cx="1583690" cy="71755"/>
                <wp:effectExtent l="6350" t="6985" r="6350" b="5715"/>
                <wp:wrapNone/>
                <wp:docPr id="37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#1f5fa0" stroked="t" o:allowincell="f" style="position:absolute;margin-left:-45.15pt;margin-top:638.5pt;width:124.6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3405</wp:posOffset>
                </wp:positionH>
                <wp:positionV relativeFrom="paragraph">
                  <wp:posOffset>8542655</wp:posOffset>
                </wp:positionV>
                <wp:extent cx="1835785" cy="71755"/>
                <wp:effectExtent l="6985" t="6985" r="5715" b="5715"/>
                <wp:wrapNone/>
                <wp:docPr id="38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#bfbfbf" stroked="t" o:allowincell="f" style="position:absolute;margin-left:-45.15pt;margin-top:672.6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3405</wp:posOffset>
                </wp:positionH>
                <wp:positionV relativeFrom="paragraph">
                  <wp:posOffset>8543925</wp:posOffset>
                </wp:positionV>
                <wp:extent cx="1188085" cy="71755"/>
                <wp:effectExtent l="6985" t="6985" r="5715" b="5715"/>
                <wp:wrapNone/>
                <wp:docPr id="39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#1f5fa0" stroked="t" o:allowincell="f" style="position:absolute;margin-left:-45.15pt;margin-top:672.75pt;width:93.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3405</wp:posOffset>
                </wp:positionH>
                <wp:positionV relativeFrom="paragraph">
                  <wp:posOffset>8994775</wp:posOffset>
                </wp:positionV>
                <wp:extent cx="1835785" cy="71755"/>
                <wp:effectExtent l="6985" t="6985" r="5715" b="5715"/>
                <wp:wrapNone/>
                <wp:docPr id="40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#bfbfbf" stroked="t" o:allowincell="f" style="position:absolute;margin-left:-45.15pt;margin-top:708.25pt;width:144.5pt;height:5.6pt;mso-wrap-style:none;v-text-anchor:middle">
                <v:fill o:detectmouseclick="t" type="solid" color2="#404040"/>
                <v:stroke color="#bfbfb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3405</wp:posOffset>
                </wp:positionH>
                <wp:positionV relativeFrom="paragraph">
                  <wp:posOffset>8996045</wp:posOffset>
                </wp:positionV>
                <wp:extent cx="1727835" cy="71755"/>
                <wp:effectExtent l="6985" t="6985" r="5715" b="5715"/>
                <wp:wrapNone/>
                <wp:docPr id="41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#1f5fa0" stroked="t" o:allowincell="f" style="position:absolute;margin-left:-45.15pt;margin-top:708.35pt;width:136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-782955</wp:posOffset>
                </wp:positionH>
                <wp:positionV relativeFrom="paragraph">
                  <wp:posOffset>108585</wp:posOffset>
                </wp:positionV>
                <wp:extent cx="6887845" cy="1043305"/>
                <wp:effectExtent l="635" t="635" r="0" b="0"/>
                <wp:wrapNone/>
                <wp:docPr id="42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104328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#1f5fa0" stroked="f" o:allowincell="f" style="position:absolute;margin-left:-61.65pt;margin-top:8.55pt;width:542.3pt;height:82.1pt;mso-wrap-style:none;v-text-anchor:middle">
                <v:fill o:detectmouseclick="t" type="solid" color2="#e0a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0375</wp:posOffset>
                </wp:positionH>
                <wp:positionV relativeFrom="paragraph">
                  <wp:posOffset>635</wp:posOffset>
                </wp:positionV>
                <wp:extent cx="1259840" cy="1259840"/>
                <wp:effectExtent l="0" t="0" r="635" b="635"/>
                <wp:wrapNone/>
                <wp:docPr id="43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00"/>
                          <a:chOff x="0" y="0"/>
                          <a:chExt cx="126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1260000"/>
                          </a:xfrm>
                          <a:prstGeom prst="ellipse">
                            <a:avLst/>
                          </a:prstGeom>
                          <a:solidFill>
                            <a:srgbClr val="1f5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" y="21600"/>
                            <a:ext cx="12110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-36.25pt;margin-top:0pt;width:99.2pt;height:99.2pt" coordorigin="-725,0" coordsize="1984,1984">
                <v:oval id="shape_0" ID="椭圆 106" fillcolor="#1f5fa0" stroked="f" o:allowincell="f" style="position:absolute;left:-725;top:0;width:1983;height:1983;mso-wrap-style:none;v-text-anchor:middle">
                  <v:fill o:detectmouseclick="t" type="solid" color2="#e0a05f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" stroked="f" o:allowincell="f" style="position:absolute;left:-686;top:34;width:1906;height:19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020</wp:posOffset>
                </wp:positionH>
                <wp:positionV relativeFrom="paragraph">
                  <wp:posOffset>1948180</wp:posOffset>
                </wp:positionV>
                <wp:extent cx="1762760" cy="2628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153.4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1924685</wp:posOffset>
                </wp:positionV>
                <wp:extent cx="2503805" cy="2628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0.7pt;mso-wrap-distance-left:9.05pt;mso-wrap-distance-right:9.05pt;mso-wrap-distance-top:0pt;mso-wrap-distance-bottom:0pt;margin-top:151.5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2148840</wp:posOffset>
                </wp:positionV>
                <wp:extent cx="3940810" cy="5080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169.2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2802255</wp:posOffset>
                </wp:positionV>
                <wp:extent cx="1762125" cy="2628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20.6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2708275</wp:posOffset>
                </wp:positionV>
                <wp:extent cx="2771775" cy="3003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13.25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3013710</wp:posOffset>
                </wp:positionV>
                <wp:extent cx="3764280" cy="5080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 w:ascii="微软雅黑" w:hAnsi="微软雅黑"/>
                                <w:color w:val="0D0D0D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D0D0D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0pt;mso-wrap-distance-left:9.05pt;mso-wrap-distance-right:9.05pt;mso-wrap-distance-top:0pt;mso-wrap-distance-bottom:0pt;margin-top:237.3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2014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GBMCE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 w:ascii="微软雅黑" w:hAnsi="微软雅黑"/>
                          <w:color w:val="0D0D0D"/>
                          <w:kern w:val="2"/>
                        </w:rPr>
                        <w:t>1</w:t>
                      </w:r>
                      <w:r>
                        <w:rPr>
                          <w:rFonts w:ascii="微软雅黑" w:hAnsi="微软雅黑" w:cs="Arial" w:eastAsia="微软雅黑"/>
                          <w:color w:val="0D0D0D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285</wp:posOffset>
                </wp:positionH>
                <wp:positionV relativeFrom="paragraph">
                  <wp:posOffset>1454150</wp:posOffset>
                </wp:positionV>
                <wp:extent cx="1106805" cy="3003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3.65pt;mso-wrap-distance-left:9.05pt;mso-wrap-distance-right:9.05pt;mso-wrap-distance-top:0pt;mso-wrap-distance-bottom:0pt;margin-top:114.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945</wp:posOffset>
                </wp:positionH>
                <wp:positionV relativeFrom="paragraph">
                  <wp:posOffset>4197985</wp:posOffset>
                </wp:positionV>
                <wp:extent cx="1762760" cy="2628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330.5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135</wp:posOffset>
                </wp:positionH>
                <wp:positionV relativeFrom="paragraph">
                  <wp:posOffset>4085590</wp:posOffset>
                </wp:positionV>
                <wp:extent cx="2503805" cy="30035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321.7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0420</wp:posOffset>
                </wp:positionH>
                <wp:positionV relativeFrom="paragraph">
                  <wp:posOffset>4398645</wp:posOffset>
                </wp:positionV>
                <wp:extent cx="3940175" cy="30035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23.65pt;mso-wrap-distance-left:9.05pt;mso-wrap-distance-right:9.05pt;mso-wrap-distance-top:0pt;mso-wrap-distance-bottom:0pt;margin-top:346.3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9630</wp:posOffset>
                </wp:positionH>
                <wp:positionV relativeFrom="paragraph">
                  <wp:posOffset>5052060</wp:posOffset>
                </wp:positionV>
                <wp:extent cx="1762760" cy="2628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397.8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4939665</wp:posOffset>
                </wp:positionV>
                <wp:extent cx="2771775" cy="3003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388.9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5345</wp:posOffset>
                </wp:positionH>
                <wp:positionV relativeFrom="paragraph">
                  <wp:posOffset>5262880</wp:posOffset>
                </wp:positionV>
                <wp:extent cx="3764915" cy="3003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414.4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3723005</wp:posOffset>
                </wp:positionV>
                <wp:extent cx="1052830" cy="30035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3.65pt;mso-wrap-distance-left:9.05pt;mso-wrap-distance-right:9.05pt;mso-wrap-distance-top:0pt;mso-wrap-distance-bottom:0pt;margin-top:293.1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9260</wp:posOffset>
                </wp:positionH>
                <wp:positionV relativeFrom="paragraph">
                  <wp:posOffset>3817620</wp:posOffset>
                </wp:positionV>
                <wp:extent cx="1705610" cy="30035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个人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300.6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个人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8340</wp:posOffset>
                </wp:positionH>
                <wp:positionV relativeFrom="paragraph">
                  <wp:posOffset>4271010</wp:posOffset>
                </wp:positionV>
                <wp:extent cx="1645920" cy="2489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dobe 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9.6pt;mso-wrap-distance-left:9.05pt;mso-wrap-distance-right:9.05pt;mso-wrap-distance-top:0pt;mso-wrap-distance-bottom:0pt;margin-top:336.3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dobe 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8340</wp:posOffset>
                </wp:positionH>
                <wp:positionV relativeFrom="paragraph">
                  <wp:posOffset>4667250</wp:posOffset>
                </wp:positionV>
                <wp:extent cx="1477645" cy="24892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dobe 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.6pt;mso-wrap-distance-left:9.05pt;mso-wrap-distance-right:9.05pt;mso-wrap-distance-top:0pt;mso-wrap-distance-bottom:0pt;margin-top:367.5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dobe 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8340</wp:posOffset>
                </wp:positionH>
                <wp:positionV relativeFrom="paragraph">
                  <wp:posOffset>5102860</wp:posOffset>
                </wp:positionV>
                <wp:extent cx="1254760" cy="24892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dobe Fla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9.6pt;mso-wrap-distance-left:9.05pt;mso-wrap-distance-right:9.05pt;mso-wrap-distance-top:0pt;mso-wrap-distance-bottom:0pt;margin-top:401.8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dobe 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8340</wp:posOffset>
                </wp:positionH>
                <wp:positionV relativeFrom="paragraph">
                  <wp:posOffset>5554980</wp:posOffset>
                </wp:positionV>
                <wp:extent cx="1508760" cy="2489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Adobe After Effec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9.6pt;mso-wrap-distance-left:9.05pt;mso-wrap-distance-right:9.05pt;mso-wrap-distance-top:0pt;mso-wrap-distance-bottom:0pt;margin-top:437.4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Adobe After Eff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6435</wp:posOffset>
                </wp:positionH>
                <wp:positionV relativeFrom="paragraph">
                  <wp:posOffset>6000750</wp:posOffset>
                </wp:positionV>
                <wp:extent cx="1254760" cy="24892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dobe In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9.6pt;mso-wrap-distance-left:9.05pt;mso-wrap-distance-right:9.05pt;mso-wrap-distance-top:0pt;mso-wrap-distance-bottom:0pt;margin-top:472.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dobe 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6435</wp:posOffset>
                </wp:positionH>
                <wp:positionV relativeFrom="paragraph">
                  <wp:posOffset>6452870</wp:posOffset>
                </wp:positionV>
                <wp:extent cx="1254760" cy="2489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Axure  R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9.6pt;mso-wrap-distance-left:9.05pt;mso-wrap-distance-right:9.05pt;mso-wrap-distance-top:0pt;mso-wrap-distance-bottom:0pt;margin-top:508.1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华文新魏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Axure 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2290</wp:posOffset>
                </wp:positionH>
                <wp:positionV relativeFrom="paragraph">
                  <wp:posOffset>8568055</wp:posOffset>
                </wp:positionV>
                <wp:extent cx="3962400" cy="4737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第十一届挑战杯创业大赛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特等奖学金、海辉杯论文大赛二等奖、舞蹈大赛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7.3pt;mso-wrap-distance-left:9.05pt;mso-wrap-distance-right:9.05pt;mso-wrap-distance-top:0pt;mso-wrap-distance-bottom:0pt;margin-top:674.6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第十一届挑战杯创业大赛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特等奖学金、海辉杯论文大赛二等奖、舞蹈大赛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6295</wp:posOffset>
                </wp:positionH>
                <wp:positionV relativeFrom="paragraph">
                  <wp:posOffset>5952490</wp:posOffset>
                </wp:positionV>
                <wp:extent cx="1098550" cy="2628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0.7pt;mso-wrap-distance-left:9.05pt;mso-wrap-distance-right:9.05pt;mso-wrap-distance-top:0pt;mso-wrap-distance-bottom:0pt;margin-top:468.7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5826760</wp:posOffset>
                </wp:positionV>
                <wp:extent cx="2261235" cy="30035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校园微博推广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3.65pt;mso-wrap-distance-left:9.05pt;mso-wrap-distance-right:9.05pt;mso-wrap-distance-top:0pt;mso-wrap-distance-bottom:0pt;margin-top:458.8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校园微博推广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6295</wp:posOffset>
                </wp:positionH>
                <wp:positionV relativeFrom="paragraph">
                  <wp:posOffset>6172835</wp:posOffset>
                </wp:positionV>
                <wp:extent cx="3749040" cy="30035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协助新浪公司进行新产品“校园微博”的推广宣传活动，并成功发展上千名会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.65pt;mso-wrap-distance-left:9.05pt;mso-wrap-distance-right:9.05pt;mso-wrap-distance-top:0pt;mso-wrap-distance-bottom:0pt;margin-top:486.0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协助新浪公司进行新产品“校园微博”的推广宣传活动，并成功发展上千名会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9110</wp:posOffset>
                </wp:positionH>
                <wp:positionV relativeFrom="paragraph">
                  <wp:posOffset>7085330</wp:posOffset>
                </wp:positionV>
                <wp:extent cx="355600" cy="30797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25pt;mso-wrap-distance-left:9.05pt;mso-wrap-distance-right:9.05pt;mso-wrap-distance-top:0pt;mso-wrap-distance-bottom:0pt;margin-top:557.9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3910</wp:posOffset>
                </wp:positionH>
                <wp:positionV relativeFrom="paragraph">
                  <wp:posOffset>6991350</wp:posOffset>
                </wp:positionV>
                <wp:extent cx="864870" cy="30035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3.65pt;mso-wrap-distance-left:9.05pt;mso-wrap-distance-right:9.05pt;mso-wrap-distance-top:0pt;mso-wrap-distance-bottom:0pt;margin-top:550.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2285</wp:posOffset>
                </wp:positionH>
                <wp:positionV relativeFrom="paragraph">
                  <wp:posOffset>7374255</wp:posOffset>
                </wp:positionV>
                <wp:extent cx="4083050" cy="5080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英语四级  英语六级  法语二级 计算机三级  驾驶证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会计从业资格证  注册会计师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40pt;mso-wrap-distance-left:9.05pt;mso-wrap-distance-right:9.05pt;mso-wrap-distance-top:0pt;mso-wrap-distance-bottom:0pt;margin-top:580.6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英语四级  英语六级  法语二级 计算机三级  驾驶证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会计从业资格证  注册会计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1210</wp:posOffset>
                </wp:positionH>
                <wp:positionV relativeFrom="paragraph">
                  <wp:posOffset>8195310</wp:posOffset>
                </wp:positionV>
                <wp:extent cx="864870" cy="28321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  <w:sz w:val="22"/>
                                <w:szCs w:val="2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2.3pt;mso-wrap-distance-left:9.05pt;mso-wrap-distance-right:9.05pt;mso-wrap-distance-top:0pt;mso-wrap-distance-bottom:0pt;margin-top:645.3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  <w:sz w:val="22"/>
                          <w:szCs w:val="2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5765</wp:posOffset>
                </wp:positionH>
                <wp:positionV relativeFrom="paragraph">
                  <wp:posOffset>6998970</wp:posOffset>
                </wp:positionV>
                <wp:extent cx="1705610" cy="30035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1E5E9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1E5E9F"/>
                                <w:kern w:val="2"/>
                              </w:rPr>
                              <w:t>语言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551.1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1E5E9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1E5E9F"/>
                          <w:kern w:val="2"/>
                        </w:rPr>
                        <w:t>语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76275</wp:posOffset>
                </wp:positionH>
                <wp:positionV relativeFrom="paragraph">
                  <wp:posOffset>7336790</wp:posOffset>
                </wp:positionV>
                <wp:extent cx="1645920" cy="30035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普通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.65pt;mso-wrap-distance-left:9.05pt;mso-wrap-distance-right:9.05pt;mso-wrap-distance-top:0pt;mso-wrap-distance-bottom:0pt;margin-top:577.7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普通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6275</wp:posOffset>
                </wp:positionH>
                <wp:positionV relativeFrom="paragraph">
                  <wp:posOffset>7735570</wp:posOffset>
                </wp:positionV>
                <wp:extent cx="1478280" cy="3003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D0D0D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粤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3.65pt;mso-wrap-distance-left:9.05pt;mso-wrap-distance-right:9.05pt;mso-wrap-distance-top:0pt;mso-wrap-distance-bottom:0pt;margin-top:609.1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D0D0D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粤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6275</wp:posOffset>
                </wp:positionH>
                <wp:positionV relativeFrom="paragraph">
                  <wp:posOffset>8194040</wp:posOffset>
                </wp:positionV>
                <wp:extent cx="1255395" cy="28321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2.3pt;mso-wrap-distance-left:9.05pt;mso-wrap-distance-right:9.05pt;mso-wrap-distance-top:0pt;mso-wrap-distance-bottom:0pt;margin-top:645.2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76275</wp:posOffset>
                </wp:positionH>
                <wp:positionV relativeFrom="paragraph">
                  <wp:posOffset>8646160</wp:posOffset>
                </wp:positionV>
                <wp:extent cx="1509395" cy="28321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法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2.3pt;mso-wrap-distance-left:9.05pt;mso-wrap-distance-right:9.05pt;mso-wrap-distance-top:0pt;mso-wrap-distance-bottom:0pt;margin-top:680.8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D0D0D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法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5840</wp:posOffset>
                </wp:positionH>
                <wp:positionV relativeFrom="paragraph">
                  <wp:posOffset>164465</wp:posOffset>
                </wp:positionV>
                <wp:extent cx="1059815" cy="50800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方正正黑简体" w:hAnsi="方正正黑简体" w:eastAsia="方正正黑简体" w:cs="Times New Roman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正黑简体" w:hAnsi="方正正黑简体" w:cs="Times New Roman" w:eastAsia="方正正黑简体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黄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0pt;mso-wrap-distance-left:9.05pt;mso-wrap-distance-right:9.05pt;mso-wrap-distance-top:0pt;mso-wrap-distance-bottom:0pt;margin-top:12.9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方正正黑简体" w:hAnsi="方正正黑简体" w:eastAsia="方正正黑简体" w:cs="Times New Roman"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方正正黑简体" w:hAnsi="方正正黑简体" w:cs="Times New Roman" w:eastAsia="方正正黑简体"/>
                          <w:color w:val="FFFFFF"/>
                          <w:kern w:val="2"/>
                          <w:sz w:val="48"/>
                          <w:szCs w:val="48"/>
                        </w:rPr>
                        <w:t>黄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6490</wp:posOffset>
                </wp:positionH>
                <wp:positionV relativeFrom="paragraph">
                  <wp:posOffset>641985</wp:posOffset>
                </wp:positionV>
                <wp:extent cx="2952115" cy="40386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方正正黑简体" w:hAnsi="方正正黑简体" w:eastAsia="方正正黑简体" w:cs="Arial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正黑简体" w:hAnsi="方正正黑简体" w:cs="Arial" w:eastAsia="方正正黑简体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求职意向：</w:t>
                            </w:r>
                            <w:r>
                              <w:rPr>
                                <w:rFonts w:eastAsia="方正正黑简体" w:cs="Arial" w:ascii="方正正黑简体" w:hAnsi="方正正黑简体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UI/</w:t>
                            </w:r>
                            <w:r>
                              <w:rPr>
                                <w:rFonts w:ascii="方正正黑简体" w:hAnsi="方正正黑简体" w:cs="Arial" w:eastAsia="方正正黑简体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.8pt;mso-wrap-distance-left:9.05pt;mso-wrap-distance-right:9.05pt;mso-wrap-distance-top:0pt;mso-wrap-distance-bottom:0pt;margin-top:50.5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方正正黑简体" w:hAnsi="方正正黑简体" w:eastAsia="方正正黑简体" w:cs="Arial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方正正黑简体" w:hAnsi="方正正黑简体" w:cs="Arial" w:eastAsia="方正正黑简体"/>
                          <w:color w:val="FFFFFF"/>
                          <w:kern w:val="2"/>
                          <w:sz w:val="36"/>
                          <w:szCs w:val="36"/>
                        </w:rPr>
                        <w:t>求职意向：</w:t>
                      </w:r>
                      <w:r>
                        <w:rPr>
                          <w:rFonts w:eastAsia="方正正黑简体" w:cs="Arial" w:ascii="方正正黑简体" w:hAnsi="方正正黑简体"/>
                          <w:color w:val="FFFFFF"/>
                          <w:kern w:val="2"/>
                          <w:sz w:val="36"/>
                          <w:szCs w:val="36"/>
                        </w:rPr>
                        <w:t>UI/</w:t>
                      </w:r>
                      <w:r>
                        <w:rPr>
                          <w:rFonts w:ascii="方正正黑简体" w:hAnsi="方正正黑简体" w:cs="Arial" w:eastAsia="方正正黑简体"/>
                          <w:color w:val="FFFFFF"/>
                          <w:kern w:val="2"/>
                          <w:sz w:val="36"/>
                          <w:szCs w:val="36"/>
                        </w:rPr>
                        <w:t>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9430</wp:posOffset>
                </wp:positionH>
                <wp:positionV relativeFrom="paragraph">
                  <wp:posOffset>7880350</wp:posOffset>
                </wp:positionV>
                <wp:extent cx="295275" cy="31305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.65pt;mso-wrap-distance-left:9.05pt;mso-wrap-distance-right:9.05pt;mso-wrap-distance-top:0pt;mso-wrap-distance-bottom:0pt;margin-top:620.5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ragraph">
                  <wp:posOffset>247650</wp:posOffset>
                </wp:positionV>
                <wp:extent cx="5112385" cy="259969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售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制作</w:t>
                            </w:r>
                            <w:r>
                              <w:rPr>
                                <w:sz w:val="28"/>
                              </w:rPr>
                              <w:t>软件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icrosoft office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使用</w:t>
                            </w:r>
                            <w:r>
                              <w:rPr>
                                <w:sz w:val="28"/>
                              </w:rPr>
                              <w:t>字体</w:t>
                            </w:r>
                            <w:r>
                              <w:rPr>
                                <w:sz w:val="28"/>
                              </w:rPr>
                              <w:t>：微软</w:t>
                            </w:r>
                            <w:r>
                              <w:rPr>
                                <w:sz w:val="28"/>
                              </w:rPr>
                              <w:t>雅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简历</w:t>
                            </w:r>
                            <w:r>
                              <w:rPr>
                                <w:sz w:val="28"/>
                              </w:rPr>
                              <w:t>作者：大</w:t>
                            </w:r>
                            <w:r>
                              <w:rPr>
                                <w:sz w:val="28"/>
                              </w:rPr>
                              <w:t>演</w:t>
                            </w:r>
                            <w:r>
                              <w:rPr>
                                <w:sz w:val="28"/>
                              </w:rPr>
                              <w:t>PPT</w:t>
                            </w:r>
                            <w:r>
                              <w:rPr>
                                <w:sz w:val="28"/>
                              </w:rPr>
                              <w:t>工作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联系</w:t>
                            </w:r>
                            <w:r>
                              <w:rPr>
                                <w:sz w:val="28"/>
                              </w:rPr>
                              <w:t>作者（</w:t>
                            </w:r>
                            <w:r>
                              <w:rPr>
                                <w:sz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</w:rPr>
                              <w:t>任何问题均可联系我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个人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网站：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http://dayan.uehtml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04.7pt;mso-wrap-distance-left:9.05pt;mso-wrap-distance-right:9.05pt;mso-wrap-distance-top:3.6pt;mso-wrap-distance-bottom:3.6pt;margin-top:19.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售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制作</w:t>
                      </w:r>
                      <w:r>
                        <w:rPr>
                          <w:sz w:val="28"/>
                        </w:rPr>
                        <w:t>软件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>icrosoft office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使用</w:t>
                      </w:r>
                      <w:r>
                        <w:rPr>
                          <w:sz w:val="28"/>
                        </w:rPr>
                        <w:t>字体</w:t>
                      </w:r>
                      <w:r>
                        <w:rPr>
                          <w:sz w:val="28"/>
                        </w:rPr>
                        <w:t>：微软</w:t>
                      </w:r>
                      <w:r>
                        <w:rPr>
                          <w:sz w:val="28"/>
                        </w:rPr>
                        <w:t>雅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简历</w:t>
                      </w:r>
                      <w:r>
                        <w:rPr>
                          <w:sz w:val="28"/>
                        </w:rPr>
                        <w:t>作者：大</w:t>
                      </w:r>
                      <w:r>
                        <w:rPr>
                          <w:sz w:val="28"/>
                        </w:rPr>
                        <w:t>演</w:t>
                      </w:r>
                      <w:r>
                        <w:rPr>
                          <w:sz w:val="28"/>
                        </w:rPr>
                        <w:t>PPT</w:t>
                      </w:r>
                      <w:r>
                        <w:rPr>
                          <w:sz w:val="28"/>
                        </w:rPr>
                        <w:t>工作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联系</w:t>
                      </w:r>
                      <w:r>
                        <w:rPr>
                          <w:sz w:val="28"/>
                        </w:rPr>
                        <w:t>作者（</w:t>
                      </w:r>
                      <w:r>
                        <w:rPr>
                          <w:sz w:val="28"/>
                        </w:rPr>
                        <w:t>有</w:t>
                      </w:r>
                      <w:r>
                        <w:rPr>
                          <w:sz w:val="28"/>
                        </w:rPr>
                        <w:t>任何问题均可联系我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个人</w:t>
                      </w:r>
                      <w:r>
                        <w:rPr>
                          <w:color w:val="FF0000"/>
                          <w:sz w:val="28"/>
                        </w:rPr>
                        <w:t>网站：</w:t>
                      </w:r>
                      <w:r>
                        <w:rPr>
                          <w:color w:val="FF0000"/>
                          <w:sz w:val="28"/>
                        </w:rPr>
                        <w:t>http://dayan.uehtml.com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Awesome">
    <w:charset w:val="00"/>
    <w:family w:val="auto"/>
    <w:pitch w:val="variable"/>
  </w:font>
  <w:font w:name="微软雅黑">
    <w:charset w:val="86"/>
    <w:family w:val="swiss"/>
    <w:pitch w:val="variable"/>
  </w:font>
  <w:font w:name="方正正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3:00Z</dcterms:created>
  <dc:creator>dreamsummit</dc:creator>
  <dc:description/>
  <cp:keywords/>
  <dc:language>en-US</dc:language>
  <cp:lastModifiedBy>dreamsummit</cp:lastModifiedBy>
  <dcterms:modified xsi:type="dcterms:W3CDTF">2015-07-13T00:03:00Z</dcterms:modified>
  <cp:revision>2</cp:revision>
  <dc:subject/>
  <dc:title/>
</cp:coreProperties>
</file>