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1425" cy="10745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8078470</wp:posOffset>
                </wp:positionV>
                <wp:extent cx="379603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方正粗谭黑简体" w:hAnsi="方正粗谭黑简体" w:eastAsia="方正粗谭黑简体" w:cs="+mn-cs"/>
                                <w:i/>
                                <w:i/>
                                <w:i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粗谭黑简体" w:hAnsi="方正粗谭黑简体" w:cs="+mn-cs" w:eastAsia="方正粗谭黑简体"/>
                                <w:i/>
                                <w:i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七 芒 星 的 个 人 简 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34.55pt;mso-wrap-distance-left:9.05pt;mso-wrap-distance-right:9.05pt;mso-wrap-distance-top:0pt;mso-wrap-distance-bottom:0pt;margin-top:636.1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方正粗谭黑简体" w:hAnsi="方正粗谭黑简体" w:eastAsia="方正粗谭黑简体" w:cs="+mn-cs"/>
                          <w:i/>
                          <w:i/>
                          <w:i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方正粗谭黑简体" w:hAnsi="方正粗谭黑简体" w:cs="+mn-cs" w:eastAsia="方正粗谭黑简体"/>
                          <w:i/>
                          <w:iCs/>
                          <w:color w:val="FFFFFF"/>
                          <w:kern w:val="2"/>
                          <w:sz w:val="40"/>
                          <w:szCs w:val="40"/>
                        </w:rPr>
                        <w:t>七 芒 星 的 个 人 简 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692785</wp:posOffset>
                </wp:positionV>
                <wp:extent cx="2118995" cy="9378950"/>
                <wp:effectExtent l="635" t="0" r="0" b="0"/>
                <wp:wrapNone/>
                <wp:docPr id="3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9379080"/>
                        </a:xfrm>
                        <a:prstGeom prst="rect">
                          <a:avLst/>
                        </a:prstGeom>
                        <a:solidFill>
                          <a:srgbClr val="576e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#576e61" stroked="f" o:allowincell="f" style="position:absolute;margin-left:28.45pt;margin-top:54.55pt;width:166.8pt;height:738.45pt;mso-wrap-style:none;v-text-anchor:middle">
                <v:fill o:detectmouseclick="t" type="solid" color2="#a891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946150</wp:posOffset>
                </wp:positionV>
                <wp:extent cx="4886325" cy="8384540"/>
                <wp:effectExtent l="0" t="0" r="0" b="0"/>
                <wp:wrapNone/>
                <wp:docPr id="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8384400"/>
                          <a:chOff x="0" y="0"/>
                          <a:chExt cx="4886280" cy="8384400"/>
                        </a:xfrm>
                      </wpg:grpSpPr>
                      <wps:wsp>
                        <wps:cNvSpPr txBox="1"/>
                        <wps:spPr>
                          <a:xfrm>
                            <a:off x="1883880" y="716760"/>
                            <a:ext cx="1505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生日：1995-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政治面貌：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6760"/>
                            <a:ext cx="138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 xml:space="preserve">籍贯：湖北武汉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 xml:space="preserve">现居：北京海淀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02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宋刻本秀楷简体" w:hAnsi="方正宋刻本秀楷简体" w:eastAsia="方正宋刻本秀楷简体" w:cs="Times New Roman"/>
                                  <w:color w:val="576E61"/>
                                  <w:lang w:val="en-US" w:eastAsia="zh-CN" w:bidi="ar-SA"/>
                                </w:rPr>
                                <w:t>七芒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9880"/>
                            <a:ext cx="30351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地址：北京海淀区苏州街亿方大厦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电话：180 - 7140 - 409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邮箱：939596566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05480"/>
                            <a:ext cx="448560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管理系文艺部部                        2012.09 – 2013.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担任第七届管理系学生会文艺部部长，部门一共十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期间对部门内部工作制定完整的考勤规章制度，及人员培训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 xml:space="preserve">负责校健美操大赛的组织，并完成对参赛队员的舞蹈计划和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106680"/>
                            <a:ext cx="421380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院报网宣部副部长                      2012.09 – 2013.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担任学院院报记者团网络宣传部部长，部门一共八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期间主要负责刊物的内容采编，排版设计，网站发布维护等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有较丰富的新媒体运营经验，能够完成企业日常新媒体号的运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5200"/>
                            <a:ext cx="46591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新锐创业协会会员                     2013.09 – 2014.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参与学院新锐创业计划，参与学院新锐创业计划大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参赛项目“筋斗云校园运动服装工作室”荣获一等奖并获得投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20520"/>
                            <a:ext cx="488556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湖北工业大学    经管学院     国际贸易专业      硕士学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武昌理工学院    管理系       财务管理专业      本科学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武昌理工学院    管理系       平面设计课程      选修结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22.2pt;margin-top:74.5pt;width:384.75pt;height:660.2pt" coordorigin="4444,1490" coordsize="7695,1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1;top:2619;width:237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生日：1995-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政治面貌：党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2619;width:217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 xml:space="preserve">籍贯：湖北武汉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 xml:space="preserve">现居：北京海淀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490;width:2208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宋刻本秀楷简体" w:hAnsi="方正宋刻本秀楷简体" w:eastAsia="方正宋刻本秀楷简体" w:cs="Times New Roman"/>
                            <w:color w:val="576E61"/>
                            <w:lang w:val="en-US" w:eastAsia="zh-CN" w:bidi="ar-SA"/>
                          </w:rPr>
                          <w:t>七芒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3663;width:477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地址：北京海淀区苏州街亿方大厦6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电话：180 - 7140 - 409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邮箱：939596566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8743;width:7063;height:1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262626"/>
                            <w:lang w:val="en-US" w:eastAsia="zh-CN" w:bidi="ar-SA"/>
                          </w:rPr>
                          <w:t>管理系文艺部部                        2012.09 – 2013.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担任第七届管理系学生会文艺部部长，部门一共十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期间对部门内部工作制定完整的考勤规章制度，及人员培训计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 xml:space="preserve">负责校健美操大赛的组织，并完成对参赛队员的舞蹈计划和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11107;width:6635;height:1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262626"/>
                            <w:lang w:val="en-US" w:eastAsia="zh-CN" w:bidi="ar-SA"/>
                          </w:rPr>
                          <w:t>院报网宣部副部长                      2012.09 – 2013.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担任学院院报记者团网络宣传部部长，部门一共八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期间主要负责刊物的内容采编，排版设计，网站发布维护等工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有较丰富的新媒体运营经验，能够完成企业日常新媒体号的运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435;width:7336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262626"/>
                            <w:lang w:val="en-US" w:eastAsia="zh-CN" w:bidi="ar-SA"/>
                          </w:rPr>
                          <w:t>新锐创业协会会员                     2013.09 – 2014.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参与学院新锐创业计划，参与学院新锐创业计划大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参赛项目“筋斗云校园运动服装工作室”荣获一等奖并获得投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5774;width:7693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3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湖北工业大学    经管学院     国际贸易专业      硕士学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3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武昌理工学院    管理系       财务管理专业      本科学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3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>武昌理工学院    管理系       平面设计课程      选修结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5698490</wp:posOffset>
                </wp:positionV>
                <wp:extent cx="1262380" cy="1036955"/>
                <wp:effectExtent l="0" t="19050" r="635" b="19050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036800"/>
                          <a:chOff x="0" y="0"/>
                          <a:chExt cx="126252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1262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62.75pt;margin-top:448.7pt;width:99.35pt;height:81.55pt" coordorigin="1255,8974" coordsize="1987,1631">
                <v:line id="shape_0" from="1255,8974" to="3242,8974" ID="直接连接符 28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1255,10607" to="3242,10607" ID="直接连接符 2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085</wp:posOffset>
                </wp:positionH>
                <wp:positionV relativeFrom="paragraph">
                  <wp:posOffset>5746115</wp:posOffset>
                </wp:positionV>
                <wp:extent cx="1233170" cy="846455"/>
                <wp:effectExtent l="0" t="0" r="0" b="0"/>
                <wp:wrapNone/>
                <wp:docPr id="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846360"/>
                          <a:chOff x="0" y="0"/>
                          <a:chExt cx="1233000" cy="84636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1199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1233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Exper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63.55pt;margin-top:452.45pt;width:97.1pt;height:66.65pt" coordorigin="1271,9049" coordsize="1942,1333">
                <v:shape id="shape_0" stroked="f" o:allowincell="f" style="position:absolute;left:1298;top:9049;width:1888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工作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9614;width:1941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Expe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3761105</wp:posOffset>
                </wp:positionV>
                <wp:extent cx="1263015" cy="878205"/>
                <wp:effectExtent l="635" t="19050" r="0" b="19050"/>
                <wp:wrapNone/>
                <wp:docPr id="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878040"/>
                          <a:chOff x="0" y="0"/>
                          <a:chExt cx="1262880" cy="8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126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61.8pt;margin-top:296.15pt;width:99.4pt;height:69.1pt" coordorigin="1236,5923" coordsize="1988,1382">
                <v:line id="shape_0" from="1236,5923" to="3224,5923" ID="直接连接符 35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1236,7306" to="3224,7306" ID="直接连接符 36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7525</wp:posOffset>
            </wp:positionH>
            <wp:positionV relativeFrom="paragraph">
              <wp:posOffset>1022985</wp:posOffset>
            </wp:positionV>
            <wp:extent cx="1792605" cy="179260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990</wp:posOffset>
                </wp:positionH>
                <wp:positionV relativeFrom="paragraph">
                  <wp:posOffset>3700780</wp:posOffset>
                </wp:positionV>
                <wp:extent cx="794385" cy="438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4.55pt;mso-wrap-distance-left:9.05pt;mso-wrap-distance-right:9.05pt;mso-wrap-distance-top:0pt;mso-wrap-distance-bottom:0pt;margin-top:291.4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40"/>
                          <w:szCs w:val="40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0</wp:posOffset>
                </wp:positionH>
                <wp:positionV relativeFrom="paragraph">
                  <wp:posOffset>4095750</wp:posOffset>
                </wp:positionV>
                <wp:extent cx="1193165" cy="386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34"/>
                                <w:szCs w:val="3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30.45pt;mso-wrap-distance-left:9.05pt;mso-wrap-distance-right:9.05pt;mso-wrap-distance-top:0pt;mso-wrap-distance-bottom:0pt;margin-top:322.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34"/>
                          <w:szCs w:val="3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692785</wp:posOffset>
                </wp:positionV>
                <wp:extent cx="2118995" cy="9378950"/>
                <wp:effectExtent l="635" t="0" r="0" b="0"/>
                <wp:wrapNone/>
                <wp:docPr id="11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9379080"/>
                        </a:xfrm>
                        <a:prstGeom prst="rect">
                          <a:avLst/>
                        </a:prstGeom>
                        <a:solidFill>
                          <a:srgbClr val="576e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#576e61" stroked="f" o:allowincell="f" style="position:absolute;margin-left:25.45pt;margin-top:54.55pt;width:166.8pt;height:738.45pt;mso-wrap-style:none;v-text-anchor:middle">
                <v:fill o:detectmouseclick="t" type="solid" color2="#a891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181100</wp:posOffset>
                </wp:positionV>
                <wp:extent cx="1263015" cy="1099185"/>
                <wp:effectExtent l="635" t="19050" r="0" b="19050"/>
                <wp:wrapNone/>
                <wp:docPr id="12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099080"/>
                          <a:chOff x="0" y="0"/>
                          <a:chExt cx="126288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88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126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88920"/>
                            <a:ext cx="120024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024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获奖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9399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Awar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52.5pt;margin-top:93pt;width:99.4pt;height:86.5pt" coordorigin="1050,1860" coordsize="1988,1730">
                <v:group id="shape_0" alt="组合 76" style="position:absolute;left:1050;top:1860;width:1988;height:1730">
                  <v:line id="shape_0" from="1050,1860" to="3038,1860" ID="直接连接符 7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050,3591" to="3038,3591" ID="直接连接符 78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alt="组合 79" style="position:absolute;left:1091;top:2000;width:1890;height:1448">
                  <v:shape id="shape_0" stroked="f" o:allowincell="f" style="position:absolute;left:1091;top:2000;width:1889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获奖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2680;width:1479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Awar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3542665</wp:posOffset>
                </wp:positionV>
                <wp:extent cx="1269365" cy="1255395"/>
                <wp:effectExtent l="635" t="19050" r="0" b="19050"/>
                <wp:wrapNone/>
                <wp:docPr id="13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255320"/>
                          <a:chOff x="0" y="0"/>
                          <a:chExt cx="126936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88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5320"/>
                              <a:ext cx="126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1243800" cy="119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507240"/>
                              <a:ext cx="124344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Skill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Certific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52.5pt;margin-top:278.95pt;width:99.95pt;height:98.8pt" coordorigin="1050,5579" coordsize="1999,1976">
                <v:group id="shape_0" alt="组合 83" style="position:absolute;left:1050;top:5579;width:1988;height:1976">
                  <v:line id="shape_0" from="1050,5579" to="3038,5579" ID="直接连接符 8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050,7556" to="3038,7556" ID="直接连接符 8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alt="组合 86" style="position:absolute;left:1090;top:5579;width:1959;height:1876">
                  <v:shape id="shape_0" stroked="f" o:allowincell="f" style="position:absolute;left:1090;top:5579;width:1888;height:10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6378;width:1957;height:10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Skill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Certific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7832725</wp:posOffset>
                </wp:positionV>
                <wp:extent cx="1288415" cy="1220470"/>
                <wp:effectExtent l="0" t="1905" r="0" b="19050"/>
                <wp:wrapNone/>
                <wp:docPr id="1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220400"/>
                          <a:chOff x="0" y="0"/>
                          <a:chExt cx="1288440" cy="1220400"/>
                        </a:xfrm>
                      </wpg:grpSpPr>
                      <wpg:grpSp>
                        <wpg:cNvGrpSpPr/>
                        <wpg:grpSpPr>
                          <a:xfrm>
                            <a:off x="25920" y="17280"/>
                            <a:ext cx="1262520" cy="12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2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3120"/>
                              <a:ext cx="1262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3840" cy="11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75560"/>
                              <a:ext cx="11822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rPr/>
                                </w:pPr>
                                <w:r>
                                  <w:rPr>
                                    <w:sz w:val="34"/>
                                    <w:kern w:val="2"/>
                                    <w:szCs w:val="3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Sel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4"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>Assess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50.25pt;margin-top:616.75pt;width:101.4pt;height:96.05pt" coordorigin="1005,12335" coordsize="2028,1921">
                <v:group id="shape_0" alt="组合 90" style="position:absolute;left:1046;top:12362;width:1987;height:1894">
                  <v:line id="shape_0" from="1046,12362" to="3033,12362" ID="直接连接符 9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046,14257" to="3033,14257" ID="直接连接符 92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alt="组合 93" style="position:absolute;left:1005;top:12335;width:1896;height:1745">
                  <v:shape id="shape_0" stroked="f" o:allowincell="f" style="position:absolute;left:1005;top:12335;width:1888;height:10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;top:13084;width:1861;height:99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sz w:val="34"/>
                              <w:kern w:val="2"/>
                              <w:szCs w:val="3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 xml:space="preserve">Sel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4"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>Asse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2807335</wp:posOffset>
                </wp:positionH>
                <wp:positionV relativeFrom="paragraph">
                  <wp:posOffset>5736590</wp:posOffset>
                </wp:positionV>
                <wp:extent cx="3968115" cy="685800"/>
                <wp:effectExtent l="635" t="0" r="0" b="635"/>
                <wp:wrapNone/>
                <wp:docPr id="1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685800"/>
                          <a:chOff x="0" y="0"/>
                          <a:chExt cx="3968280" cy="685800"/>
                        </a:xfrm>
                      </wpg:grpSpPr>
                      <wps:wsp>
                        <wps:cNvSpPr/>
                        <wps:spPr>
                          <a:xfrm>
                            <a:off x="3285000" y="2520"/>
                            <a:ext cx="683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2972" y="683443"/>
                                </a:moveTo>
                                <a:cubicBezTo>
                                  <a:pt x="146609" y="678640"/>
                                  <a:pt x="-1527" y="525377"/>
                                  <a:pt x="11" y="338958"/>
                                </a:cubicBezTo>
                                <a:cubicBezTo>
                                  <a:pt x="1550" y="152539"/>
                                  <a:pt x="152195" y="1742"/>
                                  <a:pt x="338612" y="15"/>
                                </a:cubicBezTo>
                                <a:cubicBezTo>
                                  <a:pt x="338825" y="23016"/>
                                  <a:pt x="339039" y="46016"/>
                                  <a:pt x="339252" y="69017"/>
                                </a:cubicBezTo>
                                <a:cubicBezTo>
                                  <a:pt x="190472" y="70395"/>
                                  <a:pt x="70242" y="190746"/>
                                  <a:pt x="69014" y="339527"/>
                                </a:cubicBezTo>
                                <a:cubicBezTo>
                                  <a:pt x="67786" y="488308"/>
                                  <a:pt x="186013" y="610627"/>
                                  <a:pt x="334750" y="614461"/>
                                </a:cubicBezTo>
                                <a:cubicBezTo>
                                  <a:pt x="334157" y="637455"/>
                                  <a:pt x="333565" y="660449"/>
                                  <a:pt x="332972" y="6834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520"/>
                            <a:ext cx="683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677796" y="404260"/>
                                </a:moveTo>
                                <a:cubicBezTo>
                                  <a:pt x="644849" y="581446"/>
                                  <a:pt x="479978" y="702601"/>
                                  <a:pt x="301040" y="681120"/>
                                </a:cubicBezTo>
                                <a:cubicBezTo>
                                  <a:pt x="122101" y="659638"/>
                                  <a:pt x="-9408" y="502903"/>
                                  <a:pt x="519" y="322953"/>
                                </a:cubicBezTo>
                                <a:cubicBezTo>
                                  <a:pt x="10446" y="143003"/>
                                  <a:pt x="158397" y="1684"/>
                                  <a:pt x="338613" y="15"/>
                                </a:cubicBezTo>
                                <a:lnTo>
                                  <a:pt x="339252" y="69017"/>
                                </a:lnTo>
                                <a:cubicBezTo>
                                  <a:pt x="195422" y="70349"/>
                                  <a:pt x="77342" y="183136"/>
                                  <a:pt x="69419" y="326754"/>
                                </a:cubicBezTo>
                                <a:cubicBezTo>
                                  <a:pt x="61496" y="470372"/>
                                  <a:pt x="166454" y="595462"/>
                                  <a:pt x="309265" y="612607"/>
                                </a:cubicBezTo>
                                <a:cubicBezTo>
                                  <a:pt x="452076" y="629751"/>
                                  <a:pt x="583659" y="533058"/>
                                  <a:pt x="609954" y="391645"/>
                                </a:cubicBezTo>
                                <a:lnTo>
                                  <a:pt x="677796" y="404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0"/>
                            <a:ext cx="683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2972" y="683443"/>
                                </a:moveTo>
                                <a:cubicBezTo>
                                  <a:pt x="146609" y="678640"/>
                                  <a:pt x="-1527" y="525377"/>
                                  <a:pt x="11" y="338958"/>
                                </a:cubicBezTo>
                                <a:cubicBezTo>
                                  <a:pt x="1550" y="152539"/>
                                  <a:pt x="152195" y="1742"/>
                                  <a:pt x="338612" y="15"/>
                                </a:cubicBezTo>
                                <a:cubicBezTo>
                                  <a:pt x="338825" y="23016"/>
                                  <a:pt x="339039" y="46016"/>
                                  <a:pt x="339252" y="69017"/>
                                </a:cubicBezTo>
                                <a:cubicBezTo>
                                  <a:pt x="190472" y="70395"/>
                                  <a:pt x="70242" y="190746"/>
                                  <a:pt x="69014" y="339527"/>
                                </a:cubicBezTo>
                                <a:cubicBezTo>
                                  <a:pt x="67786" y="488308"/>
                                  <a:pt x="186013" y="610627"/>
                                  <a:pt x="334750" y="614461"/>
                                </a:cubicBezTo>
                                <a:cubicBezTo>
                                  <a:pt x="334157" y="637455"/>
                                  <a:pt x="333565" y="660449"/>
                                  <a:pt x="332972" y="6834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2972" y="683443"/>
                                </a:moveTo>
                                <a:cubicBezTo>
                                  <a:pt x="146609" y="678640"/>
                                  <a:pt x="-1527" y="525377"/>
                                  <a:pt x="11" y="338958"/>
                                </a:cubicBezTo>
                                <a:cubicBezTo>
                                  <a:pt x="1550" y="152539"/>
                                  <a:pt x="152195" y="1742"/>
                                  <a:pt x="338612" y="15"/>
                                </a:cubicBezTo>
                                <a:cubicBezTo>
                                  <a:pt x="338825" y="23016"/>
                                  <a:pt x="339039" y="46016"/>
                                  <a:pt x="339252" y="69017"/>
                                </a:cubicBezTo>
                                <a:cubicBezTo>
                                  <a:pt x="190472" y="70395"/>
                                  <a:pt x="70242" y="190746"/>
                                  <a:pt x="69014" y="339527"/>
                                </a:cubicBezTo>
                                <a:cubicBezTo>
                                  <a:pt x="67786" y="488308"/>
                                  <a:pt x="186013" y="610627"/>
                                  <a:pt x="334750" y="614461"/>
                                </a:cubicBezTo>
                                <a:cubicBezTo>
                                  <a:pt x="334157" y="637455"/>
                                  <a:pt x="333565" y="660449"/>
                                  <a:pt x="332972" y="6834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21.05pt;margin-top:451.7pt;width:312.45pt;height:54pt" coordorigin="4421,9034" coordsize="6249,1080">
                <v:shape id="shape_0" ID="空心弧 22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bfbfbf" stroked="f" o:allowincell="f" style="position:absolute;left:9594;top:9038;width:1075;height:107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空心弧 23" coordsize="683556,683556" path="m677796,404260c644849,581446,479978,702601,301040,681120c122101,659638,-9408,502903,519,322953c10446,143003,158397,1684,338613,15l339252,69017c195422,70349,77342,183136,69419,326754c61496,470372,166454,595462,309265,612607c452076,629751,583659,533058,609954,391645l677796,404260xe" fillcolor="#bfbfbf" stroked="f" o:allowincell="f" style="position:absolute;left:6131;top:9038;width:1075;height:107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空心弧 24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bfbfbf" stroked="f" o:allowincell="f" style="position:absolute;left:7891;top:9034;width:1075;height:107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空心弧 25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bfbfbf" stroked="f" o:allowincell="f" style="position:absolute;left:4421;top:9034;width:1075;height:107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3335" distR="114935" simplePos="0" locked="0" layoutInCell="0" allowOverlap="1" relativeHeight="30">
                <wp:simplePos x="0" y="0"/>
                <wp:positionH relativeFrom="column">
                  <wp:posOffset>3893185</wp:posOffset>
                </wp:positionH>
                <wp:positionV relativeFrom="paragraph">
                  <wp:posOffset>5739130</wp:posOffset>
                </wp:positionV>
                <wp:extent cx="683895" cy="683260"/>
                <wp:effectExtent l="0" t="635" r="0" b="635"/>
                <wp:wrapNone/>
                <wp:docPr id="16" name="空心弧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556" h="683556">
                              <a:moveTo>
                                <a:pt x="334903" y="69"/>
                              </a:moveTo>
                              <a:cubicBezTo>
                                <a:pt x="490043" y="-3052"/>
                                <a:pt x="627818" y="98731"/>
                                <a:pt x="670421" y="247940"/>
                              </a:cubicBezTo>
                              <a:cubicBezTo>
                                <a:pt x="713025" y="397148"/>
                                <a:pt x="649765" y="556333"/>
                                <a:pt x="516367" y="635599"/>
                              </a:cubicBezTo>
                              <a:cubicBezTo>
                                <a:pt x="382969" y="714865"/>
                                <a:pt x="212911" y="694317"/>
                                <a:pt x="102231" y="585560"/>
                              </a:cubicBezTo>
                              <a:lnTo>
                                <a:pt x="153519" y="533366"/>
                              </a:lnTo>
                              <a:cubicBezTo>
                                <a:pt x="240503" y="618838"/>
                                <a:pt x="374150" y="634986"/>
                                <a:pt x="478988" y="572691"/>
                              </a:cubicBezTo>
                              <a:cubicBezTo>
                                <a:pt x="583826" y="510396"/>
                                <a:pt x="633541" y="385293"/>
                                <a:pt x="600059" y="268030"/>
                              </a:cubicBezTo>
                              <a:cubicBezTo>
                                <a:pt x="566577" y="150767"/>
                                <a:pt x="458300" y="70776"/>
                                <a:pt x="336375" y="73229"/>
                              </a:cubicBezTo>
                              <a:cubicBezTo>
                                <a:pt x="335884" y="48842"/>
                                <a:pt x="335394" y="24456"/>
                                <a:pt x="334903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6e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弧 40" coordsize="683556,683556" path="m334903,69c490043,-3052,627818,98731,670421,247940c713025,397148,649765,556333,516367,635599c382969,714865,212911,694317,102231,585560l153519,533366c240503,618838,374150,634986,478988,572691c583826,510396,633541,385293,600059,268030c566577,150767,458300,70776,336375,73229c335884,48842,335394,24456,334903,69xe" fillcolor="#576e61" stroked="f" o:allowincell="f" style="position:absolute;margin-left:306.55pt;margin-top:451.9pt;width:53.8pt;height:53.75pt;mso-wrap-style:none;v-text-anchor:middle">
                <v:fill o:detectmouseclick="t" type="solid" color2="#a891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1420</wp:posOffset>
                </wp:positionH>
                <wp:positionV relativeFrom="paragraph">
                  <wp:posOffset>5737225</wp:posOffset>
                </wp:positionV>
                <wp:extent cx="683260" cy="683260"/>
                <wp:effectExtent l="635" t="635" r="0" b="0"/>
                <wp:wrapNone/>
                <wp:docPr id="17" name="空心弧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5600">
                          <a:off x="0" y="0"/>
                          <a:ext cx="6832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556" h="683556">
                              <a:moveTo>
                                <a:pt x="45322" y="511854"/>
                              </a:moveTo>
                              <a:cubicBezTo>
                                <a:pt x="-23669" y="391597"/>
                                <a:pt x="-13177" y="241577"/>
                                <a:pt x="71881" y="132094"/>
                              </a:cubicBezTo>
                              <a:cubicBezTo>
                                <a:pt x="156939" y="22611"/>
                                <a:pt x="299709" y="-24642"/>
                                <a:pt x="433288" y="12479"/>
                              </a:cubicBezTo>
                              <a:cubicBezTo>
                                <a:pt x="566867" y="49600"/>
                                <a:pt x="664788" y="163738"/>
                                <a:pt x="681164" y="301409"/>
                              </a:cubicBezTo>
                              <a:cubicBezTo>
                                <a:pt x="697540" y="439080"/>
                                <a:pt x="629126" y="573004"/>
                                <a:pt x="507981" y="640423"/>
                              </a:cubicBezTo>
                              <a:lnTo>
                                <a:pt x="471765" y="575348"/>
                              </a:lnTo>
                              <a:cubicBezTo>
                                <a:pt x="566512" y="522619"/>
                                <a:pt x="620019" y="417877"/>
                                <a:pt x="607212" y="310204"/>
                              </a:cubicBezTo>
                              <a:cubicBezTo>
                                <a:pt x="594405" y="202532"/>
                                <a:pt x="517821" y="113263"/>
                                <a:pt x="413348" y="84231"/>
                              </a:cubicBezTo>
                              <a:cubicBezTo>
                                <a:pt x="308875" y="55199"/>
                                <a:pt x="197215" y="92155"/>
                                <a:pt x="130691" y="177782"/>
                              </a:cubicBezTo>
                              <a:cubicBezTo>
                                <a:pt x="64167" y="263409"/>
                                <a:pt x="55962" y="380740"/>
                                <a:pt x="109919" y="474793"/>
                              </a:cubicBezTo>
                              <a:lnTo>
                                <a:pt x="45322" y="511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6e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弧 43" coordsize="683556,683556" path="m45322,511854c-23669,391597,-13177,241577,71881,132094c156939,22611,299709,-24642,433288,12479c566867,49600,664788,163738,681164,301409c697540,439080,629126,573004,507981,640423l471765,575348c566512,522619,620019,417877,607212,310204c594405,202532,517821,113263,413348,84231c308875,55199,197215,92155,130691,177782c64167,263409,55962,380740,109919,474793l45322,511854xe" fillcolor="#576e61" stroked="f" o:allowincell="f" style="position:absolute;margin-left:394.55pt;margin-top:451.7pt;width:53.75pt;height:53.75pt;mso-wrap-style:none;v-text-anchor:middle;rotation:118">
                <v:fill o:detectmouseclick="t" type="solid" color2="#a891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2190</wp:posOffset>
                </wp:positionH>
                <wp:positionV relativeFrom="paragraph">
                  <wp:posOffset>5739130</wp:posOffset>
                </wp:positionV>
                <wp:extent cx="683260" cy="683260"/>
                <wp:effectExtent l="0" t="635" r="635" b="635"/>
                <wp:wrapNone/>
                <wp:docPr id="18" name="空心弧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556" h="683556">
                              <a:moveTo>
                                <a:pt x="334903" y="69"/>
                              </a:moveTo>
                              <a:cubicBezTo>
                                <a:pt x="496058" y="-3173"/>
                                <a:pt x="637572" y="106620"/>
                                <a:pt x="674477" y="263526"/>
                              </a:cubicBezTo>
                              <a:cubicBezTo>
                                <a:pt x="711382" y="420432"/>
                                <a:pt x="633644" y="581794"/>
                                <a:pt x="487940" y="650726"/>
                              </a:cubicBezTo>
                              <a:cubicBezTo>
                                <a:pt x="342236" y="719658"/>
                                <a:pt x="168176" y="677421"/>
                                <a:pt x="70271" y="549374"/>
                              </a:cubicBezTo>
                              <a:cubicBezTo>
                                <a:pt x="-27634" y="421327"/>
                                <a:pt x="-22768" y="242282"/>
                                <a:pt x="81947" y="119742"/>
                              </a:cubicBezTo>
                              <a:lnTo>
                                <a:pt x="136849" y="166658"/>
                              </a:lnTo>
                              <a:cubicBezTo>
                                <a:pt x="54260" y="263305"/>
                                <a:pt x="50422" y="404518"/>
                                <a:pt x="127640" y="505508"/>
                              </a:cubicBezTo>
                              <a:cubicBezTo>
                                <a:pt x="204858" y="606498"/>
                                <a:pt x="342139" y="639811"/>
                                <a:pt x="457055" y="585444"/>
                              </a:cubicBezTo>
                              <a:cubicBezTo>
                                <a:pt x="571972" y="531077"/>
                                <a:pt x="633283" y="403811"/>
                                <a:pt x="604177" y="280060"/>
                              </a:cubicBezTo>
                              <a:cubicBezTo>
                                <a:pt x="575070" y="156309"/>
                                <a:pt x="463458" y="69715"/>
                                <a:pt x="336355" y="72272"/>
                              </a:cubicBezTo>
                              <a:lnTo>
                                <a:pt x="334903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6e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弧 44" coordsize="683556,683556" path="m334903,69c496058,-3173,637572,106620,674477,263526c711382,420432,633644,581794,487940,650726c342236,719658,168176,677421,70271,549374c-27634,421327,-22768,242282,81947,119742l136849,166658c54260,263305,50422,404518,127640,505508c204858,606498,342139,639811,457055,585444c571972,531077,633283,403811,604177,280060c575070,156309,463458,69715,336355,72272l334903,69xe" fillcolor="#576e61" stroked="f" o:allowincell="f" style="position:absolute;margin-left:479.7pt;margin-top:451.9pt;width:53.75pt;height:53.75pt;mso-wrap-style:none;v-text-anchor:middle">
                <v:fill o:detectmouseclick="t" type="solid" color2="#a891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7970</wp:posOffset>
                </wp:positionH>
                <wp:positionV relativeFrom="paragraph">
                  <wp:posOffset>5737225</wp:posOffset>
                </wp:positionV>
                <wp:extent cx="683260" cy="683260"/>
                <wp:effectExtent l="635" t="635" r="0" b="0"/>
                <wp:wrapNone/>
                <wp:docPr id="19" name="空心弧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5600">
                          <a:off x="0" y="0"/>
                          <a:ext cx="6832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556" h="683556">
                              <a:moveTo>
                                <a:pt x="45322" y="511854"/>
                              </a:moveTo>
                              <a:cubicBezTo>
                                <a:pt x="-32169" y="376781"/>
                                <a:pt x="-8558" y="206403"/>
                                <a:pt x="102745" y="97493"/>
                              </a:cubicBezTo>
                              <a:cubicBezTo>
                                <a:pt x="214048" y="-11417"/>
                                <a:pt x="384898" y="-31321"/>
                                <a:pt x="518256" y="49087"/>
                              </a:cubicBezTo>
                              <a:cubicBezTo>
                                <a:pt x="651614" y="129495"/>
                                <a:pt x="713758" y="289882"/>
                                <a:pt x="669392" y="439151"/>
                              </a:cubicBezTo>
                              <a:cubicBezTo>
                                <a:pt x="625026" y="588420"/>
                                <a:pt x="485368" y="688828"/>
                                <a:pt x="329741" y="683343"/>
                              </a:cubicBezTo>
                              <a:lnTo>
                                <a:pt x="332237" y="612517"/>
                              </a:lnTo>
                              <a:cubicBezTo>
                                <a:pt x="455593" y="616864"/>
                                <a:pt x="566291" y="537277"/>
                                <a:pt x="601458" y="418960"/>
                              </a:cubicBezTo>
                              <a:cubicBezTo>
                                <a:pt x="636624" y="300643"/>
                                <a:pt x="587366" y="173514"/>
                                <a:pt x="481661" y="109779"/>
                              </a:cubicBezTo>
                              <a:cubicBezTo>
                                <a:pt x="375956" y="46045"/>
                                <a:pt x="240533" y="61821"/>
                                <a:pt x="152310" y="148147"/>
                              </a:cubicBezTo>
                              <a:cubicBezTo>
                                <a:pt x="64087" y="234473"/>
                                <a:pt x="45372" y="369522"/>
                                <a:pt x="106794" y="476586"/>
                              </a:cubicBezTo>
                              <a:lnTo>
                                <a:pt x="45322" y="511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6e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弧 47" coordsize="683556,683556" path="m45322,511854c-32169,376781,-8558,206403,102745,97493c214048,-11417,384898,-31321,518256,49087c651614,129495,713758,289882,669392,439151c625026,588420,485368,688828,329741,683343l332237,612517c455593,616864,566291,537277,601458,418960c636624,300643,587366,173514,481661,109779c375956,46045,240533,61821,152310,148147c64087,234473,45372,369522,106794,476586l45322,511854xe" fillcolor="#576e61" stroked="f" o:allowincell="f" style="position:absolute;margin-left:221.05pt;margin-top:451.7pt;width:53.75pt;height:53.75pt;mso-wrap-style:none;v-text-anchor:middle;rotation:118">
                <v:fill o:detectmouseclick="t" type="solid" color2="#a8919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710805</wp:posOffset>
                </wp:positionV>
                <wp:extent cx="4030980" cy="10452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工作积极认真，细心负责，熟练运用办公自动化软件，善于在工作中提出问题、发现问题、解决问题，有较强的分析能力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活泼开朗、乐观向上、兴趣广泛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适应力、感悟力强，能很快融入团队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勤奋好学，踏实肯干，动手能力强，认真负责，有很强的社会责任感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坚毅不拔，吃苦耐劳，喜欢和勇于迎接新挑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82.3pt;mso-wrap-distance-left:9.05pt;mso-wrap-distance-right:9.05pt;mso-wrap-distance-top:0pt;mso-wrap-distance-bottom:0pt;margin-top:607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工作积极认真，细心负责，熟练运用办公自动化软件，善于在工作中提出问题、发现问题、解决问题，有较强的分析能力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活泼开朗、乐观向上、兴趣广泛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适应力、感悟力强，能很快融入团队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勤奋好学，踏实肯干，动手能力强，认真负责，有很强的社会责任感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坚毅不拔，吃苦耐劳，喜欢和勇于迎接新挑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3451860</wp:posOffset>
                </wp:positionV>
                <wp:extent cx="3223895" cy="13881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专业技能类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已获得初级会计资格证、会计从业资格证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语言技能类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CET4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CET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证书、全国普通话二级甲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计算机技能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全国计算机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SQL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二级证书、熟练操作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09.3pt;mso-wrap-distance-left:9.05pt;mso-wrap-distance-right:9.05pt;mso-wrap-distance-top:0pt;mso-wrap-distance-bottom:0pt;margin-top:271.8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404040"/>
                          <w:kern w:val="2"/>
                          <w:sz w:val="22"/>
                          <w:szCs w:val="22"/>
                        </w:rPr>
                        <w:t>专业技能类：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已获得初级会计资格证、会计从业资格证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404040"/>
                          <w:kern w:val="2"/>
                          <w:sz w:val="22"/>
                          <w:szCs w:val="22"/>
                        </w:rPr>
                        <w:t>语言技能类：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英语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CET4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CET6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证书、全国普通话二级甲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404040"/>
                          <w:kern w:val="2"/>
                          <w:sz w:val="22"/>
                          <w:szCs w:val="22"/>
                        </w:rPr>
                        <w:t>计算机技能：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全国计算机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SQL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二级证书、熟练操作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0</wp:posOffset>
                </wp:positionV>
                <wp:extent cx="2621280" cy="10452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2014.03.0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第四届“三创”全国电子商务大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冠军获得者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2013.06.03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创青春大学生创业计划大赛移动专项赛银奖获得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82.3pt;mso-wrap-distance-left:9.05pt;mso-wrap-distance-right:9.05pt;mso-wrap-distance-top:0pt;mso-wrap-distance-bottom:0pt;margin-top:8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2014.03.06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第四届“三创”全国电子商务大赛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冠军获得者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2013.06.03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创青春大学生创业计划大赛移动专项赛银奖获得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1720</wp:posOffset>
                </wp:positionH>
                <wp:positionV relativeFrom="paragraph">
                  <wp:posOffset>5855335</wp:posOffset>
                </wp:positionV>
                <wp:extent cx="619760" cy="369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悦黑体验版纤细体" w:hAnsi="造字工房悦黑体验版纤细体" w:eastAsia="造字工房悦黑体验版纤细体" w:cs="Times New Roman"/>
                                <w:b/>
                                <w:b/>
                                <w:bCs/>
                                <w:color w:val="576E6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" w:cs="Times New Roman" w:ascii="造字工房悦黑体验版纤细体" w:hAnsi="造字工房悦黑体验版纤细体"/>
                                <w:b/>
                                <w:bCs/>
                                <w:color w:val="576E61"/>
                                <w:kern w:val="2"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1pt;mso-wrap-distance-left:9.05pt;mso-wrap-distance-right:9.05pt;mso-wrap-distance-top:0pt;mso-wrap-distance-bottom:0pt;margin-top:461.05pt;mso-position-vertical-relative:text;margin-left:4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悦黑体验版纤细体" w:hAnsi="造字工房悦黑体验版纤细体" w:eastAsia="造字工房悦黑体验版纤细体" w:cs="Times New Roman"/>
                          <w:b/>
                          <w:b/>
                          <w:bCs/>
                          <w:color w:val="576E6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" w:cs="Times New Roman" w:ascii="造字工房悦黑体验版纤细体" w:hAnsi="造字工房悦黑体验版纤细体"/>
                          <w:b/>
                          <w:bCs/>
                          <w:color w:val="576E61"/>
                          <w:kern w:val="2"/>
                          <w:sz w:val="32"/>
                          <w:szCs w:val="3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8110</wp:posOffset>
                </wp:positionH>
                <wp:positionV relativeFrom="paragraph">
                  <wp:posOffset>5863590</wp:posOffset>
                </wp:positionV>
                <wp:extent cx="619760" cy="3695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悦黑体验版纤细体" w:hAnsi="造字工房悦黑体验版纤细体" w:eastAsia="造字工房悦黑体验版纤细体" w:cs="Times New Roman"/>
                                <w:b/>
                                <w:b/>
                                <w:bCs/>
                                <w:color w:val="576E6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" w:cs="Times New Roman" w:ascii="造字工房悦黑体验版纤细体" w:hAnsi="造字工房悦黑体验版纤细体"/>
                                <w:b/>
                                <w:bCs/>
                                <w:color w:val="576E61"/>
                                <w:kern w:val="2"/>
                                <w:sz w:val="32"/>
                                <w:szCs w:val="32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1pt;mso-wrap-distance-left:9.05pt;mso-wrap-distance-right:9.05pt;mso-wrap-distance-top:0pt;mso-wrap-distance-bottom:0pt;margin-top:461.7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悦黑体验版纤细体" w:hAnsi="造字工房悦黑体验版纤细体" w:eastAsia="造字工房悦黑体验版纤细体" w:cs="Times New Roman"/>
                          <w:b/>
                          <w:b/>
                          <w:bCs/>
                          <w:color w:val="576E6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" w:cs="Times New Roman" w:ascii="造字工房悦黑体验版纤细体" w:hAnsi="造字工房悦黑体验版纤细体"/>
                          <w:b/>
                          <w:bCs/>
                          <w:color w:val="576E61"/>
                          <w:kern w:val="2"/>
                          <w:sz w:val="32"/>
                          <w:szCs w:val="32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2695</wp:posOffset>
                </wp:positionH>
                <wp:positionV relativeFrom="paragraph">
                  <wp:posOffset>5852160</wp:posOffset>
                </wp:positionV>
                <wp:extent cx="619760" cy="3695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悦黑体验版纤细体" w:hAnsi="造字工房悦黑体验版纤细体" w:eastAsia="造字工房悦黑体验版纤细体" w:cs="Times New Roman"/>
                                <w:b/>
                                <w:b/>
                                <w:bCs/>
                                <w:color w:val="576E6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" w:cs="Times New Roman" w:ascii="造字工房悦黑体验版纤细体" w:hAnsi="造字工房悦黑体验版纤细体"/>
                                <w:b/>
                                <w:bCs/>
                                <w:color w:val="576E61"/>
                                <w:kern w:val="2"/>
                                <w:sz w:val="32"/>
                                <w:szCs w:val="32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1pt;mso-wrap-distance-left:9.05pt;mso-wrap-distance-right:9.05pt;mso-wrap-distance-top:0pt;mso-wrap-distance-bottom:0pt;margin-top:460.8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悦黑体验版纤细体" w:hAnsi="造字工房悦黑体验版纤细体" w:eastAsia="造字工房悦黑体验版纤细体" w:cs="Times New Roman"/>
                          <w:b/>
                          <w:b/>
                          <w:bCs/>
                          <w:color w:val="576E6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" w:cs="Times New Roman" w:ascii="造字工房悦黑体验版纤细体" w:hAnsi="造字工房悦黑体验版纤细体"/>
                          <w:b/>
                          <w:bCs/>
                          <w:color w:val="576E61"/>
                          <w:kern w:val="2"/>
                          <w:sz w:val="32"/>
                          <w:szCs w:val="32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9640</wp:posOffset>
                </wp:positionH>
                <wp:positionV relativeFrom="paragraph">
                  <wp:posOffset>6486525</wp:posOffset>
                </wp:positionV>
                <wp:extent cx="846455" cy="2660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8" w:before="0" w:after="0"/>
                              <w:jc w:val="center"/>
                              <w:rPr>
                                <w:rFonts w:ascii="方正大黑简体" w:hAnsi="方正大黑简体" w:eastAsia="方正大黑简体" w:cs="Times New Roman"/>
                                <w:color w:val="576E6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" w:hAnsi="方正大黑简体" w:cs="Times New Roman" w:eastAsia="方正大黑简体"/>
                                <w:color w:val="576E61"/>
                                <w:kern w:val="2"/>
                                <w:sz w:val="20"/>
                                <w:szCs w:val="20"/>
                              </w:rPr>
                              <w:t>沟通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510.75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88" w:before="0" w:after="0"/>
                        <w:jc w:val="center"/>
                        <w:rPr>
                          <w:rFonts w:ascii="方正大黑简体" w:hAnsi="方正大黑简体" w:eastAsia="方正大黑简体" w:cs="Times New Roman"/>
                          <w:color w:val="576E61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" w:hAnsi="方正大黑简体" w:cs="Times New Roman" w:eastAsia="方正大黑简体"/>
                          <w:color w:val="576E61"/>
                          <w:kern w:val="2"/>
                          <w:sz w:val="20"/>
                          <w:szCs w:val="20"/>
                        </w:rPr>
                        <w:t>沟通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8095</wp:posOffset>
                </wp:positionH>
                <wp:positionV relativeFrom="paragraph">
                  <wp:posOffset>6489065</wp:posOffset>
                </wp:positionV>
                <wp:extent cx="846455" cy="2660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8" w:before="0" w:after="0"/>
                              <w:jc w:val="center"/>
                              <w:rPr>
                                <w:rFonts w:ascii="方正大黑简体" w:hAnsi="方正大黑简体" w:eastAsia="方正大黑简体" w:cs="Times New Roman"/>
                                <w:color w:val="576E6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" w:hAnsi="方正大黑简体" w:cs="Times New Roman" w:eastAsia="方正大黑简体"/>
                                <w:color w:val="576E61"/>
                                <w:kern w:val="2"/>
                                <w:sz w:val="20"/>
                                <w:szCs w:val="20"/>
                              </w:rPr>
                              <w:t>活动策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510.95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88" w:before="0" w:after="0"/>
                        <w:jc w:val="center"/>
                        <w:rPr>
                          <w:rFonts w:ascii="方正大黑简体" w:hAnsi="方正大黑简体" w:eastAsia="方正大黑简体" w:cs="Times New Roman"/>
                          <w:color w:val="576E61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" w:hAnsi="方正大黑简体" w:cs="Times New Roman" w:eastAsia="方正大黑简体"/>
                          <w:color w:val="576E61"/>
                          <w:kern w:val="2"/>
                          <w:sz w:val="20"/>
                          <w:szCs w:val="20"/>
                        </w:rPr>
                        <w:t>活动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9505</wp:posOffset>
                </wp:positionH>
                <wp:positionV relativeFrom="paragraph">
                  <wp:posOffset>6484620</wp:posOffset>
                </wp:positionV>
                <wp:extent cx="846455" cy="2660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8" w:before="0" w:after="0"/>
                              <w:jc w:val="center"/>
                              <w:rPr>
                                <w:rFonts w:ascii="方正大黑简体" w:hAnsi="方正大黑简体" w:eastAsia="方正大黑简体" w:cs="Times New Roman"/>
                                <w:color w:val="576E6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" w:hAnsi="方正大黑简体" w:cs="Times New Roman" w:eastAsia="方正大黑简体"/>
                                <w:color w:val="576E61"/>
                                <w:kern w:val="2"/>
                                <w:sz w:val="20"/>
                                <w:szCs w:val="20"/>
                              </w:rPr>
                              <w:t>关系维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510.6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88" w:before="0" w:after="0"/>
                        <w:jc w:val="center"/>
                        <w:rPr>
                          <w:rFonts w:ascii="方正大黑简体" w:hAnsi="方正大黑简体" w:eastAsia="方正大黑简体" w:cs="Times New Roman"/>
                          <w:color w:val="576E61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" w:hAnsi="方正大黑简体" w:cs="Times New Roman" w:eastAsia="方正大黑简体"/>
                          <w:color w:val="576E61"/>
                          <w:kern w:val="2"/>
                          <w:sz w:val="20"/>
                          <w:szCs w:val="20"/>
                        </w:rPr>
                        <w:t>关系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245</wp:posOffset>
                </wp:positionH>
                <wp:positionV relativeFrom="paragraph">
                  <wp:posOffset>5852795</wp:posOffset>
                </wp:positionV>
                <wp:extent cx="619125" cy="3695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悦黑体验版纤细体" w:hAnsi="造字工房悦黑体验版纤细体" w:eastAsia="造字工房悦黑体验版纤细体" w:cs="Times New Roman"/>
                                <w:b/>
                                <w:b/>
                                <w:bCs/>
                                <w:color w:val="576E6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" w:cs="Times New Roman" w:ascii="造字工房悦黑体验版纤细体" w:hAnsi="造字工房悦黑体验版纤细体"/>
                                <w:b/>
                                <w:bCs/>
                                <w:color w:val="576E61"/>
                                <w:kern w:val="2"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1pt;mso-wrap-distance-left:9.05pt;mso-wrap-distance-right:9.05pt;mso-wrap-distance-top:0pt;mso-wrap-distance-bottom:0pt;margin-top:460.8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悦黑体验版纤细体" w:hAnsi="造字工房悦黑体验版纤细体" w:eastAsia="造字工房悦黑体验版纤细体" w:cs="Times New Roman"/>
                          <w:b/>
                          <w:b/>
                          <w:bCs/>
                          <w:color w:val="576E6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" w:cs="Times New Roman" w:ascii="造字工房悦黑体验版纤细体" w:hAnsi="造字工房悦黑体验版纤细体"/>
                          <w:b/>
                          <w:bCs/>
                          <w:color w:val="576E61"/>
                          <w:kern w:val="2"/>
                          <w:sz w:val="32"/>
                          <w:szCs w:val="3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6055</wp:posOffset>
                </wp:positionH>
                <wp:positionV relativeFrom="paragraph">
                  <wp:posOffset>6484620</wp:posOffset>
                </wp:positionV>
                <wp:extent cx="846455" cy="2660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8" w:before="0" w:after="0"/>
                              <w:jc w:val="center"/>
                              <w:rPr>
                                <w:rFonts w:ascii="方正大黑简体" w:hAnsi="方正大黑简体" w:eastAsia="方正大黑简体" w:cs="Times New Roman"/>
                                <w:color w:val="576E6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" w:hAnsi="方正大黑简体" w:cs="Times New Roman" w:eastAsia="方正大黑简体"/>
                                <w:color w:val="576E61"/>
                                <w:kern w:val="2"/>
                                <w:sz w:val="20"/>
                                <w:szCs w:val="20"/>
                              </w:rPr>
                              <w:t>客户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510.6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88" w:before="0" w:after="0"/>
                        <w:jc w:val="center"/>
                        <w:rPr>
                          <w:rFonts w:ascii="方正大黑简体" w:hAnsi="方正大黑简体" w:eastAsia="方正大黑简体" w:cs="Times New Roman"/>
                          <w:color w:val="576E61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" w:hAnsi="方正大黑简体" w:cs="Times New Roman" w:eastAsia="方正大黑简体"/>
                          <w:color w:val="576E61"/>
                          <w:kern w:val="2"/>
                          <w:sz w:val="20"/>
                          <w:szCs w:val="20"/>
                        </w:rPr>
                        <w:t>客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9995" cy="10742930"/>
            <wp:effectExtent l="0" t="0" r="0" b="0"/>
            <wp:wrapNone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513570</wp:posOffset>
                </wp:positionV>
                <wp:extent cx="1939925" cy="4394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+mn-cs"/>
                                <w:b/>
                                <w:b/>
                                <w:bCs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b/>
                                <w:bCs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>手机：</w:t>
                            </w:r>
                            <w:r>
                              <w:rPr>
                                <w:rFonts w:eastAsia="微软雅黑" w:cs="+mn-cs" w:ascii="微软雅黑" w:hAnsi="微软雅黑"/>
                                <w:b/>
                                <w:bCs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>180 - 7140 - 4093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+mn-cs"/>
                                <w:b/>
                                <w:b/>
                                <w:bCs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b/>
                                <w:bCs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>邮箱：</w:t>
                            </w:r>
                            <w:r>
                              <w:rPr>
                                <w:rFonts w:eastAsia="微软雅黑" w:cs="+mn-cs" w:ascii="微软雅黑" w:hAnsi="微软雅黑"/>
                                <w:b/>
                                <w:bCs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>93959656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4.6pt;mso-wrap-distance-left:9.05pt;mso-wrap-distance-right:9.05pt;mso-wrap-distance-top:0pt;mso-wrap-distance-bottom:0pt;margin-top:749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>
                          <w:rFonts w:ascii="微软雅黑" w:hAnsi="微软雅黑" w:eastAsia="微软雅黑" w:cs="+mn-cs"/>
                          <w:b/>
                          <w:b/>
                          <w:bCs/>
                          <w:color w:val="595959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b/>
                          <w:bCs/>
                          <w:color w:val="595959"/>
                          <w:kern w:val="2"/>
                          <w:sz w:val="20"/>
                          <w:szCs w:val="20"/>
                        </w:rPr>
                        <w:t>手机：</w:t>
                      </w:r>
                      <w:r>
                        <w:rPr>
                          <w:rFonts w:eastAsia="微软雅黑" w:cs="+mn-cs" w:ascii="微软雅黑" w:hAnsi="微软雅黑"/>
                          <w:b/>
                          <w:bCs/>
                          <w:color w:val="595959"/>
                          <w:kern w:val="2"/>
                          <w:sz w:val="20"/>
                          <w:szCs w:val="20"/>
                        </w:rPr>
                        <w:t>180 - 7140 - 4093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>
                          <w:rFonts w:ascii="微软雅黑" w:hAnsi="微软雅黑" w:eastAsia="微软雅黑" w:cs="+mn-cs"/>
                          <w:b/>
                          <w:b/>
                          <w:bCs/>
                          <w:color w:val="595959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b/>
                          <w:bCs/>
                          <w:color w:val="595959"/>
                          <w:kern w:val="2"/>
                          <w:sz w:val="20"/>
                          <w:szCs w:val="20"/>
                        </w:rPr>
                        <w:t>邮箱：</w:t>
                      </w:r>
                      <w:r>
                        <w:rPr>
                          <w:rFonts w:eastAsia="微软雅黑" w:cs="+mn-cs" w:ascii="微软雅黑" w:hAnsi="微软雅黑"/>
                          <w:b/>
                          <w:bCs/>
                          <w:color w:val="595959"/>
                          <w:kern w:val="2"/>
                          <w:sz w:val="20"/>
                          <w:szCs w:val="20"/>
                        </w:rPr>
                        <w:t>93959656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charset w:val="86"/>
    <w:family w:val="auto"/>
    <w:pitch w:val="variable"/>
  </w:font>
  <w:font w:name="微软雅黑">
    <w:charset w:val="86"/>
    <w:family w:val="swiss"/>
    <w:pitch w:val="variable"/>
  </w:font>
  <w:font w:name="方正宋刻本秀楷简体">
    <w:charset w:val="86"/>
    <w:family w:val="auto"/>
    <w:pitch w:val="variable"/>
  </w:font>
  <w:font w:name="造字工房悦黑体验版纤细体">
    <w:charset w:val="86"/>
    <w:family w:val="modern"/>
    <w:pitch w:val="variable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1:00Z</dcterms:created>
  <dc:creator>Stray</dc:creator>
  <dc:description/>
  <cp:keywords/>
  <dc:language>en-US</dc:language>
  <cp:lastModifiedBy>Stray</cp:lastModifiedBy>
  <dcterms:modified xsi:type="dcterms:W3CDTF">2015-03-30T12:37:00Z</dcterms:modified>
  <cp:revision>5</cp:revision>
  <dc:subject/>
  <dc:title/>
</cp:coreProperties>
</file>