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85" w:after="85"/>
        <w:ind w:left="0" w:right="0" w:hanging="0"/>
        <w:jc w:val="left"/>
        <w:textAlignment w:val="auto"/>
        <w:rPr>
          <w:rFonts w:ascii="华文细黑" w:hAnsi="华文细黑" w:eastAsia="华文细黑" w:cs="华文细黑"/>
          <w:b/>
          <w:b/>
          <w:vanish/>
          <w:color w:val="6FA8DC"/>
          <w:sz w:val="2"/>
          <w:szCs w:val="2"/>
        </w:rPr>
      </w:pPr>
      <w:r>
        <w:rPr>
          <w:rFonts w:eastAsia="华文细黑" w:cs="华文细黑" w:ascii="华文细黑" w:hAnsi="华文细黑"/>
          <w:b/>
          <w:vanish/>
          <w:color w:val="6FA8DC"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7035"/>
        <w:gridCol w:w="1588"/>
      </w:tblGrid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tLeast" w:line="551" w:before="85" w:after="85"/>
              <w:rPr>
                <w:rFonts w:ascii="华文细黑" w:hAnsi="华文细黑" w:eastAsia="华文细黑" w:cs="华文细黑"/>
                <w:color w:val="6FA8DC"/>
                <w:sz w:val="48"/>
              </w:rPr>
            </w:pPr>
            <w:r>
              <w:rPr>
                <w:rFonts w:ascii="华文细黑" w:hAnsi="华文细黑" w:cs="华文细黑" w:eastAsia="华文细黑"/>
                <w:b/>
                <w:color w:val="6FA8DC"/>
                <w:sz w:val="48"/>
              </w:rPr>
              <w:t>守护者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联系方式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(+86) 138-0013-0013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电子邮箱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silency@163.com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求职意向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媒介专员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444444"/>
                <w:sz w:val="2"/>
              </w:rPr>
            </w:pPr>
            <w:r>
              <w:rPr>
                <w:rFonts w:eastAsia="Tahoma" w:cs="Tahoma" w:ascii="Tahoma" w:hAnsi="Tahoma"/>
                <w:color w:val="444444"/>
                <w:sz w:val="2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1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  <w:sz w:val="24"/>
              </w:rPr>
            </w:pP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>教育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  <w:sz w:val="24"/>
        </w:rPr>
      </w:pPr>
      <w:r>
        <w:rPr>
          <w:rFonts w:eastAsia="Tahoma" w:cs="Tahoma" w:ascii="Tahoma" w:hAnsi="Tahoma"/>
          <w:vanish/>
          <w:color w:val="6FA8DC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2293"/>
        <w:gridCol w:w="2308"/>
        <w:gridCol w:w="1784"/>
        <w:gridCol w:w="1110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7.09 - 2011.0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山东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育才学院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行政管理专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本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GPA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：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3.7/4.0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（院前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8%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专业课程成绩排名：前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 xml:space="preserve">5% 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（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12/327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  <w:sz w:val="24"/>
              </w:rPr>
            </w:pP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>荣誉奖励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  <w:sz w:val="24"/>
        </w:rPr>
      </w:pPr>
      <w:r>
        <w:rPr>
          <w:rFonts w:eastAsia="Tahoma" w:cs="Tahoma" w:ascii="Tahoma" w:hAnsi="Tahoma"/>
          <w:vanish/>
          <w:color w:val="6FA8DC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8-2010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获校二等奖学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9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荣获校级“优秀学生干部”称号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8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荣获校“先进个人称号”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  <w:sz w:val="24"/>
              </w:rPr>
            </w:pP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>行政</w:t>
            </w:r>
            <w:r>
              <w:rPr>
                <w:rFonts w:eastAsia="Tahoma" w:cs="Tahoma" w:ascii="Tahoma" w:hAnsi="Tahoma"/>
                <w:b/>
                <w:color w:val="6FA8DC"/>
                <w:sz w:val="24"/>
              </w:rPr>
              <w:t>/</w:t>
            </w: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 xml:space="preserve">销售经历 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  <w:sz w:val="24"/>
        </w:rPr>
      </w:pPr>
      <w:r>
        <w:rPr>
          <w:rFonts w:eastAsia="Tahoma" w:cs="Tahoma" w:ascii="Tahoma" w:hAnsi="Tahoma"/>
          <w:vanish/>
          <w:color w:val="6FA8DC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977"/>
        <w:gridCol w:w="251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9.10 - 2011.03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联众传媒有限公司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媒介专员助理（实习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负责主动联系媒体，并与其保持经常、良好的沟通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整理并打印媒体资料，协助公司部门员工完成有关媒体推广活动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协助公司活动推广方案的撰写与执行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9.03 - 2009.1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华宇传媒有限公司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导演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辅助总导演进行《</w:t>
            </w:r>
            <w:r>
              <w:rPr>
                <w:rFonts w:ascii="Tahoma" w:hAnsi="Tahoma" w:cs="Tahoma"/>
                <w:color w:val="444444"/>
                <w:sz w:val="21"/>
                <w:lang w:val="en-US" w:eastAsia="zh-CN"/>
              </w:rPr>
              <w:t>快乐女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声全国巡回演唱会》十二场演唱会的流程台本的策划及修改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负责演唱会音频的总控：包括伴奏歌词的整理，与乐队对接，垫底音乐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OS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的筹备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进行每场舞台音乐剧的台词，主题，道具的编导及策划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直播前到场外找到合适的歌迷互动环节人选及进行简单培训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协助总导演进行演唱会前期的选歌，彩排，与其他部门的对接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联系每位艺人的歌迷后援会，并进行资料整理，用于演唱会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vcr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的制作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  <w:sz w:val="24"/>
              </w:rPr>
            </w:pP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>学生干部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  <w:sz w:val="24"/>
        </w:rPr>
      </w:pPr>
      <w:r>
        <w:rPr>
          <w:rFonts w:eastAsia="Tahoma" w:cs="Tahoma" w:ascii="Tahoma" w:hAnsi="Tahoma"/>
          <w:vanish/>
          <w:color w:val="6FA8DC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444444"/>
                <w:sz w:val="20"/>
              </w:rPr>
              <w:t>2009.05 - 2010.1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学生会文体部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部长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组织多场节目演出，处理在演出过程中的现场突发事件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17.10 - 2009.1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山东大学育才学院</w:t>
            </w:r>
            <w:r>
              <w:rPr>
                <w:rFonts w:eastAsia="Tahoma" w:cs="Tahoma" w:ascii="Tahoma" w:hAnsi="Tahoma"/>
                <w:b/>
                <w:color w:val="444444"/>
                <w:sz w:val="21"/>
              </w:rPr>
              <w:t>6</w:t>
            </w: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班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班长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组织、安排班级活动，如座谈会、班会、聚餐等，负责场地安排、活动策划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处理突发事件、组织协调管理人事调动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  <w:sz w:val="24"/>
              </w:rPr>
            </w:pPr>
            <w:r>
              <w:rPr>
                <w:rFonts w:ascii="Tahoma" w:hAnsi="Tahoma" w:cs="Tahoma" w:eastAsia="Tahoma"/>
                <w:b/>
                <w:color w:val="6FA8DC"/>
                <w:sz w:val="24"/>
              </w:rPr>
              <w:t>兴趣爱好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  <w:sz w:val="24"/>
        </w:rPr>
      </w:pPr>
      <w:r>
        <w:rPr>
          <w:rFonts w:eastAsia="Tahoma" w:cs="Tahoma" w:ascii="Tahoma" w:hAnsi="Tahoma"/>
          <w:vanish/>
          <w:color w:val="6FA8DC"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旅游、篮球</w:t>
            </w:r>
          </w:p>
        </w:tc>
      </w:tr>
    </w:tbl>
    <w:p>
      <w:pPr>
        <w:pStyle w:val="Normal"/>
        <w:rPr>
          <w:rFonts w:ascii="Tahoma" w:hAnsi="Tahoma" w:eastAsia="Tahoma" w:cs="Tahoma"/>
          <w:color w:val="444444"/>
          <w:sz w:val="2"/>
        </w:rPr>
      </w:pPr>
      <w:r>
        <w:rPr>
          <w:rFonts w:eastAsia="Tahoma" w:cs="Tahoma" w:ascii="Tahoma" w:hAnsi="Tahoma"/>
          <w:color w:val="444444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0" w:right="1020" w:gutter="0" w:header="720" w:top="1133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roman"/>
    <w:pitch w:val="default"/>
  </w:font>
  <w:font w:name="Tahoma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457200</wp:posOffset>
          </wp:positionV>
          <wp:extent cx="7574280" cy="107168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48:33Z</dcterms:created>
  <dc:creator/>
  <dc:description/>
  <dc:language>en-US</dc:language>
  <cp:lastModifiedBy>Administrator</cp:lastModifiedBy>
  <dcterms:modified xsi:type="dcterms:W3CDTF">2015-07-22T14:06:3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