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9955</wp:posOffset>
            </wp:positionV>
            <wp:extent cx="7566025" cy="107016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8659495</wp:posOffset>
            </wp:positionV>
            <wp:extent cx="438785" cy="43878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22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8649970</wp:posOffset>
            </wp:positionV>
            <wp:extent cx="438785" cy="43878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9260</wp:posOffset>
            </wp:positionH>
            <wp:positionV relativeFrom="paragraph">
              <wp:posOffset>1960245</wp:posOffset>
            </wp:positionV>
            <wp:extent cx="1217930" cy="128651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483870</wp:posOffset>
                </wp:positionV>
                <wp:extent cx="1209675" cy="4667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-38.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725930</wp:posOffset>
                </wp:positionV>
                <wp:extent cx="1209675" cy="4667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个人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135.9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个人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021330</wp:posOffset>
                </wp:positionV>
                <wp:extent cx="1209675" cy="46672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237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859780</wp:posOffset>
                </wp:positionV>
                <wp:extent cx="1209675" cy="4667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能力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461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能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441325</wp:posOffset>
                </wp:positionV>
                <wp:extent cx="1443990" cy="81851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 xml:space="preserve">姓名：冼同学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就业：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4.45pt;mso-wrap-distance-left:9.05pt;mso-wrap-distance-right:9.05pt;mso-wrap-distance-top:0pt;mso-wrap-distance-bottom:0pt;margin-top:34.7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 xml:space="preserve">姓名：冼同学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学校：</w:t>
                      </w: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就业：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-302895</wp:posOffset>
                </wp:positionV>
                <wp:extent cx="1209675" cy="71374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4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2pt;mso-wrap-distance-left:9.05pt;mso-wrap-distance-right:9.05pt;mso-wrap-distance-top:0pt;mso-wrap-distance-bottom:0pt;margin-top:-23.8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4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40005</wp:posOffset>
                </wp:positionV>
                <wp:extent cx="1445895" cy="4279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0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9.05pt;mso-wrap-distance-right:9.05pt;mso-wrap-distance-top:0pt;mso-wrap-distance-bottom:0pt;margin-top:3.1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0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89535</wp:posOffset>
                </wp:positionV>
                <wp:extent cx="2253615" cy="157861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: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电子信息工程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爱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写作、逻辑推理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户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广东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: 19XX-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4.3pt;mso-wrap-distance-left:9.05pt;mso-wrap-distance-right:9.05pt;mso-wrap-distance-top:0pt;mso-wrap-distance-bottom:0pt;margin-top:7.0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学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本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专业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: 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电子信息工程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爱好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写作、逻辑推理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户籍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广东省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出生日期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: 19XX-XX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2280285</wp:posOffset>
                </wp:positionV>
                <wp:extent cx="3710305" cy="895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责任心强，做事态度严谨踏实，具有良好的团队意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学习能力强，思维活跃，有不错的理解能力和悟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0.5pt;mso-wrap-distance-left:9.05pt;mso-wrap-distance-right:9.05pt;mso-wrap-distance-top:0pt;mso-wrap-distance-bottom:0pt;margin-top:179.5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责任心强，做事态度严谨踏实，具有良好的团队意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学习能力强，思维活跃，有不错的理解能力和悟性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2156460</wp:posOffset>
                </wp:positionV>
                <wp:extent cx="2811145" cy="114046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少康奖学金        学生标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>优秀共青团员      优秀心理委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4"/>
                              </w:rPr>
                              <w:t xml:space="preserve">优秀志愿者        优秀军训通讯员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9.8pt;mso-wrap-distance-left:9.05pt;mso-wrap-distance-right:9.05pt;mso-wrap-distance-top:0pt;mso-wrap-distance-bottom:0pt;margin-top:169.8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少康奖学金        学生标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>优秀共青团员      优秀心理委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4"/>
                        </w:rPr>
                        <w:t xml:space="preserve">优秀志愿者        优秀军训通讯员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1773555</wp:posOffset>
                </wp:positionV>
                <wp:extent cx="1209675" cy="7137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6.2pt;mso-wrap-distance-left:9.05pt;mso-wrap-distance-right:9.05pt;mso-wrap-distance-top:0pt;mso-wrap-distance-bottom:0pt;margin-top:139.6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1249680</wp:posOffset>
                </wp:positionV>
                <wp:extent cx="1445895" cy="3708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</w:rPr>
                              <w:t>1379075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9.2pt;mso-wrap-distance-left:9.05pt;mso-wrap-distance-right:9.05pt;mso-wrap-distance-top:0pt;mso-wrap-distance-bottom:0pt;margin-top:98.4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</w:rPr>
                        <w:t>1379075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4455</wp:posOffset>
                </wp:positionH>
                <wp:positionV relativeFrom="paragraph">
                  <wp:posOffset>1259205</wp:posOffset>
                </wp:positionV>
                <wp:extent cx="1445895" cy="3708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</w:rPr>
                              <w:t>491150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9.2pt;mso-wrap-distance-left:9.05pt;mso-wrap-distance-right:9.05pt;mso-wrap-distance-top:0pt;mso-wrap-distance-bottom:0pt;margin-top:99.1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</w:rPr>
                        <w:t>491150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9043035</wp:posOffset>
                </wp:positionV>
                <wp:extent cx="9271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文案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2.0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文案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9033510</wp:posOffset>
                </wp:positionV>
                <wp:extent cx="105092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文字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7pt;mso-wrap-distance-left:9.05pt;mso-wrap-distance-right:9.05pt;mso-wrap-distance-top:0pt;mso-wrap-distance-bottom:0pt;margin-top:711.3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文字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演示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演示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表格软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表格软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9023985</wp:posOffset>
                </wp:positionV>
                <wp:extent cx="927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 xml:space="preserve">软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pt;mso-wrap-distance-left:9.05pt;mso-wrap-distance-right:9.05pt;mso-wrap-distance-top:0pt;mso-wrap-distance-bottom:0pt;margin-top:710.5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Ps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 xml:space="preserve">软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</wp:posOffset>
                </wp:positionH>
                <wp:positionV relativeFrom="paragraph">
                  <wp:posOffset>3594735</wp:posOffset>
                </wp:positionV>
                <wp:extent cx="1715135" cy="637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兼职销售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一周收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34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名客户联系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0.2pt;mso-wrap-distance-left:9.05pt;mso-wrap-distance-right:9.05pt;mso-wrap-distance-top:0pt;mso-wrap-distance-bottom:0pt;margin-top:283.0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兼职销售助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一周收集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346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名客户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3594735</wp:posOffset>
                </wp:positionV>
                <wp:extent cx="1419860" cy="6375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经营暑假家教辅导补习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50.2pt;mso-wrap-distance-left:9.05pt;mso-wrap-distance-right:9.05pt;mso-wrap-distance-top:0pt;mso-wrap-distance-bottom:0pt;margin-top:283.0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经营暑假家教辅导补习班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共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955</wp:posOffset>
                </wp:positionH>
                <wp:positionV relativeFrom="paragraph">
                  <wp:posOffset>3575685</wp:posOffset>
                </wp:positionV>
                <wp:extent cx="1657985" cy="637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兼任惠州家教中心老师，负责教学与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0.2pt;mso-wrap-distance-left:9.05pt;mso-wrap-distance-right:9.05pt;mso-wrap-distance-top:0pt;mso-wrap-distance-bottom:0pt;margin-top:281.5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兼任惠州家教中心老师，负责教学与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4299585</wp:posOffset>
                </wp:positionV>
                <wp:extent cx="1610360" cy="6375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组织本校大型活动“校运动会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0.2pt;mso-wrap-distance-left:9.05pt;mso-wrap-distance-right:9.05pt;mso-wrap-distance-top:0pt;mso-wrap-distance-bottom:0pt;margin-top:338.5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组织本校大型活动“校运动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4309110</wp:posOffset>
                </wp:positionV>
                <wp:extent cx="1391285" cy="637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编辑部部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负责发布校新闻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50.2pt;mso-wrap-distance-left:9.05pt;mso-wrap-distance-right:9.05pt;mso-wrap-distance-top:0pt;mso-wrap-distance-bottom:0pt;margin-top:339.3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编辑部部长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负责发布校新闻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2580</wp:posOffset>
                </wp:positionH>
                <wp:positionV relativeFrom="paragraph">
                  <wp:posOffset>4290060</wp:posOffset>
                </wp:positionV>
                <wp:extent cx="1543050" cy="6375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73582B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代理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3582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3582B"/>
                                <w:sz w:val="24"/>
                              </w:rPr>
                              <w:t>班班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0.2pt;mso-wrap-distance-left:9.05pt;mso-wrap-distance-right:9.05pt;mso-wrap-distance-top:0pt;mso-wrap-distance-bottom:0pt;margin-top:337.8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73582B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代理学校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级</w:t>
                      </w:r>
                      <w:r>
                        <w:rPr>
                          <w:rFonts w:eastAsia="微软雅黑" w:cs="微软雅黑" w:ascii="微软雅黑" w:hAnsi="微软雅黑"/>
                          <w:color w:val="73582B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73582B"/>
                          <w:sz w:val="24"/>
                        </w:rPr>
                        <w:t>班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3535680</wp:posOffset>
                </wp:positionV>
                <wp:extent cx="1209675" cy="466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社会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278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4231005</wp:posOffset>
                </wp:positionV>
                <wp:extent cx="1209675" cy="4667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431E"/>
                                <w:sz w:val="28"/>
                              </w:rPr>
                              <w:t>学生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.75pt;mso-wrap-distance-left:9.05pt;mso-wrap-distance-right:9.05pt;mso-wrap-distance-top:0pt;mso-wrap-distance-bottom:0pt;margin-top:333.1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431E"/>
                          <w:sz w:val="28"/>
                        </w:rPr>
                        <w:t>学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360</wp:posOffset>
                </wp:positionH>
                <wp:positionV relativeFrom="paragraph">
                  <wp:posOffset>5222240</wp:posOffset>
                </wp:positionV>
                <wp:extent cx="732155" cy="466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2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6235</wp:posOffset>
                </wp:positionH>
                <wp:positionV relativeFrom="paragraph">
                  <wp:posOffset>5231765</wp:posOffset>
                </wp:positionV>
                <wp:extent cx="732155" cy="4667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  <w:szCs w:val="2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9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  <w:szCs w:val="2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4060</wp:posOffset>
                </wp:positionH>
                <wp:positionV relativeFrom="paragraph">
                  <wp:posOffset>5222240</wp:posOffset>
                </wp:positionV>
                <wp:extent cx="732155" cy="4667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431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431E"/>
                                <w:sz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411.2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431E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431E"/>
                          <w:sz w:val="2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815</wp:posOffset>
                </wp:positionH>
                <wp:positionV relativeFrom="paragraph">
                  <wp:posOffset>4926965</wp:posOffset>
                </wp:positionV>
                <wp:extent cx="732155" cy="466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5pt;mso-wrap-distance-left:9.05pt;mso-wrap-distance-right:9.05pt;mso-wrap-distance-top:0pt;mso-wrap-distance-bottom:0pt;margin-top:387.9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号作品：冼同学的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1:00Z</dcterms:created>
  <dc:creator>我   的   歌   声  里</dc:creator>
  <dc:description>快速制作专业精美简历</dc:description>
  <cp:keywords>www.chachajianli.com; 简历模板</cp:keywords>
  <dc:language>en-US</dc:language>
  <cp:lastModifiedBy>7</cp:lastModifiedBy>
  <dcterms:modified xsi:type="dcterms:W3CDTF">2016-05-20T14:29:12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