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>
          <w:rFonts w:ascii="黑体" w:hAnsi="黑体" w:eastAsia="黑体" w:cs="黑体"/>
          <w:sz w:val="52"/>
        </w:rPr>
      </w:pPr>
      <w:r>
        <w:rPr>
          <w:rFonts w:ascii="黑体" w:hAnsi="黑体" w:cs="黑体" w:eastAsia="黑体"/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568960</wp:posOffset>
                </wp:positionV>
                <wp:extent cx="4375785" cy="0"/>
                <wp:effectExtent l="0" t="9525" r="0" b="9525"/>
                <wp:wrapNone/>
                <wp:docPr id="1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44.8pt" to="350.4pt,44.8pt" ID="直接连接符 29" stroked="t" o:allowincell="f" style="position:absolute">
                <v:stroke color="#a6a6a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38530</wp:posOffset>
                </wp:positionH>
                <wp:positionV relativeFrom="paragraph">
                  <wp:posOffset>-608965</wp:posOffset>
                </wp:positionV>
                <wp:extent cx="8003540" cy="610235"/>
                <wp:effectExtent l="0" t="0" r="0" b="0"/>
                <wp:wrapNone/>
                <wp:docPr id="2" name="组合 3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3520" cy="610200"/>
                          <a:chOff x="0" y="0"/>
                          <a:chExt cx="8003520" cy="610200"/>
                        </a:xfrm>
                      </wpg:grpSpPr>
                      <pic:pic xmlns:pic="http://schemas.openxmlformats.org/drawingml/2006/picture">
                        <pic:nvPicPr>
                          <pic:cNvPr id="0" name="图片 341" descr="E:\【个人活动】\【J兼职】\简历设计\素材\kaitou.jpg"/>
                          <pic:cNvPicPr/>
                        </pic:nvPicPr>
                        <pic:blipFill>
                          <a:blip r:embed="rId2"/>
                          <a:srcRect l="-4989" t="3179" r="31617" b="-3119"/>
                          <a:stretch/>
                        </pic:blipFill>
                        <pic:spPr>
                          <a:xfrm>
                            <a:off x="0" y="0"/>
                            <a:ext cx="785808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5760" y="257760"/>
                            <a:ext cx="33177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华文细黑;微软雅黑" w:hAnsi="华文细黑;微软雅黑" w:eastAsia="华文细黑;微软雅黑" w:cs="华文细黑;微软雅黑"/>
                                  <w:color w:val="FFFFFF"/>
                                  <w:lang w:val="en-US" w:eastAsia="zh-CN" w:bidi="ar-SA"/>
                                </w:rPr>
                                <w:t>责编 胡朝阳/美编 胡朝阳/校对 胡朝阳/E-mail: 120000000@qq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9800"/>
                            <a:ext cx="173988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个人简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8" style="position:absolute;margin-left:-73.9pt;margin-top:-47.95pt;width:630.2pt;height:48.05pt" coordorigin="-1478,-959" coordsize="12604,9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41" stroked="f" o:allowincell="f" style="position:absolute;left:-1478;top:-959;width:12374;height:8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01;top:-553;width:522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华文细黑;微软雅黑" w:hAnsi="华文细黑;微软雅黑" w:eastAsia="华文细黑;微软雅黑" w:cs="华文细黑;微软雅黑"/>
                            <w:color w:val="FFFFFF"/>
                            <w:lang w:val="en-US" w:eastAsia="zh-CN" w:bidi="ar-SA"/>
                          </w:rPr>
                          <w:t>责编 胡朝阳/美编 胡朝阳/校对 胡朝阳/E-mail: 120000000@qq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2;top:-928;width:273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个人简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胡</w:t>
      </w:r>
      <w:r>
        <w:rPr>
          <w:rFonts w:eastAsia="黑体" w:cs="黑体" w:ascii="黑体" w:hAnsi="黑体"/>
          <w:sz w:val="52"/>
        </w:rPr>
        <w:t>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64910</wp:posOffset>
                </wp:positionH>
                <wp:positionV relativeFrom="paragraph">
                  <wp:posOffset>-723265</wp:posOffset>
                </wp:positionV>
                <wp:extent cx="228600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45pt;mso-wrap-distance-left:9.05pt;mso-wrap-distance-right:9.05pt;mso-wrap-distance-top:0pt;mso-wrap-distance-bottom:0pt;margin-top:-56.95pt;mso-position-vertical-relative:text;margin-left:4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13350</wp:posOffset>
                </wp:positionH>
                <wp:positionV relativeFrom="paragraph">
                  <wp:posOffset>188595</wp:posOffset>
                </wp:positionV>
                <wp:extent cx="1196340" cy="1518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51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119.55pt;mso-wrap-distance-left:9.05pt;mso-wrap-distance-right:9.05pt;mso-wrap-distance-top:0pt;mso-wrap-distance-bottom:0pt;margin-top:14.85pt;mso-position-vertical-relative:text;margin-left:4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spacing w:lineRule="exact" w:line="340"/>
        <w:ind w:left="684" w:hanging="264"/>
        <w:rPr>
          <w:rFonts w:ascii="微软雅黑" w:hAnsi="微软雅黑" w:eastAsia="微软雅黑" w:cs="微软雅黑"/>
          <w:color w:val="00000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sz w:val="20"/>
          <w:szCs w:val="18"/>
        </w:rPr>
        <w:t>户籍：广东珠海   现居：广东广州</w:t>
      </w:r>
    </w:p>
    <w:p>
      <w:pPr>
        <w:pStyle w:val="Style16"/>
        <w:numPr>
          <w:ilvl w:val="0"/>
          <w:numId w:val="2"/>
        </w:numPr>
        <w:spacing w:lineRule="exact" w:line="340"/>
        <w:ind w:left="684" w:hanging="264"/>
        <w:rPr>
          <w:rFonts w:ascii="微软雅黑" w:hAnsi="微软雅黑" w:eastAsia="微软雅黑" w:cs="微软雅黑"/>
          <w:color w:val="00000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sz w:val="20"/>
          <w:szCs w:val="18"/>
        </w:rPr>
        <w:t xml:space="preserve">中共党员 </w:t>
      </w:r>
      <w:r>
        <w:rPr>
          <w:rFonts w:eastAsia="微软雅黑" w:cs="微软雅黑" w:ascii="微软雅黑" w:hAnsi="微软雅黑"/>
          <w:color w:val="000000"/>
          <w:sz w:val="20"/>
          <w:szCs w:val="18"/>
        </w:rPr>
        <w:t>21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 xml:space="preserve">岁 男  中山大学南方学院 市场营销 </w:t>
      </w:r>
      <w:r>
        <w:rPr>
          <w:rFonts w:eastAsia="微软雅黑" w:cs="微软雅黑" w:ascii="微软雅黑" w:hAnsi="微软雅黑"/>
          <w:color w:val="000000"/>
          <w:sz w:val="20"/>
          <w:szCs w:val="18"/>
        </w:rPr>
        <w:t>2012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应届毕业生</w:t>
      </w:r>
    </w:p>
    <w:p>
      <w:pPr>
        <w:pStyle w:val="Style16"/>
        <w:numPr>
          <w:ilvl w:val="0"/>
          <w:numId w:val="2"/>
        </w:numPr>
        <w:spacing w:lineRule="exact" w:line="340"/>
        <w:ind w:left="684" w:hanging="264"/>
        <w:rPr>
          <w:rFonts w:ascii="微软雅黑" w:hAnsi="微软雅黑" w:eastAsia="微软雅黑" w:cs="微软雅黑"/>
          <w:color w:val="000000"/>
          <w:sz w:val="20"/>
          <w:szCs w:val="18"/>
        </w:rPr>
      </w:pPr>
      <w:r>
        <w:rPr>
          <w:rFonts w:ascii="微软雅黑" w:hAnsi="微软雅黑" w:cs="微软雅黑" w:eastAsia="微软雅黑"/>
          <w:color w:val="FF0000"/>
          <w:sz w:val="20"/>
          <w:szCs w:val="18"/>
        </w:rPr>
        <w:t>电我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吧</w:t>
      </w:r>
      <w:r>
        <w:rPr>
          <w:rFonts w:eastAsia="微软雅黑" w:cs="微软雅黑" w:ascii="微软雅黑" w:hAnsi="微软雅黑"/>
          <w:color w:val="000000"/>
          <w:sz w:val="20"/>
          <w:szCs w:val="18"/>
        </w:rPr>
        <w:t xml:space="preserve">: 1370000000  </w:t>
      </w:r>
      <w:r>
        <w:rPr>
          <w:rFonts w:eastAsia="微软雅黑" w:cs="微软雅黑" w:ascii="微软雅黑" w:hAnsi="微软雅黑"/>
          <w:color w:val="FF0000"/>
          <w:sz w:val="20"/>
          <w:szCs w:val="18"/>
        </w:rPr>
        <w:t>Q</w:t>
      </w:r>
      <w:r>
        <w:rPr>
          <w:rFonts w:ascii="微软雅黑" w:hAnsi="微软雅黑" w:cs="微软雅黑" w:eastAsia="微软雅黑"/>
          <w:color w:val="FF0000"/>
          <w:sz w:val="20"/>
          <w:szCs w:val="18"/>
        </w:rPr>
        <w:t>我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吧</w:t>
      </w:r>
      <w:r>
        <w:rPr>
          <w:rFonts w:eastAsia="微软雅黑" w:cs="微软雅黑" w:ascii="微软雅黑" w:hAnsi="微软雅黑"/>
          <w:color w:val="000000"/>
          <w:sz w:val="20"/>
          <w:szCs w:val="18"/>
        </w:rPr>
        <w:t xml:space="preserve">: </w:t>
      </w:r>
      <w:r>
        <w:rPr>
          <w:rFonts w:eastAsia="微软雅黑" w:cs="微软雅黑" w:ascii="微软雅黑" w:hAnsi="微软雅黑"/>
          <w:color w:val="000000"/>
          <w:sz w:val="20"/>
          <w:szCs w:val="18"/>
        </w:rPr>
        <w:t>12</w:t>
      </w:r>
      <w:r>
        <w:rPr>
          <w:rFonts w:eastAsia="微软雅黑" w:cs="微软雅黑" w:ascii="微软雅黑" w:hAnsi="微软雅黑"/>
          <w:color w:val="000000"/>
          <w:sz w:val="20"/>
          <w:szCs w:val="18"/>
        </w:rPr>
        <w:t xml:space="preserve">00000000  </w:t>
      </w:r>
      <w:r>
        <w:rPr>
          <w:rFonts w:eastAsia="微软雅黑" w:cs="微软雅黑" w:ascii="微软雅黑" w:hAnsi="微软雅黑"/>
          <w:color w:val="FF0000"/>
          <w:sz w:val="20"/>
          <w:szCs w:val="18"/>
        </w:rPr>
        <w:t>E</w:t>
      </w:r>
      <w:r>
        <w:rPr>
          <w:rFonts w:ascii="微软雅黑" w:hAnsi="微软雅黑" w:cs="微软雅黑" w:eastAsia="微软雅黑"/>
          <w:color w:val="FF0000"/>
          <w:sz w:val="20"/>
          <w:szCs w:val="18"/>
        </w:rPr>
        <w:t>我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吧</w:t>
      </w:r>
      <w:r>
        <w:rPr>
          <w:rFonts w:eastAsia="微软雅黑" w:cs="微软雅黑" w:ascii="微软雅黑" w:hAnsi="微软雅黑"/>
          <w:color w:val="000000"/>
          <w:sz w:val="20"/>
          <w:szCs w:val="18"/>
        </w:rPr>
        <w:t xml:space="preserve">: </w:t>
      </w:r>
      <w:r>
        <w:rPr>
          <w:rFonts w:eastAsia="微软雅黑" w:cs="微软雅黑" w:ascii="微软雅黑" w:hAnsi="微软雅黑"/>
          <w:color w:val="000000"/>
          <w:sz w:val="20"/>
          <w:szCs w:val="18"/>
        </w:rPr>
        <w:t>12</w:t>
      </w:r>
      <w:r>
        <w:rPr>
          <w:rFonts w:eastAsia="微软雅黑" w:cs="微软雅黑" w:ascii="微软雅黑" w:hAnsi="微软雅黑"/>
          <w:color w:val="000000"/>
          <w:sz w:val="20"/>
          <w:szCs w:val="18"/>
        </w:rPr>
        <w:t xml:space="preserve">0000000@qq.com   </w:t>
      </w:r>
    </w:p>
    <w:p>
      <w:pPr>
        <w:pStyle w:val="Style16"/>
        <w:spacing w:lineRule="exact" w:line="340"/>
        <w:ind w:left="426" w:hanging="0"/>
        <w:rPr>
          <w:rFonts w:ascii="微软雅黑" w:hAnsi="微软雅黑" w:eastAsia="微软雅黑" w:cs="微软雅黑"/>
          <w:color w:val="000000"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174625</wp:posOffset>
                </wp:positionV>
                <wp:extent cx="6312535" cy="487680"/>
                <wp:effectExtent l="0" t="0" r="0" b="0"/>
                <wp:wrapNone/>
                <wp:docPr id="5" name="组合 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2600" cy="487800"/>
                          <a:chOff x="0" y="0"/>
                          <a:chExt cx="6312600" cy="487800"/>
                        </a:xfrm>
                      </wpg:grpSpPr>
                      <wpg:grpSp>
                        <wpg:cNvGrpSpPr/>
                        <wpg:grpSpPr>
                          <a:xfrm>
                            <a:off x="0" y="137880"/>
                            <a:ext cx="6312600" cy="29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23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600" cy="237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960" y="36720"/>
                                <a:ext cx="16380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163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920" y="0"/>
                                  <a:ext cx="0" cy="109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4320"/>
                                  <a:ext cx="132840" cy="147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1680" y="292680"/>
                              <a:ext cx="6280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6920" y="0"/>
                            <a:ext cx="14886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校园经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8" style="position:absolute;margin-left:2.95pt;margin-top:13.75pt;width:497pt;height:38.4pt" coordorigin="59,275" coordsize="9940,768">
                <v:group id="shape_0" alt="组合 299" style="position:absolute;left:59;top:492;width:9940;height:460">
                  <v:group id="shape_0" alt="组合 300" style="position:absolute;left:59;top:492;width:374;height:374">
                    <v:roundrect id="shape_0" ID="圆角矩形 301" fillcolor="#cc0000" stroked="f" o:allowincell="f" style="position:absolute;left:59;top:492;width:373;height:373;mso-wrap-style:none;v-text-anchor:middle">
                      <v:fill o:detectmouseclick="t" type="solid" color2="#33ffff"/>
                      <v:stroke color="#3465a4" joinstyle="round" endcap="flat"/>
                      <w10:wrap type="none"/>
                    </v:roundrect>
                    <v:group id="shape_0" alt="组合 302" style="position:absolute;left:108;top:550;width:257;height:239">
                      <v:line id="shape_0" from="108,558" to="365,558" ID="直接连接符 303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361,550" to="361,722" ID="直接连接符 304" stroked="t" o:allowincell="f" style="position:absolute;flip:y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147,557" to="355,789" ID="直接连接符 305" stroked="t" o:allowincell="f" style="position:absolute;flip:y">
                        <v:stroke color="white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09,953" to="9999,953" ID="直接连接符 306" stroked="t" o:allowincell="f" style="position:absolute">
                    <v:stroke color="#a6a6a6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11;top:275;width:2343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校园经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03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p>
      <w:pPr>
        <w:pStyle w:val="Normal"/>
        <w:ind w:firstLine="103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360"/>
        <w:ind w:left="141" w:firstLine="315"/>
        <w:rPr>
          <w:rFonts w:ascii="微软雅黑" w:hAnsi="微软雅黑" w:eastAsia="微软雅黑" w:cs="微软雅黑"/>
          <w:color w:val="000000"/>
          <w:sz w:val="20"/>
          <w:szCs w:val="18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135</wp:posOffset>
                </wp:positionH>
                <wp:positionV relativeFrom="paragraph">
                  <wp:posOffset>12065</wp:posOffset>
                </wp:positionV>
                <wp:extent cx="6214110" cy="14643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担任职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20" w:hanging="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曾担任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学院社团联合会副主席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；班级组织委员、宣传委员、班长；学系团委社会实践部干事、学系辩论队成员。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策划活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20" w:hanging="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成功策划并组织了①“所在专业的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广州白水寨春游活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”、②、“防灾图片展、手抄报展”③“社团缤纷夜”、④“社团缤纷嘉年华”等一系列活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校园比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20" w:hanging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参加了①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模拟商务谈判大赛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”、 ②“创业大赛”、 ③“职业生涯规划大赛”、 ④“辩论赛”等活动锻炼了口才、思维能力以及团队合作能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115.3pt;mso-wrap-distance-left:9.05pt;mso-wrap-distance-right:9.05pt;mso-wrap-distance-top:0pt;mso-wrap-distance-bottom:0pt;margin-top:0.95pt;mso-position-vertical-relative:text;margin-left: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>担任职务</w:t>
                      </w:r>
                    </w:p>
                    <w:p>
                      <w:pPr>
                        <w:pStyle w:val="Normal"/>
                        <w:spacing w:lineRule="exact" w:line="360"/>
                        <w:ind w:left="420" w:hanging="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曾担任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>学院社团联合会副主席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；班级组织委员、宣传委员、班长；学系团委社会实践部干事、学系辩论队成员。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>策划活动</w:t>
                      </w:r>
                    </w:p>
                    <w:p>
                      <w:pPr>
                        <w:pStyle w:val="Normal"/>
                        <w:spacing w:lineRule="exact" w:line="360"/>
                        <w:ind w:left="420" w:hanging="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成功策划并组织了①“所在专业的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>广州白水寨春游活动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”、②、“防灾图片展、手抄报展”③“社团缤纷夜”、④“社团缤纷嘉年华”等一系列活动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>校园比赛</w:t>
                      </w:r>
                    </w:p>
                    <w:p>
                      <w:pPr>
                        <w:pStyle w:val="Normal"/>
                        <w:spacing w:lineRule="exact" w:line="360"/>
                        <w:ind w:left="420" w:hanging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参加了①“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>模拟商务谈判大赛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”、 ②“创业大赛”、 ③“职业生涯规划大赛”、 ④“辩论赛”等活动锻炼了口才、思维能力以及团队合作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41" w:firstLine="300"/>
        <w:rPr>
          <w:rFonts w:ascii="微软雅黑" w:hAnsi="微软雅黑" w:eastAsia="微软雅黑" w:cs="微软雅黑"/>
          <w:color w:val="00000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sz w:val="20"/>
          <w:szCs w:val="18"/>
        </w:rPr>
      </w:r>
    </w:p>
    <w:p>
      <w:pPr>
        <w:pStyle w:val="Normal"/>
        <w:spacing w:lineRule="exact" w:line="360"/>
        <w:ind w:left="141" w:firstLine="300"/>
        <w:rPr>
          <w:rFonts w:ascii="微软雅黑" w:hAnsi="微软雅黑" w:eastAsia="微软雅黑" w:cs="微软雅黑"/>
          <w:color w:val="00000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sz w:val="20"/>
          <w:szCs w:val="18"/>
        </w:rPr>
      </w:r>
    </w:p>
    <w:p>
      <w:pPr>
        <w:pStyle w:val="Normal"/>
        <w:spacing w:lineRule="exact" w:line="360"/>
        <w:ind w:left="141" w:firstLine="300"/>
        <w:rPr>
          <w:rFonts w:ascii="微软雅黑" w:hAnsi="微软雅黑" w:eastAsia="微软雅黑" w:cs="微软雅黑"/>
          <w:color w:val="00000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sz w:val="20"/>
          <w:szCs w:val="18"/>
        </w:rPr>
      </w:r>
    </w:p>
    <w:p>
      <w:pPr>
        <w:pStyle w:val="Normal"/>
        <w:spacing w:lineRule="exact" w:line="360"/>
        <w:ind w:left="141" w:firstLine="300"/>
        <w:rPr>
          <w:rFonts w:ascii="微软雅黑" w:hAnsi="微软雅黑" w:eastAsia="微软雅黑" w:cs="微软雅黑"/>
          <w:color w:val="00000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sz w:val="20"/>
          <w:szCs w:val="18"/>
        </w:rPr>
      </w:r>
    </w:p>
    <w:p>
      <w:pPr>
        <w:pStyle w:val="Normal"/>
        <w:spacing w:lineRule="exact" w:line="360"/>
        <w:ind w:left="141" w:firstLine="300"/>
        <w:rPr>
          <w:rFonts w:ascii="微软雅黑" w:hAnsi="微软雅黑" w:eastAsia="微软雅黑" w:cs="微软雅黑"/>
          <w:color w:val="00000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sz w:val="20"/>
          <w:szCs w:val="18"/>
        </w:rPr>
      </w:r>
    </w:p>
    <w:p>
      <w:pPr>
        <w:pStyle w:val="Normal"/>
        <w:spacing w:lineRule="exact" w:line="360"/>
        <w:ind w:left="141" w:firstLine="300"/>
        <w:rPr>
          <w:rFonts w:ascii="微软雅黑" w:hAnsi="微软雅黑" w:eastAsia="微软雅黑" w:cs="微软雅黑"/>
          <w:color w:val="00000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sz w:val="20"/>
          <w:szCs w:val="18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sz w:val="20"/>
          <w:szCs w:val="18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sz w:val="20"/>
          <w:szCs w:val="18"/>
        </w:rPr>
      </w:r>
    </w:p>
    <w:p>
      <w:pPr>
        <w:pStyle w:val="Normal"/>
        <w:spacing w:lineRule="exact" w:line="360"/>
        <w:ind w:left="141" w:firstLine="300"/>
        <w:rPr>
          <w:rFonts w:ascii="微软雅黑" w:hAnsi="微软雅黑" w:eastAsia="微软雅黑" w:cs="微软雅黑"/>
          <w:color w:val="000000"/>
          <w:sz w:val="20"/>
          <w:szCs w:val="18"/>
        </w:rPr>
      </w:pPr>
      <w:r>
        <w:rPr>
          <w:rFonts w:eastAsia="微软雅黑" w:cs="微软雅黑" w:ascii="微软雅黑" w:hAnsi="微软雅黑"/>
          <w:color w:val="000000"/>
          <w:sz w:val="20"/>
          <w:szCs w:val="18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  <w:sz w:val="20"/>
          <w:szCs w:val="18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 w:val="2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72390</wp:posOffset>
                </wp:positionV>
                <wp:extent cx="6312535" cy="487680"/>
                <wp:effectExtent l="0" t="0" r="0" b="0"/>
                <wp:wrapNone/>
                <wp:docPr id="7" name="组合 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2600" cy="487800"/>
                          <a:chOff x="0" y="0"/>
                          <a:chExt cx="6312600" cy="487800"/>
                        </a:xfrm>
                      </wpg:grpSpPr>
                      <wpg:grpSp>
                        <wpg:cNvGrpSpPr/>
                        <wpg:grpSpPr>
                          <a:xfrm>
                            <a:off x="0" y="137880"/>
                            <a:ext cx="6312600" cy="29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0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600" cy="237960"/>
                              </a:xfrm>
                              <a:custGeom>
                                <a:avLst/>
                                <a:gdLst>
                                  <a:gd name="textAreaLeft" fmla="*/ 6480 w 134640"/>
                                  <a:gd name="textAreaRight" fmla="*/ 128160 w 134640"/>
                                  <a:gd name="textAreaTop" fmla="*/ 6480 h 135000"/>
                                  <a:gd name="textAreaBottom" fmla="*/ 12852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5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058"/>
                                    </a:lnTo>
                                    <a:arcTo wR="3600" hR="3600" stAng="10800000" swAng="-5400000"/>
                                    <a:lnTo>
                                      <a:pt x="18000" y="2165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960" y="37440"/>
                                <a:ext cx="16380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163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920" y="0"/>
                                  <a:ext cx="0" cy="109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5040"/>
                                  <a:ext cx="132840" cy="148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1680" y="293400"/>
                              <a:ext cx="6280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6560" y="0"/>
                            <a:ext cx="10101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社会实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7" style="position:absolute;margin-left:2.95pt;margin-top:5.7pt;width:497pt;height:38.4pt" coordorigin="59,114" coordsize="9940,768">
                <v:group id="shape_0" alt="组合 288" style="position:absolute;left:59;top:331;width:9940;height:461">
                  <v:group id="shape_0" alt="组合 289" style="position:absolute;left:59;top:331;width:374;height:375">
                    <v:roundrect id="shape_0" ID="圆角矩形 290" fillcolor="#cc0000" stroked="f" o:allowincell="f" style="position:absolute;left:59;top:331;width:373;height:374;mso-wrap-style:none;v-text-anchor:middle">
                      <v:fill o:detectmouseclick="t" type="solid" color2="#33ffff"/>
                      <v:stroke color="#3465a4" joinstyle="round" endcap="flat"/>
                      <w10:wrap type="none"/>
                    </v:roundrect>
                    <v:group id="shape_0" alt="组合 291" style="position:absolute;left:108;top:390;width:257;height:241">
                      <v:line id="shape_0" from="108,398" to="365,398" ID="直接连接符 292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361,390" to="361,562" ID="直接连接符 293" stroked="t" o:allowincell="f" style="position:absolute;flip:y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147,398" to="355,631" ID="直接连接符 294" stroked="t" o:allowincell="f" style="position:absolute;flip:y">
                        <v:stroke color="white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09,793" to="9999,793" ID="直接连接符 295" stroked="t" o:allowincell="f" style="position:absolute">
                    <v:stroke color="#a6a6a6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10;top:114;width:1590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社会实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color w:val="000000"/>
          <w:sz w:val="20"/>
          <w:szCs w:val="18"/>
        </w:rPr>
      </w:pPr>
      <w:r>
        <w:rPr>
          <w:rFonts w:eastAsia="黑体" w:cs="黑体" w:ascii="黑体" w:hAnsi="黑体"/>
          <w:color w:val="000000"/>
          <w:sz w:val="20"/>
          <w:szCs w:val="18"/>
        </w:rPr>
      </w:r>
    </w:p>
    <w:p>
      <w:pPr>
        <w:pStyle w:val="Normal"/>
        <w:tabs>
          <w:tab w:val="clear" w:pos="420"/>
          <w:tab w:val="left" w:pos="142" w:leader="none"/>
        </w:tabs>
        <w:ind w:firstLine="170"/>
        <w:rPr>
          <w:rFonts w:ascii="微软雅黑" w:hAnsi="微软雅黑" w:eastAsia="微软雅黑" w:cs="微软雅黑"/>
          <w:sz w:val="52"/>
          <w:lang w:val="en-US" w:eastAsia="en-US"/>
        </w:rPr>
      </w:pPr>
      <w:r>
        <w:rPr>
          <w:rFonts w:eastAsia="微软雅黑" w:cs="微软雅黑" w:ascii="微软雅黑" w:hAnsi="微软雅黑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100</wp:posOffset>
            </wp:positionH>
            <wp:positionV relativeFrom="paragraph">
              <wp:posOffset>144780</wp:posOffset>
            </wp:positionV>
            <wp:extent cx="1963420" cy="359410"/>
            <wp:effectExtent l="0" t="0" r="0" b="0"/>
            <wp:wrapNone/>
            <wp:docPr id="8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92755</wp:posOffset>
            </wp:positionH>
            <wp:positionV relativeFrom="paragraph">
              <wp:posOffset>130810</wp:posOffset>
            </wp:positionV>
            <wp:extent cx="1009650" cy="373380"/>
            <wp:effectExtent l="0" t="0" r="0" b="0"/>
            <wp:wrapNone/>
            <wp:docPr id="9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6785</wp:posOffset>
                </wp:positionH>
                <wp:positionV relativeFrom="paragraph">
                  <wp:posOffset>94615</wp:posOffset>
                </wp:positionV>
                <wp:extent cx="1593850" cy="409575"/>
                <wp:effectExtent l="0" t="0" r="0" b="0"/>
                <wp:wrapNone/>
                <wp:docPr id="10" name="组合 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409680"/>
                          <a:chOff x="0" y="0"/>
                          <a:chExt cx="1593720" cy="409680"/>
                        </a:xfrm>
                      </wpg:grpSpPr>
                      <wps:wsp>
                        <wps:cNvSpPr txBox="1"/>
                        <wps:spPr>
                          <a:xfrm>
                            <a:off x="340920" y="142920"/>
                            <a:ext cx="1252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 xml:space="preserve"> 广州宏睿投资有限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325" descr="E:\【个人活动】\【J兼职】\简历设计\素材\宏睿投资.gif"/>
                          <pic:cNvPicPr/>
                        </pic:nvPicPr>
                        <pic:blipFill>
                          <a:blip r:embed="rId6"/>
                          <a:srcRect l="6998" t="7086" r="3359" b="21439"/>
                          <a:stretch/>
                        </pic:blipFill>
                        <pic:spPr>
                          <a:xfrm>
                            <a:off x="0" y="0"/>
                            <a:ext cx="48456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28" style="position:absolute;margin-left:374.55pt;margin-top:7.45pt;width:125.45pt;height:32.25pt" coordorigin="7491,149" coordsize="2509,645">
                <v:shape id="shape_0" stroked="f" o:allowincell="f" style="position:absolute;left:8028;top:374;width:197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 xml:space="preserve"> 广州宏睿投资有限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325" stroked="f" o:allowincell="f" style="position:absolute;left:7491;top:149;width:762;height:58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1557655</wp:posOffset>
                </wp:positionV>
                <wp:extent cx="6357620" cy="687070"/>
                <wp:effectExtent l="0" t="0" r="0" b="0"/>
                <wp:wrapNone/>
                <wp:docPr id="11" name="组合 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7600" cy="687240"/>
                          <a:chOff x="0" y="0"/>
                          <a:chExt cx="6357600" cy="687240"/>
                        </a:xfrm>
                      </wpg:grpSpPr>
                      <wpg:grpSp>
                        <wpg:cNvGrpSpPr/>
                        <wpg:grpSpPr>
                          <a:xfrm>
                            <a:off x="0" y="199440"/>
                            <a:ext cx="635760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7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38600" y="22680"/>
                              <a:ext cx="112140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微软雅黑" w:hAnsi="微软雅黑" w:eastAsia="微软雅黑" w:cs="微软雅黑"/>
                                    <w:color w:val="000000"/>
                                    <w:lang w:val="en-US" w:eastAsia="zh-CN" w:bidi="ar-SA"/>
                                  </w:rPr>
                                  <w:t>2010.6~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微软雅黑" w:hAnsi="微软雅黑" w:eastAsia="微软雅黑" w:cs="微软雅黑"/>
                                    <w:color w:val="000000"/>
                                    <w:lang w:val="en-US" w:eastAsia="zh-CN" w:bidi="ar-SA"/>
                                  </w:rPr>
                                  <w:t>市场部实习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840" y="30960"/>
                              <a:ext cx="112140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微软雅黑" w:hAnsi="微软雅黑" w:eastAsia="微软雅黑" w:cs="微软雅黑"/>
                                    <w:color w:val="000000"/>
                                    <w:lang w:val="en-US" w:eastAsia="zh-CN" w:bidi="ar-SA"/>
                                  </w:rPr>
                                  <w:t>2009.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微软雅黑" w:hAnsi="微软雅黑" w:eastAsia="微软雅黑" w:cs="微软雅黑"/>
                                    <w:color w:val="000000"/>
                                    <w:lang w:val="en-US" w:eastAsia="zh-CN" w:bidi="ar-SA"/>
                                  </w:rPr>
                                  <w:t>校园代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9400" y="22680"/>
                              <a:ext cx="1121400" cy="46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微软雅黑" w:hAnsi="微软雅黑" w:eastAsia="微软雅黑" w:cs="微软雅黑"/>
                                    <w:color w:val="000000"/>
                                    <w:lang w:val="en-US" w:eastAsia="zh-CN" w:bidi="ar-SA"/>
                                  </w:rPr>
                                  <w:t>2011.7~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微软雅黑" w:hAnsi="微软雅黑" w:eastAsia="微软雅黑" w:cs="微软雅黑"/>
                                    <w:color w:val="000000"/>
                                    <w:lang w:val="en-US" w:eastAsia="zh-CN" w:bidi="ar-SA"/>
                                  </w:rPr>
                                  <w:t>见习操盘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77760" y="0"/>
                            <a:ext cx="0" cy="195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1" style="position:absolute;margin-left:3.75pt;margin-top:122.65pt;width:500.55pt;height:54.1pt" coordorigin="75,2453" coordsize="10011,1082">
                <v:group id="shape_0" alt="组合 327" style="position:absolute;left:75;top:2767;width:10011;height:768">
                  <v:line id="shape_0" from="75,2767" to="10086,2767" ID="直接连接符 31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4545;top:2803;width:1765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8"/>
                              <w:rFonts w:ascii="微软雅黑" w:hAnsi="微软雅黑" w:eastAsia="微软雅黑" w:cs="微软雅黑"/>
                              <w:color w:val="000000"/>
                              <w:lang w:val="en-US" w:eastAsia="zh-CN" w:bidi="ar-SA"/>
                            </w:rPr>
                            <w:t>2010.6~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8"/>
                              <w:rFonts w:ascii="微软雅黑" w:hAnsi="微软雅黑" w:eastAsia="微软雅黑" w:cs="微软雅黑"/>
                              <w:color w:val="000000"/>
                              <w:lang w:val="en-US" w:eastAsia="zh-CN" w:bidi="ar-SA"/>
                            </w:rPr>
                            <w:t>市场部实习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;top:2816;width:1765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8"/>
                              <w:rFonts w:ascii="微软雅黑" w:hAnsi="微软雅黑" w:eastAsia="微软雅黑" w:cs="微软雅黑"/>
                              <w:color w:val="000000"/>
                              <w:lang w:val="en-US" w:eastAsia="zh-CN" w:bidi="ar-SA"/>
                            </w:rPr>
                            <w:t>2009.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8"/>
                              <w:rFonts w:ascii="微软雅黑" w:hAnsi="微软雅黑" w:eastAsia="微软雅黑" w:cs="微软雅黑"/>
                              <w:color w:val="000000"/>
                              <w:lang w:val="en-US" w:eastAsia="zh-CN" w:bidi="ar-SA"/>
                            </w:rPr>
                            <w:t>校园代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4;top:2803;width:1765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8"/>
                              <w:rFonts w:ascii="微软雅黑" w:hAnsi="微软雅黑" w:eastAsia="微软雅黑" w:cs="微软雅黑"/>
                              <w:color w:val="000000"/>
                              <w:lang w:val="en-US" w:eastAsia="zh-CN" w:bidi="ar-SA"/>
                            </w:rPr>
                            <w:t>2011.7~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8"/>
                              <w:rFonts w:ascii="微软雅黑" w:hAnsi="微软雅黑" w:eastAsia="微软雅黑" w:cs="微软雅黑"/>
                              <w:color w:val="000000"/>
                              <w:lang w:val="en-US" w:eastAsia="zh-CN" w:bidi="ar-SA"/>
                            </w:rPr>
                            <w:t>见习操盘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15,2453" to="1615,2759" ID="直接连接符 32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635</wp:posOffset>
                </wp:positionH>
                <wp:positionV relativeFrom="paragraph">
                  <wp:posOffset>1579245</wp:posOffset>
                </wp:positionV>
                <wp:extent cx="0" cy="194945"/>
                <wp:effectExtent l="19050" t="0" r="19050" b="635"/>
                <wp:wrapNone/>
                <wp:docPr id="12" name="直接连接符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05pt,124.35pt" to="270.05pt,139.65pt" ID="直接连接符 333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4510</wp:posOffset>
                </wp:positionH>
                <wp:positionV relativeFrom="paragraph">
                  <wp:posOffset>1580515</wp:posOffset>
                </wp:positionV>
                <wp:extent cx="0" cy="194945"/>
                <wp:effectExtent l="19050" t="0" r="19050" b="0"/>
                <wp:wrapNone/>
                <wp:docPr id="13" name="直接连接符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124.45pt" to="441.3pt,139.75pt" ID="直接连接符 334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</wp:posOffset>
                </wp:positionH>
                <wp:positionV relativeFrom="paragraph">
                  <wp:posOffset>464185</wp:posOffset>
                </wp:positionV>
                <wp:extent cx="1703705" cy="10737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销售《疯狂英语》杂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分析自身杂志特点，横向对比多家同类英语杂志，进行优劣势分析，通过制定扫楼计划，完成销售任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84.55pt;mso-wrap-distance-left:9.05pt;mso-wrap-distance-right:9.05pt;mso-wrap-distance-top:0pt;mso-wrap-distance-bottom:0pt;margin-top:36.55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18"/>
                          <w:szCs w:val="18"/>
                        </w:rPr>
                        <w:t>销售《疯狂英语》杂志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18"/>
                          <w:szCs w:val="18"/>
                        </w:rPr>
                        <w:t>分析自身杂志特点，横向对比多家同类英语杂志，进行优劣势分析，通过制定扫楼计划，完成销售任务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265</wp:posOffset>
                </wp:positionH>
                <wp:positionV relativeFrom="paragraph">
                  <wp:posOffset>464820</wp:posOffset>
                </wp:positionV>
                <wp:extent cx="1720850" cy="10737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向商铺销售珠海唯一面向大学生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D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杂志的广告版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分析杂志特点，分析大学生出游路线，寻找潜在商户，制定扫街计划，完成销售任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84.55pt;mso-wrap-distance-left:9.05pt;mso-wrap-distance-right:9.05pt;mso-wrap-distance-top:0pt;mso-wrap-distance-bottom:0pt;margin-top:36.6pt;mso-position-vertical-relative:text;margin-left:2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18"/>
                          <w:szCs w:val="18"/>
                        </w:rPr>
                        <w:t>向商铺销售珠海唯一面向大学生的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18"/>
                          <w:szCs w:val="18"/>
                        </w:rPr>
                        <w:t>DM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18"/>
                          <w:szCs w:val="18"/>
                        </w:rPr>
                        <w:t>杂志的广告版面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18"/>
                          <w:szCs w:val="18"/>
                        </w:rPr>
                        <w:t>分析杂志特点，分析大学生出游路线，寻找潜在商户，制定扫街计划，完成销售任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3760</wp:posOffset>
                </wp:positionH>
                <wp:positionV relativeFrom="paragraph">
                  <wp:posOffset>464820</wp:posOffset>
                </wp:positionV>
                <wp:extent cx="1720850" cy="10737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熟练掌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线，技术指标，支撑阻力等技术分析以及基本面分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</w:rPr>
                              <w:t>除了在公司接受培训，自己还主动阅读了大量的相关书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84.55pt;mso-wrap-distance-left:9.05pt;mso-wrap-distance-right:9.05pt;mso-wrap-distance-top:0pt;mso-wrap-distance-bottom:0pt;margin-top:36.6pt;mso-position-vertical-relative:text;margin-left:3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18"/>
                          <w:szCs w:val="18"/>
                        </w:rPr>
                        <w:t>熟练掌握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18"/>
                          <w:szCs w:val="18"/>
                        </w:rPr>
                        <w:t>K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18"/>
                          <w:szCs w:val="18"/>
                        </w:rPr>
                        <w:t>线，技术指标，支撑阻力等技术分析以及基本面分析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18"/>
                          <w:szCs w:val="18"/>
                        </w:rPr>
                        <w:t>除了在公司接受培训，自己还主动阅读了大量的相关书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52"/>
        </w:rPr>
      </w:pPr>
      <w:r>
        <w:rPr>
          <w:rFonts w:eastAsia="微软雅黑" w:cs="微软雅黑" w:ascii="微软雅黑" w:hAnsi="微软雅黑"/>
          <w:sz w:val="52"/>
        </w:rPr>
      </w:r>
    </w:p>
    <w:p>
      <w:pPr>
        <w:pStyle w:val="Normal"/>
        <w:rPr>
          <w:rFonts w:ascii="微软雅黑" w:hAnsi="微软雅黑" w:eastAsia="微软雅黑" w:cs="微软雅黑"/>
          <w:sz w:val="52"/>
        </w:rPr>
      </w:pPr>
      <w:r>
        <w:rPr>
          <w:rFonts w:eastAsia="微软雅黑" w:cs="微软雅黑" w:ascii="微软雅黑" w:hAnsi="微软雅黑"/>
          <w:sz w:val="52"/>
        </w:rPr>
      </w:r>
    </w:p>
    <w:p>
      <w:pPr>
        <w:pStyle w:val="Normal"/>
        <w:rPr>
          <w:rFonts w:ascii="微软雅黑" w:hAnsi="微软雅黑" w:eastAsia="微软雅黑" w:cs="微软雅黑"/>
          <w:sz w:val="52"/>
          <w:lang w:val="en-US" w:eastAsia="en-US"/>
        </w:rPr>
      </w:pPr>
      <w:r>
        <w:rPr>
          <w:rFonts w:eastAsia="微软雅黑" w:cs="微软雅黑" w:ascii="微软雅黑" w:hAnsi="微软雅黑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215</wp:posOffset>
                </wp:positionH>
                <wp:positionV relativeFrom="paragraph">
                  <wp:posOffset>553720</wp:posOffset>
                </wp:positionV>
                <wp:extent cx="1009650" cy="3695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</w:rPr>
                              <w:t>奖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9.1pt;mso-wrap-distance-left:9.05pt;mso-wrap-distance-right:9.05pt;mso-wrap-distance-top:0pt;mso-wrap-distance-bottom:0pt;margin-top:43.6pt;mso-position-vertical-relative:text;margin-left: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</w:rPr>
                        <w:t>奖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52"/>
          <w:lang w:val="en-US" w:eastAsia="en-US"/>
        </w:rPr>
      </w:pPr>
      <w:r>
        <w:rPr>
          <w:rFonts w:eastAsia="微软雅黑" w:cs="微软雅黑" w:ascii="微软雅黑" w:hAnsi="微软雅黑"/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95</wp:posOffset>
                </wp:positionH>
                <wp:positionV relativeFrom="paragraph">
                  <wp:posOffset>97155</wp:posOffset>
                </wp:positionV>
                <wp:extent cx="238125" cy="238125"/>
                <wp:effectExtent l="635" t="635" r="0" b="0"/>
                <wp:wrapNone/>
                <wp:docPr id="18" name="组合 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237960"/>
                          <a:chOff x="0" y="0"/>
                          <a:chExt cx="23796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80" y="37440"/>
                            <a:ext cx="16452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64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280" y="0"/>
                              <a:ext cx="0" cy="109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5040"/>
                              <a:ext cx="133200" cy="14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5" style="position:absolute;margin-left:2.85pt;margin-top:7.65pt;width:18.75pt;height:18.75pt" coordorigin="57,153" coordsize="375,375">
                <v:roundrect id="shape_0" ID="圆角矩形 386" fillcolor="#cc0000" stroked="f" o:allowincell="f" style="position:absolute;left:57;top:153;width:374;height:374;mso-wrap-style:none;v-text-anchor:middle">
                  <v:fill o:detectmouseclick="t" type="solid" color2="#33ffff"/>
                  <v:stroke color="#3465a4" joinstyle="round" endcap="flat"/>
                  <w10:wrap type="none"/>
                </v:roundrect>
                <v:group id="shape_0" alt="组合 387" style="position:absolute;left:107;top:212;width:258;height:241">
                  <v:line id="shape_0" from="107,220" to="365,220" ID="直接连接符 388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line id="shape_0" from="361,212" to="361,384" ID="直接连接符 389" stroked="t" o:allowincell="f" style="position:absolute;flip:y">
                    <v:stroke color="white" weight="19080" joinstyle="miter" endcap="flat"/>
                    <v:fill o:detectmouseclick="t" on="false"/>
                    <w10:wrap type="none"/>
                  </v:line>
                  <v:line id="shape_0" from="147,220" to="356,453" ID="直接连接符 390" stroked="t" o:allowincell="f" style="position:absolute;flip:y">
                    <v:stroke color="white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945</wp:posOffset>
                </wp:positionH>
                <wp:positionV relativeFrom="paragraph">
                  <wp:posOffset>390525</wp:posOffset>
                </wp:positionV>
                <wp:extent cx="6356985" cy="0"/>
                <wp:effectExtent l="0" t="9525" r="0" b="9525"/>
                <wp:wrapNone/>
                <wp:docPr id="19" name="直接连接符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30.75pt" to="505.85pt,30.75pt" ID="直接连接符 391" stroked="t" o:allowincell="f" style="position:absolute">
                <v:stroke color="#a6a6a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9650</wp:posOffset>
                </wp:positionH>
                <wp:positionV relativeFrom="paragraph">
                  <wp:posOffset>590550</wp:posOffset>
                </wp:positionV>
                <wp:extent cx="2991485" cy="1714500"/>
                <wp:effectExtent l="9525" t="0" r="0" b="0"/>
                <wp:wrapNone/>
                <wp:docPr id="20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0" cy="1714680"/>
                          <a:chOff x="0" y="0"/>
                          <a:chExt cx="2991600" cy="1714680"/>
                        </a:xfrm>
                      </wpg:grpSpPr>
                      <wps:wsp>
                        <wps:cNvSpPr/>
                        <wps:spPr>
                          <a:xfrm flipH="1">
                            <a:off x="9000" y="829440"/>
                            <a:ext cx="1697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0920" y="1286640"/>
                            <a:ext cx="653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dc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9040" y="1053360"/>
                            <a:ext cx="582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dc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" y="0"/>
                            <a:ext cx="1590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一般     熟练     精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60" y="120600"/>
                            <a:ext cx="0" cy="1411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" y="372600"/>
                            <a:ext cx="1679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1286640"/>
                            <a:ext cx="1207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4760" y="182160"/>
                            <a:ext cx="1266840" cy="153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Power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W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Photosh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Exc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国语、粤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英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000" y="605160"/>
                            <a:ext cx="1697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1053360"/>
                            <a:ext cx="1198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18840"/>
                            <a:ext cx="614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2000" y="1518840"/>
                            <a:ext cx="1105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2dc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279.5pt;margin-top:46.5pt;width:235.55pt;height:134.95pt" coordorigin="5590,930" coordsize="4711,2699">
                <v:line id="shape_0" from="5604,2236" to="8276,2236" ID="直接连接符 344" stroked="t" o:allowincell="f" style="position:absolute;flip:x">
                  <v:stroke color="#c00000" weight="38160" joinstyle="miter" endcap="flat"/>
                  <v:fill o:detectmouseclick="t" on="false"/>
                  <w10:wrap type="none"/>
                </v:line>
                <v:line id="shape_0" from="7261,2956" to="8289,2956" ID="直接连接符 345" stroked="t" o:allowincell="f" style="position:absolute;flip:x">
                  <v:stroke color="#f2dcdb" weight="38160" joinstyle="miter" endcap="flat"/>
                  <v:fill o:detectmouseclick="t" on="false"/>
                  <w10:wrap type="none"/>
                </v:line>
                <v:line id="shape_0" from="7384,2589" to="8301,2589" ID="直接连接符 346" stroked="t" o:allowincell="f" style="position:absolute;flip:x">
                  <v:stroke color="#f2dcdb" weight="38160" joinstyle="miter" endcap="flat"/>
                  <v:fill o:detectmouseclick="t" on="false"/>
                  <w10:wrap type="none"/>
                </v:line>
                <v:shape id="shape_0" stroked="f" o:allowincell="f" style="position:absolute;left:5795;top:930;width:250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一般     熟练     精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05,1120" to="5605,3342" ID="直接连接符 348" stroked="t" o:allowincell="f" style="position:absolute;flip:y">
                  <v:stroke color="#c00000" weight="38160" joinstyle="miter" endcap="flat"/>
                  <v:fill o:detectmouseclick="t" on="false"/>
                  <w10:wrap type="none"/>
                </v:line>
                <v:line id="shape_0" from="5631,1517" to="8275,1517" ID="直接连接符 349" stroked="t" o:allowincell="f" style="position:absolute;flip:x">
                  <v:stroke color="#c00000" weight="38160" joinstyle="miter" endcap="flat"/>
                  <v:fill o:detectmouseclick="t" on="false"/>
                  <w10:wrap type="none"/>
                </v:line>
                <v:line id="shape_0" from="5617,2956" to="7517,2956" ID="直接连接符 350" stroked="t" o:allowincell="f" style="position:absolute;flip:x">
                  <v:stroke color="#c00000" weight="38160" joinstyle="miter" endcap="flat"/>
                  <v:fill o:detectmouseclick="t" on="false"/>
                  <w10:wrap type="none"/>
                </v:line>
                <v:shape id="shape_0" stroked="f" o:allowincell="f" style="position:absolute;left:8306;top:1217;width:1994;height:2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Powerpoi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Wor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Photosho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Exce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国语、粤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英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04,1883" to="8276,1883" ID="直接连接符 352" stroked="t" o:allowincell="f" style="position:absolute;flip:x">
                  <v:stroke color="#c00000" weight="38160" joinstyle="miter" endcap="flat"/>
                  <v:fill o:detectmouseclick="t" on="false"/>
                  <w10:wrap type="none"/>
                </v:line>
                <v:line id="shape_0" from="5618,2589" to="7505,2589" ID="直接连接符 353" stroked="t" o:allowincell="f" style="position:absolute;flip:x">
                  <v:stroke color="#c00000" weight="38160" joinstyle="miter" endcap="flat"/>
                  <v:fill o:detectmouseclick="t" on="false"/>
                  <w10:wrap type="none"/>
                </v:line>
                <v:line id="shape_0" from="5590,3322" to="6556,3322" ID="直接连接符 354" stroked="t" o:allowincell="f" style="position:absolute;flip:x">
                  <v:stroke color="#c00000" weight="38160" joinstyle="miter" endcap="flat"/>
                  <v:fill o:detectmouseclick="t" on="false"/>
                  <w10:wrap type="none"/>
                </v:line>
                <v:line id="shape_0" from="6554,3322" to="8294,3322" ID="直接连接符 355" stroked="t" o:allowincell="f" style="position:absolute;flip:x">
                  <v:stroke color="#f2dcdb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0895</wp:posOffset>
                </wp:positionH>
                <wp:positionV relativeFrom="paragraph">
                  <wp:posOffset>436245</wp:posOffset>
                </wp:positionV>
                <wp:extent cx="931545" cy="349885"/>
                <wp:effectExtent l="14605" t="65405" r="13970" b="64770"/>
                <wp:wrapNone/>
                <wp:docPr id="21" name="圆角矩形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38400">
                          <a:off x="0" y="0"/>
                          <a:ext cx="93168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专业技能</w:t>
                            </w:r>
                          </w:p>
                        </w:txbxContent>
                      </wps:txbx>
                      <wps:bodyPr anchor="ctr" rot="56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57" stroked="f" o:allowincell="f" style="position:absolute;margin-left:263.85pt;margin-top:34.3pt;width:73.3pt;height:27.5pt;mso-wrap-style:square;v-text-anchor:middle;rotation:35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专业技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94615" simplePos="0" locked="0" layoutInCell="0" allowOverlap="1" relativeHeight="23">
                <wp:simplePos x="0" y="0"/>
                <wp:positionH relativeFrom="column">
                  <wp:posOffset>3745230</wp:posOffset>
                </wp:positionH>
                <wp:positionV relativeFrom="paragraph">
                  <wp:posOffset>233045</wp:posOffset>
                </wp:positionV>
                <wp:extent cx="204470" cy="241935"/>
                <wp:effectExtent l="18415" t="15240" r="0" b="6985"/>
                <wp:wrapNone/>
                <wp:docPr id="22" name="等腰三角形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38400">
                          <a:off x="0" y="0"/>
                          <a:ext cx="20448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205" h="275819">
                              <a:moveTo>
                                <a:pt x="0" y="275819"/>
                              </a:moveTo>
                              <a:lnTo>
                                <a:pt x="55574" y="0"/>
                              </a:lnTo>
                              <a:lnTo>
                                <a:pt x="228205" y="275819"/>
                              </a:lnTo>
                              <a:lnTo>
                                <a:pt x="0" y="27581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58" coordsize="228205,275819" path="m0,275819l55574,0l228205,275819l0,275819xe" stroked="f" o:allowincell="f" style="position:absolute;margin-left:294.85pt;margin-top:18.35pt;width:16.05pt;height:19pt;flip:y;mso-wrap-style:none;v-text-anchor:middle;rotation:9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050</wp:posOffset>
                </wp:positionH>
                <wp:positionV relativeFrom="paragraph">
                  <wp:posOffset>391160</wp:posOffset>
                </wp:positionV>
                <wp:extent cx="2583815" cy="19399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团体奖项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0"/>
                                <w:szCs w:val="18"/>
                              </w:rPr>
                              <w:t>系际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0"/>
                                <w:szCs w:val="18"/>
                              </w:rPr>
                              <w:t>辩论赛中荣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0"/>
                                <w:szCs w:val="18"/>
                              </w:rPr>
                              <w:t>亚军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0"/>
                                <w:szCs w:val="18"/>
                              </w:rPr>
                              <w:t>学院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0"/>
                                <w:szCs w:val="18"/>
                              </w:rPr>
                              <w:t>模拟商务谈判大赛”冠军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56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个人奖项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0"/>
                                <w:szCs w:val="18"/>
                              </w:rPr>
                              <w:t>学系宿舍征文大赛，荣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0"/>
                                <w:szCs w:val="18"/>
                              </w:rPr>
                              <w:t>优秀征文奖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18"/>
                              </w:rPr>
                              <w:t>200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0"/>
                                <w:szCs w:val="18"/>
                              </w:rPr>
                              <w:t>年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0"/>
                                <w:szCs w:val="18"/>
                              </w:rPr>
                              <w:t>中山大学优秀团员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0"/>
                                <w:szCs w:val="18"/>
                              </w:rPr>
                              <w:t>”称号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18"/>
                              </w:rPr>
                              <w:t>20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0"/>
                                <w:szCs w:val="18"/>
                              </w:rPr>
                              <w:t>“优秀学生干部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0"/>
                                <w:szCs w:val="18"/>
                              </w:rPr>
                              <w:t>称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152.75pt;mso-wrap-distance-left:9.05pt;mso-wrap-distance-right:9.05pt;mso-wrap-distance-top:0pt;mso-wrap-distance-bottom:0pt;margin-top:30.8pt;mso-position-vertical-relative:text;margin-left: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</w:rPr>
                        <w:t>团体奖项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0"/>
                          <w:szCs w:val="18"/>
                        </w:rPr>
                        <w:t>系际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0"/>
                          <w:szCs w:val="18"/>
                        </w:rPr>
                        <w:t>辩论赛中荣获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0"/>
                          <w:szCs w:val="18"/>
                        </w:rPr>
                        <w:t>亚军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0"/>
                          <w:szCs w:val="18"/>
                        </w:rPr>
                        <w:t>学院“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0"/>
                          <w:szCs w:val="18"/>
                        </w:rPr>
                        <w:t>模拟商务谈判大赛”冠军</w:t>
                      </w:r>
                    </w:p>
                    <w:p>
                      <w:pPr>
                        <w:pStyle w:val="Normal"/>
                        <w:spacing w:lineRule="exact" w:line="360" w:before="156" w:after="0"/>
                        <w:rPr>
                          <w:rFonts w:ascii="微软雅黑" w:hAnsi="微软雅黑" w:eastAsia="微软雅黑" w:cs="微软雅黑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</w:rPr>
                        <w:t>个人奖项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0"/>
                          <w:szCs w:val="18"/>
                        </w:rPr>
                        <w:t>学系宿舍征文大赛，荣获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0"/>
                          <w:szCs w:val="18"/>
                        </w:rPr>
                        <w:t>优秀征文奖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0"/>
                          <w:szCs w:val="18"/>
                        </w:rPr>
                        <w:t>2009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0"/>
                          <w:szCs w:val="18"/>
                        </w:rPr>
                        <w:t>年“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0"/>
                          <w:szCs w:val="18"/>
                        </w:rPr>
                        <w:t>中山大学优秀团员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0"/>
                          <w:szCs w:val="18"/>
                        </w:rPr>
                        <w:t>”称号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exact" w:line="360"/>
                        <w:rPr>
                          <w:rFonts w:ascii="微软雅黑" w:hAnsi="微软雅黑" w:eastAsia="微软雅黑" w:cs="微软雅黑"/>
                          <w:sz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0"/>
                          <w:szCs w:val="18"/>
                        </w:rPr>
                        <w:t>2010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0"/>
                          <w:szCs w:val="18"/>
                        </w:rPr>
                        <w:t>年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0"/>
                          <w:szCs w:val="18"/>
                        </w:rPr>
                        <w:t>“优秀学生干部“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0"/>
                          <w:szCs w:val="18"/>
                        </w:rPr>
                        <w:t>称号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sz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sz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1650" w:hanging="420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2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4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6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8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2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4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6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C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C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03:00Z</dcterms:created>
  <dc:creator>HZY</dc:creator>
  <dc:description>快速制作专业精美简历</dc:description>
  <cp:keywords>www.chachajianli.com; 简历模板</cp:keywords>
  <dc:language>en-US</dc:language>
  <cp:lastModifiedBy>7</cp:lastModifiedBy>
  <cp:lastPrinted>2012-01-16T15:34:00Z</cp:lastPrinted>
  <dcterms:modified xsi:type="dcterms:W3CDTF">2016-05-20T14:21:08Z</dcterms:modified>
  <cp:revision>7</cp:revision>
  <dc:subject>www.chachajianli.com</dc:subject>
  <dc:title>复欢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