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员工正式聘用合同书</w:t>
      </w:r>
    </w:p>
    <w:p>
      <w:pPr>
        <w:pStyle w:val="PlainText"/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订立合同书人：甲方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</w:t>
      </w:r>
      <w:r>
        <w:rPr>
          <w:rFonts w:cs="宋体;SimSun"/>
          <w:sz w:val="28"/>
        </w:rPr>
        <w:t>乙方：</w:t>
      </w:r>
      <w:r>
        <w:rPr>
          <w:rFonts w:cs="宋体;SimSun"/>
          <w:sz w:val="28"/>
        </w:rPr>
        <w:t xml:space="preserve">    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甲方聘用乙方为正式员工，双方经过平等协商，彼此同意约定下述条款以共同遵守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一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考勤与管理悉按甲方有关人事管理制度办理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二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职务或工种为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三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受聘于甲方期间，应根据甲方工作安排，在下述工作场所履行职责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公司总部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在全资公司或参股的合资公司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在内地省份机构及境外机构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应出差服务的场所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四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工作职责、事项由甲方依乙方的职务或工种，并视乙方能力及甲方需要进行分派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五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正常工作时间每日为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小时，每周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个半工作日，其工作、休息、休假等，依员工手册办理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六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根据工作需要，要求乙方加班时，除不可抗拒的事由外，乙方应予配合，有关加班事宜，依员工手册办理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七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按国家规定实行社会保险制度，并为乙方投保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八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按国家规定实行劳动保健制度，乙方可以享受有关劳保待遇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九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的工作报酬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应按月支付乙方报酬，乙方的工资待遇定为</w:t>
      </w: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等，并可享受公司规定的津贴福利和奖励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甲方可参考下列事项调整乙方职等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乙方每月工作考核记录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乙方工作职务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或工种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变换情况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甲方盈利状况；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劳务市场供需状况及社会经济发展一般水平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每月工资由甲方于次月 日发放。若工资发放日适逢周日或假日，甲方得提前或推后一日或数日发放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一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方因业务萎缩时有权终止本合同，并提前一个月通知乙方，合同终止时，甲方增发乙方一个月的工资，且乙方不必补偿培训费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二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主动提出解除本合同时，须提前一个月通知甲方，调离时，乙方须按员工手册办理有关手续，且甲方不予增发一个月工资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三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乙方声明：乙方在签署本合同时，业已获得员工手册，并知悉全文，愿意遵守各项规定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四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本合同一式两份，甲、乙双方各执一份，经双方签章后于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月    日起生效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五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本合同为长期合同，甲、乙双方若不特别声明，本合同保持持续有效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第十六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甲、乙双方就履行本合同所发生一切争执，同意以劳动局为第一审理机关。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订立合同书人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甲方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签约代表人：</w:t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</w:t>
      </w:r>
      <w:r>
        <w:rPr>
          <w:rFonts w:cs="宋体;SimSun"/>
          <w:sz w:val="28"/>
        </w:rPr>
        <w:t>)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职称：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乙方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姓名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</w:t>
      </w:r>
      <w:r>
        <w:rPr>
          <w:rFonts w:cs="宋体;SimSun"/>
          <w:sz w:val="28"/>
        </w:rPr>
        <w:t>)</w:t>
      </w:r>
    </w:p>
    <w:p>
      <w:pPr>
        <w:pStyle w:val="PlainText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身份证号码：</w:t>
      </w:r>
    </w:p>
    <w:p>
      <w:pPr>
        <w:pStyle w:val="PlainText"/>
        <w:spacing w:lineRule="exact" w:line="400"/>
        <w:rPr/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户口所在地地址：</w:t>
      </w:r>
    </w:p>
    <w:p>
      <w:pPr>
        <w:pStyle w:val="PlainText"/>
        <w:spacing w:lineRule="exact" w:line="400"/>
        <w:rPr>
          <w:sz w:val="28"/>
        </w:rPr>
      </w:pPr>
      <w:r>
        <w:rPr>
          <w:rFonts w:cs="宋体;SimSun"/>
          <w:sz w:val="28"/>
        </w:rPr>
        <w:t xml:space="preserve">                          </w:t>
      </w:r>
      <w:r>
        <w:rPr>
          <w:rFonts w:cs="宋体;SimSun"/>
          <w:sz w:val="28"/>
        </w:rPr>
        <w:t>联络方式：</w:t>
      </w:r>
      <w:r>
        <w:rPr>
          <w:rFonts w:cs="宋体;SimSun"/>
          <w:sz w:val="28"/>
        </w:rPr>
        <w:t xml:space="preserve">   </w:t>
      </w:r>
    </w:p>
    <w:p>
      <w:pPr>
        <w:pStyle w:val="Normal"/>
        <w:spacing w:lineRule="atLeast" w:line="31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