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两步教你面试高薪工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一、如何让自己在遇到困难时还有耐心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在澳大利亚的一个荒岛上，生活着一大群的刺猬。起初，它们的生活可谓安枕无忧，有大量的老鼠、蛇供它们捕食，却没有任何的一种动物能够来捕食刺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因为刺猬长着一身的刺，一旦遇到敌害，立刻蜷曲成球，靠尖刺来对付敌人。因此，连岛上最为凶狠的毒蛇也拿它们没办法。也因此，它们的繁衍速度与日俱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后来，荒岛上出现了一种新奇的毒蛇，它们的体形并不是很庞大，相比之前在岛上横行，只屈居刺猬之后的毒蛇来说还略逊一筹。但是，这种新奇毒蛇却极为凶猛，它们竟然能够对付岛上的霸主刺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新奇毒蛇只要一遇上刺猬，尽管刺猬会蜷曲成球，竖起尖刺，但是它并不会退缩，而是以冲刺的速度向刺猬冲去，然后张开大嘴就把刺猬给吞了下去，然后会听到咀嚼的声音，不一会儿就消化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这真是个令人匪夷所思的动作，也是令其他毒蛇想都不敢想的举动，浑身都是刺的刺猬一旦吃进嘴里，喉管不会被扎烂吗？胃不会被刺破吗？但是这种新奇毒蛇又确实做到了，而且还没有受到任何的损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后来，这种新奇毒蛇越来越多，很快便抢占了刺猬的霸主地位，成为荒岛上名副其实的新霸主。科学家去荒岛上捕捉了这样的一条蛇，准备作为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当剖开蛇的身子时，科学家发现它们的喉管竟然如铁般坚硬，长满了厚厚的茧，胃更是坚硬。这个发现一度令科学家很是不解，难道这种蛇天生就具有这样的喉管和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这个问题直到</w:t>
      </w:r>
      <w:r>
        <w:rPr>
          <w:rFonts w:cs="宋体;SimSun" w:ascii="宋体;SimSun" w:hAnsi="宋体;SimSun"/>
          <w:kern w:val="2"/>
          <w:sz w:val="24"/>
          <w:szCs w:val="24"/>
        </w:rPr>
        <w:t>1938</w:t>
      </w:r>
      <w:r>
        <w:rPr>
          <w:rFonts w:ascii="宋体;SimSun" w:hAnsi="宋体;SimSun" w:cs="宋体;SimSun"/>
          <w:kern w:val="2"/>
          <w:sz w:val="24"/>
          <w:szCs w:val="24"/>
        </w:rPr>
        <w:t>年才得到解决。当时有另一位科学家，又一次前往荒岛上调查，在一个洞穴里偶然发现了跟之前极其相似的新奇毒蛇。这条毒蛇很幼小，蜷曲在那里一动不动，于是他用捕蛇器很轻易地捕捉到了这条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然而，令人瞠目结舌的一幕出现了，当科学家又一次剖开蛇身时，它的喉管和胃里竟然长满了刺猬般尖锐的刺。有一小部分的刺已经脱落，被坚硬的茧代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这时科学家已经完全明白了，原来这种新奇毒蛇，并不是一出生就有着坚硬的喉管和胃的，相反是长满了利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在这种条件下，小蛇只能轻微地移动，而且体内被刺得伤痕累累。但是它也必须得忍耐，长年累月地忍耐被刺的痛苦，直到刺脱落成为茧的那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那么它必须得忍耐多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科学家又一次证实，这种忍耐的持续期限在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年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</w:rPr>
        <w:t>原来，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</w:rPr>
        <w:t>年的忍耐，只是为了磨刺，只是为了有朝一日蜕变成为能够轻易吞食刺猬的王者。</w:t>
      </w:r>
      <w:r>
        <w:rPr>
          <w:rFonts w:ascii="宋体;SimSun" w:hAnsi="宋体;SimSun" w:cs="宋体;SimSun"/>
          <w:kern w:val="2"/>
          <w:sz w:val="24"/>
          <w:szCs w:val="24"/>
        </w:rPr>
        <w:t>这种艰难的付出和忍耐，令我们人类刮目相看，也令我们感到无比羞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在现实生活中，当我们遭遇到必须克服的“利刺”时，我们中有几人能够选择忍耐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尽管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年之后是另一片广阔的天地，但是我们很多人都会选择放弃。因此，我们要向这种新奇毒蛇学习，学习它的忍耐精神，把身上的“利刺”磨掉，从而让我们变得无坚不摧！</w:t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二、如何让自己在处于劣势时面试一份高薪工作？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都快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岁了，处于没车、没房、没钱和没闲的四无状态，闹心。生活还要继续，未来挑战更是艰巨，自己的发展路将在何方？下一步发财机会藏在哪里？我又该何去何从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有强烈的事业进取心，每个阶段都要求自己不断追求更高目标，并努力实现既定目标。现在凭这点微末本事，还想创业成功？思前想后，我决定边挣钱边跟高人学习，等时机成熟，自然再华丽转身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碰巧一家新创刊的财经类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，正在招广告总监。我决定斗胆一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网站上看到介绍，他们创刊虽不足一年，但想法远大，立志要在不远的将来，与财经类杂志的老大《财经》并肩，两年内超过《新财富》、《经理人》和《中国企业家》等大牌刊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前我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翻烂了，胸有成竹后，写了一个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那天，我见到了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老板李总。从李总面相和举止中我能察觉到，他是个精明、善变、急躁、敢想敢干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总说自己是从资本市场上出来的，现在是出版人，但不懂传媒，想问问杂志经营之道。我也没说啥，先把报告递上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很快，李总脸上浮现出点笑纹，他问：“雨总，杂志广告的销售策略写得不错，能发现问题，也有解决办法。但别人简历都有经历和业绩表现，你怎么一字不提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李总，您面试最关心啥？当然关心的是能否招到管用的人才！我写的策略对路，那自然聘我。如果我使劲讲过去经历或业绩，您关心吗？没体验就没共鸣，说了意义也不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略报告起了催化作用，双方谈话由面试逐渐转变成了聊天。我不经意间告诉他，手里这期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杂志哪些是收费广告，哪些是赠送，李总听完很惊奇的问缘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大牌公司投放广告是按计划发布，我在同期其他大牌财经杂志没看到这些广告，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杂志独有，显然是白送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说得有理。还有一个问题：雨总在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广告圈里人脉怎么样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书包里掏出个皮本子，然后对他说：“李总，本上记录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个顶级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公司的联络，不仅包括媒介、计划、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等部门负责人，还有他们的性格、资历、爱好，甚至细致到服饰爱好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所以有准备，不是咱装神仙，而是经验所得。“报纸是快餐文化，杂志是精品文化”、“报纸卖皮，杂志卖题”是纸媒两句行话，说的是两者卖点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大部分奢侈品，一般只投放杂志广告。因为杂志品味高，符合品牌定位，而且读者群层次也高于报纸，适合品牌在意见领袖群中树立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牌客户广告基本由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公司垄断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想在广告上有所建树，必然离不开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帮衬，所以咱有备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子是我的客户通讯录整理版，放在李总面前，他从前翻到后，从后走到前，不经意间脸上再次浮现一丝笑容。接着咱趁热打铁，把几个同期大牌杂志摆出来，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一一对比分析找不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封面设计到内页版式排版，从文章编辑方向到发行策略，从高端推广到举办创刊一周年红酒推介会，甚至连杂志纸张都发表了看法：“李总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内页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克铜版纸，虽然随众，但有缺陷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几年来所学知识全抖落出来，包括如何组建广告部的思路也合盘托出：《运用‘良性货币驱逐劣性货品’的原理组建部门》、《运用‘二八原则’管理部门》、《运用‘目标细分法’开发客户》、《如何与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 xml:space="preserve">广告公司深度合作》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番侃侃而谈打动了李总。他有些沉不住气，他问：“今天聊得不错，那雨总在薪水这块有什么要求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反问：“李总，还是您说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总也是老江湖，见我推三阻四，很快话锋一转，他说：“那今天我们就先聊到这儿，大家彼此都有了印象，如果大家还有兴趣继续聊，那下次我们再详谈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家路上，我盘算着行前制定的策略和谈话有何失误？但我百思不得其解，难道我还不够优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想明白里面的故事了，谈判时我精神高度集中，并没犯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可能有几以下个想法：第一，回家整理思路；第二，故意凉一凉我，乔装并非求贤若渴，而是我迫切想得到这份工作，这样在薪酬谈判时，他占据主动权；第三，广告总监关乎杂志收入命脉，他还要出一道或几道考题，继续考察咱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我深知咱短板在于随即应变能力差，但我有个习惯，谈判前尽量想好应对之计，把能想到的谈判过程和结果，列出来并找到对应策略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一场谈判下来，我都会搞点便宜给自己。道理简单，对手再厉害，也不大可能用几分钟思考就能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我几天的谋划吧？除非那家伙是高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开始思考：“他还想怎么考我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问题实质，李总复试，无非是想看我是否是夸夸其谈之徒，他要的是真刀实枪干活的人。第二次见面不用聊啥，只用事实说话。纸媒对自己发行量示为核心机密，我先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真实发行量搞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北京大概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报摊，我花了两天工夫，在海淀、朝阳、宣武和西城四城区，抽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报摊样本，发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铺货率大概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每个报摊平均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，半个月卖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得出结论，北京发行量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报摊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铺货率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报摊</w:t>
      </w:r>
      <w:r>
        <w:rPr>
          <w:rFonts w:cs="宋体;SimSun" w:ascii="宋体;SimSun" w:hAnsi="宋体;SimSun"/>
          <w:sz w:val="24"/>
        </w:rPr>
        <w:t>=6000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全国发行，但发行总部在北京，所以在北京的发行推广力度肯定最大，发行量也最大，其他城市都是代理发行，再加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是高端财经杂志，只在一线城市动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上海、广州、深圳三座城市的发行量按北京发行量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，其他一线城市按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出结论，各地发行量：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 xml:space="preserve">本（京） </w:t>
      </w:r>
      <w:r>
        <w:rPr>
          <w:rFonts w:cs="宋体;SimSun" w:ascii="宋体;SimSun" w:hAnsi="宋体;SimSun"/>
          <w:sz w:val="24"/>
        </w:rPr>
        <w:t>+ 1800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×15</w:t>
      </w:r>
      <w:r>
        <w:rPr>
          <w:rFonts w:ascii="宋体;SimSun" w:hAnsi="宋体;SimSun" w:cs="宋体;SimSun"/>
          <w:sz w:val="24"/>
        </w:rPr>
        <w:t xml:space="preserve">个（一线城市） </w:t>
      </w:r>
      <w:r>
        <w:rPr>
          <w:rFonts w:cs="宋体;SimSun" w:ascii="宋体;SimSun" w:hAnsi="宋体;SimSun"/>
          <w:sz w:val="24"/>
        </w:rPr>
        <w:t>+ 3000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个（上、广、深）</w:t>
      </w:r>
      <w:r>
        <w:rPr>
          <w:rFonts w:cs="宋体;SimSun" w:ascii="宋体;SimSun" w:hAnsi="宋体;SimSun"/>
          <w:sz w:val="24"/>
        </w:rPr>
        <w:t>= 42000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加上订阅、客户邮寄、空港、五星级酒店、高尔夫会所、私人俱乐部等财经杂志的特殊发行渠道，满打满算也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步核准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发行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最大的私人报刊发行公司纸老虎，有好友在里面做副总，我挂了个电话：“哥们，《财经》是财经类杂志老大，他们发行量多少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我们没发过《财经》，他们自己做发行，但我估计不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类杂志老大发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册，一本新刊杂志不超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也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以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我对匡算数据还不放心，于是搞张假名片，冒充一家塑料制品公司经理，跑到承接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印刷业务的某印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到客户部王经理，我开门见山就问：“王总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李总有个新策划，想在每本杂志外面套个贴身塑料膜，提升杂志高端形象。您看我们是否协调一下印刷流程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《世界时装之苑》率先在京城采用，做法挺潮。王经理也觉得需要协调流程，再加上我对印刷工序清楚，大家很快攀谈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瞅准时机，我随意问道：“王总您看，刨除残次品，每次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张塑料膜够用吧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不用那么多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张足够，多了浪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子要的就是这句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做一件事，有些人只做到市场调查阶段，有些人能做到核准阶段，但我认为都没把事情做到极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有调查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核心秘密的手段和能力，但工作态度才是关键。通过走访报摊，发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还存在很多问题。下次见面咱有了新话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了解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发行量还不够，我决定再带朋友助拳，一通电话打下来，约好两位死党。一位是盛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长城广告公司的赵总，他是户外媒介老大。长城是大牌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 xml:space="preserve">，威名显赫。请头牌公司代表现身见面会，意义不言而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朋友是麦肯广告公司马总，他是资深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。有圈内重磅人物助阵，上次看到是物证，现在请看“人证”！人证、物证齐全，还想看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末我们三人在香格里拉酒店大堂咖啡厅，和李总握手见面。大家对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又是一番畅所欲言。按照事先商量好的，赵、马二人和我们聊了一会儿以后，找个借口便起身告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咱还要谈薪酬，关键问题没解决，谈啥都没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谈薪水前，我把蓄谋已久的话放了出来，我说：“李总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发行量不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，看来我们要走的路还很长呀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不，不！杂志发行哪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？实话实说，有</w:t>
      </w:r>
      <w:r>
        <w:rPr>
          <w:rFonts w:cs="宋体;SimSun" w:ascii="宋体;SimSun" w:hAnsi="宋体;SimSun"/>
          <w:sz w:val="24"/>
        </w:rPr>
        <w:t>75000</w:t>
      </w:r>
      <w:r>
        <w:rPr>
          <w:rFonts w:ascii="宋体;SimSun" w:hAnsi="宋体;SimSun" w:cs="宋体;SimSun"/>
          <w:sz w:val="24"/>
        </w:rPr>
        <w:t>多本呢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没急，把自己的匡算数、核对数和印厂调查数一一道来，听到后面，李总非但没生气，反而不住点头。其实，老板并不怕员工戳穿其善意的谎言，那是员工较真。相反，他们就怕员工不认真！这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打工经历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总不再跟我废话了，他直奔主题问：“雨总，您看薪酬这块，考虑得如何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对于薪酬，打工的都希望是韩信点兵——多多益善，还是您说吧，您觉得这岗位值多少钱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薪酬打死也不先说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微微一笑说：“税后月薪一万八，外带业绩管理奖和年底分红。你看行不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心里暗自叫好！</w:t>
      </w:r>
    </w:p>
    <w:p>
      <w:pPr>
        <w:pStyle w:val="Style15"/>
        <w:rPr/>
      </w:pPr>
      <w:r>
        <w:rPr>
          <w:color w:val="000000"/>
        </w:rPr>
        <w:t>—</w:t>
      </w:r>
      <w:r>
        <w:rPr>
          <w:b/>
          <w:bCs/>
          <w:color w:val="FF0000"/>
        </w:rPr>
        <w:t>～～</w:t>
      </w:r>
      <w:r>
        <w:rPr>
          <w:color w:val="000000"/>
        </w:rPr>
        <w:t>—以上部分内容摘自职场畅销小说</w:t>
      </w:r>
      <w:r>
        <w:rPr>
          <w:b/>
          <w:bCs/>
          <w:color w:val="FF0000"/>
        </w:rPr>
        <w:t>《我把一切告诉你》</w:t>
      </w:r>
      <w:r>
        <w:rPr>
          <w:color w:val="000000"/>
        </w:rPr>
        <w:t>。这本书上午看下午就能用。书中不谈出身、学历、人脉、运气等外在条件，只公布简单、实用、有效的实操之道。</w:t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6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6:00Z</dcterms:modified>
  <cp:revision>2</cp:revision>
  <dc:subject>hstz</dc:subject>
  <dc:title>hstz</dc:title>
</cp:coreProperties>
</file>