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6" w:before="0" w:after="150"/>
        <w:jc w:val="center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面试口才能力很差？学会这些招数技巧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在面试时，我们往往会听到这么一句话：“请你介绍一下自己的基本情况，可以吗”。这往往是面试官对求职者提出的第一个问题。通过求职者对这个问题的回答，面试官因而了解到对方的学识、能力、兴趣、特长甚至性格和人品等情况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回答问题的过程，就是求职者给面试官塑造个人印象的过程，这会影响到面试官做出录用与否的决定。所以，作为一名求职者，必须要考虑好自己如何回答面试官提出来的第一个问题，从中有效地展现自己，为应聘打下良好的基础。针对“谈谈你自己”这个问题，求职者应该尽量以简洁的语言介绍自己的名字、年龄、就读学校、工作履历以及个人能力特长等内容。这里最重要的一点就是口才能力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口才是一门学问，有的人口才好，他在社交中能够如鱼得水；有的人口才能力比较差，往往显得比较孤立，我们可以很明显个感受口才对于交往效果的影响，人际关系很好的人，他一定是掌握了一定的口才技巧。那么，如何在面试中拥有流利的表达呢，快来跟小编一起来看看吧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</w:rPr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一、锻炼口才常用方法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1.</w:t>
      </w:r>
      <w:r>
        <w:rPr>
          <w:rFonts w:ascii="微软雅黑" w:hAnsi="微软雅黑" w:cs="微软雅黑" w:eastAsia="微软雅黑"/>
          <w:color w:val="3C3C3C"/>
          <w:shd w:fill="FFFFFF" w:val="clear"/>
        </w:rPr>
        <w:t>大声朗读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自己读书，大声地读出来。每天坚持朗读一些文章，既练习口齿清晰伶俐，又积累一些知识量信息量，更重要的是对身体大有裨益，清喉扩胸，纳天地之气，成浩然之身</w:t>
      </w:r>
      <w:r>
        <w:rPr>
          <w:rFonts w:eastAsia="微软雅黑" w:cs="微软雅黑" w:ascii="微软雅黑" w:hAnsi="微软雅黑"/>
          <w:color w:val="3C3C3C"/>
          <w:shd w:fill="FFFFFF" w:val="clear"/>
        </w:rPr>
        <w:t>!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朗读使用“三最法”，即最大声，最清晰，最快速。刚开始要最大声，熟悉内容，下一步就要最快速，最后以正常语速朗读，找到交流的感觉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2.</w:t>
      </w:r>
      <w:r>
        <w:rPr>
          <w:rFonts w:ascii="微软雅黑" w:hAnsi="微软雅黑" w:cs="微软雅黑" w:eastAsia="微软雅黑"/>
          <w:color w:val="3C3C3C"/>
          <w:shd w:fill="FFFFFF" w:val="clear"/>
        </w:rPr>
        <w:t>躺下来朗读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要想练就一流的运气技巧，一流的共鸣技巧，一个非常简单实用的方法，就是：躺下来大声读书</w:t>
      </w:r>
      <w:r>
        <w:rPr>
          <w:rFonts w:eastAsia="微软雅黑" w:cs="微软雅黑" w:ascii="微软雅黑" w:hAnsi="微软雅黑"/>
          <w:color w:val="3C3C3C"/>
          <w:shd w:fill="FFFFFF" w:val="clear"/>
        </w:rPr>
        <w:t>!</w:t>
      </w:r>
      <w:r>
        <w:rPr>
          <w:rFonts w:ascii="微软雅黑" w:hAnsi="微软雅黑" w:cs="微软雅黑" w:eastAsia="微软雅黑"/>
          <w:color w:val="3C3C3C"/>
          <w:shd w:fill="FFFFFF" w:val="clear"/>
        </w:rPr>
        <w:t>当我们躺下来时，必然就是腹式呼吸，而腹式呼吸是最好的练声练气方法。每天睡觉之前，躺在床上大声地朗读十分钟，每天醒来之前，先躺在床上唱一段歌，再起来。坚持一至两个月，你会觉得自己呼吸流畅了，声音洪亮了，音质动听了，更有穿透力了，更有磁性了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3.</w:t>
      </w:r>
      <w:r>
        <w:rPr>
          <w:rFonts w:ascii="微软雅黑" w:hAnsi="微软雅黑" w:cs="微软雅黑" w:eastAsia="微软雅黑"/>
          <w:color w:val="3C3C3C"/>
          <w:shd w:fill="FFFFFF" w:val="clear"/>
        </w:rPr>
        <w:t>对着镜子训练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在朗读过程中对着镜子训练，训练自己的眼神，训练自己的表情，训练自己的肢体语言，这样效果更好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4.</w:t>
      </w:r>
      <w:r>
        <w:rPr>
          <w:rFonts w:ascii="微软雅黑" w:hAnsi="微软雅黑" w:cs="微软雅黑" w:eastAsia="微软雅黑"/>
          <w:color w:val="3C3C3C"/>
          <w:shd w:fill="FFFFFF" w:val="clear"/>
        </w:rPr>
        <w:t>自我录音摄像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如果条件允许，我建议您每隔一周时间，把自己的声音和演讲过程拍摄下来，这样反复观摩，反复研究哪儿我卡壳了，哪儿手势没到位，哪儿表情不自然，天长日久，你的口才自然进步神速。看一次自己的摄像比上台十次二十次效果都好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5.</w:t>
      </w:r>
      <w:r>
        <w:rPr>
          <w:rFonts w:ascii="微软雅黑" w:hAnsi="微软雅黑" w:cs="微软雅黑" w:eastAsia="微软雅黑"/>
          <w:color w:val="3C3C3C"/>
          <w:shd w:fill="FFFFFF" w:val="clear"/>
        </w:rPr>
        <w:t>讲故事训练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在练习口才的时候，可以试试这样的方法：列举出几个不相关的词语，如路灯、手电筒、自行车等等，然后想象一个语境，并且把所有的词都包含进去。一般，先从两个词的组合开始慢慢往上加，时间从</w:t>
      </w:r>
      <w:r>
        <w:rPr>
          <w:rFonts w:eastAsia="微软雅黑" w:cs="微软雅黑" w:ascii="微软雅黑" w:hAnsi="微软雅黑"/>
          <w:color w:val="3C3C3C"/>
          <w:shd w:fill="FFFFFF" w:val="clear"/>
        </w:rPr>
        <w:t>1</w:t>
      </w:r>
      <w:r>
        <w:rPr>
          <w:rFonts w:ascii="微软雅黑" w:hAnsi="微软雅黑" w:cs="微软雅黑" w:eastAsia="微软雅黑"/>
          <w:color w:val="3C3C3C"/>
          <w:shd w:fill="FFFFFF" w:val="clear"/>
        </w:rPr>
        <w:t>分钟到</w:t>
      </w:r>
      <w:r>
        <w:rPr>
          <w:rFonts w:eastAsia="微软雅黑" w:cs="微软雅黑" w:ascii="微软雅黑" w:hAnsi="微软雅黑"/>
          <w:color w:val="3C3C3C"/>
          <w:shd w:fill="FFFFFF" w:val="clear"/>
        </w:rPr>
        <w:t>3</w:t>
      </w:r>
      <w:r>
        <w:rPr>
          <w:rFonts w:ascii="微软雅黑" w:hAnsi="微软雅黑" w:cs="微软雅黑" w:eastAsia="微软雅黑"/>
          <w:color w:val="3C3C3C"/>
          <w:shd w:fill="FFFFFF" w:val="clear"/>
        </w:rPr>
        <w:t>分钟。必须全说完，并且要控制好时间。讲故事可以锻炼我们的逻辑思维能力和组织语言的能力，这对提高我们的口才很有帮助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6.</w:t>
      </w:r>
      <w:r>
        <w:rPr>
          <w:rFonts w:ascii="微软雅黑" w:hAnsi="微软雅黑" w:cs="微软雅黑" w:eastAsia="微软雅黑"/>
          <w:color w:val="3C3C3C"/>
          <w:shd w:fill="FFFFFF" w:val="clear"/>
        </w:rPr>
        <w:t>适当模仿名人训练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可以选择一个和自己风格接近的名人，观察人家怎么说话的，或者看一些优秀的企业家怎么进行演讲和说话的，模仿他们的说话技巧、语气、语速等，通过模仿他们帮助我们更快练就口才，但是要根据自身的条件进行调整，不要太僵硬，也不要完全丧失个人的语言特色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</w:rPr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二、锻炼表达能力的技巧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1.</w:t>
      </w:r>
      <w:r>
        <w:rPr>
          <w:rFonts w:ascii="微软雅黑" w:hAnsi="微软雅黑" w:cs="微软雅黑" w:eastAsia="微软雅黑"/>
          <w:color w:val="3C3C3C"/>
          <w:shd w:fill="FFFFFF" w:val="clear"/>
        </w:rPr>
        <w:t>逻辑技巧：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思维与语言是不可分的。逻辑的原意为思想、思维、理性、言语。人的思维的逻辑性</w:t>
      </w:r>
      <w:r>
        <w:rPr>
          <w:rFonts w:eastAsia="微软雅黑" w:cs="微软雅黑" w:ascii="微软雅黑" w:hAnsi="微软雅黑"/>
          <w:color w:val="3C3C3C"/>
          <w:shd w:fill="FFFFFF" w:val="clear"/>
        </w:rPr>
        <w:t>,</w:t>
      </w:r>
      <w:r>
        <w:rPr>
          <w:rFonts w:ascii="微软雅黑" w:hAnsi="微软雅黑" w:cs="微软雅黑" w:eastAsia="微软雅黑"/>
          <w:color w:val="3C3C3C"/>
          <w:shd w:fill="FFFFFF" w:val="clear"/>
        </w:rPr>
        <w:t>必须通过语言来体现</w:t>
      </w:r>
      <w:r>
        <w:rPr>
          <w:rFonts w:eastAsia="微软雅黑" w:cs="微软雅黑" w:ascii="微软雅黑" w:hAnsi="微软雅黑"/>
          <w:color w:val="3C3C3C"/>
          <w:shd w:fill="FFFFFF" w:val="clear"/>
        </w:rPr>
        <w:t>;</w:t>
      </w:r>
      <w:r>
        <w:rPr>
          <w:rFonts w:ascii="微软雅黑" w:hAnsi="微软雅黑" w:cs="微软雅黑" w:eastAsia="微软雅黑"/>
          <w:color w:val="3C3C3C"/>
          <w:shd w:fill="FFFFFF" w:val="clear"/>
        </w:rPr>
        <w:t>而语言表达又必须符合逻辑。因此，在语言交际或论辩语体中，必须十分注重运用逻辑技巧，只有这样，才能使自己的话具有说服力。口语表达必须遵循逻辑规律——同一律、排中律、矛盾律、充足理由律</w:t>
      </w:r>
      <w:r>
        <w:rPr>
          <w:rFonts w:eastAsia="微软雅黑" w:cs="微软雅黑" w:ascii="微软雅黑" w:hAnsi="微软雅黑"/>
          <w:color w:val="3C3C3C"/>
          <w:shd w:fill="FFFFFF" w:val="clear"/>
        </w:rPr>
        <w:t>;</w:t>
      </w:r>
      <w:r>
        <w:rPr>
          <w:rFonts w:ascii="微软雅黑" w:hAnsi="微软雅黑" w:cs="微软雅黑" w:eastAsia="微软雅黑"/>
          <w:color w:val="3C3C3C"/>
          <w:shd w:fill="FFFFFF" w:val="clear"/>
        </w:rPr>
        <w:t>识别各种逻辑谬误——偷换概念、偷换论题、自相矛盾、模棱两可、理由虚假、推不出、外延扩大、轻率归纳、并非因果、悖论、类比不当、循环定义、定义不对称、歧义等，从而使表达思维严密、清晰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语言逻辑，最有效的方法就是跟着新闻读，为什么是新闻呢？（</w:t>
      </w:r>
      <w:r>
        <w:rPr>
          <w:rFonts w:eastAsia="微软雅黑" w:cs="微软雅黑" w:ascii="微软雅黑" w:hAnsi="微软雅黑"/>
          <w:color w:val="3C3C3C"/>
          <w:shd w:fill="FFFFFF" w:val="clear"/>
        </w:rPr>
        <w:t>1</w:t>
      </w:r>
      <w:r>
        <w:rPr>
          <w:rFonts w:ascii="微软雅黑" w:hAnsi="微软雅黑" w:cs="微软雅黑" w:eastAsia="微软雅黑"/>
          <w:color w:val="3C3C3C"/>
          <w:shd w:fill="FFFFFF" w:val="clear"/>
        </w:rPr>
        <w:t>）因为新闻语言表达标准到位，没有混乱的网络用语；（</w:t>
      </w:r>
      <w:r>
        <w:rPr>
          <w:rFonts w:eastAsia="微软雅黑" w:cs="微软雅黑" w:ascii="微软雅黑" w:hAnsi="微软雅黑"/>
          <w:color w:val="3C3C3C"/>
          <w:shd w:fill="FFFFFF" w:val="clear"/>
        </w:rPr>
        <w:t>2</w:t>
      </w:r>
      <w:r>
        <w:rPr>
          <w:rFonts w:ascii="微软雅黑" w:hAnsi="微软雅黑" w:cs="微软雅黑" w:eastAsia="微软雅黑"/>
          <w:color w:val="3C3C3C"/>
          <w:shd w:fill="FFFFFF" w:val="clear"/>
        </w:rPr>
        <w:t>）因为新闻一般都是三五句话讲完一点事情，逻辑清晰，不拖沓啰嗦，对于训练表达过程中华的语言逻辑能力很大帮助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2.</w:t>
      </w:r>
      <w:r>
        <w:rPr>
          <w:rFonts w:ascii="微软雅黑" w:hAnsi="微软雅黑" w:cs="微软雅黑" w:eastAsia="微软雅黑"/>
          <w:color w:val="3C3C3C"/>
          <w:shd w:fill="FFFFFF" w:val="clear"/>
        </w:rPr>
        <w:t>修辞技巧：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修辞是人们在组织、调整、修饰语言，以提高语言表达效果的过程中形成的具有特定结构、特定方法、特定功能，符合一定类聚系统要求的言语模式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在口语表达中，根据特定的内容和环境选用修辞格，将会加强表达效果。如某位大学生在求职场上，很自信地对招聘公司的负责人说：“我希望贵公司能相中我这匹千里马。”他把自己比喻为“千里马”，已把自信心通过一个简单的比喻显示了出来。演讲等实用口语中常用的修辞格有比喻、排比、设问、反问、反复、幽默等，就是为了增强表达效果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3.</w:t>
      </w:r>
      <w:r>
        <w:rPr>
          <w:rFonts w:ascii="微软雅黑" w:hAnsi="微软雅黑" w:cs="微软雅黑" w:eastAsia="微软雅黑"/>
          <w:color w:val="3C3C3C"/>
          <w:shd w:fill="FFFFFF" w:val="clear"/>
        </w:rPr>
        <w:t>声调技巧：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声调是指语句中声音高低升降的变化。句中有了升降变化，语言就有了动听的调子，显得抑扬顿挫，富于音乐美，能更细致地表达不同的语气和思想感情，以便听众更好地理解和回味作品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处理句调时，每一句话都应联系上下文，看看是在什么语言环境下说的，说话人的用意是什么。经过分析体会后，真实可靠的语调才能产生，而不能单凭标点符号，生搬硬套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4.</w:t>
      </w:r>
      <w:r>
        <w:rPr>
          <w:rFonts w:ascii="微软雅黑" w:hAnsi="微软雅黑" w:cs="微软雅黑" w:eastAsia="微软雅黑"/>
          <w:color w:val="3C3C3C"/>
          <w:shd w:fill="FFFFFF" w:val="clear"/>
        </w:rPr>
        <w:t>金字塔原理：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锻炼逻辑思维和结构化表达，多观察别人的说话技巧和方式，然后抓住机会表达和练习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微软雅黑" w:cs="微软雅黑" w:ascii="微软雅黑" w:hAnsi="微软雅黑"/>
          <w:color w:val="3C3C3C"/>
          <w:shd w:fill="FFFFFF" w:val="clear"/>
        </w:rPr>
        <w:t>5.</w:t>
      </w:r>
      <w:r>
        <w:rPr>
          <w:rFonts w:ascii="微软雅黑" w:hAnsi="微软雅黑" w:cs="微软雅黑" w:eastAsia="微软雅黑"/>
          <w:color w:val="3C3C3C"/>
          <w:shd w:fill="FFFFFF" w:val="clear"/>
        </w:rPr>
        <w:t>幽默技巧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幽默指的是运用轻快而诙谐的方式，通过影射、讽刺、夸张、双关等手法批评和揭示现实生活中的乖谬和不通情理的现象的技法。幽默的特点是寓庄于谐，它是一种含笑的讽刺，能使人发笑，发笑之后能使人回味，在轻快中达到目的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幽默作为一种笑的艺术，是对社会生活的一种戏剧性的反映，是人类智慧的结晶，是主体乐观主义精神的体现。说话高手必是擅长幽默的人。在现代社会，幽默已成为人们生活和工作中的一种需要，幽默的言语不仅使话题生动有趣，引人欣然发笑，而且还以哲理和情趣的统一，沁人心脾，意味深长，耐人寻味，怡情益智，有效地缩短交谈者之间的距离。幽默能化解矛盾，使人际关系更加融洽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无数的事实证明：人们喜欢说话幽默的人，而讨厌说话干巴巴、枯燥、单调、平庸，动辄板起面孔教训人的交谈者。心理学的许多研究资料表明：在人们的交往中，人们喜欢具有幽默感的人。美国</w:t>
      </w:r>
      <w:r>
        <w:rPr>
          <w:rFonts w:eastAsia="微软雅黑" w:cs="微软雅黑" w:ascii="微软雅黑" w:hAnsi="微软雅黑"/>
          <w:color w:val="3C3C3C"/>
          <w:shd w:fill="FFFFFF" w:val="clear"/>
        </w:rPr>
        <w:t>329</w:t>
      </w:r>
      <w:r>
        <w:rPr>
          <w:rFonts w:ascii="微软雅黑" w:hAnsi="微软雅黑" w:cs="微软雅黑" w:eastAsia="微软雅黑"/>
          <w:color w:val="3C3C3C"/>
          <w:shd w:fill="FFFFFF" w:val="clear"/>
        </w:rPr>
        <w:t>家大公司的经理们参加了一项关于幽默的调查，其结果显示：</w:t>
      </w:r>
      <w:r>
        <w:rPr>
          <w:rFonts w:eastAsia="微软雅黑" w:cs="微软雅黑" w:ascii="微软雅黑" w:hAnsi="微软雅黑"/>
          <w:color w:val="3C3C3C"/>
          <w:shd w:fill="FFFFFF" w:val="clear"/>
        </w:rPr>
        <w:t>97%</w:t>
      </w:r>
      <w:r>
        <w:rPr>
          <w:rFonts w:ascii="微软雅黑" w:hAnsi="微软雅黑" w:cs="微软雅黑" w:eastAsia="微软雅黑"/>
          <w:color w:val="3C3C3C"/>
          <w:shd w:fill="FFFFFF" w:val="clear"/>
        </w:rPr>
        <w:t>的人相信，幽默感在企业的管理工作中有着重要的价值</w:t>
      </w:r>
      <w:r>
        <w:rPr>
          <w:rFonts w:eastAsia="微软雅黑" w:cs="微软雅黑" w:ascii="微软雅黑" w:hAnsi="微软雅黑"/>
          <w:color w:val="3C3C3C"/>
          <w:shd w:fill="FFFFFF" w:val="clear"/>
        </w:rPr>
        <w:t>;60%</w:t>
      </w:r>
      <w:r>
        <w:rPr>
          <w:rFonts w:ascii="微软雅黑" w:hAnsi="微软雅黑" w:cs="微软雅黑" w:eastAsia="微软雅黑"/>
          <w:color w:val="3C3C3C"/>
          <w:shd w:fill="FFFFFF" w:val="clear"/>
        </w:rPr>
        <w:t>的人相信，幽默能决定一个人事业成功的程度。</w:t>
      </w:r>
    </w:p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微软雅黑" w:hAnsi="微软雅黑" w:cs="微软雅黑" w:eastAsia="微软雅黑"/>
          <w:color w:val="3C3C3C"/>
          <w:shd w:fill="FFFFFF" w:val="clear"/>
        </w:rPr>
        <w:t>因此，言语的幽默是一种人生态度，是口才表达主题不可或缺的一种美好的素质。</w:t>
      </w:r>
    </w:p>
    <w:p>
      <w:pPr>
        <w:pStyle w:val="Normal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