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面试中常见刁钻问题汇总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面试为什么重要？经常我们会提到面试成本的问题，一位求职者在求职的最初，需要花费大量时间和精力，用在撰写简历、通过网络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/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报纸等途径挑选适合他的工作、投递简历并做记录这些准备工作上。如果他有幸获得一个面试机会，这些成本就会成为二选一赌局的砝码，若面试成功，他的投入将获得回报，但若面试失败，则意味着之前的付出归零，他不得不从头来过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第一回合：常规问题应答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通常企业会从专业能力和职业素质的角度来考察应聘者，虽然说专业能力会因为招聘岗位的不同而有所区别，但除去非常具体的专业题目，面试官在面试时提出的问题和询问的技巧在很大程度上是共通的。应聘者需要做的是针对这些常规问题进行准备，而且必须保证应答时不会像背书一样僵硬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一：你的缺点是什么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分析：你真正的缺点是什么并不重要，面试者希望了解的是求职者是否对自己有一个正确的评价，对自己是否有足够的了解，心理是否足够成熟，以及是否有继续学习改进的愿望。当然，通常面试官不会把问题问得那么直接，而是通过让面试者举出具体事例的方式来回答，求职者难以临场编造一个具体的例子，因而答案更具真实性。但如果你诚实地交代了“我因为过于内向而放弃了销售机会”的故事，那同样等于你放弃了这个新的工作机会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思路：这个问题根据面试者的不同，面试官也会对答案有不同的心理预期。比如说一个应届毕业生，就可以直接回答：“我相信我有足够的理论知识和专业能力，但是我的工作和社会经验不足，人脉也有所欠缺……”这样答案符合面试官对毕业生身份的定位，也符合实际情况，面试官便会觉得你谦虚诚实；而如果一个女性应聘管理岗位，则可以回答：“我最大的缺点可能就是不像女人，不够温柔……”总之，一切回答取决于你的实际状况和你对自己的定位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二：你和上司因为工作有过分歧吗？最后的结果是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分析：“企业潜规则”是一个流行词，其中重要的一部分就是“等级制度”，企业是一座等级森严的堡垒，如果你还没有意识到其中的残酷性，这个问题恐怕就会让你栽跟头，如果你的回答表现出对上司权力的挑衅，那么对不起，哪座庙都装不下你这尊大佛。其实这个问题并不难，你只要明白，上司是承担责任的那一个，所以他才是下决定的那一个。不要表现得好像青春期反抗父母权威的叛逆小孩，这并不能体现你的个性，只是让别人知道你还不成熟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思路：必须遵从的原则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表示一定会选择适当的时机与上司沟通，其中“适当的时机”非常重要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表示通常情况下最终一定服从上司的决定，但不要使用“你是上司你说了算”这种表达方式。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不要打“越级报告”的主意，这在任何企业都是禁忌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三：是否有过失败的经历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分析：既然提问的是“失败经历”，说明面试官在意的并不是这个结果，他想了解的是事情的过程、你处理工作的方法以及你的学习能力。通常“你工作中最难忘的一件事”“你在工作中遇到的最大困难”都可以等同于这个问题。在回答上，答案的具体事例也可以体现应聘者的专业程度，比如提到的困难是不是应聘岗位所不可避免的，所涉及的方法和使用的公司资源又是否恰当，这是一个非常专业的问题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思路：回答的重点应该在“经历”，而非“失败”上，面试官并不想了解你对失败的态度——任何人都知道此时应该保持积极。回答时应该具体说明的内容有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当时的背景和能够使用的资源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你处理事情的方法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失败后的总结和反思。细节越详细越可以体现你的专业程度，总结和反思则体现了你的学习能力。有自信有准备的话，可以就失败的经历“重来一次”，提出新的解决方案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四：你的期望薪资是多少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分析：恭喜，如果被询问这个问题，说明你被录用的可能很大。在回答之前应该明白的是，其实每一个公司都有自己的薪酬体系，如果不是空降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BOSS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或者特别顾问，你不可能就薪酬问题有太多讨价还价的余地。这个问题背后没有隐含的意义，只要你对自己和本岗位估价正确即可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思路：不能狮子大开口，想要获得比较公平的薪酬，有两种方法：一，在面试前进行市场调查，了解一下本行业本岗位的平均薪酬水平；二，如果这个数字比较难获得，那么可以以之前的工作收入为基准，适当地进行提升。需要注意的是，不要在没有依据铺垫的前提下直接说“我想要月薪多少”，也不要主动询问薪酬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hd w:fill="FFFFFF" w:val="clear"/>
        </w:rPr>
        <w:t>有些应聘者会有特殊的情况，比如“频繁跳槽”和“职业空白期”，当这些特殊经历在简历上表现出来后，自然也逃不过面试官的询问。那么这些问题该如何应对？情况一：频繁跳槽——如果你在</w:t>
      </w:r>
      <w:r>
        <w:rPr>
          <w:rFonts w:eastAsia="Helvetica" w:cs="Helvetica" w:ascii="Helvetica" w:hAnsi="Helvetica"/>
          <w:color w:val="3C3C3C"/>
          <w:shd w:fill="FFFFFF" w:val="clear"/>
        </w:rPr>
        <w:t>5</w:t>
      </w:r>
      <w:r>
        <w:rPr>
          <w:rFonts w:ascii="Helvetica" w:hAnsi="Helvetica" w:cs="Helvetica" w:eastAsia="Helvetica"/>
          <w:color w:val="3C3C3C"/>
          <w:shd w:fill="FFFFFF" w:val="clear"/>
        </w:rPr>
        <w:t>年内换了</w:t>
      </w:r>
      <w:r>
        <w:rPr>
          <w:rFonts w:eastAsia="Helvetica" w:cs="Helvetica" w:ascii="Helvetica" w:hAnsi="Helvetica"/>
          <w:color w:val="3C3C3C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hd w:fill="FFFFFF" w:val="clear"/>
        </w:rPr>
        <w:t>份。工作面试官的考虑：应聘者的从业情况存在不稳定性，如果我录用他，他是否也会在一年甚至半年内跳槽，浪费公司的招聘成本？应聘者没有明确的职业目标，他对自己的定位不清；其他不确定因素，比如不会处理人际关系或者个人性格自由散漫，这些问题在我的公司也不能得到解决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hd w:fill="FFFFFF" w:val="clear"/>
        </w:rPr>
        <w:t>问题分析：“为什么频繁跳槽”这个问题的背后，其实面试官真正想知道的是“你是否还会继续频繁跳槽”，因此“表决心”在这里非常重要。同时，频繁跳槽是一个贬义的表达，在回答时要将它正面化，不论是态度还是答案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思路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诚实地承认过去的经历，即使你在简历上跳过一些公司，背景调查也会让你无所循行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表决心。表示你已经了解频繁跳槽的害处，并为此付出了代价，所以你不会再继续下去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说明频繁跳槽的经历给自己带来的其他收获，比如获得了多种工作经验；确定了职业目标，应聘的职位正与职业目标相符合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转行——你做了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6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年猎头后想转行成为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面试官的考虑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应聘者拥有多少转入行业的工作经验？如果录用他，我需要花费多少成本来培训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应聘者是否具有在本行业发展的潜力？他的才能对于企业的贡献将会是多大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应聘者是否愿意和新人一样从零做起？是否可以接受比以前低的薪水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问题分析：任何招聘行为都是为了找到适合的人才，面试官问你“为什么想到要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HR”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，其实他真正关心的并不是原因，而是你“适合不适合”，所以你的答案应该围绕着“我为什么适合转行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HR”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而展开。同时，面试官对你的职业定位和发展方向仍有疑虑，他同时也在问：“你确定这个行业是你真正想要进入的吗？”在回答时要注意，不要露出个人稳定性不足的缺陷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思路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虽然你应该表示愿意和新人一起起跑，但不能过多强调这一点。如果给面试官留下“你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=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新人”这样的印象，因为成本关系，你必然是被淘汰的那个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应该说明你过去的工作经验对于转行后的新职位仍有帮助，你看似从零开始，实际上却有各种软性技能作为铺垫，帮助你迅速提高；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.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陈述你应聘这个职位的优势。比如你在猎头行业工作多年，有相当多的人脉关系，对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行业也非常了解等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开放式的问题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面试时，他们预计超过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yes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或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no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回答。一些典型的开放问题是：“对自己，你能告诉我吗？”，“你为什么在张贴的位置有兴趣？” 或“什么是您最显着的技能吗？”。 回答这些问题的最好办法是去面试之前，做正确的研究（检查自己的简历和该组织的网站）和可能的开放式的问题清单所以你可以彩排前接受记者面试时，你的答案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封闭式问题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用于面试时，他们需要知道具体的资料片（多年的经验，技术知识等）。这些问题需要一个简短的和固体的答案。 处理这些问题的最好办法是通过审查，并确保你没有你的背景和简历细节有任何疑问。如果这个问题需要的是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/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 xml:space="preserve">没有答案，然后总是试 ​​图添加一块有价值的信息简要回答。例如：“你经历教育孩子吗？” 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- “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是的，我有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4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年的经验，我认为他们是真正有价值的”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假设性问题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面试官用来评估你解决问题的能力，并确保你有足够的经验，在外地能够面对日常的日常问题。当然，回复速度也评估。 面对这些问题的最好办法是通过所有必需的信息，所以你不给平淡，毫无意义的答案。收集信息的最好方式是通过提出跟进问题，然后再回答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引导性问题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这些问题是假设性（是的，你可以看到“所以，你有很多的经验，在客户服务区，不要你吗？）领导问题的想法是让受访者从具体的回应（”。我的简历中，我曾作为一个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7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岁的接待员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......“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）， 只有这样，才能回答这些问题是不被捉住了你的后卫，这是：仔细听，过程中的问题，你回答这些问题之前，面试官可能。要求具有负的重点（“它必须是真的很难得到你的老板”作为一个推销员）领先的问题。总是正面回答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在高薪、表彰和晋升之间，你认为哪种形式最有价值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分析：这里我们又一次遇到了比较陷阱。如果你顺着提问者的思路回答，那你就必败无疑。如果你选择金钱优于晋升，那就会被看成世俗和短见；相反，如果你认为金钱不重要，那你就会因为对金钱表现出的冷漠而被看做不真诚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错误回答：金钱对我来说并没有那么重要。我希望自己能对企业做出贡献，同时也希望因此而获得必要的奖励，比如表彰和晋升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点评：该回答有不真诚的倾向。要知道企业在本质上都是利润至上的。对金钱不感兴趣的人可能不会为企业的盈利最大化努力工作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正确回答：对我来说，这些东西都是紧密联系、不可分离的。尽管我对金钱并不着迷，但我认为，随着成功、晋升以及表彰的出现，它们一定也会给我带来更多的金钱回报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点评：该回答诚实、且不世俗，反映了求职者的抱负，也反映了求职者对自己未来成功的合理推测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 xml:space="preserve"> “</w:t>
      </w:r>
      <w:r>
        <w:rPr>
          <w:rFonts w:ascii="Helvetica" w:hAnsi="Helvetica" w:cs="Helvetica" w:eastAsia="Helvetica"/>
          <w:color w:val="3C3C3C"/>
          <w:shd w:fill="FFFFFF" w:val="clear"/>
        </w:rPr>
        <w:t>从你的第一份工作开始，谈谈你的职业经历。”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面试官目的：了解你的技能、责任心和职业成就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答案范例：“我从计算机专业毕业后，在一家财富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500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强企业做金融分析师，这是我的第一份工作。工作中我学会了如何将计算机知识与企业战略原则结合起来。由于表现突出，我被提升为助理，工作职责也扩展到项目管理方面，我的金融分析能力也因此得到进一步提高。”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分析：这个答案的优点在于，求职者有效展现了其技能的进步，同时注意言简意赅，重点突出了面试官想要了解的内容，并且暗示其在工作中长期保持着出色的成绩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　　提醒：不要仅仅谈你完成的任务而不谈从中获取的技能。一个好的答案应该将技能和任务结合在一起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自我介绍一下自己 ， 这个问题基本都是第一个被问的。出场率极高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要简洁流畅。条理要清晰，层次要分明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基本内容：按照简历的重要信息从头往下说（有些信息不用说比如：家庭住址了，高中学校等），注意要与简历一致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亮点部分：注意使用专业词汇描述自己专业。最强的技能、最深入研究的知识领域、个性中最积极的部分、做过的最成功的事，主要的成就等，这些都可以和学习无关，也可以和学习有关，但要突出积极的个性和做事的能力。这些和专业工作相关最好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hd w:fill="FFFFFF" w:val="clear"/>
        </w:rPr>
        <w:t>你觉得你个性上最大的优点和缺点是什么？说出优点或缺点</w:t>
      </w:r>
      <w:r>
        <w:rPr>
          <w:rFonts w:eastAsia="Helvetica" w:cs="Helvetica" w:ascii="Helvetica" w:hAnsi="Helvetica"/>
          <w:color w:val="3C3C3C"/>
          <w:shd w:fill="FFFFFF" w:val="clear"/>
        </w:rPr>
        <w:t>+</w:t>
      </w:r>
      <w:r>
        <w:rPr>
          <w:rFonts w:ascii="Helvetica" w:hAnsi="Helvetica" w:cs="Helvetica" w:eastAsia="Helvetica"/>
          <w:color w:val="3C3C3C"/>
          <w:shd w:fill="FFFFFF" w:val="clear"/>
        </w:rPr>
        <w:t>具体事例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优点部分：还是按照和专业工作相关的优点去描述自己，然后列举具体事例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缺点部分：不宜说自己没缺点，也不宜说出严重影响所应聘工作的缺点。也不要把那些明显的优点说成缺点，这样会显得自作聪明。可以说出一些对于所应聘工作“无关紧要”的缺点，甚至是一些表面上看是缺点，从工作的角度看却是优点的缺点。比如：一些要求细心的工作，说自己过于细心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你对加班的看法？</w:t>
      </w:r>
      <w:r>
        <w:rPr>
          <w:rFonts w:ascii="Helvetica" w:hAnsi="Helvetica" w:cs="Helvetica" w:eastAsia="Helvetica"/>
          <w:color w:val="3C3C3C"/>
          <w:shd w:fill="FFFFFF" w:val="clear"/>
        </w:rPr>
        <w:t>关于加班，回答“可以”就行了。实际上好多公司问这个问题，并不证明一定要加班。只是想测试你是否愿意为公司奉献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具体可分为两点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首先会提高工作效率，减少不必要的加班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如果是工作需要，会义不容辞加班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可以适当的说说加班的优点，比如可以学的东西比较多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hd w:fill="FFFFFF" w:val="clear"/>
        </w:rPr>
        <w:t>你对薪资的要求？说说期望薪资</w:t>
      </w:r>
      <w:r>
        <w:rPr>
          <w:rFonts w:eastAsia="Helvetica" w:cs="Helvetica" w:ascii="Helvetica" w:hAnsi="Helvetica"/>
          <w:color w:val="3C3C3C"/>
          <w:shd w:fill="FFFFFF" w:val="clear"/>
        </w:rPr>
        <w:t>+</w:t>
      </w:r>
      <w:r>
        <w:rPr>
          <w:rFonts w:ascii="Helvetica" w:hAnsi="Helvetica" w:cs="Helvetica" w:eastAsia="Helvetica"/>
          <w:color w:val="3C3C3C"/>
          <w:shd w:fill="FFFFFF" w:val="clear"/>
        </w:rPr>
        <w:t>依据具体回答：说实话，我没有一个固定的工资期望值，薪水是多少钱并不太重要，尤其自己刚毕业，关键是要有长远发展。如果一定要说一个数字，我希望是</w:t>
      </w:r>
      <w:r>
        <w:rPr>
          <w:rFonts w:eastAsia="Helvetica" w:cs="Helvetica" w:ascii="Helvetica" w:hAnsi="Helvetica"/>
          <w:color w:val="3C3C3C"/>
          <w:shd w:fill="FFFFFF" w:val="clear"/>
        </w:rPr>
        <w:t>2,500~3,000</w:t>
      </w:r>
      <w:r>
        <w:rPr>
          <w:rFonts w:ascii="Helvetica" w:hAnsi="Helvetica" w:cs="Helvetica" w:eastAsia="Helvetica"/>
          <w:color w:val="3C3C3C"/>
          <w:shd w:fill="FFFFFF" w:val="clear"/>
        </w:rPr>
        <w:t>元左右（这个考虑企业在招聘的时候给出的工资，和这工资的范围），然后说一下自己的能力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hd w:fill="FFFFFF" w:val="clear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 xml:space="preserve">  </w:t>
      </w:r>
      <w:r>
        <w:rPr>
          <w:rFonts w:ascii="Helvetica" w:hAnsi="Helvetica" w:cs="Helvetica" w:eastAsia="Helvetica"/>
          <w:color w:val="3C3C3C"/>
          <w:shd w:fill="FFFFFF" w:val="clear"/>
        </w:rPr>
        <w:t>你还有什么问题要问吗？这个问题基本都会说，其实很关键。企业不喜欢说“没有问题”的人，或者就是一些很</w:t>
      </w:r>
      <w:r>
        <w:rPr>
          <w:rFonts w:eastAsia="Helvetica" w:cs="Helvetica" w:ascii="Helvetica" w:hAnsi="Helvetica"/>
          <w:color w:val="3C3C3C"/>
          <w:shd w:fill="FFFFFF" w:val="clear"/>
        </w:rPr>
        <w:t>low</w:t>
      </w:r>
      <w:r>
        <w:rPr>
          <w:rFonts w:ascii="Helvetica" w:hAnsi="Helvetica" w:cs="Helvetica" w:eastAsia="Helvetica"/>
          <w:color w:val="3C3C3C"/>
          <w:shd w:fill="FFFFFF" w:val="clear"/>
        </w:rPr>
        <w:t>的问题问个人福利之类的问题，一些简单的流程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