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26" w:before="0" w:after="150"/>
        <w:rPr>
          <w:rFonts w:ascii="Helvetica" w:hAnsi="Helvetica" w:eastAsia="Helvetica" w:cs="Helvetica"/>
          <w:b w:val="false"/>
          <w:b w:val="false"/>
          <w:color w:val="333333"/>
          <w:sz w:val="36"/>
          <w:szCs w:val="36"/>
        </w:rPr>
      </w:pPr>
      <w:r>
        <w:rPr>
          <w:rFonts w:eastAsia="Helvetica" w:cs="Helvetica" w:ascii="Helvetica" w:hAnsi="Helvetica"/>
          <w:b w:val="false"/>
          <w:color w:val="333333"/>
          <w:sz w:val="36"/>
          <w:szCs w:val="36"/>
          <w:shd w:fill="FFFFFF" w:val="clear"/>
        </w:rPr>
        <w:t>10</w:t>
      </w:r>
      <w:r>
        <w:rPr>
          <w:rFonts w:ascii="Helvetica" w:hAnsi="Helvetica" w:cs="Helvetica" w:eastAsia="Helvetica"/>
          <w:b w:val="false"/>
          <w:color w:val="333333"/>
          <w:sz w:val="36"/>
          <w:szCs w:val="36"/>
          <w:shd w:fill="FFFFFF" w:val="clear"/>
        </w:rPr>
        <w:t>个常见的压力面试问题及回答技巧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告诉我，你最大的弱点是什么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这种问题的秘诀在于不接受这种否定暗示。不要否认你有缺点，没人会相信世界上有完人；相反，你应该承认一个微不足道的弱点或一个小小的缺点，然后再说那都已经成为过去了，表明自己是怎样克服这个缺点的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认为自己的哪项技能需要加强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麻烦又来了，你不可能宣称自己无所不能，但如果你简单地承认自己在哪方面需要改进，高压面试主考就会像嗜血的鲨鱼一样一口咬住你。你该重新定义一下这个问题以便躲开这一点：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既然谈到这儿，我想说我已具备了这份工作所需的所有技能。这也是我所以对这个职位感兴趣的原因。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你可以借机再把自己简历中的闪光之处再炫耀一番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认为什么样的决定尤为难做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如果你用他问题中的这些词来回答，就只能对自己不利了。主考会立刻猛扑上来。那回答的秘诀是什么呢？要摒弃那些否定性的词汇：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我没发现有什么决定特别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'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难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'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做，但确实有时做一些决定要比做其他的决定要多费一些脑筋，多做些分析。也许你把这叫做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'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难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'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，但我认为我拿工资就是做这些事情的。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"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靠那点微薄的薪水是怎么过活的？一定欠债了吧！生活对你来说一定很艰难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这个问题的目的是引你说出一些个人生活上存在的问题和财政危机。当然，也许主考所说的不错，然而你一定要回避这个问题：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你见过哪个我这个岁数的人对工资已经很满意呢？当然，我想得到更高的薪水，这也是我到这来参加面试的原因。至于现在嘛！我还可以付帐并保持收支平衡的。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"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与现在的老板相处很久了，为什么不继续干下去了呢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假设说主考已经击中了你的要害，他说得完全是事实，但这并不意味着你就非得同意他问题中对你不利的因素。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我喜欢现在这份工作是因为它既稳定又有挑战性。而在那里我已经不可能有更大的发展了，因此我到此来应聘。我希望换一家公司以便更好地发挥自己的才能。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"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不认为自己的年龄应该早就升到更高的位置了吗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这是个刺激人的问题。但也可以不那么看，而把它当成是对你的能力和成绩的一种赞美。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我干这份工作只为了长远打算，要收获就必须付出，这正是我所做的。在这份工作中我已经获得了很多经验，打下了坚实的基础。现在我来此应聘正是为了把学来的这些有益的东西派上用场。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"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为什么要辞掉现在的工作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这是在高压面试中极为常见的问题，但比别的高压问题更为难答。值得庆幸的是，求职顾问已经总结出了应付这个问题的一条妙语，很容易记住，即使紧张也不会忘记，它就是：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CLAMPS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，意思是挑战、职位、进取、金钱、尊严及安全。你既可以单独拿出一个作为原因，也可以都拿出来以便使对方相信你离开现在的岗位是合情合理的，是经过深思熟虑的明智之举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现在这份工作你最不喜欢的是哪一点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又是典型的用否定词表述的高压问题。但即使这样，也要避免其中的否定因素。考官可不管是不是他促使你如此挑剔的，他只能记住你是一个爱抱怨的人。更糟的是，他对这次面试的印象也会是否定的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再说，你对现在工作的不满确实说明了你另换工作的原因，但却没有满足现在老板的需要。你应该时刻把握老板的需要：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我觉得现在的工作各方面都不错，但是我正准备迎接新的挑战，等待肩负起更重的担子，取得更大的成就。希望把自己之所学运用到更富挑战性、更能发挥自己才能的岗位上。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"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认为在工作中曾遇到过的最艰难时刻是什么时候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不要搜肠刮肚地找出这个问题的答案。你最不想做的就是道出以个人失败和集体受难而告终的经历。即使参加的不是高压面试，你首先也应该料到会问这个问题，然后带着一个对你和你的公司来说结局皆大欢喜的故事去参加面试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给你一些忠告：不要谈及个人和家庭的困难，不要谈及与上司和同事的摩擦，你可以讲一次与下属产生的矛盾，并且说明自己是如何创造性地解决了矛盾，最后做到皆大欢喜的。你也可以讲一次对你来说极富挑战性的经历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觉得什么人在工作中难于相处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你现在已经学会了千方百计避免作否定回答的技巧，那么你很可能简单地回答：“我觉得没什么人在工作中难相处。”或：“我跟大家都合得来。”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宋体;SimSun" w:hAnsi="宋体;SimSun" w:cs="宋体;SimSun"/>
          <w:color w:val="3C3C3C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这两种答案都不算坏，但却都不十分可信。你应该利用这个机会表明你是个有集体协作精神的人，“在工作中唯一不容易相处的是那些没有集体协作精神的人，他们不肯干却常抱怨，无论怎样激发他们的工作热情，他们都无动于衷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8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8:00Z</dcterms:modified>
  <cp:revision>2</cp:revision>
  <dc:subject>hstz</dc:subject>
  <dc:title>hstz</dc:title>
</cp:coreProperties>
</file>