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40" w:before="0" w:after="0"/>
        <w:jc w:val="center"/>
        <w:rPr>
          <w:rFonts w:ascii="Helvetica" w:hAnsi="Helvetica" w:eastAsia="Helvetica" w:cs="Helvetica"/>
          <w:color w:val="000000"/>
          <w:sz w:val="36"/>
          <w:szCs w:val="36"/>
        </w:rPr>
      </w:pPr>
      <w:r>
        <w:rPr>
          <w:rFonts w:ascii="Helvetica" w:hAnsi="Helvetica" w:cs="Helvetica" w:eastAsia="Helvetica"/>
          <w:color w:val="000000"/>
          <w:sz w:val="36"/>
          <w:szCs w:val="36"/>
        </w:rPr>
        <w:t>自我介绍时如何更好地表达自己的优点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求职面试成功的标准是什么？相信很多人会说，是成功拿到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offer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。这样回答固然没错。不过，拿到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offer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固然可喜，但找到适合自己的企业和岗位才是成功的标准。既然如此，我们在求职面试中就应该尽量展现自己的优点，让我们这些特点被面试官发现，如果你的这些优点正好是他们招聘职位所需要的，那么对方才会对你感兴趣，你拿到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offer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的成功率也更高。那么自我介绍的时候应该怎样表达自己的优点呢？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为了更好的让大家了解，请看下面这几个案例：</w:t>
      </w:r>
    </w:p>
    <w:p>
      <w:pPr>
        <w:pStyle w:val="Style14"/>
        <w:spacing w:before="150" w:after="150"/>
        <w:rPr/>
      </w:pPr>
      <w:r>
        <w:rPr/>
        <w:t>◆◆</w:t>
      </w:r>
    </w:p>
    <w:p>
      <w:pPr>
        <w:pStyle w:val="Style14"/>
        <w:spacing w:before="150" w:after="150"/>
        <w:rPr/>
      </w:pPr>
      <w:r>
        <w:rPr/>
        <w:t>案例</w:t>
      </w:r>
      <w:r>
        <w:rPr/>
        <w:t>1</w:t>
      </w:r>
      <w:r>
        <w:rPr/>
        <w:t>：喜欢学习，提高自己</w:t>
      </w:r>
    </w:p>
    <w:p>
      <w:pPr>
        <w:pStyle w:val="Style14"/>
        <w:spacing w:before="150" w:after="150"/>
        <w:rPr/>
      </w:pPr>
      <w:r>
        <w:rPr/>
        <w:t>◆◆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如果你在面试时，想表达自己喜欢学习来提高自己，与其不痛不痒的说你喜欢学习，不如拿出自己拼命学习的事实说服面试官。比如：我去年开始学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PS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技能，请看我的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PS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作品；为了完成新项目，我在一周时间内恶补了所有基础知识。要知道，不管什么时候，真实案例远远胜过一切语言，也会更容易让人信服。</w:t>
      </w:r>
    </w:p>
    <w:p>
      <w:pPr>
        <w:pStyle w:val="Style14"/>
        <w:spacing w:before="150" w:after="150"/>
        <w:rPr/>
      </w:pPr>
      <w:r>
        <w:rPr/>
        <w:t>◆◆</w:t>
      </w:r>
    </w:p>
    <w:p>
      <w:pPr>
        <w:pStyle w:val="Style14"/>
        <w:spacing w:before="150" w:after="150"/>
        <w:rPr/>
      </w:pPr>
      <w:r>
        <w:rPr/>
        <w:t>案例</w:t>
      </w:r>
      <w:r>
        <w:rPr/>
        <w:t>2:</w:t>
      </w:r>
      <w:r>
        <w:rPr/>
        <w:t>：工作细心，踏实认真</w:t>
      </w:r>
    </w:p>
    <w:p>
      <w:pPr>
        <w:pStyle w:val="Style14"/>
        <w:spacing w:before="150" w:after="150"/>
        <w:rPr/>
      </w:pPr>
      <w:r>
        <w:rPr/>
        <w:t>◆◆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如果你想在面试时介绍自己工作细心，然而你对细节并没那么关注，那要怎样面对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HR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的提问呢？还是讲实例，你说一百遍细心、认真都抵不过一个生动形象的实例有说服力。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例如：我最早管过市场活动，有一次客户向我抱怨为什么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1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点半开始的会议，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2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点才开始。实际上，客户错了，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1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点半是签到，会议确实是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2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点开始。从此以后，我在会场内外放两块提示牌，把会议日程详细列在上面。在阐述结论时，我回答面试官：所有的活动一定会出错，有时候参会者可能都没注意到出错，但一定会。关键是，作为组织者能不能从中吸取教训，持续改善。顺利的摆脱了面试官原来的问题，自己竖起一块标靶，一枪命中，而这种观点和态度也得到了面试官的认可。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作为职场新人，你可能没有职场的经历，但是你有学习和大学活动的经历，完全可以找出合适的案例，注意千万别去学网上的那一套，很容易被识破，甚至给对方留下不好的印象。比如在对方公司地上捡纸屑，这样很容易吓到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HR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。此外，最忌讳的就是口口声声自己仔细专注，结果简历上频频出错，这时</w:t>
      </w: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>HR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可能不会直接打断你来说，但心里就已经留下了不好的印象，觉得这个人只会夸夸奇谈。所以简历内容也很重要，制作简历时，一定要仔细认真。</w:t>
      </w:r>
    </w:p>
    <w:p>
      <w:pPr>
        <w:pStyle w:val="Style14"/>
        <w:spacing w:before="150" w:after="150"/>
        <w:rPr/>
      </w:pPr>
      <w:r>
        <w:rPr/>
        <w:t>◆◆</w:t>
      </w:r>
    </w:p>
    <w:p>
      <w:pPr>
        <w:pStyle w:val="Style14"/>
        <w:spacing w:before="150" w:after="150"/>
        <w:rPr/>
      </w:pPr>
      <w:r>
        <w:rPr/>
        <w:t>案例</w:t>
      </w:r>
      <w:r>
        <w:rPr/>
        <w:t>3</w:t>
      </w:r>
      <w:r>
        <w:rPr/>
        <w:t>：注重团队合作，具备创新意</w:t>
      </w:r>
    </w:p>
    <w:p>
      <w:pPr>
        <w:pStyle w:val="Style14"/>
        <w:spacing w:before="150" w:after="150"/>
        <w:rPr/>
      </w:pPr>
      <w:r>
        <w:rPr/>
        <w:t>◆◆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讲团队精神的故事，有一个小窍门，别说同事喜欢你。同事是不是喜欢你，不是说明你有团队精神的充分条件。要说你参加过什么团队项目，担任什么角色，怎么支持完成团队的目标。创新也是如此：你的创新案例在哪里？效果如何？摆事实才会让人印象深刻。花点时间好好准备你的简历，把那些虚张声势的大词汇，换成实实在在的数据和案例。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Style w:val="StrongEmphasis"/>
          <w:rFonts w:ascii="Helvetica" w:hAnsi="Helvetica" w:cs="Helvetica" w:eastAsia="Helvetica"/>
          <w:color w:val="333333"/>
          <w:sz w:val="21"/>
          <w:szCs w:val="21"/>
          <w:shd w:fill="FFFFFF" w:val="clear"/>
        </w:rPr>
        <w:t>其实自我介绍最重要的还是看你怎么表达。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自我介绍时最好要有点幽默感，这样才会让别人容易记住你。主要是幽默加正式。幽默：介绍自己名字的时候，先开个玩笑，这样，别人容易记住。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比如：以前听到两位朋友是这样介绍他的名字的：我是张扬，可我的性格很低调；我的名字和明星同名，是刘欢，可我声线八字不合，我会唱的歌他唱不了。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用玩笑的方式，说出自己的名字，让对方感觉你这人很有趣，还容易记住。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Style w:val="StrongEmphasis"/>
          <w:rFonts w:ascii="Helvetica" w:hAnsi="Helvetica" w:cs="Helvetica" w:eastAsia="Helvetica"/>
          <w:color w:val="333333"/>
          <w:sz w:val="21"/>
          <w:szCs w:val="21"/>
          <w:shd w:fill="FFFFFF" w:val="clear"/>
        </w:rPr>
        <w:t>需要注意的是</w:t>
      </w: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，不管用什么幽默方式介绍自己的名字，但幽默只是过程，不是目标，在结束前，还是要回到正式的自我介绍。</w:t>
      </w:r>
    </w:p>
    <w:p>
      <w:pPr>
        <w:pStyle w:val="Style14"/>
        <w:shd w:fill="FFFFFF" w:val="clear"/>
        <w:spacing w:lineRule="atLeast" w:line="315" w:before="150" w:after="150"/>
        <w:rPr>
          <w:rFonts w:ascii="Helvetica" w:hAnsi="Helvetica" w:eastAsia="Helvetica" w:cs="Helvetica"/>
          <w:color w:val="333333"/>
        </w:rPr>
      </w:pPr>
      <w:r>
        <w:rPr>
          <w:rFonts w:ascii="Helvetica" w:hAnsi="Helvetica" w:cs="Helvetica" w:eastAsia="Helvetica"/>
          <w:color w:val="333333"/>
          <w:sz w:val="21"/>
          <w:szCs w:val="21"/>
          <w:shd w:fill="FFFFFF" w:val="clear"/>
        </w:rPr>
        <w:t>学会喜悦地和别人打招呼，幽默地说出自己的名字，你在别人心中的第一印象一定是加分的。谁会不喜欢一个性格幽默，能力又强的人呢！</w:t>
      </w:r>
    </w:p>
    <w:p>
      <w:pPr>
        <w:pStyle w:val="Normal"/>
        <w:rPr>
          <w:rFonts w:ascii="Helvetica" w:hAnsi="Helvetica" w:eastAsia="Helvetica" w:cs="Helvetica"/>
          <w:color w:val="333333"/>
        </w:rPr>
      </w:pPr>
      <w:r>
        <w:rPr>
          <w:rFonts w:eastAsia="Helvetica" w:cs="Helvetica" w:ascii="Helvetica" w:hAnsi="Helvetica"/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9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9:00Z</dcterms:modified>
  <cp:revision>2</cp:revision>
  <dc:subject>hstz</dc:subject>
  <dc:title>hstz</dc:title>
</cp:coreProperties>
</file>