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rFonts w:cs="宋体;SimSun"/>
          <w:color w:val="000000"/>
          <w:sz w:val="44"/>
          <w:szCs w:val="44"/>
        </w:rPr>
      </w:pPr>
      <w:r>
        <w:rPr>
          <w:rFonts w:cs="宋体;SimSun"/>
          <w:color w:val="000000"/>
          <w:sz w:val="44"/>
          <w:szCs w:val="44"/>
          <w:shd w:fill="FFFFFF" w:val="clear"/>
        </w:rPr>
        <w:t>接到面试电话后必问的</w:t>
      </w:r>
      <w:r>
        <w:rPr>
          <w:rFonts w:cs="宋体;SimSun"/>
          <w:color w:val="000000"/>
          <w:sz w:val="44"/>
          <w:szCs w:val="44"/>
          <w:shd w:fill="FFFFFF" w:val="clear"/>
        </w:rPr>
        <w:t>5</w:t>
      </w:r>
      <w:r>
        <w:rPr>
          <w:rFonts w:cs="宋体;SimSun"/>
          <w:color w:val="000000"/>
          <w:sz w:val="44"/>
          <w:szCs w:val="44"/>
          <w:shd w:fill="FFFFFF" w:val="clear"/>
        </w:rPr>
        <w:t>个问题！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接到面试邀约电话，是件很让人兴奋的事情。于是，很多人脑子一热，就会盲目的将自己卖出去，然后忘记询问重点问题，后悔不已。结合自己和身边人的经验，整理了在面试通知电话中需要问清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问题。正在求职的你，请收好，再有电话邀约，就可以拿出来用了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必须问清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问题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、面试时间、地点、接待人员姓名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昨天见到一位上门面试的求职者，在公司门口徘徊。我走上前去问他有什么事，他说来面试。我问谁通知他面试的，结果，支吾半天，那人都说不出个姓名来。没办法，只能找到人事，让他们询问各部门，究竟是谁在招聘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、应聘岗位的具体工作内容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招聘简章上篇幅有限，写出的很多岗位职责都是片面且不具体的。在接到面试邀约电话的时候，不妨着重问一下该岗位的具体工作内容。比如，负责哪些内容，具体处理哪些工作。然后，有针对性的做面试准备工作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、上班时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每家公司上班时间，都不尽相同。有的单休，有的双休，有的一单一双。问清楚这一问题，主要提供一个参考判断依据，从而判断这家公司究竟能否吸引你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、有没有五险一金？什么时候交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有政策下有对策。徐州地区，虽然绝大多数的企业都有五险一金，但缴纳时间却和入职时间密切挂钩。有的三个月，有的入职后一年。所以，除了要了解有无社保之外，还需要问清社保缴纳时间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、工资大致是多少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薪资不是绝对因素，但却是就业选择的重要判断标准。不要羞于谈钱，我们出来工作的目的就是为了赚钱。电话里，不妨先谈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HR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的口风，能问出大致工资范围最好，问不出来也没啥损失。（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