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3" w:color="F1F1F1"/>
        </w:pBdr>
        <w:shd w:fill="FFFFFF" w:val="clear"/>
        <w:spacing w:before="0" w:after="0"/>
        <w:jc w:val="center"/>
        <w:rPr>
          <w:rFonts w:cs="宋体;SimSun"/>
          <w:color w:val="333333"/>
          <w:sz w:val="36"/>
          <w:szCs w:val="36"/>
        </w:rPr>
      </w:pPr>
      <w:r>
        <w:rPr>
          <w:rFonts w:cs="宋体;SimSun"/>
          <w:color w:val="333333"/>
          <w:sz w:val="36"/>
          <w:szCs w:val="36"/>
          <w:shd w:fill="FFFFFF" w:val="clear"/>
        </w:rPr>
        <w:t>电话面试问题应对技巧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现在的职场面试方式五花八门，而电话面试就是常见的一种，而很多人在接到电话面试的时候常常会不知所措，而影响到面试官对于我们的印象。接下来我们网站的小编就来跟大家详细讲讲电话面试问题，以便提高面试成功率，让你把握住这次工作的机会。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  <w:u w:val="none"/>
            <w:shd w:fill="FFFFFF" w:val="clear"/>
          </w:rPr>
          <w:t>职场人应该了解的面试禁忌</w:t>
        </w:r>
      </w:hyperlink>
    </w:p>
    <w:p>
      <w:pPr>
        <w:pStyle w:val="Normal"/>
        <w:shd w:fill="FFFFFF" w:val="clear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drawing>
          <wp:inline distT="0" distB="0" distL="0" distR="0">
            <wp:extent cx="3381375" cy="1904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对于那些无缘对面的面试，我们的自我介绍一定要做到位，因为只有这样才能够让面试官对你留下深刻的印象。其实在拨打电话之前，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HR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已经对你的情况有了一些了解，而这个时候我们在稍加介绍描述的话，就能够让自己的形象展现在人前。而这个时候自我介绍的描述就能够体现出一个人的功力了，所以一定要事先做好准备才行，这样才能够顺畅的表达出来，不会因为描述不清而影响到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HR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对我们的看法。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  <w:br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因此我们建议大家一定要准备一份适合自己的自我介绍，给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HR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留下一个似曾相识的感觉。但是自我介绍的长度不宜过长，最好是能够将它控制在三分钟之内，同时以自己的工作经验位置，将自己的能力量化出来，给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HR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留下直观的印象。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  <w:br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另外在被问到跳槽的原因时候，我们最好不要将它和薪资状况、人际关系或是企业文化联系到一起，因此这些都会影响到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HR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对你的看法，而影响到最终的面试结果。建议大家讲跳槽的原因和职业规划联系到一起，让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HR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了解到你拥有明确的职业规划和奋斗方向，让他们能够看到你的能力。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  <w:br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最后为了能够很好的应对电话面试问题，我们建议大家在投递简历的时候，能够事先对工作岗位、公司状况等等信息做一些了解。这样在电话面试的时候，我们回答问题的时候才会更有方向感，能够抓住每个问题的核心，这样才能够顺利的竞争上岗。而小编提醒各位应聘者，在电话面试问题应答的时候，我们还需要根据自己的实际情况来进行应答，将自己的个人特色展示出来，这样也更容易从众多的应聘者中脱颖而出，成功的上岗工作。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br/>
        <w:br/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上文就是对于“电话面试问题应对技巧”的相关介绍，希望大家在应对电话面试问题的时候，能够灵活以对，抓住每个问题的重点和核心，这样才能够提供面试成功的几率，让我们能够抓住这次机会，让我们在自己喜爱的岗位上发挥自己的才能、创造价值。</w:t>
      </w:r>
      <w:hyperlink r:id="rId4" w:tgtFrame="_blank">
        <w:r>
          <w:rPr>
            <w:rStyle w:val="InternetLink"/>
            <w:rFonts w:ascii="宋体;SimSun" w:hAnsi="宋体;SimSun" w:cs="宋体;SimSun"/>
            <w:sz w:val="28"/>
            <w:szCs w:val="28"/>
            <w:shd w:fill="FFFFFF" w:val="clear"/>
          </w:rPr>
          <w:t>面试时如何可以取得成功</w:t>
        </w:r>
      </w:hyperlink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lietou.com/n_1744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aolietou.com/n_17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9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9:00Z</dcterms:modified>
  <cp:revision>2</cp:revision>
  <dc:subject>hstz</dc:subject>
  <dc:title>hstz</dc:title>
</cp:coreProperties>
</file>