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微软雅黑" w:hAnsi="微软雅黑" w:eastAsia="微软雅黑" w:cs="微软雅黑"/>
          <w:color w:val="000000"/>
          <w:sz w:val="33"/>
          <w:szCs w:val="33"/>
        </w:rPr>
      </w:pPr>
      <w:r>
        <w:rPr>
          <w:rFonts w:ascii="Microsoft YaHei UI" w:hAnsi="Microsoft YaHei UI" w:cs="Microsoft YaHei UI" w:eastAsia="Microsoft YaHei UI"/>
          <w:color w:val="333333"/>
          <w:spacing w:val="8"/>
          <w:sz w:val="33"/>
          <w:szCs w:val="33"/>
          <w:shd w:fill="FFFFFF" w:val="clear"/>
        </w:rPr>
        <w:t>掌握</w:t>
      </w:r>
      <w:r>
        <w:rPr>
          <w:rFonts w:eastAsia="Microsoft YaHei UI" w:cs="Microsoft YaHei UI" w:ascii="Microsoft YaHei UI" w:hAnsi="Microsoft YaHei UI"/>
          <w:color w:val="333333"/>
          <w:spacing w:val="8"/>
          <w:sz w:val="33"/>
          <w:szCs w:val="33"/>
          <w:shd w:fill="FFFFFF" w:val="clear"/>
        </w:rPr>
        <w:t>2020</w:t>
      </w:r>
      <w:r>
        <w:rPr>
          <w:rFonts w:ascii="Microsoft YaHei UI" w:hAnsi="Microsoft YaHei UI" w:cs="Microsoft YaHei UI" w:eastAsia="Microsoft YaHei UI"/>
          <w:color w:val="333333"/>
          <w:spacing w:val="8"/>
          <w:sz w:val="33"/>
          <w:szCs w:val="33"/>
          <w:shd w:fill="FFFFFF" w:val="clear"/>
        </w:rPr>
        <w:t>国考面试技巧，树立正确备考方向</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很多小伙伴历尽千辛万苦通过笔试，却总是在面试翻车，成为逾越不了的鸿沟，非常可惜，接下来给大家总结一下</w:t>
      </w:r>
      <w:hyperlink r:id="rId2" w:tgtFrame="http://www.offcn.com/mianshi/2019/1126/_blank">
        <w:r>
          <w:rPr>
            <w:rStyle w:val="InternetLink"/>
            <w:rFonts w:ascii="微软雅黑" w:hAnsi="微软雅黑" w:cs="微软雅黑" w:eastAsia="微软雅黑"/>
            <w:color w:val="333333"/>
            <w:u w:val="none"/>
            <w:shd w:fill="FFFFFF" w:val="clear"/>
          </w:rPr>
          <w:t>面试</w:t>
        </w:r>
      </w:hyperlink>
      <w:r>
        <w:rPr>
          <w:rFonts w:ascii="微软雅黑" w:hAnsi="微软雅黑" w:cs="微软雅黑" w:eastAsia="微软雅黑"/>
          <w:color w:val="333333"/>
          <w:shd w:fill="FFFFFF" w:val="clear"/>
        </w:rPr>
        <w:t>当中技巧，希望对各位小伙伴有所帮助。</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首先大家要有的认知就是面试和笔试有很大的不同，很多考生认为只要笔试通过了，面试是没什么问题的，在这里要告诉大家，这是典型的思想误区，笔试成绩是固定的，不管你是什么样子，评分标准是固定的，只要你能够在规定的时间，将答案书写清楚书写正确，那么都是能顾进入面试环节的。而在面试的过程中，我们会走到考官的面前向他以口述的形式向他答题，来接受他的观察，答案是不固定甚至是发散的，而考官会根据相关的范围要求以及他的判断来对考生进行评价。</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其次对于进入考场中状态和表现也是十分重要的，在本文中分两大板块来进行来进行</w:t>
      </w:r>
      <w:hyperlink r:id="rId3" w:tgtFrame="http://www.offcn.com/mianshi/2019/1126/_blank">
        <w:r>
          <w:rPr>
            <w:rStyle w:val="InternetLink"/>
            <w:rFonts w:ascii="微软雅黑" w:hAnsi="微软雅黑" w:cs="微软雅黑" w:eastAsia="微软雅黑"/>
            <w:color w:val="333333"/>
            <w:u w:val="none"/>
            <w:shd w:fill="FFFFFF" w:val="clear"/>
          </w:rPr>
          <w:t>面试技巧</w:t>
        </w:r>
      </w:hyperlink>
      <w:r>
        <w:rPr>
          <w:rFonts w:ascii="微软雅黑" w:hAnsi="微软雅黑" w:cs="微软雅黑" w:eastAsia="微软雅黑"/>
          <w:color w:val="333333"/>
          <w:shd w:fill="FFFFFF" w:val="clear"/>
        </w:rPr>
        <w:t>讲解，分别为外在部分和内在部分，让大家有基本认知。</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一、外在部分分为四个方面：仪、行、言、眸。</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仪：统称仪容仪表。既然要走到陌生的考官的面前进行作答，第一印象是至关重要的，所以在面试考场中仪容仪表是一定要有所注意的，得体的仪容仪表会给考官留下好印象，那么对于面试上岸的助益是很大的。究竟何为得体的仪容仪表呢</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我们在穿着打扮上最主要的要求要干净整洁、大方得体、成熟稳重，个人卫生要保持干净，穿着要正式但不死板，打扮成熟但不显老成，我们常看的电视里年轻干部的穿着或者电视剧里那些职场精英的穿着就是我们可以参考的，甚至在面试之前我们可以通过去专卖店网购去试穿，找到适合自身气质的即可，切忌穿着邋遢，不讲求个人卫生。</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行：统称礼仪行为举止。我们在从进场考场的那一刻直到离开考场，一直都在考官的观察当中，所以行为举止也是不容忽视的。进入考场之前我们要养成敲门的习惯，得到许可后进入考场，进入考场走到考生席站到考官的面前进行问好，得到允许后做好，按照考官所念的引导语的需求进行作答即可，离场同样要注重礼仪，切不可吊儿郎当，有过多的小动作或不讲礼貌。</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言：统称答题语言。面试主要是以口述的方式进行作答，而很多考生本末倒置，低头“奋笔疾书”的进行书写，却忽视了真正的作答，声音过小，口头语明显，卡顿过多，逻辑性颠倒等，都影响最后真正的面试分数，而答题过程中，需要声音洪亮，语言流畅，逻辑清晰，这个就需要我们平时通过多去阅读、背诵、反复作答题目来达到，既要流畅，又不死板和套路，只有这样才能万无一失，得到考官的认可。</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眸：统称眼神交流。考生要搞清楚什么叫做面试，既与考官面对面的沟通和交流，这就需要考生与考官由适当的眼神交流，而很多考生却存在“笔试综合症”，不管干什么都是低头，甚至答题也处于害羞、害怕等各种因素不敢于考官进行眼神交流，而让考官感觉考生的不自信和能力不足，所以小编要告诉大家，一定要勇敢的抬起头来，可以注视考官的面部三角区，，让自己与考官眼神交流充分，提升自己的面试分数。</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二、内在部分分为答题内容和自身积累</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答题内容：虽然面试题目是发散的，但确是有规律可循的，不同的题目有不同的答题方向，所以在学习的过程中，我们要按照正确的方向去备考，也是取得高分的其中一个技巧。而我们的研发团队也在此基础上对面试的内容和方向都进行了深入的研究，给考生们在不清楚答题思路或不明白题目时都能说出一些见解和内容，让考生在面试中不在处于尴尬的位置。</w:t>
      </w:r>
    </w:p>
    <w:p>
      <w:pPr>
        <w:pStyle w:val="Style14"/>
        <w:widowControl/>
        <w:shd w:fill="FFFFFF" w:val="clear"/>
        <w:spacing w:lineRule="atLeast" w:line="51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自身积累：很多考生在会了一些内容和思路后，往往会作答的很套路，看见什么题都生搬硬套，作答生硬，甚至跑题都不自知，所以小编在这里提醒大家，如果想去的高分，光记住所谓的一些内容还是远远不够的，还是需要自身的不断积累，才能讲出更多有道理的内容，除了思路提升积累之外，还需要通过阅读知识补充材料，提升自身积累，贴近社会、国家实际，说出更多接地气，符合国家大政方针的内容，只有这样才有可能顺利完成面试。</w:t>
      </w:r>
    </w:p>
    <w:p>
      <w:pPr>
        <w:pStyle w:val="Style14"/>
        <w:widowControl/>
        <w:shd w:fill="FFFFFF" w:val="clear"/>
        <w:spacing w:lineRule="atLeast" w:line="510" w:before="0" w:after="0"/>
        <w:ind w:left="0" w:right="0" w:firstLine="42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以上是为大家总结的面试技巧，希望对考生有所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mianshi/" TargetMode="External"/><Relationship Id="rId3" Type="http://schemas.openxmlformats.org/officeDocument/2006/relationships/hyperlink" Target="http://www.offcn.com/mianshi/msj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8:00Z</dcterms:created>
  <dc:creator>hstz</dc:creator>
  <dc:description>hstz</dc:description>
  <cp:keywords>hstz</cp:keywords>
  <dc:language>en-US</dc:language>
  <cp:lastModifiedBy>Administrator</cp:lastModifiedBy>
  <dcterms:modified xsi:type="dcterms:W3CDTF">2020-11-25T02:48:00Z</dcterms:modified>
  <cp:revision>2</cp:revision>
  <dc:subject>hstz</dc:subject>
  <dc:title>hs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