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8"/>
        <w:gridCol w:w="1869"/>
        <w:gridCol w:w="2698"/>
        <w:gridCol w:w="2567"/>
        <w:gridCol w:w="1611"/>
      </w:tblGrid>
      <w:tr>
        <w:trPr>
          <w:trHeight w:val="1421" w:hRule="atLeast"/>
        </w:trPr>
        <w:tc>
          <w:tcPr>
            <w:tcW w:w="1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bookmarkStart w:id="0" w:name="wpscv_name"/>
            <w:bookmarkEnd w:id="0"/>
            <w:r>
              <w:rPr>
                <w:rFonts w:cs="宋体;SimSun" w:ascii="宋体;SimSun" w:hAnsi="宋体;SimSun"/>
                <w:sz w:val="72"/>
                <w:szCs w:val="72"/>
              </w:rPr>
              <w:t xml:space="preserve"> </w:t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B0F0"/>
                <w:sz w:val="72"/>
                <w:szCs w:val="72"/>
              </w:rPr>
              <w:t>个人简历</w:t>
            </w:r>
          </w:p>
        </w:tc>
        <w:tc>
          <w:tcPr>
            <w:tcW w:w="41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  <w:bookmarkStart w:id="1" w:name="wpscv_expectfunction"/>
            <w:bookmarkStart w:id="2" w:name="wpscv_expectfunction"/>
            <w:bookmarkEnd w:id="2"/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求职意向：大数据工程师</w:t>
            </w:r>
          </w:p>
        </w:tc>
        <w:tc>
          <w:tcPr>
            <w:tcW w:w="41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B0F0"/>
                <w:sz w:val="72"/>
                <w:szCs w:val="72"/>
              </w:rPr>
            </w:r>
          </w:p>
        </w:tc>
      </w:tr>
      <w:tr>
        <w:trPr/>
        <w:tc>
          <w:tcPr>
            <w:tcW w:w="3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bookmarkStart w:id="3" w:name="wpscv_email"/>
            <w:bookmarkStart w:id="4" w:name="wpscv_phone"/>
            <w:bookmarkStart w:id="5" w:name="wpscv_residence"/>
            <w:bookmarkStart w:id="6" w:name="wpscv_birthdate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：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历：  </w:t>
            </w:r>
          </w:p>
        </w:tc>
      </w:tr>
      <w:tr>
        <w:trPr/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30"/>
                <w:szCs w:val="30"/>
              </w:rPr>
              <w:t>专业技能</w:t>
            </w:r>
          </w:p>
        </w:tc>
      </w:tr>
      <w:tr>
        <w:trPr>
          <w:trHeight w:val="189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对千万级别的数据进行查询和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zookeeper</w:t>
            </w:r>
            <w:r>
              <w:rPr>
                <w:rFonts w:ascii="宋体;SimSun" w:hAnsi="宋体;SimSun" w:cs="宋体;SimSun"/>
                <w:szCs w:val="21"/>
              </w:rPr>
              <w:t>运行机制及原理有一定认识，可使用</w:t>
            </w:r>
            <w:r>
              <w:rPr>
                <w:rFonts w:cs="宋体;SimSun" w:ascii="宋体;SimSun" w:hAnsi="宋体;SimSun"/>
                <w:szCs w:val="21"/>
              </w:rPr>
              <w:t xml:space="preserve">zookeeper </w:t>
            </w:r>
            <w:r>
              <w:rPr>
                <w:rFonts w:ascii="宋体;SimSun" w:hAnsi="宋体;SimSun" w:cs="宋体;SimSun"/>
                <w:szCs w:val="21"/>
              </w:rPr>
              <w:t>对应用服务实现高可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系架构，能够快速部署、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布式集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pRedu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原理及工作流程，可编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pRedu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序实现业务的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基本的机器学习算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例如线性回归，逻辑回归，神经网络，朴素贝叶斯等），可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对数据进行预分析。可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h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数据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hiv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base</w:t>
            </w:r>
            <w:r>
              <w:rPr>
                <w:rFonts w:ascii="宋体;SimSun" w:hAnsi="宋体;SimSun" w:cs="宋体;SimSun"/>
                <w:szCs w:val="21"/>
              </w:rPr>
              <w:t>架构及数据流程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能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bas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表结构，实现存储与查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对</w:t>
            </w:r>
            <w:r>
              <w:rPr>
                <w:rFonts w:cs="宋体;SimSun" w:ascii="宋体;SimSun" w:hAnsi="宋体;SimSun"/>
                <w:szCs w:val="21"/>
              </w:rPr>
              <w:t>hive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hbase</w:t>
            </w:r>
            <w:r>
              <w:rPr>
                <w:rFonts w:ascii="宋体;SimSun" w:hAnsi="宋体;SimSun" w:cs="宋体;SimSun"/>
                <w:szCs w:val="21"/>
              </w:rPr>
              <w:t>进行优化，能使用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spark</w:t>
            </w:r>
            <w:r>
              <w:rPr>
                <w:rFonts w:ascii="宋体;SimSun" w:hAnsi="宋体;SimSun" w:cs="宋体;SimSun"/>
                <w:szCs w:val="21"/>
              </w:rPr>
              <w:t>架构、工作原理、代码编写以及</w:t>
            </w:r>
            <w:r>
              <w:rPr>
                <w:rFonts w:cs="宋体;SimSun" w:ascii="宋体;SimSun" w:hAnsi="宋体;SimSun"/>
                <w:szCs w:val="21"/>
              </w:rPr>
              <w:t>spark on yarn</w:t>
            </w:r>
            <w:r>
              <w:rPr>
                <w:rFonts w:ascii="宋体;SimSun" w:hAnsi="宋体;SimSun" w:cs="宋体;SimSun"/>
                <w:szCs w:val="21"/>
              </w:rPr>
              <w:t>，掌握</w:t>
            </w:r>
            <w:r>
              <w:rPr>
                <w:rFonts w:cs="宋体;SimSun" w:ascii="宋体;SimSun" w:hAnsi="宋体;SimSun"/>
                <w:szCs w:val="21"/>
              </w:rPr>
              <w:t>Scal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lu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qo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。做到日志采集分析，同步关系型数据库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b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的数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o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afk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群架构及其工作原理，能够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orm+kafk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数据进行清洗和实时统计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L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可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L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数据进行处理与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D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集群进行管理，能搭建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D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impal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ozie</w:t>
            </w:r>
            <w:r>
              <w:rPr>
                <w:rFonts w:ascii="宋体;SimSun" w:hAnsi="宋体;SimSun" w:cs="宋体;SimSun"/>
                <w:szCs w:val="21"/>
              </w:rPr>
              <w:t>。可进行对</w:t>
            </w:r>
            <w:r>
              <w:rPr>
                <w:rFonts w:cs="宋体;SimSun" w:ascii="宋体;SimSun" w:hAnsi="宋体;SimSun"/>
                <w:szCs w:val="21"/>
              </w:rPr>
              <w:t>impal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ozie</w:t>
            </w:r>
            <w:r>
              <w:rPr>
                <w:rFonts w:ascii="宋体;SimSun" w:hAnsi="宋体;SimSun" w:cs="宋体;SimSun"/>
                <w:szCs w:val="21"/>
              </w:rPr>
              <w:t>进行安装与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openstac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ocker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30"/>
                <w:szCs w:val="30"/>
              </w:rPr>
              <w:t>工作经历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wpscv_jobduty2"/>
            <w:bookmarkStart w:id="8" w:name="wpscv_jobduty2"/>
            <w:bookmarkEnd w:id="8"/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.7-2015.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肃万维信息技术有限责任公司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.8-2016.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神州泰岳信息工程技术有限公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30"/>
                <w:szCs w:val="30"/>
              </w:rPr>
              <w:t>项目经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wpscv_projectduty"/>
            <w:bookmarkStart w:id="10" w:name="wpscv_projectduty"/>
            <w:bookmarkEnd w:id="10"/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敦煌电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Cs/>
                <w:szCs w:val="21"/>
              </w:rPr>
              <w:t>办公管理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软件环境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omcat6.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ySq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dk1.6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开发工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Eclipse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功能分为：</w:t>
            </w:r>
            <w:r>
              <w:rPr>
                <w:rFonts w:ascii="宋体;SimSun" w:hAnsi="宋体;SimSun" w:cs="宋体;SimSun"/>
                <w:bCs/>
                <w:szCs w:val="21"/>
              </w:rPr>
              <w:t>个人办公，公文管理，公共信息，行政办公，消息管理，工作流   程、权限管理、系统管理、人事档案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描述：</w:t>
            </w:r>
            <w:r>
              <w:rPr>
                <w:rFonts w:ascii="宋体;SimSun" w:hAnsi="宋体;SimSun" w:cs="宋体;SimSun"/>
                <w:bCs/>
                <w:szCs w:val="21"/>
              </w:rPr>
              <w:t>个人办公，公共信息，消息管理、权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 项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肃俊华汽车租赁有限公司汽车租赁系统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项目采用</w:t>
            </w:r>
            <w:r>
              <w:rPr>
                <w:rFonts w:cs="宋体;SimSun" w:ascii="宋体;SimSun" w:hAnsi="宋体;SimSun"/>
                <w:bCs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szCs w:val="21"/>
              </w:rPr>
              <w:t>架构、采用了</w:t>
            </w:r>
            <w:r>
              <w:rPr>
                <w:rFonts w:cs="宋体;SimSun" w:ascii="宋体;SimSun" w:hAnsi="宋体;SimSun"/>
                <w:bCs/>
                <w:szCs w:val="21"/>
              </w:rPr>
              <w:t>springMVC+MyBatis+jQueryEasyUI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软件环境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omcat7.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oracl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dk1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开发工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MyEclipse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主要功能分为：</w:t>
            </w:r>
            <w:r>
              <w:rPr>
                <w:rFonts w:ascii="宋体;SimSun" w:hAnsi="宋体;SimSun" w:cs="宋体;SimSun"/>
                <w:bCs/>
                <w:szCs w:val="21"/>
              </w:rPr>
              <w:t>用户管理、客户管理、汽车管理、业务管理、业务统计、权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描述：</w:t>
            </w:r>
            <w:r>
              <w:rPr>
                <w:rFonts w:ascii="宋体;SimSun" w:hAnsi="宋体;SimSun" w:cs="宋体;SimSun"/>
                <w:bCs/>
                <w:szCs w:val="21"/>
              </w:rPr>
              <w:t>用户管理、业务管理、权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气象局数据内网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：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数据服务，可视化展现，订单服务，移动端服务，对外接口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项目采用</w:t>
            </w:r>
            <w:r>
              <w:rPr>
                <w:rFonts w:cs="宋体;SimSun" w:ascii="宋体;SimSun" w:hAnsi="宋体;SimSun"/>
                <w:bCs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szCs w:val="21"/>
              </w:rPr>
              <w:t>架构、采用了</w:t>
            </w:r>
            <w:r>
              <w:rPr>
                <w:rFonts w:cs="宋体;SimSun" w:ascii="宋体;SimSun" w:hAnsi="宋体;SimSun"/>
                <w:bCs/>
                <w:szCs w:val="21"/>
              </w:rPr>
              <w:t>springMVC+hibernate+jQueryEasyUI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软件环境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omcat7.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ySq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dk1.7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开发工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Eclipse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主要功能分为：</w:t>
            </w:r>
            <w:r>
              <w:rPr>
                <w:rFonts w:ascii="宋体;SimSun" w:hAnsi="宋体;SimSun" w:cs="宋体;SimSun"/>
              </w:rPr>
              <w:t>数据检索、数据信息显示（快视图）、数据直接下载（</w:t>
            </w: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>直接服务／获取数据封装成文件）、数据订购下载（下订单</w:t>
            </w:r>
            <w:r>
              <w:rPr>
                <w:rFonts w:cs="宋体;SimSun" w:ascii="宋体;SimSun" w:hAnsi="宋体;SimSun"/>
              </w:rPr>
              <w:t>-&gt;</w:t>
            </w:r>
            <w:r>
              <w:rPr>
                <w:rFonts w:ascii="宋体;SimSun" w:hAnsi="宋体;SimSun" w:cs="宋体;SimSun"/>
              </w:rPr>
              <w:t>后台服务生成订单数据</w:t>
            </w:r>
            <w:r>
              <w:rPr>
                <w:rFonts w:cs="宋体;SimSun" w:ascii="宋体;SimSun" w:hAnsi="宋体;SimSun"/>
              </w:rPr>
              <w:t>-&gt;FTP</w:t>
            </w:r>
            <w:r>
              <w:rPr>
                <w:rFonts w:ascii="宋体;SimSun" w:hAnsi="宋体;SimSun" w:cs="宋体;SimSun"/>
              </w:rPr>
              <w:t>下载）、数据范围（地面、高空、海洋、雷达、卫星、数值）、权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费、时间序列图像展示、</w:t>
            </w: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/>
              </w:rPr>
              <w:t>展示（曲线图、色斑图）等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描述：反馈意见回复、数据检索统计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页面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尾添加、搜索功能、数据检索测试等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项目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携程网日志分析系统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90"/>
              <w:outlineLvl w:val="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分布式</w:t>
            </w: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集群处理网站产生的大量日志分析出网站的流览量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、访客数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（包括新访客数、新访客比例）、访问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、跳出率、平均访问时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访问页数、重点用户等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供网站管理者分析网站使用。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软件架构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ginx+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lume+hadoop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v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hbas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Sqoop+Mysq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zookeepe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描述：</w:t>
            </w:r>
          </w:p>
          <w:p>
            <w:pPr>
              <w:pStyle w:val="Style16"/>
              <w:ind w:firstLine="36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lu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gin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器中日志数据，通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DF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把日志数据导入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df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T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将数据导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base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v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apRedu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数据的多维分析；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把分析结果通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q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入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SQ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；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视图工具供用户使用，指标查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SQ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明细查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ba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描述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可用搭建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可用搭建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gin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配置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u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配置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o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配置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配置、建表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pRedu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项目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应用推荐系统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协同过滤将用户爱好具体化，建造推荐模型，根据推荐模型为用户推荐感兴趣应用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软件架构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ginx+mycat+mysql+hadoop+spark+dubbox+ELK+zookeeper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描述：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 Ngin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集用户操作日志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yca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间件将数据放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ysql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存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DFS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训练数据训练推荐模型</w:t>
            </w:r>
          </w:p>
          <w:p>
            <w:pPr>
              <w:pStyle w:val="1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ubbo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调用返回给用户数据</w:t>
            </w:r>
          </w:p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L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日志的处理与展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描述：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  Myca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ysq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ginx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搭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LK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 Hado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可用搭建</w:t>
            </w:r>
          </w:p>
          <w:p>
            <w:pPr>
              <w:pStyle w:val="Style1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tembase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同过滤，建造推荐模型，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iban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果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30"/>
                <w:szCs w:val="30"/>
              </w:rPr>
              <w:t>自我评价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wpscv_selfevalcontent"/>
            <w:bookmarkStart w:id="12" w:name="wpscv_selfevalcontent"/>
            <w:bookmarkEnd w:id="12"/>
          </w:p>
        </w:tc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性格开朗，稳重，待人热情，真情。工作认真负责，积极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领导安排的工作。对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写有一定的经验。熟悉框架的使用。了解前端的编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钻研精神。</w:t>
            </w:r>
          </w:p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10139045</wp:posOffset>
            </wp:positionV>
            <wp:extent cx="3329940" cy="56642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ge">
              <wp:posOffset>10139045</wp:posOffset>
            </wp:positionV>
            <wp:extent cx="3329940" cy="56642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88290</wp:posOffset>
                </wp:positionV>
                <wp:extent cx="19875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.65pt;height:841.9pt;mso-wrap-distance-left:9.05pt;mso-wrap-distance-right:9.05pt;mso-wrap-distance-top:0pt;mso-wrap-distance-bottom:0pt;margin-top:-2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Lpubs21l2192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0:00Z</dcterms:created>
  <dc:creator>ns</dc:creator>
  <dc:description/>
  <cp:keywords/>
  <dc:language>en-US</dc:language>
  <cp:lastModifiedBy>wendao</cp:lastModifiedBy>
  <dcterms:modified xsi:type="dcterms:W3CDTF">2016-05-20T10:59:00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fileid">
    <vt:lpwstr>561027</vt:lpwstr>
  </property>
  <property fmtid="{D5CDD505-2E9C-101B-9397-08002B2CF9AE}" pid="4" name="name">
    <vt:lpwstr>EiLpubs21l21922.doc</vt:lpwstr>
  </property>
</Properties>
</file>