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IT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从业人员面试技巧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般来说，</w:t>
      </w:r>
      <w:hyperlink r:id="rId2" w:tgtFrame="http://home.bdqn.cn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36699"/>
            <w:spacing w:val="0"/>
            <w:sz w:val="24"/>
            <w:szCs w:val="24"/>
            <w:u w:val="single"/>
            <w:shd w:fill="FFFFFF" w:val="clear"/>
          </w:rPr>
          <w:t>面试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你的人都不是一个很好对付的人。别看他彬彬有礼，看上去笑眯眯的，很和气的样子。但没准儿一肚子坏水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有些人待人特别客气，说话还稍稍有点结巴的，更容易让人上当。 </w:t>
      </w:r>
    </w:p>
    <w:p>
      <w:pPr>
        <w:pStyle w:val="Normal"/>
        <w:spacing w:lineRule="auto" w:line="360"/>
        <w:ind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所以，牢记一点，面试的时候保持高度警觉，对方不经意问出来的问题，很可能是他最想知道的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举例来说，我每次面试的时候，最喜欢说的话就是：哦，我不是</w:t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HR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，你别拘束，咱们就当是聊天…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负责面试的人，一般有两种，一种是专门的人力资源部门。我不懂这一块，略过不谈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另外一种就是我这样的，负责某个部门的苦力头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般来说，公司中层的苦力头，他的脑子里面都有一个模式，他的码头上需要一个什么样的人，他或她必须具备哪些技能。但这些考察都是次要的，他首先要搞清楚一点，那就是对方的人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!!</w:t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换句话说，能力是一个方面，但人品是门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!!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如果他判定你人品有问题，那剩下的问题就没必要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这里面就有很多陷阱，比如，你怎么评价前一家公司。你要是大说特说那公司怎么不好，我肯定要琢磨了，你昨天背叛少林，那今天会不会背叛武当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?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最好把离职原因淡淡一说，不要指责谁。我找</w:t>
      </w:r>
      <w:hyperlink r:id="rId3" w:tgtFrame="http://home.bdqn.cn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36699"/>
            <w:spacing w:val="0"/>
            <w:sz w:val="24"/>
            <w:szCs w:val="24"/>
            <w:u w:val="single"/>
            <w:shd w:fill="FFFFFF" w:val="clear"/>
          </w:rPr>
          <w:t>工作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时候，一般都老实说，我自己能力不行，被公司淘汰了。其实大家肚子都揣着明白，不就是为了找个钱多点的地儿嘛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经常问的一个陷阱问题就是：谈谈你的父母。</w:t>
      </w:r>
    </w:p>
    <w:p>
      <w:pPr>
        <w:pStyle w:val="Normal"/>
        <w:spacing w:lineRule="auto" w:line="360"/>
        <w:ind w:firstLine="48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其实这个问题一方面是考察对方的家庭教育，另外一方面是看看面试者怎么评价父母。这里面有个通常的逻辑，爹妈把他养这么大，说到自己的父母毫无感恩，感激之情，这种人招进来肯定不能成为合格的苦力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总之，面试的时候要牢记一点，面试你的那个混蛋，不管他有多和善，但他问的问题，可能里面处处陷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!!</w:t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面试到结束的时候，都会问到薪金标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不知道别的公司怎么操作的。我呆过的公司，都是定编定岗的，换句话说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eastAsia="zh-CN"/>
        </w:rPr>
        <w:t>，招聘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的时候，这个岗位的薪水是早就确定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也就是说，对方问到薪金的时候，他已经在脑子里面很清楚公司的标准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!!!</w:t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般说来，这个问题的目的是为了确定，他如果觉得你是个合适的苦力，那么，现在的薪金，你是不是会过来干活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问到薪金的时候，最好的回答是不回答，留到下一次面试再谈。或者可以反问，公司对于这个岗位定的薪金标准是多少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般来说，苦力头不会管你薪金多少的。好的苦力，苦力头甚至会为你向老板争取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能够混到苦力头的位置上，面试你的人至少具有一定的能力，以及足够的胸怀。他在意的是能不能招到合适的人干活，薪金的问题不是问题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但过高的薪金，会把你抹掉。比如这个岗位，公司定的薪水是三千，你一张嘴，四千，那完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对于应聘者，其实是很不公平的，你能做的就是接受这个标准或是不接受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如果是刚刚走出校门，月薪三千我想足够生活了。所以，如果对方的薪金标准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你要么不回答，要么就说三千，别要的太高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般面试都是在一个独立的私密空间进行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这里简单说说一些基本的礼貌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进门要敲门，敲门是最基本的一点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第二点，落座，别进去一屁股就坐上去了。最好等对方先坐下。当然，一般面试的人都很客气，招呼：坐，坐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有时候进去之后，面试的人已经坐好了，那就别管了，坐在他的对面或他指定的位置就行。我这人比较心理阴暗，一般都是背对亮光坐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当你结束时，至少客气招呼一声：谢谢您抽出时间面试我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如果离开座位，顺手把椅子推好，这也是一个容易疏忽的地方。 </w:t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有些公司的前台小姑娘，是你去面试的时候最先面对的，那么临走的时候客气打声招呼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我有个习惯，面试的时候带着名片，如果我觉得很合适，会把名片给对方，这样他便于有问题的话联络我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但是，亲爱的朋友，你去面试的时候，如果对方面前放着名片夹子，千万不要傻了吧叽的要名片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面试结束的第二天，如果你有面试你的苦力头电话，那就发个短信，内容可以客套一下，就说感谢你昨天面试我之类的话，然后祝福一下，比如今天好心情，工作顺利等等。千万不要问对方结果。你的目的就是提醒他，显示你的存在就行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你等待的地方，可能是公司的公共区域，而面试的地方可能是会议室，或者像我这样的人，喜欢在自己的办公室谈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那么切忌，不要走在前面，也不要走路中间，走在边上就行，把中间的位置留给你未来的领导走。进门之前主动为对方开门，这种拍马屁的小花招可以多来一点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面试的时候身体正直，自然一点就行。一般来说，不要用摩丝喷的脑袋跟刺猬一样。女孩子也不要用过于浓密的香水。这是谈事情，不是相亲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谈话的过程中，不要抢话，语速也不要太快。我教大家一个小诀窍，我一般和人谈事情，一开始故意显得有点结巴。人说话结巴，会让人感觉对方很诚恳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但就开头一两句结巴就行，别一直结巴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有些人面试的时候介绍自己会滔滔不绝，说话特快。其实这里面有个信息传递的问题，跟别人谈事情，语速太快，往往容易说错。对方接受起来也有问题。中等语速就可以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很多男士比较大大咧咧，往那儿一坐，二郎腿就搭上了。要是碰上我这样大大咧咧的，可能无所谓，要是碰到心理阴暗的，就会有负面影响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另外，很多人一紧张就爱抖腿，这样也不礼貌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面试其实就是一个自我介绍，不是演说，不要声音特大吐沫横飞的，平时说话的声音就行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面试你的要是个女的那就算了，要是个男的，不用管自己的性别，大大方方招呼一声，你好，手伸过去，和他握个手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其实从握手就能看到一个人的个性，一般来说，握手短促有力，可能是我这样比较外向的性格。握的软绵绵的，对方可能比较内向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要紧张，表现得自然些，要有礼貌，别忘记和主考人招呼，说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早晨好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举止要大方，不可闪缩，要保持自信。待主考人邀请你才可礼貌地坐下，不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要太随便或左顾右盼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切忌装出懒洋洋和满不在乎的样子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微笑可以减轻你内心的不安，更可以令面试的气氛变得融洽愉快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让主考人知道你珍惜这次面试的机会。当主考人说话时，要眼望对方，并留心倾听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让主考人先打开话匣子。答问题要直接了当，无须太繁复，也不要单说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;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否则，主考人会觉得你欠缺诚意。深入的谈话内容有助主考人对你作出确切的评估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假如伙不太明白主考人的问题，应该礼貌地请他重复。不懂得回答的问题，不妨坦白承认。含糊其辞或乱吹牛会导至面试的失败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要打断主考人的说话，被要求就相同的问题重复作答也不能表示不耐烦，更切忌与主考人争辩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主考人可能问你一些与面试或者申请的</w:t>
      </w:r>
      <w:hyperlink r:id="rId4" w:tgtFrame="http://home.bdqn.cn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36699"/>
            <w:spacing w:val="0"/>
            <w:sz w:val="24"/>
            <w:szCs w:val="24"/>
            <w:u w:val="single"/>
            <w:shd w:fill="FFFFFF" w:val="clear"/>
          </w:rPr>
          <w:t>职位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完全无关的问题，例如时人时事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;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目的在进一步了解你的思想及见识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紧记在适当时机带出自已的优点和特长。但切勿显得过份自信或浮夸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0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不要急着提出薪酬问题，最好让主考人先提出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1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准备一些与该机构和申请的工作有关的问题在面试结束之前提出。这样能表现伙的积极，亦可给主考人留下良好印象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br/>
      </w:r>
      <w:r>
        <w:rPr>
          <w:rFonts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2.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最后，问清楚多久才知道面试结果。不要忘记向主考人道谢及说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再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"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才离去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</w:t>
    </w:r>
    <w:r>
      <w:rPr>
        <w:rFonts w:eastAsia="宋体" w:cs="宋体" w:ascii="宋体" w:hAnsi="宋体"/>
        <w:lang w:val="en-US" w:eastAsia="zh-CN"/>
      </w:rPr>
      <w:t xml:space="preserve"> </w:t>
    </w:r>
    <w:r>
      <w:rPr>
        <w:rFonts w:cs="宋体" w:ascii="宋体" w:hAnsi="宋体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mianshi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pincai.com/zhaopi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7:41Z</dcterms:created>
  <dc:creator>sunqinghui(孙庆晖)</dc:creator>
  <dc:description/>
  <dc:language>en-US</dc:language>
  <cp:lastModifiedBy>root</cp:lastModifiedBy>
  <dcterms:modified xsi:type="dcterms:W3CDTF">2018-03-16T17:09:37Z</dcterms:modified>
  <cp:revision>1</cp:revision>
  <dc:subject/>
  <dc:title>IT从业人员面试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