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highlight w:val="yellow"/>
          <w:lang w:val="en-US" w:eastAsia="zh-CN"/>
        </w:rPr>
        <w:t>以下内容为我根据候选人机考反馈整理，需要保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题型分析</w:t>
      </w:r>
      <w:r>
        <w:rPr/>
        <w:t>: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>字符串处理是大头，占比接近</w:t>
      </w:r>
      <w:r>
        <w:rPr/>
        <w:t>30%</w:t>
      </w:r>
      <w:r>
        <w:rPr/>
        <w:t>，主要是分割匹配排序较多。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/>
        <w:t>数组的运算题型较多，排列组合，连续数列的条件匹配较多。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.</w:t>
      </w:r>
      <w:r>
        <w:rPr/>
        <w:t>困难题型主要有两类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复杂的树，图，堆栈算法</w:t>
      </w:r>
      <w:r>
        <w:rPr/>
        <w:t>:</w:t>
      </w:r>
      <w:r>
        <w:rPr/>
        <w:t>考察最短路径和关键路径，图结构较多</w:t>
      </w:r>
    </w:p>
    <w:p>
      <w:pPr>
        <w:pStyle w:val="Normal"/>
        <w:numPr>
          <w:ilvl w:val="0"/>
          <w:numId w:val="1"/>
        </w:numPr>
        <w:rPr/>
      </w:pPr>
      <w:r>
        <w:rPr/>
        <w:t>或者是比较麻烦的功能类实现</w:t>
      </w:r>
      <w:r>
        <w:rPr/>
        <w:t>:</w:t>
      </w:r>
      <w:r>
        <w:rPr/>
        <w:t>考察模块化编程思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</w:t>
      </w:r>
      <w:r>
        <w:rPr>
          <w:lang w:eastAsia="zh-CN"/>
        </w:rPr>
        <w:t>.</w:t>
      </w:r>
      <w:r>
        <w:rPr/>
        <w:t>数学运算的题型较多求模或者需要找到数学规律来做来设计，不要按照题型步骤编程，比如因式分解，就是找素数乘积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.</w:t>
      </w:r>
      <w:r>
        <w:rPr/>
        <w:t>对于连续数组匹配，需要将数组转化处理</w:t>
      </w:r>
      <w:r>
        <w:rPr/>
        <w:t>,</w:t>
      </w:r>
      <w:r>
        <w:rPr/>
        <w:t>不要想太复杂的排列组合优化等算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tCode</w:t>
      </w:r>
      <w:r>
        <w:rPr/>
        <w:t>上面题型类似较多</w:t>
      </w:r>
      <w:r>
        <w:rPr/>
        <w:t>,</w:t>
      </w:r>
      <w:r>
        <w:rPr/>
        <w:t>练习简单和中等的</w:t>
      </w:r>
      <w:r>
        <w:rPr/>
        <w:t>,</w:t>
      </w:r>
      <w:r>
        <w:rPr/>
        <w:t>前面两道基本就能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5:36Z</dcterms:created>
  <dc:creator>admin</dc:creator>
  <dc:description/>
  <dc:language>en-US</dc:language>
  <cp:lastModifiedBy>阿叶团队</cp:lastModifiedBy>
  <dcterms:modified xsi:type="dcterms:W3CDTF">2020-11-17T0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