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微软研究院是一个听起来就牛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的地方啊，反正我是进不去，不过不妨碍我看看他的笔试题到底是怎么样的。下面四道题就是微软研究院的笔试题目，题后附有我的解答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微软研究院（亚洲）的网址是：</w:t>
      </w:r>
      <w:hyperlink r:id="rId2" w:tgtFrame="_blank">
        <w:r>
          <w:rPr>
            <w:rStyle w:val="InternetLink"/>
            <w:sz w:val="28"/>
            <w:szCs w:val="28"/>
          </w:rPr>
          <w:t>http://research.microsoft.com/asia/</w:t>
        </w:r>
      </w:hyperlink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改错</w:t>
      </w:r>
      <w:r>
        <w:rPr>
          <w:color w:val="000000"/>
          <w:sz w:val="28"/>
          <w:szCs w:val="28"/>
        </w:rPr>
        <w:br/>
        <w:br/>
        <w:t>#include &lt;stdio.h&gt;</w:t>
        <w:br/>
        <w:t>#include &lt;String.h&gt;</w:t>
        <w:br/>
        <w:t>class CBuffer</w:t>
        <w:br/>
        <w:t>{</w:t>
        <w:br/>
        <w:t>char * m_pBuffer;</w:t>
        <w:br/>
        <w:t>int m_size;</w:t>
        <w:br/>
        <w:t>public:</w:t>
        <w:br/>
        <w:t>CBuffer()</w:t>
        <w:br/>
        <w:t>{</w:t>
        <w:br/>
        <w:t>m_pBuffer=NULL;</w:t>
        <w:br/>
        <w:t>}</w:t>
        <w:br/>
        <w:t>~CBuffer()</w:t>
        <w:br/>
        <w:t>{</w:t>
        <w:br/>
        <w:t>Free();</w:t>
        <w:br/>
        <w:t>}</w:t>
        <w:br/>
        <w:t xml:space="preserve">void Allocte(int size)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{</w:t>
        <w:br/>
        <w:t>m_size=size;</w:t>
        <w:br/>
        <w:t>m_pBuffer= new char[size];</w:t>
        <w:br/>
        <w:t>}</w:t>
        <w:br/>
        <w:t>private:</w:t>
        <w:br/>
        <w:t>void Free()</w:t>
        <w:br/>
        <w:t xml:space="preserve">{ </w:t>
        <w:br/>
        <w:t>if(m_pBuffer!=NULL)</w:t>
        <w:br/>
        <w:t>{</w:t>
        <w:br/>
        <w:t>delete m_pBuffer;</w:t>
        <w:br/>
        <w:t>m_pBuffer=NULL;</w:t>
        <w:br/>
        <w:t>}</w:t>
        <w:br/>
        <w:t>}</w:t>
        <w:br/>
        <w:t>public:</w:t>
        <w:br/>
        <w:t>void SaveString(const char* pText) const</w:t>
        <w:br/>
        <w:t>{</w:t>
        <w:br/>
        <w:t>strcpy(m_pBuffer, pText);</w:t>
        <w:br/>
        <w:t>}</w:t>
        <w:br/>
        <w:t>char* GetBuffer() const</w:t>
        <w:br/>
        <w:t>{</w:t>
        <w:br/>
        <w:t>return m_pBuffer;</w:t>
        <w:br/>
        <w:t>}</w:t>
        <w:br/>
        <w:t>};</w:t>
        <w:br/>
        <w:br/>
        <w:t>void main (int argc, char* argv[])</w:t>
        <w:br/>
        <w:t>{</w:t>
        <w:br/>
        <w:t>CBuffer buffer1;</w:t>
        <w:br/>
        <w:t>buffer1.SaveString("Microsoft");</w:t>
        <w:br/>
        <w:t>printf(buffer1.GetBuffer());</w:t>
        <w:br/>
        <w:t>}</w:t>
        <w:br/>
        <w:br/>
      </w:r>
      <w:r>
        <w:rPr>
          <w:color w:val="000000"/>
          <w:sz w:val="28"/>
          <w:szCs w:val="28"/>
        </w:rPr>
        <w:t>答：改正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主要改正</w:t>
      </w:r>
      <w:r>
        <w:rPr>
          <w:color w:val="000000"/>
          <w:sz w:val="28"/>
          <w:szCs w:val="28"/>
        </w:rPr>
        <w:t>SaveString</w:t>
      </w:r>
      <w:r>
        <w:rPr>
          <w:color w:val="000000"/>
          <w:sz w:val="28"/>
          <w:szCs w:val="28"/>
        </w:rPr>
        <w:t>函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br/>
        <w:t>void SaveString(const char* pText) const</w:t>
        <w:br/>
        <w:t>{</w:t>
        <w:br/>
        <w:t>strcpy(m_pBuffer, pText);</w:t>
        <w:br/>
        <w:t>}</w:t>
        <w:br/>
      </w:r>
      <w:r>
        <w:rPr>
          <w:color w:val="000000"/>
          <w:sz w:val="28"/>
          <w:szCs w:val="28"/>
        </w:rPr>
        <w:t>改为</w:t>
      </w:r>
      <w:r>
        <w:rPr>
          <w:color w:val="000000"/>
          <w:sz w:val="28"/>
          <w:szCs w:val="28"/>
        </w:rPr>
        <w:br/>
        <w:t xml:space="preserve">void SaveString(const char* pText)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{</w:t>
        <w:br/>
        <w:t xml:space="preserve">Allocte(strlen(pText)+1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strcpy(m_pBuffer, pText);</w:t>
        <w:br/>
        <w:t>}</w:t>
        <w:br/>
      </w:r>
      <w:r>
        <w:rPr>
          <w:color w:val="000000"/>
          <w:sz w:val="28"/>
          <w:szCs w:val="28"/>
        </w:rPr>
        <w:t>原因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t</w:t>
      </w:r>
      <w:r>
        <w:rPr>
          <w:color w:val="000000"/>
          <w:sz w:val="28"/>
          <w:szCs w:val="28"/>
        </w:rPr>
        <w:t>成员函数表示不会修改数据成员，而</w:t>
      </w:r>
      <w:r>
        <w:rPr>
          <w:color w:val="000000"/>
          <w:sz w:val="28"/>
          <w:szCs w:val="28"/>
        </w:rPr>
        <w:t>SaveString</w:t>
      </w:r>
      <w:r>
        <w:rPr>
          <w:color w:val="000000"/>
          <w:sz w:val="28"/>
          <w:szCs w:val="28"/>
        </w:rPr>
        <w:t>做不到，去掉</w:t>
      </w:r>
      <w:r>
        <w:rPr>
          <w:color w:val="000000"/>
          <w:sz w:val="28"/>
          <w:szCs w:val="28"/>
        </w:rPr>
        <w:t>const</w:t>
      </w:r>
      <w:r>
        <w:rPr>
          <w:color w:val="000000"/>
          <w:sz w:val="28"/>
          <w:szCs w:val="28"/>
        </w:rPr>
        <w:t>声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_pBuffer</w:t>
      </w:r>
      <w:r>
        <w:rPr>
          <w:color w:val="000000"/>
          <w:sz w:val="28"/>
          <w:szCs w:val="28"/>
        </w:rPr>
        <w:t>指向</w:t>
      </w:r>
      <w:r>
        <w:rPr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，必须用</w:t>
      </w:r>
      <w:r>
        <w:rPr>
          <w:color w:val="000000"/>
          <w:sz w:val="28"/>
          <w:szCs w:val="28"/>
        </w:rPr>
        <w:t>Allocte</w:t>
      </w:r>
      <w:r>
        <w:rPr>
          <w:color w:val="000000"/>
          <w:sz w:val="28"/>
          <w:szCs w:val="28"/>
        </w:rPr>
        <w:t>分配空间才能赋值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另外需要将</w:t>
      </w:r>
      <w:r>
        <w:rPr>
          <w:color w:val="000000"/>
          <w:sz w:val="28"/>
          <w:szCs w:val="28"/>
        </w:rPr>
        <w:t>Allocte</w:t>
      </w:r>
      <w:r>
        <w:rPr>
          <w:color w:val="000000"/>
          <w:sz w:val="28"/>
          <w:szCs w:val="28"/>
        </w:rPr>
        <w:t>成员函数声明为私有成员函数更符合实际</w:t>
      </w:r>
      <w:r>
        <w:rPr>
          <w:color w:val="000000"/>
          <w:sz w:val="28"/>
          <w:szCs w:val="28"/>
        </w:rPr>
        <w:br/>
        <w:br/>
        <w:t>2.</w:t>
      </w:r>
      <w:r>
        <w:rPr>
          <w:color w:val="000000"/>
          <w:sz w:val="28"/>
          <w:szCs w:val="28"/>
        </w:rPr>
        <w:t>下来程序想打印“</w:t>
      </w:r>
      <w:r>
        <w:rPr>
          <w:color w:val="000000"/>
          <w:sz w:val="28"/>
          <w:szCs w:val="28"/>
        </w:rPr>
        <w:t>Welcome MSR Asia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改正错误</w:t>
      </w:r>
      <w:r>
        <w:rPr>
          <w:color w:val="000000"/>
          <w:sz w:val="28"/>
          <w:szCs w:val="28"/>
        </w:rPr>
        <w:br/>
        <w:br/>
        <w:t>#include &lt;stdio.h&gt;</w:t>
        <w:br/>
        <w:t>#include &lt;string.h&gt;</w:t>
        <w:br/>
        <w:t>char * GetName (void)</w:t>
        <w:br/>
        <w:t>{</w:t>
        <w:br/>
        <w:t xml:space="preserve">//To return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SR Asia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String</w:t>
        <w:br/>
        <w:t>char name[]="MSR Asia";</w:t>
        <w:br/>
        <w:t>return name;</w:t>
        <w:br/>
        <w:t>}</w:t>
        <w:br/>
        <w:t>void main(int argc, char* argv[])</w:t>
        <w:br/>
        <w:t>{</w:t>
        <w:br/>
        <w:t>char name[32];</w:t>
        <w:br/>
        <w:t>//Fill in zeros into name</w:t>
        <w:br/>
        <w:t>for(int i=0;i&lt;=32;i++)</w:t>
        <w:br/>
        <w:t>{</w:t>
        <w:br/>
        <w:t>name[i]='\0';</w:t>
        <w:br/>
        <w:t>}</w:t>
        <w:br/>
        <w:t xml:space="preserve">//copy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Welcome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name</w:t>
        <w:br/>
        <w:t>name="Welcome";</w:t>
        <w:br/>
        <w:t>//Append a blank char</w:t>
        <w:br/>
        <w:t>name[8]=" ";</w:t>
        <w:br/>
        <w:t>//Append string to name</w:t>
        <w:br/>
        <w:t>strcat(name,GetName());</w:t>
        <w:br/>
        <w:t>//print out</w:t>
        <w:br/>
        <w:t>printf(name);</w:t>
        <w:br/>
        <w:t>}</w:t>
        <w:br/>
        <w:br/>
      </w:r>
      <w:r>
        <w:rPr>
          <w:color w:val="000000"/>
          <w:sz w:val="28"/>
          <w:szCs w:val="28"/>
        </w:rPr>
        <w:t>答：改正后为</w:t>
      </w:r>
      <w:r>
        <w:rPr>
          <w:color w:val="000000"/>
          <w:sz w:val="28"/>
          <w:szCs w:val="28"/>
        </w:rPr>
        <w:br/>
        <w:br/>
        <w:t>#include &lt;stdio.h&gt;</w:t>
        <w:br/>
        <w:t>#include &lt;string.h&gt;</w:t>
        <w:br/>
        <w:t>char * GetName (void)</w:t>
        <w:br/>
        <w:t>{</w:t>
        <w:br/>
        <w:t xml:space="preserve">//To return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SR Asia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String</w:t>
        <w:br/>
        <w:t xml:space="preserve">//char name[]="MSR Asia"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char *name=(char *)malloc(strlen("MSR Asia")+1); </w:t>
        <w:br/>
        <w:t>strcpy(name,"MSR Asia");</w:t>
        <w:br/>
        <w:t>return name;</w:t>
        <w:br/>
        <w:t>}</w:t>
        <w:br/>
        <w:t>void main(int argc, char* argv[])</w:t>
        <w:br/>
        <w:t>{</w:t>
        <w:br/>
        <w:t>char name[32];</w:t>
        <w:br/>
        <w:t>//Fill in zeros into name</w:t>
        <w:br/>
        <w:t>for(int i=0;i&lt;=32;i++)</w:t>
        <w:br/>
        <w:t>{</w:t>
        <w:br/>
        <w:t>name[i]='\0';</w:t>
        <w:br/>
        <w:t>}</w:t>
        <w:br/>
        <w:t xml:space="preserve">//copy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Welcome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name</w:t>
        <w:br/>
        <w:t xml:space="preserve">//name="Welcome"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strcat(name,"Welcome ");</w:t>
        <w:br/>
        <w:t>//Append a blank char</w:t>
        <w:br/>
        <w:t xml:space="preserve">// name[8]=' '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//Append string to name</w:t>
        <w:br/>
        <w:t xml:space="preserve">char *p=GetName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strcat(name,p);</w:t>
        <w:br/>
        <w:t>free (p);</w:t>
        <w:br/>
        <w:t>//print out</w:t>
        <w:br/>
        <w:t>printf(name);</w:t>
        <w:br/>
        <w:t>}</w:t>
        <w:br/>
      </w:r>
      <w:r>
        <w:rPr>
          <w:color w:val="000000"/>
          <w:sz w:val="28"/>
          <w:szCs w:val="28"/>
        </w:rPr>
        <w:t>原因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在函数内部定义的变量在函数结束时就清空了，必须动态分配内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字符串赋值语句错误，应该用</w:t>
      </w:r>
      <w:r>
        <w:rPr>
          <w:color w:val="000000"/>
          <w:sz w:val="28"/>
          <w:szCs w:val="28"/>
        </w:rPr>
        <w:t>strcat</w:t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该语句无效，可去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定义一个指针指向动态分配的内存，用完后需用</w:t>
      </w:r>
      <w:r>
        <w:rPr>
          <w:color w:val="000000"/>
          <w:sz w:val="28"/>
          <w:szCs w:val="28"/>
        </w:rPr>
        <w:t>free</w:t>
      </w:r>
      <w:r>
        <w:rPr>
          <w:color w:val="000000"/>
          <w:sz w:val="28"/>
          <w:szCs w:val="28"/>
        </w:rPr>
        <w:t>语句释放</w:t>
      </w:r>
      <w:r>
        <w:rPr>
          <w:color w:val="000000"/>
          <w:sz w:val="28"/>
          <w:szCs w:val="28"/>
        </w:rPr>
        <w:br/>
        <w:br/>
        <w:br/>
        <w:t>3</w:t>
      </w:r>
      <w:r>
        <w:rPr>
          <w:color w:val="000000"/>
          <w:sz w:val="28"/>
          <w:szCs w:val="28"/>
        </w:rPr>
        <w:t>．写出下面程序的输出结果</w:t>
      </w:r>
      <w:r>
        <w:rPr>
          <w:color w:val="000000"/>
          <w:sz w:val="28"/>
          <w:szCs w:val="28"/>
        </w:rPr>
        <w:br/>
        <w:br/>
        <w:t>#include &lt;stdio.h&gt;</w:t>
        <w:br/>
        <w:t>class A</w:t>
        <w:br/>
        <w:t>{</w:t>
        <w:br/>
        <w:t>public:</w:t>
        <w:br/>
        <w:t>void FuncA()</w:t>
        <w:br/>
        <w:t>{</w:t>
        <w:br/>
        <w:t>printf("FuncA called\n");</w:t>
        <w:br/>
        <w:t>}</w:t>
        <w:br/>
        <w:t>virtual void FuncB()</w:t>
        <w:br/>
        <w:t>{</w:t>
        <w:br/>
        <w:t>printf("FuncB called\n");</w:t>
        <w:br/>
        <w:t>}</w:t>
        <w:br/>
        <w:t>};</w:t>
        <w:br/>
        <w:br/>
        <w:t>class B: public A</w:t>
        <w:br/>
        <w:t>{</w:t>
        <w:br/>
        <w:t>public:</w:t>
        <w:br/>
        <w:t>void FuncA()</w:t>
        <w:br/>
        <w:t>{</w:t>
        <w:br/>
        <w:t>A::FuncA();</w:t>
        <w:br/>
        <w:t>printf("FuncAB called\n");</w:t>
        <w:br/>
        <w:t>}</w:t>
        <w:br/>
        <w:t>virtual void FuncB()</w:t>
        <w:br/>
        <w:t>{</w:t>
        <w:br/>
        <w:t>printf("FuncBB called\n");</w:t>
        <w:br/>
        <w:t>}</w:t>
        <w:br/>
        <w:t>};</w:t>
        <w:br/>
        <w:br/>
        <w:t>void main(void)</w:t>
        <w:br/>
        <w:t>{</w:t>
        <w:br/>
        <w:t>B b;</w:t>
        <w:br/>
        <w:t>A *pa;</w:t>
        <w:br/>
        <w:t>pa=&amp;b;</w:t>
        <w:br/>
        <w:t>A *pa2=new A;</w:t>
        <w:br/>
        <w:t xml:space="preserve">b.FuncA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 xml:space="preserve">b.FuncB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pa-&gt;FuncA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 xml:space="preserve">pa-&gt;FuncB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 xml:space="preserve">pa2-&gt;FuncA();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pa2-&gt;FuncB();</w:t>
        <w:br/>
        <w:t>delete pa2;</w:t>
        <w:br/>
        <w:t>}</w:t>
        <w:br/>
      </w:r>
      <w:r>
        <w:rPr>
          <w:color w:val="000000"/>
          <w:sz w:val="28"/>
          <w:szCs w:val="28"/>
        </w:rPr>
        <w:t>答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b.FuncA(); </w:t>
      </w:r>
      <w:r>
        <w:rPr>
          <w:color w:val="000000"/>
          <w:sz w:val="28"/>
          <w:szCs w:val="28"/>
        </w:rPr>
        <w:t>输出</w:t>
      </w:r>
      <w:r>
        <w:rPr>
          <w:color w:val="000000"/>
          <w:sz w:val="28"/>
          <w:szCs w:val="28"/>
        </w:rPr>
        <w:br/>
        <w:t>FuncA called</w:t>
        <w:br/>
        <w:t>FuncAB called</w:t>
        <w:br/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b.FuncB();</w:t>
      </w:r>
      <w:r>
        <w:rPr>
          <w:color w:val="000000"/>
          <w:sz w:val="28"/>
          <w:szCs w:val="28"/>
        </w:rPr>
        <w:t>输出</w:t>
      </w:r>
      <w:r>
        <w:rPr>
          <w:color w:val="000000"/>
          <w:sz w:val="28"/>
          <w:szCs w:val="28"/>
        </w:rPr>
        <w:br/>
        <w:t>FuncBB called</w:t>
        <w:br/>
      </w:r>
      <w:r>
        <w:rPr>
          <w:color w:val="000000"/>
          <w:sz w:val="28"/>
          <w:szCs w:val="28"/>
        </w:rPr>
        <w:t>上两者好理解，直接调用类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的相应成员函数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pa-&gt;FuncA();</w:t>
      </w:r>
      <w:r>
        <w:rPr>
          <w:color w:val="000000"/>
          <w:sz w:val="28"/>
          <w:szCs w:val="28"/>
        </w:rPr>
        <w:t>输出</w:t>
      </w:r>
      <w:r>
        <w:rPr>
          <w:color w:val="000000"/>
          <w:sz w:val="28"/>
          <w:szCs w:val="28"/>
        </w:rPr>
        <w:br/>
        <w:t xml:space="preserve">FuncA called </w:t>
      </w:r>
      <w:r>
        <w:rPr>
          <w:color w:val="000000"/>
          <w:sz w:val="28"/>
          <w:szCs w:val="28"/>
        </w:rPr>
        <w:t>调用类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FuncA()</w:t>
        <w:br/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pa-&gt;FuncB();</w:t>
      </w:r>
      <w:r>
        <w:rPr>
          <w:color w:val="000000"/>
          <w:sz w:val="28"/>
          <w:szCs w:val="28"/>
        </w:rPr>
        <w:t>输出</w:t>
      </w:r>
      <w:r>
        <w:rPr>
          <w:color w:val="000000"/>
          <w:sz w:val="28"/>
          <w:szCs w:val="28"/>
        </w:rPr>
        <w:br/>
        <w:t>FuncBB called</w:t>
      </w:r>
      <w:r>
        <w:rPr>
          <w:color w:val="000000"/>
          <w:sz w:val="28"/>
          <w:szCs w:val="28"/>
        </w:rPr>
        <w:t>调用类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FuncB()</w:t>
      </w:r>
      <w:r>
        <w:rPr>
          <w:color w:val="000000"/>
          <w:sz w:val="28"/>
          <w:szCs w:val="28"/>
        </w:rPr>
        <w:t>，原因是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的动态决议机制，当基类函数声明为</w:t>
      </w:r>
      <w:r>
        <w:rPr>
          <w:color w:val="000000"/>
          <w:sz w:val="28"/>
          <w:szCs w:val="28"/>
        </w:rPr>
        <w:t>virtual</w:t>
      </w:r>
      <w:r>
        <w:rPr>
          <w:color w:val="000000"/>
          <w:sz w:val="28"/>
          <w:szCs w:val="28"/>
        </w:rPr>
        <w:t>时，指向派生类对象的基类指针来调用该函数会选择派生类的实现，除非派生类没有才调用基类的虚函数。还有一点注意的是：指向基类类型的指针可以指向基类对象也可以指向派生类对象，如</w:t>
      </w:r>
      <w:r>
        <w:rPr>
          <w:color w:val="000000"/>
          <w:sz w:val="28"/>
          <w:szCs w:val="28"/>
        </w:rPr>
        <w:t>pa=&amp;b;</w:t>
        <w:br/>
        <w:t>5. pa2-&gt;FuncA();</w:t>
        <w:br/>
        <w:t>pa2-&gt;FuncB();</w:t>
      </w:r>
      <w:r>
        <w:rPr>
          <w:color w:val="000000"/>
          <w:sz w:val="28"/>
          <w:szCs w:val="28"/>
        </w:rPr>
        <w:t>输出</w:t>
      </w:r>
      <w:r>
        <w:rPr>
          <w:color w:val="000000"/>
          <w:sz w:val="28"/>
          <w:szCs w:val="28"/>
        </w:rPr>
        <w:br/>
        <w:t>FuncA called</w:t>
        <w:br/>
        <w:t>FuncB called</w:t>
        <w:br/>
      </w:r>
      <w:r>
        <w:rPr>
          <w:color w:val="000000"/>
          <w:sz w:val="28"/>
          <w:szCs w:val="28"/>
        </w:rPr>
        <w:t>这也好理解，直接调用类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相应成员函数</w:t>
      </w:r>
      <w:r>
        <w:rPr>
          <w:color w:val="000000"/>
          <w:sz w:val="28"/>
          <w:szCs w:val="28"/>
        </w:rPr>
        <w:br/>
        <w:br/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In the main() function, after ModifyString(text) is called, wha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the value of </w:t>
      </w:r>
      <w:r>
        <w:rPr>
          <w:rFonts w:cs="宋体;SimSun" w:ascii="宋体;SimSun" w:hAnsi="宋体;SimSun"/>
          <w:color w:val="000000"/>
          <w:sz w:val="28"/>
          <w:szCs w:val="28"/>
        </w:rPr>
        <w:t>‘</w:t>
      </w:r>
      <w:r>
        <w:rPr>
          <w:color w:val="000000"/>
          <w:sz w:val="28"/>
          <w:szCs w:val="28"/>
        </w:rPr>
        <w:t>tex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?</w:t>
        <w:br/>
        <w:br/>
        <w:t>#include &lt;stdio.h&gt;</w:t>
        <w:br/>
        <w:t>#include &lt;string.h&gt;</w:t>
        <w:br/>
        <w:t>int FindSubString(char* pch)</w:t>
        <w:br/>
        <w:t>{</w:t>
        <w:br/>
        <w:t>int count=0;</w:t>
        <w:br/>
        <w:t>char* p1=pch;</w:t>
        <w:br/>
        <w:t>while(*p1!='\0')</w:t>
        <w:br/>
        <w:t>{</w:t>
        <w:br/>
        <w:t>if(*p1==p1[1]-1)</w:t>
        <w:br/>
        <w:t>{</w:t>
        <w:br/>
        <w:t>p1++;</w:t>
        <w:br/>
        <w:t>count++;</w:t>
        <w:br/>
        <w:t>}</w:t>
        <w:br/>
        <w:t>else</w:t>
        <w:br/>
        <w:t>{</w:t>
        <w:br/>
        <w:t>break;</w:t>
        <w:br/>
        <w:t>}</w:t>
        <w:br/>
        <w:t>}</w:t>
        <w:br/>
        <w:t>int count2=count;</w:t>
        <w:br/>
        <w:t>while(*p1!='\0')</w:t>
        <w:br/>
        <w:t>{</w:t>
        <w:br/>
        <w:t>if(*p1==p1[1]+1)</w:t>
        <w:br/>
        <w:t>{</w:t>
        <w:br/>
        <w:t>p1++;</w:t>
        <w:br/>
        <w:t>count2--;</w:t>
        <w:br/>
        <w:t>}</w:t>
        <w:br/>
        <w:t>else</w:t>
        <w:br/>
        <w:t>{</w:t>
        <w:br/>
        <w:t>break;</w:t>
        <w:br/>
        <w:t>}</w:t>
        <w:br/>
        <w:t>}</w:t>
        <w:br/>
        <w:t>if(count2==0)</w:t>
        <w:br/>
        <w:t>return count;</w:t>
        <w:br/>
        <w:t>return 0;</w:t>
        <w:br/>
        <w:t>}</w:t>
        <w:br/>
        <w:br/>
        <w:t>void ModifyString(char* pText)</w:t>
        <w:br/>
        <w:t>{</w:t>
        <w:br/>
        <w:t>char* p1=pText;</w:t>
        <w:br/>
        <w:t>char* p2=p1;</w:t>
        <w:br/>
        <w:t>while(*p1!='\0')</w:t>
        <w:br/>
        <w:t>{</w:t>
        <w:br/>
        <w:t>int count=FindSubString(p1);</w:t>
        <w:br/>
        <w:t>if(count&gt;0)</w:t>
        <w:br/>
        <w:t>{</w:t>
        <w:br/>
        <w:t>*p2++=*p1;</w:t>
        <w:br/>
        <w:t>sprintf(p2, "%I", count);</w:t>
        <w:br/>
        <w:t>while(*p2!= '\0')</w:t>
        <w:br/>
        <w:t>{</w:t>
        <w:br/>
        <w:t>p2++;</w:t>
        <w:br/>
        <w:t>}</w:t>
        <w:br/>
        <w:t>p1+=count+count+1;</w:t>
        <w:br/>
        <w:t>}</w:t>
        <w:br/>
        <w:t>else</w:t>
        <w:br/>
        <w:t>{</w:t>
        <w:br/>
        <w:t>*p2++=*p1++;</w:t>
        <w:br/>
        <w:t>}</w:t>
        <w:br/>
        <w:t>}</w:t>
        <w:br/>
        <w:t>}</w:t>
        <w:br/>
        <w:t>void main(void)</w:t>
        <w:br/>
        <w:t>{</w:t>
        <w:br/>
        <w:t>char text[32]="XYBCDCBABABA";</w:t>
        <w:br/>
        <w:t>ModifyString(text);</w:t>
        <w:br/>
        <w:t>printf(text);</w:t>
        <w:br/>
        <w:t>}</w:t>
        <w:br/>
      </w:r>
      <w:r>
        <w:rPr>
          <w:color w:val="000000"/>
          <w:sz w:val="28"/>
          <w:szCs w:val="28"/>
        </w:rPr>
        <w:t>答：我不知道这个结构混乱的程序到底想考察什么，只能将最后运行结果写出来是</w:t>
      </w:r>
      <w:r>
        <w:rPr>
          <w:color w:val="000000"/>
          <w:sz w:val="28"/>
          <w:szCs w:val="28"/>
        </w:rPr>
        <w:t>XYBCDCBAIBA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microsoft.com/as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0:00Z</dcterms:created>
  <dc:creator>User</dc:creator>
  <dc:description/>
  <cp:keywords/>
  <dc:language>en-US</dc:language>
  <cp:lastModifiedBy>番茄花园</cp:lastModifiedBy>
  <dcterms:modified xsi:type="dcterms:W3CDTF">2009-04-23T14:05:00Z</dcterms:modified>
  <cp:revision>4</cp:revision>
  <dc:subject/>
  <dc:title/>
</cp:coreProperties>
</file>