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b/>
          <w:bCs/>
          <w:color w:val="3300CC"/>
          <w:sz w:val="36"/>
          <w:szCs w:val="36"/>
        </w:rPr>
        <w:t>经典</w:t>
      </w:r>
      <w:r>
        <w:rPr>
          <w:b/>
          <w:bCs/>
          <w:color w:val="3300CC"/>
          <w:sz w:val="36"/>
          <w:szCs w:val="36"/>
        </w:rPr>
        <w:t>c</w:t>
      </w:r>
      <w:r>
        <w:rPr>
          <w:b/>
          <w:bCs/>
          <w:color w:val="3300CC"/>
          <w:sz w:val="36"/>
          <w:szCs w:val="36"/>
        </w:rPr>
        <w:t>程序</w:t>
      </w:r>
      <w:r>
        <w:rPr>
          <w:b/>
          <w:bCs/>
          <w:color w:val="3300CC"/>
          <w:sz w:val="36"/>
          <w:szCs w:val="36"/>
        </w:rPr>
        <w:t>100</w:t>
      </w:r>
      <w:r>
        <w:rPr>
          <w:b/>
          <w:bCs/>
          <w:color w:val="3300CC"/>
          <w:sz w:val="36"/>
          <w:szCs w:val="36"/>
        </w:rPr>
        <w:t>例</w:t>
      </w:r>
      <w:r>
        <w:rPr>
          <w:b/>
          <w:bCs/>
          <w:color w:val="3300CC"/>
          <w:sz w:val="36"/>
          <w:szCs w:val="36"/>
        </w:rPr>
        <w:t>==1--10</w:t>
      </w:r>
    </w:p>
    <w:p>
      <w:pPr>
        <w:pStyle w:val="Style15"/>
        <w:rPr/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有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数字，能组成多少个互不相同且无重复数字的三位数？都是多少？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可填在百位、十位、个位的数字都是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。组成所有的排列后再去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　　　　　　掉不满足条件的排列。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i,j,k;</w:t>
        <w:br/>
        <w:t>printf("\n");</w:t>
        <w:br/>
        <w:t>for(i=1;i&lt;5;i++)</w:t>
      </w:r>
      <w:r>
        <w:rPr>
          <w:sz w:val="20"/>
          <w:szCs w:val="20"/>
        </w:rPr>
        <w:t>　　　　／</w:t>
      </w:r>
      <w:r>
        <w:rPr>
          <w:sz w:val="20"/>
          <w:szCs w:val="20"/>
        </w:rPr>
        <w:t>*</w:t>
      </w:r>
      <w:r>
        <w:rPr>
          <w:sz w:val="20"/>
          <w:szCs w:val="20"/>
        </w:rPr>
        <w:t>以下为三重循环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j=1;j&lt;5;j++)</w:t>
      </w:r>
      <w:r>
        <w:rPr>
          <w:sz w:val="20"/>
          <w:szCs w:val="20"/>
        </w:rPr>
        <w:t>　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for (k=1;k&lt;5;k++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 xml:space="preserve">if (i!=k&amp;&amp;i!=j&amp;&amp;j!=k)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/*</w:t>
      </w:r>
      <w:r>
        <w:rPr>
          <w:sz w:val="20"/>
          <w:szCs w:val="20"/>
        </w:rPr>
        <w:t>确保</w:t>
      </w:r>
      <w:r>
        <w:rPr>
          <w:sz w:val="20"/>
          <w:szCs w:val="20"/>
        </w:rPr>
        <w:t>i</w:t>
      </w:r>
      <w:r>
        <w:rPr>
          <w:sz w:val="20"/>
          <w:szCs w:val="20"/>
        </w:rPr>
        <w:t>、</w:t>
      </w:r>
      <w:r>
        <w:rPr>
          <w:sz w:val="20"/>
          <w:szCs w:val="20"/>
        </w:rPr>
        <w:t>j</w:t>
      </w:r>
      <w:r>
        <w:rPr>
          <w:sz w:val="20"/>
          <w:szCs w:val="20"/>
        </w:rPr>
        <w:t>、</w:t>
      </w:r>
      <w:r>
        <w:rPr>
          <w:sz w:val="20"/>
          <w:szCs w:val="20"/>
        </w:rPr>
        <w:t>k</w:t>
      </w:r>
      <w:r>
        <w:rPr>
          <w:sz w:val="20"/>
          <w:szCs w:val="20"/>
        </w:rPr>
        <w:t>三位互不相同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printf("%d,%d,%d\n",i,j,k)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}</w:t>
        <w:br/>
        <w:t>}</w:t>
        <w:br/>
        <w:t>==============================================================</w:t>
        <w:br/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一个整数，它加上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后是一个完全平方数，再加上</w:t>
      </w:r>
      <w:r>
        <w:rPr>
          <w:sz w:val="20"/>
          <w:szCs w:val="20"/>
        </w:rPr>
        <w:t>168</w:t>
      </w:r>
      <w:r>
        <w:rPr>
          <w:sz w:val="20"/>
          <w:szCs w:val="20"/>
        </w:rPr>
        <w:t>又是一个完全平方数，请问该数是多少？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在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以内判断，先将该数加上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后再开方，再将该数加上</w:t>
      </w:r>
      <w:r>
        <w:rPr>
          <w:sz w:val="20"/>
          <w:szCs w:val="20"/>
        </w:rPr>
        <w:t>268</w:t>
      </w:r>
      <w:r>
        <w:rPr>
          <w:sz w:val="20"/>
          <w:szCs w:val="20"/>
        </w:rPr>
        <w:t>后再开方，如果开方后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的结果满足如下条件，即是结果。请看具体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math.h"</w:t>
        <w:br/>
        <w:t>main()</w:t>
        <w:br/>
        <w:t>{</w:t>
        <w:br/>
        <w:t>long int i,x,y,z;</w:t>
        <w:br/>
        <w:t>for (i=1;i&lt;100000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{ x=sqrt(i+100);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/*x</w:t>
      </w:r>
      <w:r>
        <w:rPr>
          <w:sz w:val="20"/>
          <w:szCs w:val="20"/>
        </w:rPr>
        <w:t>为加上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后开方后的结果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y=sqrt(i+268);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/*y</w:t>
      </w:r>
      <w:r>
        <w:rPr>
          <w:sz w:val="20"/>
          <w:szCs w:val="20"/>
        </w:rPr>
        <w:t>为再加上</w:t>
      </w:r>
      <w:r>
        <w:rPr>
          <w:sz w:val="20"/>
          <w:szCs w:val="20"/>
        </w:rPr>
        <w:t>168</w:t>
      </w:r>
      <w:r>
        <w:rPr>
          <w:sz w:val="20"/>
          <w:szCs w:val="20"/>
        </w:rPr>
        <w:t>后开方后的结果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if(x*x==i+100&amp;&amp;y*y==i+268)/*</w:t>
      </w:r>
      <w:r>
        <w:rPr>
          <w:sz w:val="20"/>
          <w:szCs w:val="20"/>
        </w:rPr>
        <w:t>如果一个数的平方根的平方等于该数，这说明此数是完全平方数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printf("\n%ld\n",i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输入三个整数</w:t>
      </w:r>
      <w:r>
        <w:rPr>
          <w:sz w:val="20"/>
          <w:szCs w:val="20"/>
        </w:rPr>
        <w:t>x,y,z</w:t>
      </w:r>
      <w:r>
        <w:rPr>
          <w:sz w:val="20"/>
          <w:szCs w:val="20"/>
        </w:rPr>
        <w:t>，请把这三个数由小到大输出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我们想办法把最小的数放到</w:t>
      </w:r>
      <w:r>
        <w:rPr>
          <w:sz w:val="20"/>
          <w:szCs w:val="20"/>
        </w:rPr>
        <w:t>x</w:t>
      </w:r>
      <w:r>
        <w:rPr>
          <w:sz w:val="20"/>
          <w:szCs w:val="20"/>
        </w:rPr>
        <w:t>上，先将</w:t>
      </w:r>
      <w:r>
        <w:rPr>
          <w:sz w:val="20"/>
          <w:szCs w:val="20"/>
        </w:rPr>
        <w:t>x</w:t>
      </w:r>
      <w:r>
        <w:rPr>
          <w:sz w:val="20"/>
          <w:szCs w:val="20"/>
        </w:rPr>
        <w:t>与</w:t>
      </w:r>
      <w:r>
        <w:rPr>
          <w:sz w:val="20"/>
          <w:szCs w:val="20"/>
        </w:rPr>
        <w:t>y</w:t>
      </w:r>
      <w:r>
        <w:rPr>
          <w:sz w:val="20"/>
          <w:szCs w:val="20"/>
        </w:rPr>
        <w:t>进行比较，如果</w:t>
      </w:r>
      <w:r>
        <w:rPr>
          <w:sz w:val="20"/>
          <w:szCs w:val="20"/>
        </w:rPr>
        <w:t>x&gt;y</w:t>
      </w:r>
      <w:r>
        <w:rPr>
          <w:sz w:val="20"/>
          <w:szCs w:val="20"/>
        </w:rPr>
        <w:t>则将</w:t>
      </w:r>
      <w:r>
        <w:rPr>
          <w:sz w:val="20"/>
          <w:szCs w:val="20"/>
        </w:rPr>
        <w:t>x</w:t>
      </w:r>
      <w:r>
        <w:rPr>
          <w:sz w:val="20"/>
          <w:szCs w:val="20"/>
        </w:rPr>
        <w:t>与</w:t>
      </w:r>
      <w:r>
        <w:rPr>
          <w:sz w:val="20"/>
          <w:szCs w:val="20"/>
        </w:rPr>
        <w:t>y</w:t>
      </w:r>
      <w:r>
        <w:rPr>
          <w:sz w:val="20"/>
          <w:szCs w:val="20"/>
        </w:rPr>
        <w:t>的值进行交换，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然后再用</w:t>
      </w:r>
      <w:r>
        <w:rPr>
          <w:sz w:val="20"/>
          <w:szCs w:val="20"/>
        </w:rPr>
        <w:t>x</w:t>
      </w:r>
      <w:r>
        <w:rPr>
          <w:sz w:val="20"/>
          <w:szCs w:val="20"/>
        </w:rPr>
        <w:t>与</w:t>
      </w:r>
      <w:r>
        <w:rPr>
          <w:sz w:val="20"/>
          <w:szCs w:val="20"/>
        </w:rPr>
        <w:t>z</w:t>
      </w:r>
      <w:r>
        <w:rPr>
          <w:sz w:val="20"/>
          <w:szCs w:val="20"/>
        </w:rPr>
        <w:t>进行比较，如果</w:t>
      </w:r>
      <w:r>
        <w:rPr>
          <w:sz w:val="20"/>
          <w:szCs w:val="20"/>
        </w:rPr>
        <w:t>x&gt;z</w:t>
      </w:r>
      <w:r>
        <w:rPr>
          <w:sz w:val="20"/>
          <w:szCs w:val="20"/>
        </w:rPr>
        <w:t>则将</w:t>
      </w:r>
      <w:r>
        <w:rPr>
          <w:sz w:val="20"/>
          <w:szCs w:val="20"/>
        </w:rPr>
        <w:t>x</w:t>
      </w:r>
      <w:r>
        <w:rPr>
          <w:sz w:val="20"/>
          <w:szCs w:val="20"/>
        </w:rPr>
        <w:t>与</w:t>
      </w:r>
      <w:r>
        <w:rPr>
          <w:sz w:val="20"/>
          <w:szCs w:val="20"/>
        </w:rPr>
        <w:t>z</w:t>
      </w:r>
      <w:r>
        <w:rPr>
          <w:sz w:val="20"/>
          <w:szCs w:val="20"/>
        </w:rPr>
        <w:t>的值进行交换，这样能使</w:t>
      </w:r>
      <w:r>
        <w:rPr>
          <w:sz w:val="20"/>
          <w:szCs w:val="20"/>
        </w:rPr>
        <w:t>x</w:t>
      </w:r>
      <w:r>
        <w:rPr>
          <w:sz w:val="20"/>
          <w:szCs w:val="20"/>
        </w:rPr>
        <w:t>最小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x,y,z,t;</w:t>
        <w:br/>
        <w:t>scanf("%d%d%d",&amp;x,&amp;y,&amp;z);</w:t>
        <w:br/>
        <w:t>if (x&gt;y)</w:t>
        <w:br/>
        <w:t>{t=x;x=y;y=t;} /*</w:t>
      </w:r>
      <w:r>
        <w:rPr>
          <w:sz w:val="20"/>
          <w:szCs w:val="20"/>
        </w:rPr>
        <w:t>交换</w:t>
      </w:r>
      <w:r>
        <w:rPr>
          <w:sz w:val="20"/>
          <w:szCs w:val="20"/>
        </w:rPr>
        <w:t>x,y</w:t>
      </w:r>
      <w:r>
        <w:rPr>
          <w:sz w:val="20"/>
          <w:szCs w:val="20"/>
        </w:rPr>
        <w:t>的值</w:t>
      </w:r>
      <w:r>
        <w:rPr>
          <w:sz w:val="20"/>
          <w:szCs w:val="20"/>
        </w:rPr>
        <w:t>*/</w:t>
        <w:br/>
        <w:t>if(x&gt;z)</w:t>
        <w:br/>
        <w:t>{t=z;z=x;x=t;}/*</w:t>
      </w:r>
      <w:r>
        <w:rPr>
          <w:sz w:val="20"/>
          <w:szCs w:val="20"/>
        </w:rPr>
        <w:t>交换</w:t>
      </w:r>
      <w:r>
        <w:rPr>
          <w:sz w:val="20"/>
          <w:szCs w:val="20"/>
        </w:rPr>
        <w:t>x,z</w:t>
      </w:r>
      <w:r>
        <w:rPr>
          <w:sz w:val="20"/>
          <w:szCs w:val="20"/>
        </w:rPr>
        <w:t>的值</w:t>
      </w:r>
      <w:r>
        <w:rPr>
          <w:sz w:val="20"/>
          <w:szCs w:val="20"/>
        </w:rPr>
        <w:t>*/</w:t>
        <w:br/>
        <w:t>if(y&gt;z)</w:t>
        <w:br/>
        <w:t>{t=y;y=z;z=t;}/*</w:t>
      </w:r>
      <w:r>
        <w:rPr>
          <w:sz w:val="20"/>
          <w:szCs w:val="20"/>
        </w:rPr>
        <w:t>交换</w:t>
      </w:r>
      <w:r>
        <w:rPr>
          <w:sz w:val="20"/>
          <w:szCs w:val="20"/>
        </w:rPr>
        <w:t>z,y</w:t>
      </w:r>
      <w:r>
        <w:rPr>
          <w:sz w:val="20"/>
          <w:szCs w:val="20"/>
        </w:rPr>
        <w:t>的值</w:t>
      </w:r>
      <w:r>
        <w:rPr>
          <w:sz w:val="20"/>
          <w:szCs w:val="20"/>
        </w:rPr>
        <w:t>*/</w:t>
        <w:br/>
        <w:t>printf("small to big: %d %d %d\n",x,y,z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输出</w:t>
      </w:r>
      <w:r>
        <w:rPr>
          <w:sz w:val="20"/>
          <w:szCs w:val="20"/>
        </w:rPr>
        <w:t>9*9</w:t>
      </w:r>
      <w:r>
        <w:rPr>
          <w:sz w:val="20"/>
          <w:szCs w:val="20"/>
        </w:rPr>
        <w:t>口诀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分行与列考虑，共</w:t>
      </w:r>
      <w:r>
        <w:rPr>
          <w:sz w:val="20"/>
          <w:szCs w:val="20"/>
        </w:rPr>
        <w:t>9</w:t>
      </w:r>
      <w:r>
        <w:rPr>
          <w:sz w:val="20"/>
          <w:szCs w:val="20"/>
        </w:rPr>
        <w:t>行</w:t>
      </w:r>
      <w:r>
        <w:rPr>
          <w:sz w:val="20"/>
          <w:szCs w:val="20"/>
        </w:rPr>
        <w:t>9</w:t>
      </w:r>
      <w:r>
        <w:rPr>
          <w:sz w:val="20"/>
          <w:szCs w:val="20"/>
        </w:rPr>
        <w:t>列，</w:t>
      </w:r>
      <w:r>
        <w:rPr>
          <w:sz w:val="20"/>
          <w:szCs w:val="20"/>
        </w:rPr>
        <w:t>i</w:t>
      </w:r>
      <w:r>
        <w:rPr>
          <w:sz w:val="20"/>
          <w:szCs w:val="20"/>
        </w:rPr>
        <w:t>控制行，</w:t>
      </w:r>
      <w:r>
        <w:rPr>
          <w:sz w:val="20"/>
          <w:szCs w:val="20"/>
        </w:rPr>
        <w:t>j</w:t>
      </w:r>
      <w:r>
        <w:rPr>
          <w:sz w:val="20"/>
          <w:szCs w:val="20"/>
        </w:rPr>
        <w:t>控制列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i,j,result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 (i=1;i&lt;10;i++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{ for(j=1;j&lt;10;j++)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result=i*j;</w:t>
        <w:br/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printf("%d*%d=%-3d",i,j,result);/*-3d</w:t>
      </w:r>
      <w:r>
        <w:rPr>
          <w:sz w:val="20"/>
          <w:szCs w:val="20"/>
        </w:rPr>
        <w:t>表示左对齐，占</w:t>
      </w:r>
      <w:r>
        <w:rPr>
          <w:sz w:val="20"/>
          <w:szCs w:val="20"/>
        </w:rPr>
        <w:t>3</w:t>
      </w:r>
      <w:r>
        <w:rPr>
          <w:sz w:val="20"/>
          <w:szCs w:val="20"/>
        </w:rPr>
        <w:t>位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printf("\n");/*</w:t>
      </w:r>
      <w:r>
        <w:rPr>
          <w:sz w:val="20"/>
          <w:szCs w:val="20"/>
        </w:rPr>
        <w:t>每一行后换行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}</w:t>
        <w:br/>
        <w:t>}</w:t>
        <w:br/>
      </w:r>
    </w:p>
    <w:p>
      <w:pPr>
        <w:pStyle w:val="Style15"/>
        <w:rPr/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5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古典问题：有一对兔子，从出生后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月起每个月都生一对兔子，小兔子长到第三个月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后每个月又生一对兔子，假如兔子都不死，问每个月的兔子总数为多少？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　兔子的规律为数列</w:t>
      </w:r>
      <w:r>
        <w:rPr>
          <w:sz w:val="20"/>
          <w:szCs w:val="20"/>
        </w:rPr>
        <w:t>1,1,2,3,5,8,13,21....</w:t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long f1,f2;</w:t>
        <w:br/>
        <w:t>int i;</w:t>
        <w:br/>
        <w:t>f1=f2=1;</w:t>
        <w:br/>
        <w:t>for(i=1;i&lt;=20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 printf("%12ld %12ld",f1,f2)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if(i%2==0) printf("\n");/*</w:t>
      </w:r>
      <w:r>
        <w:rPr>
          <w:sz w:val="20"/>
          <w:szCs w:val="20"/>
        </w:rPr>
        <w:t>控制输出，每行四个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f1=f1+f2; /*</w:t>
      </w:r>
      <w:r>
        <w:rPr>
          <w:sz w:val="20"/>
          <w:szCs w:val="20"/>
        </w:rPr>
        <w:t>前两个月加起来赋值给第三个月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f2=f1+f2; /*</w:t>
      </w:r>
      <w:r>
        <w:rPr>
          <w:sz w:val="20"/>
          <w:szCs w:val="20"/>
        </w:rPr>
        <w:t>前两个月加起来赋值给第三个月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6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判断</w:t>
      </w:r>
      <w:r>
        <w:rPr>
          <w:sz w:val="20"/>
          <w:szCs w:val="20"/>
        </w:rPr>
        <w:t>101-200</w:t>
      </w:r>
      <w:r>
        <w:rPr>
          <w:sz w:val="20"/>
          <w:szCs w:val="20"/>
        </w:rPr>
        <w:t>之间有多少个素数，并输出所有素数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判断素数的方法：用一个数分别去除</w:t>
      </w:r>
      <w:r>
        <w:rPr>
          <w:sz w:val="20"/>
          <w:szCs w:val="20"/>
        </w:rPr>
        <w:t>2</w:t>
      </w:r>
      <w:r>
        <w:rPr>
          <w:sz w:val="20"/>
          <w:szCs w:val="20"/>
        </w:rPr>
        <w:t>到</w:t>
      </w:r>
      <w:r>
        <w:rPr>
          <w:sz w:val="20"/>
          <w:szCs w:val="20"/>
        </w:rPr>
        <w:t>sqrt(</w:t>
      </w:r>
      <w:r>
        <w:rPr>
          <w:sz w:val="20"/>
          <w:szCs w:val="20"/>
        </w:rPr>
        <w:t>这个数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如果能被整除，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则表明此数不是素数，反之是素数。 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math.h"</w:t>
        <w:br/>
        <w:t>main(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m,i,k,h=0,leap=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m=101;m&lt;=200;m++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{ k=sqrt(m+1)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for(i=2;i&lt;=k;i++)</w:t>
        <w:br/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if(m%i==0)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>{leap=0;break;}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if(leap) {printf("%-4d",m);h++;</w:t>
        <w:br/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>if(h%10==0)</w:t>
        <w:br/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>printf("\n");</w:t>
        <w:br/>
      </w:r>
      <w:r>
        <w:rPr>
          <w:sz w:val="20"/>
          <w:szCs w:val="20"/>
        </w:rPr>
        <w:t xml:space="preserve">　　　　　　　 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leap=1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The total is %d",h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7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打印出所有的“水仙花数”，所谓“水仙花数”是指一个三位数，其各位数字立方和等于该数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本身。例如：</w:t>
      </w:r>
      <w:r>
        <w:rPr>
          <w:sz w:val="20"/>
          <w:szCs w:val="20"/>
        </w:rPr>
        <w:t>153</w:t>
      </w:r>
      <w:r>
        <w:rPr>
          <w:sz w:val="20"/>
          <w:szCs w:val="20"/>
        </w:rPr>
        <w:t>是一个“水仙花数”，因为</w:t>
      </w:r>
      <w:r>
        <w:rPr>
          <w:sz w:val="20"/>
          <w:szCs w:val="20"/>
        </w:rPr>
        <w:t>153=1</w:t>
      </w:r>
      <w:r>
        <w:rPr>
          <w:sz w:val="20"/>
          <w:szCs w:val="20"/>
        </w:rPr>
        <w:t>的三次方＋</w:t>
      </w:r>
      <w:r>
        <w:rPr>
          <w:sz w:val="20"/>
          <w:szCs w:val="20"/>
        </w:rPr>
        <w:t>5</w:t>
      </w:r>
      <w:r>
        <w:rPr>
          <w:sz w:val="20"/>
          <w:szCs w:val="20"/>
        </w:rPr>
        <w:t>的三次方＋</w:t>
      </w:r>
      <w:r>
        <w:rPr>
          <w:sz w:val="20"/>
          <w:szCs w:val="20"/>
        </w:rPr>
        <w:t>3</w:t>
      </w:r>
      <w:r>
        <w:rPr>
          <w:sz w:val="20"/>
          <w:szCs w:val="20"/>
        </w:rPr>
        <w:t>的三次方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利用</w:t>
      </w:r>
      <w:r>
        <w:rPr>
          <w:sz w:val="20"/>
          <w:szCs w:val="20"/>
        </w:rPr>
        <w:t>for</w:t>
      </w:r>
      <w:r>
        <w:rPr>
          <w:sz w:val="20"/>
          <w:szCs w:val="20"/>
        </w:rPr>
        <w:t>循环控制</w:t>
      </w:r>
      <w:r>
        <w:rPr>
          <w:sz w:val="20"/>
          <w:szCs w:val="20"/>
        </w:rPr>
        <w:t>100-999</w:t>
      </w:r>
      <w:r>
        <w:rPr>
          <w:sz w:val="20"/>
          <w:szCs w:val="20"/>
        </w:rPr>
        <w:t>个数，每个数分解出个位，十位，百位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i,j,k,n;</w:t>
        <w:br/>
        <w:t>printf("'water flower'number is: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n=100;n&lt;1000;n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i=n/100;/*</w:t>
      </w:r>
      <w:r>
        <w:rPr>
          <w:sz w:val="20"/>
          <w:szCs w:val="20"/>
        </w:rPr>
        <w:t>分解出百位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j=n/10%10;/*</w:t>
      </w:r>
      <w:r>
        <w:rPr>
          <w:sz w:val="20"/>
          <w:szCs w:val="20"/>
        </w:rPr>
        <w:t>分解出十位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k=n%10;/*</w:t>
      </w:r>
      <w:r>
        <w:rPr>
          <w:sz w:val="20"/>
          <w:szCs w:val="20"/>
        </w:rPr>
        <w:t>分解出个位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if(i*100+j*10+k==i*i*i+j*j*j+k*k*k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printf("%-5d",n)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\n"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8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将一个正整数分解质因数。例如：输入</w:t>
      </w:r>
      <w:r>
        <w:rPr>
          <w:sz w:val="20"/>
          <w:szCs w:val="20"/>
        </w:rPr>
        <w:t>90,</w:t>
      </w:r>
      <w:r>
        <w:rPr>
          <w:sz w:val="20"/>
          <w:szCs w:val="20"/>
        </w:rPr>
        <w:t>打印出</w:t>
      </w:r>
      <w:r>
        <w:rPr>
          <w:sz w:val="20"/>
          <w:szCs w:val="20"/>
        </w:rPr>
        <w:t>90=2*3*3*5</w:t>
      </w:r>
      <w:r>
        <w:rPr>
          <w:sz w:val="20"/>
          <w:szCs w:val="20"/>
        </w:rPr>
        <w:t>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程序分析：对</w:t>
      </w:r>
      <w:r>
        <w:rPr>
          <w:sz w:val="20"/>
          <w:szCs w:val="20"/>
        </w:rPr>
        <w:t>n</w:t>
      </w:r>
      <w:r>
        <w:rPr>
          <w:sz w:val="20"/>
          <w:szCs w:val="20"/>
        </w:rPr>
        <w:t>进行分解质因数，应先找到一个最小的质数</w:t>
      </w:r>
      <w:r>
        <w:rPr>
          <w:sz w:val="20"/>
          <w:szCs w:val="20"/>
        </w:rPr>
        <w:t>k</w:t>
      </w:r>
      <w:r>
        <w:rPr>
          <w:sz w:val="20"/>
          <w:szCs w:val="20"/>
        </w:rPr>
        <w:t xml:space="preserve">，然后按下述步骤完成： </w:t>
      </w:r>
      <w:r>
        <w:rPr>
          <w:sz w:val="20"/>
          <w:szCs w:val="20"/>
        </w:rPr>
        <w:br/>
        <w:t>(1)</w:t>
      </w:r>
      <w:r>
        <w:rPr>
          <w:sz w:val="20"/>
          <w:szCs w:val="20"/>
        </w:rPr>
        <w:t>如果这个质数恰等于</w:t>
      </w:r>
      <w:r>
        <w:rPr>
          <w:sz w:val="20"/>
          <w:szCs w:val="20"/>
        </w:rPr>
        <w:t>n</w:t>
      </w:r>
      <w:r>
        <w:rPr>
          <w:sz w:val="20"/>
          <w:szCs w:val="20"/>
        </w:rPr>
        <w:t>，则说明分解质因数的过程已经结束，打印出即可。</w:t>
      </w:r>
      <w:r>
        <w:rPr>
          <w:sz w:val="20"/>
          <w:szCs w:val="20"/>
        </w:rPr>
        <w:br/>
        <w:t>(2)</w:t>
      </w:r>
      <w:r>
        <w:rPr>
          <w:sz w:val="20"/>
          <w:szCs w:val="20"/>
        </w:rPr>
        <w:t>如果</w:t>
      </w:r>
      <w:r>
        <w:rPr>
          <w:sz w:val="20"/>
          <w:szCs w:val="20"/>
        </w:rPr>
        <w:t>n&lt;&gt;k</w:t>
      </w:r>
      <w:r>
        <w:rPr>
          <w:sz w:val="20"/>
          <w:szCs w:val="20"/>
        </w:rPr>
        <w:t>，但</w:t>
      </w:r>
      <w:r>
        <w:rPr>
          <w:sz w:val="20"/>
          <w:szCs w:val="20"/>
        </w:rPr>
        <w:t>n</w:t>
      </w:r>
      <w:r>
        <w:rPr>
          <w:sz w:val="20"/>
          <w:szCs w:val="20"/>
        </w:rPr>
        <w:t>能被</w:t>
      </w:r>
      <w:r>
        <w:rPr>
          <w:sz w:val="20"/>
          <w:szCs w:val="20"/>
        </w:rPr>
        <w:t>k</w:t>
      </w:r>
      <w:r>
        <w:rPr>
          <w:sz w:val="20"/>
          <w:szCs w:val="20"/>
        </w:rPr>
        <w:t>整除，则应打印出</w:t>
      </w:r>
      <w:r>
        <w:rPr>
          <w:sz w:val="20"/>
          <w:szCs w:val="20"/>
        </w:rPr>
        <w:t>k</w:t>
      </w:r>
      <w:r>
        <w:rPr>
          <w:sz w:val="20"/>
          <w:szCs w:val="20"/>
        </w:rPr>
        <w:t>的值，并用</w:t>
      </w:r>
      <w:r>
        <w:rPr>
          <w:sz w:val="20"/>
          <w:szCs w:val="20"/>
        </w:rPr>
        <w:t>n</w:t>
      </w:r>
      <w:r>
        <w:rPr>
          <w:sz w:val="20"/>
          <w:szCs w:val="20"/>
        </w:rPr>
        <w:t>除以</w:t>
      </w:r>
      <w:r>
        <w:rPr>
          <w:sz w:val="20"/>
          <w:szCs w:val="20"/>
        </w:rPr>
        <w:t>k</w:t>
      </w:r>
      <w:r>
        <w:rPr>
          <w:sz w:val="20"/>
          <w:szCs w:val="20"/>
        </w:rPr>
        <w:t>的商</w:t>
      </w:r>
      <w:r>
        <w:rPr>
          <w:sz w:val="20"/>
          <w:szCs w:val="20"/>
        </w:rPr>
        <w:t>,</w:t>
      </w:r>
      <w:r>
        <w:rPr>
          <w:sz w:val="20"/>
          <w:szCs w:val="20"/>
        </w:rPr>
        <w:t>作为新的正整数你</w:t>
      </w:r>
      <w:r>
        <w:rPr>
          <w:sz w:val="20"/>
          <w:szCs w:val="20"/>
        </w:rPr>
        <w:t>n,</w:t>
        <w:br/>
      </w:r>
      <w:r>
        <w:rPr>
          <w:sz w:val="20"/>
          <w:szCs w:val="20"/>
        </w:rPr>
        <w:t>　重复执行第一步。</w:t>
      </w:r>
      <w:r>
        <w:rPr>
          <w:sz w:val="20"/>
          <w:szCs w:val="20"/>
        </w:rPr>
        <w:br/>
        <w:t>(3)</w:t>
      </w:r>
      <w:r>
        <w:rPr>
          <w:sz w:val="20"/>
          <w:szCs w:val="20"/>
        </w:rPr>
        <w:t>如果</w:t>
      </w:r>
      <w:r>
        <w:rPr>
          <w:sz w:val="20"/>
          <w:szCs w:val="20"/>
        </w:rPr>
        <w:t>n</w:t>
      </w:r>
      <w:r>
        <w:rPr>
          <w:sz w:val="20"/>
          <w:szCs w:val="20"/>
        </w:rPr>
        <w:t>不能被</w:t>
      </w:r>
      <w:r>
        <w:rPr>
          <w:sz w:val="20"/>
          <w:szCs w:val="20"/>
        </w:rPr>
        <w:t>k</w:t>
      </w:r>
      <w:r>
        <w:rPr>
          <w:sz w:val="20"/>
          <w:szCs w:val="20"/>
        </w:rPr>
        <w:t>整除，则用</w:t>
      </w:r>
      <w:r>
        <w:rPr>
          <w:sz w:val="20"/>
          <w:szCs w:val="20"/>
        </w:rPr>
        <w:t>k+1</w:t>
      </w:r>
      <w:r>
        <w:rPr>
          <w:sz w:val="20"/>
          <w:szCs w:val="20"/>
        </w:rPr>
        <w:t>作为</w:t>
      </w:r>
      <w:r>
        <w:rPr>
          <w:sz w:val="20"/>
          <w:szCs w:val="20"/>
        </w:rPr>
        <w:t>k</w:t>
      </w:r>
      <w:r>
        <w:rPr>
          <w:sz w:val="20"/>
          <w:szCs w:val="20"/>
        </w:rPr>
        <w:t>的值</w:t>
      </w:r>
      <w:r>
        <w:rPr>
          <w:sz w:val="20"/>
          <w:szCs w:val="20"/>
        </w:rPr>
        <w:t>,</w:t>
      </w:r>
      <w:r>
        <w:rPr>
          <w:sz w:val="20"/>
          <w:szCs w:val="20"/>
        </w:rPr>
        <w:t>重复执行第一步。</w:t>
      </w:r>
    </w:p>
    <w:p>
      <w:pPr>
        <w:pStyle w:val="Style15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/* zheng int is divided yinshu*/</w:t>
        <w:br/>
        <w:t>main()</w:t>
        <w:br/>
        <w:t>{</w:t>
        <w:br/>
        <w:t>int n,i;</w:t>
        <w:br/>
        <w:t>printf("\nplease input a number:\n");</w:t>
        <w:br/>
        <w:t>scanf("%d",&amp;n);</w:t>
        <w:br/>
        <w:t>printf("%d=",n);</w:t>
        <w:br/>
        <w:t>for(i=2;i&lt;=n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while(n!=i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if(n%i==0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{ printf("%d*",i);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n=n/i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else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break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}</w:t>
        <w:br/>
        <w:t>}</w:t>
        <w:br/>
        <w:t>printf("%d",n);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9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利用条件运算符的嵌套来完成此题：学习成绩</w:t>
      </w:r>
      <w:r>
        <w:rPr>
          <w:sz w:val="20"/>
          <w:szCs w:val="20"/>
        </w:rPr>
        <w:t>&gt;=90</w:t>
      </w:r>
      <w:r>
        <w:rPr>
          <w:sz w:val="20"/>
          <w:szCs w:val="20"/>
        </w:rPr>
        <w:t>分的同学用</w:t>
      </w:r>
      <w:r>
        <w:rPr>
          <w:sz w:val="20"/>
          <w:szCs w:val="20"/>
        </w:rPr>
        <w:t>A</w:t>
      </w:r>
      <w:r>
        <w:rPr>
          <w:sz w:val="20"/>
          <w:szCs w:val="20"/>
        </w:rPr>
        <w:t>表示，</w:t>
      </w:r>
      <w:r>
        <w:rPr>
          <w:sz w:val="20"/>
          <w:szCs w:val="20"/>
        </w:rPr>
        <w:t>60-89</w:t>
      </w:r>
      <w:r>
        <w:rPr>
          <w:sz w:val="20"/>
          <w:szCs w:val="20"/>
        </w:rPr>
        <w:t>分之间的用</w:t>
      </w:r>
      <w:r>
        <w:rPr>
          <w:sz w:val="20"/>
          <w:szCs w:val="20"/>
        </w:rPr>
        <w:t>B</w:t>
      </w:r>
      <w:r>
        <w:rPr>
          <w:sz w:val="20"/>
          <w:szCs w:val="20"/>
        </w:rPr>
        <w:t>表示，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以下的用</w:t>
      </w:r>
      <w:r>
        <w:rPr>
          <w:sz w:val="20"/>
          <w:szCs w:val="20"/>
        </w:rPr>
        <w:t>C</w:t>
      </w:r>
      <w:r>
        <w:rPr>
          <w:sz w:val="20"/>
          <w:szCs w:val="20"/>
        </w:rPr>
        <w:t>表示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t>(a&gt;b)?a:b</w:t>
      </w:r>
      <w:r>
        <w:rPr>
          <w:sz w:val="20"/>
          <w:szCs w:val="20"/>
        </w:rPr>
        <w:t>这是条件运算符的基本例子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score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har grade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please input a score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canf("%d",&amp;score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grade=score&gt;=90?'A':(score&gt;=60?'B':'C'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d belongs to %c",score,grade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</w:t>
      </w:r>
      <w:r>
        <w:rPr>
          <w:color w:val="990000"/>
          <w:sz w:val="20"/>
          <w:szCs w:val="20"/>
        </w:rPr>
        <w:t>0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输入两个正整数</w:t>
      </w:r>
      <w:r>
        <w:rPr>
          <w:sz w:val="20"/>
          <w:szCs w:val="20"/>
        </w:rPr>
        <w:t>m</w:t>
      </w:r>
      <w:r>
        <w:rPr>
          <w:sz w:val="20"/>
          <w:szCs w:val="20"/>
        </w:rPr>
        <w:t>和</w:t>
      </w:r>
      <w:r>
        <w:rPr>
          <w:sz w:val="20"/>
          <w:szCs w:val="20"/>
        </w:rPr>
        <w:t>n</w:t>
      </w:r>
      <w:r>
        <w:rPr>
          <w:sz w:val="20"/>
          <w:szCs w:val="20"/>
        </w:rPr>
        <w:t>，求其最大公约数和最小公倍数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利用辗除法。</w:t>
      </w:r>
    </w:p>
    <w:p>
      <w:pPr>
        <w:pStyle w:val="Style15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a,b,num1,num2,tem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please input two numbers: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canf("%d,%d",&amp;num1,&amp;num2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num1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 temp=num1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num1=num2;</w:t>
      </w:r>
      <w:r>
        <w:rPr>
          <w:sz w:val="20"/>
          <w:szCs w:val="20"/>
        </w:rPr>
        <w:t>　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num2=tem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a=num1;b=num2;</w:t>
        <w:br/>
        <w:t>while(b!=0)/*</w:t>
      </w:r>
      <w:r>
        <w:rPr>
          <w:sz w:val="20"/>
          <w:szCs w:val="20"/>
        </w:rPr>
        <w:t>利用辗除法，直到</w:t>
      </w:r>
      <w:r>
        <w:rPr>
          <w:sz w:val="20"/>
          <w:szCs w:val="20"/>
        </w:rPr>
        <w:t>b</w:t>
      </w:r>
      <w:r>
        <w:rPr>
          <w:sz w:val="20"/>
          <w:szCs w:val="20"/>
        </w:rPr>
        <w:t>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为止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temp=a%b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a=b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b=tem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gongyueshu:%d\n",a);</w:t>
        <w:br/>
        <w:t>printf("gongbeishu:%d\n",num1*num2/a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</w:t>
      </w:r>
      <w:r>
        <w:rPr>
          <w:color w:val="990000"/>
          <w:sz w:val="20"/>
          <w:szCs w:val="20"/>
        </w:rPr>
        <w:t>1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输入一行字符，分别统计出其中英文字母、空格、数字和其它字符的个数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利用</w:t>
      </w:r>
      <w:r>
        <w:rPr>
          <w:sz w:val="20"/>
          <w:szCs w:val="20"/>
        </w:rPr>
        <w:t>while</w:t>
      </w:r>
      <w:r>
        <w:rPr>
          <w:sz w:val="20"/>
          <w:szCs w:val="20"/>
        </w:rPr>
        <w:t>语句</w:t>
      </w:r>
      <w:r>
        <w:rPr>
          <w:sz w:val="20"/>
          <w:szCs w:val="20"/>
        </w:rPr>
        <w:t>,</w:t>
      </w:r>
      <w:r>
        <w:rPr>
          <w:sz w:val="20"/>
          <w:szCs w:val="20"/>
        </w:rPr>
        <w:t>条件为输入的字符不为</w:t>
      </w:r>
      <w:r>
        <w:rPr>
          <w:sz w:val="20"/>
          <w:szCs w:val="20"/>
        </w:rPr>
        <w:t>'\n'.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char c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letters=0,space=0,digit=0,others=0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please input some characters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while((c=getchar())!='\n'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c&gt;='a'&amp;&amp;c&lt;='z'||c&gt;='A'&amp;&amp;c&lt;='Z'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letters++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else if(c==' '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space++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else if(c&gt;='0'&amp;&amp;c&lt;='9')</w:t>
        <w:br/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>digit++;</w:t>
        <w:br/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else</w:t>
        <w:br/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>others++;</w:t>
        <w:br/>
        <w:t>}</w:t>
        <w:br/>
        <w:t>printf("all in all:char=%d space=%d digit=%d others=%d\n",letters,</w:t>
        <w:br/>
        <w:t>space,digit,others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</w:t>
      </w:r>
      <w:r>
        <w:rPr>
          <w:color w:val="990000"/>
          <w:sz w:val="20"/>
          <w:szCs w:val="20"/>
        </w:rPr>
        <w:t>2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求</w:t>
      </w:r>
      <w:r>
        <w:rPr>
          <w:sz w:val="20"/>
          <w:szCs w:val="20"/>
        </w:rPr>
        <w:t>s=a+aa+aaa+aaaa+aa...a</w:t>
      </w:r>
      <w:r>
        <w:rPr>
          <w:sz w:val="20"/>
          <w:szCs w:val="20"/>
        </w:rPr>
        <w:t>的值，其中</w:t>
      </w:r>
      <w:r>
        <w:rPr>
          <w:sz w:val="20"/>
          <w:szCs w:val="20"/>
        </w:rPr>
        <w:t>a</w:t>
      </w:r>
      <w:r>
        <w:rPr>
          <w:sz w:val="20"/>
          <w:szCs w:val="20"/>
        </w:rPr>
        <w:t>是一个数字。例如</w:t>
      </w:r>
      <w:r>
        <w:rPr>
          <w:sz w:val="20"/>
          <w:szCs w:val="20"/>
        </w:rPr>
        <w:t>2+22+222+2222+22222(</w:t>
      </w:r>
      <w:r>
        <w:rPr>
          <w:sz w:val="20"/>
          <w:szCs w:val="20"/>
        </w:rPr>
        <w:t>此时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共有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数相加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几个数相加有键盘控制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关键是计算出每一项的值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a,n,count=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long int sn=0,tn=0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please input a and n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canf("%d,%d",&amp;a,&amp;n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a=%d,n=%d\n",a,n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while(count&lt;=n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tn=tn+a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sn=sn+tn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a=a*10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++count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a+aa+...=%ld\n",sn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</w:t>
      </w:r>
      <w:r>
        <w:rPr>
          <w:color w:val="990000"/>
          <w:sz w:val="20"/>
          <w:szCs w:val="20"/>
        </w:rPr>
        <w:t>3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一个数如果恰好等于它的因子之和，这个数就称为“完数”。例如</w:t>
      </w:r>
      <w:r>
        <w:rPr>
          <w:sz w:val="20"/>
          <w:szCs w:val="20"/>
        </w:rPr>
        <w:t>6=1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.</w:t>
      </w:r>
      <w:r>
        <w:rPr>
          <w:sz w:val="20"/>
          <w:szCs w:val="20"/>
        </w:rPr>
        <w:t>编程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找出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以内的所有完数。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>程序分析：请参照程序</w:t>
      </w:r>
      <w:r>
        <w:rPr>
          <w:sz w:val="20"/>
          <w:szCs w:val="20"/>
        </w:rPr>
        <w:t>&lt;--</w:t>
      </w:r>
      <w:r>
        <w:rPr>
          <w:sz w:val="20"/>
          <w:szCs w:val="20"/>
        </w:rPr>
        <w:t>上页程序</w:t>
      </w:r>
      <w:r>
        <w:rPr>
          <w:sz w:val="20"/>
          <w:szCs w:val="20"/>
        </w:rPr>
        <w:t xml:space="preserve">14. </w:t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static int k[10];</w:t>
        <w:br/>
        <w:t>int i,j,n,s;</w:t>
        <w:br/>
        <w:t>for(j=2;j&lt;1000;j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n=-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=j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for(i=1;i&lt;J;I++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if((j%i)==0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{</w:t>
      </w:r>
      <w:r>
        <w:rPr>
          <w:sz w:val="20"/>
          <w:szCs w:val="20"/>
        </w:rPr>
        <w:t>　</w:t>
      </w:r>
      <w:r>
        <w:rPr>
          <w:sz w:val="20"/>
          <w:szCs w:val="20"/>
        </w:rPr>
        <w:t>n++;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s=s-i;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k[n]=i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s==0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d is a wanshu",j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i=0;i&lt;N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d,",k[i]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d\n",k[n]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}</w:t>
        <w:br/>
      </w:r>
    </w:p>
    <w:p>
      <w:pPr>
        <w:pStyle w:val="Style15"/>
        <w:rPr/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4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猴子吃桃问题：猴子第一天摘下若干个桃子，当即吃了一半，还不瘾，又多吃了一个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第二天早上又将剩下的桃子吃掉一半，又多吃了一个。以后每天早上都吃了前一天剩下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的一半零一个。到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天早上想再吃时，见只剩下一个桃子了。求第一天共摘了多少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采取逆向思维的方法，从后往前推断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day,x1,x2;</w:t>
        <w:br/>
        <w:t>day=9;</w:t>
        <w:br/>
        <w:t>x2=1;</w:t>
        <w:br/>
        <w:t>while(day&gt;0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x1=(x2+1)*2;/*</w:t>
      </w:r>
      <w:r>
        <w:rPr>
          <w:sz w:val="20"/>
          <w:szCs w:val="20"/>
        </w:rPr>
        <w:t>第一天的桃子数是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天桃子数加</w:t>
      </w:r>
      <w:r>
        <w:rPr>
          <w:sz w:val="20"/>
          <w:szCs w:val="20"/>
        </w:rPr>
        <w:t>1</w:t>
      </w:r>
      <w:r>
        <w:rPr>
          <w:sz w:val="20"/>
          <w:szCs w:val="20"/>
        </w:rPr>
        <w:t>后的</w:t>
      </w:r>
      <w:r>
        <w:rPr>
          <w:sz w:val="20"/>
          <w:szCs w:val="20"/>
        </w:rPr>
        <w:t>2</w:t>
      </w:r>
      <w:r>
        <w:rPr>
          <w:sz w:val="20"/>
          <w:szCs w:val="20"/>
        </w:rPr>
        <w:t>倍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x2=x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day--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the total is %d\n",x1);</w:t>
        <w:br/>
        <w:t>}</w:t>
        <w:br/>
        <w:br/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5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有一分数序列：</w:t>
      </w:r>
      <w:r>
        <w:rPr>
          <w:sz w:val="20"/>
          <w:szCs w:val="20"/>
        </w:rPr>
        <w:t>2/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/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5/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/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3/8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1/13...</w:t>
      </w:r>
      <w:r>
        <w:rPr>
          <w:sz w:val="20"/>
          <w:szCs w:val="20"/>
        </w:rPr>
        <w:t>求出这个数列的前</w:t>
      </w:r>
      <w:r>
        <w:rPr>
          <w:sz w:val="20"/>
          <w:szCs w:val="20"/>
        </w:rPr>
        <w:t>20</w:t>
      </w:r>
      <w:r>
        <w:rPr>
          <w:sz w:val="20"/>
          <w:szCs w:val="20"/>
        </w:rPr>
        <w:t>项之和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 xml:space="preserve">程序分析：请抓住分子与分母的变化规律。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n,t,number=20;</w:t>
        <w:br/>
        <w:t>float a=2,b=1,s=0;</w:t>
        <w:br/>
        <w:t>for(n=1;n&lt;=number;n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=s+a/b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=a;a=a+b;b=t;/*</w:t>
      </w:r>
      <w:r>
        <w:rPr>
          <w:sz w:val="20"/>
          <w:szCs w:val="20"/>
        </w:rPr>
        <w:t>这部分是程序的关键，请读者猜猜</w:t>
      </w:r>
      <w:r>
        <w:rPr>
          <w:sz w:val="20"/>
          <w:szCs w:val="20"/>
        </w:rPr>
        <w:t>t</w:t>
      </w:r>
      <w:r>
        <w:rPr>
          <w:sz w:val="20"/>
          <w:szCs w:val="20"/>
        </w:rPr>
        <w:t>的作用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sum is %9.6f\n",s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6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求</w:t>
      </w:r>
      <w:r>
        <w:rPr>
          <w:sz w:val="20"/>
          <w:szCs w:val="20"/>
        </w:rPr>
        <w:t>1+2!+3!+...+20!</w:t>
      </w:r>
      <w:r>
        <w:rPr>
          <w:sz w:val="20"/>
          <w:szCs w:val="20"/>
        </w:rPr>
        <w:t>的和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 xml:space="preserve">程序分析：此程序只是把累加变成了累乘。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float n,s=0,t=1;</w:t>
        <w:br/>
        <w:t>for(n=1;n&lt;=20;n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*=n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+=t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1+2!+3!...+20!=%e\n",s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7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利用递归方法求</w:t>
      </w:r>
      <w:r>
        <w:rPr>
          <w:sz w:val="20"/>
          <w:szCs w:val="20"/>
        </w:rPr>
        <w:t>5!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递归公式：</w:t>
      </w:r>
      <w:r>
        <w:rPr>
          <w:sz w:val="20"/>
          <w:szCs w:val="20"/>
        </w:rPr>
        <w:t>fn=fn_1*4!</w:t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int i;</w:t>
        <w:br/>
        <w:t>int fact();</w:t>
        <w:br/>
        <w:t>for(i=0;i&lt;5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40:%d!=%d\n",i,fact(i));</w:t>
        <w:br/>
        <w:t>}</w:t>
        <w:br/>
        <w:t>int fact(j)</w:t>
        <w:br/>
        <w:t>int j;</w:t>
        <w:br/>
        <w:t>{</w:t>
        <w:br/>
        <w:t>int sum;</w:t>
        <w:br/>
        <w:t>if(j==0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um=1;</w:t>
        <w:br/>
        <w:t>else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um=j*fact(j-1);</w:t>
        <w:br/>
        <w:t>return sum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8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利用递归函数调用方式，将所输入的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字符，以相反顺序打印出来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int i=5;</w:t>
        <w:br/>
        <w:t>void palin(int n);</w:t>
        <w:br/>
        <w:t>printf("\40:");</w:t>
        <w:br/>
        <w:t>palin(i);</w:t>
        <w:br/>
        <w:t>printf("\n");</w:t>
        <w:br/>
        <w:t>}</w:t>
        <w:br/>
        <w:t>void palin(n)</w:t>
        <w:br/>
        <w:t>int n;</w:t>
        <w:br/>
        <w:t>{</w:t>
        <w:br/>
        <w:t>char next;</w:t>
        <w:br/>
        <w:t>if(n&lt;=1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next=getchar(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\0: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utchar(next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else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next=getchar(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alin(n-1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utchar(next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br/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9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一个</w:t>
      </w:r>
      <w:r>
        <w:rPr>
          <w:sz w:val="20"/>
          <w:szCs w:val="20"/>
        </w:rPr>
        <w:t>5</w:t>
      </w:r>
      <w:r>
        <w:rPr>
          <w:sz w:val="20"/>
          <w:szCs w:val="20"/>
        </w:rPr>
        <w:t>位数，判断它是不是回文数。即</w:t>
      </w:r>
      <w:r>
        <w:rPr>
          <w:sz w:val="20"/>
          <w:szCs w:val="20"/>
        </w:rPr>
        <w:t>12321</w:t>
      </w:r>
      <w:r>
        <w:rPr>
          <w:sz w:val="20"/>
          <w:szCs w:val="20"/>
        </w:rPr>
        <w:t>是回文数，个位与万位相同，十位与千位相同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同</w:t>
      </w:r>
      <w:r>
        <w:rPr>
          <w:sz w:val="20"/>
          <w:szCs w:val="20"/>
        </w:rPr>
        <w:t>29</w:t>
      </w:r>
      <w:r>
        <w:rPr>
          <w:sz w:val="20"/>
          <w:szCs w:val="20"/>
        </w:rPr>
        <w:t>例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 )</w:t>
        <w:br/>
        <w:t>{</w:t>
        <w:br/>
        <w:t>long ge,shi,qian,wan,x;</w:t>
        <w:br/>
        <w:t>scanf("%ld",&amp;x);</w:t>
        <w:br/>
        <w:t>wan=x/10000;</w:t>
        <w:br/>
        <w:t>qian=x%10000/1000;</w:t>
        <w:br/>
        <w:t>shi=x%100/10;</w:t>
        <w:br/>
        <w:t>ge=x%10;</w:t>
        <w:br/>
        <w:t>if (ge==wan&amp;&amp;shi==qian)/*</w:t>
      </w:r>
      <w:r>
        <w:rPr>
          <w:sz w:val="20"/>
          <w:szCs w:val="20"/>
        </w:rPr>
        <w:t>个位等于万位并且十位等于千位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this number is a huiwen\n");</w:t>
        <w:br/>
        <w:t>else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this number is not a huiwen\n");</w:t>
        <w:br/>
        <w:t>}</w:t>
      </w:r>
    </w:p>
    <w:p>
      <w:pPr>
        <w:pStyle w:val="Style15"/>
        <w:rPr/>
      </w:pPr>
      <w:r>
        <w:rPr>
          <w:sz w:val="20"/>
          <w:szCs w:val="20"/>
        </w:rPr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0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</w:t>
      </w:r>
      <w:r>
        <w:rPr>
          <w:sz w:val="20"/>
          <w:szCs w:val="20"/>
        </w:rPr>
        <w:t>Press any key to change color, do you want to try it. Please hurry up!</w:t>
        <w:br/>
        <w:t>1.</w:t>
      </w:r>
      <w:r>
        <w:rPr>
          <w:sz w:val="20"/>
          <w:szCs w:val="20"/>
        </w:rPr>
        <w:t>程序分析：　　　　　　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&lt;conio.h&gt;</w:t>
        <w:br/>
        <w:t>void main(void)</w:t>
        <w:br/>
        <w:t>{</w:t>
        <w:br/>
        <w:t>int color;</w:t>
        <w:br/>
        <w:t>for (color = 0; color &lt; 8; color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{ 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extbackground(color);/*</w:t>
      </w:r>
      <w:r>
        <w:rPr>
          <w:sz w:val="20"/>
          <w:szCs w:val="20"/>
        </w:rPr>
        <w:t>设置文本的背景颜色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printf("This is color %d\r\n", color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printf("Press any key to continue\r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getch();/*</w:t>
      </w:r>
      <w:r>
        <w:rPr>
          <w:sz w:val="20"/>
          <w:szCs w:val="20"/>
        </w:rPr>
        <w:t>输入字符看不见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1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学习</w:t>
      </w:r>
      <w:r>
        <w:rPr>
          <w:sz w:val="20"/>
          <w:szCs w:val="20"/>
        </w:rPr>
        <w:t>gotoxy()</w:t>
      </w:r>
      <w:r>
        <w:rPr>
          <w:sz w:val="20"/>
          <w:szCs w:val="20"/>
        </w:rPr>
        <w:t>与</w:t>
      </w:r>
      <w:r>
        <w:rPr>
          <w:sz w:val="20"/>
          <w:szCs w:val="20"/>
        </w:rPr>
        <w:t>clrscr()</w:t>
      </w:r>
      <w:r>
        <w:rPr>
          <w:sz w:val="20"/>
          <w:szCs w:val="20"/>
        </w:rPr>
        <w:t>函数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&lt;conio.h&gt;</w:t>
        <w:br/>
        <w:t>void main(void)</w:t>
        <w:br/>
        <w:t>{</w:t>
        <w:br/>
        <w:t>clrscr();/*</w:t>
      </w:r>
      <w:r>
        <w:rPr>
          <w:sz w:val="20"/>
          <w:szCs w:val="20"/>
        </w:rPr>
        <w:t>清屏函数</w:t>
      </w:r>
      <w:r>
        <w:rPr>
          <w:sz w:val="20"/>
          <w:szCs w:val="20"/>
        </w:rPr>
        <w:t>*/</w:t>
        <w:br/>
        <w:t>textbackground(2);</w:t>
        <w:br/>
        <w:t>gotoxy(1, 5);/*</w:t>
      </w:r>
      <w:r>
        <w:rPr>
          <w:sz w:val="20"/>
          <w:szCs w:val="20"/>
        </w:rPr>
        <w:t>定位函数</w:t>
      </w:r>
      <w:r>
        <w:rPr>
          <w:sz w:val="20"/>
          <w:szCs w:val="20"/>
        </w:rPr>
        <w:t>*/</w:t>
        <w:br/>
        <w:t>cprintf("Output at row 5 column 1\n");</w:t>
        <w:br/>
        <w:t>textbackground(3);</w:t>
        <w:br/>
        <w:t>gotoxy(20, 10);</w:t>
        <w:br/>
        <w:t>cprintf("Output at row 10 column 20\n"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2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练习函数调用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 xml:space="preserve">程序分析：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&lt;stdio.h&gt;</w:t>
        <w:br/>
        <w:t>void hello_world(void)</w:t>
        <w:br/>
        <w:t>{</w:t>
        <w:br/>
        <w:t>printf("Hello, world!\n");</w:t>
        <w:br/>
        <w:t>}</w:t>
        <w:br/>
        <w:t>void three_hellos(void)</w:t>
        <w:br/>
        <w:t>{</w:t>
        <w:br/>
        <w:t>int counter;</w:t>
        <w:br/>
        <w:t>for (counter = 1; counter &lt;= 3; counter++)</w:t>
        <w:br/>
        <w:t>hello_world();/*</w:t>
      </w:r>
      <w:r>
        <w:rPr>
          <w:sz w:val="20"/>
          <w:szCs w:val="20"/>
        </w:rPr>
        <w:t>调用此函数</w:t>
      </w:r>
      <w:r>
        <w:rPr>
          <w:sz w:val="20"/>
          <w:szCs w:val="20"/>
        </w:rPr>
        <w:t>*/</w:t>
        <w:br/>
        <w:t>}</w:t>
        <w:br/>
        <w:t>void main(void)</w:t>
        <w:br/>
        <w:t>{</w:t>
        <w:br/>
        <w:t>three_hellos();/*</w:t>
      </w:r>
      <w:r>
        <w:rPr>
          <w:sz w:val="20"/>
          <w:szCs w:val="20"/>
        </w:rPr>
        <w:t>调用此函数</w:t>
      </w:r>
      <w:r>
        <w:rPr>
          <w:sz w:val="20"/>
          <w:szCs w:val="20"/>
        </w:rPr>
        <w:t>*/</w:t>
        <w:br/>
        <w:t>}</w:t>
        <w:br/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3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求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之内的素数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&lt;stdio.h&gt;</w:t>
        <w:br/>
        <w:t>#include "math.h"</w:t>
        <w:br/>
        <w:t>#define N 101</w:t>
        <w:br/>
        <w:t>main()</w:t>
        <w:br/>
        <w:t>{</w:t>
        <w:br/>
        <w:t>int i,j,line,a[N];</w:t>
        <w:br/>
        <w:t>for(i=2;i&lt;N;i++) a[i]=i;</w:t>
        <w:br/>
        <w:t>for(i=2;i&lt;sqrt(N)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j=i+1;j&lt;N;j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if(a[i]!=0&amp;&amp;a[j]!=0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if(a[j]%a[i]==0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a[j]=0;}</w:t>
        <w:br/>
        <w:t>printf("\n");</w:t>
        <w:br/>
        <w:t>for(i=2,line=0;i&lt;N;i++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a[i]!=0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printf("%5d",a[i]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line++;}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line==10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printf("\n");</w:t>
        <w:br/>
        <w:t>line=0;}</w:t>
        <w:br/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4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对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数进行排序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可以利用选择法，即从后</w:t>
      </w:r>
      <w:r>
        <w:rPr>
          <w:sz w:val="20"/>
          <w:szCs w:val="20"/>
        </w:rPr>
        <w:t>9</w:t>
      </w:r>
      <w:r>
        <w:rPr>
          <w:sz w:val="20"/>
          <w:szCs w:val="20"/>
        </w:rPr>
        <w:t>个比较过程中，选择一个最小的与第一个元素交换，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下次类推，即用第二个元素与后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个进行比较，并进行交换。 　　　　　　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define N 10</w:t>
        <w:br/>
        <w:t>main()</w:t>
        <w:br/>
        <w:t>{int i,j,min,tem,a[N];</w:t>
        <w:br/>
        <w:t>/*input data*/</w:t>
        <w:br/>
        <w:t>printf("please input ten num:\n");</w:t>
        <w:br/>
        <w:t>for(i=0;i&lt;N;i++)</w:t>
        <w:br/>
        <w:t>{</w:t>
        <w:br/>
        <w:t>printf("a[%d]=",i);</w:t>
        <w:br/>
        <w:t>scanf("%d",&amp;a[i]);}</w:t>
        <w:br/>
        <w:t>printf("\n");</w:t>
        <w:br/>
        <w:t>for(i=0;i&lt;N;i++)</w:t>
        <w:br/>
        <w:t>printf("%5d",a[i]);</w:t>
        <w:br/>
        <w:t>printf("\n");</w:t>
        <w:br/>
        <w:t>/*sort ten num*/</w:t>
        <w:br/>
        <w:t>for(i=0;i&lt;N-1;i++)</w:t>
        <w:br/>
        <w:t>{min=i;</w:t>
        <w:br/>
        <w:t>for(j=i+1;j&lt;N;j++)</w:t>
        <w:br/>
        <w:t>if(a[min]&gt;a[j]) min=j;</w:t>
        <w:br/>
        <w:t>tem=a[i];</w:t>
        <w:br/>
        <w:t>a[i]=a[min];</w:t>
        <w:br/>
        <w:t>a[min]=tem;</w:t>
        <w:br/>
        <w:t>}</w:t>
        <w:br/>
        <w:t>/*output data*/</w:t>
        <w:br/>
        <w:t>printf("After sorted \n");</w:t>
        <w:br/>
        <w:t>for(i=0;i&lt;N;i++)</w:t>
        <w:br/>
        <w:t>printf("%5d",a[i]);</w:t>
        <w:br/>
        <w:t>}</w:t>
        <w:br/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5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有一个已经排好序的数组。现输入一个数，要求按原来的规律将它插入数组中。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>程序分析：首先判断此数是否大于最后一个数，然后再考虑插入中间的数的情况，插入后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　　　　　此元素之后的数，依次后移一个位置。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a[11]={1,4,6,9,13,16,19,28,40,100};</w:t>
        <w:br/>
        <w:t>int temp1,temp2,number,end,i,j;</w:t>
        <w:br/>
        <w:t>printf("original array is:\n");</w:t>
        <w:br/>
        <w:t>for(i=0;i&lt;10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5d",a[i]);</w:t>
        <w:br/>
        <w:t>printf("\n");</w:t>
        <w:br/>
        <w:t>printf("insert a new number:");</w:t>
        <w:br/>
        <w:t>scanf("%d",&amp;number);</w:t>
        <w:br/>
        <w:t>end=a[9];</w:t>
        <w:br/>
        <w:t>if(number&gt;end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a[10]=number;</w:t>
        <w:br/>
        <w:t>else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for(i=0;i&lt;10;i++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{ if(a[i]&gt;number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{temp1=a[i];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a[i]=number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for(j=i+1;j&lt;11;j++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{temp2=a[j];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a[j]=temp1;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temp1=temp2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break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}</w:t>
        <w:br/>
        <w:t>}</w:t>
        <w:br/>
        <w:t>for(i=0;i&lt;11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6d",a[i]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6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将一个数组逆序输出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用第一个与最后一个交换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define N 5</w:t>
        <w:br/>
        <w:t>main()</w:t>
        <w:br/>
        <w:t>{ int a[N]={9,6,5,4,1},i,tem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 original array: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i=0;i&lt;N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4d",a[i]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i=0;i&lt;N/2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temp=a[i]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a[i]=a[N-i-1]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a[N-i-1]=tem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\n sorted array:\n");</w:t>
        <w:br/>
        <w:t>for(i=0;i&lt;N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4d",a[i]);</w:t>
        <w:br/>
        <w:t>}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7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题目：学习使用按位与 </w:t>
      </w:r>
      <w:r>
        <w:rPr>
          <w:sz w:val="20"/>
          <w:szCs w:val="20"/>
        </w:rPr>
        <w:t xml:space="preserve">&amp; </w:t>
      </w:r>
      <w:r>
        <w:rPr>
          <w:sz w:val="20"/>
          <w:szCs w:val="20"/>
        </w:rPr>
        <w:t>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t>0&amp;0=0; 0&amp;1=0; 1&amp;0=0; 1&amp;1=1</w:t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int a,b;</w:t>
        <w:br/>
        <w:t>a=077;</w:t>
        <w:br/>
        <w:t>b=a&amp;3;</w:t>
        <w:br/>
        <w:t>printf("\40: The a &amp; b(decimal) is %d \n",b);</w:t>
        <w:br/>
        <w:t>b&amp;=7;</w:t>
        <w:br/>
        <w:t>printf("\40: The a &amp; b(decimal) is %d \n",b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8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题目：学习使用按位或 </w:t>
      </w:r>
      <w:r>
        <w:rPr>
          <w:sz w:val="20"/>
          <w:szCs w:val="20"/>
        </w:rPr>
        <w:t xml:space="preserve">|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t>0|0=0; 0|1=1; 1|0=1; 1|1=1</w:t>
      </w:r>
      <w:r>
        <w:rPr>
          <w:sz w:val="20"/>
          <w:szCs w:val="20"/>
        </w:rPr>
        <w:t>　　　　　　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int a,b;</w:t>
        <w:br/>
        <w:t>a=077;</w:t>
        <w:br/>
        <w:t>b=a|3;</w:t>
        <w:br/>
        <w:t>printf("\40: The a &amp; b(decimal) is %d \n",b);</w:t>
        <w:br/>
        <w:t>b|=7;</w:t>
        <w:br/>
        <w:t>printf("\40: The a &amp; b(decimal) is %d \n",b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9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题目：学习使用按位异或 </w:t>
      </w:r>
      <w:r>
        <w:rPr>
          <w:sz w:val="20"/>
          <w:szCs w:val="20"/>
        </w:rPr>
        <w:t xml:space="preserve">^ </w:t>
      </w:r>
      <w:r>
        <w:rPr>
          <w:sz w:val="20"/>
          <w:szCs w:val="20"/>
        </w:rPr>
        <w:t>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t>0^0=0; 0^1=1; 1^0=1; 1^1=0</w:t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int a,b;</w:t>
        <w:br/>
        <w:t>a=077;</w:t>
        <w:br/>
        <w:t>b=a^3;</w:t>
        <w:br/>
        <w:t>printf("\40: The a &amp; b(decimal) is %d \n",b);</w:t>
        <w:br/>
        <w:t>b^=7;</w:t>
        <w:br/>
        <w:t>printf("\40: The a &amp; b(decimal) is %d \n",b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0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取一个整数</w:t>
      </w:r>
      <w:r>
        <w:rPr>
          <w:sz w:val="20"/>
          <w:szCs w:val="20"/>
        </w:rPr>
        <w:t>a</w:t>
      </w:r>
      <w:r>
        <w:rPr>
          <w:sz w:val="20"/>
          <w:szCs w:val="20"/>
        </w:rPr>
        <w:t>从右端开始的</w:t>
      </w:r>
      <w:r>
        <w:rPr>
          <w:sz w:val="20"/>
          <w:szCs w:val="20"/>
        </w:rPr>
        <w:t>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</w:t>
      </w:r>
      <w:r>
        <w:rPr>
          <w:sz w:val="20"/>
          <w:szCs w:val="20"/>
        </w:rPr>
        <w:t>位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程序分析：可以这样考虑： </w:t>
      </w:r>
      <w:r>
        <w:rPr>
          <w:sz w:val="20"/>
          <w:szCs w:val="20"/>
        </w:rPr>
        <w:br/>
        <w:t>(1)</w:t>
      </w:r>
      <w:r>
        <w:rPr>
          <w:sz w:val="20"/>
          <w:szCs w:val="20"/>
        </w:rPr>
        <w:t>先使</w:t>
      </w:r>
      <w:r>
        <w:rPr>
          <w:sz w:val="20"/>
          <w:szCs w:val="20"/>
        </w:rPr>
        <w:t>a</w:t>
      </w:r>
      <w:r>
        <w:rPr>
          <w:sz w:val="20"/>
          <w:szCs w:val="20"/>
        </w:rPr>
        <w:t>右移</w:t>
      </w:r>
      <w:r>
        <w:rPr>
          <w:sz w:val="20"/>
          <w:szCs w:val="20"/>
        </w:rPr>
        <w:t>4</w:t>
      </w:r>
      <w:r>
        <w:rPr>
          <w:sz w:val="20"/>
          <w:szCs w:val="20"/>
        </w:rPr>
        <w:t>位。</w:t>
      </w:r>
      <w:r>
        <w:rPr>
          <w:sz w:val="20"/>
          <w:szCs w:val="20"/>
        </w:rPr>
        <w:br/>
        <w:t>(2)</w:t>
      </w:r>
      <w:r>
        <w:rPr>
          <w:sz w:val="20"/>
          <w:szCs w:val="20"/>
        </w:rPr>
        <w:t>设置一个低</w:t>
      </w:r>
      <w:r>
        <w:rPr>
          <w:sz w:val="20"/>
          <w:szCs w:val="20"/>
        </w:rPr>
        <w:t>4</w:t>
      </w:r>
      <w:r>
        <w:rPr>
          <w:sz w:val="20"/>
          <w:szCs w:val="20"/>
        </w:rPr>
        <w:t>位全为</w:t>
      </w:r>
      <w:r>
        <w:rPr>
          <w:sz w:val="20"/>
          <w:szCs w:val="20"/>
        </w:rPr>
        <w:t>1,</w:t>
      </w:r>
      <w:r>
        <w:rPr>
          <w:sz w:val="20"/>
          <w:szCs w:val="20"/>
        </w:rPr>
        <w:t>其余全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的数。可用</w:t>
      </w:r>
      <w:r>
        <w:rPr>
          <w:sz w:val="20"/>
          <w:szCs w:val="20"/>
        </w:rPr>
        <w:t>~(~0&lt;&lt;4)</w:t>
        <w:br/>
        <w:t>(3)</w:t>
      </w:r>
      <w:r>
        <w:rPr>
          <w:sz w:val="20"/>
          <w:szCs w:val="20"/>
        </w:rPr>
        <w:t>将上面二者进行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>运算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unsigned a,b,c,d;</w:t>
        <w:br/>
        <w:t>scanf("%o",&amp;a);</w:t>
        <w:br/>
        <w:t>b=a&gt;&gt;4;</w:t>
        <w:br/>
        <w:t>c=~(~0&lt;&lt;4);</w:t>
        <w:br/>
        <w:t>d=b&amp;c;</w:t>
        <w:br/>
        <w:t>printf("%o\n%o\n",a,d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1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学习使用按位取反</w:t>
      </w:r>
      <w:r>
        <w:rPr>
          <w:sz w:val="20"/>
          <w:szCs w:val="20"/>
        </w:rPr>
        <w:t>~</w:t>
      </w:r>
      <w:r>
        <w:rPr>
          <w:sz w:val="20"/>
          <w:szCs w:val="20"/>
        </w:rPr>
        <w:t>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t>~0=1; ~1=0;</w:t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int a,b;</w:t>
        <w:br/>
        <w:t>a=234;</w:t>
        <w:br/>
        <w:t>b=~a;</w:t>
        <w:br/>
        <w:t>printf("\40: The a's 1 complement(decimal) is %d \n",b);</w:t>
        <w:br/>
        <w:t>a=~a;</w:t>
        <w:br/>
        <w:t>printf("\40: The a's 1 complement(hexidecimal) is %x \n",a);</w:t>
        <w:br/>
        <w:t xml:space="preserve">} </w:t>
        <w:br/>
        <w:br/>
        <w:t>==============================================================</w:t>
      </w:r>
    </w:p>
    <w:p>
      <w:pPr>
        <w:pStyle w:val="Style15"/>
        <w:rPr>
          <w:sz w:val="20"/>
          <w:szCs w:val="20"/>
        </w:rPr>
      </w:pPr>
      <w:r>
        <w:rPr>
          <w:b/>
          <w:bCs/>
          <w:color w:val="FF9933"/>
          <w:sz w:val="36"/>
          <w:szCs w:val="36"/>
        </w:rPr>
        <w:t>　</w:t>
      </w:r>
      <w:r>
        <w:rPr>
          <w:b/>
          <w:bCs/>
          <w:color w:val="3300CC"/>
          <w:sz w:val="36"/>
          <w:szCs w:val="36"/>
        </w:rPr>
        <w:t>经典</w:t>
      </w:r>
      <w:r>
        <w:rPr>
          <w:b/>
          <w:bCs/>
          <w:color w:val="3300CC"/>
          <w:sz w:val="36"/>
          <w:szCs w:val="36"/>
        </w:rPr>
        <w:t>c</w:t>
      </w:r>
      <w:r>
        <w:rPr>
          <w:b/>
          <w:bCs/>
          <w:color w:val="3300CC"/>
          <w:sz w:val="36"/>
          <w:szCs w:val="36"/>
        </w:rPr>
        <w:t>程序</w:t>
      </w:r>
      <w:r>
        <w:rPr>
          <w:b/>
          <w:bCs/>
          <w:color w:val="3300CC"/>
          <w:sz w:val="36"/>
          <w:szCs w:val="36"/>
        </w:rPr>
        <w:t>100</w:t>
      </w:r>
      <w:r>
        <w:rPr>
          <w:b/>
          <w:bCs/>
          <w:color w:val="3300CC"/>
          <w:sz w:val="36"/>
          <w:szCs w:val="36"/>
        </w:rPr>
        <w:t>例</w:t>
      </w:r>
      <w:r>
        <w:rPr>
          <w:b/>
          <w:bCs/>
          <w:color w:val="3300CC"/>
          <w:sz w:val="36"/>
          <w:szCs w:val="36"/>
        </w:rPr>
        <w:t>==61--70</w:t>
      </w:r>
    </w:p>
    <w:p>
      <w:pPr>
        <w:pStyle w:val="Style15"/>
        <w:rPr>
          <w:color w:val="990000"/>
          <w:sz w:val="20"/>
          <w:szCs w:val="20"/>
        </w:rPr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2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打印出杨辉三角形（要求打印出</w:t>
      </w:r>
      <w:r>
        <w:rPr>
          <w:sz w:val="20"/>
          <w:szCs w:val="20"/>
        </w:rPr>
        <w:t>10</w:t>
      </w:r>
      <w:r>
        <w:rPr>
          <w:sz w:val="20"/>
          <w:szCs w:val="20"/>
        </w:rPr>
        <w:t>行如下图）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　　　 　　 </w:t>
      </w:r>
      <w:r>
        <w:rPr>
          <w:sz w:val="20"/>
          <w:szCs w:val="20"/>
        </w:rPr>
        <w:t>1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1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4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int i,j;</w:t>
        <w:br/>
        <w:t>int a[10][10];</w:t>
        <w:br/>
        <w:t>printf("\n");</w:t>
        <w:br/>
        <w:t>for(i=0;i&lt;10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a[i][0]=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a[i][i]=1;}</w:t>
        <w:br/>
        <w:t>for(i=2;i&lt;10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j=1;j&lt;i;j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a[i][j]=a[i-1][j-1]+a[i-1][j];</w:t>
        <w:br/>
        <w:t>for(i=0;i&lt;10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for(j=0;j&lt;=i;j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5d",a[i][j]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=============================================================</w:t>
        <w:br/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3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输入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数</w:t>
      </w:r>
      <w:r>
        <w:rPr>
          <w:sz w:val="20"/>
          <w:szCs w:val="20"/>
        </w:rPr>
        <w:t>a,b,c</w:t>
      </w:r>
      <w:r>
        <w:rPr>
          <w:sz w:val="20"/>
          <w:szCs w:val="20"/>
        </w:rPr>
        <w:t>，按大小顺序输出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利用指针方法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/*pointer*/</w:t>
        <w:br/>
        <w:t>main()</w:t>
        <w:br/>
        <w:t>{</w:t>
        <w:br/>
        <w:t>int n1,n2,n3;</w:t>
        <w:br/>
        <w:t>int *pointer1,*pointer2,*pointer3;</w:t>
        <w:br/>
        <w:t>printf("please input 3 number:n1,n2,n3:");</w:t>
        <w:br/>
        <w:t>scanf("%d,%d,%d",&amp;n1,&amp;n2,&amp;n3);</w:t>
        <w:br/>
        <w:t>pointer1=&amp;n1;</w:t>
        <w:br/>
        <w:t>pointer2=&amp;n2;</w:t>
        <w:br/>
        <w:t>pointer3=&amp;n3;</w:t>
        <w:br/>
        <w:t>if(n1&gt;n2) swap(pointer1,pointer2);</w:t>
        <w:br/>
        <w:t>if(n1&gt;n3) swap(pointer1,pointer3);</w:t>
        <w:br/>
        <w:t>if(n2&gt;n3) swap(pointer2,pointer3);</w:t>
        <w:br/>
        <w:t>printf("the sorted numbers are:%d,%d,%d\n",n1,n2,n3);</w:t>
        <w:br/>
        <w:t>}</w:t>
        <w:br/>
        <w:t>swap(p1,p2)</w:t>
        <w:br/>
        <w:t>int *p1,*p2;</w:t>
        <w:br/>
        <w:t>{int p;</w:t>
        <w:br/>
        <w:t>p=*p1;*p1=*p2;*p2=p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4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输入数组，最大的与第一个元素交换，最小的与最后一个元素交换，输出数组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谭浩强的书中答案有问题。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number[10];</w:t>
        <w:br/>
        <w:t>input(number);</w:t>
        <w:br/>
        <w:t>max_min(number);</w:t>
        <w:br/>
        <w:t>output(number);</w:t>
        <w:br/>
        <w:t>}</w:t>
        <w:br/>
        <w:t>input(number)</w:t>
        <w:br/>
        <w:t>int number[10];</w:t>
        <w:br/>
        <w:t>{int i;</w:t>
        <w:br/>
        <w:t>for(i=0;i&lt;9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canf("%d,",&amp;number[i]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canf("%d",&amp;number[9]);</w:t>
        <w:br/>
        <w:t>}</w:t>
        <w:br/>
        <w:t>max_min(array)</w:t>
        <w:br/>
        <w:t>int array[10];</w:t>
        <w:br/>
        <w:t>{int *max,*min,k,l;</w:t>
        <w:br/>
        <w:t>int *p,*arr_end;</w:t>
        <w:br/>
        <w:t>arr_end=array+10;</w:t>
        <w:br/>
        <w:t>max=min=array;</w:t>
        <w:br/>
        <w:t>for(p=array+1;p&lt;arr_end;p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*p&gt;*max) max=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else if(*p&lt;*min) min=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k=*max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l=*min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*p=array[0];array[0]=l;l=*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*p=array[9];array[9]=k;k=*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return;</w:t>
        <w:br/>
        <w:t>}</w:t>
        <w:br/>
        <w:t>output(array)</w:t>
        <w:br/>
        <w:t>int array[10];</w:t>
        <w:br/>
        <w:t>{ int *p;</w:t>
        <w:br/>
        <w:t>for(p=array;p&lt;array+9;p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d,",*p);</w:t>
        <w:br/>
        <w:t>printf("%d\n",array[9]);</w:t>
        <w:br/>
        <w:t>}</w:t>
        <w:br/>
        <w:t>==============================================================</w:t>
      </w:r>
    </w:p>
    <w:p>
      <w:pPr>
        <w:pStyle w:val="Style15"/>
        <w:rPr/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5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写一个函数，求一个字符串的长度，在</w:t>
      </w:r>
      <w:r>
        <w:rPr>
          <w:sz w:val="20"/>
          <w:szCs w:val="20"/>
        </w:rPr>
        <w:t>main</w:t>
      </w:r>
      <w:r>
        <w:rPr>
          <w:sz w:val="20"/>
          <w:szCs w:val="20"/>
        </w:rPr>
        <w:t>函数中输入字符串，并输出其长度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len;</w:t>
        <w:br/>
        <w:t>char *str[20];</w:t>
        <w:br/>
        <w:t>printf("please input a string:\n");</w:t>
        <w:br/>
        <w:t>scanf("%s",str);</w:t>
        <w:br/>
        <w:t>len=length(str);</w:t>
        <w:br/>
        <w:t>printf("the string has %d characters.",len);</w:t>
        <w:br/>
        <w:t>}</w:t>
        <w:br/>
        <w:t>length(p)</w:t>
        <w:br/>
        <w:t>char *p;</w:t>
        <w:br/>
        <w:t>{</w:t>
        <w:br/>
        <w:t>int n;</w:t>
        <w:br/>
        <w:t>n=0;</w:t>
        <w:br/>
        <w:t>while(*p!='\0'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n++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++;</w:t>
        <w:br/>
        <w:t>}</w:t>
        <w:br/>
        <w:t>return n;</w:t>
        <w:br/>
        <w:t>}</w:t>
      </w:r>
    </w:p>
    <w:p>
      <w:pPr>
        <w:pStyle w:val="Style15"/>
        <w:rPr>
          <w:sz w:val="20"/>
          <w:szCs w:val="20"/>
        </w:rPr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6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编写</w:t>
      </w:r>
      <w:r>
        <w:rPr>
          <w:sz w:val="20"/>
          <w:szCs w:val="20"/>
        </w:rPr>
        <w:t>input(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output()</w:t>
      </w:r>
      <w:r>
        <w:rPr>
          <w:sz w:val="20"/>
          <w:szCs w:val="20"/>
        </w:rPr>
        <w:t>函数输入，输出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学生的数据记录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define N 5</w:t>
        <w:br/>
        <w:t>struct student</w:t>
        <w:br/>
        <w:t>{ char num[6]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har name[8]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score[4];</w:t>
        <w:br/>
        <w:t>} stu[N];</w:t>
        <w:br/>
        <w:t>input(stu)</w:t>
        <w:br/>
        <w:t>struct student stu[];</w:t>
        <w:br/>
        <w:t>{ int i,j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i=0;i&lt;N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 printf("\n please input %d of %d\n",i+1,N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rintf("num: "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scanf("%s",stu[i].num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rintf("name: "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scanf("%s",stu[i].name)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for(j=0;j&lt;3;j++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{ printf("score %d.",j+1);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scanf("%d",&amp;stu[i].score[j])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rintf("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print(stu)</w:t>
        <w:br/>
        <w:t>struct student stu[];</w:t>
        <w:br/>
        <w:t>{ int i,j;</w:t>
        <w:br/>
        <w:t>printf("\nNo. Name Sco1 Sco2 Sco3\n");</w:t>
        <w:br/>
        <w:t>for(i=0;i&lt;N;i++)</w:t>
        <w:br/>
        <w:t>{ printf("%-6s%-10s",stu[i].num,stu[i].name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j=0;j&lt;3;j++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rintf("%-8d",stu[i].score[j]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");</w:t>
        <w:br/>
        <w:t>}</w:t>
        <w:br/>
        <w:t>}</w:t>
        <w:br/>
        <w:t>main(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put(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(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7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创建一个链表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　　　　　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/*creat a list*/</w:t>
        <w:br/>
        <w:t>#include "stdlib.h"</w:t>
        <w:br/>
        <w:t>#include "stdio.h"</w:t>
        <w:br/>
        <w:t>struct list</w:t>
        <w:br/>
        <w:t>{ int data;</w:t>
        <w:br/>
        <w:t>struct list *next;</w:t>
        <w:br/>
        <w:t>};</w:t>
        <w:br/>
        <w:t>typedef struct list node;</w:t>
        <w:br/>
        <w:t>typedef node *link;</w:t>
        <w:br/>
        <w:t>void main()</w:t>
        <w:br/>
        <w:t>{ link ptr,head;</w:t>
        <w:br/>
        <w:t>int num,i;</w:t>
        <w:br/>
        <w:t>ptr=(link)malloc(sizeof(node));</w:t>
        <w:br/>
        <w:t>ptr=head;</w:t>
        <w:br/>
        <w:t>printf("please input 5 numbers==&gt;\n");</w:t>
        <w:br/>
        <w:t>for(i=0;i&lt;=4;i++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canf("%d",&amp;num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tr-&gt;data=num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tr-&gt;next=(link)malloc(sizeof(node)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i==4) ptr-&gt;next=NULL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else ptr=ptr-&gt;next;</w:t>
        <w:br/>
        <w:t>}</w:t>
        <w:br/>
        <w:t>ptr=head;</w:t>
        <w:br/>
        <w:t>while(ptr!=NULL)</w:t>
        <w:br/>
        <w:t>{ printf("The value is ==&gt;%d\n",ptr-&gt;data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tr=ptr-&gt;next;</w:t>
        <w:br/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8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反向输出一个链表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/*reverse output a list*/</w:t>
        <w:br/>
        <w:t>#include "stdlib.h"</w:t>
        <w:br/>
        <w:t>#include "stdio.h"</w:t>
        <w:br/>
        <w:t>struct list</w:t>
        <w:br/>
        <w:t>{ int data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truct list *next;</w:t>
        <w:br/>
        <w:t>};</w:t>
        <w:br/>
        <w:t>typedef struct list node;</w:t>
        <w:br/>
        <w:t>typedef node *link;</w:t>
        <w:br/>
        <w:t>void main()</w:t>
        <w:br/>
        <w:t>{ link ptr,head,tail;</w:t>
      </w:r>
      <w:r>
        <w:rPr>
          <w:sz w:val="20"/>
          <w:szCs w:val="20"/>
        </w:rPr>
        <w:t>　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num,i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ail=(link)malloc(sizeof(node)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ail-&gt;next=NULL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tr=tail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please input 5 data==&gt;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i=0;i&lt;=4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scanf("%d",&amp;num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tr-&gt;data=num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head=(link)malloc(sizeof(node)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head-&gt;next=ptr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tr=head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tr=ptr-&gt;next;</w:t>
        <w:br/>
        <w:t>while(ptr!=NULL)</w:t>
        <w:br/>
        <w:t>{ printf("The value is ==&gt;%d\n",ptr-&gt;data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tr=ptr-&gt;next;</w:t>
        <w:br/>
        <w:t>}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9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连接两个链表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lib.h"</w:t>
        <w:br/>
        <w:t>#include "stdio.h"</w:t>
        <w:br/>
        <w:t>struct list</w:t>
        <w:br/>
        <w:t>{ int data;</w:t>
        <w:br/>
        <w:t>struct list *next;</w:t>
        <w:br/>
        <w:t>};</w:t>
        <w:br/>
        <w:t>typedef struct list node;</w:t>
        <w:br/>
        <w:t>typedef node *link;</w:t>
        <w:br/>
        <w:t>link delete_node(link pointer,link tmp)</w:t>
        <w:br/>
        <w:t>{if (tmp==NULL) /*delete first node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return pointer-&gt;next;</w:t>
        <w:br/>
        <w:t>else</w:t>
        <w:br/>
        <w:t>{ if(tmp-&gt;next-&gt;next==NULL)/*delete last node*/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tmp-&gt;next=NULL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else /*delete the other node*/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tmp-&gt;next=tmp-&gt;next-&gt;next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return pointer;</w:t>
        <w:br/>
        <w:t>}</w:t>
        <w:br/>
        <w:t>}</w:t>
        <w:br/>
        <w:t>void selection_sort(link pointer,int num)</w:t>
        <w:br/>
        <w:t>{ link tmp,btm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i,min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i=0;i&lt;num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mp=pointer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min=tmp-&gt;data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btmp=NULL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while(tmp-&gt;next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 if(min&gt;tmp-&gt;next-&gt;data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min=tmp-&gt;next-&gt;data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btmp=tm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mp=tmp-&gt;next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\40: %d\n",min);</w:t>
        <w:br/>
        <w:t>pointer=delete_node(pointer,btmp);</w:t>
        <w:br/>
        <w:t>}</w:t>
        <w:br/>
        <w:t>}</w:t>
        <w:br/>
        <w:t>link create_list(int array[],int num)</w:t>
        <w:br/>
        <w:t>{ link tmp1,tmp2,pointer;</w:t>
        <w:br/>
        <w:t>int i;</w:t>
        <w:br/>
        <w:t>pointer=(link)malloc(sizeof(node));</w:t>
        <w:br/>
        <w:t>pointer-&gt;data=array[0];</w:t>
        <w:br/>
        <w:t>tmp1=pointer;</w:t>
        <w:br/>
        <w:t>for(i=1;i&lt;num;i++)</w:t>
        <w:br/>
        <w:t>{ tmp2=(link)malloc(sizeof(node)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mp2-&gt;next=NULL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mp2-&gt;data=array[i]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mp1-&gt;next=tmp2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mp1=tmp1-&gt;next;</w:t>
        <w:br/>
        <w:t>}</w:t>
        <w:br/>
        <w:t>return pointer;</w:t>
        <w:br/>
        <w:t>}</w:t>
        <w:br/>
        <w:t>link concatenate(link pointer1,link pointer2)</w:t>
        <w:br/>
        <w:t>{ link tmp;</w:t>
        <w:br/>
        <w:t>tmp=pointer1;</w:t>
        <w:br/>
        <w:t>while(tmp-&gt;next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mp=tmp-&gt;next;</w:t>
        <w:br/>
        <w:t>tmp-&gt;next=pointer2;</w:t>
        <w:br/>
        <w:t>return pointer1;</w:t>
        <w:br/>
        <w:t>}</w:t>
        <w:br/>
        <w:t>void main(void)</w:t>
        <w:br/>
        <w:t>{ int arr1[]={3,12,8,9,11}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link ptr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tr=create_list(arr1,5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election_sort(ptr,5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0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放松一下，算一道简单的题目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i,n;</w:t>
        <w:br/>
        <w:t>for(i=1;i&lt;5;i++)</w:t>
        <w:br/>
        <w:t>{ n=0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i!=1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n=n+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i==3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n=n+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i==4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n=n+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i!=4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n=n+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n==3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rintf("zhu hao shi de shi:%c",64+i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==============================================================</w:t>
      </w:r>
    </w:p>
    <w:p>
      <w:pPr>
        <w:pStyle w:val="Style15"/>
        <w:rPr>
          <w:color w:val="990000"/>
          <w:sz w:val="20"/>
          <w:szCs w:val="20"/>
        </w:rPr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1</w:t>
      </w:r>
      <w:r>
        <w:rPr>
          <w:color w:val="990000"/>
          <w:sz w:val="20"/>
          <w:szCs w:val="20"/>
        </w:rPr>
        <w:t>】</w:t>
      </w:r>
    </w:p>
    <w:p>
      <w:pPr>
        <w:pStyle w:val="Style15"/>
        <w:rPr/>
      </w:pPr>
      <w:r>
        <w:rPr>
          <w:sz w:val="20"/>
          <w:szCs w:val="20"/>
        </w:rPr>
        <w:t>题目：填空练习（指向指针的指针）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 char *s[]={"man","woman","girl","boy","sister"};</w:t>
        <w:br/>
        <w:t>char **q;</w:t>
        <w:br/>
        <w:t>int k;</w:t>
        <w:br/>
        <w:t>for(k=0;k&lt;5;k++)</w:t>
        <w:br/>
        <w:t>{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>;/*</w:t>
      </w:r>
      <w:r>
        <w:rPr>
          <w:sz w:val="20"/>
          <w:szCs w:val="20"/>
        </w:rPr>
        <w:t>这里填写什么语句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s\n",*q);</w:t>
        <w:br/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2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找到年龄最大的人，并输出。请找出程序中有什么问题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define N 4</w:t>
        <w:br/>
        <w:t>#include "stdio.h"</w:t>
        <w:br/>
        <w:t>static struct man</w:t>
        <w:br/>
        <w:t>{ char name[20];</w:t>
        <w:br/>
        <w:t>int age;</w:t>
        <w:br/>
        <w:t>} person[N]={"li",18,"wang",19,"zhang",20,"sun",22};</w:t>
        <w:br/>
        <w:t>main()</w:t>
        <w:br/>
        <w:t>{struct man *q,*p;</w:t>
        <w:br/>
        <w:t>int i,m=0;</w:t>
        <w:br/>
        <w:t>p=person;</w:t>
        <w:br/>
        <w:t>for (i=0;i&lt;N;i++)</w:t>
        <w:br/>
        <w:t>{if(m&lt;p-&gt;age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q=p++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m=q-&gt;age;}</w:t>
        <w:br/>
        <w:t>printf("%s,%d",(*q).name,(*q).age);</w:t>
        <w:br/>
        <w:t>}</w:t>
        <w:br/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3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八进制转换为十进制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　　　　　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 char *p,s[6];int n;</w:t>
        <w:br/>
        <w:t>p=s;</w:t>
        <w:br/>
        <w:t>gets(p);</w:t>
        <w:br/>
        <w:t>n=0;</w:t>
        <w:br/>
        <w:t>while(*(p)!='\0')</w:t>
        <w:br/>
        <w:t>{n=n*8+*p-'0';</w:t>
        <w:br/>
        <w:t>p++;}</w:t>
        <w:br/>
        <w:t>printf("%d",n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4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求</w:t>
      </w:r>
      <w:r>
        <w:rPr>
          <w:sz w:val="20"/>
          <w:szCs w:val="20"/>
        </w:rPr>
        <w:t>0—7</w:t>
      </w:r>
      <w:r>
        <w:rPr>
          <w:sz w:val="20"/>
          <w:szCs w:val="20"/>
        </w:rPr>
        <w:t>所能组成的奇数个数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long sum=4,s=4;</w:t>
        <w:br/>
        <w:t>int j;</w:t>
        <w:br/>
        <w:t>for(j=2;j&lt;=8;j++)/*j is place of number*/</w:t>
        <w:br/>
        <w:t>{ printf("\n%ld",sum);</w:t>
        <w:br/>
        <w:t>if(j&lt;=2)</w:t>
        <w:br/>
        <w:t>s*=7;</w:t>
        <w:br/>
        <w:t>else</w:t>
        <w:br/>
        <w:t>s*=8;</w:t>
        <w:br/>
        <w:t>sum+=s;}</w:t>
        <w:br/>
        <w:t>printf("\nsum=%ld",sum);</w:t>
        <w:br/>
        <w:t>}</w:t>
        <w:br/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5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两个字符串连接程序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char a[]="acegikm";</w:t>
        <w:br/>
        <w:t>char b[]="bdfhjlnpq";</w:t>
        <w:br/>
        <w:t>char c[80],*p;</w:t>
        <w:br/>
        <w:t>int i=0,j=0,k=0;</w:t>
        <w:br/>
        <w:t>while(a[i]!='\0'&amp;&amp;b[j]!='\0')</w:t>
        <w:br/>
        <w:t>{if (a[i]&lt;B[J])</w:t>
        <w:br/>
        <w:t>{ c[k]=a[i];i++;}</w:t>
        <w:br/>
        <w:t>else</w:t>
        <w:br/>
        <w:t>c[k]=b[j++];</w:t>
        <w:br/>
        <w:t>k++;</w:t>
        <w:br/>
        <w:t>}</w:t>
        <w:br/>
        <w:t>c[k]='\0';</w:t>
        <w:br/>
        <w:t>if(a[i]=='\0')</w:t>
        <w:br/>
        <w:t>p=b+j;</w:t>
        <w:br/>
        <w:t>else</w:t>
        <w:br/>
        <w:t>p=a+i;</w:t>
        <w:br/>
        <w:t>strcat(c,p);</w:t>
        <w:br/>
        <w:t>puts(c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6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回答结果（结构体变量传递）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struct student</w:t>
        <w:br/>
        <w:t>{ int x;</w:t>
        <w:br/>
        <w:t>char c;</w:t>
        <w:br/>
        <w:t>} a;</w:t>
        <w:br/>
        <w:t>main()</w:t>
        <w:br/>
        <w:t>{a.x=3;</w:t>
        <w:br/>
        <w:t>a.c='a';</w:t>
        <w:br/>
        <w:t>f(a);</w:t>
        <w:br/>
        <w:t>printf("%d,%c",a.x,a.c);</w:t>
        <w:br/>
        <w:t>}</w:t>
        <w:br/>
        <w:t>f(struct student b)</w:t>
        <w:br/>
        <w:t>{</w:t>
        <w:br/>
        <w:t>b.x=20;</w:t>
        <w:br/>
        <w:t>b.c='y';</w:t>
        <w:br/>
        <w:t>}</w:t>
        <w:br/>
        <w:br/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7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专升本一题，读结果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#define M 5</w:t>
        <w:br/>
        <w:t>main()</w:t>
        <w:br/>
        <w:t>{int a[M]={1,2,3,4,5};</w:t>
        <w:br/>
        <w:t>int i,j,t;</w:t>
        <w:br/>
        <w:t>i=0;j=M-1;</w:t>
        <w:br/>
        <w:t>while(i&lt;J)</w:t>
        <w:br/>
        <w:t>{t=*(a+i);</w:t>
        <w:br/>
        <w:t>*(a+i)=*(a+j);</w:t>
        <w:br/>
        <w:t>*(a+j)=t;</w:t>
        <w:br/>
        <w:t>i++;j--;</w:t>
        <w:br/>
        <w:t>}</w:t>
        <w:br/>
        <w:t>for(i=0;i&lt;M;I++)</w:t>
        <w:br/>
        <w:t>printf("%d",*(a+i));</w:t>
        <w:br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0:08:00Z</dcterms:created>
  <dc:creator>common</dc:creator>
  <dc:description/>
  <cp:keywords/>
  <dc:language>en-US</dc:language>
  <cp:lastModifiedBy>微软用户</cp:lastModifiedBy>
  <dcterms:modified xsi:type="dcterms:W3CDTF">2008-10-26T04:55:00Z</dcterms:modified>
  <cp:revision>4</cp:revision>
  <dc:subject/>
  <dc:title>经典c程序100例==1--10</dc:title>
</cp:coreProperties>
</file>