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1--1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数字，能组成多少个互不相同且无重复数字的三位数？都是多少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可填在百位、十位、个位的数字都是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。组成所有的排列后再去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　　　掉不满足条件的排列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i,j,k;</w:t>
        <w:br/>
        <w:t>printf("\n");</w:t>
        <w:br/>
        <w:t>for(i=1;i&lt;5;i++)</w:t>
      </w:r>
      <w:r>
        <w:rPr>
          <w:sz w:val="20"/>
          <w:szCs w:val="20"/>
        </w:rPr>
        <w:t>　　　　／</w:t>
      </w:r>
      <w:r>
        <w:rPr>
          <w:sz w:val="20"/>
          <w:szCs w:val="20"/>
        </w:rPr>
        <w:t>*</w:t>
      </w:r>
      <w:r>
        <w:rPr>
          <w:sz w:val="20"/>
          <w:szCs w:val="20"/>
        </w:rPr>
        <w:t>以下为三重循环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1;j&lt;5;j++)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for (k=1;k&lt;5;k++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if (i!=k&amp;&amp;i!=j&amp;&amp;j!=k)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/*</w:t>
      </w:r>
      <w:r>
        <w:rPr>
          <w:sz w:val="20"/>
          <w:szCs w:val="20"/>
        </w:rPr>
        <w:t>确保</w:t>
      </w:r>
      <w:r>
        <w:rPr>
          <w:sz w:val="20"/>
          <w:szCs w:val="20"/>
        </w:rPr>
        <w:t>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</w:t>
      </w:r>
      <w:r>
        <w:rPr>
          <w:sz w:val="20"/>
          <w:szCs w:val="20"/>
        </w:rPr>
        <w:t>、</w:t>
      </w:r>
      <w:r>
        <w:rPr>
          <w:sz w:val="20"/>
          <w:szCs w:val="20"/>
        </w:rPr>
        <w:t>k</w:t>
      </w:r>
      <w:r>
        <w:rPr>
          <w:sz w:val="20"/>
          <w:szCs w:val="20"/>
        </w:rPr>
        <w:t>三位互不相同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printf("%d,%d,%d\n",i,j,k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企业发放的奖金根据利润提成。利润</w:t>
      </w:r>
      <w:r>
        <w:rPr>
          <w:sz w:val="20"/>
          <w:szCs w:val="20"/>
        </w:rPr>
        <w:t>(I)</w:t>
      </w:r>
      <w:r>
        <w:rPr>
          <w:sz w:val="20"/>
          <w:szCs w:val="20"/>
        </w:rPr>
        <w:t>低于或等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元时，奖金可提</w:t>
      </w:r>
      <w:r>
        <w:rPr>
          <w:sz w:val="20"/>
          <w:szCs w:val="20"/>
        </w:rPr>
        <w:t>10%</w:t>
      </w:r>
      <w:r>
        <w:rPr>
          <w:sz w:val="20"/>
          <w:szCs w:val="20"/>
        </w:rPr>
        <w:t>；利润高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元，低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万元时，低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元的部分按</w:t>
      </w:r>
      <w:r>
        <w:rPr>
          <w:sz w:val="20"/>
          <w:szCs w:val="20"/>
        </w:rPr>
        <w:t>10%</w:t>
      </w:r>
      <w:r>
        <w:rPr>
          <w:sz w:val="20"/>
          <w:szCs w:val="20"/>
        </w:rPr>
        <w:t>提成，高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元的部分，可可提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成</w:t>
      </w:r>
      <w:r>
        <w:rPr>
          <w:sz w:val="20"/>
          <w:szCs w:val="20"/>
        </w:rPr>
        <w:t>7.5%</w:t>
      </w:r>
      <w:r>
        <w:rPr>
          <w:sz w:val="20"/>
          <w:szCs w:val="20"/>
        </w:rPr>
        <w:t>；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万到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万之间时，高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万元的部分，可提成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；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万到</w:t>
      </w:r>
      <w:r>
        <w:rPr>
          <w:sz w:val="20"/>
          <w:szCs w:val="20"/>
        </w:rPr>
        <w:t>60</w:t>
      </w:r>
      <w:r>
        <w:rPr>
          <w:sz w:val="20"/>
          <w:szCs w:val="20"/>
        </w:rPr>
        <w:t>万之间时高于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万元的部分，可提成</w:t>
      </w:r>
      <w:r>
        <w:rPr>
          <w:sz w:val="20"/>
          <w:szCs w:val="20"/>
        </w:rPr>
        <w:t>3%</w:t>
      </w:r>
      <w:r>
        <w:rPr>
          <w:sz w:val="20"/>
          <w:szCs w:val="20"/>
        </w:rPr>
        <w:t>；</w:t>
      </w:r>
      <w:r>
        <w:rPr>
          <w:sz w:val="20"/>
          <w:szCs w:val="20"/>
        </w:rPr>
        <w:t>60</w:t>
      </w:r>
      <w:r>
        <w:rPr>
          <w:sz w:val="20"/>
          <w:szCs w:val="20"/>
        </w:rPr>
        <w:t>万到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之间时，高于</w:t>
      </w:r>
      <w:r>
        <w:rPr>
          <w:sz w:val="20"/>
          <w:szCs w:val="20"/>
        </w:rPr>
        <w:t>60</w:t>
      </w:r>
      <w:r>
        <w:rPr>
          <w:sz w:val="20"/>
          <w:szCs w:val="20"/>
        </w:rPr>
        <w:t>万元的部分，可提成</w:t>
      </w:r>
      <w:r>
        <w:rPr>
          <w:sz w:val="20"/>
          <w:szCs w:val="20"/>
        </w:rPr>
        <w:t>1.5%</w:t>
      </w:r>
      <w:r>
        <w:rPr>
          <w:sz w:val="20"/>
          <w:szCs w:val="20"/>
        </w:rPr>
        <w:t>，高于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元时，超过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元的部分按</w:t>
      </w:r>
      <w:r>
        <w:rPr>
          <w:sz w:val="20"/>
          <w:szCs w:val="20"/>
        </w:rPr>
        <w:t>1%</w:t>
      </w:r>
      <w:r>
        <w:rPr>
          <w:sz w:val="20"/>
          <w:szCs w:val="20"/>
        </w:rPr>
        <w:t>提成，从键盘输入当月利润</w:t>
      </w:r>
      <w:r>
        <w:rPr>
          <w:sz w:val="20"/>
          <w:szCs w:val="20"/>
        </w:rPr>
        <w:t>I</w:t>
      </w:r>
      <w:r>
        <w:rPr>
          <w:sz w:val="20"/>
          <w:szCs w:val="20"/>
        </w:rPr>
        <w:t>，求应发放奖金总数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请利用数轴来分界，定位。注意定义时需把奖金定义成长整型。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long int i;</w:t>
        <w:br/>
        <w:t>int bonus1,bonus2,bonus4,bonus6,bonus10,bonus;</w:t>
        <w:br/>
        <w:t>scanf("%ld",&amp;i);</w:t>
        <w:br/>
        <w:t>bonus1=100000*0.1;bonus2=bonus1+100000*0.75;</w:t>
        <w:br/>
        <w:t>bonus4=bonus2+200000*0.5;</w:t>
        <w:br/>
        <w:t>bonus6=bonus4+200000*0.3;</w:t>
        <w:br/>
        <w:t>bonus10=bonus6+400000*0.15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&lt;=100000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onus=i*0.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if(i&lt;=200000)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bonus=bonus1+(i-100000)*0.075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else if(i&lt;=400000)</w:t>
        <w:br/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bonus=bonus2+(i-200000)*0.05;</w:t>
        <w:br/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else if(i&lt;=600000)</w:t>
        <w:br/>
      </w:r>
      <w:r>
        <w:rPr>
          <w:sz w:val="20"/>
          <w:szCs w:val="20"/>
        </w:rPr>
        <w:t>　　　　　　　　　　　</w:t>
      </w:r>
      <w:r>
        <w:rPr>
          <w:sz w:val="20"/>
          <w:szCs w:val="20"/>
        </w:rPr>
        <w:t>bonus=bonus4+(i-400000)*0.03;</w:t>
        <w:br/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>else if(i&lt;=1000000)</w:t>
        <w:br/>
      </w: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>bonus=bonus6+(i-600000)*0.015;</w:t>
        <w:br/>
      </w:r>
      <w:r>
        <w:rPr>
          <w:sz w:val="20"/>
          <w:szCs w:val="20"/>
        </w:rPr>
        <w:t>　　　　　　　　　　　　　</w:t>
      </w:r>
      <w:r>
        <w:rPr>
          <w:sz w:val="20"/>
          <w:szCs w:val="20"/>
        </w:rPr>
        <w:t>else</w:t>
        <w:br/>
      </w: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>bonus=bonus10+(i-1000000)*0.01;</w:t>
        <w:br/>
        <w:t>printf("bonus=%d",bonus);</w:t>
        <w:br/>
        <w:t xml:space="preserve">} </w:t>
        <w:br/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个整数，它加上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后是一个完全平方数，再加上</w:t>
      </w:r>
      <w:r>
        <w:rPr>
          <w:sz w:val="20"/>
          <w:szCs w:val="20"/>
        </w:rPr>
        <w:t>168</w:t>
      </w:r>
      <w:r>
        <w:rPr>
          <w:sz w:val="20"/>
          <w:szCs w:val="20"/>
        </w:rPr>
        <w:t>又是一个完全平方数，请问该数是多少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在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以内判断，先将该数加上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后再开方，再将该数加上</w:t>
      </w:r>
      <w:r>
        <w:rPr>
          <w:sz w:val="20"/>
          <w:szCs w:val="20"/>
        </w:rPr>
        <w:t>268</w:t>
      </w:r>
      <w:r>
        <w:rPr>
          <w:sz w:val="20"/>
          <w:szCs w:val="20"/>
        </w:rPr>
        <w:t>后再开方，如果开方后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的结果满足如下条件，即是结果。请看具体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math.h"</w:t>
        <w:br/>
        <w:t>main()</w:t>
        <w:br/>
        <w:t>{</w:t>
        <w:br/>
        <w:t>long int i,x,y,z;</w:t>
        <w:br/>
        <w:t>for (i=1;i&lt;10000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{ x=sqrt(i+100);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/*x</w:t>
      </w:r>
      <w:r>
        <w:rPr>
          <w:sz w:val="20"/>
          <w:szCs w:val="20"/>
        </w:rPr>
        <w:t>为加上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后开方后的结果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y=sqrt(i+268);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/*y</w:t>
      </w:r>
      <w:r>
        <w:rPr>
          <w:sz w:val="20"/>
          <w:szCs w:val="20"/>
        </w:rPr>
        <w:t>为再加上</w:t>
      </w:r>
      <w:r>
        <w:rPr>
          <w:sz w:val="20"/>
          <w:szCs w:val="20"/>
        </w:rPr>
        <w:t>168</w:t>
      </w:r>
      <w:r>
        <w:rPr>
          <w:sz w:val="20"/>
          <w:szCs w:val="20"/>
        </w:rPr>
        <w:t>后开方后的结果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x*x==i+100&amp;&amp;y*y==i+268)/*</w:t>
      </w:r>
      <w:r>
        <w:rPr>
          <w:sz w:val="20"/>
          <w:szCs w:val="20"/>
        </w:rPr>
        <w:t>如果一个数的平方根的平方等于该数，这说明此数是完全平方数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printf("\n%ld\n",i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某年某月某日，判断这一天是这一年的第几天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以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为例，应该先把前两个月的加起来，然后再加上</w:t>
      </w:r>
      <w:r>
        <w:rPr>
          <w:sz w:val="20"/>
          <w:szCs w:val="20"/>
        </w:rPr>
        <w:t>5</w:t>
      </w:r>
      <w:r>
        <w:rPr>
          <w:sz w:val="20"/>
          <w:szCs w:val="20"/>
        </w:rPr>
        <w:t>天即本年的第几天，特殊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情况，闰年且输入月份大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时需考虑多加一天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day,month,year,sum,leap;</w:t>
        <w:br/>
        <w:t>printf("\nplease input year,month,day\n");</w:t>
        <w:br/>
        <w:t>scanf("%d,%d,%d",&amp;year,&amp;month,&amp;day);</w:t>
        <w:br/>
        <w:t>switch(month)/*</w:t>
      </w:r>
      <w:r>
        <w:rPr>
          <w:sz w:val="20"/>
          <w:szCs w:val="20"/>
        </w:rPr>
        <w:t>先计算某月以前月份的总天数</w:t>
      </w:r>
      <w:r>
        <w:rPr>
          <w:sz w:val="20"/>
          <w:szCs w:val="20"/>
        </w:rPr>
        <w:t>*/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1:sum=0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2:sum=31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3:sum=59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4:sum=90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5:sum=120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6:sum=151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7:sum=181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8:sum=212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9:sum=243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10:sum=273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11:sum=304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ase 12:sum=334;break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default:printf("data error");break;</w:t>
        <w:br/>
        <w:t>}</w:t>
        <w:br/>
        <w:t xml:space="preserve">sum=sum+day;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/*</w:t>
      </w:r>
      <w:r>
        <w:rPr>
          <w:sz w:val="20"/>
          <w:szCs w:val="20"/>
        </w:rPr>
        <w:t>再加上某天的天数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year%400==0||(year%4==0&amp;&amp;year%100!=0))/*</w:t>
      </w:r>
      <w:r>
        <w:rPr>
          <w:sz w:val="20"/>
          <w:szCs w:val="20"/>
        </w:rPr>
        <w:t>判断是不是闰年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leap=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leap=0;</w:t>
        <w:br/>
        <w:t>if(leap==1&amp;&amp;month&gt;2)/*</w:t>
      </w:r>
      <w:r>
        <w:rPr>
          <w:sz w:val="20"/>
          <w:szCs w:val="20"/>
        </w:rPr>
        <w:t>如果是闰年且月份大于</w:t>
      </w:r>
      <w:r>
        <w:rPr>
          <w:sz w:val="20"/>
          <w:szCs w:val="20"/>
        </w:rPr>
        <w:t>2,</w:t>
      </w:r>
      <w:r>
        <w:rPr>
          <w:sz w:val="20"/>
          <w:szCs w:val="20"/>
        </w:rPr>
        <w:t>总天数应该加一天</w:t>
      </w:r>
      <w:r>
        <w:rPr>
          <w:sz w:val="20"/>
          <w:szCs w:val="20"/>
        </w:rPr>
        <w:t>*/</w:t>
        <w:br/>
        <w:t>sum++;</w:t>
        <w:br/>
        <w:t>printf("It is the %dth day.",sum);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三个整数</w:t>
      </w:r>
      <w:r>
        <w:rPr>
          <w:sz w:val="20"/>
          <w:szCs w:val="20"/>
        </w:rPr>
        <w:t>x,y,z</w:t>
      </w:r>
      <w:r>
        <w:rPr>
          <w:sz w:val="20"/>
          <w:szCs w:val="20"/>
        </w:rPr>
        <w:t>，请把这三个数由小到大输出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我们想办法把最小的数放到</w:t>
      </w:r>
      <w:r>
        <w:rPr>
          <w:sz w:val="20"/>
          <w:szCs w:val="20"/>
        </w:rPr>
        <w:t>x</w:t>
      </w:r>
      <w:r>
        <w:rPr>
          <w:sz w:val="20"/>
          <w:szCs w:val="20"/>
        </w:rPr>
        <w:t>上，先将</w:t>
      </w:r>
      <w:r>
        <w:rPr>
          <w:sz w:val="20"/>
          <w:szCs w:val="20"/>
        </w:rPr>
        <w:t>x</w:t>
      </w:r>
      <w:r>
        <w:rPr>
          <w:sz w:val="20"/>
          <w:szCs w:val="20"/>
        </w:rPr>
        <w:t>与</w:t>
      </w:r>
      <w:r>
        <w:rPr>
          <w:sz w:val="20"/>
          <w:szCs w:val="20"/>
        </w:rPr>
        <w:t>y</w:t>
      </w:r>
      <w:r>
        <w:rPr>
          <w:sz w:val="20"/>
          <w:szCs w:val="20"/>
        </w:rPr>
        <w:t>进行比较，如果</w:t>
      </w:r>
      <w:r>
        <w:rPr>
          <w:sz w:val="20"/>
          <w:szCs w:val="20"/>
        </w:rPr>
        <w:t>x&gt;y</w:t>
      </w:r>
      <w:r>
        <w:rPr>
          <w:sz w:val="20"/>
          <w:szCs w:val="20"/>
        </w:rPr>
        <w:t>则将</w:t>
      </w:r>
      <w:r>
        <w:rPr>
          <w:sz w:val="20"/>
          <w:szCs w:val="20"/>
        </w:rPr>
        <w:t>x</w:t>
      </w:r>
      <w:r>
        <w:rPr>
          <w:sz w:val="20"/>
          <w:szCs w:val="20"/>
        </w:rPr>
        <w:t>与</w:t>
      </w:r>
      <w:r>
        <w:rPr>
          <w:sz w:val="20"/>
          <w:szCs w:val="20"/>
        </w:rPr>
        <w:t>y</w:t>
      </w:r>
      <w:r>
        <w:rPr>
          <w:sz w:val="20"/>
          <w:szCs w:val="20"/>
        </w:rPr>
        <w:t>的值进行交换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然后再用</w:t>
      </w:r>
      <w:r>
        <w:rPr>
          <w:sz w:val="20"/>
          <w:szCs w:val="20"/>
        </w:rPr>
        <w:t>x</w:t>
      </w:r>
      <w:r>
        <w:rPr>
          <w:sz w:val="20"/>
          <w:szCs w:val="20"/>
        </w:rPr>
        <w:t>与</w:t>
      </w:r>
      <w:r>
        <w:rPr>
          <w:sz w:val="20"/>
          <w:szCs w:val="20"/>
        </w:rPr>
        <w:t>z</w:t>
      </w:r>
      <w:r>
        <w:rPr>
          <w:sz w:val="20"/>
          <w:szCs w:val="20"/>
        </w:rPr>
        <w:t>进行比较，如果</w:t>
      </w:r>
      <w:r>
        <w:rPr>
          <w:sz w:val="20"/>
          <w:szCs w:val="20"/>
        </w:rPr>
        <w:t>x&gt;z</w:t>
      </w:r>
      <w:r>
        <w:rPr>
          <w:sz w:val="20"/>
          <w:szCs w:val="20"/>
        </w:rPr>
        <w:t>则将</w:t>
      </w:r>
      <w:r>
        <w:rPr>
          <w:sz w:val="20"/>
          <w:szCs w:val="20"/>
        </w:rPr>
        <w:t>x</w:t>
      </w:r>
      <w:r>
        <w:rPr>
          <w:sz w:val="20"/>
          <w:szCs w:val="20"/>
        </w:rPr>
        <w:t>与</w:t>
      </w:r>
      <w:r>
        <w:rPr>
          <w:sz w:val="20"/>
          <w:szCs w:val="20"/>
        </w:rPr>
        <w:t>z</w:t>
      </w:r>
      <w:r>
        <w:rPr>
          <w:sz w:val="20"/>
          <w:szCs w:val="20"/>
        </w:rPr>
        <w:t>的值进行交换，这样能使</w:t>
      </w:r>
      <w:r>
        <w:rPr>
          <w:sz w:val="20"/>
          <w:szCs w:val="20"/>
        </w:rPr>
        <w:t>x</w:t>
      </w:r>
      <w:r>
        <w:rPr>
          <w:sz w:val="20"/>
          <w:szCs w:val="20"/>
        </w:rPr>
        <w:t>最小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x,y,z,t;</w:t>
        <w:br/>
        <w:t>scanf("%d%d%d",&amp;x,&amp;y,&amp;z);</w:t>
        <w:br/>
        <w:t>if (x&gt;y)</w:t>
        <w:br/>
        <w:t>{t=x;x=y;y=t;} /*</w:t>
      </w:r>
      <w:r>
        <w:rPr>
          <w:sz w:val="20"/>
          <w:szCs w:val="20"/>
        </w:rPr>
        <w:t>交换</w:t>
      </w:r>
      <w:r>
        <w:rPr>
          <w:sz w:val="20"/>
          <w:szCs w:val="20"/>
        </w:rPr>
        <w:t>x,y</w:t>
      </w:r>
      <w:r>
        <w:rPr>
          <w:sz w:val="20"/>
          <w:szCs w:val="20"/>
        </w:rPr>
        <w:t>的值</w:t>
      </w:r>
      <w:r>
        <w:rPr>
          <w:sz w:val="20"/>
          <w:szCs w:val="20"/>
        </w:rPr>
        <w:t>*/</w:t>
        <w:br/>
        <w:t>if(x&gt;z)</w:t>
        <w:br/>
        <w:t>{t=z;z=x;x=t;}/*</w:t>
      </w:r>
      <w:r>
        <w:rPr>
          <w:sz w:val="20"/>
          <w:szCs w:val="20"/>
        </w:rPr>
        <w:t>交换</w:t>
      </w:r>
      <w:r>
        <w:rPr>
          <w:sz w:val="20"/>
          <w:szCs w:val="20"/>
        </w:rPr>
        <w:t>x,z</w:t>
      </w:r>
      <w:r>
        <w:rPr>
          <w:sz w:val="20"/>
          <w:szCs w:val="20"/>
        </w:rPr>
        <w:t>的值</w:t>
      </w:r>
      <w:r>
        <w:rPr>
          <w:sz w:val="20"/>
          <w:szCs w:val="20"/>
        </w:rPr>
        <w:t>*/</w:t>
        <w:br/>
        <w:t>if(y&gt;z)</w:t>
        <w:br/>
        <w:t>{t=y;y=z;z=t;}/*</w:t>
      </w:r>
      <w:r>
        <w:rPr>
          <w:sz w:val="20"/>
          <w:szCs w:val="20"/>
        </w:rPr>
        <w:t>交换</w:t>
      </w:r>
      <w:r>
        <w:rPr>
          <w:sz w:val="20"/>
          <w:szCs w:val="20"/>
        </w:rPr>
        <w:t>z,y</w:t>
      </w:r>
      <w:r>
        <w:rPr>
          <w:sz w:val="20"/>
          <w:szCs w:val="20"/>
        </w:rPr>
        <w:t>的值</w:t>
      </w:r>
      <w:r>
        <w:rPr>
          <w:sz w:val="20"/>
          <w:szCs w:val="20"/>
        </w:rPr>
        <w:t>*/</w:t>
        <w:br/>
        <w:t>printf("small to big: %d %d %d\n",x,y,z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用</w:t>
      </w:r>
      <w:r>
        <w:rPr>
          <w:sz w:val="20"/>
          <w:szCs w:val="20"/>
        </w:rPr>
        <w:t>*</w:t>
      </w:r>
      <w:r>
        <w:rPr>
          <w:sz w:val="20"/>
          <w:szCs w:val="20"/>
        </w:rPr>
        <w:t>号输出字母</w:t>
      </w:r>
      <w:r>
        <w:rPr>
          <w:sz w:val="20"/>
          <w:szCs w:val="20"/>
        </w:rPr>
        <w:t>C</w:t>
      </w:r>
      <w:r>
        <w:rPr>
          <w:sz w:val="20"/>
          <w:szCs w:val="20"/>
        </w:rPr>
        <w:t>的图案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可先用</w:t>
      </w:r>
      <w:r>
        <w:rPr>
          <w:sz w:val="20"/>
          <w:szCs w:val="20"/>
        </w:rPr>
        <w:t>'*'</w:t>
      </w:r>
      <w:r>
        <w:rPr>
          <w:sz w:val="20"/>
          <w:szCs w:val="20"/>
        </w:rPr>
        <w:t>号在纸上写出字母</w:t>
      </w:r>
      <w:r>
        <w:rPr>
          <w:sz w:val="20"/>
          <w:szCs w:val="20"/>
        </w:rPr>
        <w:t>C</w:t>
      </w:r>
      <w:r>
        <w:rPr>
          <w:sz w:val="20"/>
          <w:szCs w:val="20"/>
        </w:rPr>
        <w:t>，再分行输出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printf("Hello C-world!\n");</w:t>
        <w:br/>
        <w:t>printf(" ****\n");</w:t>
        <w:br/>
        <w:t>printf(" *\n");</w:t>
        <w:br/>
        <w:t>printf(" * \n");</w:t>
        <w:br/>
        <w:t>printf(" ****\n"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出特殊图案，请在</w:t>
      </w:r>
      <w:r>
        <w:rPr>
          <w:sz w:val="20"/>
          <w:szCs w:val="20"/>
        </w:rPr>
        <w:t>c</w:t>
      </w:r>
      <w:r>
        <w:rPr>
          <w:sz w:val="20"/>
          <w:szCs w:val="20"/>
        </w:rPr>
        <w:t>环境中运行，看一看，</w:t>
      </w:r>
      <w:r>
        <w:rPr>
          <w:sz w:val="20"/>
          <w:szCs w:val="20"/>
        </w:rPr>
        <w:t>Very Beautiful!</w:t>
        <w:br/>
        <w:t>1.</w:t>
      </w:r>
      <w:r>
        <w:rPr>
          <w:sz w:val="20"/>
          <w:szCs w:val="20"/>
        </w:rPr>
        <w:t>程序分析：字符共有</w:t>
      </w:r>
      <w:r>
        <w:rPr>
          <w:sz w:val="20"/>
          <w:szCs w:val="20"/>
        </w:rPr>
        <w:t>256</w:t>
      </w:r>
      <w:r>
        <w:rPr>
          <w:sz w:val="20"/>
          <w:szCs w:val="20"/>
        </w:rPr>
        <w:t>个。不同字符，图形不一样。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char a=176,b=219;</w:t>
        <w:br/>
        <w:t>printf("%c%c%c%c%c\n",b,a,a,a,b);</w:t>
        <w:br/>
        <w:t>printf("%c%c%c%c%c\n",a,b,a,b,a);</w:t>
        <w:br/>
        <w:t>printf("%c%c%c%c%c\n",a,a,b,a,a);</w:t>
        <w:br/>
        <w:t>printf("%c%c%c%c%c\n",a,b,a,b,a);</w:t>
        <w:br/>
        <w:t>printf("%c%c%c%c%c\n",b,a,a,a,b);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出</w:t>
      </w:r>
      <w:r>
        <w:rPr>
          <w:sz w:val="20"/>
          <w:szCs w:val="20"/>
        </w:rPr>
        <w:t>9*9</w:t>
      </w:r>
      <w:r>
        <w:rPr>
          <w:sz w:val="20"/>
          <w:szCs w:val="20"/>
        </w:rPr>
        <w:t>口诀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分行与列考虑，共</w:t>
      </w:r>
      <w:r>
        <w:rPr>
          <w:sz w:val="20"/>
          <w:szCs w:val="20"/>
        </w:rPr>
        <w:t>9</w:t>
      </w:r>
      <w:r>
        <w:rPr>
          <w:sz w:val="20"/>
          <w:szCs w:val="20"/>
        </w:rPr>
        <w:t>行</w:t>
      </w:r>
      <w:r>
        <w:rPr>
          <w:sz w:val="20"/>
          <w:szCs w:val="20"/>
        </w:rPr>
        <w:t>9</w:t>
      </w:r>
      <w:r>
        <w:rPr>
          <w:sz w:val="20"/>
          <w:szCs w:val="20"/>
        </w:rPr>
        <w:t>列，</w:t>
      </w:r>
      <w:r>
        <w:rPr>
          <w:sz w:val="20"/>
          <w:szCs w:val="20"/>
        </w:rPr>
        <w:t>i</w:t>
      </w:r>
      <w:r>
        <w:rPr>
          <w:sz w:val="20"/>
          <w:szCs w:val="20"/>
        </w:rPr>
        <w:t>控制行，</w:t>
      </w:r>
      <w:r>
        <w:rPr>
          <w:sz w:val="20"/>
          <w:szCs w:val="20"/>
        </w:rPr>
        <w:t>j</w:t>
      </w:r>
      <w:r>
        <w:rPr>
          <w:sz w:val="20"/>
          <w:szCs w:val="20"/>
        </w:rPr>
        <w:t>控制列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i,j,resul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 (i=1;i&lt;10;i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 for(j=1;j&lt;10;j++)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result=i*j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printf("%d*%d=%-3d",i,j,result);/*-3d</w:t>
      </w:r>
      <w:r>
        <w:rPr>
          <w:sz w:val="20"/>
          <w:szCs w:val="20"/>
        </w:rPr>
        <w:t>表示左对齐，占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printf("\n");/*</w:t>
      </w:r>
      <w:r>
        <w:rPr>
          <w:sz w:val="20"/>
          <w:szCs w:val="20"/>
        </w:rPr>
        <w:t>每一行后换行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要求输出国际象棋棋盘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用</w:t>
      </w:r>
      <w:r>
        <w:rPr>
          <w:sz w:val="20"/>
          <w:szCs w:val="20"/>
        </w:rPr>
        <w:t>i</w:t>
      </w:r>
      <w:r>
        <w:rPr>
          <w:sz w:val="20"/>
          <w:szCs w:val="20"/>
        </w:rPr>
        <w:t>控制行，</w:t>
      </w:r>
      <w:r>
        <w:rPr>
          <w:sz w:val="20"/>
          <w:szCs w:val="20"/>
        </w:rPr>
        <w:t>j</w:t>
      </w:r>
      <w:r>
        <w:rPr>
          <w:sz w:val="20"/>
          <w:szCs w:val="20"/>
        </w:rPr>
        <w:t>来控制列，根据</w:t>
      </w:r>
      <w:r>
        <w:rPr>
          <w:sz w:val="20"/>
          <w:szCs w:val="20"/>
        </w:rPr>
        <w:t>i+j</w:t>
      </w:r>
      <w:r>
        <w:rPr>
          <w:sz w:val="20"/>
          <w:szCs w:val="20"/>
        </w:rPr>
        <w:t>的和的变化来控制输出黑方格，还是白方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i,j;</w:t>
        <w:br/>
        <w:t>for(i=0;i&lt;8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for(j=0;j&lt;8;j++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(i+j)%2==0)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printf("%c%c",219,219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else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printf(" "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 xml:space="preserve">============================================================== 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题目：打印楼梯，同时在楼梯上方打印两个笑脸。 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用</w:t>
      </w:r>
      <w:r>
        <w:rPr>
          <w:sz w:val="20"/>
          <w:szCs w:val="20"/>
        </w:rPr>
        <w:t>i</w:t>
      </w:r>
      <w:r>
        <w:rPr>
          <w:sz w:val="20"/>
          <w:szCs w:val="20"/>
        </w:rPr>
        <w:t>控制行，</w:t>
      </w:r>
      <w:r>
        <w:rPr>
          <w:sz w:val="20"/>
          <w:szCs w:val="20"/>
        </w:rPr>
        <w:t>j</w:t>
      </w:r>
      <w:r>
        <w:rPr>
          <w:sz w:val="20"/>
          <w:szCs w:val="20"/>
        </w:rPr>
        <w:t>来控制列，</w:t>
      </w:r>
      <w:r>
        <w:rPr>
          <w:sz w:val="20"/>
          <w:szCs w:val="20"/>
        </w:rPr>
        <w:t>j</w:t>
      </w:r>
      <w:r>
        <w:rPr>
          <w:sz w:val="20"/>
          <w:szCs w:val="20"/>
        </w:rPr>
        <w:t>根据</w:t>
      </w:r>
      <w:r>
        <w:rPr>
          <w:sz w:val="20"/>
          <w:szCs w:val="20"/>
        </w:rPr>
        <w:t>i</w:t>
      </w:r>
      <w:r>
        <w:rPr>
          <w:sz w:val="20"/>
          <w:szCs w:val="20"/>
        </w:rPr>
        <w:t>的变化来控制输出黑方格的个数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i,j;</w:t>
        <w:br/>
        <w:t>printf("\1\1\n");/*</w:t>
      </w:r>
      <w:r>
        <w:rPr>
          <w:sz w:val="20"/>
          <w:szCs w:val="20"/>
        </w:rPr>
        <w:t>输出两个笑脸</w:t>
      </w:r>
      <w:r>
        <w:rPr>
          <w:sz w:val="20"/>
          <w:szCs w:val="20"/>
        </w:rPr>
        <w:t>*/</w:t>
        <w:br/>
        <w:t>for(i=1;i&lt;11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1;j&lt;=i;j++)</w:t>
        <w:br/>
      </w:r>
      <w:r>
        <w:rPr>
          <w:sz w:val="20"/>
          <w:szCs w:val="20"/>
        </w:rPr>
        <w:t>　 　</w:t>
      </w:r>
      <w:r>
        <w:rPr>
          <w:sz w:val="20"/>
          <w:szCs w:val="20"/>
        </w:rPr>
        <w:t>printf("%c%c",219,219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11--2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古典问题：有一对兔子，从出生后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月起每个月都生一对兔子，小兔子长到第三个月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后每个月又生一对兔子，假如兔子都不死，问每个月的兔子总数为多少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兔子的规律为数列</w:t>
      </w:r>
      <w:r>
        <w:rPr>
          <w:sz w:val="20"/>
          <w:szCs w:val="20"/>
        </w:rPr>
        <w:t>1,1,2,3,5,8,13,21....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long f1,f2;</w:t>
        <w:br/>
        <w:t>int i;</w:t>
        <w:br/>
        <w:t>f1=f2=1;</w:t>
        <w:br/>
        <w:t>for(i=1;i&lt;=2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printf("%12ld %12ld",f1,f2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i%2==0) printf("\n");/*</w:t>
      </w:r>
      <w:r>
        <w:rPr>
          <w:sz w:val="20"/>
          <w:szCs w:val="20"/>
        </w:rPr>
        <w:t>控制输出，每行四个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1=f1+f2; /*</w:t>
      </w:r>
      <w:r>
        <w:rPr>
          <w:sz w:val="20"/>
          <w:szCs w:val="20"/>
        </w:rPr>
        <w:t>前两个月加起来赋值给第三个月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2=f1+f2; /*</w:t>
      </w:r>
      <w:r>
        <w:rPr>
          <w:sz w:val="20"/>
          <w:szCs w:val="20"/>
        </w:rPr>
        <w:t>前两个月加起来赋值给第三个月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判断</w:t>
      </w:r>
      <w:r>
        <w:rPr>
          <w:sz w:val="20"/>
          <w:szCs w:val="20"/>
        </w:rPr>
        <w:t>101-200</w:t>
      </w:r>
      <w:r>
        <w:rPr>
          <w:sz w:val="20"/>
          <w:szCs w:val="20"/>
        </w:rPr>
        <w:t>之间有多少个素数，并输出所有素数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判断素数的方法：用一个数分别去除</w:t>
      </w:r>
      <w:r>
        <w:rPr>
          <w:sz w:val="20"/>
          <w:szCs w:val="20"/>
        </w:rPr>
        <w:t>2</w:t>
      </w:r>
      <w:r>
        <w:rPr>
          <w:sz w:val="20"/>
          <w:szCs w:val="20"/>
        </w:rPr>
        <w:t>到</w:t>
      </w:r>
      <w:r>
        <w:rPr>
          <w:sz w:val="20"/>
          <w:szCs w:val="20"/>
        </w:rPr>
        <w:t>sqrt(</w:t>
      </w:r>
      <w:r>
        <w:rPr>
          <w:sz w:val="20"/>
          <w:szCs w:val="20"/>
        </w:rPr>
        <w:t>这个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如果能被整除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则表明此数不是素数，反之是素数。 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math.h"</w:t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m,i,k,h=0,leap=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m=101;m&lt;=200;m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 k=sqrt(m+1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or(i=2;i&lt;=k;i++)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if(m%i==0)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{leap=0;break;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leap) {printf("%-4d",m);h++;</w:t>
        <w:br/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if(h%10==0)</w:t>
        <w:br/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 xml:space="preserve">　　　　　　　 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leap=1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The total is %d",h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打印出所有的“水仙花数”，所谓“水仙花数”是指一个三位数，其各位数字立方和等于该数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本身。例如：</w:t>
      </w:r>
      <w:r>
        <w:rPr>
          <w:sz w:val="20"/>
          <w:szCs w:val="20"/>
        </w:rPr>
        <w:t>153</w:t>
      </w:r>
      <w:r>
        <w:rPr>
          <w:sz w:val="20"/>
          <w:szCs w:val="20"/>
        </w:rPr>
        <w:t>是一个“水仙花数”，因为</w:t>
      </w:r>
      <w:r>
        <w:rPr>
          <w:sz w:val="20"/>
          <w:szCs w:val="20"/>
        </w:rPr>
        <w:t>153=1</w:t>
      </w:r>
      <w:r>
        <w:rPr>
          <w:sz w:val="20"/>
          <w:szCs w:val="20"/>
        </w:rPr>
        <w:t>的三次方＋</w:t>
      </w:r>
      <w:r>
        <w:rPr>
          <w:sz w:val="20"/>
          <w:szCs w:val="20"/>
        </w:rPr>
        <w:t>5</w:t>
      </w:r>
      <w:r>
        <w:rPr>
          <w:sz w:val="20"/>
          <w:szCs w:val="20"/>
        </w:rPr>
        <w:t>的三次方＋</w:t>
      </w:r>
      <w:r>
        <w:rPr>
          <w:sz w:val="20"/>
          <w:szCs w:val="20"/>
        </w:rPr>
        <w:t>3</w:t>
      </w:r>
      <w:r>
        <w:rPr>
          <w:sz w:val="20"/>
          <w:szCs w:val="20"/>
        </w:rPr>
        <w:t>的三次方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</w:t>
      </w:r>
      <w:r>
        <w:rPr>
          <w:sz w:val="20"/>
          <w:szCs w:val="20"/>
        </w:rPr>
        <w:t>for</w:t>
      </w:r>
      <w:r>
        <w:rPr>
          <w:sz w:val="20"/>
          <w:szCs w:val="20"/>
        </w:rPr>
        <w:t>循环控制</w:t>
      </w:r>
      <w:r>
        <w:rPr>
          <w:sz w:val="20"/>
          <w:szCs w:val="20"/>
        </w:rPr>
        <w:t>100-999</w:t>
      </w:r>
      <w:r>
        <w:rPr>
          <w:sz w:val="20"/>
          <w:szCs w:val="20"/>
        </w:rPr>
        <w:t>个数，每个数分解出个位，十位，百位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i,j,k,n;</w:t>
        <w:br/>
        <w:t>printf("'water flower'number is: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n=100;n&lt;1000;n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=n/100;/*</w:t>
      </w:r>
      <w:r>
        <w:rPr>
          <w:sz w:val="20"/>
          <w:szCs w:val="20"/>
        </w:rPr>
        <w:t>分解出百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j=n/10%10;/*</w:t>
      </w:r>
      <w:r>
        <w:rPr>
          <w:sz w:val="20"/>
          <w:szCs w:val="20"/>
        </w:rPr>
        <w:t>分解出十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k=n%10;/*</w:t>
      </w:r>
      <w:r>
        <w:rPr>
          <w:sz w:val="20"/>
          <w:szCs w:val="20"/>
        </w:rPr>
        <w:t>分解出个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f(i*100+j*10+k==i*i*i+j*j*j+k*k*k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printf("%-5d",n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\n"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将一个正整数分解质因数。例如：输入</w:t>
      </w:r>
      <w:r>
        <w:rPr>
          <w:sz w:val="20"/>
          <w:szCs w:val="20"/>
        </w:rPr>
        <w:t>90,</w:t>
      </w:r>
      <w:r>
        <w:rPr>
          <w:sz w:val="20"/>
          <w:szCs w:val="20"/>
        </w:rPr>
        <w:t>打印出</w:t>
      </w:r>
      <w:r>
        <w:rPr>
          <w:sz w:val="20"/>
          <w:szCs w:val="20"/>
        </w:rPr>
        <w:t>90=2*3*3*5</w:t>
      </w: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程序分析：对</w:t>
      </w:r>
      <w:r>
        <w:rPr>
          <w:sz w:val="20"/>
          <w:szCs w:val="20"/>
        </w:rPr>
        <w:t>n</w:t>
      </w:r>
      <w:r>
        <w:rPr>
          <w:sz w:val="20"/>
          <w:szCs w:val="20"/>
        </w:rPr>
        <w:t>进行分解质因数，应先找到一个最小的质数</w:t>
      </w:r>
      <w:r>
        <w:rPr>
          <w:sz w:val="20"/>
          <w:szCs w:val="20"/>
        </w:rPr>
        <w:t>k</w:t>
      </w:r>
      <w:r>
        <w:rPr>
          <w:sz w:val="20"/>
          <w:szCs w:val="20"/>
        </w:rPr>
        <w:t xml:space="preserve">，然后按下述步骤完成： </w:t>
      </w:r>
      <w:r>
        <w:rPr>
          <w:sz w:val="20"/>
          <w:szCs w:val="20"/>
        </w:rPr>
        <w:br/>
        <w:t>(1)</w:t>
      </w:r>
      <w:r>
        <w:rPr>
          <w:sz w:val="20"/>
          <w:szCs w:val="20"/>
        </w:rPr>
        <w:t>如果这个质数恰等于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则说明分解质因数的过程已经结束，打印出即可。</w:t>
      </w:r>
      <w:r>
        <w:rPr>
          <w:sz w:val="20"/>
          <w:szCs w:val="20"/>
        </w:rPr>
        <w:br/>
        <w:t>(2)</w:t>
      </w:r>
      <w:r>
        <w:rPr>
          <w:sz w:val="20"/>
          <w:szCs w:val="20"/>
        </w:rPr>
        <w:t>如果</w:t>
      </w:r>
      <w:r>
        <w:rPr>
          <w:sz w:val="20"/>
          <w:szCs w:val="20"/>
        </w:rPr>
        <w:t>n&lt;&gt;k</w:t>
      </w:r>
      <w:r>
        <w:rPr>
          <w:sz w:val="20"/>
          <w:szCs w:val="20"/>
        </w:rPr>
        <w:t>，但</w:t>
      </w:r>
      <w:r>
        <w:rPr>
          <w:sz w:val="20"/>
          <w:szCs w:val="20"/>
        </w:rPr>
        <w:t>n</w:t>
      </w:r>
      <w:r>
        <w:rPr>
          <w:sz w:val="20"/>
          <w:szCs w:val="20"/>
        </w:rPr>
        <w:t>能被</w:t>
      </w:r>
      <w:r>
        <w:rPr>
          <w:sz w:val="20"/>
          <w:szCs w:val="20"/>
        </w:rPr>
        <w:t>k</w:t>
      </w:r>
      <w:r>
        <w:rPr>
          <w:sz w:val="20"/>
          <w:szCs w:val="20"/>
        </w:rPr>
        <w:t>整除，则应打印出</w:t>
      </w:r>
      <w:r>
        <w:rPr>
          <w:sz w:val="20"/>
          <w:szCs w:val="20"/>
        </w:rPr>
        <w:t>k</w:t>
      </w:r>
      <w:r>
        <w:rPr>
          <w:sz w:val="20"/>
          <w:szCs w:val="20"/>
        </w:rPr>
        <w:t>的值，并用</w:t>
      </w:r>
      <w:r>
        <w:rPr>
          <w:sz w:val="20"/>
          <w:szCs w:val="20"/>
        </w:rPr>
        <w:t>n</w:t>
      </w:r>
      <w:r>
        <w:rPr>
          <w:sz w:val="20"/>
          <w:szCs w:val="20"/>
        </w:rPr>
        <w:t>除以</w:t>
      </w:r>
      <w:r>
        <w:rPr>
          <w:sz w:val="20"/>
          <w:szCs w:val="20"/>
        </w:rPr>
        <w:t>k</w:t>
      </w:r>
      <w:r>
        <w:rPr>
          <w:sz w:val="20"/>
          <w:szCs w:val="20"/>
        </w:rPr>
        <w:t>的商</w:t>
      </w:r>
      <w:r>
        <w:rPr>
          <w:sz w:val="20"/>
          <w:szCs w:val="20"/>
        </w:rPr>
        <w:t>,</w:t>
      </w:r>
      <w:r>
        <w:rPr>
          <w:sz w:val="20"/>
          <w:szCs w:val="20"/>
        </w:rPr>
        <w:t>作为新的正整数你</w:t>
      </w:r>
      <w:r>
        <w:rPr>
          <w:sz w:val="20"/>
          <w:szCs w:val="20"/>
        </w:rPr>
        <w:t>n,</w:t>
        <w:br/>
      </w:r>
      <w:r>
        <w:rPr>
          <w:sz w:val="20"/>
          <w:szCs w:val="20"/>
        </w:rPr>
        <w:t>　重复执行第一步。</w:t>
      </w:r>
      <w:r>
        <w:rPr>
          <w:sz w:val="20"/>
          <w:szCs w:val="20"/>
        </w:rPr>
        <w:br/>
        <w:t>(3)</w:t>
      </w:r>
      <w:r>
        <w:rPr>
          <w:sz w:val="20"/>
          <w:szCs w:val="20"/>
        </w:rPr>
        <w:t>如果</w:t>
      </w:r>
      <w:r>
        <w:rPr>
          <w:sz w:val="20"/>
          <w:szCs w:val="20"/>
        </w:rPr>
        <w:t>n</w:t>
      </w:r>
      <w:r>
        <w:rPr>
          <w:sz w:val="20"/>
          <w:szCs w:val="20"/>
        </w:rPr>
        <w:t>不能被</w:t>
      </w:r>
      <w:r>
        <w:rPr>
          <w:sz w:val="20"/>
          <w:szCs w:val="20"/>
        </w:rPr>
        <w:t>k</w:t>
      </w:r>
      <w:r>
        <w:rPr>
          <w:sz w:val="20"/>
          <w:szCs w:val="20"/>
        </w:rPr>
        <w:t>整除，则用</w:t>
      </w:r>
      <w:r>
        <w:rPr>
          <w:sz w:val="20"/>
          <w:szCs w:val="20"/>
        </w:rPr>
        <w:t>k+1</w:t>
      </w:r>
      <w:r>
        <w:rPr>
          <w:sz w:val="20"/>
          <w:szCs w:val="20"/>
        </w:rPr>
        <w:t>作为</w:t>
      </w:r>
      <w:r>
        <w:rPr>
          <w:sz w:val="20"/>
          <w:szCs w:val="20"/>
        </w:rPr>
        <w:t>k</w:t>
      </w:r>
      <w:r>
        <w:rPr>
          <w:sz w:val="20"/>
          <w:szCs w:val="20"/>
        </w:rPr>
        <w:t>的值</w:t>
      </w:r>
      <w:r>
        <w:rPr>
          <w:sz w:val="20"/>
          <w:szCs w:val="20"/>
        </w:rPr>
        <w:t>,</w:t>
      </w:r>
      <w:r>
        <w:rPr>
          <w:sz w:val="20"/>
          <w:szCs w:val="20"/>
        </w:rPr>
        <w:t>重复执行第一步。</w:t>
      </w:r>
    </w:p>
    <w:p>
      <w:pPr>
        <w:pStyle w:val="Style15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 zheng int is divided yinshu*/</w:t>
        <w:br/>
        <w:t>main()</w:t>
        <w:br/>
        <w:t>{</w:t>
        <w:br/>
        <w:t>int n,i;</w:t>
        <w:br/>
        <w:t>printf("\nplease input a number:\n");</w:t>
        <w:br/>
        <w:t>scanf("%d",&amp;n);</w:t>
        <w:br/>
        <w:t>printf("%d=",n);</w:t>
        <w:br/>
        <w:t>for(i=2;i&lt;=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while(n!=i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n%i==0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 printf("%d*",i)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n=n/i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else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break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  <w:t>}</w:t>
        <w:br/>
        <w:t>printf("%d",n);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利用条件运算符的嵌套来完成此题：学习成绩</w:t>
      </w:r>
      <w:r>
        <w:rPr>
          <w:sz w:val="20"/>
          <w:szCs w:val="20"/>
        </w:rPr>
        <w:t>&gt;=90</w:t>
      </w:r>
      <w:r>
        <w:rPr>
          <w:sz w:val="20"/>
          <w:szCs w:val="20"/>
        </w:rPr>
        <w:t>分的同学用</w:t>
      </w:r>
      <w:r>
        <w:rPr>
          <w:sz w:val="20"/>
          <w:szCs w:val="20"/>
        </w:rPr>
        <w:t>A</w:t>
      </w:r>
      <w:r>
        <w:rPr>
          <w:sz w:val="20"/>
          <w:szCs w:val="20"/>
        </w:rPr>
        <w:t>表示，</w:t>
      </w:r>
      <w:r>
        <w:rPr>
          <w:sz w:val="20"/>
          <w:szCs w:val="20"/>
        </w:rPr>
        <w:t>60-89</w:t>
      </w:r>
      <w:r>
        <w:rPr>
          <w:sz w:val="20"/>
          <w:szCs w:val="20"/>
        </w:rPr>
        <w:t>分之间的用</w:t>
      </w:r>
      <w:r>
        <w:rPr>
          <w:sz w:val="20"/>
          <w:szCs w:val="20"/>
        </w:rPr>
        <w:t>B</w:t>
      </w:r>
      <w:r>
        <w:rPr>
          <w:sz w:val="20"/>
          <w:szCs w:val="20"/>
        </w:rPr>
        <w:t>表示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以下的用</w:t>
      </w:r>
      <w:r>
        <w:rPr>
          <w:sz w:val="20"/>
          <w:szCs w:val="20"/>
        </w:rPr>
        <w:t>C</w:t>
      </w:r>
      <w:r>
        <w:rPr>
          <w:sz w:val="20"/>
          <w:szCs w:val="20"/>
        </w:rPr>
        <w:t>表示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(a&gt;b)?a:b</w:t>
      </w:r>
      <w:r>
        <w:rPr>
          <w:sz w:val="20"/>
          <w:szCs w:val="20"/>
        </w:rPr>
        <w:t>这是条件运算符的基本例子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score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har grade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please input a score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",&amp;score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grade=score&gt;=90?'A':(score&gt;=60?'B':'C'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 belongs to %c",score,grade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两个正整数</w:t>
      </w:r>
      <w:r>
        <w:rPr>
          <w:sz w:val="20"/>
          <w:szCs w:val="20"/>
        </w:rPr>
        <w:t>m</w:t>
      </w:r>
      <w:r>
        <w:rPr>
          <w:sz w:val="20"/>
          <w:szCs w:val="20"/>
        </w:rPr>
        <w:t>和</w:t>
      </w:r>
      <w:r>
        <w:rPr>
          <w:sz w:val="20"/>
          <w:szCs w:val="20"/>
        </w:rPr>
        <w:t>n</w:t>
      </w:r>
      <w:r>
        <w:rPr>
          <w:sz w:val="20"/>
          <w:szCs w:val="20"/>
        </w:rPr>
        <w:t>，求其最大公约数和最小公倍数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辗除法。</w:t>
      </w:r>
    </w:p>
    <w:p>
      <w:pPr>
        <w:pStyle w:val="Style15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a,b,num1,num2,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please input two numbers: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,%d",&amp;num1,&amp;num2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num1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temp=num1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num1=num2;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num2=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a=num1;b=num2;</w:t>
        <w:br/>
        <w:t>while(b!=0)/*</w:t>
      </w:r>
      <w:r>
        <w:rPr>
          <w:sz w:val="20"/>
          <w:szCs w:val="20"/>
        </w:rPr>
        <w:t>利用辗除法，直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为止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temp=a%b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=b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=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gongyueshu:%d\n",a);</w:t>
        <w:br/>
        <w:t>printf("gongbeishu:%d\n",num1*num2/a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一行字符，分别统计出其中英文字母、空格、数字和其它字符的个数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</w:t>
      </w:r>
      <w:r>
        <w:rPr>
          <w:sz w:val="20"/>
          <w:szCs w:val="20"/>
        </w:rPr>
        <w:t>while</w:t>
      </w:r>
      <w:r>
        <w:rPr>
          <w:sz w:val="20"/>
          <w:szCs w:val="20"/>
        </w:rPr>
        <w:t>语句</w:t>
      </w:r>
      <w:r>
        <w:rPr>
          <w:sz w:val="20"/>
          <w:szCs w:val="20"/>
        </w:rPr>
        <w:t>,</w:t>
      </w:r>
      <w:r>
        <w:rPr>
          <w:sz w:val="20"/>
          <w:szCs w:val="20"/>
        </w:rPr>
        <w:t>条件为输入的字符不为</w:t>
      </w:r>
      <w:r>
        <w:rPr>
          <w:sz w:val="20"/>
          <w:szCs w:val="20"/>
        </w:rPr>
        <w:t>'\n'.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char c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letters=0,space=0,digit=0,others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please input some characters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while((c=getchar())!='\n'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c&gt;='a'&amp;&amp;c&lt;='z'||c&gt;='A'&amp;&amp;c&lt;='Z'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letters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if(c==' '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pace++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else if(c&gt;='0'&amp;&amp;c&lt;='9')</w:t>
        <w:br/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digit++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else</w:t>
        <w:br/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others++;</w:t>
        <w:br/>
        <w:t>}</w:t>
        <w:br/>
        <w:t>printf("all in all:char=%d space=%d digit=%d others=%d\n",letters,</w:t>
        <w:br/>
        <w:t>space,digit,others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</w:t>
      </w:r>
      <w:r>
        <w:rPr>
          <w:sz w:val="20"/>
          <w:szCs w:val="20"/>
        </w:rPr>
        <w:t>s=a+aa+aaa+aaaa+aa...a</w:t>
      </w:r>
      <w:r>
        <w:rPr>
          <w:sz w:val="20"/>
          <w:szCs w:val="20"/>
        </w:rPr>
        <w:t>的值，其中</w:t>
      </w:r>
      <w:r>
        <w:rPr>
          <w:sz w:val="20"/>
          <w:szCs w:val="20"/>
        </w:rPr>
        <w:t>a</w:t>
      </w:r>
      <w:r>
        <w:rPr>
          <w:sz w:val="20"/>
          <w:szCs w:val="20"/>
        </w:rPr>
        <w:t>是一个数字。例如</w:t>
      </w:r>
      <w:r>
        <w:rPr>
          <w:sz w:val="20"/>
          <w:szCs w:val="20"/>
        </w:rPr>
        <w:t>2+22+222+2222+22222(</w:t>
      </w:r>
      <w:r>
        <w:rPr>
          <w:sz w:val="20"/>
          <w:szCs w:val="20"/>
        </w:rPr>
        <w:t>此时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共有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数相加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几个数相加有键盘控制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关键是计算出每一项的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a,n,count=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ong int sn=0,tn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please input a and n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,%d",&amp;a,&amp;n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a=%d,n=%d\n",a,n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while(count&lt;=n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tn=tn+a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n=sn+tn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=a*10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++coun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a+aa+...=%ld\n",sn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个数如果恰好等于它的因子之和，这个数就称为“完数”。例如</w:t>
      </w:r>
      <w:r>
        <w:rPr>
          <w:sz w:val="20"/>
          <w:szCs w:val="20"/>
        </w:rPr>
        <w:t>6=1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.</w:t>
      </w:r>
      <w:r>
        <w:rPr>
          <w:sz w:val="20"/>
          <w:szCs w:val="20"/>
        </w:rPr>
        <w:t>编程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找出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以内的所有完数。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程序分析：请参照程序</w:t>
      </w:r>
      <w:r>
        <w:rPr>
          <w:sz w:val="20"/>
          <w:szCs w:val="20"/>
        </w:rPr>
        <w:t>&lt;--</w:t>
      </w:r>
      <w:r>
        <w:rPr>
          <w:sz w:val="20"/>
          <w:szCs w:val="20"/>
        </w:rPr>
        <w:t>上页程序</w:t>
      </w:r>
      <w:r>
        <w:rPr>
          <w:sz w:val="20"/>
          <w:szCs w:val="20"/>
        </w:rPr>
        <w:t xml:space="preserve">14. 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static int k[10];</w:t>
        <w:br/>
        <w:t>int i,j,n,s;</w:t>
        <w:br/>
        <w:t>for(j=2;j&lt;1000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-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=j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for(i=1;i&lt;J;I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if((j%i)==0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</w:t>
      </w:r>
      <w:r>
        <w:rPr>
          <w:sz w:val="20"/>
          <w:szCs w:val="20"/>
        </w:rPr>
        <w:t>　</w:t>
      </w:r>
      <w:r>
        <w:rPr>
          <w:sz w:val="20"/>
          <w:szCs w:val="20"/>
        </w:rPr>
        <w:t>n++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s=s-i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k[n]=i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s==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 is a wanshu",j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,",k[i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\n",k[n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}</w:t>
        <w:br/>
        <w:t xml:space="preserve">============================================================== 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球从</w:t>
      </w:r>
      <w:r>
        <w:rPr>
          <w:sz w:val="20"/>
          <w:szCs w:val="20"/>
        </w:rPr>
        <w:t>100</w:t>
      </w:r>
      <w:r>
        <w:rPr>
          <w:sz w:val="20"/>
          <w:szCs w:val="20"/>
        </w:rPr>
        <w:t>米高度自由落下，每次落地后反跳回原高度的一半；再落下，求它在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次落地时，共经过多少米？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次反弹多高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见下面注释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float sn=100.0,hn=sn/2;</w:t>
        <w:br/>
        <w:t>int n;</w:t>
        <w:br/>
        <w:t>for(n=2;n&lt;=10;n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n=sn+2*hn;/*</w:t>
      </w:r>
      <w:r>
        <w:rPr>
          <w:sz w:val="20"/>
          <w:szCs w:val="20"/>
        </w:rPr>
        <w:t>第</w:t>
      </w:r>
      <w:r>
        <w:rPr>
          <w:sz w:val="20"/>
          <w:szCs w:val="20"/>
        </w:rPr>
        <w:t>n</w:t>
      </w:r>
      <w:r>
        <w:rPr>
          <w:sz w:val="20"/>
          <w:szCs w:val="20"/>
        </w:rPr>
        <w:t>次落地时共经过的米数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hn=hn/2; /*</w:t>
      </w:r>
      <w:r>
        <w:rPr>
          <w:sz w:val="20"/>
          <w:szCs w:val="20"/>
        </w:rPr>
        <w:t>第</w:t>
      </w:r>
      <w:r>
        <w:rPr>
          <w:sz w:val="20"/>
          <w:szCs w:val="20"/>
        </w:rPr>
        <w:t>n</w:t>
      </w:r>
      <w:r>
        <w:rPr>
          <w:sz w:val="20"/>
          <w:szCs w:val="20"/>
        </w:rPr>
        <w:t>次反跳高度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the total of road is %f\n",sn);</w:t>
        <w:br/>
        <w:t>printf("the tenth is %f meter\n",hn);</w:t>
        <w:br/>
        <w:t>}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21--3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猴子吃桃问题：猴子第一天摘下若干个桃子，当即吃了一半，还不瘾，又多吃了一个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第二天早上又将剩下的桃子吃掉一半，又多吃了一个。以后每天早上都吃了前一天剩下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的一半零一个。到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天早上想再吃时，见只剩下一个桃子了。求第一天共摘了多少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采取逆向思维的方法，从后往前推断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day,x1,x2;</w:t>
        <w:br/>
        <w:t>day=9;</w:t>
        <w:br/>
        <w:t>x2=1;</w:t>
        <w:br/>
        <w:t>while(day&gt;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x1=(x2+1)*2;/*</w:t>
      </w:r>
      <w:r>
        <w:rPr>
          <w:sz w:val="20"/>
          <w:szCs w:val="20"/>
        </w:rPr>
        <w:t>第一天的桃子数是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桃子数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后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x2=x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day--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the total is %d\n",x1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两个乒乓球队进行比赛，各出三人。甲队为</w:t>
      </w:r>
      <w:r>
        <w:rPr>
          <w:sz w:val="20"/>
          <w:szCs w:val="20"/>
        </w:rPr>
        <w:t>a,b,c</w:t>
      </w:r>
      <w:r>
        <w:rPr>
          <w:sz w:val="20"/>
          <w:szCs w:val="20"/>
        </w:rPr>
        <w:t>三人，乙队为</w:t>
      </w:r>
      <w:r>
        <w:rPr>
          <w:sz w:val="20"/>
          <w:szCs w:val="20"/>
        </w:rPr>
        <w:t>x,y,z</w:t>
      </w:r>
      <w:r>
        <w:rPr>
          <w:sz w:val="20"/>
          <w:szCs w:val="20"/>
        </w:rPr>
        <w:t>三人。已抽签决定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比赛名单。有人向队员打听比赛的名单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说他不和</w:t>
      </w:r>
      <w:r>
        <w:rPr>
          <w:sz w:val="20"/>
          <w:szCs w:val="20"/>
        </w:rPr>
        <w:t>x</w:t>
      </w:r>
      <w:r>
        <w:rPr>
          <w:sz w:val="20"/>
          <w:szCs w:val="20"/>
        </w:rPr>
        <w:t>比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说他不和</w:t>
      </w:r>
      <w:r>
        <w:rPr>
          <w:sz w:val="20"/>
          <w:szCs w:val="20"/>
        </w:rPr>
        <w:t>x,z</w:t>
      </w:r>
      <w:r>
        <w:rPr>
          <w:sz w:val="20"/>
          <w:szCs w:val="20"/>
        </w:rPr>
        <w:t>比，请编程序找出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三队赛手的名单。 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判断素数的方法：用一个数分别去除</w:t>
      </w:r>
      <w:r>
        <w:rPr>
          <w:sz w:val="20"/>
          <w:szCs w:val="20"/>
        </w:rPr>
        <w:t>2</w:t>
      </w:r>
      <w:r>
        <w:rPr>
          <w:sz w:val="20"/>
          <w:szCs w:val="20"/>
        </w:rPr>
        <w:t>到</w:t>
      </w:r>
      <w:r>
        <w:rPr>
          <w:sz w:val="20"/>
          <w:szCs w:val="20"/>
        </w:rPr>
        <w:t>sqrt(</w:t>
      </w:r>
      <w:r>
        <w:rPr>
          <w:sz w:val="20"/>
          <w:szCs w:val="20"/>
        </w:rPr>
        <w:t>这个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如果能被整除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则表明此数不是素数，反之是素数。 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char i,j,k;/*i</w:t>
      </w:r>
      <w:r>
        <w:rPr>
          <w:sz w:val="20"/>
          <w:szCs w:val="20"/>
        </w:rPr>
        <w:t>是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对手，</w:t>
      </w:r>
      <w:r>
        <w:rPr>
          <w:sz w:val="20"/>
          <w:szCs w:val="20"/>
        </w:rPr>
        <w:t>j</w:t>
      </w:r>
      <w:r>
        <w:rPr>
          <w:sz w:val="20"/>
          <w:szCs w:val="20"/>
        </w:rPr>
        <w:t>是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对手，</w:t>
      </w:r>
      <w:r>
        <w:rPr>
          <w:sz w:val="20"/>
          <w:szCs w:val="20"/>
        </w:rPr>
        <w:t>k</w:t>
      </w:r>
      <w:r>
        <w:rPr>
          <w:sz w:val="20"/>
          <w:szCs w:val="20"/>
        </w:rPr>
        <w:t>是</w:t>
      </w:r>
      <w:r>
        <w:rPr>
          <w:sz w:val="20"/>
          <w:szCs w:val="20"/>
        </w:rPr>
        <w:t>c</w:t>
      </w:r>
      <w:r>
        <w:rPr>
          <w:sz w:val="20"/>
          <w:szCs w:val="20"/>
        </w:rPr>
        <w:t>的对手</w:t>
      </w:r>
      <w:r>
        <w:rPr>
          <w:sz w:val="20"/>
          <w:szCs w:val="20"/>
        </w:rPr>
        <w:t>*/</w:t>
        <w:br/>
        <w:t>for(i='x';i&lt;='z'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'x';j&lt;='z'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!=j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for(k='x';k&lt;='z';k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 if(i!=k&amp;&amp;j!=k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 if(i!='x'&amp;&amp;k!='x'&amp;&amp;k!='z'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printf("order is a--%c\tb--%c\tc--%c\n",i,j,k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打印出如下图案（菱形）</w:t>
      </w:r>
    </w:p>
    <w:p>
      <w:pPr>
        <w:pStyle w:val="Style15"/>
        <w:rPr/>
      </w:pPr>
      <w:r>
        <w:rPr>
          <w:sz w:val="20"/>
          <w:szCs w:val="20"/>
        </w:rPr>
        <w:t>*</w:t>
        <w:br/>
        <w:t>***</w:t>
        <w:br/>
        <w:t>******</w:t>
        <w:br/>
        <w:t>********</w:t>
        <w:br/>
        <w:t>******</w:t>
        <w:br/>
        <w:t>***</w:t>
        <w:br/>
        <w:t>*</w:t>
        <w:br/>
        <w:t>1.</w:t>
      </w:r>
      <w:r>
        <w:rPr>
          <w:sz w:val="20"/>
          <w:szCs w:val="20"/>
        </w:rPr>
        <w:t>程序分析：先把图形分成两部分来看待，前四行一个规律，后三行一个规律，利用双重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循环，第一层控制行，第二层控制列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i,j,k;</w:t>
        <w:br/>
        <w:t>for(i=0;i&lt;=3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0;j&lt;=2-i;j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 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k=0;k&lt;=2*i;k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*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for(i=0;i&lt;=2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0;j&lt;=i;j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 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k=0;k&lt;=4-2*i;k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*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一分数序列：</w:t>
      </w:r>
      <w:r>
        <w:rPr>
          <w:sz w:val="20"/>
          <w:szCs w:val="20"/>
        </w:rPr>
        <w:t>2/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/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/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/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3/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1/13...</w:t>
      </w:r>
      <w:r>
        <w:rPr>
          <w:sz w:val="20"/>
          <w:szCs w:val="20"/>
        </w:rPr>
        <w:t>求出这个数列的前</w:t>
      </w:r>
      <w:r>
        <w:rPr>
          <w:sz w:val="20"/>
          <w:szCs w:val="20"/>
        </w:rPr>
        <w:t>20</w:t>
      </w:r>
      <w:r>
        <w:rPr>
          <w:sz w:val="20"/>
          <w:szCs w:val="20"/>
        </w:rPr>
        <w:t>项之和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 xml:space="preserve">程序分析：请抓住分子与分母的变化规律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n,t,number=20;</w:t>
        <w:br/>
        <w:t>float a=2,b=1,s=0;</w:t>
        <w:br/>
        <w:t>for(n=1;n&lt;=number;n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=s+a/b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=a;a=a+b;b=t;/*</w:t>
      </w:r>
      <w:r>
        <w:rPr>
          <w:sz w:val="20"/>
          <w:szCs w:val="20"/>
        </w:rPr>
        <w:t>这部分是程序的关键，请读者猜猜</w:t>
      </w:r>
      <w:r>
        <w:rPr>
          <w:sz w:val="20"/>
          <w:szCs w:val="20"/>
        </w:rPr>
        <w:t>t</w:t>
      </w:r>
      <w:r>
        <w:rPr>
          <w:sz w:val="20"/>
          <w:szCs w:val="20"/>
        </w:rPr>
        <w:t>的作用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sum is %9.6f\n",s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</w:t>
      </w:r>
      <w:r>
        <w:rPr>
          <w:sz w:val="20"/>
          <w:szCs w:val="20"/>
        </w:rPr>
        <w:t>1+2!+3!+...+20!</w:t>
      </w:r>
      <w:r>
        <w:rPr>
          <w:sz w:val="20"/>
          <w:szCs w:val="20"/>
        </w:rPr>
        <w:t>的和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 xml:space="preserve">程序分析：此程序只是把累加变成了累乘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float n,s=0,t=1;</w:t>
        <w:br/>
        <w:t>for(n=1;n&lt;=20;n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*=n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+=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1+2!+3!...+20!=%e\n",s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利用递归方法求</w:t>
      </w:r>
      <w:r>
        <w:rPr>
          <w:sz w:val="20"/>
          <w:szCs w:val="20"/>
        </w:rPr>
        <w:t>5!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递归公式：</w:t>
      </w:r>
      <w:r>
        <w:rPr>
          <w:sz w:val="20"/>
          <w:szCs w:val="20"/>
        </w:rPr>
        <w:t>fn=fn_1*4!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i;</w:t>
        <w:br/>
        <w:t>int fact();</w:t>
        <w:br/>
        <w:t>for(i=0;i&lt;5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40:%d!=%d\n",i,fact(i));</w:t>
        <w:br/>
        <w:t>}</w:t>
        <w:br/>
        <w:t>int fact(j)</w:t>
        <w:br/>
        <w:t>int j;</w:t>
        <w:br/>
        <w:t>{</w:t>
        <w:br/>
        <w:t>int sum;</w:t>
        <w:br/>
        <w:t>if(j==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um=1;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um=j*fact(j-1);</w:t>
        <w:br/>
        <w:t>return sum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利用递归函数调用方式，将所输入的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字符，以相反顺序打印出来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i=5;</w:t>
        <w:br/>
        <w:t>void palin(int n);</w:t>
        <w:br/>
        <w:t>printf("\40:");</w:t>
        <w:br/>
        <w:t>palin(i);</w:t>
        <w:br/>
        <w:t>printf("\n");</w:t>
        <w:br/>
        <w:t>}</w:t>
        <w:br/>
        <w:t>void palin(n)</w:t>
        <w:br/>
        <w:t>int n;</w:t>
        <w:br/>
        <w:t>{</w:t>
        <w:br/>
        <w:t>char next;</w:t>
        <w:br/>
        <w:t>if(n&lt;=1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ext=getchar(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\0: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utchar(next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ext=getchar(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alin(n-1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utchar(next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0000FF"/>
          <w:sz w:val="20"/>
          <w:szCs w:val="20"/>
        </w:rPr>
        <w:t>【程序</w:t>
      </w:r>
      <w:r>
        <w:rPr>
          <w:color w:val="0000FF"/>
          <w:sz w:val="20"/>
          <w:szCs w:val="20"/>
        </w:rPr>
        <w:t>28</w:t>
      </w:r>
      <w:r>
        <w:rPr>
          <w:color w:val="0000FF"/>
          <w:sz w:val="20"/>
          <w:szCs w:val="20"/>
        </w:rPr>
        <w:t xml:space="preserve">】 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题目：有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</w:rPr>
        <w:t>个人坐在一起，问第五个人多少岁？他说比第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</w:rPr>
        <w:t>个人大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</w:rPr>
        <w:t>岁。问第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</w:rPr>
        <w:t>个人岁数，他说比第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　　　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</w:rPr>
        <w:t>个人大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</w:rPr>
        <w:t>岁。问第三个人，又说比第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</w:rPr>
        <w:t>人大两岁。问第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</w:rPr>
        <w:t xml:space="preserve">个人，说比第一个人大两岁。最后 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　　　问第一个人，他说是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</w:rPr>
        <w:t>岁。请问第五个人多大？</w:t>
      </w:r>
      <w:r>
        <w:rPr>
          <w:color w:val="0000FF"/>
          <w:sz w:val="20"/>
          <w:szCs w:val="20"/>
        </w:rPr>
        <w:br/>
        <w:t>1.</w:t>
      </w:r>
      <w:r>
        <w:rPr>
          <w:color w:val="0000FF"/>
          <w:sz w:val="20"/>
          <w:szCs w:val="20"/>
        </w:rPr>
        <w:t>程序分析：利用递归的方法，递归分为回推和递推两个阶段。要想知道第五个人岁数，需知道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　　　　　　第四人的岁数，依次类推，推到第一人（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</w:rPr>
        <w:t>岁），再往回推。</w:t>
      </w:r>
      <w:r>
        <w:rPr>
          <w:color w:val="0000FF"/>
          <w:sz w:val="20"/>
          <w:szCs w:val="20"/>
        </w:rPr>
        <w:br/>
        <w:t>2.</w:t>
      </w:r>
      <w:r>
        <w:rPr>
          <w:color w:val="0000FF"/>
          <w:sz w:val="20"/>
          <w:szCs w:val="20"/>
        </w:rPr>
        <w:t>程序源代码：</w:t>
      </w:r>
      <w:r>
        <w:rPr>
          <w:color w:val="0000FF"/>
          <w:sz w:val="20"/>
          <w:szCs w:val="20"/>
        </w:rPr>
        <w:br/>
        <w:t>age(n)</w:t>
        <w:br/>
        <w:t>int n;</w:t>
        <w:br/>
      </w:r>
      <w:r>
        <w:rPr>
          <w:sz w:val="20"/>
          <w:szCs w:val="20"/>
        </w:rPr>
        <w:t>{</w:t>
        <w:br/>
        <w:t>int c;</w:t>
        <w:br/>
        <w:t>if(n==1) c=10;</w:t>
        <w:br/>
        <w:t>else c=age(n-1)+2;</w:t>
        <w:br/>
        <w:t>return(c);</w:t>
        <w:br/>
        <w:t>}</w:t>
        <w:br/>
        <w:t>main()</w:t>
        <w:br/>
        <w:t>{ printf("%d",age(5)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2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给一个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位的正整数，要求：一、求它是几位数，二、逆序打印出各位数字。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程序分析：学会分解出每一位数，如下解释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这里是一种简单的算法，师专数</w:t>
      </w:r>
      <w:r>
        <w:rPr>
          <w:sz w:val="20"/>
          <w:szCs w:val="20"/>
        </w:rPr>
        <w:t>002</w:t>
      </w:r>
      <w:r>
        <w:rPr>
          <w:sz w:val="20"/>
          <w:szCs w:val="20"/>
        </w:rPr>
        <w:t>班赵鑫提供</w:t>
      </w:r>
      <w:r>
        <w:rPr>
          <w:sz w:val="20"/>
          <w:szCs w:val="20"/>
        </w:rPr>
        <w:t xml:space="preserve">) 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 )</w:t>
        <w:br/>
        <w:t>{</w:t>
        <w:br/>
        <w:t>long a,b,c,d,e,x;</w:t>
        <w:br/>
        <w:t>scanf("%ld",&amp;x);</w:t>
        <w:br/>
        <w:t>a=x/10000;/*</w:t>
      </w:r>
      <w:r>
        <w:rPr>
          <w:sz w:val="20"/>
          <w:szCs w:val="20"/>
        </w:rPr>
        <w:t>分解出万位</w:t>
      </w:r>
      <w:r>
        <w:rPr>
          <w:sz w:val="20"/>
          <w:szCs w:val="20"/>
        </w:rPr>
        <w:t>*/</w:t>
        <w:br/>
        <w:t>b=x%10000/1000;/*</w:t>
      </w:r>
      <w:r>
        <w:rPr>
          <w:sz w:val="20"/>
          <w:szCs w:val="20"/>
        </w:rPr>
        <w:t>分解出千位</w:t>
      </w:r>
      <w:r>
        <w:rPr>
          <w:sz w:val="20"/>
          <w:szCs w:val="20"/>
        </w:rPr>
        <w:t>*/</w:t>
        <w:br/>
        <w:t>c=x%1000/100;/*</w:t>
      </w:r>
      <w:r>
        <w:rPr>
          <w:sz w:val="20"/>
          <w:szCs w:val="20"/>
        </w:rPr>
        <w:t>分解出百位</w:t>
      </w:r>
      <w:r>
        <w:rPr>
          <w:sz w:val="20"/>
          <w:szCs w:val="20"/>
        </w:rPr>
        <w:t>*/</w:t>
        <w:br/>
        <w:t>d=x%100/10;/*</w:t>
      </w:r>
      <w:r>
        <w:rPr>
          <w:sz w:val="20"/>
          <w:szCs w:val="20"/>
        </w:rPr>
        <w:t>分解出十位</w:t>
      </w:r>
      <w:r>
        <w:rPr>
          <w:sz w:val="20"/>
          <w:szCs w:val="20"/>
        </w:rPr>
        <w:t>*/</w:t>
        <w:br/>
        <w:t>e=x%10;/*</w:t>
      </w:r>
      <w:r>
        <w:rPr>
          <w:sz w:val="20"/>
          <w:szCs w:val="20"/>
        </w:rPr>
        <w:t>分解出个位</w:t>
      </w:r>
      <w:r>
        <w:rPr>
          <w:sz w:val="20"/>
          <w:szCs w:val="20"/>
        </w:rPr>
        <w:t>*/</w:t>
        <w:br/>
        <w:t>if (a!=0) printf("there are 5, %ld %ld %ld %ld %ld\n",e,d,c,b,a);</w:t>
        <w:br/>
        <w:t>else if (b!=0) printf("there are 4, %ld %ld %ld %ld\n",e,d,c,b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else if (c!=0) printf(" there are 3,%ld %ld %ld\n",e,d,c)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else if (d!=0) printf("there are 2, %ld %ld\n",e,d);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else if (e!=0) printf(" there are 1,%ld\n",e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个</w:t>
      </w:r>
      <w:r>
        <w:rPr>
          <w:sz w:val="20"/>
          <w:szCs w:val="20"/>
        </w:rPr>
        <w:t>5</w:t>
      </w:r>
      <w:r>
        <w:rPr>
          <w:sz w:val="20"/>
          <w:szCs w:val="20"/>
        </w:rPr>
        <w:t>位数，判断它是不是回文数。即</w:t>
      </w:r>
      <w:r>
        <w:rPr>
          <w:sz w:val="20"/>
          <w:szCs w:val="20"/>
        </w:rPr>
        <w:t>12321</w:t>
      </w:r>
      <w:r>
        <w:rPr>
          <w:sz w:val="20"/>
          <w:szCs w:val="20"/>
        </w:rPr>
        <w:t>是回文数，个位与万位相同，十位与千位相同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同</w:t>
      </w:r>
      <w:r>
        <w:rPr>
          <w:sz w:val="20"/>
          <w:szCs w:val="20"/>
        </w:rPr>
        <w:t>29</w:t>
      </w:r>
      <w:r>
        <w:rPr>
          <w:sz w:val="20"/>
          <w:szCs w:val="20"/>
        </w:rPr>
        <w:t>例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 )</w:t>
        <w:br/>
        <w:t>{</w:t>
        <w:br/>
        <w:t>long ge,shi,qian,wan,x;</w:t>
        <w:br/>
        <w:t>scanf("%ld",&amp;x);</w:t>
        <w:br/>
        <w:t>wan=x/10000;</w:t>
        <w:br/>
        <w:t>qian=x%10000/1000;</w:t>
        <w:br/>
        <w:t>shi=x%100/10;</w:t>
        <w:br/>
        <w:t>ge=x%10;</w:t>
        <w:br/>
        <w:t>if (ge==wan&amp;&amp;shi==qian)/*</w:t>
      </w:r>
      <w:r>
        <w:rPr>
          <w:sz w:val="20"/>
          <w:szCs w:val="20"/>
        </w:rPr>
        <w:t>个位等于万位并且十位等于千位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this number is a huiwen\n");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this number is not a huiwen\n");</w:t>
        <w:br/>
        <w:t>}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31--4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请输入星期几的第一个字母来判断一下是星期几，如果第一个字母一样，则继续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判断第二个字母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用情况语句比较好，如果第一个字母一样，则判断用情况语句或</w:t>
      </w:r>
      <w:r>
        <w:rPr>
          <w:sz w:val="20"/>
          <w:szCs w:val="20"/>
        </w:rPr>
        <w:t>if</w:t>
      </w:r>
      <w:r>
        <w:rPr>
          <w:sz w:val="20"/>
          <w:szCs w:val="20"/>
        </w:rPr>
        <w:t>语句判断第二个字母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stdio.h&gt;</w:t>
        <w:br/>
        <w:t>void main()</w:t>
        <w:br/>
        <w:t>{</w:t>
        <w:br/>
        <w:t>char letter;</w:t>
        <w:br/>
        <w:t>printf("please input the first letter of someday\n");</w:t>
        <w:br/>
        <w:t>while ((letter=getch())!='Y')/*</w:t>
      </w:r>
      <w:r>
        <w:rPr>
          <w:sz w:val="20"/>
          <w:szCs w:val="20"/>
        </w:rPr>
        <w:t>当所按字母为</w:t>
      </w:r>
      <w:r>
        <w:rPr>
          <w:sz w:val="20"/>
          <w:szCs w:val="20"/>
        </w:rPr>
        <w:t>Y</w:t>
      </w:r>
      <w:r>
        <w:rPr>
          <w:sz w:val="20"/>
          <w:szCs w:val="20"/>
        </w:rPr>
        <w:t>时才结束</w:t>
      </w:r>
      <w:r>
        <w:rPr>
          <w:sz w:val="20"/>
          <w:szCs w:val="20"/>
        </w:rPr>
        <w:t>*/</w:t>
        <w:br/>
        <w:t>{ switch (letter)</w:t>
        <w:br/>
        <w:t>{case 'S':printf("please input second letter\n")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if((letter=getch())=='a')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printf("saturday\n")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else if ((letter=getch())=='u')</w:t>
        <w:br/>
      </w:r>
      <w:r>
        <w:rPr>
          <w:sz w:val="20"/>
          <w:szCs w:val="20"/>
        </w:rPr>
        <w:t>　　　　　　　　　</w:t>
      </w:r>
      <w:r>
        <w:rPr>
          <w:sz w:val="20"/>
          <w:szCs w:val="20"/>
        </w:rPr>
        <w:t>printf("sunday\n");</w:t>
        <w:br/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else printf("data error\n")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break;</w:t>
        <w:br/>
        <w:t>case 'F':printf("friday\n");break;</w:t>
        <w:br/>
        <w:t>case 'M':printf("monday\n");break;</w:t>
        <w:br/>
        <w:t>case 'T':printf("please input second letter\n")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if((letter=getch())=='u')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printf("tuesday\n")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else if ((letter=getch())=='h')</w:t>
        <w:br/>
      </w:r>
      <w:r>
        <w:rPr>
          <w:sz w:val="20"/>
          <w:szCs w:val="20"/>
        </w:rPr>
        <w:t>　　　　　　　　　</w:t>
      </w:r>
      <w:r>
        <w:rPr>
          <w:sz w:val="20"/>
          <w:szCs w:val="20"/>
        </w:rPr>
        <w:t>printf("thursday\n");</w:t>
        <w:br/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else printf("data error\n");</w:t>
        <w:br/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break;</w:t>
        <w:br/>
        <w:t>case 'W':printf("wednesday\n");break;</w:t>
        <w:br/>
        <w:t>default: printf("data error\n"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</w:t>
      </w:r>
      <w:r>
        <w:rPr>
          <w:sz w:val="20"/>
          <w:szCs w:val="20"/>
        </w:rPr>
        <w:t>Press any key to change color, do you want to try it. Please hurry up!</w:t>
        <w:br/>
        <w:t>1.</w:t>
      </w:r>
      <w:r>
        <w:rPr>
          <w:sz w:val="20"/>
          <w:szCs w:val="20"/>
        </w:rPr>
        <w:t>程序分析：　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conio.h&gt;</w:t>
        <w:br/>
        <w:t>void main(void)</w:t>
        <w:br/>
        <w:t>{</w:t>
        <w:br/>
        <w:t>int color;</w:t>
        <w:br/>
        <w:t>for (color = 0; color &lt; 8; color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{ 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extbackground(color);/*</w:t>
      </w:r>
      <w:r>
        <w:rPr>
          <w:sz w:val="20"/>
          <w:szCs w:val="20"/>
        </w:rPr>
        <w:t>设置文本的背景颜色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printf("This is color %d\r\n", color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printf("Press any key to continue\r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getch();/*</w:t>
      </w:r>
      <w:r>
        <w:rPr>
          <w:sz w:val="20"/>
          <w:szCs w:val="20"/>
        </w:rPr>
        <w:t>输入字符看不见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</w:t>
      </w:r>
      <w:r>
        <w:rPr>
          <w:sz w:val="20"/>
          <w:szCs w:val="20"/>
        </w:rPr>
        <w:t>gotoxy()</w:t>
      </w:r>
      <w:r>
        <w:rPr>
          <w:sz w:val="20"/>
          <w:szCs w:val="20"/>
        </w:rPr>
        <w:t>与</w:t>
      </w:r>
      <w:r>
        <w:rPr>
          <w:sz w:val="20"/>
          <w:szCs w:val="20"/>
        </w:rPr>
        <w:t>clrscr()</w:t>
      </w:r>
      <w:r>
        <w:rPr>
          <w:sz w:val="20"/>
          <w:szCs w:val="20"/>
        </w:rPr>
        <w:t>函数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conio.h&gt;</w:t>
        <w:br/>
        <w:t>void main(void)</w:t>
        <w:br/>
        <w:t>{</w:t>
        <w:br/>
        <w:t>clrscr();/*</w:t>
      </w:r>
      <w:r>
        <w:rPr>
          <w:sz w:val="20"/>
          <w:szCs w:val="20"/>
        </w:rPr>
        <w:t>清屏函数</w:t>
      </w:r>
      <w:r>
        <w:rPr>
          <w:sz w:val="20"/>
          <w:szCs w:val="20"/>
        </w:rPr>
        <w:t>*/</w:t>
        <w:br/>
        <w:t>textbackground(2);</w:t>
        <w:br/>
        <w:t>gotoxy(1, 5);/*</w:t>
      </w:r>
      <w:r>
        <w:rPr>
          <w:sz w:val="20"/>
          <w:szCs w:val="20"/>
        </w:rPr>
        <w:t>定位函数</w:t>
      </w:r>
      <w:r>
        <w:rPr>
          <w:sz w:val="20"/>
          <w:szCs w:val="20"/>
        </w:rPr>
        <w:t>*/</w:t>
        <w:br/>
        <w:t>cprintf("Output at row 5 column 1\n");</w:t>
        <w:br/>
        <w:t>textbackground(3);</w:t>
        <w:br/>
        <w:t>gotoxy(20, 10);</w:t>
        <w:br/>
        <w:t>cprintf("Output at row 10 column 20\n"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练习函数调用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 xml:space="preserve">程序分析：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stdio.h&gt;</w:t>
        <w:br/>
        <w:t>void hello_world(void)</w:t>
        <w:br/>
        <w:t>{</w:t>
        <w:br/>
        <w:t>printf("Hello, world!\n");</w:t>
        <w:br/>
        <w:t>}</w:t>
        <w:br/>
        <w:t>void three_hellos(void)</w:t>
        <w:br/>
        <w:t>{</w:t>
        <w:br/>
        <w:t>int counter;</w:t>
        <w:br/>
        <w:t>for (counter = 1; counter &lt;= 3; counter++)</w:t>
        <w:br/>
        <w:t>hello_world();/*</w:t>
      </w:r>
      <w:r>
        <w:rPr>
          <w:sz w:val="20"/>
          <w:szCs w:val="20"/>
        </w:rPr>
        <w:t>调用此函数</w:t>
      </w:r>
      <w:r>
        <w:rPr>
          <w:sz w:val="20"/>
          <w:szCs w:val="20"/>
        </w:rPr>
        <w:t>*/</w:t>
        <w:br/>
        <w:t>}</w:t>
        <w:br/>
        <w:t>void main(void)</w:t>
        <w:br/>
        <w:t>{</w:t>
        <w:br/>
        <w:t>three_hellos();/*</w:t>
      </w:r>
      <w:r>
        <w:rPr>
          <w:sz w:val="20"/>
          <w:szCs w:val="20"/>
        </w:rPr>
        <w:t>调用此函数</w:t>
      </w:r>
      <w:r>
        <w:rPr>
          <w:sz w:val="20"/>
          <w:szCs w:val="20"/>
        </w:rPr>
        <w:t>*/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文本颜色设置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conio.h&gt;</w:t>
        <w:br/>
        <w:t>void main(void)</w:t>
        <w:br/>
        <w:t>{</w:t>
        <w:br/>
        <w:t>int color;</w:t>
        <w:br/>
        <w:t>for (color = 1; color &lt; 16; color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extcolor(color);/*</w:t>
      </w:r>
      <w:r>
        <w:rPr>
          <w:sz w:val="20"/>
          <w:szCs w:val="20"/>
        </w:rPr>
        <w:t>设置文本颜色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printf("This is color %d\r\n", color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textcolor(128 + 15);</w:t>
        <w:br/>
        <w:t>cprintf("This is blinking\r\n"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之内的素数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&lt;stdio.h&gt;</w:t>
        <w:br/>
        <w:t>#include "math.h"</w:t>
        <w:br/>
        <w:t>#define N 101</w:t>
        <w:br/>
        <w:t>main()</w:t>
        <w:br/>
        <w:t>{</w:t>
        <w:br/>
        <w:t>int i,j,line,a[N];</w:t>
        <w:br/>
        <w:t>for(i=2;i&lt;N;i++) a[i]=i;</w:t>
        <w:br/>
        <w:t>for(i=2;i&lt;sqrt(N)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i+1;j&lt;N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f(a[i]!=0&amp;&amp;a[j]!=0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if(a[j]%a[i]==0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[j]=0;}</w:t>
        <w:br/>
        <w:t>printf("\n");</w:t>
        <w:br/>
        <w:t>for(i=2,line=0;i&lt;N;i++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a[i]!=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printf("%5d",a[i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ine++;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line==1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printf("\n");</w:t>
        <w:br/>
        <w:t>line=0;}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对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数进行排序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可以利用选择法，即从后</w:t>
      </w:r>
      <w:r>
        <w:rPr>
          <w:sz w:val="20"/>
          <w:szCs w:val="20"/>
        </w:rPr>
        <w:t>9</w:t>
      </w:r>
      <w:r>
        <w:rPr>
          <w:sz w:val="20"/>
          <w:szCs w:val="20"/>
        </w:rPr>
        <w:t>个比较过程中，选择一个最小的与第一个元素交换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下次类推，即用第二个元素与后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个进行比较，并进行交换。 　　　　　　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 10</w:t>
        <w:br/>
        <w:t>main()</w:t>
        <w:br/>
        <w:t>{int i,j,min,tem,a[N];</w:t>
        <w:br/>
        <w:t>/*input data*/</w:t>
        <w:br/>
        <w:t>printf("please input ten num:\n");</w:t>
        <w:br/>
        <w:t>for(i=0;i&lt;N;i++)</w:t>
        <w:br/>
        <w:t>{</w:t>
        <w:br/>
        <w:t>printf("a[%d]=",i);</w:t>
        <w:br/>
        <w:t>scanf("%d",&amp;a[i]);}</w:t>
        <w:br/>
        <w:t>printf("\n");</w:t>
        <w:br/>
        <w:t>for(i=0;i&lt;N;i++)</w:t>
        <w:br/>
        <w:t>printf("%5d",a[i]);</w:t>
        <w:br/>
        <w:t>printf("\n");</w:t>
        <w:br/>
        <w:t>/*sort ten num*/</w:t>
        <w:br/>
        <w:t>for(i=0;i&lt;N-1;i++)</w:t>
        <w:br/>
        <w:t>{min=i;</w:t>
        <w:br/>
        <w:t>for(j=i+1;j&lt;N;j++)</w:t>
        <w:br/>
        <w:t>if(a[min]&gt;a[j]) min=j;</w:t>
        <w:br/>
        <w:t>tem=a[i];</w:t>
        <w:br/>
        <w:t>a[i]=a[min];</w:t>
        <w:br/>
        <w:t>a[min]=tem;</w:t>
        <w:br/>
        <w:t>}</w:t>
        <w:br/>
        <w:t>/*output data*/</w:t>
        <w:br/>
        <w:t>printf("After sorted \n");</w:t>
        <w:br/>
        <w:t>for(i=0;i&lt;N;i++)</w:t>
        <w:br/>
        <w:t>printf("%5d",a[i]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一个</w:t>
      </w:r>
      <w:r>
        <w:rPr>
          <w:sz w:val="20"/>
          <w:szCs w:val="20"/>
        </w:rPr>
        <w:t>3*3</w:t>
      </w:r>
      <w:r>
        <w:rPr>
          <w:sz w:val="20"/>
          <w:szCs w:val="20"/>
        </w:rPr>
        <w:t xml:space="preserve">矩阵对角线元素之和 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双重</w:t>
      </w:r>
      <w:r>
        <w:rPr>
          <w:sz w:val="20"/>
          <w:szCs w:val="20"/>
        </w:rPr>
        <w:t>for</w:t>
      </w:r>
      <w:r>
        <w:rPr>
          <w:sz w:val="20"/>
          <w:szCs w:val="20"/>
        </w:rPr>
        <w:t>循环控制输入二维数组，再将</w:t>
      </w:r>
      <w:r>
        <w:rPr>
          <w:sz w:val="20"/>
          <w:szCs w:val="20"/>
        </w:rPr>
        <w:t>a[i][i]</w:t>
      </w:r>
      <w:r>
        <w:rPr>
          <w:sz w:val="20"/>
          <w:szCs w:val="20"/>
        </w:rPr>
        <w:t>累加后输出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float a[3][3],sum=0;</w:t>
        <w:br/>
        <w:t>int i,j;</w:t>
        <w:br/>
        <w:t>printf("please input rectangle element:\n");</w:t>
        <w:br/>
        <w:t>for(i=0;i&lt;3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0;j&lt;3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f",&amp;a[i][j]);</w:t>
        <w:br/>
        <w:t>for(i=0;i&lt;3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um=sum+a[i][i];</w:t>
        <w:br/>
        <w:t>printf("duijiaoxian he is %6.2f",sum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3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一个已经排好序的数组。现输入一个数，要求按原来的规律将它插入数组中。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程序分析：首先判断此数是否大于最后一个数，然后再考虑插入中间的数的情况，插入后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　　此元素之后的数，依次后移一个位置。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a[11]={1,4,6,9,13,16,19,28,40,100};</w:t>
        <w:br/>
        <w:t>int temp1,temp2,number,end,i,j;</w:t>
        <w:br/>
        <w:t>printf("original array is:\n");</w:t>
        <w:br/>
        <w:t>for(i=0;i&lt;1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5d",a[i]);</w:t>
        <w:br/>
        <w:t>printf("\n");</w:t>
        <w:br/>
        <w:t>printf("insert a new number:");</w:t>
        <w:br/>
        <w:t>scanf("%d",&amp;number);</w:t>
        <w:br/>
        <w:t>end=a[9];</w:t>
        <w:br/>
        <w:t>if(number&gt;end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[10]=number;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for(i=0;i&lt;10;i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 if(a[i]&gt;number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temp1=a[i]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a[i]=number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or(j=i+1;j&lt;11;j++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temp2=a[j]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a[j]=temp1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temp1=temp2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break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  <w:t>}</w:t>
        <w:br/>
        <w:t>for(i=0;i&lt;11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6d",a[i]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将一个数组逆序输出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用第一个与最后一个交换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 5</w:t>
        <w:br/>
        <w:t>main()</w:t>
        <w:br/>
        <w:t>{ int a[N]={9,6,5,4,1},i,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 original array: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4d",a[i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/2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temp=a[i]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[i]=a[N-i-1]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[N-i-1]=te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\n sorted array:\n");</w:t>
        <w:br/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4d",a[i]);</w:t>
        <w:br/>
        <w:t>}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41--5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</w:t>
      </w:r>
      <w:r>
        <w:rPr>
          <w:sz w:val="20"/>
          <w:szCs w:val="20"/>
        </w:rPr>
        <w:t>static</w:t>
      </w:r>
      <w:r>
        <w:rPr>
          <w:sz w:val="20"/>
          <w:szCs w:val="20"/>
        </w:rPr>
        <w:t>定义静态变量的用法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varfunc()</w:t>
        <w:br/>
        <w:t>{</w:t>
        <w:br/>
        <w:t>int var=0;</w:t>
        <w:br/>
        <w:t>static int static_var=0;</w:t>
        <w:br/>
        <w:t>printf("\40:var equal %d \n",var);</w:t>
        <w:br/>
        <w:t>printf("\40:static var equal %d \n",static_var);</w:t>
        <w:br/>
        <w:t>printf("\n");</w:t>
        <w:br/>
        <w:t>var++;</w:t>
        <w:br/>
        <w:t>static_var++;</w:t>
        <w:br/>
        <w:t>}</w:t>
        <w:br/>
        <w:t>void main()</w:t>
        <w:br/>
        <w:t>{int i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3;i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varfunc(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使用</w:t>
      </w:r>
      <w:r>
        <w:rPr>
          <w:sz w:val="20"/>
          <w:szCs w:val="20"/>
        </w:rPr>
        <w:t>auto</w:t>
      </w:r>
      <w:r>
        <w:rPr>
          <w:sz w:val="20"/>
          <w:szCs w:val="20"/>
        </w:rPr>
        <w:t>定义变量的用法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int i,num;</w:t>
        <w:br/>
        <w:t>num=2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 (i=0;i&lt;3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printf("\40: The num equal %d \n",num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num++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uto int num=1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\40: The internal block num equal %d \n",num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num++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使用</w:t>
      </w:r>
      <w:r>
        <w:rPr>
          <w:sz w:val="20"/>
          <w:szCs w:val="20"/>
        </w:rPr>
        <w:t>static</w:t>
      </w:r>
      <w:r>
        <w:rPr>
          <w:sz w:val="20"/>
          <w:szCs w:val="20"/>
        </w:rPr>
        <w:t>的另一用法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i,num;</w:t>
        <w:br/>
        <w:t>num=2;</w:t>
        <w:br/>
        <w:t>for(i=0;i&lt;3;i++)</w:t>
        <w:br/>
        <w:t>{</w:t>
        <w:br/>
        <w:t>printf("\40: The num equal %d \n",num);</w:t>
        <w:br/>
        <w:t>num++;</w:t>
        <w:br/>
        <w:t>{</w:t>
        <w:br/>
        <w:t>static int num=1;</w:t>
        <w:br/>
        <w:t>printf("\40:The internal block num equal %d\n",num);</w:t>
        <w:br/>
        <w:t>num++;</w:t>
        <w:br/>
        <w:t>}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使用</w:t>
      </w:r>
      <w:r>
        <w:rPr>
          <w:sz w:val="20"/>
          <w:szCs w:val="20"/>
        </w:rPr>
        <w:t>external</w:t>
      </w:r>
      <w:r>
        <w:rPr>
          <w:sz w:val="20"/>
          <w:szCs w:val="20"/>
        </w:rPr>
        <w:t>的用法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int a,b,c;</w:t>
        <w:br/>
        <w:t>void add()</w:t>
        <w:br/>
        <w:t>{ int a;</w:t>
        <w:br/>
        <w:t>a=3;</w:t>
        <w:br/>
        <w:t>c=a+b;</w:t>
        <w:br/>
        <w:t>}</w:t>
        <w:br/>
        <w:t>void main()</w:t>
        <w:br/>
        <w:t>{ a=b=4;</w:t>
        <w:br/>
        <w:t>add();</w:t>
        <w:br/>
        <w:t>printf("The value of c is equal to %d\n",c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使用</w:t>
      </w:r>
      <w:r>
        <w:rPr>
          <w:sz w:val="20"/>
          <w:szCs w:val="20"/>
        </w:rPr>
        <w:t>register</w:t>
      </w:r>
      <w:r>
        <w:rPr>
          <w:sz w:val="20"/>
          <w:szCs w:val="20"/>
        </w:rPr>
        <w:t>定义变量的方法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void main()</w:t>
        <w:br/>
        <w:t>{</w:t>
        <w:br/>
        <w:t>register int i;</w:t>
        <w:br/>
        <w:t>int tmp=0;</w:t>
        <w:br/>
        <w:t>for(i=1;i&lt;=100;i++)</w:t>
        <w:br/>
        <w:t>tmp+=i;</w:t>
        <w:br/>
        <w:t>printf("The sum is %d\n",tmp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宏</w:t>
      </w:r>
      <w:r>
        <w:rPr>
          <w:sz w:val="20"/>
          <w:szCs w:val="20"/>
        </w:rPr>
        <w:t>#define</w:t>
      </w:r>
      <w:r>
        <w:rPr>
          <w:sz w:val="20"/>
          <w:szCs w:val="20"/>
        </w:rPr>
        <w:t>命令练习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define TRUE 1</w:t>
        <w:br/>
        <w:t>#define FALSE 0</w:t>
        <w:br/>
        <w:t>#define SQ(x) (x)*(x)</w:t>
        <w:br/>
        <w:t>void main()</w:t>
        <w:br/>
        <w:t>{</w:t>
        <w:br/>
        <w:t>int num;</w:t>
        <w:br/>
        <w:t>int again=1;</w:t>
        <w:br/>
        <w:t>printf("\40: Program will stop if input value less than 50.\n");</w:t>
        <w:br/>
        <w:t>while(again)</w:t>
        <w:br/>
        <w:t>{</w:t>
        <w:br/>
        <w:t>printf("\40:Please input number==&gt;");</w:t>
        <w:br/>
        <w:t>scanf("%d",&amp;num);</w:t>
        <w:br/>
        <w:t>printf("\40:The square for this number is %d \n",SQ(num));</w:t>
        <w:br/>
        <w:t>if(num&gt;=5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gain=TRUE;</w:t>
        <w:br/>
        <w:t>else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gain=FALSE;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宏</w:t>
      </w:r>
      <w:r>
        <w:rPr>
          <w:sz w:val="20"/>
          <w:szCs w:val="20"/>
        </w:rPr>
        <w:t>#define</w:t>
      </w:r>
      <w:r>
        <w:rPr>
          <w:sz w:val="20"/>
          <w:szCs w:val="20"/>
        </w:rPr>
        <w:t>命令练习</w:t>
      </w:r>
      <w:r>
        <w:rPr>
          <w:sz w:val="20"/>
          <w:szCs w:val="20"/>
        </w:rPr>
        <w:t>(2)</w:t>
        <w:br/>
        <w:t>1.</w:t>
      </w:r>
      <w:r>
        <w:rPr>
          <w:sz w:val="20"/>
          <w:szCs w:val="20"/>
        </w:rPr>
        <w:t>程序分析：　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define exchange(a,b) { \ /*</w:t>
      </w:r>
      <w:r>
        <w:rPr>
          <w:sz w:val="20"/>
          <w:szCs w:val="20"/>
        </w:rPr>
        <w:t>宏定义中允许包含两道衣裳命令的情形，此时必须在最右边加上</w:t>
      </w:r>
      <w:r>
        <w:rPr>
          <w:sz w:val="20"/>
          <w:szCs w:val="20"/>
        </w:rPr>
        <w:t>"\"*/</w:t>
        <w:br/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int t;\</w:t>
        <w:br/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t=a;\</w:t>
        <w:br/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a=b;\</w:t>
        <w:br/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b=t;\</w:t>
        <w:br/>
      </w:r>
      <w:r>
        <w:rPr>
          <w:sz w:val="20"/>
          <w:szCs w:val="20"/>
        </w:rPr>
        <w:t>　　　　　　　　　　　</w:t>
      </w:r>
      <w:r>
        <w:rPr>
          <w:sz w:val="20"/>
          <w:szCs w:val="20"/>
        </w:rPr>
        <w:t>}</w:t>
        <w:br/>
        <w:t>void main(void)</w:t>
        <w:br/>
        <w:t>{</w:t>
        <w:br/>
        <w:t>int x=10;</w:t>
        <w:br/>
        <w:t>int y=20;</w:t>
        <w:br/>
        <w:t>printf("x=%d; y=%d\n",x,y);</w:t>
        <w:br/>
        <w:t>exchange(x,y);</w:t>
        <w:br/>
        <w:t>printf("x=%d; y=%d\n",x,y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宏</w:t>
      </w:r>
      <w:r>
        <w:rPr>
          <w:sz w:val="20"/>
          <w:szCs w:val="20"/>
        </w:rPr>
        <w:t>#define</w:t>
      </w:r>
      <w:r>
        <w:rPr>
          <w:sz w:val="20"/>
          <w:szCs w:val="20"/>
        </w:rPr>
        <w:t>命令练习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LAG &gt;</w:t>
        <w:br/>
        <w:t>#define SMA &lt;</w:t>
        <w:br/>
        <w:t>#define EQ ==</w:t>
        <w:br/>
        <w:t>#include "stdio.h"</w:t>
        <w:br/>
        <w:t>void main()</w:t>
        <w:br/>
        <w:t>{ int i=10;</w:t>
        <w:br/>
        <w:t>int j=20;</w:t>
        <w:br/>
        <w:t>if(i LAG j)</w:t>
        <w:br/>
        <w:t>printf("\40: %d larger than %d \n",i,j);</w:t>
        <w:br/>
        <w:t>else if(i EQ j)</w:t>
        <w:br/>
        <w:t>printf("\40: %d equal to %d \n",i,j);</w:t>
        <w:br/>
        <w:t>else if(i SMA j)</w:t>
        <w:br/>
        <w:t>printf("\40:%d smaller than %d \n",i,j);</w:t>
        <w:br/>
        <w:t>else</w:t>
        <w:br/>
        <w:t>printf("\40: No such value.\n"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4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</w:t>
      </w:r>
      <w:r>
        <w:rPr>
          <w:sz w:val="20"/>
          <w:szCs w:val="20"/>
        </w:rPr>
        <w:t>#if #ifdef</w:t>
      </w:r>
      <w:r>
        <w:rPr>
          <w:sz w:val="20"/>
          <w:szCs w:val="20"/>
        </w:rPr>
        <w:t>和</w:t>
      </w:r>
      <w:r>
        <w:rPr>
          <w:sz w:val="20"/>
          <w:szCs w:val="20"/>
        </w:rPr>
        <w:t>#ifndef</w:t>
      </w:r>
      <w:r>
        <w:rPr>
          <w:sz w:val="20"/>
          <w:szCs w:val="20"/>
        </w:rPr>
        <w:t>的综合应用。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 xml:space="preserve">程序分析：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define MAX</w:t>
        <w:br/>
        <w:t>#define MAXIMUM(x,y) (x&gt;y)?x:y</w:t>
        <w:br/>
        <w:t>#define MINIMUM(x,y) (x&gt;y)?y:x</w:t>
        <w:br/>
        <w:t>void main()</w:t>
        <w:br/>
        <w:t>{ int a=10,b=20;</w:t>
        <w:br/>
        <w:t>#ifdef MAX</w:t>
        <w:br/>
        <w:t>printf("\40: The larger one is %d\n",MAXIMUM(a,b));</w:t>
        <w:br/>
        <w:t>#else</w:t>
        <w:br/>
        <w:t>printf("\40: The lower one is %d\n",MINIMUM(a,b));</w:t>
        <w:br/>
        <w:t>#endif</w:t>
        <w:br/>
        <w:t>#ifndef MIN</w:t>
        <w:br/>
        <w:t>printf("\40: The lower one is %d\n",MINIMUM(a,b));</w:t>
        <w:br/>
        <w:t>#else</w:t>
        <w:br/>
        <w:t>printf("\40: The larger one is %d\n",MAXIMUM(a,b));</w:t>
        <w:br/>
        <w:t>#endif</w:t>
        <w:br/>
        <w:t>#undef MAX</w:t>
        <w:br/>
        <w:t>#ifdef MAX</w:t>
        <w:br/>
        <w:t>printf("\40: The larger one is %d\n",MAXIMUM(a,b));</w:t>
        <w:br/>
        <w:t>#else</w:t>
        <w:br/>
        <w:t>printf("\40: The lower one is %d\n",MINIMUM(a,b));</w:t>
        <w:br/>
        <w:t>#endif</w:t>
        <w:br/>
        <w:t>#define MIN</w:t>
        <w:br/>
        <w:t>#ifndef MIN</w:t>
        <w:br/>
        <w:t>printf("\40: The lower one is %d\n",MINIMUM(a,b));</w:t>
        <w:br/>
        <w:t>#else</w:t>
        <w:br/>
        <w:t>printf("\40: The larger one is %d\n",MAXIMUM(a,b));</w:t>
        <w:br/>
        <w:t>#endif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</w:t>
      </w:r>
      <w:r>
        <w:rPr>
          <w:sz w:val="20"/>
          <w:szCs w:val="20"/>
        </w:rPr>
        <w:t xml:space="preserve">#include </w:t>
      </w:r>
      <w:r>
        <w:rPr>
          <w:sz w:val="20"/>
          <w:szCs w:val="20"/>
        </w:rPr>
        <w:t>的应用练习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 xml:space="preserve">test.h </w:t>
      </w:r>
      <w:r>
        <w:rPr>
          <w:sz w:val="20"/>
          <w:szCs w:val="20"/>
        </w:rPr>
        <w:t>文件如下：</w:t>
      </w:r>
      <w:r>
        <w:rPr>
          <w:sz w:val="20"/>
          <w:szCs w:val="20"/>
        </w:rPr>
        <w:br/>
        <w:t>#define LAG &gt;</w:t>
        <w:br/>
        <w:t>#define SMA &lt;</w:t>
        <w:br/>
        <w:t>#define EQ ==</w:t>
        <w:br/>
        <w:t>#include "test.h" /*</w:t>
      </w:r>
      <w:r>
        <w:rPr>
          <w:sz w:val="20"/>
          <w:szCs w:val="20"/>
        </w:rPr>
        <w:t>一个新文件</w:t>
      </w:r>
      <w:r>
        <w:rPr>
          <w:sz w:val="20"/>
          <w:szCs w:val="20"/>
        </w:rPr>
        <w:t>50.c</w:t>
      </w:r>
      <w:r>
        <w:rPr>
          <w:sz w:val="20"/>
          <w:szCs w:val="20"/>
        </w:rPr>
        <w:t>，包含</w:t>
      </w:r>
      <w:r>
        <w:rPr>
          <w:sz w:val="20"/>
          <w:szCs w:val="20"/>
        </w:rPr>
        <w:t>test.h*/</w:t>
        <w:br/>
        <w:t>#include "stdio.h"</w:t>
        <w:br/>
        <w:t>void main()</w:t>
        <w:br/>
        <w:t>{ int i=10;</w:t>
        <w:br/>
        <w:t>int j=20;</w:t>
        <w:br/>
        <w:t>if(i LAG j)</w:t>
        <w:br/>
        <w:t>printf("\40: %d larger than %d \n",i,j);</w:t>
        <w:br/>
        <w:t>else if(i EQ j)</w:t>
        <w:br/>
        <w:t>printf("\40: %d equal to %d \n",i,j);</w:t>
        <w:br/>
        <w:t>else if(i SMA j)</w:t>
        <w:br/>
        <w:t>printf("\40:%d smaller than %d \n",i,j);</w:t>
        <w:br/>
        <w:t>else</w:t>
        <w:br/>
        <w:t>printf("\40: No such value.\n");</w:t>
        <w:br/>
        <w:t>}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51--6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题目：学习使用按位与 </w:t>
      </w:r>
      <w:r>
        <w:rPr>
          <w:sz w:val="20"/>
          <w:szCs w:val="20"/>
        </w:rPr>
        <w:t xml:space="preserve">&amp; </w:t>
      </w:r>
      <w:r>
        <w:rPr>
          <w:sz w:val="20"/>
          <w:szCs w:val="20"/>
        </w:rPr>
        <w:t>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0&amp;0=0; 0&amp;1=0; 1&amp;0=0; 1&amp;1=1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a,b;</w:t>
        <w:br/>
        <w:t>a=077;</w:t>
        <w:br/>
        <w:t>b=a&amp;3;</w:t>
        <w:br/>
        <w:t>printf("\40: The a &amp; b(decimal) is %d \n",b);</w:t>
        <w:br/>
        <w:t>b&amp;=7;</w:t>
        <w:br/>
        <w:t>printf("\40: The a &amp; b(decimal) is %d \n",b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题目：学习使用按位或 </w:t>
      </w:r>
      <w:r>
        <w:rPr>
          <w:sz w:val="20"/>
          <w:szCs w:val="20"/>
        </w:rPr>
        <w:t xml:space="preserve">|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0|0=0; 0|1=1; 1|0=1; 1|1=1</w:t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a,b;</w:t>
        <w:br/>
        <w:t>a=077;</w:t>
        <w:br/>
        <w:t>b=a|3;</w:t>
        <w:br/>
        <w:t>printf("\40: The a &amp; b(decimal) is %d \n",b);</w:t>
        <w:br/>
        <w:t>b|=7;</w:t>
        <w:br/>
        <w:t>printf("\40: The a &amp; b(decimal) is %d \n",b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题目：学习使用按位异或 </w:t>
      </w:r>
      <w:r>
        <w:rPr>
          <w:sz w:val="20"/>
          <w:szCs w:val="20"/>
        </w:rPr>
        <w:t xml:space="preserve">^ </w:t>
      </w:r>
      <w:r>
        <w:rPr>
          <w:sz w:val="20"/>
          <w:szCs w:val="20"/>
        </w:rPr>
        <w:t>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0^0=0; 0^1=1; 1^0=1; 1^1=0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a,b;</w:t>
        <w:br/>
        <w:t>a=077;</w:t>
        <w:br/>
        <w:t>b=a^3;</w:t>
        <w:br/>
        <w:t>printf("\40: The a &amp; b(decimal) is %d \n",b);</w:t>
        <w:br/>
        <w:t>b^=7;</w:t>
        <w:br/>
        <w:t>printf("\40: The a &amp; b(decimal) is %d \n",b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取一个整数</w:t>
      </w:r>
      <w:r>
        <w:rPr>
          <w:sz w:val="20"/>
          <w:szCs w:val="20"/>
        </w:rPr>
        <w:t>a</w:t>
      </w:r>
      <w:r>
        <w:rPr>
          <w:sz w:val="20"/>
          <w:szCs w:val="20"/>
        </w:rPr>
        <w:t>从右端开始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位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程序分析：可以这样考虑： </w:t>
      </w:r>
      <w:r>
        <w:rPr>
          <w:sz w:val="20"/>
          <w:szCs w:val="20"/>
        </w:rPr>
        <w:br/>
        <w:t>(1)</w:t>
      </w:r>
      <w:r>
        <w:rPr>
          <w:sz w:val="20"/>
          <w:szCs w:val="20"/>
        </w:rPr>
        <w:t>先使</w:t>
      </w:r>
      <w:r>
        <w:rPr>
          <w:sz w:val="20"/>
          <w:szCs w:val="20"/>
        </w:rPr>
        <w:t>a</w:t>
      </w:r>
      <w:r>
        <w:rPr>
          <w:sz w:val="20"/>
          <w:szCs w:val="20"/>
        </w:rPr>
        <w:t>右移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。</w:t>
      </w:r>
      <w:r>
        <w:rPr>
          <w:sz w:val="20"/>
          <w:szCs w:val="20"/>
        </w:rPr>
        <w:br/>
        <w:t>(2)</w:t>
      </w:r>
      <w:r>
        <w:rPr>
          <w:sz w:val="20"/>
          <w:szCs w:val="20"/>
        </w:rPr>
        <w:t>设置一个低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全为</w:t>
      </w:r>
      <w:r>
        <w:rPr>
          <w:sz w:val="20"/>
          <w:szCs w:val="20"/>
        </w:rPr>
        <w:t>1,</w:t>
      </w:r>
      <w:r>
        <w:rPr>
          <w:sz w:val="20"/>
          <w:szCs w:val="20"/>
        </w:rPr>
        <w:t>其余全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的数。可用</w:t>
      </w:r>
      <w:r>
        <w:rPr>
          <w:sz w:val="20"/>
          <w:szCs w:val="20"/>
        </w:rPr>
        <w:t>~(~0&lt;&lt;4)</w:t>
        <w:br/>
        <w:t>(3)</w:t>
      </w:r>
      <w:r>
        <w:rPr>
          <w:sz w:val="20"/>
          <w:szCs w:val="20"/>
        </w:rPr>
        <w:t>将上面二者进行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>运算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unsigned a,b,c,d;</w:t>
        <w:br/>
        <w:t>scanf("%o",&amp;a);</w:t>
        <w:br/>
        <w:t>b=a&gt;&gt;4;</w:t>
        <w:br/>
        <w:t>c=~(~0&lt;&lt;4);</w:t>
        <w:br/>
        <w:t>d=b&amp;c;</w:t>
        <w:br/>
        <w:t>printf("%o\n%o\n",a,d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使用按位取反</w:t>
      </w:r>
      <w:r>
        <w:rPr>
          <w:sz w:val="20"/>
          <w:szCs w:val="20"/>
        </w:rPr>
        <w:t>~</w:t>
      </w:r>
      <w:r>
        <w:rPr>
          <w:sz w:val="20"/>
          <w:szCs w:val="20"/>
        </w:rPr>
        <w:t>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t>~0=1; ~1=0;</w:t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</w:t>
        <w:br/>
        <w:t>int a,b;</w:t>
        <w:br/>
        <w:t>a=234;</w:t>
        <w:br/>
        <w:t>b=~a;</w:t>
        <w:br/>
        <w:t>printf("\40: The a's 1 complement(decimal) is %d \n",b);</w:t>
        <w:br/>
        <w:t>a=~a;</w:t>
        <w:br/>
        <w:t>printf("\40: The a's 1 complement(hexidecimal) is %x \n",a);</w:t>
        <w:br/>
        <w:t xml:space="preserve">} 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画图，学用</w:t>
      </w:r>
      <w:r>
        <w:rPr>
          <w:sz w:val="20"/>
          <w:szCs w:val="20"/>
        </w:rPr>
        <w:t>circle</w:t>
      </w:r>
      <w:r>
        <w:rPr>
          <w:sz w:val="20"/>
          <w:szCs w:val="20"/>
        </w:rPr>
        <w:t>画圆形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circle*/</w:t>
        <w:br/>
        <w:t>#include "graphics.h"</w:t>
        <w:br/>
        <w:t>main()</w:t>
        <w:br/>
        <w:t>{int driver,mode,i;</w:t>
        <w:br/>
        <w:t>float j=1,k=1;</w:t>
        <w:br/>
        <w:t>driver=VGA;mode=VGAHI;</w:t>
        <w:br/>
        <w:t>initgraph(&amp;driver,&amp;mode,"");</w:t>
        <w:br/>
        <w:t>setbkcolor(YELLOW);</w:t>
        <w:br/>
        <w:t>for(i=0;i&lt;=25;i++)</w:t>
        <w:br/>
        <w:t>{</w:t>
        <w:br/>
        <w:t>setcolor(8);</w:t>
        <w:br/>
        <w:t>circle(310,250,k);</w:t>
        <w:br/>
        <w:t>k=k+j;</w:t>
        <w:br/>
        <w:t>j=j+0.3;</w:t>
        <w:br/>
        <w:t>}</w:t>
        <w:br/>
        <w:t xml:space="preserve">} 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画图，学用</w:t>
      </w:r>
      <w:r>
        <w:rPr>
          <w:sz w:val="20"/>
          <w:szCs w:val="20"/>
        </w:rPr>
        <w:t>line</w:t>
      </w:r>
      <w:r>
        <w:rPr>
          <w:sz w:val="20"/>
          <w:szCs w:val="20"/>
        </w:rPr>
        <w:t>画直线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graphics.h"</w:t>
        <w:br/>
        <w:t>main()</w:t>
        <w:br/>
        <w:t>{int driver,mode,i;</w:t>
        <w:br/>
        <w:t>float x0,y0,y1,x1;</w:t>
        <w:br/>
        <w:t>float j=12,k;</w:t>
        <w:br/>
        <w:t>driver=VGA;mode=VGAHI;</w:t>
        <w:br/>
        <w:t>initgraph(&amp;driver,&amp;mode,"");</w:t>
        <w:br/>
        <w:t>setbkcolor(GREEN);</w:t>
        <w:br/>
        <w:t>x0=263;y0=263;y1=275;x1=275;</w:t>
        <w:br/>
        <w:t>for(i=0;i&lt;=18;i++)</w:t>
        <w:br/>
        <w:t>{</w:t>
        <w:br/>
        <w:t>setcolor(5);</w:t>
        <w:br/>
        <w:t>line(x0,y0,x0,y1);</w:t>
        <w:br/>
        <w:t>x0=x0-5;</w:t>
        <w:br/>
        <w:t>y0=y0-5;</w:t>
        <w:br/>
        <w:t>x1=x1+5;</w:t>
        <w:br/>
        <w:t>y1=y1+5;</w:t>
        <w:br/>
        <w:t>j=j+10;</w:t>
        <w:br/>
        <w:t>}</w:t>
        <w:br/>
        <w:t>x0=263;y1=275;y0=263;</w:t>
        <w:br/>
        <w:t>for(i=0;i&lt;=20;i++)</w:t>
        <w:br/>
        <w:t>{</w:t>
        <w:br/>
        <w:t>setcolor(5);</w:t>
        <w:br/>
        <w:t>line(x0,y0,x0,y1);</w:t>
        <w:br/>
        <w:t>x0=x0+5;</w:t>
        <w:br/>
        <w:t>y0=y0+5;</w:t>
        <w:br/>
        <w:t>y1=y1-5;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画图，学用</w:t>
      </w:r>
      <w:r>
        <w:rPr>
          <w:sz w:val="20"/>
          <w:szCs w:val="20"/>
        </w:rPr>
        <w:t>rectangle</w:t>
      </w:r>
      <w:r>
        <w:rPr>
          <w:sz w:val="20"/>
          <w:szCs w:val="20"/>
        </w:rPr>
        <w:t>画方形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</w:t>
      </w:r>
      <w:r>
        <w:rPr>
          <w:sz w:val="20"/>
          <w:szCs w:val="20"/>
        </w:rPr>
        <w:t>for</w:t>
      </w:r>
      <w:r>
        <w:rPr>
          <w:sz w:val="20"/>
          <w:szCs w:val="20"/>
        </w:rPr>
        <w:t>循环控制</w:t>
      </w:r>
      <w:r>
        <w:rPr>
          <w:sz w:val="20"/>
          <w:szCs w:val="20"/>
        </w:rPr>
        <w:t>100-999</w:t>
      </w:r>
      <w:r>
        <w:rPr>
          <w:sz w:val="20"/>
          <w:szCs w:val="20"/>
        </w:rPr>
        <w:t>个数，每个数分解出个位，十位，百位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graphics.h"</w:t>
        <w:br/>
        <w:t>main()</w:t>
        <w:br/>
        <w:t>{int x0,y0,y1,x1,driver,mode,i;</w:t>
        <w:br/>
        <w:t>driver=VGA;mode=VGAHI;</w:t>
        <w:br/>
        <w:t>initgraph(&amp;driver,&amp;mode,"");</w:t>
        <w:br/>
        <w:t>setbkcolor(YELLOW);</w:t>
        <w:br/>
        <w:t>x0=263;y0=263;y1=275;x1=275;</w:t>
        <w:br/>
        <w:t>for(i=0;i&lt;=18;i++)</w:t>
        <w:br/>
        <w:t>{</w:t>
        <w:br/>
        <w:t>setcolor(1);</w:t>
        <w:br/>
        <w:t>rectangle(x0,y0,x1,y1);</w:t>
        <w:br/>
        <w:t>x0=x0-5;</w:t>
        <w:br/>
        <w:t>y0=y0-5;</w:t>
        <w:br/>
        <w:t>x1=x1+5;</w:t>
        <w:br/>
        <w:t>y1=y1+5;</w:t>
        <w:br/>
        <w:t>}</w:t>
        <w:br/>
        <w:t>settextstyle(DEFAULT_FONT,HORIZ_DIR,2);</w:t>
        <w:br/>
        <w:t>outtextxy(150,40,"How beautiful it is!");</w:t>
        <w:br/>
        <w:t>line(130,60,480,60);</w:t>
        <w:br/>
        <w:t>setcolor(2);</w:t>
        <w:br/>
        <w:t>circle(269,269,137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5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画图，综合例子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 define PAI 3.1415926</w:t>
        <w:br/>
        <w:t># define B 0.809</w:t>
        <w:br/>
        <w:t># include "graphics.h"</w:t>
        <w:br/>
        <w:t>#include "math.h"</w:t>
        <w:br/>
        <w:t>main()</w:t>
        <w:br/>
        <w:t>{</w:t>
        <w:br/>
        <w:t>int i,j,k,x0,y0,x,y,driver,mode;</w:t>
        <w:br/>
        <w:t>float a;</w:t>
        <w:br/>
        <w:t>driver=CGA;mode=CGAC0;</w:t>
        <w:br/>
        <w:t>initgraph(&amp;driver,&amp;mode,"");</w:t>
        <w:br/>
        <w:t>setcolor(3);</w:t>
        <w:br/>
        <w:t>setbkcolor(GREEN);</w:t>
        <w:br/>
        <w:t>x0=150;y0=100;</w:t>
        <w:br/>
        <w:t>circle(x0,y0,10);</w:t>
        <w:br/>
        <w:t>circle(x0,y0,20);</w:t>
        <w:br/>
        <w:t>circle(x0,y0,50);</w:t>
        <w:br/>
        <w:t>for(i=0;i&lt;16;i++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=(2*PAI/16)*i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x=ceil(x0+48*cos(a)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y=ceil(y0+48*sin(a)*B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etcolor(2); line(x0,y0,x,y);}</w:t>
        <w:br/>
        <w:t>setcolor(3);circle(x0,y0,60);</w:t>
        <w:br/>
        <w:t>/* Make 0 time normal size letters */</w:t>
        <w:br/>
        <w:t>settextstyle(DEFAULT_FONT,HORIZ_DIR,0);</w:t>
        <w:br/>
        <w:t>outtextxy(10,170,"press a key");</w:t>
        <w:br/>
        <w:t>getch();</w:t>
        <w:br/>
        <w:t>setfillstyle(HATCH_FILL,YELLOW);</w:t>
        <w:br/>
        <w:t>floodfill(202,100,WHITE);</w:t>
        <w:br/>
        <w:t>getch();</w:t>
        <w:br/>
        <w:t>for(k=0;k&lt;=500;k++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etcolor(3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=16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=(2*PAI/16)*i+(2*PAI/180)*k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x=ceil(x0+48*cos(a)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y=ceil(y0+48+sin(a)*B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etcolor(2); line(x0,y0,x,y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1;j&lt;=50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a=(2*PAI/16)*i+(2*PAI/180)*k-1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x=ceil(x0+48*cos(a)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y=ceil(y0+48*sin(a)*B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line(x0,y0,x,y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restorecrtmode(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画图，综合例子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graphics.h"</w:t>
        <w:br/>
        <w:t>#define LEFT 0</w:t>
        <w:br/>
        <w:t>#define TOP 0</w:t>
        <w:br/>
        <w:t>#define RIGHT 639</w:t>
        <w:br/>
        <w:t>#define BOTTOM 479</w:t>
        <w:br/>
        <w:t>#define LINES 400</w:t>
        <w:br/>
        <w:t>#define MAXCOLOR 15</w:t>
        <w:br/>
        <w:t>main()</w:t>
        <w:br/>
        <w:t>{</w:t>
        <w:br/>
        <w:t>int driver,mode,error;</w:t>
        <w:br/>
        <w:t>int x1,y1;</w:t>
        <w:br/>
        <w:t>int x2,y2;</w:t>
        <w:br/>
        <w:t>int dx1,dy1,dx2,dy2,i=1;</w:t>
        <w:br/>
        <w:t>int count=0;</w:t>
        <w:br/>
        <w:t>int color=0;</w:t>
        <w:br/>
        <w:t>driver=VGA;</w:t>
        <w:br/>
        <w:t>mode=VGAHI;</w:t>
        <w:br/>
        <w:t>initgraph(&amp;driver,&amp;mode,"");</w:t>
        <w:br/>
        <w:t>x1=x2=y1=y2=10;</w:t>
        <w:br/>
        <w:t>dx1=dy1=2;</w:t>
        <w:br/>
        <w:t>dx2=dy2=3;</w:t>
        <w:br/>
        <w:t>while(!kbhit()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ine(x1,y1,x2,y2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x1+=dx1;y1+=dy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x2+=dx2;y2+dy2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x1&lt;=LEFT||x1&gt;=RIGHT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dx1=-dx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y1&lt;=TOP||y1&gt;=BOTTOM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dy1=-dy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x2&lt;=LEFT||x2&gt;=RIGHT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dx2=-dx2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y2&lt;=TOP||y2&gt;=BOTTOM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dy2=-dy2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++count&gt;LINES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etcolor(color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color=(color&gt;=MAXCOLOR)?0:++color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closegraph();</w:t>
        <w:br/>
        <w:t>}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FF9933"/>
          <w:sz w:val="36"/>
          <w:szCs w:val="36"/>
        </w:rPr>
        <w:t>　</w:t>
      </w: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61--7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打印出杨辉三角形（要求打印出</w:t>
      </w:r>
      <w:r>
        <w:rPr>
          <w:sz w:val="20"/>
          <w:szCs w:val="20"/>
        </w:rPr>
        <w:t>10</w:t>
      </w:r>
      <w:r>
        <w:rPr>
          <w:sz w:val="20"/>
          <w:szCs w:val="20"/>
        </w:rPr>
        <w:t>行如下图）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 　　 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  <w:br/>
      </w:r>
      <w:r>
        <w:rPr>
          <w:sz w:val="20"/>
          <w:szCs w:val="20"/>
        </w:rPr>
        <w:t>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int i,j;</w:t>
        <w:br/>
        <w:t>int a[10][10];</w:t>
        <w:br/>
        <w:t>printf("\n");</w:t>
        <w:br/>
        <w:t>for(i=0;i&lt;1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a[i][0]=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[i][i]=1;}</w:t>
        <w:br/>
        <w:t>for(i=2;i&lt;1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1;j&lt;i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[i][j]=a[i-1][j-1]+a[i-1][j];</w:t>
        <w:br/>
        <w:t>for(i=0;i&lt;1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for(j=0;j&lt;=i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5d",a[i][j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学习</w:t>
      </w:r>
      <w:r>
        <w:rPr>
          <w:sz w:val="20"/>
          <w:szCs w:val="20"/>
        </w:rPr>
        <w:t>putpixel</w:t>
      </w:r>
      <w:r>
        <w:rPr>
          <w:sz w:val="20"/>
          <w:szCs w:val="20"/>
        </w:rPr>
        <w:t>画点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include "graphics.h"</w:t>
        <w:br/>
        <w:t>main()</w:t>
        <w:br/>
        <w:t>{</w:t>
        <w:br/>
        <w:t>int i,j,driver=VGA,mode=VGAHI;</w:t>
        <w:br/>
        <w:t>initgraph(&amp;driver,&amp;mode,"");</w:t>
        <w:br/>
        <w:t>setbkcolor(YELLOW);</w:t>
        <w:br/>
        <w:t>for(i=50;i&lt;=230;i+=2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50;j&lt;=230;j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utpixel(i,j,1);</w:t>
        <w:br/>
        <w:t>for(j=50;j&lt;=230;j+=20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50;i&lt;=230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utpixel(i,j,1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画椭圆</w:t>
      </w:r>
      <w:r>
        <w:rPr>
          <w:sz w:val="20"/>
          <w:szCs w:val="20"/>
        </w:rPr>
        <w:t>ellipse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include "graphics.h"</w:t>
        <w:br/>
        <w:t>#include "conio.h"</w:t>
        <w:br/>
        <w:t>main()</w:t>
        <w:br/>
        <w:t>{</w:t>
        <w:br/>
        <w:t>int x=360,y=160,driver=VGA,mode=VGAHI;</w:t>
        <w:br/>
        <w:t>int num=20,i;</w:t>
        <w:br/>
        <w:t>int top,bottom;</w:t>
        <w:br/>
        <w:t>initgraph(&amp;driver,&amp;mode,"");</w:t>
        <w:br/>
        <w:t>top=y-30;</w:t>
        <w:br/>
        <w:t>bottom=y-30;</w:t>
        <w:br/>
        <w:t>for(i=0;i&lt;num;i++)</w:t>
        <w:br/>
        <w:t>{</w:t>
        <w:br/>
        <w:t>ellipse(250,250,0,360,top,bottom);</w:t>
        <w:br/>
        <w:t>top-=5;</w:t>
        <w:br/>
        <w:t>bottom+=5;</w:t>
        <w:br/>
        <w:t>}</w:t>
        <w:br/>
        <w:t>getch(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利用</w:t>
      </w:r>
      <w:r>
        <w:rPr>
          <w:sz w:val="20"/>
          <w:szCs w:val="20"/>
        </w:rPr>
        <w:t xml:space="preserve">ellipse and rectangle </w:t>
      </w:r>
      <w:r>
        <w:rPr>
          <w:sz w:val="20"/>
          <w:szCs w:val="20"/>
        </w:rPr>
        <w:t>画图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include "graphics.h"</w:t>
        <w:br/>
        <w:t>#include "conio.h"</w:t>
        <w:br/>
        <w:t>main()</w:t>
        <w:br/>
        <w:t>{</w:t>
        <w:br/>
        <w:t>int driver=VGA,mode=VGAHI;</w:t>
        <w:br/>
        <w:t>int i,num=15,top=50;</w:t>
        <w:br/>
        <w:t>int left=20,right=50;</w:t>
        <w:br/>
        <w:t>initgraph(&amp;driver,&amp;mode,"");</w:t>
        <w:br/>
        <w:t>for(i=0;i&lt;num;i++)</w:t>
        <w:br/>
        <w:t>{</w:t>
        <w:br/>
        <w:t>ellipse(250,250,0,360,right,left);</w:t>
        <w:br/>
        <w:t>ellipse(250,250,0,360,20,top);</w:t>
        <w:br/>
        <w:t>rectangle(20-2*i,20-2*i,10*(i+2),10*(i+2));</w:t>
        <w:br/>
        <w:t>right+=5;</w:t>
        <w:br/>
        <w:t>left+=5;</w:t>
        <w:br/>
        <w:t>top+=10;</w:t>
        <w:br/>
        <w:t>}</w:t>
        <w:br/>
        <w:t>getch(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个最优美的图案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graphics.h"</w:t>
        <w:br/>
        <w:t>#include "math.h"</w:t>
        <w:br/>
        <w:t>#include "dos.h"</w:t>
        <w:br/>
        <w:t>#include "conio.h"</w:t>
        <w:br/>
        <w:t>#include "stdlib.h"</w:t>
        <w:br/>
        <w:t>#include "stdio.h"</w:t>
        <w:br/>
        <w:t>#include "stdarg.h"</w:t>
        <w:br/>
        <w:t>#define MAXPTS 15</w:t>
        <w:br/>
        <w:t>#define PI 3.1415926</w:t>
        <w:br/>
        <w:t>struct PTS {</w:t>
        <w:br/>
        <w:t>int x,y;</w:t>
        <w:br/>
        <w:t>};</w:t>
        <w:br/>
        <w:t>double AspectRatio=0.85;</w:t>
        <w:br/>
        <w:t>void LineToDemo(void)</w:t>
        <w:br/>
        <w:t>{</w:t>
        <w:br/>
        <w:t>struct viewporttype vp;</w:t>
        <w:br/>
        <w:t>struct PTS points[MAXPTS];</w:t>
        <w:br/>
        <w:t>int i, j, h, w, xcenter, ycenter;</w:t>
        <w:br/>
        <w:t>int radius, angle, step;</w:t>
        <w:br/>
        <w:t>double rads;</w:t>
        <w:br/>
        <w:t>printf(" MoveTo / LineTo Demonstration" );</w:t>
        <w:br/>
        <w:t>getviewsettings( &amp;vp );</w:t>
        <w:br/>
        <w:t>h = vp.bottom - vp.top;</w:t>
        <w:br/>
        <w:t>w = vp.right - vp.left;</w:t>
        <w:br/>
        <w:t>xcenter = w / 2; /* Determine the center of circle */</w:t>
        <w:br/>
        <w:t>ycenter = h / 2;</w:t>
        <w:br/>
        <w:t>radius = (h - 30) / (AspectRatio * 2);</w:t>
        <w:br/>
        <w:t>step = 360 / MAXPTS; /* Determine # of increments */</w:t>
        <w:br/>
        <w:t>angle = 0; /* Begin at zero degrees */</w:t>
        <w:br/>
        <w:t>for( i=0 ; i&lt;MAXPTS ; ++i ){ /* Determine circle intercepts */</w:t>
        <w:br/>
        <w:t>rads = (double)angle * PI / 180.0; /* Convert angle to radians */</w:t>
        <w:br/>
        <w:t>points[i].x = xcenter + (int)( cos(rads) * radius );</w:t>
        <w:br/>
        <w:t>points[i].y = ycenter - (int)( sin(rads) * radius * AspectRatio );</w:t>
        <w:br/>
        <w:t>angle += step; /* Move to next increment */</w:t>
        <w:br/>
        <w:t>}</w:t>
        <w:br/>
        <w:t>circle( xcenter, ycenter, radius ); /* Draw bounding circle */</w:t>
        <w:br/>
        <w:t>for( i=0 ; i&lt;MAXPTS ; ++i ){ /* Draw the cords to the circle */</w:t>
        <w:br/>
        <w:t>for( j=i ; j&lt;MAXPTS ; ++j ){ /* For each remaining intersect */</w:t>
        <w:br/>
        <w:t>moveto(points[i].x, points[i].y); /* Move to beginning of cord */</w:t>
        <w:br/>
        <w:t>lineto(points[j].x, points[j].y); /* Draw the cord */</w:t>
        <w:br/>
        <w:t>} } }</w:t>
        <w:br/>
        <w:t>main()</w:t>
        <w:br/>
        <w:t>{int driver,mode;</w:t>
        <w:br/>
        <w:t>driver=CGA;mode=CGAC0;</w:t>
        <w:br/>
        <w:t>initgraph(&amp;driver,&amp;mode,"");</w:t>
        <w:br/>
        <w:t>setcolor(3);</w:t>
        <w:br/>
        <w:t>setbkcolor(GREEN);</w:t>
        <w:br/>
        <w:t>LineToDemo();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数</w:t>
      </w:r>
      <w:r>
        <w:rPr>
          <w:sz w:val="20"/>
          <w:szCs w:val="20"/>
        </w:rPr>
        <w:t>a,b,c</w:t>
      </w:r>
      <w:r>
        <w:rPr>
          <w:sz w:val="20"/>
          <w:szCs w:val="20"/>
        </w:rPr>
        <w:t>，按大小顺序输出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利用指针方法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pointer*/</w:t>
        <w:br/>
        <w:t>main()</w:t>
        <w:br/>
        <w:t>{</w:t>
        <w:br/>
        <w:t>int n1,n2,n3;</w:t>
        <w:br/>
        <w:t>int *pointer1,*pointer2,*pointer3;</w:t>
        <w:br/>
        <w:t>printf("please input 3 number:n1,n2,n3:");</w:t>
        <w:br/>
        <w:t>scanf("%d,%d,%d",&amp;n1,&amp;n2,&amp;n3);</w:t>
        <w:br/>
        <w:t>pointer1=&amp;n1;</w:t>
        <w:br/>
        <w:t>pointer2=&amp;n2;</w:t>
        <w:br/>
        <w:t>pointer3=&amp;n3;</w:t>
        <w:br/>
        <w:t>if(n1&gt;n2) swap(pointer1,pointer2);</w:t>
        <w:br/>
        <w:t>if(n1&gt;n3) swap(pointer1,pointer3);</w:t>
        <w:br/>
        <w:t>if(n2&gt;n3) swap(pointer2,pointer3);</w:t>
        <w:br/>
        <w:t>printf("the sorted numbers are:%d,%d,%d\n",n1,n2,n3);</w:t>
        <w:br/>
        <w:t>}</w:t>
        <w:br/>
        <w:t>swap(p1,p2)</w:t>
        <w:br/>
        <w:t>int *p1,*p2;</w:t>
        <w:br/>
        <w:t>{int p;</w:t>
        <w:br/>
        <w:t>p=*p1;*p1=*p2;*p2=p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输入数组，最大的与第一个元素交换，最小的与最后一个元素交换，输出数组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谭浩强的书中答案有问题。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number[10];</w:t>
        <w:br/>
        <w:t>input(number);</w:t>
        <w:br/>
        <w:t>max_min(number);</w:t>
        <w:br/>
        <w:t>output(number);</w:t>
        <w:br/>
        <w:t>}</w:t>
        <w:br/>
        <w:t>input(number)</w:t>
        <w:br/>
        <w:t>int number[10];</w:t>
        <w:br/>
        <w:t>{int i;</w:t>
        <w:br/>
        <w:t>for(i=0;i&lt;9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,",&amp;number[i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",&amp;number[9]);</w:t>
        <w:br/>
        <w:t>}</w:t>
        <w:br/>
        <w:t>max_min(array)</w:t>
        <w:br/>
        <w:t>int array[10];</w:t>
        <w:br/>
        <w:t>{int *max,*min,k,l;</w:t>
        <w:br/>
        <w:t>int *p,*arr_end;</w:t>
        <w:br/>
        <w:t>arr_end=array+10;</w:t>
        <w:br/>
        <w:t>max=min=array;</w:t>
        <w:br/>
        <w:t>for(p=array+1;p&lt;arr_end;p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*p&gt;*max) max=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if(*p&lt;*min) min=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k=*max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=*min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*p=array[0];array[0]=l;l=*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*p=array[9];array[9]=k;k=*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return;</w:t>
        <w:br/>
        <w:t>}</w:t>
        <w:br/>
        <w:t>output(array)</w:t>
        <w:br/>
        <w:t>int array[10];</w:t>
        <w:br/>
        <w:t>{ int *p;</w:t>
        <w:br/>
        <w:t>for(p=array;p&lt;array+9;p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,",*p);</w:t>
        <w:br/>
        <w:t>printf("%d\n",array[9]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整数，使其前面各数顺序向后移</w:t>
      </w:r>
      <w:r>
        <w:rPr>
          <w:sz w:val="20"/>
          <w:szCs w:val="20"/>
        </w:rPr>
        <w:t>m</w:t>
      </w:r>
      <w:r>
        <w:rPr>
          <w:sz w:val="20"/>
          <w:szCs w:val="20"/>
        </w:rPr>
        <w:t>个位置，最后</w:t>
      </w:r>
      <w:r>
        <w:rPr>
          <w:sz w:val="20"/>
          <w:szCs w:val="20"/>
        </w:rPr>
        <w:t>m</w:t>
      </w:r>
      <w:r>
        <w:rPr>
          <w:sz w:val="20"/>
          <w:szCs w:val="20"/>
        </w:rPr>
        <w:t>个数变成最前面的</w:t>
      </w:r>
      <w:r>
        <w:rPr>
          <w:sz w:val="20"/>
          <w:szCs w:val="20"/>
        </w:rPr>
        <w:t>m</w:t>
      </w:r>
      <w:r>
        <w:rPr>
          <w:sz w:val="20"/>
          <w:szCs w:val="20"/>
        </w:rPr>
        <w:t>个数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number[20],n,m,i;</w:t>
        <w:br/>
        <w:t>printf("the total numbers is:");</w:t>
        <w:br/>
        <w:t>scanf("%d",&amp;n);</w:t>
        <w:br/>
        <w:t>printf("back m:");</w:t>
        <w:br/>
        <w:t>scanf("%d",&amp;m);</w:t>
        <w:br/>
        <w:t>for(i=0;i&lt;n-1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,",&amp;number[i]);</w:t>
        <w:br/>
        <w:t>scanf("%d",&amp;number[n-1]);</w:t>
        <w:br/>
        <w:t>move(number,n,m);</w:t>
        <w:br/>
        <w:t>for(i=0;i&lt;n-1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d,",number[i]);</w:t>
        <w:br/>
        <w:t>printf("%d",number[n-1]);</w:t>
        <w:br/>
        <w:t>}</w:t>
        <w:br/>
        <w:t>move(array,n,m)</w:t>
        <w:br/>
        <w:t>int n,m,array[20];</w:t>
        <w:br/>
        <w:t>{</w:t>
        <w:br/>
        <w:t>int *p,array_end;</w:t>
        <w:br/>
        <w:t>array_end=*(array+n-1);</w:t>
        <w:br/>
        <w:t>for(p=array+n-1;p&gt;array;p--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*p=*(p-1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*array=array_end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m--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m&gt;0) move(array,n,m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6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人围成一圈，顺序排号。从第一个人开始报数（从</w:t>
      </w:r>
      <w:r>
        <w:rPr>
          <w:sz w:val="20"/>
          <w:szCs w:val="20"/>
        </w:rPr>
        <w:t>1</w:t>
      </w:r>
      <w:r>
        <w:rPr>
          <w:sz w:val="20"/>
          <w:szCs w:val="20"/>
        </w:rPr>
        <w:t>到</w:t>
      </w:r>
      <w:r>
        <w:rPr>
          <w:sz w:val="20"/>
          <w:szCs w:val="20"/>
        </w:rPr>
        <w:t>3</w:t>
      </w:r>
      <w:r>
        <w:rPr>
          <w:sz w:val="20"/>
          <w:szCs w:val="20"/>
        </w:rPr>
        <w:t>报数），凡报到</w:t>
      </w:r>
      <w:r>
        <w:rPr>
          <w:sz w:val="20"/>
          <w:szCs w:val="20"/>
        </w:rPr>
        <w:t>3</w:t>
      </w:r>
      <w:r>
        <w:rPr>
          <w:sz w:val="20"/>
          <w:szCs w:val="20"/>
        </w:rPr>
        <w:t>的人退出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圈子，问最后留下的是原来第几号的那位。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max 50</w:t>
        <w:br/>
        <w:t>main()</w:t>
        <w:br/>
        <w:t>{</w:t>
        <w:br/>
        <w:t>int i,k,m,n,num[nmax],*p;</w:t>
        <w:br/>
        <w:t>printf("please input the total of numbers:");</w:t>
        <w:br/>
        <w:t>scanf("%d",&amp;n);</w:t>
        <w:br/>
        <w:t>p=num;</w:t>
        <w:br/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*(p+i)=i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k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m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while(m&lt;n-1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*(p+i)!=0) k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k==3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*(p+i)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k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m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i++;</w:t>
        <w:br/>
        <w:t>if(i==n) i=0;</w:t>
        <w:br/>
        <w:t>}</w:t>
        <w:br/>
        <w:t>while(*p==0) p++;</w:t>
        <w:br/>
        <w:t>printf("%d is left\n",*p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写一个函数，求一个字符串的长度，在</w:t>
      </w:r>
      <w:r>
        <w:rPr>
          <w:sz w:val="20"/>
          <w:szCs w:val="20"/>
        </w:rPr>
        <w:t>main</w:t>
      </w:r>
      <w:r>
        <w:rPr>
          <w:sz w:val="20"/>
          <w:szCs w:val="20"/>
        </w:rPr>
        <w:t>函数中输入字符串，并输出其长度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len;</w:t>
        <w:br/>
        <w:t>char *str[20];</w:t>
        <w:br/>
        <w:t>printf("please input a string:\n");</w:t>
        <w:br/>
        <w:t>scanf("%s",str);</w:t>
        <w:br/>
        <w:t>len=length(str);</w:t>
        <w:br/>
        <w:t>printf("the string has %d characters.",len);</w:t>
        <w:br/>
        <w:t>}</w:t>
        <w:br/>
        <w:t>length(p)</w:t>
        <w:br/>
        <w:t>char *p;</w:t>
        <w:br/>
        <w:t>{</w:t>
        <w:br/>
        <w:t>int n;</w:t>
        <w:br/>
        <w:t>n=0;</w:t>
        <w:br/>
        <w:t>while(*p!='\0'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++;</w:t>
        <w:br/>
        <w:t>}</w:t>
        <w:br/>
        <w:t>return n;</w:t>
        <w:br/>
        <w:t>}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71--8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编写</w:t>
      </w:r>
      <w:r>
        <w:rPr>
          <w:sz w:val="20"/>
          <w:szCs w:val="20"/>
        </w:rPr>
        <w:t>input(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output()</w:t>
      </w:r>
      <w:r>
        <w:rPr>
          <w:sz w:val="20"/>
          <w:szCs w:val="20"/>
        </w:rPr>
        <w:t>函数输入，输出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学生的数据记录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 5</w:t>
        <w:br/>
        <w:t>struct student</w:t>
        <w:br/>
        <w:t>{ char num[6]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char name[8]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score[4];</w:t>
        <w:br/>
        <w:t>} stu[N];</w:t>
        <w:br/>
        <w:t>input(stu)</w:t>
        <w:br/>
        <w:t>struct student stu[];</w:t>
        <w:br/>
        <w:t>{ int i,j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printf("\n please input %d of %d\n",i+1,N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num: "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canf("%s",stu[i].num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name: "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canf("%s",stu[i].name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or(j=0;j&lt;3;j++)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{ printf("score %d.",j+1);</w:t>
        <w:br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scanf("%d",&amp;stu[i].score[j]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print(stu)</w:t>
        <w:br/>
        <w:t>struct student stu[];</w:t>
        <w:br/>
        <w:t>{ int i,j;</w:t>
        <w:br/>
        <w:t>printf("\nNo. Name Sco1 Sco2 Sco3\n");</w:t>
        <w:br/>
        <w:t>for(i=0;i&lt;N;i++)</w:t>
        <w:br/>
        <w:t>{ printf("%-6s%-10s",stu[i].num,stu[i].name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j=0;j&lt;3;j++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%-8d",stu[i].score[j]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");</w:t>
        <w:br/>
        <w:t>}</w:t>
        <w:br/>
        <w:t>}</w:t>
        <w:br/>
        <w:t>main(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put(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(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创建一个链表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creat a list*/</w:t>
        <w:br/>
        <w:t>#include "stdlib.h"</w:t>
        <w:br/>
        <w:t>#include "stdio.h"</w:t>
        <w:br/>
        <w:t>struct list</w:t>
        <w:br/>
        <w:t>{ int data;</w:t>
        <w:br/>
        <w:t>struct list *next;</w:t>
        <w:br/>
        <w:t>};</w:t>
        <w:br/>
        <w:t>typedef struct list node;</w:t>
        <w:br/>
        <w:t>typedef node *link;</w:t>
        <w:br/>
        <w:t>void main()</w:t>
        <w:br/>
        <w:t>{ link ptr,head;</w:t>
        <w:br/>
        <w:t>int num,i;</w:t>
        <w:br/>
        <w:t>ptr=(link)malloc(sizeof(node));</w:t>
        <w:br/>
        <w:t>ptr=head;</w:t>
        <w:br/>
        <w:t>printf("please input 5 numbers==&gt;\n");</w:t>
        <w:br/>
        <w:t>for(i=0;i&lt;=4;i++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",&amp;num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-&gt;data=num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-&gt;next=(link)malloc(sizeof(node)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==4) ptr-&gt;next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ptr=ptr-&gt;next;</w:t>
        <w:br/>
        <w:t>}</w:t>
        <w:br/>
        <w:t>ptr=head;</w:t>
        <w:br/>
        <w:t>while(ptr!=NULL)</w:t>
        <w:br/>
        <w:t>{ printf("The value is ==&gt;%d\n",ptr-&gt;data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=ptr-&gt;next;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反向输出一个链表。　　　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reverse output a list*/</w:t>
        <w:br/>
        <w:t>#include "stdlib.h"</w:t>
        <w:br/>
        <w:t>#include "stdio.h"</w:t>
        <w:br/>
        <w:t>struct list</w:t>
        <w:br/>
        <w:t>{ int data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truct list *next;</w:t>
        <w:br/>
        <w:t>};</w:t>
        <w:br/>
        <w:t>typedef struct list node;</w:t>
        <w:br/>
        <w:t>typedef node *link;</w:t>
        <w:br/>
        <w:t>void main()</w:t>
        <w:br/>
        <w:t>{ link ptr,head,tail;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num,i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ail=(link)malloc(sizeof(node)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ail-&gt;next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=tai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\nplease input 5 data==&gt;\n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=4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scanf("%d",&amp;num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tr-&gt;data=num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head=(link)malloc(sizeof(node)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head-&gt;next=ptr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tr=head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tr=ptr-&gt;next;</w:t>
        <w:br/>
        <w:t>while(ptr!=NULL)</w:t>
        <w:br/>
        <w:t>{ printf("The value is ==&gt;%d\n",ptr-&gt;data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=ptr-&gt;next;</w:t>
        <w:br/>
        <w:t>}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连接两个链表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lib.h"</w:t>
        <w:br/>
        <w:t>#include "stdio.h"</w:t>
        <w:br/>
        <w:t>struct list</w:t>
        <w:br/>
        <w:t>{ int data;</w:t>
        <w:br/>
        <w:t>struct list *next;</w:t>
        <w:br/>
        <w:t>};</w:t>
        <w:br/>
        <w:t>typedef struct list node;</w:t>
        <w:br/>
        <w:t>typedef node *link;</w:t>
        <w:br/>
        <w:t>link delete_node(link pointer,link tmp)</w:t>
        <w:br/>
        <w:t>{if (tmp==NULL) /*delete first node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return pointer-&gt;next;</w:t>
        <w:br/>
        <w:t>else</w:t>
        <w:br/>
        <w:t>{ if(tmp-&gt;next-&gt;next==NULL)/*delete last node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tmp-&gt;next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 /*delete the other node*/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tmp-&gt;next=tmp-&gt;next-&gt;nex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return pointer;</w:t>
        <w:br/>
        <w:t>}</w:t>
        <w:br/>
        <w:t>}</w:t>
        <w:br/>
        <w:t>void selection_sort(link pointer,int num)</w:t>
        <w:br/>
        <w:t>{ link tmp,bt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nt i,min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or(i=0;i&lt;num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=pointer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min=tmp-&gt;data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btmp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while(tmp-&gt;next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 if(min&gt;tmp-&gt;next-&gt;data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min=tmp-&gt;next-&gt;data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tmp=tmp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=tmp-&gt;nex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printf("\40: %d\n",min);</w:t>
        <w:br/>
        <w:t>pointer=delete_node(pointer,btmp);</w:t>
        <w:br/>
        <w:t>}</w:t>
        <w:br/>
        <w:t>}</w:t>
        <w:br/>
        <w:t>link create_list(int array[],int num)</w:t>
        <w:br/>
        <w:t>{ link tmp1,tmp2,pointer;</w:t>
        <w:br/>
        <w:t>int i;</w:t>
        <w:br/>
        <w:t>pointer=(link)malloc(sizeof(node));</w:t>
        <w:br/>
        <w:t>pointer-&gt;data=array[0];</w:t>
        <w:br/>
        <w:t>tmp1=pointer;</w:t>
        <w:br/>
        <w:t>for(i=1;i&lt;num;i++)</w:t>
        <w:br/>
        <w:t>{ tmp2=(link)malloc(sizeof(node)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2-&gt;next=NULL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2-&gt;data=array[i]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1-&gt;next=tmp2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1=tmp1-&gt;next;</w:t>
        <w:br/>
        <w:t>}</w:t>
        <w:br/>
        <w:t>return pointer;</w:t>
        <w:br/>
        <w:t>}</w:t>
        <w:br/>
        <w:t>link concatenate(link pointer1,link pointer2)</w:t>
        <w:br/>
        <w:t>{ link tmp;</w:t>
        <w:br/>
        <w:t>tmp=pointer1;</w:t>
        <w:br/>
        <w:t>while(tmp-&gt;next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tmp=tmp-&gt;next;</w:t>
        <w:br/>
        <w:t>tmp-&gt;next=pointer2;</w:t>
        <w:br/>
        <w:t>return pointer1;</w:t>
        <w:br/>
        <w:t>}</w:t>
        <w:br/>
        <w:t>void main(void)</w:t>
        <w:br/>
        <w:t>{ int arr1[]={3,12,8,9,11}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link ptr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tr=create_list(arr1,5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election_sort(ptr,5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放松一下，算一道简单的题目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int i,n;</w:t>
        <w:br/>
        <w:t>for(i=1;i&lt;5;i++)</w:t>
        <w:br/>
        <w:t>{ n=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!=1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n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==3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n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==4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n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i!=4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n=n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n==3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printf("zhu hao shi de shi:%c",64+i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编写一个函数，输入</w:t>
      </w:r>
      <w:r>
        <w:rPr>
          <w:sz w:val="20"/>
          <w:szCs w:val="20"/>
        </w:rPr>
        <w:t>n</w:t>
      </w:r>
      <w:r>
        <w:rPr>
          <w:sz w:val="20"/>
          <w:szCs w:val="20"/>
        </w:rPr>
        <w:t>为偶数时，调用函数求</w:t>
      </w:r>
      <w:r>
        <w:rPr>
          <w:sz w:val="20"/>
          <w:szCs w:val="20"/>
        </w:rPr>
        <w:t>1/2+1/4+...+1/n,</w:t>
      </w:r>
      <w:r>
        <w:rPr>
          <w:sz w:val="20"/>
          <w:szCs w:val="20"/>
        </w:rPr>
        <w:t>当输入</w:t>
      </w:r>
      <w:r>
        <w:rPr>
          <w:sz w:val="20"/>
          <w:szCs w:val="20"/>
        </w:rPr>
        <w:t>n</w:t>
      </w:r>
      <w:r>
        <w:rPr>
          <w:sz w:val="20"/>
          <w:szCs w:val="20"/>
        </w:rPr>
        <w:t>为奇数时，调用函数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1/1+1/3+...+1/n(</w:t>
      </w:r>
      <w:r>
        <w:rPr>
          <w:sz w:val="20"/>
          <w:szCs w:val="20"/>
        </w:rPr>
        <w:t>利用指针函数</w:t>
      </w:r>
      <w:r>
        <w:rPr>
          <w:sz w:val="20"/>
          <w:szCs w:val="20"/>
        </w:rPr>
        <w:t>)</w:t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#include "stdio.h"</w:t>
        <w:br/>
        <w:t>main()</w:t>
        <w:br/>
        <w:t>{</w:t>
        <w:br/>
        <w:t>float peven(),podd(),dcall();</w:t>
        <w:br/>
        <w:t>float sum;</w:t>
        <w:br/>
        <w:t>int n;</w:t>
        <w:br/>
        <w:t>while (1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canf("%d",&amp;n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n&gt;1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reak;</w:t>
        <w:br/>
        <w:t>}</w:t>
        <w:br/>
        <w:t>if(n%2==0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Even=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um=dcall(peven,n);</w:t>
        <w:br/>
        <w:t>}</w:t>
        <w:br/>
        <w:t>else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Odd=")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um=dcall(podd,n);</w:t>
        <w:br/>
        <w:t>}</w:t>
        <w:br/>
        <w:t>printf("%f",sum);</w:t>
        <w:br/>
        <w:t>}</w:t>
        <w:br/>
        <w:t>float peven(int n)</w:t>
        <w:br/>
        <w:t>{</w:t>
        <w:br/>
        <w:t>float s;</w:t>
        <w:br/>
        <w:t>int i;</w:t>
        <w:br/>
        <w:t>s=1;</w:t>
        <w:br/>
        <w:t>for(i=2;i&lt;=n;i+=2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+=1/(float)i;</w:t>
        <w:br/>
        <w:t>return(s);</w:t>
        <w:br/>
        <w:t>}</w:t>
        <w:br/>
        <w:t>float podd(n)</w:t>
        <w:br/>
        <w:t>int n;</w:t>
        <w:br/>
        <w:t>{</w:t>
        <w:br/>
        <w:t>float s;</w:t>
        <w:br/>
        <w:t>int i;</w:t>
        <w:br/>
        <w:t>s=0;</w:t>
        <w:br/>
        <w:t>for(i=1;i&lt;=n;i+=2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s+=1/(float)i;</w:t>
        <w:br/>
        <w:t>return(s);</w:t>
        <w:br/>
        <w:t>}</w:t>
        <w:br/>
        <w:t>float dcall(fp,n)</w:t>
        <w:br/>
        <w:t>float (*fp)();</w:t>
        <w:br/>
        <w:t>int n;</w:t>
        <w:br/>
        <w:t>{</w:t>
        <w:br/>
        <w:t>float s;</w:t>
        <w:br/>
        <w:t>s=(*fp)(n);</w:t>
        <w:br/>
        <w:t>return(s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填空练习（指向指针的指针）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 char *s[]={"man","woman","girl","boy","sister"};</w:t>
        <w:br/>
        <w:t>char **q;</w:t>
        <w:br/>
        <w:t>int k;</w:t>
        <w:br/>
        <w:t>for(k=0;k&lt;5;k++)</w:t>
        <w:br/>
        <w:t>{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;/*</w:t>
      </w:r>
      <w:r>
        <w:rPr>
          <w:sz w:val="20"/>
          <w:szCs w:val="20"/>
        </w:rPr>
        <w:t>这里填写什么语句</w:t>
      </w:r>
      <w:r>
        <w:rPr>
          <w:sz w:val="20"/>
          <w:szCs w:val="20"/>
        </w:rPr>
        <w:t>*/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%s\n",*q);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找到年龄最大的人，并输出。请找出程序中有什么问题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define N 4</w:t>
        <w:br/>
        <w:t>#include "stdio.h"</w:t>
        <w:br/>
        <w:t>static struct man</w:t>
        <w:br/>
        <w:t>{ char name[20];</w:t>
        <w:br/>
        <w:t>int age;</w:t>
        <w:br/>
        <w:t>} person[N]={"li",18,"wang",19,"zhang",20,"sun",22};</w:t>
        <w:br/>
        <w:t>main()</w:t>
        <w:br/>
        <w:t>{struct man *q,*p;</w:t>
        <w:br/>
        <w:t>int i,m=0;</w:t>
        <w:br/>
        <w:t>p=person;</w:t>
        <w:br/>
        <w:t>for (i=0;i&lt;N;i++)</w:t>
        <w:br/>
        <w:t>{if(m&lt;p-&gt;age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q=p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m=q-&gt;age;}</w:t>
        <w:br/>
        <w:t>printf("%s,%d",(*q).name,(*q).age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7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字符串排序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char *str1[20],*str2[20],*str3[20];</w:t>
        <w:br/>
        <w:t>char swap();</w:t>
        <w:br/>
        <w:t>printf("please input three strings\n");</w:t>
        <w:br/>
        <w:t>scanf("%s",str1);</w:t>
        <w:br/>
        <w:t>scanf("%s",str2);</w:t>
        <w:br/>
        <w:t>scanf("%s",str3);</w:t>
        <w:br/>
        <w:t>if(strcmp(str1,str2)&gt;0) swap(str1,str2);</w:t>
        <w:br/>
        <w:t>if(strcmp(str1,str3)&gt;0) swap(str1,str3);</w:t>
        <w:br/>
        <w:t>if(strcmp(str2,str3)&gt;0) swap(str2,str3);</w:t>
        <w:br/>
        <w:t>printf("after being sorted\n");</w:t>
        <w:br/>
        <w:t>printf("%s\n%s\n%s\n",str1,str2,str3);</w:t>
        <w:br/>
        <w:t>}</w:t>
        <w:br/>
        <w:t>char swap(p1,p2)</w:t>
        <w:br/>
        <w:t>char *p1,*p2;</w:t>
        <w:br/>
        <w:t>{</w:t>
        <w:br/>
        <w:t>char *p[20];</w:t>
        <w:br/>
        <w:t>strcpy(p,p1);strcpy(p1,p2);strcpy(p2,p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海滩上有一堆桃子，五只猴子来分。第一只猴子把这堆桃子凭据分为五份，多了一个，这只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猴子把多的一个扔入海中，拿走了一份。第二只猴子把剩下的桃子又平均分成五份，又多了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一个，它同样把多的一个扔入海中，拿走了一份，第三、第四、第五只猴子都是这样做的，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问海滩上原来最少有多少个桃子？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int i,m,j,k,count;</w:t>
        <w:br/>
        <w:t>for(i=4;i&lt;10000;i+=4)</w:t>
        <w:br/>
        <w:t>{ count=0;</w:t>
        <w:br/>
        <w:t>m=i;</w:t>
        <w:br/>
        <w:t>for(k=0;k&lt;5;k++)</w:t>
        <w:br/>
        <w:t>{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j=i/4*5+1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=j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j%4==0)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count++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else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reak;</w:t>
        <w:br/>
        <w:t>}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=m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if(count==4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printf("%d\n",count);</w:t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break;}</w:t>
        <w:br/>
        <w:t>}</w:t>
        <w:br/>
        <w:t>}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81--9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</w:t>
      </w:r>
      <w:r>
        <w:rPr>
          <w:sz w:val="20"/>
          <w:szCs w:val="20"/>
        </w:rPr>
        <w:t xml:space="preserve">809*??=800*??+9*??+1 </w:t>
      </w:r>
      <w:r>
        <w:rPr>
          <w:sz w:val="20"/>
          <w:szCs w:val="20"/>
        </w:rPr>
        <w:t>其中</w:t>
      </w:r>
      <w:r>
        <w:rPr>
          <w:sz w:val="20"/>
          <w:szCs w:val="20"/>
        </w:rPr>
        <w:t>??</w:t>
      </w:r>
      <w:r>
        <w:rPr>
          <w:sz w:val="20"/>
          <w:szCs w:val="20"/>
        </w:rPr>
        <w:t>代表的两位数</w:t>
      </w:r>
      <w:r>
        <w:rPr>
          <w:sz w:val="20"/>
          <w:szCs w:val="20"/>
        </w:rPr>
        <w:t>,8*??</w:t>
      </w:r>
      <w:r>
        <w:rPr>
          <w:sz w:val="20"/>
          <w:szCs w:val="20"/>
        </w:rPr>
        <w:t>的结果为两位数，</w:t>
      </w:r>
      <w:r>
        <w:rPr>
          <w:sz w:val="20"/>
          <w:szCs w:val="20"/>
        </w:rPr>
        <w:t>9*??</w:t>
      </w:r>
      <w:r>
        <w:rPr>
          <w:sz w:val="20"/>
          <w:szCs w:val="20"/>
        </w:rPr>
        <w:t>的结果为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数。求</w:t>
      </w:r>
      <w:r>
        <w:rPr>
          <w:sz w:val="20"/>
          <w:szCs w:val="20"/>
        </w:rPr>
        <w:t>??</w:t>
      </w:r>
      <w:r>
        <w:rPr>
          <w:sz w:val="20"/>
          <w:szCs w:val="20"/>
        </w:rPr>
        <w:t>代表的两位数，及</w:t>
      </w:r>
      <w:r>
        <w:rPr>
          <w:sz w:val="20"/>
          <w:szCs w:val="20"/>
        </w:rPr>
        <w:t>809*??</w:t>
      </w:r>
      <w:r>
        <w:rPr>
          <w:sz w:val="20"/>
          <w:szCs w:val="20"/>
        </w:rPr>
        <w:t>后的结果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output(long b,long i)</w:t>
        <w:br/>
        <w:t>{ printf("\n%ld/%ld=809*%ld+%ld",b,i,i,b%i);</w:t>
        <w:br/>
        <w:t>}</w:t>
        <w:br/>
        <w:t>main()</w:t>
        <w:br/>
        <w:t>{long int a,b,i;</w:t>
        <w:br/>
        <w:t>a=809;</w:t>
        <w:br/>
        <w:t>for(i=10;i&lt;100;i++)</w:t>
        <w:br/>
        <w:t>{b=i*a+1;</w:t>
        <w:br/>
        <w:t>if(b&gt;=1000&amp;&amp;b&lt;=10000&amp;&amp;8*i&lt;100&amp;&amp;9*i&gt;=100)</w:t>
        <w:br/>
        <w:t>output(b,i); 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八进制转换为十进制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 char *p,s[6];int n;</w:t>
        <w:br/>
        <w:t>p=s;</w:t>
        <w:br/>
        <w:t>gets(p);</w:t>
        <w:br/>
        <w:t>n=0;</w:t>
        <w:br/>
        <w:t>while(*(p)!='\0')</w:t>
        <w:br/>
        <w:t>{n=n*8+*p-'0';</w:t>
        <w:br/>
        <w:t>p++;}</w:t>
        <w:br/>
        <w:t>printf("%d",n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求</w:t>
      </w:r>
      <w:r>
        <w:rPr>
          <w:sz w:val="20"/>
          <w:szCs w:val="20"/>
        </w:rPr>
        <w:t>0—7</w:t>
      </w:r>
      <w:r>
        <w:rPr>
          <w:sz w:val="20"/>
          <w:szCs w:val="20"/>
        </w:rPr>
        <w:t>所能组成的奇数个数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</w:t>
        <w:br/>
        <w:t>long sum=4,s=4;</w:t>
        <w:br/>
        <w:t>int j;</w:t>
        <w:br/>
        <w:t>for(j=2;j&lt;=8;j++)/*j is place of number*/</w:t>
        <w:br/>
        <w:t>{ printf("\n%ld",sum);</w:t>
        <w:br/>
        <w:t>if(j&lt;=2)</w:t>
        <w:br/>
        <w:t>s*=7;</w:t>
        <w:br/>
        <w:t>else</w:t>
        <w:br/>
        <w:t>s*=8;</w:t>
        <w:br/>
        <w:t>sum+=s;}</w:t>
        <w:br/>
        <w:t>printf("\nsum=%ld",sum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一个偶数总能表示为两个素数之和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include "math.h"</w:t>
        <w:br/>
        <w:t>main()</w:t>
        <w:br/>
        <w:t>{ int a,b,c,d;</w:t>
        <w:br/>
        <w:t>scanf("%d",&amp;a);</w:t>
        <w:br/>
        <w:t>for(b=3;b&lt;=a/2;b+=2)</w:t>
        <w:br/>
        <w:t>{ for(c=2;c&lt;=sqrt(b);c++)</w:t>
        <w:br/>
        <w:t>if(b%c==0) break;</w:t>
        <w:br/>
        <w:t>if(c&gt;sqrt(b))</w:t>
        <w:br/>
        <w:t>d=a-b;</w:t>
        <w:br/>
        <w:t>else</w:t>
        <w:br/>
        <w:t>break;</w:t>
        <w:br/>
        <w:t>for(c=2;c&lt;=sqrt(d);c++)</w:t>
        <w:br/>
        <w:t>if(d%c==0) break;</w:t>
        <w:br/>
        <w:t>if(c&gt;sqrt(d))</w:t>
        <w:br/>
        <w:t>printf("%d=%d+%d\n",a,b,d);</w:t>
        <w:br/>
        <w:t>}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判断一个素数能被几个</w:t>
      </w:r>
      <w:r>
        <w:rPr>
          <w:sz w:val="20"/>
          <w:szCs w:val="20"/>
        </w:rPr>
        <w:t>9</w:t>
      </w:r>
      <w:r>
        <w:rPr>
          <w:sz w:val="20"/>
          <w:szCs w:val="20"/>
        </w:rPr>
        <w:t>整除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 long int m9=9,sum=9;</w:t>
        <w:br/>
        <w:t>int zi,n1=1,c9=1;</w:t>
        <w:br/>
        <w:t>scanf("%d",&amp;zi);</w:t>
        <w:br/>
        <w:t>while(n1!=0)</w:t>
        <w:br/>
        <w:t>{ if(!(sum%zi))</w:t>
        <w:br/>
        <w:t>n1=0;</w:t>
        <w:br/>
        <w:t>else</w:t>
        <w:br/>
        <w:t>{m9=m9*10;</w:t>
        <w:br/>
        <w:t>sum=sum+m9;</w:t>
        <w:br/>
        <w:t>c9++;</w:t>
        <w:br/>
        <w:t>}</w:t>
        <w:br/>
        <w:t>}</w:t>
        <w:br/>
        <w:t>printf("%ld,can be divided by %d \"9\"",sum,c9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两个字符串连接程序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char a[]="acegikm";</w:t>
        <w:br/>
        <w:t>char b[]="bdfhjlnpq";</w:t>
        <w:br/>
        <w:t>char c[80],*p;</w:t>
        <w:br/>
        <w:t>int i=0,j=0,k=0;</w:t>
        <w:br/>
        <w:t>while(a[i]!='\0'&amp;&amp;b[j]!='\0')</w:t>
        <w:br/>
        <w:t>{if (a[i]&lt;B[J])</w:t>
        <w:br/>
        <w:t>{ c[k]=a[i];i++;}</w:t>
        <w:br/>
        <w:t>else</w:t>
        <w:br/>
        <w:t>c[k]=b[j++];</w:t>
        <w:br/>
        <w:t>k++;</w:t>
        <w:br/>
        <w:t>}</w:t>
        <w:br/>
        <w:t>c[k]='\0';</w:t>
        <w:br/>
        <w:t>if(a[i]=='\0')</w:t>
        <w:br/>
        <w:t>p=b+j;</w:t>
        <w:br/>
        <w:t>else</w:t>
        <w:br/>
        <w:t>p=a+i;</w:t>
        <w:br/>
        <w:t>strcat(c,p);</w:t>
        <w:br/>
        <w:t>puts(c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回答结果（结构体变量传递）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struct student</w:t>
        <w:br/>
        <w:t>{ int x;</w:t>
        <w:br/>
        <w:t>char c;</w:t>
        <w:br/>
        <w:t>} a;</w:t>
        <w:br/>
        <w:t>main()</w:t>
        <w:br/>
        <w:t>{a.x=3;</w:t>
        <w:br/>
        <w:t>a.c='a';</w:t>
        <w:br/>
        <w:t>f(a);</w:t>
        <w:br/>
        <w:t>printf("%d,%c",a.x,a.c);</w:t>
        <w:br/>
        <w:t>}</w:t>
        <w:br/>
        <w:t>f(struct student b)</w:t>
        <w:br/>
        <w:t>{</w:t>
        <w:br/>
        <w:t>b.x=20;</w:t>
        <w:br/>
        <w:t>b.c='y'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读取</w:t>
      </w:r>
      <w:r>
        <w:rPr>
          <w:sz w:val="20"/>
          <w:szCs w:val="20"/>
        </w:rPr>
        <w:t>7</w:t>
      </w:r>
      <w:r>
        <w:rPr>
          <w:sz w:val="20"/>
          <w:szCs w:val="20"/>
        </w:rPr>
        <w:t>个数（</w:t>
      </w:r>
      <w:r>
        <w:rPr>
          <w:sz w:val="20"/>
          <w:szCs w:val="20"/>
        </w:rPr>
        <w:t>1—50</w:t>
      </w:r>
      <w:r>
        <w:rPr>
          <w:sz w:val="20"/>
          <w:szCs w:val="20"/>
        </w:rPr>
        <w:t>）的整数值，每读取一个值，程序打印出该值个数的＊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int i,a,n=1;</w:t>
        <w:br/>
        <w:t>while(n&lt;=7)</w:t>
        <w:br/>
        <w:t>{ do {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scanf("%d",&amp;a);</w:t>
        <w:br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}while(a&lt;1||a&gt;50);</w:t>
        <w:br/>
        <w:t>for(i=1;i&lt;=a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intf("*");</w:t>
        <w:br/>
        <w:t>printf("\n");</w:t>
        <w:br/>
        <w:t>n++;}</w:t>
        <w:br/>
        <w:t>getch(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8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某个公司采用公用电话传递数据，数据是四位的整数，在传递过程中是加密的，加密规则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每位数字都加上</w:t>
      </w:r>
      <w:r>
        <w:rPr>
          <w:sz w:val="20"/>
          <w:szCs w:val="20"/>
        </w:rPr>
        <w:t>5,</w:t>
      </w:r>
      <w:r>
        <w:rPr>
          <w:sz w:val="20"/>
          <w:szCs w:val="20"/>
        </w:rPr>
        <w:t>然后用和除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的余数代替该数字，再将第一位和第四位交换，第二位和第三位交换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main()</w:t>
        <w:br/>
        <w:t>{int a,i,aa[4],t;</w:t>
        <w:br/>
        <w:t>scanf("%d",&amp;a);</w:t>
        <w:br/>
        <w:t>aa[0]=a%10;</w:t>
        <w:br/>
        <w:t>aa[1]=a%100/10;</w:t>
        <w:br/>
        <w:t>aa[2]=a%1000/100;</w:t>
        <w:br/>
        <w:t>aa[3]=a/1000;</w:t>
        <w:br/>
        <w:t>for(i=0;i&lt;=3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aa[i]+=5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a[i]%=10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for(i=0;i&lt;=3/2;i++)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{t=aa[i]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a[i]=aa[3-i]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aa[3-i]=t;</w:t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}</w:t>
        <w:br/>
        <w:t>for(i=3;i&gt;=0;i--)</w:t>
        <w:br/>
        <w:t>printf("%d",aa[i]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专升本一题，读结果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define M 5</w:t>
        <w:br/>
        <w:t>main()</w:t>
        <w:br/>
        <w:t>{int a[M]={1,2,3,4,5};</w:t>
        <w:br/>
        <w:t>int i,j,t;</w:t>
        <w:br/>
        <w:t>i=0;j=M-1;</w:t>
        <w:br/>
        <w:t>while(i&lt;J)</w:t>
        <w:br/>
        <w:t>{t=*(a+i);</w:t>
        <w:br/>
        <w:t>*(a+i)=*(a+j);</w:t>
        <w:br/>
        <w:t>*(a+j)=t;</w:t>
        <w:br/>
        <w:t>i++;j--;</w:t>
        <w:br/>
        <w:t>}</w:t>
        <w:br/>
        <w:t>for(i=0;i&lt;M;I++)</w:t>
        <w:br/>
        <w:t>printf("%d",*(a+i));</w:t>
        <w:br/>
        <w:t>}</w:t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3300CC"/>
          <w:sz w:val="36"/>
          <w:szCs w:val="36"/>
        </w:rPr>
        <w:t>经典</w:t>
      </w:r>
      <w:r>
        <w:rPr>
          <w:b/>
          <w:bCs/>
          <w:color w:val="3300CC"/>
          <w:sz w:val="36"/>
          <w:szCs w:val="36"/>
        </w:rPr>
        <w:t>c</w:t>
      </w:r>
      <w:r>
        <w:rPr>
          <w:b/>
          <w:bCs/>
          <w:color w:val="3300CC"/>
          <w:sz w:val="36"/>
          <w:szCs w:val="36"/>
        </w:rPr>
        <w:t>程序</w:t>
      </w:r>
      <w:r>
        <w:rPr>
          <w:b/>
          <w:bCs/>
          <w:color w:val="3300CC"/>
          <w:sz w:val="36"/>
          <w:szCs w:val="36"/>
        </w:rPr>
        <w:t>100</w:t>
      </w:r>
      <w:r>
        <w:rPr>
          <w:b/>
          <w:bCs/>
          <w:color w:val="3300CC"/>
          <w:sz w:val="36"/>
          <w:szCs w:val="36"/>
        </w:rPr>
        <w:t>例</w:t>
      </w:r>
      <w:r>
        <w:rPr>
          <w:b/>
          <w:bCs/>
          <w:color w:val="3300CC"/>
          <w:sz w:val="36"/>
          <w:szCs w:val="36"/>
        </w:rPr>
        <w:t>==91--100</w:t>
      </w:r>
    </w:p>
    <w:p>
      <w:pPr>
        <w:pStyle w:val="Style15"/>
        <w:rPr/>
      </w:pP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1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时间函数举例</w:t>
      </w:r>
      <w:r>
        <w:rPr>
          <w:sz w:val="20"/>
          <w:szCs w:val="20"/>
        </w:rPr>
        <w:t>1</w:t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#include "time.h"</w:t>
        <w:br/>
        <w:t>void main()</w:t>
        <w:br/>
        <w:t>{ time_t lt; /*define a longint time varible*/</w:t>
        <w:br/>
        <w:t>lt=time(NULL);/*system time and date*/</w:t>
        <w:br/>
        <w:t>printf(ctime(&lt;)); /*english format output*/</w:t>
        <w:br/>
        <w:t>printf(asctime(localtime(&lt;)));/*tranfer to tm*/</w:t>
        <w:br/>
        <w:t>printf(asctime(gmtime(&lt;))); /*tranfer to Greenwich time*/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2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时间函数举例</w:t>
      </w:r>
      <w:r>
        <w:rPr>
          <w:sz w:val="20"/>
          <w:szCs w:val="20"/>
        </w:rPr>
        <w:t>2</w:t>
        <w:br/>
        <w:t>1.</w:t>
      </w:r>
      <w:r>
        <w:rPr>
          <w:sz w:val="20"/>
          <w:szCs w:val="20"/>
        </w:rPr>
        <w:t>程序分析：　　　　　　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calculate time*/</w:t>
        <w:br/>
        <w:t>#include "time.h"</w:t>
        <w:br/>
        <w:t>#include "stdio.h"</w:t>
        <w:br/>
        <w:t>main()</w:t>
        <w:br/>
        <w:t>{ time_t start,end;</w:t>
        <w:br/>
        <w:t>int i;</w:t>
        <w:br/>
        <w:t>start=time(NULL);</w:t>
        <w:br/>
        <w:t>for(i=0;i&lt;3000;i++)</w:t>
        <w:br/>
        <w:t>{ printf("\1\1\1\1\1\1\1\1\1\1\n");}</w:t>
        <w:br/>
        <w:t>end=time(NULL);</w:t>
        <w:br/>
        <w:t>printf("\1: The different is %6.3f\n",difftime(end,start)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3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时间函数举例</w:t>
      </w:r>
      <w:r>
        <w:rPr>
          <w:sz w:val="20"/>
          <w:szCs w:val="20"/>
        </w:rPr>
        <w:t>3</w:t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calculate time*/</w:t>
        <w:br/>
        <w:t>#include "time.h"</w:t>
        <w:br/>
        <w:t>#include "stdio.h"</w:t>
        <w:br/>
        <w:t>main()</w:t>
        <w:br/>
        <w:t>{ clock_t start,end;</w:t>
        <w:br/>
        <w:t>int i;</w:t>
        <w:br/>
        <w:t>double var;</w:t>
        <w:br/>
        <w:t>start=clock();</w:t>
        <w:br/>
        <w:t>for(i=0;i&lt;10000;i++)</w:t>
        <w:br/>
        <w:t>{ printf("\1\1\1\1\1\1\1\1\1\1\n");}</w:t>
        <w:br/>
        <w:t>end=clock();</w:t>
        <w:br/>
        <w:t>printf("\1: The different is %6.3f\n",(double)(end-start)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4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时间函数举例</w:t>
      </w:r>
      <w:r>
        <w:rPr>
          <w:sz w:val="20"/>
          <w:szCs w:val="20"/>
        </w:rPr>
        <w:t>4,</w:t>
      </w:r>
      <w:r>
        <w:rPr>
          <w:sz w:val="20"/>
          <w:szCs w:val="20"/>
        </w:rPr>
        <w:t>一个猜数游戏，判断一个人反应快慢。（版主初学时编的）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time.h"</w:t>
        <w:br/>
        <w:t>#include "stdlib.h"</w:t>
        <w:br/>
        <w:t>#include "stdio.h"</w:t>
        <w:br/>
        <w:t>main()</w:t>
        <w:br/>
        <w:t>{char c;</w:t>
        <w:br/>
        <w:t>clock_t start,end;</w:t>
        <w:br/>
        <w:t>time_t a,b;</w:t>
        <w:br/>
        <w:t>double var;</w:t>
        <w:br/>
        <w:t>int i,guess;</w:t>
        <w:br/>
        <w:t>srand(time(NULL));</w:t>
        <w:br/>
        <w:t>printf("do you want to play it.('y' or 'n') \n");</w:t>
        <w:br/>
        <w:t>loop:</w:t>
        <w:br/>
        <w:t>while((c=getchar())=='y')</w:t>
        <w:br/>
        <w:t>{</w:t>
        <w:br/>
        <w:t>i=rand()%100;</w:t>
        <w:br/>
        <w:t>printf("\nplease input number you guess:\n");</w:t>
        <w:br/>
        <w:t>start=clock();</w:t>
        <w:br/>
        <w:t>a=time(NULL);</w:t>
        <w:br/>
        <w:t>scanf("%d",&amp;guess);</w:t>
        <w:br/>
        <w:t>while(guess!=i)</w:t>
        <w:br/>
        <w:t>{if(guess&gt;i)</w:t>
        <w:br/>
        <w:t>{printf("please input a little smaller.\n");</w:t>
        <w:br/>
        <w:t>scanf("%d",&amp;guess);}</w:t>
        <w:br/>
        <w:t>else</w:t>
        <w:br/>
        <w:t>{printf("please input a little bigger.\n");</w:t>
        <w:br/>
        <w:t>scanf("%d",&amp;guess);}</w:t>
        <w:br/>
        <w:t>}</w:t>
        <w:br/>
        <w:t>end=clock();</w:t>
        <w:br/>
        <w:t>b=time(NULL);</w:t>
        <w:br/>
        <w:t>printf("\1: It took you %6.3f seconds\n",var=(double)(end-start)/18.2);</w:t>
        <w:br/>
        <w:t>printf("\1: it took you %6.3f seconds\n\n",difftime(b,a));</w:t>
        <w:br/>
        <w:t>if(var&lt;15)</w:t>
        <w:br/>
        <w:t>printf("\1\1 You are very clever! \1\1\n\n");</w:t>
        <w:br/>
        <w:t>else if(var&lt;25)</w:t>
        <w:br/>
        <w:t>printf("\1\1 you are normal! \1\1\n\n");</w:t>
        <w:br/>
        <w:t>else</w:t>
        <w:br/>
        <w:t>printf("\1\1 you are stupid! \1\1\n\n");</w:t>
        <w:br/>
        <w:t>printf("\1\1 Congradulations \1\1\n\n");</w:t>
        <w:br/>
        <w:t>printf("The number you guess is %d",i);</w:t>
        <w:br/>
        <w:t>}</w:t>
        <w:br/>
        <w:t>printf("\ndo you want to try it again?(\"yy\".or.\"n\")\n");</w:t>
        <w:br/>
        <w:t>if((c=getch())=='y')</w:t>
        <w:br/>
        <w:t>goto loop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5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家庭财务管理小程序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/*money management system*/</w:t>
        <w:br/>
        <w:t>#include "stdio.h"</w:t>
        <w:br/>
        <w:t>#include "dos.h"</w:t>
        <w:br/>
        <w:t>main()</w:t>
        <w:br/>
        <w:t>{</w:t>
        <w:br/>
        <w:t>FILE *fp;</w:t>
        <w:br/>
        <w:t>struct date d;</w:t>
        <w:br/>
        <w:t>float sum,chm=0.0;</w:t>
        <w:br/>
        <w:t>int len,i,j=0;</w:t>
        <w:br/>
        <w:t>int c;</w:t>
        <w:br/>
        <w:t>char ch[4]="",ch1[16]="",chtime[12]="",chshop[16],chmoney[8];</w:t>
        <w:br/>
        <w:t>pp: clrscr();</w:t>
        <w:br/>
        <w:t>sum=0.0;</w:t>
        <w:br/>
        <w:t>gotoxy(1,1);printf("|---------------------------------------------------------------------------|");</w:t>
        <w:br/>
        <w:t>gotoxy(1,2);printf("| money management system(C1.0) 2000.03 |");</w:t>
        <w:br/>
        <w:t>gotoxy(1,3);printf("|---------------------------------------------------------------------------|");</w:t>
        <w:br/>
        <w:t>gotoxy(1,4);printf("| -- money records -- | -- today cost list -- |");</w:t>
        <w:br/>
        <w:t>gotoxy(1,5);printf("| ------------------------ |-------------------------------------|");</w:t>
        <w:br/>
        <w:t>gotoxy(1,6);printf("| date: -------------- | |");</w:t>
        <w:br/>
        <w:t>gotoxy(1,7);printf("| | | | |");</w:t>
        <w:br/>
        <w:t>gotoxy(1,8);printf("| -------------- | |");</w:t>
        <w:br/>
        <w:t>gotoxy(1,9);printf("| thgs: ------------------ | |");</w:t>
        <w:br/>
        <w:t>gotoxy(1,10);printf("| | | | |");</w:t>
        <w:br/>
        <w:t>gotoxy(1,11);printf("| ------------------ | |");</w:t>
        <w:br/>
        <w:t>gotoxy(1,12);printf("| cost: ---------- | |");</w:t>
        <w:br/>
        <w:t>gotoxy(1,13);printf("| | | | |");</w:t>
        <w:br/>
        <w:t>gotoxy(1,14);printf("| ---------- | |");</w:t>
        <w:br/>
        <w:t>gotoxy(1,15);printf("| | |");</w:t>
        <w:br/>
        <w:t>gotoxy(1,16);printf("| | |");</w:t>
        <w:br/>
        <w:t>gotoxy(1,17);printf("| | |");</w:t>
        <w:br/>
        <w:t>gotoxy(1,18);printf("| | |");</w:t>
        <w:br/>
        <w:t>gotoxy(1,19);printf("| | |");</w:t>
        <w:br/>
        <w:t>gotoxy(1,20);printf("| | |");</w:t>
        <w:br/>
        <w:t>gotoxy(1,21);printf("| | |");</w:t>
        <w:br/>
        <w:t>gotoxy(1,22);printf("| | |");</w:t>
        <w:br/>
        <w:t>gotoxy(1,23);printf("|---------------------------------------------------------------------------|");</w:t>
        <w:br/>
        <w:t>i=0;</w:t>
        <w:br/>
        <w:t>getdate(&amp;d);</w:t>
        <w:br/>
        <w:t>sprintf(chtime,"%4d.%02d.%02d",d.da_year,d.da_mon,d.da_day);</w:t>
        <w:br/>
        <w:t>for(;;)</w:t>
        <w:br/>
        <w:t>{</w:t>
        <w:br/>
        <w:t>gotoxy(3,24);printf(" Tab __browse cost list Esc __quit");</w:t>
        <w:br/>
        <w:t>gotoxy(13,10);printf(" ");</w:t>
        <w:br/>
        <w:t>gotoxy(13,13);printf(" ");</w:t>
        <w:br/>
        <w:t>gotoxy(13,7);printf("%s",chtime);</w:t>
        <w:br/>
        <w:t>j=18;</w:t>
        <w:br/>
        <w:t>ch[0]=getch();</w:t>
        <w:br/>
        <w:t>if(ch[0]==27)</w:t>
        <w:br/>
        <w:t>break;</w:t>
        <w:br/>
        <w:t>strcpy(chshop,"");</w:t>
        <w:br/>
        <w:t>strcpy(chmoney,"");</w:t>
        <w:br/>
        <w:t>if(ch[0]==9)</w:t>
        <w:br/>
        <w:t>{</w:t>
        <w:br/>
        <w:t>mm:i=0;</w:t>
        <w:br/>
        <w:t>fp=fopen("home.dat","r+");</w:t>
        <w:br/>
        <w:t>gotoxy(3,24);printf(" ");</w:t>
        <w:br/>
        <w:t>gotoxy(6,4);printf(" list records ");</w:t>
        <w:br/>
        <w:t>gotoxy(1,5);printf("|-------------------------------------|");</w:t>
        <w:br/>
        <w:t>gotoxy(41,4);printf(" ");</w:t>
        <w:br/>
        <w:t>gotoxy(41,5);printf(" |");</w:t>
        <w:br/>
        <w:t>while(fscanf(fp,"%10s%14s%f\n",chtime,chshop,&amp;chm)!=EOF)</w:t>
        <w:br/>
        <w:t>{ if(i==36)</w:t>
        <w:br/>
        <w:t>{ getch();</w:t>
        <w:br/>
        <w:t>i=0;}</w:t>
        <w:br/>
        <w:t>if ((i%36)&lt;17)</w:t>
        <w:br/>
        <w:t>{ gotoxy(4,6+i);</w:t>
        <w:br/>
        <w:t>printf(" ");</w:t>
        <w:br/>
        <w:t>gotoxy(4,6+i);}</w:t>
        <w:br/>
        <w:t>else</w:t>
        <w:br/>
        <w:t>if((i%36)&gt;16)</w:t>
        <w:br/>
        <w:t>{ gotoxy(41,4+i-17);</w:t>
        <w:br/>
        <w:t>printf(" ");</w:t>
        <w:br/>
        <w:t>gotoxy(42,4+i-17);}</w:t>
        <w:br/>
        <w:t>i++;</w:t>
        <w:br/>
        <w:t>sum=sum+chm;</w:t>
        <w:br/>
        <w:t>printf("%10s %-14s %6.1f\n",chtime,chshop,chm);}</w:t>
        <w:br/>
        <w:t>gotoxy(1,23);printf("|---------------------------------------------------------------------------|");</w:t>
        <w:br/>
        <w:t>gotoxy(1,24);printf("| |");</w:t>
        <w:br/>
        <w:t>gotoxy(1,25);printf("|---------------------------------------------------------------------------|");</w:t>
        <w:br/>
        <w:t>gotoxy(10,24);printf("total is %8.1f$",sum);</w:t>
        <w:br/>
        <w:t>fclose(fp);</w:t>
        <w:br/>
        <w:t>gotoxy(49,24);printf("press any key to.....");getch();goto pp;</w:t>
        <w:br/>
        <w:t>}</w:t>
        <w:br/>
        <w:t>else</w:t>
        <w:br/>
        <w:t>{</w:t>
        <w:br/>
        <w:t>while(ch[0]!='\r')</w:t>
        <w:br/>
        <w:t>{ if(j&lt;10)</w:t>
        <w:br/>
        <w:t>{ strncat(chtime,ch,1);</w:t>
        <w:br/>
        <w:t>j++;}</w:t>
        <w:br/>
        <w:t>if(ch[0]==8)</w:t>
        <w:br/>
        <w:t>{</w:t>
        <w:br/>
        <w:t>len=strlen(chtime)-1;</w:t>
        <w:br/>
        <w:t>if(j&gt;15)</w:t>
        <w:br/>
        <w:t>{ len=len+1; j=11;}</w:t>
        <w:br/>
        <w:t>strcpy(ch1,"");</w:t>
        <w:br/>
        <w:t>j=j-2;</w:t>
        <w:br/>
        <w:t>strncat(ch1,chtime,len);</w:t>
        <w:br/>
        <w:t>strcpy(chtime,"");</w:t>
        <w:br/>
        <w:t>strncat(chtime,ch1,len-1);</w:t>
        <w:br/>
        <w:t>gotoxy(13,7);printf(" ");}</w:t>
        <w:br/>
        <w:t>gotoxy(13,7);printf("%s",chtime);ch[0]=getch();</w:t>
        <w:br/>
        <w:t>if(ch[0]==9)</w:t>
        <w:br/>
        <w:t>goto mm;</w:t>
        <w:br/>
        <w:t>if(ch[0]==27)</w:t>
        <w:br/>
        <w:t>exit(1);</w:t>
        <w:br/>
        <w:t>}</w:t>
        <w:br/>
        <w:t>gotoxy(3,24);printf(" ");</w:t>
        <w:br/>
        <w:t>gotoxy(13,10);</w:t>
        <w:br/>
        <w:t>j=0;</w:t>
        <w:br/>
        <w:t>ch[0]=getch();</w:t>
        <w:br/>
        <w:t>while(ch[0]!='\r')</w:t>
        <w:br/>
        <w:t>{ if (j&lt;14)</w:t>
        <w:br/>
        <w:t>{ strncat(chshop,ch,1);</w:t>
        <w:br/>
        <w:t>j++;}</w:t>
        <w:br/>
        <w:t>if(ch[0]==8)</w:t>
        <w:br/>
        <w:t>{ len=strlen(chshop)-1;</w:t>
        <w:br/>
        <w:t>strcpy(ch1,"");</w:t>
        <w:br/>
        <w:t>j=j-2;</w:t>
        <w:br/>
        <w:t>strncat(ch1,chshop,len);</w:t>
        <w:br/>
        <w:t>strcpy(chshop,"");</w:t>
        <w:br/>
        <w:t>strncat(chshop,ch1,len-1);</w:t>
        <w:br/>
        <w:t>gotoxy(13,10);printf(" ");}</w:t>
        <w:br/>
        <w:t>gotoxy(13,10);printf("%s",chshop);ch[0]=getch();}</w:t>
        <w:br/>
        <w:t>gotoxy(13,13);</w:t>
        <w:br/>
        <w:t>j=0;</w:t>
        <w:br/>
        <w:t>ch[0]=getch();</w:t>
        <w:br/>
        <w:t>while(ch[0]!='\r')</w:t>
        <w:br/>
        <w:t>{ if (j&lt;6)</w:t>
        <w:br/>
        <w:t>{ strncat(chmoney,ch,1);</w:t>
        <w:br/>
        <w:t>j++;}</w:t>
        <w:br/>
        <w:t>if(ch[0]==8)</w:t>
        <w:br/>
        <w:t>{ len=strlen(chmoney)-1;</w:t>
        <w:br/>
        <w:t>strcpy(ch1,"");</w:t>
        <w:br/>
        <w:t>j=j-2;</w:t>
        <w:br/>
        <w:t>strncat(ch1,chmoney,len);</w:t>
        <w:br/>
        <w:t>strcpy(chmoney,"");</w:t>
        <w:br/>
        <w:t>strncat(chmoney,ch1,len-1);</w:t>
        <w:br/>
        <w:t>gotoxy(13,13);printf(" ");}</w:t>
        <w:br/>
        <w:t>gotoxy(13,13);printf("%s",chmoney);ch[0]=getch();}</w:t>
        <w:br/>
        <w:t>if((strlen(chshop)==0)||(strlen(chmoney)==0))</w:t>
        <w:br/>
        <w:t>continue;</w:t>
        <w:br/>
        <w:t>if((fp=fopen("home.dat","a+"))!=NULL);</w:t>
        <w:br/>
        <w:t>fprintf(fp,"%10s%14s%6s",chtime,chshop,chmoney);</w:t>
        <w:br/>
        <w:t>fputc('\n',fp);</w:t>
        <w:br/>
        <w:t>fclose(fp);</w:t>
        <w:br/>
        <w:t>i++;</w:t>
        <w:br/>
        <w:t>gotoxy(41,5+i);</w:t>
        <w:br/>
        <w:t>printf("%10s %-14s %-6s",chtime,chshop,chmoney);</w:t>
        <w:br/>
        <w:t xml:space="preserve">}}} 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6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计算字符串中子串出现的次数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ring.h"</w:t>
        <w:br/>
        <w:t>#include "stdio.h"</w:t>
        <w:br/>
        <w:t>main()</w:t>
        <w:br/>
        <w:t>{ char str1[20],str2[20],*p1,*p2;</w:t>
        <w:br/>
        <w:t>int sum=0;</w:t>
        <w:br/>
        <w:t>printf("please input two strings\n");</w:t>
        <w:br/>
        <w:t>scanf("%s%s",str1,str2);</w:t>
        <w:br/>
        <w:t>p1=str1;p2=str2;</w:t>
        <w:br/>
        <w:t>while(*p1!='\0')</w:t>
        <w:br/>
        <w:t>{</w:t>
        <w:br/>
        <w:t>if(*p1==*p2)</w:t>
        <w:br/>
        <w:t>{while(*p1==*p2&amp;&amp;*p2!='\0')</w:t>
        <w:br/>
        <w:t>{p1++;</w:t>
        <w:br/>
        <w:t>p2++;}</w:t>
        <w:br/>
        <w:t>}</w:t>
        <w:br/>
        <w:t>else</w:t>
        <w:br/>
        <w:t>p1++;</w:t>
        <w:br/>
        <w:t>if(*p2=='\0')</w:t>
        <w:br/>
        <w:t>sum++;</w:t>
        <w:br/>
        <w:t>p2=str2;</w:t>
        <w:br/>
        <w:t>}</w:t>
        <w:br/>
        <w:t>printf("%d",sum);</w:t>
        <w:br/>
        <w:t xml:space="preserve">getch();} 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7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从键盘输入一些字符，逐个把它们送到磁盘上去，直到输入一个</w:t>
      </w:r>
      <w:r>
        <w:rPr>
          <w:sz w:val="20"/>
          <w:szCs w:val="20"/>
        </w:rPr>
        <w:t>#</w:t>
      </w:r>
      <w:r>
        <w:rPr>
          <w:sz w:val="20"/>
          <w:szCs w:val="20"/>
        </w:rPr>
        <w:t>为止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　　　　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 FILE *fp;</w:t>
        <w:br/>
        <w:t>char ch,filename[10];</w:t>
        <w:br/>
        <w:t>scanf("%s",filename);</w:t>
        <w:br/>
        <w:t>if((fp=fopen(filename,"w"))==NULL)</w:t>
        <w:br/>
        <w:t>{printf("cannot open file\n");</w:t>
        <w:br/>
        <w:t>exit(0);}</w:t>
        <w:br/>
        <w:t>ch=getchar();</w:t>
        <w:br/>
        <w:t>ch=getchar();</w:t>
        <w:br/>
        <w:t>while(ch!='#')</w:t>
        <w:br/>
        <w:t>{fputc(ch,fp);putchar(ch);</w:t>
        <w:br/>
        <w:t>ch=getchar();</w:t>
        <w:br/>
        <w:t>}</w:t>
        <w:br/>
        <w:t>fclose(fp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8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从键盘输入一个字符串，将小写字母全部转换成大写字母，然后输出到一个磁盘文件“</w:t>
      </w:r>
      <w:r>
        <w:rPr>
          <w:sz w:val="20"/>
          <w:szCs w:val="20"/>
        </w:rPr>
        <w:t>test”</w:t>
      </w:r>
      <w:r>
        <w:rPr>
          <w:sz w:val="20"/>
          <w:szCs w:val="20"/>
        </w:rPr>
        <w:t>中保存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输入的字符串以！结束。 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FILE *fp;</w:t>
        <w:br/>
        <w:t>char str[100],filename[10];</w:t>
        <w:br/>
        <w:t>int i=0;</w:t>
        <w:br/>
        <w:t>if((fp=fopen("test","w"))==NULL)</w:t>
        <w:br/>
        <w:t>{ printf("cannot open the file\n");</w:t>
        <w:br/>
        <w:t>exit(0);}</w:t>
        <w:br/>
        <w:t>printf("please input a string:\n");</w:t>
        <w:br/>
        <w:t>gets(str);</w:t>
        <w:br/>
        <w:t>while(str[i]!='!')</w:t>
        <w:br/>
        <w:t>{ if(str[i]&gt;='a'&amp;&amp;str[i]&lt;='z')</w:t>
        <w:br/>
        <w:t>str[i]=str[i]-32;</w:t>
        <w:br/>
        <w:t>fputc(str[i],fp);</w:t>
        <w:br/>
        <w:t>i++;}</w:t>
        <w:br/>
        <w:t>fclose(fp);</w:t>
        <w:br/>
        <w:t>fp=fopen("test","r");</w:t>
        <w:br/>
        <w:t>fgets(str,strlen(str)+1,fp);</w:t>
        <w:br/>
        <w:t>printf("%s\n",str);</w:t>
        <w:br/>
        <w:t>fclose(fp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99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两个磁盘文件</w:t>
      </w:r>
      <w:r>
        <w:rPr>
          <w:sz w:val="20"/>
          <w:szCs w:val="20"/>
        </w:rPr>
        <w:t>A</w:t>
      </w:r>
      <w:r>
        <w:rPr>
          <w:sz w:val="20"/>
          <w:szCs w:val="20"/>
        </w:rPr>
        <w:t>和</w:t>
      </w:r>
      <w:r>
        <w:rPr>
          <w:sz w:val="20"/>
          <w:szCs w:val="20"/>
        </w:rPr>
        <w:t>B,</w:t>
      </w:r>
      <w:r>
        <w:rPr>
          <w:sz w:val="20"/>
          <w:szCs w:val="20"/>
        </w:rPr>
        <w:t xml:space="preserve">各存放一行字母，要求把这两个文件中的信息合并（按字母顺序排列）， 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输出到一个新文件</w:t>
      </w:r>
      <w:r>
        <w:rPr>
          <w:sz w:val="20"/>
          <w:szCs w:val="20"/>
        </w:rPr>
        <w:t>C</w:t>
      </w:r>
      <w:r>
        <w:rPr>
          <w:sz w:val="20"/>
          <w:szCs w:val="20"/>
        </w:rPr>
        <w:t>中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main()</w:t>
        <w:br/>
        <w:t>{ FILE *fp;</w:t>
        <w:br/>
        <w:t>int i,j,n,ni;</w:t>
        <w:br/>
        <w:t>char c[160],t,ch;</w:t>
        <w:br/>
        <w:t>if((fp=fopen("A","r"))==NULL)</w:t>
        <w:br/>
        <w:t>{printf("file A cannot be opened\n");</w:t>
        <w:br/>
        <w:t>exit(0);}</w:t>
        <w:br/>
        <w:t>printf("\n A contents are :\n");</w:t>
        <w:br/>
        <w:t>for(i=0;(ch=fgetc(fp))!=EOF;i++)</w:t>
        <w:br/>
        <w:t>{c[i]=ch;</w:t>
        <w:br/>
        <w:t>putchar(c[i]);</w:t>
        <w:br/>
        <w:t>}</w:t>
        <w:br/>
        <w:t>fclose(fp);</w:t>
        <w:br/>
        <w:t>ni=i;</w:t>
        <w:br/>
        <w:t>if((fp=fopen("B","r"))==NULL)</w:t>
        <w:br/>
        <w:t>{printf("file B cannot be opened\n");</w:t>
        <w:br/>
        <w:t>exit(0);}</w:t>
        <w:br/>
        <w:t>printf("\n B contents are :\n");</w:t>
        <w:br/>
        <w:t>for(i=0;(ch=fgetc(fp))!=EOF;i++)</w:t>
        <w:br/>
        <w:t>{c[i]=ch;</w:t>
        <w:br/>
        <w:t>putchar(c[i]);</w:t>
        <w:br/>
        <w:t>}</w:t>
        <w:br/>
        <w:t>fclose(fp);</w:t>
        <w:br/>
        <w:t>n=i;</w:t>
        <w:br/>
        <w:t>for(i=0;i&lt;n;i++)</w:t>
        <w:br/>
        <w:t>for(j=i+1;j&lt;n;j++)</w:t>
        <w:br/>
        <w:t>if(c[i]&gt;c[j])</w:t>
        <w:br/>
        <w:t>{t=c[i];c[i]=c[j];c[j]=t;}</w:t>
        <w:br/>
        <w:t>printf("\n C file is:\n");</w:t>
        <w:br/>
        <w:t>fp=fopen("C","w");</w:t>
        <w:br/>
        <w:t>for(i=0;i&lt;n;i++)</w:t>
        <w:br/>
        <w:t>{ putc(c[i],fp);</w:t>
        <w:br/>
        <w:t>putchar(c[i]);</w:t>
        <w:br/>
        <w:t>}</w:t>
        <w:br/>
        <w:t>fclose(fp);</w:t>
        <w:br/>
        <w:t>}</w:t>
        <w:br/>
        <w:t>==============================================================</w:t>
        <w:br/>
      </w:r>
      <w:r>
        <w:rPr>
          <w:color w:val="990000"/>
          <w:sz w:val="20"/>
          <w:szCs w:val="20"/>
        </w:rPr>
        <w:t>【程序</w:t>
      </w:r>
      <w:r>
        <w:rPr>
          <w:color w:val="990000"/>
          <w:sz w:val="20"/>
          <w:szCs w:val="20"/>
        </w:rPr>
        <w:t>100</w:t>
      </w:r>
      <w:r>
        <w:rPr>
          <w:color w:val="990000"/>
          <w:sz w:val="20"/>
          <w:szCs w:val="20"/>
        </w:rPr>
        <w:t>】</w:t>
      </w:r>
      <w:r>
        <w:rPr>
          <w:sz w:val="20"/>
          <w:szCs w:val="20"/>
        </w:rPr>
        <w:br/>
      </w:r>
      <w:r>
        <w:rPr>
          <w:sz w:val="20"/>
          <w:szCs w:val="20"/>
        </w:rPr>
        <w:t>题目：有五个学生，每个学生有</w:t>
      </w:r>
      <w:r>
        <w:rPr>
          <w:sz w:val="20"/>
          <w:szCs w:val="20"/>
        </w:rPr>
        <w:t>3</w:t>
      </w:r>
      <w:r>
        <w:rPr>
          <w:sz w:val="20"/>
          <w:szCs w:val="20"/>
        </w:rPr>
        <w:t>门课的成绩，从键盘输入以上数据（包括学生号，姓名，三门课成绩），计算出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平均成绩，况原有的数据和计算出的平均分数存放在磁盘文件</w:t>
      </w:r>
      <w:r>
        <w:rPr>
          <w:sz w:val="20"/>
          <w:szCs w:val="20"/>
        </w:rPr>
        <w:t>"stud"</w:t>
      </w:r>
      <w:r>
        <w:rPr>
          <w:sz w:val="20"/>
          <w:szCs w:val="20"/>
        </w:rPr>
        <w:t>中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程序分析：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程序源代码：</w:t>
      </w:r>
      <w:r>
        <w:rPr>
          <w:sz w:val="20"/>
          <w:szCs w:val="20"/>
        </w:rPr>
        <w:br/>
        <w:t>#include "stdio.h"</w:t>
        <w:br/>
        <w:t>struct student</w:t>
        <w:br/>
        <w:t>{ char num[6];</w:t>
        <w:br/>
        <w:t>char name[8];</w:t>
        <w:br/>
        <w:t>int score[3];</w:t>
        <w:br/>
        <w:t>float avr;</w:t>
        <w:br/>
        <w:t>} stu[5];</w:t>
        <w:br/>
        <w:t>main()</w:t>
        <w:br/>
        <w:t>{int i,j,sum;</w:t>
        <w:br/>
        <w:t>FILE *fp;</w:t>
        <w:br/>
        <w:t>/*input*/</w:t>
        <w:br/>
        <w:t>for(i=0;i&lt;5;i++)</w:t>
        <w:br/>
        <w:t>{ printf("\n please input No. %d score:\n",i);</w:t>
        <w:br/>
        <w:t>printf("stuNo:");</w:t>
        <w:br/>
        <w:t>scanf("%s",stu[i].num);</w:t>
        <w:br/>
        <w:t>printf("name:");</w:t>
        <w:br/>
        <w:t>scanf("%s",stu[i].name);</w:t>
        <w:br/>
        <w:t>sum=0;</w:t>
        <w:br/>
        <w:t>for(j=0;j&lt;3;j++)</w:t>
        <w:br/>
        <w:t>{ printf("score %d.",j+1);</w:t>
        <w:br/>
        <w:t>scanf("%d",&amp;stu[i].score[j]);</w:t>
        <w:br/>
        <w:t>sum+=stu[i].score[j];</w:t>
        <w:br/>
        <w:t>}</w:t>
        <w:br/>
        <w:t>stu[i].avr=sum/3.0;</w:t>
        <w:br/>
        <w:t>}</w:t>
        <w:br/>
        <w:t>fp=fopen("stud","w");</w:t>
        <w:br/>
        <w:t>for(i=0;i&lt;5;i++)</w:t>
        <w:br/>
        <w:t>if(fwrite(&amp;stu[i],sizeof(struct student),1,fp)!=1)</w:t>
        <w:br/>
        <w:t>printf("file write error\n");</w:t>
        <w:br/>
        <w:t>fclose(fp);</w:t>
        <w:br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09:00Z</dcterms:created>
  <dc:creator>common</dc:creator>
  <dc:description/>
  <cp:keywords/>
  <dc:language>en-US</dc:language>
  <cp:lastModifiedBy>zhangchangqing</cp:lastModifiedBy>
  <dcterms:modified xsi:type="dcterms:W3CDTF">2005-10-14T06:57:00Z</dcterms:modified>
  <cp:revision>5</cp:revision>
  <dc:subject/>
  <dc:title>经典c程序100例==1--10</dc:title>
</cp:coreProperties>
</file>