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什么是内核移植</w:t>
      </w:r>
      <w:r>
        <w:rPr/>
        <w:t xml:space="preserve">, </w:t>
      </w:r>
      <w:r>
        <w:rPr/>
        <w:t>内核裁剪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常见的字符设备驱动都有哪些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USB</w:t>
      </w:r>
      <w:r>
        <w:rPr/>
        <w:t>设备驱动是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u-boot</w:t>
      </w:r>
      <w:r>
        <w:rPr/>
        <w:t>启动流程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内核调试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驱动模型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SD</w:t>
      </w:r>
      <w:r>
        <w:rPr/>
        <w:t>卡驱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串口驱动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yahhs2</w:t>
      </w:r>
      <w:r>
        <w:rPr/>
        <w:t>文件系统与</w:t>
      </w:r>
      <w:r>
        <w:rPr/>
        <w:t>cramfs</w:t>
      </w:r>
      <w:r>
        <w:rPr/>
        <w:t>文件系统区别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英文文档能看懂不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内核代码结构是什么样的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u-boot</w:t>
      </w:r>
      <w:r>
        <w:rPr/>
        <w:t>修改哪些文件</w:t>
      </w:r>
      <w:r>
        <w:rPr/>
        <w:t>,</w:t>
      </w:r>
      <w:r>
        <w:rPr/>
        <w:t>可以支持大的内存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u-boot</w:t>
      </w:r>
      <w:r>
        <w:rPr/>
        <w:t>修改哪些文件可以支持</w:t>
      </w:r>
      <w:r>
        <w:rPr/>
        <w:t>nandflas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1:42:00Z</dcterms:created>
  <dc:creator>Chou</dc:creator>
  <dc:description/>
  <dc:language>en-US</dc:language>
  <cp:lastModifiedBy>Chou</cp:lastModifiedBy>
  <dcterms:modified xsi:type="dcterms:W3CDTF">2010-05-17T01:42:00Z</dcterms:modified>
  <cp:revision>2</cp:revision>
  <dc:subject/>
  <dc:title/>
</cp:coreProperties>
</file>