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笔试试题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6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分钟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volatile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的含义及作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static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onst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的作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给定一个整型变量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，写两段代码，第一个设置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it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，第二个清除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it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在以上的两个操作中，要保持其它位不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简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语言的内存分配方式，静态存储，堆，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语言实现字符串拷贝函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列举几种单片机，并简述其主要特色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简述对无线通信的认识，及评估链路质量主要技术指标有哪些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用预处理指令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#define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声明一个常数，用以表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年中有多少秒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忽略闰年问题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如何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的值进行交换，并且不使用任何中间变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9:00Z</dcterms:created>
  <dc:creator>USER</dc:creator>
  <dc:description/>
  <dc:language>en-US</dc:language>
  <cp:lastModifiedBy>Administrator</cp:lastModifiedBy>
  <dcterms:modified xsi:type="dcterms:W3CDTF">2014-03-10T04:17:19Z</dcterms:modified>
  <cp:revision>38</cp:revision>
  <dc:subject/>
  <dc:title>1、列举几种单片机，并简述其主要特色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