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/>
        <w:t>北京瑞德方科技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++</w:t>
      </w:r>
      <w:r>
        <w:rPr/>
        <w:t>的几种继承方式的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c++ </w:t>
      </w:r>
      <w:r>
        <w:rPr/>
        <w:t>中</w:t>
      </w:r>
      <w:r>
        <w:rPr/>
        <w:t>new</w:t>
      </w:r>
      <w:r>
        <w:rPr/>
        <w:t>、</w:t>
      </w:r>
      <w:r>
        <w:rPr/>
        <w:t>delete</w:t>
      </w:r>
      <w:r>
        <w:rPr/>
        <w:t>与</w:t>
      </w:r>
      <w:r>
        <w:rPr/>
        <w:t>malloc</w:t>
      </w:r>
      <w:r>
        <w:rPr/>
        <w:t>、</w:t>
      </w:r>
      <w:r>
        <w:rPr/>
        <w:t>free</w:t>
      </w:r>
      <w:r>
        <w:rPr/>
        <w:t>的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linux</w:t>
      </w:r>
      <w:r>
        <w:rPr/>
        <w:t>中查找属于用户</w:t>
      </w:r>
      <w:r>
        <w:rPr/>
        <w:t>user</w:t>
      </w:r>
      <w:r>
        <w:rPr/>
        <w:t>的所有可执行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不同存储类型的变量在程序中的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指针与引用的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c</w:t>
      </w:r>
      <w:r>
        <w:rPr/>
        <w:t>语言中内嵌汇编的写法</w:t>
      </w:r>
      <w:r>
        <w:rPr/>
        <w:t>(</w:t>
      </w:r>
      <w:r>
        <w:rPr/>
        <w:t>任意一种汇编都可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宏函数与内核函数和普通函数的执行效率的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宏函数中为什么要在</w:t>
      </w:r>
      <w:r>
        <w:rPr/>
        <w:t xml:space="preserve">do{}while(0) </w:t>
      </w:r>
      <w:r>
        <w:rPr/>
        <w:t>中内嵌代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PU</w:t>
      </w:r>
      <w:r>
        <w:rPr/>
        <w:t>数据为什么要对齐有什好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头文件中</w:t>
      </w:r>
      <w:r>
        <w:rPr/>
        <w:t>#ifndef/define/endif</w:t>
      </w:r>
      <w:r>
        <w:rPr/>
        <w:t>有什么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onst</w:t>
      </w:r>
      <w:r>
        <w:rPr/>
        <w:t>关键字有什么用途，至少说明</w:t>
      </w:r>
      <w:r>
        <w:rPr/>
        <w:t>2</w:t>
      </w:r>
      <w:r>
        <w:rPr/>
        <w:t>种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volatile</w:t>
      </w:r>
      <w:r>
        <w:rPr/>
        <w:t>关键字有什么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c++</w:t>
      </w:r>
      <w:r>
        <w:rPr/>
        <w:t>程序北</w:t>
      </w:r>
      <w:r>
        <w:rPr/>
        <w:t>c</w:t>
      </w:r>
      <w:r>
        <w:rPr/>
        <w:t>编译器编译后的函数为什么要加</w:t>
      </w:r>
      <w:r>
        <w:rPr/>
        <w:t xml:space="preserve">extern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UMing CN">
    <w:altName w:val="MS Gothic"/>
    <w:charset w:val="80"/>
    <w:family w:val="roman"/>
    <w:pitch w:val="variable"/>
  </w:font>
  <w:font w:name="Bitstream Vera Sans">
    <w:altName w:val="MS P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 PL UMing CN;MS Gothic" w:hAnsi="AR PL UMing CN;MS Gothic" w:eastAsia="AR PL UKai CN;MS Gothic" w:cs="AR PL UMing CN;MS Gothic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Bitstream Vera Sans;MS PGothic" w:hAnsi="Bitstream Vera Sans;MS PGothic" w:eastAsia="AR PL UKai CN;MS Gothic" w:cs="Tahoma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58:00Z</dcterms:created>
  <dc:creator>微软用户</dc:creator>
  <dc:description/>
  <cp:keywords/>
  <dc:language>en-US</dc:language>
  <cp:lastModifiedBy>微软用户</cp:lastModifiedBy>
  <dcterms:modified xsi:type="dcterms:W3CDTF">2009-12-28T01:59:00Z</dcterms:modified>
  <cp:revision>1</cp:revision>
  <dc:subject/>
  <dc:title>北京瑞德方科技 </dc:title>
</cp:coreProperties>
</file>