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仿宋_GB2312" w:hAnsi="Segoe UI;仿宋_GB2312" w:cs="宋体"/>
          <w:b/>
          <w:b/>
          <w:bCs/>
          <w:i w:val="false"/>
          <w:i w:val="false"/>
          <w:color w:val="333333"/>
          <w:sz w:val="24"/>
          <w:szCs w:val="22"/>
        </w:rPr>
      </w:pPr>
      <w:r>
        <w:rPr>
          <w:rFonts w:eastAsia="Segoe UI;仿宋_GB2312" w:cs="Segoe UI;仿宋_GB2312" w:ascii="Segoe UI;仿宋_GB2312" w:hAnsi="Segoe UI;仿宋_GB2312"/>
          <w:b/>
          <w:bCs/>
          <w:i w:val="false"/>
          <w:color w:val="333333"/>
          <w:sz w:val="32"/>
          <w:szCs w:val="28"/>
          <w:lang w:val="en-US" w:eastAsia="zh-CN"/>
        </w:rPr>
        <w:t xml:space="preserve"> </w:t>
      </w:r>
      <w:r>
        <w:rPr>
          <w:rFonts w:eastAsia="Segoe UI;仿宋_GB2312" w:cs="Segoe UI;仿宋_GB2312" w:ascii="Segoe UI;仿宋_GB2312" w:hAnsi="Segoe UI;仿宋_GB2312"/>
          <w:b/>
          <w:bCs/>
          <w:i w:val="false"/>
          <w:color w:val="333333"/>
          <w:sz w:val="24"/>
          <w:szCs w:val="22"/>
          <w:lang w:val="en-US" w:eastAsia="zh-CN"/>
        </w:rPr>
        <w:t xml:space="preserve">   </w:t>
      </w:r>
      <w:r>
        <w:rPr>
          <w:rFonts w:ascii="Segoe UI;仿宋_GB2312" w:hAnsi="Segoe UI;仿宋_GB2312" w:cs="宋体"/>
          <w:b/>
          <w:bCs/>
          <w:i w:val="false"/>
          <w:color w:val="333333"/>
          <w:sz w:val="24"/>
          <w:szCs w:val="22"/>
        </w:rPr>
        <w:t>华为</w:t>
      </w:r>
      <w:r>
        <w:rPr>
          <w:rFonts w:cs="宋体" w:ascii="Segoe UI;仿宋_GB2312" w:hAnsi="Segoe UI;仿宋_GB2312"/>
          <w:b/>
          <w:bCs/>
          <w:i w:val="false"/>
          <w:color w:val="333333"/>
          <w:sz w:val="24"/>
          <w:szCs w:val="22"/>
        </w:rPr>
        <w:t>C</w:t>
      </w:r>
      <w:r>
        <w:rPr>
          <w:rFonts w:ascii="Segoe UI;仿宋_GB2312" w:hAnsi="Segoe UI;仿宋_GB2312" w:cs="宋体"/>
          <w:b/>
          <w:bCs/>
          <w:i w:val="false"/>
          <w:color w:val="333333"/>
          <w:sz w:val="24"/>
          <w:szCs w:val="22"/>
        </w:rPr>
        <w:t>语言经典面试题。每道题都附有详细解答和讲解。</w:t>
      </w:r>
    </w:p>
    <w:p>
      <w:pPr>
        <w:pStyle w:val="Normal"/>
        <w:rPr>
          <w:rFonts w:ascii="Segoe UI;仿宋_GB2312" w:hAnsi="Segoe UI;仿宋_GB2312" w:cs="宋体"/>
          <w:b w:val="false"/>
          <w:b w:val="false"/>
          <w:bCs/>
          <w:i w:val="false"/>
          <w:i w:val="false"/>
          <w:color w:val="333333"/>
          <w:sz w:val="21"/>
          <w:szCs w:val="22"/>
        </w:rPr>
      </w:pPr>
      <w:r>
        <w:rPr>
          <w:rFonts w:cs="宋体" w:ascii="Segoe UI;仿宋_GB2312" w:hAnsi="Segoe UI;仿宋_GB2312"/>
          <w:b w:val="false"/>
          <w:bCs/>
          <w:i w:val="false"/>
          <w:color w:val="333333"/>
          <w:sz w:val="21"/>
          <w:szCs w:val="22"/>
        </w:rPr>
      </w:r>
    </w:p>
    <w:p>
      <w:pPr>
        <w:pStyle w:val="Normal"/>
        <w:rPr>
          <w:rFonts w:ascii="Segoe UI;仿宋_GB2312" w:hAnsi="Segoe UI;仿宋_GB2312" w:cs="宋体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怎么判断链表中是否有环？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ool CircleInList(Link* pHead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pHead = = NULL || pHead-&gt;next = = NULL)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无节点或只有一个节点并且无自环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(false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pHead-&gt;next = = pHead)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自环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(true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Link *pTemp1 = pHead;//step 1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Link *pTemp = pHead-&gt;next;//step 2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pTemp != pTemp1 &amp;&amp; pTemp != NULL &amp;&amp; pTemp-&gt;next !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Temp1 = pTemp1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Temp = pTemp-&gt;next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pTemp = = pTemp1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(true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(false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两个字符串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,t;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把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字符串插入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字符串中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字符串有足够的空间存放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字符串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oid insert(char *s, char *t, int i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emcpy(&amp;s[strlen(t)+i],&amp;s[i],strlen(s)-i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emcpy(&amp;s[i],t,strlen(t)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[strlen(s)+strlen(t)]='\0'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。编写一个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C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函数，该函数在一个字符串中找到可能的最长的子字符串，且该字符串是由同一字符组成的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 search(char *cpSource, char ch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cpTemp=NULL, *cpDest=NULL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Temp, iCount=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*cpSource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*cpSource == ch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Temp =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pTemp = cpSourc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*cpSource == ch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++iTemp, ++cpSourc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iTemp &gt; iCount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Count = iTemp, cpDest = cpTemp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!*cpSource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reak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++cpSourc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cpDes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。请编写一个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C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函数，该函数在给定的内存区域搜索给定的字符，并返回该字符所在位置索引值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search(char *cpSource, int n, char ch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=0; ireturn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一个单向链表，不知道头节点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一个指针指向其中的一个节点，问如何删除这个指针指向的节点？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将这个指针指向的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ex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节点值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opy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到本节点，将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ex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指向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ext-&gt;next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并随后删除原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ex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指向的节点。</w:t>
      </w:r>
      <w:r>
        <w:rPr>
          <w:rFonts w:cs="宋体" w:ascii="宋体" w:hAnsi="宋体"/>
          <w:sz w:val="24"/>
        </w:rPr>
        <w:br/>
        <w:br/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oid foo(int m, int n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m=%d, n=%d\n", m, n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main(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b = 3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o(b+=3, ++b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b=%d\n", b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输出：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=7,n=4,b=7(VC6.0)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这种方式和编译器中得函数调用关系相关即先后入栈顺序。不过不同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编译器得处理不同。也是因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标准中对这种方式说明为未定义，所以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各个编译器厂商都有自己得理解，所以最后产生得结果完全不同。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因为这样，所以遇见这种函数，我们首先要考虑我们得编译器会如何处理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这样得函数，其次看函数得调用方式，不同得调用方式，可能产生不同得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结果。最后是看编译器优化。</w:t>
      </w:r>
      <w:r>
        <w:rPr>
          <w:rFonts w:cs="宋体" w:ascii="宋体" w:hAnsi="宋体"/>
          <w:sz w:val="24"/>
        </w:rPr>
        <w:br/>
        <w:br/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.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写一函数，实现删除字符串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中含有的字符串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2.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第二个就是利用一个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KMP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匹配算法找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然后删除（用链表实现的话，便捷于数组）</w:t>
      </w:r>
      <w:r>
        <w:rPr>
          <w:rFonts w:cs="宋体" w:ascii="宋体" w:hAnsi="宋体"/>
          <w:sz w:val="24"/>
        </w:rPr>
        <w:br/>
        <w:br/>
        <w:br/>
        <w:br/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//Author: azhen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commanstring(char shortstring[], char longstring[]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, j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substring=malloc(256)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strstr(longstring, shortstring)!=NULL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如果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>……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那么返回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hortstring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shortstring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=strlen(shortstring)-1;i&gt;0; i--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否则，开始循环计算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j=0; j&lt;=strlen(shortstring)-i; j++)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emcpy(substring, &amp;shortstring[j], i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ubstring[i]='\0'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strstr(longstring, substring)!=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substring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NULL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in(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str1=malloc(256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str2=malloc(256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comman=NULL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gets(str1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gets(str2)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strlen(str1)&gt;strlen(str2)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将短的字符串放前面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omman=commanstring(str2, str1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omman=commanstring(str1, str2)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the longest comman string is: %s\n", comman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1.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写一个函数比较两个字符串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大小，若相等返回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若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大于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返回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若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小于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返回－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strcmp ( const char * src,const char * dst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ret = 0 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 ! (ret = *(unsigned char *)src - *(unsigned char *)dst) &amp;&amp; *dst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++src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++ds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 ret &lt; 0 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 = -1 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 if ( ret &gt; 0 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 = 1 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( ret 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3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求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0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！的未尾有几个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（用素数相乘的方法来做，如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72=2*2*2*3*3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）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;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求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-&gt;100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能被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5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整除的数的个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1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能被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5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整除的数的个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2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能被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25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整除的数的个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3,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能被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625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整除的数的个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4.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00!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末尾的零的个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=n1+n2+n3+n4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define NUM 1000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find5(int num)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ret=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num%5==0)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um/=5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++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re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main()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result=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=5;i&lt;=NUM;i+=5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sult+=find5(i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 the total zero number is %d\n",result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  <w:br/>
        <w:br/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1.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有双向循环链表结点定义为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uct no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 int data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uct node *front,*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;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有两个双向循环链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A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知道其头指针为：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HeadA,pHeadB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请写一函数将两链表中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data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值相同的结点删除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OOL DeteleNode(Node *pHeader, DataType Value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Header == NULL) return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OOL bRet = FALS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ode *pNode = pHead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 (pNode !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Node-&gt;data == Value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Node-&gt;front =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Header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Header-&gt;front = NULL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Node-&gt;next !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-&gt;next-&gt;front = pNode-&gt;fron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-&gt;front-&gt;next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ode *pNextNode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delete pNod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 = pNextNode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Ret = TRU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不要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reak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或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return,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删除所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bRe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oid DE(Node *pHeadA, Node *pHeadB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HeadA == NULL || pHeadB =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ode *pNode = pHeadA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 (pNode !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DeteleNode(pHeadB, pNode-&gt;data)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Node-&gt;front =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HeadA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HeadA-&gt;front = NULL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-&gt;front-&gt;next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pNode-&gt;next != 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-&gt;next-&gt;front = pNode-&gt;fron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ode *pNextNode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delete pNod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 = pNextNod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Node = pNode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2.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编程实现：找出两个字符串中最大公共子字符串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如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"abccade","dgcadde"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最大子串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"cad"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GetCommon(char *s1, char *s2, char **r1, char **r2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len1 = strlen(s1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len2 = strlen(s2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maxlen = 0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nt i = 0; i &lt; len1; i++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nt j = 0; j &lt; len2; j++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s1[i] == s2[j]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as = i, bs = j, count = 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as + 1 &lt; len1 &amp;&amp; bs + 1 &lt; len2 &amp;&amp; s1[++as] == s2[++bs]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ount++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count &gt; maxlen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xlen = coun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*r1 = s1 +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*r2 = s2 + j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3.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编程实现：把十进制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long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型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分别以二进制和十六进制形式输出，不能使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系列库函数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* test3(long num) 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* buffer = (char*)malloc(11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uffer[0] = '0'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uffer[1] = 'x'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uffer[10] = '\0'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* temp = buffer + 2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nt i=0; i &lt; 8; i++) 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emp[i] = (char)(num&lt;&lt;4*i&gt;&gt;28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emp[i] = temp[i] &gt;= 0 ? temp[i] : temp[i] + 16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emp[i] = temp[i] &lt; 10 ? temp[i] + 48 : temp[i] + 55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buffer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  <w:br/>
        <w:br/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输入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N,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打印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N*N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矩阵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比如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 = 3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打印：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 2 3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8 9 4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7 6 5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 = 4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打印：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 2 3 4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2 13 14 5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1 16 15 6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 9 8 7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解答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 #define N 15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s[N][N]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oid main(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k = 0, i = 0, j =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a = 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 ; k &lt; (N+1)/2; k++ 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 j &lt; N-k ) s[i][j++] = a++; i++; j--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 i &lt; N-k ) s[i++][j] = a++; i--; j--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 j &gt; k-1 ) s[i][j--] = a++; i--; j++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( i &gt; k ) s[i--][j] = a++; i++; j++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 i = 0; i &lt; N; i++ 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 j = 0; j &lt; N; j++ 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out &lt;&lt; s[i][j] &lt;&lt; '\t'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out &lt;&lt; endl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 define MAX_N 100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matrix[MAX_N][MAX_N];</w:t>
      </w:r>
      <w:r>
        <w:rPr>
          <w:rFonts w:cs="宋体" w:ascii="宋体" w:hAnsi="宋体"/>
          <w:sz w:val="24"/>
        </w:rPr>
        <w:br/>
        <w:br/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oid SetMatrix(int x, int y, int start, int n) 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, j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n &lt;= 0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递归结束条件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n == 1) {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矩阵大小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时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trix[x][y] = star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 = x; i &lt; x + n-1; i++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矩阵上部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trix[y][i] = start++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j = y; j &lt; y + n-1; j++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右部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trix[j][x+n-1] = start++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 = x+n-1; i &gt; x; i--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底部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trix[y+n-1][i] = start++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j = y+n-1; j &gt; y; j--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左部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atrix[j][x] = start++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etMatrix(x+1, y+1, start, n-2);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递归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oid main() 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, j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n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canf("%d", &amp;n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etMatrix(0, 0, 1, n)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打印螺旋矩阵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 = 0; i &lt; n; i++) 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j = 0; j &lt; n; j++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M", matrix[i][j]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\n"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斐波拉契数列递归实现的方法如下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Funct( int n 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n==0) return 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n==1) return 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rurn Funct(n-1) + Funct(n-2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请问，如何不使用递归，来实现上述函数？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请教各位高手！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解答：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int Funct( int n ) // n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为非负整数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a=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b=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c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n==0) c=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 if(n==1) c=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else for(int i=2;i&lt;=n;i++) //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应该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从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开始算起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=a+b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a=b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=c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c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解答：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现在大多数系统都是将低字位放在前面，而结构体中位域的申明一般是先声明高位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100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二进制是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01 100 100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低位在前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高位在后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01----s3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0----s2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0----s1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所以结果应该是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如果先申明的在低位则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01----s1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0----s2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00----s3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结果是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4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、原题跟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little-endia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ig-endia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没有关系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、原题跟位域的存储空间分配有关，到底是从低字节分配还是从高字节分配，从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Dev C++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C7.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上看，都是从低字节开始分配，并且连续分配，中间不空，不像谭的书那样会留空位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3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、原题跟编译器有关，编译器在未用堆栈空间的默认值分配上有所不同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Dev C++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未用空间分配为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1110111b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C7.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下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1001100b,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所以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Dev C++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下的结果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5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VC7.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下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。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注：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C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一般采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little-endia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即高高低低，但在网络传输上，一般采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ig-endia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即高低低高，华为是做网络的，所以可能考虑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ig-endia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模式，这样输出结果可能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4</w:t>
      </w:r>
      <w:r>
        <w:rPr>
          <w:rFonts w:cs="宋体" w:ascii="宋体" w:hAnsi="宋体"/>
          <w:sz w:val="24"/>
        </w:rPr>
        <w:br/>
        <w:br/>
        <w:br/>
        <w:br/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判断一个字符串是不是回文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sReverseStr(char *aStr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,j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found=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(aStr==NULL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-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j=strlen(aStr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(i=0;iif(*(aStr+i)!=*(aStr+j-i-1)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und=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reak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found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Josephu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问题为：设编号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</w:t>
      </w:r>
      <w:r>
        <w:rPr>
          <w:rFonts w:ascii="Segoe UI;仿宋_GB2312" w:hAnsi="Segoe UI;仿宋_GB2312" w:cs="Segoe UI;仿宋_GB2312" w:eastAsia="Segoe UI;仿宋_GB2312"/>
          <w:b w:val="false"/>
          <w:i w:val="false"/>
          <w:color w:val="333333"/>
          <w:sz w:val="21"/>
        </w:rPr>
        <w:t xml:space="preserve">… 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个人围坐一圈，约定编号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k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（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&lt;=k&lt;=n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）的人从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开始报数，数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m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那个人出列，它的下一位又从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开始报数，数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那个人又出列，依次类推，直到所有人出列为止，由此产生一个出队编号的序列。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数组实现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Josephu(int n, int m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flag, i, j =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*arr = (int *)malloc(n * sizeof(int)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 = 0; i &lt; n; ++i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arr[i] = 1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 = 1; i &lt; n; ++i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lag =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 (flag &lt; m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j == n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j =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arr[j]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++flag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++j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arr[j - 1] =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第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个出局的人是：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号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\n", i, j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ree(arr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j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main(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n, m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canf("%d%d", &amp;n, &amp;m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最后胜利的是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%d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号！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\n", Josephu(n, m)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ystem("pause"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链表实现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#inclu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ypedef struct Node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ndex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uct Node *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JosephuNode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Josephu(int n, int m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i, j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JosephuNode *head, *tail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head = tail = (JosephuNode *)malloc(sizeof(JosephuNode)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 = 1; i &lt; n; ++i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-&gt;index =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-&gt;next = (JosephuNode *)malloc(sizeof(JosephuNode)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 = tail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-&gt;index =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-&gt;next = head;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i = 1; tail != head; ++i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or (j = 1; j &lt; m; ++j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 = head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head = head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ail-&gt;next = head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第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个出局的人是：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M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号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\n", i, head-&gt;index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ree(head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head = tail-&gt;next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 = head-&gt;index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free(head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i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main(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nt n, m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canf("%d%d", &amp;n, &amp;m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printf("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最后胜利的是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%d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号！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\n", Josephu(n, m)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ystem("pause"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0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已知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cpy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函数的原型是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 strcpy(char * strDest,const char * strSrc)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.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不调用库函数，实现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cpy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函数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2.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解释为什么要返回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。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解说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1.strcpy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的实现代码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 strcpy(char * strDest,const char * strSrc)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{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if ((strDest==NULL)||(strSrc==NULL)) file://[/1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hrow "Invalid argument(s)"; //[2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 strDestCopy=strDest; file://[/3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 ((*strDest++=*strSrc++)!='\0'); file://[/4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return strDestCopy;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}</w:t>
      </w:r>
      <w:r>
        <w:rPr>
          <w:rFonts w:cs="宋体" w:ascii="宋体" w:hAnsi="宋体"/>
          <w:sz w:val="24"/>
        </w:rPr>
        <w:br/>
        <w:br/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错误的做法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[1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A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不检查指针的有效性，说明答题者不注重代码的健壮性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(B)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检查指针的有效性时使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(!strDest)||(!strSrc)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或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!(strDest&amp;&amp;strSrc)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说明答题者对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语言中类型的隐式转换没有深刻认识。在本例中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har *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转换为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ool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即是类型隐式转换，这种功能虽然灵活，但更多的是导致出错概率增大和维护成本升高。所以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C++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专门增加了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bool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、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true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、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 xml:space="preserve">false 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三个关键字以提供更安全的条件表达式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C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检查指针的有效性时使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(strDest==0)||(strSrc==0)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说明答题者不知道使用常量的好处。直接使用字面常量（如本例中的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）会减少程序的可维护性。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虽然简单，但程序中可能出现很多处对指针的检查，万一出现笔误，编译器不能发现，生成的程序内含逻辑错误，很难排除。而使用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NULL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代替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0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如果出现拼写错误，编译器就会检查出来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[2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A)return new string("Invalid argument(s)");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说明答题者根本不知道返回值的用途，并且他对内存泄漏也没有警惕心。从函数中返回函数体内分配的内存是十分危险的做法，他把释放内存的义务抛给不知情的调用者，绝大多数情况下，调用者不会释放内存，这导致内存泄漏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B)return 0;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说明答题者没有掌握异常机制。调用者有可能忘记检查返回值，调用者还可能无法检查返回值（见后面的链式表达式）。妄想让返回值肩负返回正确值和异常值的双重功能，其结果往往是两种功能都失效。应该以抛出异常来代替返回值，这样可以减轻调用者的负担、使错误不会被忽略、增强程序的可维护性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[3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A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忘记保存原始的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Des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值，说明答题者逻辑思维不严密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[4]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A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循环写成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 (*strDest++=*strSrc++);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[1](B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(B)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循环写成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while (*strSrc!='\0') *strDest++=*strSrc++;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，说明答题者对边界条件的检查不力。循环体结束后，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strDest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字符串的末尾没有正确地加上</w:t>
      </w:r>
      <w:r>
        <w:rPr>
          <w:rFonts w:cs="宋体" w:ascii="Segoe UI;仿宋_GB2312" w:hAnsi="Segoe UI;仿宋_GB2312"/>
          <w:b w:val="false"/>
          <w:i w:val="false"/>
          <w:color w:val="333333"/>
          <w:sz w:val="21"/>
        </w:rPr>
        <w:t>'\0'</w:t>
      </w:r>
      <w:r>
        <w:rPr>
          <w:rFonts w:ascii="Segoe UI;仿宋_GB2312" w:hAnsi="Segoe UI;仿宋_GB2312" w:cs="宋体"/>
          <w:b w:val="false"/>
          <w:i w:val="false"/>
          <w:color w:val="333333"/>
          <w:sz w:val="21"/>
        </w:rPr>
        <w:t>。</w:t>
      </w:r>
    </w:p>
    <w:p>
      <w:pPr>
        <w:pStyle w:val="Normal"/>
        <w:rPr>
          <w:rFonts w:ascii="Segoe UI;仿宋_GB2312" w:hAnsi="Segoe UI;仿宋_GB2312" w:eastAsia="宋体" w:cs="宋体"/>
          <w:b w:val="false"/>
          <w:b w:val="false"/>
          <w:i w:val="false"/>
          <w:i w:val="false"/>
          <w:color w:val="333333"/>
          <w:kern w:val="2"/>
          <w:sz w:val="21"/>
          <w:lang w:val="en-US" w:eastAsia="zh-CN"/>
        </w:rPr>
      </w:pPr>
      <w:r>
        <w:rPr>
          <w:rFonts w:eastAsia="宋体" w:cs="宋体" w:ascii="Segoe UI;仿宋_GB2312" w:hAnsi="Segoe UI;仿宋_GB2312"/>
          <w:b w:val="false"/>
          <w:i w:val="false"/>
          <w:color w:val="333333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85080" cy="660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03:30:02Z</dcterms:modified>
  <cp:revision>0</cp:revision>
  <dc:subject/>
  <dc:title>    华为C语言经典面试题。每道题都附有详细解答和讲解，很有参考价值的C语言面试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