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一、华新电工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写出两种排序方法，并比较说明那种方法比较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一个文件的第</w:t>
      </w:r>
      <w:r>
        <w:rPr/>
        <w:t>100</w:t>
      </w:r>
      <w:r>
        <w:rPr/>
        <w:t>字节处，读取出</w:t>
      </w:r>
      <w:r>
        <w:rPr/>
        <w:t>50</w:t>
      </w:r>
      <w:r>
        <w:rPr/>
        <w:t>字节的数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编写一个函数实现以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进制打印出一个数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文件夹中有两个文件，编写一个</w:t>
      </w:r>
      <w:r>
        <w:rPr/>
        <w:t>Makef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描述</w:t>
      </w:r>
      <w:r>
        <w:rPr/>
        <w:t>ARM LINUX</w:t>
      </w:r>
      <w:r>
        <w:rPr/>
        <w:t>的启动过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ko</w:t>
      </w:r>
      <w:r>
        <w:rPr/>
        <w:t>和</w:t>
      </w:r>
      <w:r>
        <w:rPr/>
        <w:t>so</w:t>
      </w:r>
      <w:r>
        <w:rPr/>
        <w:t>各是什么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MS Gothic"/>
    <w:charset w:val="80"/>
    <w:family w:val="roman"/>
    <w:pitch w:val="variable"/>
  </w:font>
  <w:font w:name="Bitstream Vera San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CN;MS Gothic" w:hAnsi="AR PL UMing CN;MS Gothic" w:eastAsia="AR PL UKai CN;MS Gothic" w:cs="AR PL UMing CN;MS Gothic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Bitstream Vera Sans;MS PGothic" w:hAnsi="Bitstream Vera Sans;MS PGothic" w:eastAsia="AR PL UKai CN;MS Gothic" w:cs="Tahoma"/>
      <w:i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7:00Z</dcterms:created>
  <dc:creator>微软用户</dc:creator>
  <dc:description/>
  <cp:keywords/>
  <dc:language>en-US</dc:language>
  <cp:lastModifiedBy>微软用户</cp:lastModifiedBy>
  <dcterms:modified xsi:type="dcterms:W3CDTF">2009-12-28T01:58:00Z</dcterms:modified>
  <cp:revision>1</cp:revision>
  <dc:subject/>
  <dc:title/>
</cp:coreProperties>
</file>