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面试题目</w:t>
      </w:r>
    </w:p>
    <w:p>
      <w:pPr>
        <w:pStyle w:val="Heading1"/>
        <w:rPr/>
      </w:pPr>
      <w:r>
        <w:rPr/>
        <w:t>华路时代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网络编程中如何避免</w:t>
      </w:r>
      <w:r>
        <w:rPr/>
        <w:t>connect</w:t>
      </w:r>
      <w:r>
        <w:rPr/>
        <w:t>调用长时间阻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线程与进程的区别分别用来实现一个服务器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tl</w:t>
      </w:r>
      <w:r>
        <w:rPr/>
        <w:t>的含义，在那些网络程序中用到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描述使用</w:t>
      </w:r>
      <w:r>
        <w:rPr/>
        <w:t>automake</w:t>
      </w:r>
      <w:r>
        <w:rPr/>
        <w:t>的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UMing CN">
    <w:altName w:val="MS Gothic"/>
    <w:charset w:val="80"/>
    <w:family w:val="roman"/>
    <w:pitch w:val="variable"/>
  </w:font>
  <w:font w:name="Bitstream Vera Sans">
    <w:altName w:val="MS P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 PL UMing CN;MS Gothic" w:hAnsi="AR PL UMing CN;MS Gothic" w:eastAsia="AR PL UKai CN;MS Gothic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MS PGothic" w:hAnsi="Bitstream Vera Sans;MS PGothic" w:eastAsia="AR PL UKai CN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目录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59:00Z</dcterms:created>
  <dc:creator>amaork </dc:creator>
  <dc:description/>
  <cp:keywords/>
  <dc:language>en-US</dc:language>
  <cp:lastModifiedBy>微软用户</cp:lastModifiedBy>
  <dcterms:modified xsi:type="dcterms:W3CDTF">2009-12-28T01:59:00Z</dcterms:modified>
  <cp:revision>2</cp:revision>
  <dc:subject/>
  <dc:title/>
</cp:coreProperties>
</file>