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恒光科技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编写一个函数实现链表的倒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输入一个数字，求该数字的阶乘并计算阶乘结果中连续</w:t>
      </w:r>
      <w:r>
        <w:rPr/>
        <w:t>0</w:t>
      </w:r>
      <w:r>
        <w:rPr/>
        <w:t>的个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读取一个文件并计算该文件中单词的个数，重复的只算</w:t>
      </w:r>
      <w:r>
        <w:rPr/>
        <w:t>1</w:t>
      </w:r>
      <w:r>
        <w:rPr/>
        <w:t>个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一个绝对地址为</w:t>
      </w:r>
      <w:r>
        <w:rPr/>
        <w:t>0x67a9</w:t>
      </w:r>
      <w:r>
        <w:rPr/>
        <w:t>的整形变量赋值为</w:t>
      </w:r>
      <w:r>
        <w:rPr/>
        <w:t>0x5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描述嵌入式软件与桌面计算机软件的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RM7</w:t>
      </w:r>
      <w:r>
        <w:rPr/>
        <w:t>与</w:t>
      </w:r>
      <w:r>
        <w:rPr/>
        <w:t>ARM9</w:t>
      </w:r>
      <w:r>
        <w:rPr/>
        <w:t>的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static</w:t>
      </w:r>
      <w:r>
        <w:rPr/>
        <w:t>关键字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8051</w:t>
      </w:r>
      <w:r>
        <w:rPr/>
        <w:t>单片机地址总线和数据总线是如何复用的，请说明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CN">
    <w:altName w:val="MS Gothic"/>
    <w:charset w:val="80"/>
    <w:family w:val="roman"/>
    <w:pitch w:val="variable"/>
  </w:font>
  <w:font w:name="Bitstream Vera Sans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 PL UMing CN;MS Gothic" w:hAnsi="AR PL UMing CN;MS Gothic" w:eastAsia="AR PL UKai CN;MS Gothic" w:cs="AR PL UMing CN;MS Gothic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Bitstream Vera Sans;MS PGothic" w:hAnsi="Bitstream Vera Sans;MS PGothic" w:eastAsia="AR PL UKai CN;MS Gothic" w:cs="Tahoma"/>
      <w:i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8:00Z</dcterms:created>
  <dc:creator>微软用户</dc:creator>
  <dc:description/>
  <cp:keywords/>
  <dc:language>en-US</dc:language>
  <cp:lastModifiedBy>微软用户</cp:lastModifiedBy>
  <dcterms:modified xsi:type="dcterms:W3CDTF">2009-12-28T01:58:00Z</dcterms:modified>
  <cp:revision>1</cp:revision>
  <dc:subject/>
  <dc:title>恒光科技 </dc:title>
</cp:coreProperties>
</file>