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讯互动面试题</w:t>
      </w:r>
    </w:p>
    <w:p>
      <w:pPr>
        <w:pStyle w:val="Normal"/>
        <w:rPr/>
      </w:pPr>
      <w:r>
        <w:rPr/>
        <w:t>线程什么时候可以互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线程创建另一个线程，如何能杀死子线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线程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针与引用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造函数是否能构造虚函数；析构函数是否能析构虚函数，纯虚函数能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样遍历一个二叉树，不得使用递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字符串，怎样找到最长的子串，字串长度都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字符串中，如何判断是否有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* a</w:t>
      </w:r>
      <w:r>
        <w:rPr/>
        <w:t>；</w:t>
      </w:r>
    </w:p>
    <w:p>
      <w:pPr>
        <w:pStyle w:val="Normal"/>
        <w:rPr/>
      </w:pPr>
      <w:r>
        <w:rPr/>
        <w:t>*a = 2</w:t>
      </w:r>
      <w:r>
        <w:rPr/>
        <w:t>；</w:t>
      </w:r>
    </w:p>
    <w:p>
      <w:pPr>
        <w:pStyle w:val="Normal"/>
        <w:rPr/>
      </w:pPr>
      <w:r>
        <w:rPr/>
        <w:t>上式有错吗，错到哪里？（指针没有初始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int *a;</w:t>
      </w:r>
    </w:p>
    <w:p>
      <w:pPr>
        <w:pStyle w:val="Normal"/>
        <w:rPr/>
      </w:pPr>
      <w:r>
        <w:rPr/>
        <w:t>int * const a;</w:t>
      </w:r>
      <w:r>
        <w:rPr/>
        <w:t>两个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</w:t>
      </w:r>
      <w:r>
        <w:rPr/>
        <w:t>如果发送两个报文，</w:t>
      </w:r>
      <w:r>
        <w:rPr/>
        <w:t>send</w:t>
      </w:r>
      <w:r>
        <w:rPr/>
        <w:t>（报文</w:t>
      </w:r>
      <w:r>
        <w:rPr/>
        <w:t>1</w:t>
      </w:r>
      <w:r>
        <w:rPr/>
        <w:t>），</w:t>
      </w:r>
      <w:r>
        <w:rPr/>
        <w:t>send</w:t>
      </w:r>
      <w:r>
        <w:rPr/>
        <w:t>（报文</w:t>
      </w:r>
      <w:r>
        <w:rPr/>
        <w:t>2</w:t>
      </w:r>
      <w:r>
        <w:rPr/>
        <w:t>），如何才能是两个报文独立发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情况一个类不能继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++</w:t>
      </w:r>
      <w:r>
        <w:rPr/>
        <w:t>程序为什么用</w:t>
      </w:r>
      <w:r>
        <w:rPr/>
        <w:t>C</w:t>
      </w:r>
      <w:r>
        <w:rPr/>
        <w:t>编译器时要加上“</w:t>
      </w:r>
      <w:r>
        <w:rPr/>
        <w:t>extern C</w:t>
      </w:r>
      <w:r>
        <w:rPr>
          <w:rFonts w:cs="宋体;SimSun" w:ascii="宋体;SimSun" w:hAnsi="宋体;SimSun"/>
        </w:rPr>
        <w:t>”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动态库</w:t>
      </w:r>
      <w:r>
        <w:rPr/>
        <w:t>a.dll</w:t>
      </w:r>
      <w:r>
        <w:rPr/>
        <w:t>、</w:t>
      </w:r>
      <w:r>
        <w:rPr/>
        <w:t>b.dll,</w:t>
      </w:r>
      <w:r>
        <w:rPr/>
        <w:t>一个静态库</w:t>
      </w:r>
      <w:r>
        <w:rPr/>
        <w:t>c.lib</w:t>
      </w:r>
      <w:r>
        <w:rPr/>
        <w:t>和一个可执行文件</w:t>
      </w:r>
      <w:r>
        <w:rPr/>
        <w:t>d.exe</w:t>
      </w:r>
      <w:r>
        <w:rPr/>
        <w:t>，</w:t>
      </w:r>
      <w:r>
        <w:rPr/>
        <w:t>a.dll</w:t>
      </w:r>
      <w:r>
        <w:rPr/>
        <w:t>、</w:t>
      </w:r>
      <w:r>
        <w:rPr/>
        <w:t>b.dll</w:t>
      </w:r>
      <w:r>
        <w:rPr/>
        <w:t>包含</w:t>
      </w:r>
      <w:r>
        <w:rPr/>
        <w:t>c.lib, d.exe</w:t>
      </w:r>
      <w:r>
        <w:rPr/>
        <w:t>包含两个动态库，问可执行文件中有几个静态库的实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3:00Z</dcterms:created>
  <dc:creator>微软用户</dc:creator>
  <dc:description/>
  <cp:keywords/>
  <dc:language>en-US</dc:language>
  <cp:lastModifiedBy>微软用户</cp:lastModifiedBy>
  <dcterms:modified xsi:type="dcterms:W3CDTF">2010-05-07T06:14:00Z</dcterms:modified>
  <cp:revision>1</cp:revision>
  <dc:subject/>
  <dc:title>掌讯互动面试题</dc:title>
</cp:coreProperties>
</file>