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olor w:val="FF0000"/>
          <w:kern w:val="0"/>
          <w:sz w:val="48"/>
          <w:szCs w:val="48"/>
          <w:shd w:fill="FFFFFF" w:val="clear"/>
          <w:lang w:val="en-US" w:eastAsia="zh-CN" w:bidi="ar-SA"/>
        </w:rPr>
        <w:t>经典算法面试题及答案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时针分针重合几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表面上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小格，每小格代表一分钟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时针每分钟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/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小格，分针每分钟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小格，从第一次重合到第二次重合分针比时针多走一圈即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小格，所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0/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-1/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=720/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每隔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20/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才重合一次（而并不是每小时重合一次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44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里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20/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如果说算上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点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点，那也是重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次而已，但我觉得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点应该算到前一天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点头上，所以每一天循环下来重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次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2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找出字符串的最长不重复子串，输出长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建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5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单元的数组，每一个单元代表一个字符，数组中保存上次该字符上次出现的位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依次读入字符串，同时维护数组的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果遇到冲突了，就返回冲突字符中保存的位置，继续第二步。也可以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hashmap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保存已经出现的字符和字符的位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3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说是有一个文本文件，大约有一万行，每行一个词，要求统计出其中最频繁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现的前十个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先用哈希，统计每个词出现的次数，然后在用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中找出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大个数的方法找出出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次数最多的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4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题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但是车次文件特别大，没有办法一次读入内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)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直接排序，写文件时，同时写入字符串及其出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次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2)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可以用哈希，比如先根据字符串的第一个字符将字符串换分为多个区域，每个区域的字符串写到一个文件内，然后再用哈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堆统计每个区域内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频率最高的字符串，最后求出所有字符串中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频率最高的字符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5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有一个整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将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解成若干个整数之和，问如何分解能使这些数的乘积最大，输出这个乘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例如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=1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分解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+1+1+…+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, m=1*1*1……*1=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分解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+2+…+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=6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分解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+3+3+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=8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大于等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时分解时只能分解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且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最多两个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n) = 3*f(n-3) n&gt;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4) = 2*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3) = 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2) = 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解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+4+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=6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6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求数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中出现次数超过一半的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把数组分成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[n/2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组，则至少有一组包含重复的数，因为如果无重复数，则最多只有出现次数等于一半的数。算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k&lt;-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 k&gt;3 d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把数组分成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[k/2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 i=1 to [k/2] d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组内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相同，则任取一个数留下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同时扔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k&lt;-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剩下的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k=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hen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任取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进行比较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两个数不同，则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都扔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else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任取一个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 k=2 or 1 then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任取一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. 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文件中最多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正整数，而且每个数均小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 &lt;=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七次方。不会出现重复的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要求对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文件中的数进行排序，可用内存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磁盘可用空间足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不要把任何问题都往很复杂的算法上靠，最直接最简单的解决问题才是工程师应有的素质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题目给的很有分寸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，都小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两两不同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M=10^6byte=10^7bi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内存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 &lt;10^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思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把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内存看作是一个长度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^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位数组，每一位都初始化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从头扫描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，如果碰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就把位数组的第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位置置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内存有点少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M = 8M bits),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可以代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数，现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 &lt;=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七次方，你可以读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遍文件，就可以完成排序了。第一次排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 &lt;8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得数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第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遍排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M &lt;n &lt;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七次方的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8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亿个杂乱无章的数，怎样最快地求出其中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0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大的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)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建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0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的堆，复杂度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*(log1000)=10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) 1.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用每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I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标识一个整数的存在与否，这样一个字节可以标识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整数的存在与否，对于所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位的整数，需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12M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所以开辟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12M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字符数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初始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依次读取每个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将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[n&gt;&gt;3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设置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[n&gt;&gt;3]|(1&lt;&lt;n%8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相当于将每个数的对应位设置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中，从大到小读取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0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值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数，就是最大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0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这样读文件就只需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遍，在不考虑内存开销的情况下，应该是速度最快的方法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9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一棵树节点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, 2, 3, ... , n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怎样实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先进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O(n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预处理，然后任给两个节点，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O(1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判断它们的父子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dfs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一遍，记录每个结点的开始访问时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和结束访问时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对于两个节点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,j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若区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[Si,Ei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包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[Sj,Ej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则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j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祖先。给每个节点哈夫曼编码也行，但只适合一般的二叉树，而实际问题未必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inary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，所以编码有局限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0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给定一个二叉树，求其中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&gt;=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个节点的最近公共祖先节点。每个节点只有左右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子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针，没有父指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后序递归给每个节点打分，每个节点的分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=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左分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右分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+k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如果某孩子是给定节点则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+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最深的得分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节点就是所求吧，细节上应该不用递归结束就可以得到这个节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1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何打印如下的螺旋队列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21 22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。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 7 8 9 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9 6 1 2 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8 5 4 3 1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7 16 15 14 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&lt;stdio.h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max(a,b) ((a)&lt;(b)?(b):(a)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abs(a) ((a)&gt;0?(a):-(a)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foo(int x, int 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 = max(abs(x), abs(y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u = t + 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v = u -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= v * v + u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(x == -t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+= u + t - 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if (y == -t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+= 3 * u + x - 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if (y == t 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+= t - x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+= y - 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v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x, 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 (y=-2;y&lt;=2;y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 (x=-2;x&lt;=2;x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5d", foo(x, y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0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规定为中间的那个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2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到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2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0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到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……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好像看出一点名堂来了？注意到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……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不就是平方数吗？而且是连续奇数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……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的平方数。这些数还跟层数相关，推算一下就可以知道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之内一共有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(2t-1)^2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数，因而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会从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[(2t-1)^2] + 1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开始继续往外螺旋。给定坐标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x,y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如何知道该点处于第几层？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o easy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层数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 = max(|x|,|y|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知道了层数，接下来就好办多了，这时我们就知道所求的那点一定在第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层这个圈上，顺着往下数就是了。要注意的就是螺旋队列数值增长方向和坐标轴正方向并不一定相同。我们可以分成四种情况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上、下、左、右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或者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东、南、西、北，分别处于四条边上来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东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|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右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x == 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队列增长方向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y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轴一致，正东方向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y = 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数值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所以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= (2t-1)^2 + t + 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南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|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下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y == 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队列增长方向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x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轴相反，正南方向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x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数值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3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所以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3t - 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西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|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左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x == -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队列增长方向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y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轴相反，正西方向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y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数值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5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所以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 = (2t-1)^2 + 5t - 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北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|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上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y == -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队列增长方向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x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轴一致，正北方向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x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数值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7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所以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2t-1)^2 + 7t + 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12.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一个整数，知道位数，如何判断它是否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，不可以使用除法和模运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首先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x=2^n+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时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仅当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n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为奇数才可能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因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^n = 3x + (-1)^n;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所以该问题就转化为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找到最后一个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位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看看向前的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和这个位的距离，如果为偶数的距离则不能整除，如果是奇数，去除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之后的位继续判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3. seq=[a,b,...,z,aa,ab,...,az,ba,bb...,bz,...za,zb,...,zz,aaa...],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[a-z]+(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z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任意字符组成的字符串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)s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eq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位置，即排在第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本质就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进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大家都知道，看一个数是否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只需要看它的个位能否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即可。可是你想过为什么吗？这是因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，因此一个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a+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当且仅当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。大家也知道，看一个数能否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只需要看各位数之和是否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。这又是为什么呢？答案或多或少有些类似：因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^n-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总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34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可以写成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*(999+1) + 3*(99+1) + 4*(9+1) + 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展开就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*999+3*99+4*9 + 2+3+4+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前面带了数字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项肯定都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了，于是要看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34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否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就只需要看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+3+4+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否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了。当然，这种技巧只能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进制下使用，不过类似的结论可以推广到任意进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注意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整数倍，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ZZZ...ZZ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除以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总是得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55...5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也就是说，判断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进制数能否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只需要看它的个位，而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进制数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当且仅当各位数之和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。如果一个数同时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，那么这个数就一定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。于是问题转化为，有多少个连续句子满足各位数字和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倍数，同时最后一个数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倍数。这样，我们得到了一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O(n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算法：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[i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表示前若干个句子除以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余数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有多少种情况，扫描整篇文章并不断更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数组。当某句话的最后一个字能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整除时，假设以这句话结尾的前缀和除以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余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x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则将此时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[x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值累加到最后的输出结果中（两个前缀的数字和除以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余数相同，则较长的前缀多出来的部分一定整除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上述算法是我出这道题的本意，但比赛后我见到了其它各种各样新奇的算法。比如有人注意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6^n mod 2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总是等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利用这个性质也可以构造出类似的线性算法来。还有人用动态规划（或者说递推）完美地解决了这个问题。我们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[i,j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表示以句子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结束，除以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余数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j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文本片段有多少个；处理下一句话时我们需要对每一个不同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j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进行一次扫描，把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[i-1,j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加进对应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[i,j'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中。最后输出所有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[i,0]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总和即可。这个动态规划可以用滚动数组，因此它的空间同前面的算法一样也是常数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果你完全不知道我在说什么，你可以看看和进位制、同余相关的文章。另外，我之前还曾出过一道很类似的题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VOJ1090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你可以对比着看一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有一个整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,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写一个函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n),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返回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之间出现的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"1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个数。比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13)=6,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现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1)=1,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问有哪些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能满足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n)=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例如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f(13)=6,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因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,2,3,4,5,6,7,8,9,10,11,12,13.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数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个数，正好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ublic class Test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ublic int n = 2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ublic int count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ublic void BigestNumber(int num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 (int i = 1; i &lt;= num; i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j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 (j &gt; 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 = j % 1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(m == 1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ount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(j &gt; 0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j = j / 1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ystem.out.println("f(" + num + ")=" + coun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ublic static void main(String args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est t = new Test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long begin = System.currentTimeMillis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.BigestNumber(1000000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long end = System.currentTimeMillis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ystem.out.println(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总时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" + (end-begin)/1000 + 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秒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结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(10000000)=700000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总时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将一整数逆序后放入一数组中（要求递归实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convert(int *result, int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&gt;=10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onvert(result+1, n/1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*result = n%1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n = 123456789, result[20]={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onvert(result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:"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9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", resul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求高于平均分的学生学号及成绩（学号和成绩人工输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double find(int total, int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number, score,  averag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canf("%d", &amp;numbe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umber != 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canf("%d", &amp;score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verage = find(total+score, n+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core &gt;= averag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:%d\n", number, score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averag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Average=%d\n", total/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total/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(0, 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递归实现回文判断（如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bcdedbca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就是回文，判断一个面试者对递归理解的简单程序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find(char *str, int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&lt;=1) return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if(str[0]==str[n-1]) return find(str+1, n-2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 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tr = "abcdedcba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: %s\n", str, find(str, strlen(str)) ? "Yes" : "No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组合问题（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不同字符中任取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字符的所有组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find(char *source, char *result, int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==1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*sourc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%c\n", result, *source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, j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0; source != 0; i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j=0; result[j] != 0; j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; i&gt;=n; i--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sult[j] = *source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sult[j+1] = '\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(source, result, n-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const n = 3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ource = "ABCDE", result[n+1] = {0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&gt;0 &amp;&amp; strlen(source)&gt;0 &amp;&amp; n&lt;=strlen(source)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(source, result, 3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分解成质因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35234=251*17*17*3*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据说是华为笔试题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prim(int m, int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m&gt;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m%n != 0) n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 /= 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m(m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*"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n = 435234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="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m(n, 2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寻找迷宫的一条出路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o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：通路；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X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：障碍。（大家经常谈到的一个小算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MAX_SIZE  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H[4] = {0, 1, 0, -1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V[4] = {-1, 0, 1, 0};   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Maze[MAX_SIZE][MAX_SIZE] = {{'X','X','X','X','X','X','X','X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o','o','o','o','o','X','X','X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o','X','X','o','o','o','X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o','X','X','o','X','X','o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o','X','X','X','X','X','X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o','X','X','o','o','o','X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o','o','o','o','X','o','o'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'X','X','X','X','X','X','X','X'}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FindPath(int X, int Y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X == MAX_SIZE || Y == MAX_SIZE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 = 0; i &lt; MAX_SIZE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j = 0; j &lt; MAX_SIZE; j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c%c", Maze[j], j &lt; MAX_SIZE-1 ? ' ' : '\n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else for(int k = 0; k &lt; 4; k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X &gt;= 0 &amp;&amp; Y &gt;= 0 &amp;&amp; Y &lt; MAX_SIZE &amp;&amp; X &lt; MAX_SIZE &amp;&amp; 'o' == Maze[X][Y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aze[X][Y] = ' 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Path(X+V[k], Y+H[k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aze[X][Y] ='o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Path(1,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随机分配座位，共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学生，使学号相邻的同学座位不能相邻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早些时候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#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写的，没有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改写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atic void Main(string[] args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mp = 0, Count = 50;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[] Seats = new int[Count];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ool[] Students = new bool[Count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ystem.Random RandStudent=new System.Random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udents[Seats[0]=RandStudent.Next(0,Count)]=tru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 = 1; i &lt; Count; 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=(int)RandStudent.Next(0,Coun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(!Students[Tmp])&amp;&amp;(Seats[i-1]-Tmp!=1) &amp;&amp; (Seats[i-1] - Tmp) != -1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eats[i++] = T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udents[Tmp] = tru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each(int Student in Seats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ystem.Console.Write(Student + " 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ystem.Console.Read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求网格中的黑点分布。现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*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网格，在某些格子中有黑点，已知各行与各列中有黑点的点数之和，请在这张网格中画出黑点的位置。（这是一网友提出的题目，说是他笔试时遇到算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ROWS 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COLS 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iPointsR[ROWS] = {2, 0, 4, 3, 4, 0};      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各行黑点数和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iPointsC[COLS] = {4, 1, 2, 2, 1, 2, 1};  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各列黑点数和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Count, iFoun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SumR[ROWS], iSumC[COLS], Grid[ROWS][COLS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Set(int iRowNo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RowNo == ROWS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ColNo=0; iColNo &lt; COLS &amp;&amp; iSumC[iColNo]==iPointsC[iColNo]; iColNo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ColNo == COLS-1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No.%d:\n", ++iCoun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 &lt; ROWS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j=0; j &lt; COLS; j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%c", Grid[j], (j+1) % COLS ? ' ' : '\n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ound = 1; // iFound = 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有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ColNo=0; iColNo &lt; COLS; iColNo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PointsR[iRowNo] == 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et(iRowNo + 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if(Grid[iRowNo][iColNo]==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Grid[iRowNo][iColNo]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SumR[iRowNo]++; iSumC[iColNo]++;                                  if(iSumR[iRowNo]&lt;iPointsR[iRowNo] &amp;&amp; iSumC[iColNo]&lt;=iPointsC[iColNo]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et(iRowNo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if(iSumR[iRowNo]==iPointsR[iRowNo] &amp;&amp; iRowNo &lt; ROWS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et(iRowNo + 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Grid[iRowNo][iColNo]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SumR[iRowNo]--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SumC[iColNo]--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return iFound;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用于判断是否有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!Set(0)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Failure!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有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种面值的邮票很多枚，这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种邮票面值分别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, 4, 12, 2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现从多张中最多任取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张进行组合，求取出这些邮票的最大连续组合值。（据说是华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校园招聘笔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N 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M 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k, Found, Flag[N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Stamp[M] = {0, 1, 4, 12, 21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剩余张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中组合出面值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alu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Combine(int n, int Value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n &gt;= 0 &amp;&amp; Value == 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und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Sum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 &amp;&amp; Flag != 0; i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um += Stamp[Flag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 ", Stamp[Flag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tSum=%d\n\n", Sum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else for(int i=1; i&lt;M &amp;&amp; !Found &amp;&amp; n&gt;0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Value-Stamp &gt;= 0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lag[k++]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ombine(n-1, Value-Stamp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lag[--k]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Foun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1; Combine(N, i); i++, Found=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大整数数相乘的问题。（这是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在一考研班上遇到的算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Multiple(char A[], char B[], char C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MP, In=0, LenA=-1, LenB=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A[++LenA] != '\0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B[++LenB] != '\0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ndex, Start = LenA + LenB -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LenB-1; i&gt;=0; i--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dex = Start--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B != '0'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n=0, j=LenA-1; j&gt;=0; j--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 = (C[Index]-'0') + (A[j]-'0') * (B - '0') + I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[Index--] = TMP % 10 + '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 = TMP / 1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[Index] = In + '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A[] = "21839244444444448880088888889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B[] = "38888888888899999999999999988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C[sizeof(A) + sizeof(B) - 1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k=0; k&lt;sizeof(C); k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[k] = '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[sizeof(C)-1] = '\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ultiple(A, B, C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C != '\0'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c", C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求最大连续递增数字串（如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ds3sl456789DF3456ld345AA”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中的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456789”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GetSubString(char *strSource, char *strResult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Tmp=0, iHead=0, iMax=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ndex=0, iLen=0; strSource[Index]; Index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Source[Index] &gt;= '0' &amp;&amp; strSource[Index] &lt;= '9' &amp;&a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Source[Index-1] &gt; '0' &amp;&amp; strSource[Index] == strSource[Index-1]+1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Len++;                  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连续数字的长度增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} else {                    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出现字符或不连续数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Len &gt; iMax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Max = iLen;  iHead = iT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该字符是数字，但数字不连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Source[Index] &gt;= '0' &amp;&amp; strSource[Index] &lt;= '9'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Tmp = Index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Len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for(iTmp=0 ; iTmp &lt; iMax; iTmp++)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将原字符串中最长的连续数字串赋值给结果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Result[iTmp] = strSource[iHead++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Result[iTmp]='\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return iMax;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返回连续数字的最大长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strSource[]="ads3sl456789DF3456ld345AA", char strResult[sizeof(strSource)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Len=%d, strResult=%s \nstrSource=%s\n"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GetSubString(strSource, strResult), strResult, strSource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四个工人，四个任务，每个人做不同的任务需要的时间不同，求任务分配的最优方案。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日全国计算机软件资格水平考试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——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软件设计师的算法题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N 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Cost[N][N] = { {2, 12, 5, 32},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行号：任务序号，列号：工人序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{8, 15, 7, 11},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每行元素值表示这个任务由不同工人完成所需要的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24, 18, 9, 6}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{21, 1, 8, 28}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inCost=100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ask[N], TempTask[N], Worker[N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Assign(int k, int cost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k ==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inCost = cos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empTask = Task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; i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(Worker==0 &amp;&amp; cost+Cost[k] &lt; MinCost) 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为提高效率而进行剪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orker = 1; Task[k]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ssign(k+1, cost+Cost[k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orker = 0; Task[k]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ssign(0, 0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最佳方案总费用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=%d\n", MinCos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; i++)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t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任务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%d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由工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%d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来做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%d\n", i, TempTask, Cost[TempTask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cs="Verdana" w:ascii="Verdana" w:hAnsi="Verdana"/>
          <w:i w:val="false"/>
          <w:color w:val="4B4B4B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八皇后问题，输出了所有情况，不过有些结果只是旋转了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9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度而已。（回溯算法的典型例题，是数据结构书上算法的具体实现，大家都亲自动手写过这个程序吗？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N 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Board[N][N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Valid(int i, int j) {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判断下棋位置是否有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k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k=1; i&gt;=k &amp;&amp; j&gt;=k;k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Board[i-k][j-k]) 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k=1; i&gt;=k;k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Board[i-k][j])  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k=1; i&gt;=k &amp;&amp; j+k&lt;N;k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Board[i-k][j+k]) 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oid Trial(int i, int n) {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寻找合适下棋位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 == 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k=0; k&lt;n; k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m=0; m&lt;n; m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 ", Board[k][m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j=0; j&lt;n; j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oard[j]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Valid(i,j)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rial(i+1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Board[j]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rial(0, 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实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str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功能，即在父串中寻找子串首次出现的位置。（笔试中常让面试者实现标准库中的一些函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 strstring(char *ParentString, char *SubString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pSubString, *pPareString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char *pTmp=ParentString; *pTmp; pTmp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SubString = SubString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PareString = pT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*pSubString == *pPareString &amp;&amp; *pSubString != '\0'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SubString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PareString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*pSubString == '\0')  return pT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NUL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ParentString = "happy birthday to you!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ubString = "birthday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",strstring(ParentString, SubString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现在小明一家过一座桥，过桥的时候是黑夜，所以必须有灯。现在小明过桥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，小明的弟弟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，小明的爸爸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，小明的妈妈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，小明的爷爷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。每次此桥最多可过两人，而过桥的速度依过桥最慢者而定，而且灯在点燃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分就会熄灭。问小明一家如何过桥时间最短？（原本是个小小智力题，据说是外企的面试题，在这里用程序来求解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N    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SIZE 6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将人员编号：小明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-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弟弟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-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爸爸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-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妈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-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爷爷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-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每个人的当前位置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0--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桥左边，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--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桥右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Position[N];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过桥临时方案的数组下标；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临时方案；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最小时间方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ndex, TmpScheme[SIZE], Scheme[SIZE];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最小过桥时间总和，初始值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；每个人过桥所需要的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inTime=100, Time[N]={1, 3, 6, 8, 12};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寻找最佳过桥方案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mnant: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未过桥人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 CurTime: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当前已用时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// Direction: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过桥方向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,1--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向右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,0--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向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Find(int Remnant, int CurTime, int Direction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(Remnant == 0) {                          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所有人已经过桥，更新最少时间及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MinTime=CurTim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SIZE &amp;&amp; TmpScheme&gt;=0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cheme = TmpSchem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} else if(Direction == 1) {                  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过桥方向向右，从桥左侧选出两人过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; i++)             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Position == 0 &amp;&amp; CurTime + Time &lt; MinTime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Index++]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j=0; j&lt;N; j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mpMax = (Time &gt; Time[j] ? Time : Time[j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Position[j] == 0 &amp;&amp; CurTime + TmpMax &lt; MinTime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Index++] = j;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[j] = 1; 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(Remnant - 2, CurTime + TmpMax, !Directio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[j] = 0; 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--Index] = 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--Index] = 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} else {  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过桥方向向左，从桥右侧选出一个人回来送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j=0; j&lt;N; j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Position[j] == 1 &amp;&amp; CurTime+Time[j] &lt; MinTime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Index++] = j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[j]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ind(Remnant+1, CurTime+Time[j], !Direction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osition[j]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Scheme[--Index] = 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for(int i=0; i&lt;SIZE; i++)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初始方案内容为负值，避免和人员标号冲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cheme = TmpScheme = 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Find(N, 0, 1);  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查找最佳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printf("MinTime=%d:", MinTime);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输出最佳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SIZE &amp;&amp; Scheme&gt;=0; i+=3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  %d-%d  %d", Scheme, Scheme[i+1], Scheme[i+2]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b\b  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月金山笔试题。编码完成下面的处理函数。函数将字符串中的字符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'*'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移到串的前部分，前面的非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'*'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字符后移，但不能改变非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'*'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字符的先后顺序，函数返回串中字符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'*'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数量。如原始串为：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b**cd**e*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处理后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*****abcde1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，函数并返回值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（要求使用尽量少的时间和辅助空间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change(char *str) {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count = 0;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, j=0; str; i++) {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=='*') {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j=i-1; str[j]!='*'&amp;&amp;j&gt;=0; j--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+1]=str[j];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+1] = '*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ount++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coun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str[] = "ab**cd**e*12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1=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2=%s, count=%d", str, change(str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终于得到一个比较高效的算法，一个网友提供，估计应该和金山面试官的想法一致。算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change(char *str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,j=strlen(str)-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j; j&gt;=0; j--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!='*'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--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 else if(str[j]!='*'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 = str[j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] = '*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--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i+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日华为软件研发笔试题。实现一单链表的逆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ypedef char eleType;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定义链表中的数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ypedef struct listnode  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定义单链表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eType dat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uct listnode *nex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nod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node *create(int n) {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创建单链表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为节点个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p = (node *)malloc(sizeof(node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head = p;  head-&gt;data = 'A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'B'; i&lt;'A'+n; i++) {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 = (p-&gt;next = (node *)malloc(sizeof(node)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-&gt;data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-&gt;next = NULL;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hea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oid print(node *head) 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按链表顺序输出链表中元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; head; head = head-&gt;next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c ", head-&gt;data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node *reverse(node *head, node *pre) 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逆转单链表函数。这是笔试时需要写的最主要函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p=head-&gt;nex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head-&gt;next = pr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p) return reverse(p, head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se  return hea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head = create(6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(head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head = reverse(head, NULL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(head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8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编码实现字符串转整型的函数（实现函数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toi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功能），据说是神州数码笔试题。如将字符串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”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+123”?123, ”-0123”?-123, “123CS45”?123, “123.45CS”?123, “CS123.45”?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str2int(const char *str) {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字符串转整型函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=0, sign=1, value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(str==NULL)  return NULL;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空串直接返回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UL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(str[0]=='-' || str[0]=='+') {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判断是否存在符号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 =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ign = (str[0]=='-' ? -1 : 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for(; str&gt;='0' &amp;&amp; str&lt;='9'; i++)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如果是数字，则继续转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alue = value * 10 + (str - '0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sign * valu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 *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tr = "-123.45CS67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 val  = str2int(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=%s\tval=%d\n", str, val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9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歌德巴赫猜想。任何一个偶数都可以分解为两个素数之和。（其实这是个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二级考试的模拟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math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Even=78, Prime1, Prime2, Tmp1, Tmp2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Prime1=3; Prime1&lt;=Even/2; Prime1+=2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Tmp1=2,Tmp2=sqrt(float(Prime1)); Tmp1&lt;=Tmp2 &amp;&amp; Prime1%Tmp1 != 0; Tmp1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Tmp1&lt;=Tmp2) continu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me2 = Even-Prime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Tmp1=2,Tmp2=sqrt(float(Prime2)); Tmp1&lt;=Tmp2 &amp;&amp; Prime2%Tmp1 != 0; Tmp1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Tmp1&lt;=Tmp2) continu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=%d+%d\n", Even, Prime1, Prime2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快速排序（东软喜欢考类似的算法填空题，又如堆排序的算法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define N 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part(int list[], int low, int high) {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一趟排序，返回分割点位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mp = list[low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low&lt;high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low&lt;high &amp;&amp; list[high]&gt;=tmp) --high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list[low] = list[high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low&lt;high &amp;&amp; list[low]&lt;=tmp)  ++low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list[high] = list[low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list[low] = tm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low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oid QSort(int list[], int low, int high) 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应用递归进行快速排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low&lt;high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id = part(list, low, high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QSort(list, low, mid-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QSort(list, mid+1, high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oid show(int list[], int n) {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输出列表中元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; i&lt;n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 ", lis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\n"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list[N] = {23, 65, 26, 1, 6, 89, 3, 12, 33, 8}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show(list, N);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输出排序前序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QSort(list, 0, N-1);  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快速排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show(list, N);  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输出排序后序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00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日慧通笔试题：写一函数判断某个整数是否为回文数，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12321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为回文数。可以用判断入栈和出栈是否相同来实现（略微复杂些），这里是将整数逆序后形成另一整数，判断两个整数是否相等来实现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sEchoNum(int num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tmp =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n = num; n; n/=10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tmp = tmp *10 + n%1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tmp==num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num = 1232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  %d\n", num, IsEchoNum(num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删除字符串中的数字并压缩字符串（神州数码以前笔试题），如字符串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bc123de4fg56”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处理后变为</w:t>
      </w:r>
      <w:r>
        <w:rPr>
          <w:rFonts w:ascii="Verdana" w:hAnsi="Verdana" w:cs="Verdana" w:eastAsia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abcdefg”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注意空间和效率。（下面的算法只需要一次遍历，不需要开辟新空间，时间复杂度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O(N)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delNum(char *str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, j=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找到串中第一个数字的位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j=0; str &amp;&amp; (str&lt;'0' || str&gt;'9'); j=++i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从串中第一个数字的位置开始，逐个放入后面的非数字字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; str; i++)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&lt;'0' || str&gt;'9'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++] = str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] = '\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str[] = "abc123ef4g4h5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delNum(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求两个串中的第一个最长子串（神州数码以前试题）。如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"abractyeyt","dgdsaeactyey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的最大子串为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"actyet"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MaxSubString(char *str1, char *str2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, j, k, index, max=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0; str1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j=0; str2[j]; j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k=0; str1[i+k]==str2[j+k] &amp;&amp; (str2[i+k] || str1[i+k]); k++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f(k&gt;max) {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出现大于当前子串长度的子串，则替换子串位置和程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dex = j; max = k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Verdana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trResult = (char *)calloc(sizeof(char), max+1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0; i&lt;max; i++)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Result = str2[index++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strResul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str1[] = "abractyeyt", str2[] = "dgdsaeactyey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trResult = MaxSubString(str1, str2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1=%s\nstr2=%s\nMaxSubString=%s\n", str1, str2, strResult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4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不开辟用于交换数据的临时空间，如何完成字符串的逆序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在技术一轮面试中，有些面试官会这样问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change(char *str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0,j=strlen(str)-1; i&lt;j; i++, j--)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 ^= str[j] ^= str ^= str[j]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str[] = "abcdefg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Source=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nge(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strResult=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getchar(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5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删除串中指定的字符（做此题时，千万不要开辟新空间，否则面试官可能认为你不适合做嵌入式开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void delChar(char *str, char c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i, j=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=0; str; i++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str!=c) str[j++]=str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[j] = '\0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char str[] = "abcdefgh";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注意，此处不能写成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char *str = "abcdefgh"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delChar(str, 'c'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s\n", str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26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、判断单链表中是否存在环（网上说的笔试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#include "stdafx.h"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ypedef char eleType;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定义链表中的数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typedef struct listnode  {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定义单链表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eleType dat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struct listnode *nex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node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node *create(int n) {    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创建单链表，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为节点个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p = (node *)malloc(sizeof(node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head = p;  head-&gt;data = 'A'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'B'; i&lt;'A'+n; i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 = (p-&gt;next = (node *)malloc(sizeof(node)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-&gt;data = i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-&gt;next = NUL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hea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void addCircle(node *head, int n) {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增加环，将链尾指向链中第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个节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q, *p = hea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for(int i=1; p-&gt;next; i++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(i==n) q = p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 = p-&gt;nex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-&gt;next = q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int isCircle(node *head) {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这是笔试时需要写的最主要函数，其他函数可以不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p=head,*q=hea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while( p-&gt;next &amp;&amp; q-&gt;next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 = p-&gt;nex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(NULL == (q=q-&gt;next-&gt;next)) 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f (p == q) return 1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return 0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int main(int argc, char* argv[]) {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node *head = create(12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 xml:space="preserve">addCircle(head, 8);   // </w:t>
      </w:r>
      <w:r>
        <w:rPr>
          <w:rFonts w:ascii="Verdana" w:hAnsi="Verdana" w:cs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注释掉此行，连表就没有环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printf("%d\n", isCircle(head)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752" w:after="452"/>
        <w:ind w:left="302" w:right="300" w:hanging="0"/>
        <w:jc w:val="left"/>
        <w:rPr>
          <w:rFonts w:ascii="Verdana" w:hAnsi="Verdana" w:cs="Verdana"/>
          <w:i w:val="false"/>
          <w:i w:val="false"/>
          <w:color w:val="4B4B4B"/>
          <w:sz w:val="24"/>
          <w:szCs w:val="24"/>
        </w:rPr>
      </w:pPr>
      <w:r>
        <w:rPr>
          <w:rFonts w:eastAsia="宋体" w:cs="Verdana" w:ascii="Verdana" w:hAnsi="Verdana"/>
          <w:i w:val="false"/>
          <w:color w:val="4B4B4B"/>
          <w:kern w:val="0"/>
          <w:sz w:val="24"/>
          <w:szCs w:val="24"/>
          <w:shd w:fill="FFFFFF" w:val="clear"/>
          <w:lang w:val="en-US" w:eastAsia="zh-CN" w:bidi="ar-SA"/>
        </w:rPr>
        <w:t>}</w:t>
      </w:r>
    </w:p>
    <w:p>
      <w:pPr>
        <w:pStyle w:val="Normal"/>
        <w:rPr>
          <w:rFonts w:ascii="Verdana" w:hAnsi="Verdana" w:cs="Verdana"/>
          <w:i w:val="false"/>
          <w:i w:val="false"/>
          <w:color w:val="4B4B4B"/>
          <w:sz w:val="24"/>
          <w:szCs w:val="24"/>
          <w:lang w:val="en-US"/>
        </w:rPr>
      </w:pPr>
      <w:r>
        <w:rPr>
          <w:rFonts w:cs="Verdana" w:ascii="Verdana" w:hAnsi="Verdana"/>
          <w:i w:val="false"/>
          <w:color w:val="4B4B4B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A0000"/>
      <w:u w:val="none"/>
    </w:rPr>
  </w:style>
  <w:style w:type="character" w:styleId="VisitedInternetLink">
    <w:name w:val="FollowedHyperlink"/>
    <w:basedOn w:val="Style14"/>
    <w:rPr>
      <w:color w:val="CA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4:17Z</dcterms:created>
  <dc:creator>panzhh</dc:creator>
  <dc:description/>
  <dc:language>en-US</dc:language>
  <cp:lastModifiedBy>panzhh</cp:lastModifiedBy>
  <dcterms:modified xsi:type="dcterms:W3CDTF">2015-08-19T02:46:28Z</dcterms:modified>
  <cp:revision>0</cp:revision>
  <dc:subject/>
  <dc:title>经典算法面试题及答案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