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通动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下面</w:t>
      </w:r>
      <w:r>
        <w:rPr/>
        <w:t>1</w:t>
      </w:r>
      <w:r>
        <w:rPr/>
        <w:t>到五题任选</w:t>
      </w:r>
      <w:r>
        <w:rPr/>
        <w:t>2</w:t>
      </w:r>
      <w:r>
        <w:rPr/>
        <w:t>题。算法题必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通面试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写一个单链表，储存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然后写一个函数让其内存反转，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，忘了</w:t>
      </w:r>
    </w:p>
    <w:p>
      <w:pPr>
        <w:pStyle w:val="Normal"/>
        <w:rPr/>
      </w:pPr>
      <w:r>
        <w:rPr/>
        <w:t>3</w:t>
      </w:r>
      <w:r>
        <w:rPr/>
        <w:t>，</w:t>
      </w:r>
      <w:r>
        <w:rPr/>
        <w:t>C</w:t>
      </w:r>
      <w:r>
        <w:rPr/>
        <w:t>字符串，</w:t>
      </w:r>
      <w:r>
        <w:rPr/>
        <w:t>this is a test!,</w:t>
      </w:r>
      <w:r>
        <w:rPr/>
        <w:t>反转，结果为：</w:t>
      </w:r>
      <w:r>
        <w:rPr/>
        <w:t>test! a is this.</w:t>
      </w:r>
    </w:p>
    <w:p>
      <w:pPr>
        <w:pStyle w:val="Normal"/>
        <w:rPr/>
      </w:pPr>
      <w:r>
        <w:rPr/>
        <w:t>4</w:t>
      </w:r>
      <w:r>
        <w:rPr/>
        <w:t>，约瑟夫环。</w:t>
      </w:r>
    </w:p>
    <w:p>
      <w:pPr>
        <w:pStyle w:val="Normal"/>
        <w:rPr/>
      </w:pPr>
      <w:r>
        <w:rPr/>
        <w:t>5</w:t>
      </w:r>
      <w:r>
        <w:rPr/>
        <w:t>，输出所有小于</w:t>
      </w:r>
      <w:r>
        <w:rPr/>
        <w:t>N(&gt;0)</w:t>
      </w:r>
      <w:r>
        <w:rPr/>
        <w:t>的质数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算法：</w:t>
      </w:r>
    </w:p>
    <w:p>
      <w:pPr>
        <w:pStyle w:val="Normal"/>
        <w:rPr/>
      </w:pPr>
      <w:r>
        <w:rPr/>
        <w:t>排列组合，如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所有输出为：</w:t>
      </w:r>
      <w:r>
        <w:rPr/>
        <w:t xml:space="preserve">1 2 3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2 1 3 </w:t>
      </w:r>
      <w:r>
        <w:rPr/>
        <w:t>等六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职位：</w:t>
      </w:r>
      <w:r>
        <w:rPr/>
        <w:t>C</w:t>
      </w:r>
      <w:r>
        <w:rPr/>
        <w:t>开发工程师</w:t>
      </w:r>
    </w:p>
    <w:p>
      <w:pPr>
        <w:pStyle w:val="Normal"/>
        <w:rPr/>
      </w:pPr>
      <w:r>
        <w:rPr/>
        <w:t>面试题：</w:t>
      </w:r>
    </w:p>
    <w:p>
      <w:pPr>
        <w:pStyle w:val="Normal"/>
        <w:rPr/>
      </w:pPr>
      <w:r>
        <w:rPr/>
        <w:t>1</w:t>
      </w:r>
      <w:r>
        <w:rPr/>
        <w:t>用两个栈实现一个队列，描述算法。</w:t>
      </w:r>
    </w:p>
    <w:p>
      <w:pPr>
        <w:pStyle w:val="Normal"/>
        <w:rPr/>
      </w:pPr>
      <w:r>
        <w:rPr/>
        <w:t>2</w:t>
      </w:r>
      <w:r>
        <w:rPr/>
        <w:t>树的遍历方式有几种，如果按先序遍历出来的数存放到一个数组，则数组下标和节点位置的对应关系。</w:t>
      </w:r>
    </w:p>
    <w:p>
      <w:pPr>
        <w:pStyle w:val="Normal"/>
        <w:rPr/>
      </w:pPr>
      <w:r>
        <w:rPr/>
        <w:t>3</w:t>
      </w:r>
      <w:r>
        <w:rPr/>
        <w:t>从变量的作用域角度变量可分为几种。</w:t>
      </w:r>
    </w:p>
    <w:p>
      <w:pPr>
        <w:pStyle w:val="Normal"/>
        <w:rPr/>
      </w:pPr>
      <w:r>
        <w:rPr/>
        <w:t>4</w:t>
      </w:r>
      <w:r>
        <w:rPr/>
        <w:t>做不做代码的单元化测试。</w:t>
      </w:r>
    </w:p>
    <w:p>
      <w:pPr>
        <w:pStyle w:val="Normal"/>
        <w:rPr/>
      </w:pPr>
      <w:r>
        <w:rPr/>
        <w:t>5</w:t>
      </w:r>
      <w:r>
        <w:rPr/>
        <w:t>同事之间如何沟通项目。</w:t>
      </w:r>
    </w:p>
    <w:p>
      <w:pPr>
        <w:pStyle w:val="Normal"/>
        <w:rPr/>
      </w:pPr>
      <w:r>
        <w:rPr/>
        <w:t>6</w:t>
      </w:r>
      <w:r>
        <w:rPr/>
        <w:t>什么是字节对齐</w:t>
      </w:r>
      <w:r>
        <w:rPr/>
        <w:t>,</w:t>
      </w:r>
      <w:r>
        <w:rPr/>
        <w:t>为什么要对齐</w:t>
      </w:r>
      <w:r>
        <w:rPr/>
        <w:t>?</w:t>
      </w:r>
      <w:r>
        <w:rPr/>
        <w:t>如果不对齐产生什么后果。</w:t>
      </w:r>
    </w:p>
    <w:p>
      <w:pPr>
        <w:pStyle w:val="Normal"/>
        <w:rPr/>
      </w:pPr>
      <w:r>
        <w:rPr/>
        <w:t>7</w:t>
      </w:r>
      <w:r>
        <w:rPr/>
        <w:t>数组和链表的区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画出</w:t>
      </w:r>
      <w:r>
        <w:rPr/>
        <w:t>TCP/IP</w:t>
      </w:r>
      <w:r>
        <w:rPr/>
        <w:t>模型结构图，</w:t>
      </w:r>
      <w:r>
        <w:rPr/>
        <w:t>IP</w:t>
      </w:r>
      <w:r>
        <w:rPr/>
        <w:t>报头都有那些部分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LANtag</w:t>
      </w:r>
      <w:r>
        <w:rPr/>
        <w:t>有那几部分组成，分别占用几个</w:t>
      </w:r>
      <w:r>
        <w:rPr/>
        <w:t>bi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简述交换机路由器的工作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可以根据什么划分</w:t>
      </w:r>
      <w:r>
        <w:rPr/>
        <w:t>VLAN</w:t>
      </w:r>
      <w:r>
        <w:rPr/>
        <w:t>，划分</w:t>
      </w:r>
      <w:r>
        <w:rPr/>
        <w:t>VLAN</w:t>
      </w:r>
      <w:r>
        <w:rPr/>
        <w:t>有什么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SI</w:t>
      </w:r>
      <w:r>
        <w:rPr/>
        <w:t>七层模型数据封装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上行接口</w:t>
      </w:r>
      <w:r>
        <w:rPr/>
        <w:t>200MAC</w:t>
      </w:r>
      <w:r>
        <w:rPr/>
        <w:t>，丢失。下行接口</w:t>
      </w:r>
      <w:r>
        <w:rPr/>
        <w:t>500MAC</w:t>
      </w:r>
      <w:r>
        <w:rPr/>
        <w:t>，接受。设备总共能学到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OSPF</w:t>
      </w:r>
      <w:r>
        <w:rPr/>
        <w:t>是</w:t>
      </w:r>
      <w:r>
        <w:rPr/>
        <w:t>IGP</w:t>
      </w:r>
      <w:r>
        <w:rPr/>
        <w:t>，广播型网络和</w:t>
      </w:r>
      <w:r>
        <w:rPr/>
        <w:t>NBMA</w:t>
      </w:r>
      <w:r>
        <w:rPr/>
        <w:t>网络要选举</w:t>
      </w:r>
      <w:r>
        <w:rPr/>
        <w:t>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距离矢量路由协议中解决环路的方法；水平分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ICMP</w:t>
      </w:r>
      <w:r>
        <w:rPr/>
        <w:t>协议的功能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子网划分的题，选择给出的子网地址包含下面哪些</w:t>
      </w:r>
      <w:r>
        <w:rPr/>
        <w:t>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七层模型中网络层和传输层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部分我只能记得这么多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的时候，面试官看完我的简历从简历中挑了几个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做过的几个项目中哪个是最满意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为什么划分</w:t>
      </w:r>
      <w:r>
        <w:rPr/>
        <w:t>V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BGP</w:t>
      </w:r>
      <w:r>
        <w:rPr/>
        <w:t>有那几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QOS</w:t>
      </w:r>
      <w:r>
        <w:rPr/>
        <w:t>是做什么用的，配置过没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自己认为自己有那些优点，当遇到问题时会怎么办，能不能吃苦，适应加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。让我做了一个自我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。让我说了一下在学习过程中碰到了什么困难（这里可以借机把擅长的知识点说出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。谈一下自己的学习能力强不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。有关项目的问题（项目是做什么的</w:t>
      </w:r>
      <w:r>
        <w:rPr>
          <w:rFonts w:eastAsia="Times New Roman"/>
        </w:rPr>
        <w:t xml:space="preserve">  </w:t>
      </w:r>
      <w:r>
        <w:rPr/>
        <w:t>你在里面的职责</w:t>
      </w:r>
      <w:r>
        <w:rPr>
          <w:rFonts w:eastAsia="Times New Roman"/>
        </w:rPr>
        <w:t xml:space="preserve">  </w:t>
      </w:r>
      <w:r>
        <w:rPr/>
        <w:t>你碰到的困难</w:t>
      </w:r>
      <w:r>
        <w:rPr>
          <w:rFonts w:eastAsia="Times New Roman"/>
        </w:rPr>
        <w:t xml:space="preserve">  </w:t>
      </w:r>
      <w:r>
        <w:rPr/>
        <w:t>解决的方式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类：</w:t>
      </w:r>
      <w:r>
        <w:rPr/>
        <w:t>VLAN</w:t>
      </w:r>
      <w:r>
        <w:rPr/>
        <w:t>，</w:t>
      </w:r>
      <w:r>
        <w:rPr/>
        <w:t>ARP</w:t>
      </w:r>
      <w:r>
        <w:rPr/>
        <w:t>，</w:t>
      </w:r>
      <w:r>
        <w:rPr/>
        <w:t>MAC</w:t>
      </w:r>
      <w:r>
        <w:rPr/>
        <w:t>地址表（二层转发</w:t>
      </w:r>
      <w:r>
        <w:rPr/>
        <w:t>/</w:t>
      </w:r>
      <w:r>
        <w:rPr/>
        <w:t>交换原理），</w:t>
      </w:r>
      <w:r>
        <w:rPr/>
        <w:t>IP</w:t>
      </w:r>
      <w:r>
        <w:rPr/>
        <w:t>路由表（三层转发</w:t>
      </w:r>
      <w:r>
        <w:rPr/>
        <w:t>/</w:t>
      </w:r>
      <w:r>
        <w:rPr/>
        <w:t>路由原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由类：理解概念（能说清楚是什么，做什么用，用在哪），协议间差异，并精通一款协议的原理（路由收敛过程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出</w:t>
      </w:r>
      <w:r>
        <w:rPr/>
        <w:t>Tcp/ip</w:t>
      </w:r>
      <w:r>
        <w:rPr/>
        <w:t>哪四层和</w:t>
      </w:r>
      <w:r>
        <w:rPr/>
        <w:t>ip</w:t>
      </w:r>
      <w:r>
        <w:rPr/>
        <w:t>报头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出</w:t>
      </w:r>
      <w:r>
        <w:rPr/>
        <w:t>vlan tag</w:t>
      </w:r>
      <w:r>
        <w:rPr/>
        <w:t>由哪些字段组成？占用多少位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</w:t>
      </w:r>
      <w:r>
        <w:rPr/>
        <w:t>是哪层设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</w:t>
      </w:r>
      <w:r>
        <w:rPr/>
        <w:t>地址汇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输层作用（填空题具体答案忘记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，</w:t>
      </w:r>
      <w:r>
        <w:rPr>
          <w:rFonts w:eastAsia="Times New Roman"/>
        </w:rPr>
        <w:t xml:space="preserve">   </w:t>
      </w:r>
      <w:r>
        <w:rPr/>
        <w:t>首先是技术方面。基本知识一定要掌握牢固，各种协议的格式，工作原理，功能等，还有各个协议涉及到的各种定义，一定要吃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，</w:t>
      </w:r>
      <w:r>
        <w:rPr>
          <w:rFonts w:eastAsia="Times New Roman"/>
        </w:rPr>
        <w:t xml:space="preserve">   </w:t>
      </w:r>
      <w:r>
        <w:rPr/>
        <w:t>其次是工作经验方面。要把原来自己所从事的工作内容给面试官描述清楚，让面试官清楚在工作中你从事哪方面的具体工作，当然是越详细越好，面试官能清楚的知道，在工作中你学到了哪些知识，当然也可以谈在工作中最大的收获是什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最后就是非技术方面的。这里我认为最重要的还是一个态度问题。不管是在原来的工作还是以后新的工作岗位上，有一个良好的工作态度是非常必要的，要坚决的不打折扣的完成自己的工作，这个工作态度一定要明确。然后就是在面试的时候，要非常诚实，不管是技术还是为人处事方面。会就会，不会就不会，这也没，不要不懂装懂，否则可能会给面试官留下不好的印象。最后就是一定要对所应聘的工作有着浓厚的兴趣，兴趣是最好的老师，这方面也要在面试过程中体现出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，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39:00Z</dcterms:created>
  <dc:creator>微软用户</dc:creator>
  <dc:description/>
  <cp:keywords/>
  <dc:language>en-US</dc:language>
  <cp:lastModifiedBy>微软用户</cp:lastModifiedBy>
  <dcterms:modified xsi:type="dcterms:W3CDTF">2010-04-30T04:01:00Z</dcterms:modified>
  <cp:revision>6</cp:revision>
  <dc:subject/>
  <dc:title>软通动力</dc:title>
</cp:coreProperties>
</file>