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迈普</w:t>
      </w:r>
      <w:r>
        <w:rPr>
          <w:lang w:val="en-US" w:eastAsia="zh-CN"/>
        </w:rPr>
        <w:t>2013</w:t>
      </w:r>
      <w:r>
        <w:rPr>
          <w:lang w:val="en-US" w:eastAsia="zh-CN"/>
        </w:rPr>
        <w:t>校招笔试面试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笔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基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考过</w:t>
      </w:r>
      <w:r>
        <w:rPr>
          <w:lang w:val="en-US" w:eastAsia="zh-CN"/>
        </w:rPr>
        <w:t>static</w:t>
      </w:r>
      <w:r>
        <w:rPr>
          <w:lang w:val="en-US" w:eastAsia="zh-CN"/>
        </w:rPr>
        <w:t>的作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据结构基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考过栈、队列的操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计算机网络基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考过</w:t>
      </w:r>
      <w:r>
        <w:rPr>
          <w:lang w:val="en-US" w:eastAsia="zh-CN"/>
        </w:rPr>
        <w:t>ip</w:t>
      </w:r>
      <w:r>
        <w:rPr>
          <w:lang w:val="en-US" w:eastAsia="zh-CN"/>
        </w:rPr>
        <w:t>地址、路由器原理、交换机原理、路由协议等基础知识，及重点考察数据链路层和网络层的基础知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术面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针对笔试试卷中错误的部分询问原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简历问问题，主要是根据项目经验问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面试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先自我介绍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根据自我介绍的内容引出一些问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业余喜欢做什么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加班怎么看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钓鱼岛问题怎么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个人觉得，</w:t>
      </w:r>
      <w:r>
        <w:rPr>
          <w:lang w:val="en-US" w:eastAsia="zh-CN"/>
        </w:rPr>
        <w:t>hr</w:t>
      </w:r>
      <w:r>
        <w:rPr>
          <w:lang w:val="en-US" w:eastAsia="zh-CN"/>
        </w:rPr>
        <w:t>考察主要两点：一、你的价值观与公司的企业文化是否一致；二、你能否在公司长期干下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组面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随机</w:t>
      </w:r>
      <w:r>
        <w:rPr>
          <w:lang w:val="en-US" w:eastAsia="zh-CN"/>
        </w:rPr>
        <w:t>4-5</w:t>
      </w:r>
      <w:r>
        <w:rPr>
          <w:lang w:val="en-US" w:eastAsia="zh-CN"/>
        </w:rPr>
        <w:t>个人组成一个小组，根据网络拓扑结构图，在半小时内，实现联网成功。即利用公司的路由器、交换器组成一个网络，并且要相互能</w:t>
      </w:r>
      <w:r>
        <w:rPr>
          <w:lang w:val="en-US" w:eastAsia="zh-CN"/>
        </w:rPr>
        <w:t>ping</w:t>
      </w:r>
      <w:r>
        <w:rPr>
          <w:lang w:val="en-US" w:eastAsia="zh-CN"/>
        </w:rPr>
        <w:t>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要考察你能不能与他人很好的合作，面对不熟悉的领域能不能快速学习以及解决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们当时这一轮没有刷人，没听说过有人做出来了。估计公司看重的是面对问题是怎样去分析问题、解决问题等职业素养问题，而不是结果。毕竟，一般情况下，有好的态度与职业素养，就会有好的结果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面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在小组面试中的表现怎么样。之后就是拉家常式的随便聊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另外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整个面试过程中还有性格测试，这个时间不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0T01:32:09Z</dcterms:modified>
  <cp:revision>0</cp:revision>
  <dc:subject/>
  <dc:title>迈普2013校招笔试面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