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叉树的先序遍历序列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后序遍历序列正好相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该二叉树满足的条件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D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空或只有一个结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高度等于其结点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该二叉树是完全二叉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所有结点无右孩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该是二叉树的每个结点都只有一个（左或右）子树时，先序和和后序正好相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假设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这样的自然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被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除或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个位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那么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内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求这样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累加之和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759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>
          <w:left w:val="single" w:sz="18" w:space="7" w:color="6CE26C"/>
        </w:pBdr>
        <w:shd w:fill="FFFFFF" w:val="clear"/>
        <w:spacing w:lineRule="auto" w:line="240" w:before="270" w:after="270"/>
        <w:ind w:left="0" w:right="0" w:hanging="0"/>
        <w:jc w:val="left"/>
        <w:rPr>
          <w:rFonts w:ascii="Verdana" w:hAnsi="Verdana" w:eastAsia="Consolas" w:cs="Verdana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3"/>
          <w:szCs w:val="13"/>
        </w:rPr>
      </w:pPr>
      <w:r>
        <w:rPr>
          <w:rFonts w:eastAsia="Consolas" w:cs="Verdana" w:ascii="Verdana" w:hAnsi="Verdana"/>
          <w:b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[cpp]</w:t>
      </w:r>
      <w:r>
        <w:rPr>
          <w:rFonts w:eastAsia="Consolas" w:cs="Verdana" w:ascii="Verdana" w:hAnsi="Verdana"/>
          <w:b w:val="false"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  <w:hyperlink r:id="rId2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view plain</w:t>
        </w:r>
      </w:hyperlink>
      <w:hyperlink r:id="rId3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copy</w:t>
        </w:r>
      </w:hyperlink>
      <w:hyperlink r:id="rId4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print</w:t>
        </w:r>
      </w:hyperlink>
      <w:hyperlink r:id="rId5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?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stdafx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math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using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namespac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d;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main(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rgc, _TCHAR*argv[])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i,sum=0;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=0; i&lt;=3000;i++)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%4==0 || i==3)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um = sum+i;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d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 sum);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return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0;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某公司数据库密码规定为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组成的字符串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存储之前，需要将其加密，加密算法为：依次将每个字符依次将每个字符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码值乘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再加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若</w:t>
      </w:r>
      <w:bookmarkStart w:id="0" w:name="OLE_LINK14"/>
      <w:bookmarkStart w:id="1" w:name="OLE_LINK15"/>
      <w:bookmarkEnd w:id="1"/>
      <w:r>
        <w:rPr>
          <w:rFonts w:ascii="Arial" w:hAnsi="Arial" w:cs="Arial"/>
          <w:b w:val="false"/>
          <w:i w:val="false"/>
          <w:caps w:val="false"/>
          <w:smallCaps w:val="false"/>
          <w:color w:val="336699"/>
          <w:spacing w:val="0"/>
          <w:sz w:val="21"/>
          <w:szCs w:val="21"/>
          <w:u w:val="none"/>
          <w:shd w:fill="FFFFFF" w:val="clear"/>
        </w:rPr>
        <w:t>计算到的新字符的值等于</w:t>
      </w:r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则继续将其除以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否则不进行除法运算。最后将该得到的新字符串中所有字符前后互换（第一位和最后一位，第二位和倒数第二位交换，依次交换），编程求字符串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fvrg”</w:t>
      </w:r>
      <w:bookmarkStart w:id="2" w:name="OLE_LINK13"/>
      <w:r>
        <w:rPr>
          <w:rFonts w:ascii="Arial" w:hAnsi="Arial" w:cs="Arial"/>
          <w:b w:val="false"/>
          <w:i w:val="false"/>
          <w:caps w:val="false"/>
          <w:smallCaps w:val="false"/>
          <w:color w:val="336699"/>
          <w:spacing w:val="0"/>
          <w:sz w:val="21"/>
          <w:szCs w:val="21"/>
          <w:u w:val="none"/>
          <w:shd w:fill="FFFFFF" w:val="clear"/>
        </w:rPr>
        <w:t>加密后的字符串</w:t>
      </w:r>
      <w:bookmarkEnd w:id="2"/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ORGF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>
          <w:left w:val="single" w:sz="18" w:space="7" w:color="6CE26C"/>
        </w:pBdr>
        <w:shd w:fill="FFFFFF" w:val="clear"/>
        <w:spacing w:lineRule="auto" w:line="240" w:before="270" w:after="270"/>
        <w:ind w:left="0" w:right="0" w:hanging="0"/>
        <w:jc w:val="left"/>
        <w:rPr>
          <w:rFonts w:ascii="Verdana" w:hAnsi="Verdana" w:eastAsia="Consolas" w:cs="Verdana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3"/>
          <w:szCs w:val="13"/>
        </w:rPr>
      </w:pPr>
      <w:r>
        <w:rPr>
          <w:rFonts w:eastAsia="Consolas" w:cs="Verdana" w:ascii="Verdana" w:hAnsi="Verdana"/>
          <w:b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[cpp]</w:t>
      </w:r>
      <w:r>
        <w:rPr>
          <w:rFonts w:eastAsia="Consolas" w:cs="Verdana" w:ascii="Verdana" w:hAnsi="Verdana"/>
          <w:b w:val="false"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  <w:hyperlink r:id="rId6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view plain</w:t>
        </w:r>
      </w:hyperlink>
      <w:hyperlink r:id="rId7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copy</w:t>
        </w:r>
      </w:hyperlink>
      <w:hyperlink r:id="rId8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print</w:t>
        </w:r>
      </w:hyperlink>
      <w:hyperlink r:id="rId9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?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stdafx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math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using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namespac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d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main(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rgc, _TCHAR*argv[])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cha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pwd[]=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efvrg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temp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len =strlen(pwd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nti=0;i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c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pwd[i]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(pwd[i]*2+10)&gt;=128)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wd[i]=(pwd[i]*2+10)/3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新字符的值等于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128%c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pwd[i]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els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wd[i]=(pwd[i]*2+10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小于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128%c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pwd[i]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ntj=0;j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temp=pwd[j]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wd[j]=pwd[len-j-1]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wd[len-j-1]=temp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ntj=0;j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加密后的字符串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%c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pwd[j])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eturn0;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为了有效的捕获系统需求，应采用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瀑布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V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原型模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螺旋模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642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个位数为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素数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只能被自己和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整除的数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和是（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34311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>
          <w:left w:val="single" w:sz="18" w:space="7" w:color="6CE26C"/>
        </w:pBdr>
        <w:shd w:fill="FFFFFF" w:val="clear"/>
        <w:spacing w:lineRule="auto" w:line="240" w:before="270" w:after="270"/>
        <w:ind w:left="0" w:right="0" w:hanging="0"/>
        <w:jc w:val="left"/>
        <w:rPr>
          <w:rFonts w:ascii="Verdana" w:hAnsi="Verdana" w:eastAsia="Consolas" w:cs="Verdana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3"/>
          <w:szCs w:val="13"/>
        </w:rPr>
      </w:pPr>
      <w:r>
        <w:rPr>
          <w:rFonts w:eastAsia="Consolas" w:cs="Verdana" w:ascii="Verdana" w:hAnsi="Verdana"/>
          <w:b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[cpp]</w:t>
      </w:r>
      <w:r>
        <w:rPr>
          <w:rFonts w:eastAsia="Consolas" w:cs="Verdana" w:ascii="Verdana" w:hAnsi="Verdana"/>
          <w:b w:val="false"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  <w:hyperlink r:id="rId10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view plain</w:t>
        </w:r>
      </w:hyperlink>
      <w:hyperlink r:id="rId11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copy</w:t>
        </w:r>
      </w:hyperlink>
      <w:hyperlink r:id="rId12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print</w:t>
        </w:r>
      </w:hyperlink>
      <w:hyperlink r:id="rId13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?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stdafx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math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using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namespac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d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main(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rgc, _TCHAR*argv[])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i=0,sum=0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=2; i&lt;=38642; i++)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,b,m = i/2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=i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whil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(i%m!=0  &amp;&amp; m&gt;1)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--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(a==1  &amp;&amp; m==1)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um += i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d\n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sum)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return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0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3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有关类和对象的说法中不正确的一项是（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对象是类的一个实例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B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任何一个对象只能是属于一个具体的类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一个类只能有一个对象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类与对象的关系与数据模型和变量的关系类似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6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写出下列程序运行的结果（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BAAAABCAAABCDAABCD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ntmain()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harstr1[100]=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BCD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cha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r2[100]=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AAAAA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i=0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=1;i&lt;=4;i++){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memcpy(str2,str1,i)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s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str2)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return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0;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输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方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结果后三位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9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个数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>
          <w:left w:val="single" w:sz="18" w:space="7" w:color="6CE26C"/>
        </w:pBdr>
        <w:shd w:fill="FFFFFF" w:val="clear"/>
        <w:spacing w:lineRule="auto" w:line="240" w:before="270" w:after="270"/>
        <w:ind w:left="0" w:right="0" w:hanging="0"/>
        <w:jc w:val="left"/>
        <w:rPr>
          <w:rFonts w:ascii="Verdana" w:hAnsi="Verdana" w:eastAsia="Consolas" w:cs="Verdana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3"/>
          <w:szCs w:val="13"/>
        </w:rPr>
      </w:pPr>
      <w:r>
        <w:rPr>
          <w:rFonts w:eastAsia="Consolas" w:cs="Verdana" w:ascii="Verdana" w:hAnsi="Verdana"/>
          <w:b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[cpp]</w:t>
      </w:r>
      <w:r>
        <w:rPr>
          <w:rFonts w:eastAsia="Consolas" w:cs="Verdana" w:ascii="Verdana" w:hAnsi="Verdana"/>
          <w:b w:val="false"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  <w:hyperlink r:id="rId14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view plain</w:t>
        </w:r>
      </w:hyperlink>
      <w:hyperlink r:id="rId15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copy</w:t>
        </w:r>
      </w:hyperlink>
      <w:hyperlink r:id="rId16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print</w:t>
        </w:r>
      </w:hyperlink>
      <w:hyperlink r:id="rId17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?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stdafx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math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using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namespac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d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main(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rgc, _TCHAR* argv[])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ntsum=712,count=0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nti=0;i&lt;24669;i++)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um=sum*71200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sum==696)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ount++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输出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712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的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N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次方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,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结果后三位为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696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的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N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的个数为：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%d 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（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0</w:t>
      </w:r>
      <w:r>
        <w:rPr>
          <w:rFonts w:ascii="Consolas" w:hAnsi="Consolas" w:cs="Consolas" w:eastAsia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）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count)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can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d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&amp;count)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return0;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输出下面的第三行的结果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ublic class Hello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{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ublic static void main(String args[]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{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ring overview = "This chapter contains a description ofconvertions used in this manual"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 (int i = 0; i &lt; overview.length();i++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{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 num = 0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 (int j = 0; j &lt; overview.length();j++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{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f (overview.charAt(i) == overview.charAt(j)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um++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ystem.out.println(num)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}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不属于构造函数特征的是（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的函数名与类名同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可以重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可以设置缺省（默认）参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构造函数必须指定类型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3546872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间的最大素数是？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40501419</w:t>
      </w:r>
    </w:p>
    <w:p>
      <w:pPr>
        <w:pStyle w:val="Normal"/>
        <w:keepNext w:val="false"/>
        <w:keepLines w:val="false"/>
        <w:widowControl/>
        <w:pBdr>
          <w:left w:val="single" w:sz="18" w:space="7" w:color="6CE26C"/>
        </w:pBdr>
        <w:shd w:fill="FFFFFF" w:val="clear"/>
        <w:spacing w:lineRule="auto" w:line="240" w:before="270" w:after="270"/>
        <w:ind w:left="0" w:right="0" w:hanging="0"/>
        <w:jc w:val="left"/>
        <w:rPr>
          <w:rFonts w:ascii="Verdana" w:hAnsi="Verdana" w:eastAsia="Consolas" w:cs="Verdana"/>
          <w:b w:val="false"/>
          <w:b w:val="false"/>
          <w:i w:val="false"/>
          <w:i w:val="false"/>
          <w:caps w:val="false"/>
          <w:smallCaps w:val="false"/>
          <w:color w:val="C0C0C0"/>
          <w:spacing w:val="0"/>
          <w:sz w:val="13"/>
          <w:szCs w:val="13"/>
        </w:rPr>
      </w:pPr>
      <w:r>
        <w:rPr>
          <w:rFonts w:eastAsia="Consolas" w:cs="Verdana" w:ascii="Verdana" w:hAnsi="Verdana"/>
          <w:b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[cpp]</w:t>
      </w:r>
      <w:r>
        <w:rPr>
          <w:rFonts w:eastAsia="Consolas" w:cs="Verdana" w:ascii="Verdana" w:hAnsi="Verdana"/>
          <w:b w:val="false"/>
          <w:i w:val="false"/>
          <w:caps w:val="false"/>
          <w:smallCaps w:val="false"/>
          <w:color w:val="C0C0C0"/>
          <w:spacing w:val="0"/>
          <w:kern w:val="0"/>
          <w:sz w:val="13"/>
          <w:szCs w:val="13"/>
          <w:shd w:fill="FFFFFF" w:val="clear"/>
          <w:lang w:val="en-US" w:eastAsia="zh-CN" w:bidi="ar-SA"/>
        </w:rPr>
        <w:t> </w:t>
      </w:r>
      <w:hyperlink r:id="rId18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view plain</w:t>
        </w:r>
      </w:hyperlink>
      <w:hyperlink r:id="rId19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copy</w:t>
        </w:r>
      </w:hyperlink>
      <w:hyperlink r:id="rId20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print</w:t>
        </w:r>
      </w:hyperlink>
      <w:hyperlink r:id="rId21">
        <w:r>
          <w:rPr>
            <w:rStyle w:val="InternetLink"/>
            <w:rFonts w:eastAsia="Consolas" w:cs="Verdana" w:ascii="Verdana" w:hAnsi="Verdana"/>
            <w:b w:val="false"/>
            <w:i w:val="false"/>
            <w:caps w:val="false"/>
            <w:smallCaps w:val="false"/>
            <w:color w:val="A0A0A0"/>
            <w:spacing w:val="0"/>
            <w:sz w:val="13"/>
            <w:szCs w:val="13"/>
            <w:u w:val="none"/>
            <w:shd w:fill="FFFFFF" w:val="clear"/>
          </w:rPr>
          <w:t>?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stdafx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 "math.h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#includ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using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namespac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std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main(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argc, _TCHAR*argv[])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unsigned longa=5635468724,c,i,d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2E8B57"/>
          <w:spacing w:val="0"/>
          <w:sz w:val="18"/>
          <w:szCs w:val="18"/>
          <w:shd w:fill="FFFFFF" w:val="clear"/>
        </w:rPr>
        <w:t>int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b=1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while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b)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--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c=sqrt(a*1.0)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for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=2;i&lt;=c;i++)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{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d = a%i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!d)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break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if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i&gt;c)b=0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printf(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</w:rPr>
        <w:t>"%ld"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a)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return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1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/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  </w:t>
      </w:r>
      <w:r>
        <w:rPr>
          <w:rFonts w:eastAsia="Consolas" w:cs="Consolas" w:ascii="Consolas" w:hAnsi="Consolas"/>
          <w:b/>
          <w:i w:val="false"/>
          <w:caps w:val="false"/>
          <w:smallCaps w:val="false"/>
          <w:color w:val="006699"/>
          <w:spacing w:val="0"/>
          <w:sz w:val="18"/>
          <w:szCs w:val="18"/>
          <w:shd w:fill="FFFFFF" w:val="clear"/>
        </w:rPr>
        <w:t>return</w:t>
      </w: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0;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color w:val="5C5C5C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single" w:sz="18" w:space="7" w:color="6CE26C"/>
        </w:pBdr>
        <w:shd w:fill="FFFFFF" w:val="clear"/>
        <w:tabs>
          <w:tab w:val="clear" w:pos="420"/>
          <w:tab w:val="left" w:pos="720" w:leader="none"/>
        </w:tabs>
        <w:spacing w:lineRule="atLeast" w:line="270" w:before="0" w:after="0"/>
        <w:ind w:left="676" w:right="0" w:hanging="360"/>
        <w:jc w:val="left"/>
        <w:rPr>
          <w:rFonts w:ascii="Consolas" w:hAnsi="Consolas" w:eastAsia="Consolas" w:cs="Consola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}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sdn.net/moubenmao_jun/article/details/11714379" TargetMode="External"/><Relationship Id="rId3" Type="http://schemas.openxmlformats.org/officeDocument/2006/relationships/hyperlink" Target="http://blog.csdn.net/moubenmao_jun/article/details/11714379" TargetMode="External"/><Relationship Id="rId4" Type="http://schemas.openxmlformats.org/officeDocument/2006/relationships/hyperlink" Target="http://blog.csdn.net/moubenmao_jun/article/details/11714379" TargetMode="External"/><Relationship Id="rId5" Type="http://schemas.openxmlformats.org/officeDocument/2006/relationships/hyperlink" Target="http://blog.csdn.net/moubenmao_jun/article/details/11714379" TargetMode="External"/><Relationship Id="rId6" Type="http://schemas.openxmlformats.org/officeDocument/2006/relationships/hyperlink" Target="http://blog.csdn.net/moubenmao_jun/article/details/11714379" TargetMode="External"/><Relationship Id="rId7" Type="http://schemas.openxmlformats.org/officeDocument/2006/relationships/hyperlink" Target="http://blog.csdn.net/moubenmao_jun/article/details/11714379" TargetMode="External"/><Relationship Id="rId8" Type="http://schemas.openxmlformats.org/officeDocument/2006/relationships/hyperlink" Target="http://blog.csdn.net/moubenmao_jun/article/details/11714379" TargetMode="External"/><Relationship Id="rId9" Type="http://schemas.openxmlformats.org/officeDocument/2006/relationships/hyperlink" Target="http://blog.csdn.net/moubenmao_jun/article/details/11714379" TargetMode="External"/><Relationship Id="rId10" Type="http://schemas.openxmlformats.org/officeDocument/2006/relationships/hyperlink" Target="http://blog.csdn.net/moubenmao_jun/article/details/11714379" TargetMode="External"/><Relationship Id="rId11" Type="http://schemas.openxmlformats.org/officeDocument/2006/relationships/hyperlink" Target="http://blog.csdn.net/moubenmao_jun/article/details/11714379" TargetMode="External"/><Relationship Id="rId12" Type="http://schemas.openxmlformats.org/officeDocument/2006/relationships/hyperlink" Target="http://blog.csdn.net/moubenmao_jun/article/details/11714379" TargetMode="External"/><Relationship Id="rId13" Type="http://schemas.openxmlformats.org/officeDocument/2006/relationships/hyperlink" Target="http://blog.csdn.net/moubenmao_jun/article/details/11714379" TargetMode="External"/><Relationship Id="rId14" Type="http://schemas.openxmlformats.org/officeDocument/2006/relationships/hyperlink" Target="http://blog.csdn.net/moubenmao_jun/article/details/11714379" TargetMode="External"/><Relationship Id="rId15" Type="http://schemas.openxmlformats.org/officeDocument/2006/relationships/hyperlink" Target="http://blog.csdn.net/moubenmao_jun/article/details/11714379" TargetMode="External"/><Relationship Id="rId16" Type="http://schemas.openxmlformats.org/officeDocument/2006/relationships/hyperlink" Target="http://blog.csdn.net/moubenmao_jun/article/details/11714379" TargetMode="External"/><Relationship Id="rId17" Type="http://schemas.openxmlformats.org/officeDocument/2006/relationships/hyperlink" Target="http://blog.csdn.net/moubenmao_jun/article/details/11714379" TargetMode="External"/><Relationship Id="rId18" Type="http://schemas.openxmlformats.org/officeDocument/2006/relationships/hyperlink" Target="http://blog.csdn.net/moubenmao_jun/article/details/11714379" TargetMode="External"/><Relationship Id="rId19" Type="http://schemas.openxmlformats.org/officeDocument/2006/relationships/hyperlink" Target="http://blog.csdn.net/moubenmao_jun/article/details/11714379" TargetMode="External"/><Relationship Id="rId20" Type="http://schemas.openxmlformats.org/officeDocument/2006/relationships/hyperlink" Target="http://blog.csdn.net/moubenmao_jun/article/details/11714379" TargetMode="External"/><Relationship Id="rId21" Type="http://schemas.openxmlformats.org/officeDocument/2006/relationships/hyperlink" Target="http://blog.csdn.net/moubenmao_jun/article/details/1171437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9:03Z</dcterms:created>
  <dc:creator>Lenovo</dc:creator>
  <dc:description/>
  <dc:language>en-US</dc:language>
  <cp:lastModifiedBy>Lenovo</cp:lastModifiedBy>
  <dcterms:modified xsi:type="dcterms:W3CDTF">2015-09-08T07:59:24Z</dcterms:modified>
  <cp:revision>0</cp:revision>
  <dc:subject/>
  <dc:title>1、叉树的先序遍历序列和后序遍历序列正好相反,则该二叉树满足的条件是(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