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28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本题部分答案是错误的，仅供参考（李老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有关系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∩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价于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-(R-S)    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-(R-S)   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R-S)US  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U(R-S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叉树的先序遍历序列和后序遍历序列正好相反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则该二叉树满足的条件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B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空或只有一个结点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高度等于其结点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该二叉树是完全二叉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所有结点无右孩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下类函数中不是类的成员函数的是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析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友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拷贝构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假设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这样的自然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X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能被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除或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个位数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那么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求这样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累加之和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970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#include&lt;stdio.h&gt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i,sum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i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&lt;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00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f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i%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=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||i%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=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sum=sum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i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d\n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sum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scan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d"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,&amp;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sum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栈的插入和删除操作在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进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栈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栈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任意位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指定位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义：栈是规定只能在栈顶插入或删除的线性表，也就是先进后出的规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某公司数据库密码规定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组成的字符串，存储之前，需要将其加密，加密算法为：依次将每个字符依次将每个字符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S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码值乘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再加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若计算到的新字符的值等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则继续将其除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否则不进行除法运算。最后将该得到的新字符串中所有字符前后互换（第一位和最后一位，第二位和倒数第二位交换，依次交换），编程求字符串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bcde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密后的字符串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FED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#include&lt;stdio.h&gt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#include &lt;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string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.h&gt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ha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pwd[]=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abcde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temp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len=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strlen(pwd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/*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赋值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*/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i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&lt;len;i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c\n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pwd[i]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f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(pwd[i]*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+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)&gt;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28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pwd[i]=(pwd[i]*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+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)/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大于或等于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%c\n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pwd[i]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else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pwd[i]=(pwd[i]*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+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小于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%c\n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pwd[i]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/*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交换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*/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j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j&lt;len/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j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temp=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pwd[j]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pwd[j]=pwd[len-j-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]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pwd[len-j-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]=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temp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/*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打印出来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*/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j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j&lt;len;j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最终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%c\n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pwd[j]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/*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预留输入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*/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scan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d"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,&amp;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len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3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为了有效的捕获系统需求，应采用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瀑布模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V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原型模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螺旋模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写出下面程序的运行结果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6778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#include&lt;stdio.h&gt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void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c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ha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aa[]=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12345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ha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*p=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aa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while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*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p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c=*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p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switch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c-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'2'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ase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: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ase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:putchar(c+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4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ase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:putchar(c+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break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ase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:putchar(c+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break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defaul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:putchar(c+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break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p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\n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#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关于构造函数描述正确的是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可以声明返回类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不可以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rivat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修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必须与类名相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不能带参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下面哪个是无线网络协议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DSL   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BaseT  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iMax  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BaseT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有关析构函数的说法不正确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C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析构函数有且只有一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析构函数无任何函数类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析构函数和构造函数一样可以有形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析构函数的作用是在对象生命周期结束时收回先前分配的内存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64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之间个位数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素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只能被自己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除的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和是（）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#include&lt;stdio.h&gt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i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,sum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i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&lt;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3864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a,b,m=i/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;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/*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获取个位数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*/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a=i%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;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/*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判断素数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*/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while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(i%m!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&amp;&amp; m&gt;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m--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/*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判断是否个位为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1+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素数</w:t>
      </w:r>
      <w:r>
        <w:rPr>
          <w:b w:val="false"/>
          <w:i w:val="false"/>
          <w:caps w:val="false"/>
          <w:smallCaps w:val="false"/>
          <w:color w:val="008000"/>
          <w:spacing w:val="0"/>
          <w:shd w:fill="FFFFFF" w:val="clear"/>
        </w:rPr>
        <w:t>*/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f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(a=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&amp;&amp; m=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sum+=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i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d\n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sum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scan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d"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,&amp;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i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有关类和对象的说法中不正确的一项是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对象是类的一个实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任何一个对象只能是属于一个具体的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一个类只能有一个对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类与对象的关系与数据模型和变量的关系类似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答案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#include&lt;stdio.h&gt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#define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fire(X,Y)  (X)--;(Y)++;(X)*(Y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a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,b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4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i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&lt;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fire(a,b);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d%d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a,b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scan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d"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,&amp;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a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如下下列程序的答案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1112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#include&lt;stdio.h&gt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void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i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i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&lt;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switch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(i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ase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: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d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i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ase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: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d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i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defaul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: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d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i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scan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d"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,&amp;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i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下列网络协议在协议栈中排位最高的是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？？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CP   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MTP   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EEE 802.11a    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luetooth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#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下列语句不能用于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erso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型转换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tuden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型的是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erson is Student 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erson as Student  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tudent stu1=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tuden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erson  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tudnet.Convert(Person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写出下面程序运行的结果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als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publ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lass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exam 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publ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stat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void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String[] args) 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String s1 = 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Hello World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String s2 =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new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String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Hellow World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System.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ou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.println(s1 ==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s2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下列关于数据库概念“关系”的陈述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错误的是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中任意两行的值不能相同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B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中任意两列的值不能相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在表中的顺序无关紧要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列在表中的顺序无关紧要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队列是一种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的线性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先进先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先进后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只能插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只能删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常用的数据传输速率单位有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bp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bp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p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Gbp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于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*10^3Mbps   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*10^3Kbps  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*10^6Mbps 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*10^9Kbps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 下列关于类的构造函数说法不正确的是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  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名与类名相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在说明类变量时自动执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无任何函数类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有且只有一个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关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elet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运算符的下列描述中，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是错误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它必须用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w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返回的指针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使用它删除对象时要调用析构函数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对一个指针可以使用多次该运算符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指针名前只有一对方括号符号，不管所删除数组的维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用链表表示线性表的优点？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便于随机存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B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花费的存储空间比顺序表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便于插入与删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数据元素的物理顺序与逻辑顺序相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模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直接访问模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内部数据，则模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模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耦合类型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(D)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数据耦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标记耦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公共耦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内容耦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笔记：当一个模块直接修改或操作另一个模块的数据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者直接转入另一个模块时，就发生了内容耦合。此时，被修改的模块完全依赖于修改它的模块。如果发生下列情形，两个模块之间就发生了内容耦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写出下列程序运行的结果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AAAABCAAABCDAABC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#include&lt;stdio.h&gt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#include &lt;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string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.h&gt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ha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str1[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0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]=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BCD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ha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str2[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0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]=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AAAAA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i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i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&lt;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memcpy(str2,str1,i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s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str2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return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写出下列程序运行的结果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mput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#include&lt;stdio.h&gt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void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stat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ha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a[]=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computer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stat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ha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b[]=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computer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ha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*p=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a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ha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*q=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b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j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j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j&lt;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j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f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*(p+j)==*(q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j)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c"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,*(p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j)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写出下列程序运行的结果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lass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exam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publ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stat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void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String  []args) 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[] circle = { 1, 2, 3, 4, 5, 6, 7, 8, 9, 1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}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counter=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i=0,j=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while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counter&lt;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circle.length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f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circle[i]!=-1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j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f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j==3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    counter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f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counter==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circle.length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            System.out.println(circle[i]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break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    circle[i]=-1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    j=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i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f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i&gt;=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circle.length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i=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he application complies but doesn't print anything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B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he application complies and print "DONE WAITING"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he application complies and print "FINALLY"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he application complies and print "ALL DONE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publ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lass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Z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publ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stat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void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main(String[] args){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new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Z();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private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Z(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Z alias1=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this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Z alias2=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this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synchronized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(alias1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try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    alias2.wait(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System.out.println("DONE WAITING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atch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(InterruptedException e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System.out.println("INTERR UPTED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atch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(Exception e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System.out.println("OTHER EXCEPTION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inally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    System.out.println("FINALLY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System.out.println("ALL DONE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2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输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方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结果后三位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9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个数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&lt;N&lt;2466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#include&lt;stdio.h&gt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sum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71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,count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i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&lt;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2466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;i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sum=sum*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71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%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100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f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sum==</w:t>
      </w:r>
      <w:r>
        <w:rPr>
          <w:b w:val="false"/>
          <w:i w:val="false"/>
          <w:caps w:val="false"/>
          <w:smallCaps w:val="false"/>
          <w:color w:val="800080"/>
          <w:spacing w:val="0"/>
          <w:shd w:fill="FFFFFF" w:val="clear"/>
        </w:rPr>
        <w:t>696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count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print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输出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712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的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N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次方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,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结果后三位为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696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的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N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的个数为：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 xml:space="preserve">%d  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（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0&lt;N&lt;24669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）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,count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scanf(</w:t>
      </w:r>
      <w:r>
        <w:rPr>
          <w:b w:val="false"/>
          <w:i w:val="false"/>
          <w:caps w:val="false"/>
          <w:smallCaps w:val="false"/>
          <w:color w:val="800000"/>
          <w:spacing w:val="0"/>
          <w:shd w:fill="FFFFFF" w:val="clear"/>
        </w:rPr>
        <w:t>"%d"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,&amp;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count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输出下面的第三行的结果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publ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lass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exam{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publ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stat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void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String []args){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String overview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="This chapter contains a description of convertions used in this manual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i=0;i&lt;overview.length();i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num=0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j=0;j&lt;overview.length();j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f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overview.charAt(i)==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overview.charAt(j))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num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}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   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System.out.println(num);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}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}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输出下面程序的结果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og </w:t>
        <w:br/>
        <w:t>cat </w:t>
        <w:br/>
        <w:t>boy </w:t>
        <w:br/>
        <w:t>apple</w:t>
      </w:r>
    </w:p>
    <w:p>
      <w:pPr>
        <w:pStyle w:val="HTML"/>
        <w:keepNext w:val="false"/>
        <w:keepLines w:val="false"/>
        <w:widowControl/>
        <w:spacing w:lineRule="atLeast" w:line="390"/>
        <w:jc w:val="left"/>
        <w:rPr/>
      </w:pP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publ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class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exam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2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publ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static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void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main(String []args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3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String overivew="apple boy cat dog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4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String[] arr=overivew.split(" 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5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len=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arr.length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6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for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</w:t>
      </w:r>
      <w:r>
        <w:rPr>
          <w:b w:val="false"/>
          <w:i w:val="false"/>
          <w:caps w:val="false"/>
          <w:smallCaps w:val="false"/>
          <w:color w:val="0000FF"/>
          <w:spacing w:val="0"/>
          <w:shd w:fill="FFFFFF" w:val="clear"/>
        </w:rPr>
        <w:t>int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i=1;i&lt;=len;i++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{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7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         System.out.println(arr[len-i]+" "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>);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8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 xml:space="preserve"> 9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hd w:fill="FFFFFF" w:val="clear"/>
        </w:rPr>
        <w:t xml:space="preserve">    }</w:t>
      </w:r>
      <w:r>
        <w:rPr>
          <w:b w:val="false"/>
          <w:i w:val="false"/>
          <w:caps w:val="false"/>
          <w:smallCaps w:val="false"/>
          <w:color w:val="008080"/>
          <w:spacing w:val="0"/>
          <w:shd w:fill="FFFFFF" w:val="clear"/>
        </w:rPr>
        <w:t>10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为了使索引键的值在基本表中唯一，在建立索引语句中应使用保留字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NIQUE    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UNT      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ISDINCT    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NION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苹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o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系统上的应用开发语言是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    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++   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bjective  c    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ava    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ython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ndroi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进程通讯）主要采用以下哪个？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ocket    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ipe    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inder   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ignal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不属于构造函数特征的是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的函数名与类名同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可以重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可以设置缺省（默认）参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必须指定类型说明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2:41Z</dcterms:created>
  <dc:creator>Lenovo</dc:creator>
  <dc:description/>
  <dc:language>en-US</dc:language>
  <cp:lastModifiedBy>Lenovo</cp:lastModifiedBy>
  <dcterms:modified xsi:type="dcterms:W3CDTF">2015-09-08T08:19:42Z</dcterms:modified>
  <cp:revision>0</cp:revision>
  <dc:subject/>
  <dc:title>1、有关系R和S，R∩S等价于（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