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right="2391" w:hanging="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79470</wp:posOffset>
            </wp:positionH>
            <wp:positionV relativeFrom="paragraph">
              <wp:posOffset>104140</wp:posOffset>
            </wp:positionV>
            <wp:extent cx="1724660" cy="2051685"/>
            <wp:effectExtent l="0" t="0" r="0" b="0"/>
            <wp:wrapNone/>
            <wp:docPr id="1" name="图片 2" descr="头像1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头像1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656"/>
        </w:rPr>
        <w:t>个人信息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55880</wp:posOffset>
                </wp:positionV>
                <wp:extent cx="219456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4" w:leader="none"/>
                              </w:tabs>
                              <w:spacing w:lineRule="exact" w:line="1757"/>
                              <w:rPr>
                                <w:b/>
                                <w:b/>
                                <w:sz w:val="133"/>
                              </w:rPr>
                            </w:pPr>
                            <w:r>
                              <w:rPr>
                                <w:b/>
                                <w:color w:val="585656"/>
                                <w:sz w:val="133"/>
                              </w:rPr>
                              <w:t>张</w:t>
                            </w:r>
                            <w:r>
                              <w:rPr>
                                <w:b/>
                                <w:color w:val="585656"/>
                                <w:sz w:val="133"/>
                              </w:rPr>
                              <w:tab/>
                            </w:r>
                            <w:r>
                              <w:rPr>
                                <w:b/>
                                <w:color w:val="585656"/>
                                <w:spacing w:val="-20"/>
                                <w:sz w:val="133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87.85pt;mso-wrap-distance-left:9pt;mso-wrap-distance-right:9pt;mso-wrap-distance-top:0pt;mso-wrap-distance-bottom:0pt;margin-top:4.4pt;mso-position-vertical-relative:text;margin-left:50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24" w:leader="none"/>
                        </w:tabs>
                        <w:spacing w:lineRule="exact" w:line="1757"/>
                        <w:rPr>
                          <w:b/>
                          <w:b/>
                          <w:sz w:val="133"/>
                        </w:rPr>
                      </w:pPr>
                      <w:r>
                        <w:rPr>
                          <w:b/>
                          <w:color w:val="585656"/>
                          <w:sz w:val="133"/>
                        </w:rPr>
                        <w:t>张</w:t>
                      </w:r>
                      <w:r>
                        <w:rPr>
                          <w:b/>
                          <w:color w:val="585656"/>
                          <w:sz w:val="133"/>
                        </w:rPr>
                        <w:tab/>
                      </w:r>
                      <w:r>
                        <w:rPr>
                          <w:b/>
                          <w:color w:val="585656"/>
                          <w:spacing w:val="-20"/>
                          <w:sz w:val="133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" w:leader="none"/>
        </w:tabs>
        <w:spacing w:before="68" w:after="0"/>
        <w:ind w:right="1890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245225</wp:posOffset>
                </wp:positionH>
                <wp:positionV relativeFrom="paragraph">
                  <wp:posOffset>420370</wp:posOffset>
                </wp:positionV>
                <wp:extent cx="276225" cy="2806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80800"/>
                          <a:chOff x="0" y="0"/>
                          <a:chExt cx="276120" cy="28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12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a3d3e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120" y="73800"/>
                            <a:ext cx="1195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5pt;margin-top:33.1pt;width:21.75pt;height:22.1pt" coordorigin="9835,662" coordsize="435,442">
                <v:rect id="shape_0" stroked="t" o:allowincell="f" style="position:absolute;left:9835;top:662;width:434;height:441;mso-wrap-style:none;v-text-anchor:middle;mso-position-horizontal-relative:page">
                  <v:fill o:detectmouseclick="t" on="false"/>
                  <v:stroke color="#3a3d3e" weight="126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72;top:778;width:187;height:22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245225</wp:posOffset>
                </wp:positionH>
                <wp:positionV relativeFrom="paragraph">
                  <wp:posOffset>44450</wp:posOffset>
                </wp:positionV>
                <wp:extent cx="276225" cy="2806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80800"/>
                          <a:chOff x="0" y="0"/>
                          <a:chExt cx="276120" cy="28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612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a3d3e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20" y="60480"/>
                            <a:ext cx="156960" cy="15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5pt;margin-top:3.5pt;width:21.75pt;height:22.1pt" coordorigin="9835,70" coordsize="435,442">
                <v:rect id="shape_0" stroked="t" o:allowincell="f" style="position:absolute;left:9835;top:70;width:434;height:441;mso-wrap-style:none;v-text-anchor:middle;mso-position-horizontal-relative:page">
                  <v:fill o:detectmouseclick="t" on="false"/>
                  <v:stroke color="#3a3d3e" weight="12600" joinstyle="round" endcap="flat"/>
                  <w10:wrap type="none"/>
                </v:rect>
                <v:shape id="shape_0" stroked="t" o:allowincell="f" style="position:absolute;left:9924;top:165;width:246;height:246;mso-wrap-style:none;v-text-anchor:middle;mso-position-horizontal-relative:page" type="_x0000_t75">
                  <v:imagedata r:id="rId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85656"/>
        </w:rPr>
        <w:t>年</w:t>
      </w:r>
      <w:r>
        <w:rPr>
          <w:b/>
          <w:color w:val="585656"/>
        </w:rPr>
        <w:tab/>
      </w:r>
      <w:r>
        <w:rPr>
          <w:b/>
          <w:color w:val="585656"/>
        </w:rPr>
        <w:t>龄 ：</w:t>
      </w:r>
      <w:r>
        <w:rPr>
          <w:b/>
          <w:color w:val="585656"/>
          <w:spacing w:val="31"/>
        </w:rPr>
        <w:t xml:space="preserve"> </w:t>
      </w:r>
      <w:r>
        <w:rPr>
          <w:color w:val="585656"/>
        </w:rPr>
        <w:t>22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4440" w:h="19960"/>
          <w:pgMar w:left="540" w:right="340" w:gutter="0" w:header="0" w:top="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94" w:after="0"/>
        <w:ind w:left="474" w:hanging="0"/>
        <w:rPr>
          <w:b/>
          <w:b/>
          <w:sz w:val="55"/>
        </w:rPr>
      </w:pPr>
      <w:r>
        <w:rPr>
          <w:b/>
          <w:color w:val="585656"/>
          <w:sz w:val="55"/>
        </w:rPr>
        <w:t>ZHANG SAN</w:t>
      </w:r>
    </w:p>
    <w:p>
      <w:pPr>
        <w:pStyle w:val="TextBody"/>
        <w:ind w:left="142" w:hanging="0"/>
        <w:rPr/>
      </w:pPr>
      <w:r>
        <w:rPr/>
        <mc:AlternateContent>
          <mc:Choice Requires="wpg">
            <w:drawing>
              <wp:inline distT="0" distB="0" distL="0" distR="0">
                <wp:extent cx="2465705" cy="33464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334800"/>
                          <a:chOff x="0" y="0"/>
                          <a:chExt cx="24656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492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847" h="928">
                                <a:moveTo>
                                  <a:pt x="6847" y="0"/>
                                </a:moveTo>
                                <a:lnTo>
                                  <a:pt x="469" y="0"/>
                                </a:lnTo>
                                <a:lnTo>
                                  <a:pt x="0" y="928"/>
                                </a:lnTo>
                                <a:lnTo>
                                  <a:pt x="6371" y="928"/>
                                </a:lnTo>
                                <a:lnTo>
                                  <a:pt x="6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0"/>
                                  <w:rFonts w:ascii="微软雅黑" w:hAnsi="微软雅黑" w:eastAsia="宋体" w:cs="" w:cstheme="minorBidi" w:eastAsiaTheme="minorEastAsia"/>
                                  <w:color w:val="585656"/>
                                  <w:lang w:val="en-US" w:bidi="ar-SA"/>
                                </w:rPr>
                                <w:t xml:space="preserve">Per sonal Resum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.4pt;width:194.15pt;height:26.35pt" coordorigin="0,-528" coordsize="3883,527">
                <v:shape id="shape_0" coordsize="6848,929" path="m6847,0l469,0l0,928l6371,928l6847,0e" fillcolor="#ebebeb" stroked="f" o:allowincell="f" style="position:absolute;left:0;top:-528;width:3881;height:525;mso-wrap-style:none;v-text-anchor:middle;mso-position-vertical:top">
                  <v:fill o:detectmouseclick="t" type="solid" color2="#14141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28;width:3882;height:52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30"/>
                            <w:rFonts w:ascii="微软雅黑" w:hAnsi="微软雅黑" w:eastAsia="宋体" w:cs="" w:cstheme="minorBidi" w:eastAsiaTheme="minorEastAsia"/>
                            <w:color w:val="585656"/>
                            <w:lang w:val="en-US" w:bidi="ar-SA"/>
                          </w:rPr>
                          <w:t xml:space="preserve">Per sonal Resu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75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3390</wp:posOffset>
            </wp:positionH>
            <wp:positionV relativeFrom="paragraph">
              <wp:posOffset>127000</wp:posOffset>
            </wp:positionV>
            <wp:extent cx="162560" cy="31559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93390</wp:posOffset>
            </wp:positionH>
            <wp:positionV relativeFrom="paragraph">
              <wp:posOffset>137795</wp:posOffset>
            </wp:positionV>
            <wp:extent cx="184785" cy="243205"/>
            <wp:effectExtent l="0" t="0" r="0" b="0"/>
            <wp:wrapNone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82875</wp:posOffset>
                </wp:positionH>
                <wp:positionV relativeFrom="paragraph">
                  <wp:posOffset>483870</wp:posOffset>
                </wp:positionV>
                <wp:extent cx="0" cy="52552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6000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8.1pt" to="211.25pt,451.85pt" stroked="t" o:allowincell="f" style="position:absolute;mso-position-horizontal-relative:page">
                <v:stroke color="#060001" weight="25560" dashstyle="dash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181,274" path="m443,271l229,0l0,0l203,273l443,271xm871,271l658,0l429,0l631,273l871,271xm1300,271l1088,0l859,0l1062,273l1300,271xm1723,271l1512,0l1282,0l1485,273l1723,271xm2164,271l1953,0l1723,0l1926,273l2164,271xm2586,271l2372,0l2143,0l2346,273l2586,271xm3023,271l2810,0l2580,0l2783,273l3023,271xm3452,271l3240,0l3011,0l3214,273l3452,271xm3870,271l3656,0l3427,0l3630,273l3870,271xm4307,271l4096,0l3866,0l4069,273l4307,271xm4734,271l4521,0l4291,0l4494,273l4734,271xm5180,271l4969,0l4739,0l4942,273l5180,271xe" stroked="f" o:allowincell="f" style="position:absolute;margin-left:235.35pt;margin-top:38.45pt;width:146.8pt;height:7.7pt;mso-position-horizont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00375</wp:posOffset>
                </wp:positionH>
                <wp:positionV relativeFrom="paragraph">
                  <wp:posOffset>763905</wp:posOffset>
                </wp:positionV>
                <wp:extent cx="46355" cy="46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solidFill>
                          <a:srgbClr val="6f6e6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6e6d" stroked="f" o:allowincell="f" style="position:absolute;margin-left:236.25pt;margin-top:60.15pt;width:3.6pt;height:3.6pt;mso-wrap-style:none;v-text-anchor:middle;mso-position-horizontal-relative:page">
                <v:fill o:detectmouseclick="t" type="solid" color2="#90919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85656"/>
        </w:rPr>
        <w:t>求职意向</w:t>
      </w:r>
    </w:p>
    <w:p>
      <w:pPr>
        <w:pStyle w:val="TextBody"/>
        <w:rPr>
          <w:b/>
          <w:b/>
          <w:sz w:val="58"/>
        </w:rPr>
      </w:pPr>
      <w:r>
        <w:br w:type="column"/>
      </w:r>
      <w:r>
        <w:rPr>
          <w:b/>
          <w:sz w:val="58"/>
        </w:rPr>
      </w:r>
    </w:p>
    <w:p>
      <w:pPr>
        <w:pStyle w:val="TextBody"/>
        <w:spacing w:before="13" w:after="0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ind w:left="174" w:hanging="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37375</wp:posOffset>
                </wp:positionH>
                <wp:positionV relativeFrom="paragraph">
                  <wp:posOffset>789305</wp:posOffset>
                </wp:positionV>
                <wp:extent cx="46355" cy="46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solidFill>
                          <a:srgbClr val="6f6e6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6e6d" stroked="f" o:allowincell="f" style="position:absolute;margin-left:546.25pt;margin-top:62.15pt;width:3.6pt;height:3.6pt;mso-wrap-style:none;v-text-anchor:middle;mso-position-horizontal-relative:page">
                <v:fill o:detectmouseclick="t" type="solid" color2="#90919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585656"/>
          <w:sz w:val="44"/>
        </w:rPr>
        <w:t>实习经历</w:t>
      </w:r>
    </w:p>
    <w:p>
      <w:pPr>
        <w:pStyle w:val="Normal"/>
        <w:spacing w:before="43" w:after="0"/>
        <w:ind w:left="174" w:hanging="0"/>
        <w:rPr/>
      </w:pPr>
      <w:r>
        <w:br w:type="column"/>
      </w:r>
      <w:r>
        <w:rPr>
          <w:b/>
          <w:color w:val="585656"/>
        </w:rPr>
        <w:t xml:space="preserve">实习经验： </w:t>
      </w:r>
      <w:r>
        <w:rPr>
          <w:color w:val="585656"/>
        </w:rPr>
        <w:t>6</w:t>
      </w:r>
      <w:r>
        <w:rPr>
          <w:color w:val="585656"/>
        </w:rPr>
        <w:t>个月</w:t>
      </w:r>
    </w:p>
    <w:p>
      <w:pPr>
        <w:pStyle w:val="Normal"/>
        <w:spacing w:before="187" w:after="0"/>
        <w:ind w:left="174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245225</wp:posOffset>
                </wp:positionH>
                <wp:positionV relativeFrom="paragraph">
                  <wp:posOffset>114935</wp:posOffset>
                </wp:positionV>
                <wp:extent cx="281940" cy="28638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86560"/>
                          <a:chOff x="0" y="0"/>
                          <a:chExt cx="281880" cy="286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1880" cy="28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a3d3e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200" y="6588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5pt;margin-top:9.05pt;width:22.2pt;height:22.55pt" coordorigin="9835,181" coordsize="444,451">
                <v:rect id="shape_0" stroked="t" o:allowincell="f" style="position:absolute;left:9835;top:181;width:443;height:450;mso-wrap-style:none;v-text-anchor:middle;mso-position-horizontal-relative:page">
                  <v:fill o:detectmouseclick="t" on="false"/>
                  <v:stroke color="#3a3d3e" weight="12600" joinstyle="round" endcap="flat"/>
                  <w10:wrap type="none"/>
                </v:rect>
                <v:shape id="shape_0" stroked="t" o:allowincell="f" style="position:absolute;left:9960;top:285;width:200;height:200;mso-wrap-style:none;v-text-anchor:middle;mso-position-horizontal-relative:page" type="_x0000_t75">
                  <v:imagedata r:id="rId1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85656"/>
          <w:position w:val="1"/>
        </w:rPr>
        <w:t xml:space="preserve">手 机 号 ： </w:t>
      </w:r>
      <w:r>
        <w:rPr>
          <w:color w:val="585656"/>
        </w:rPr>
        <w:t>135XXXXXXXX</w:t>
      </w:r>
    </w:p>
    <w:p>
      <w:pPr>
        <w:pStyle w:val="Normal"/>
        <w:tabs>
          <w:tab w:val="clear" w:pos="720"/>
          <w:tab w:val="left" w:pos="853" w:leader="none"/>
        </w:tabs>
        <w:spacing w:before="190" w:after="0"/>
        <w:ind w:left="174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245225</wp:posOffset>
                </wp:positionH>
                <wp:positionV relativeFrom="paragraph">
                  <wp:posOffset>110490</wp:posOffset>
                </wp:positionV>
                <wp:extent cx="276225" cy="28067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80800"/>
                          <a:chOff x="0" y="0"/>
                          <a:chExt cx="276120" cy="280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612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a3d3e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800" y="54720"/>
                            <a:ext cx="140400" cy="141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5pt;margin-top:8.7pt;width:21.75pt;height:22.1pt" coordorigin="9835,174" coordsize="435,442">
                <v:rect id="shape_0" stroked="t" o:allowincell="f" style="position:absolute;left:9835;top:174;width:434;height:441;mso-wrap-style:none;v-text-anchor:middle;mso-position-horizontal-relative:page">
                  <v:fill o:detectmouseclick="t" on="false"/>
                  <v:stroke color="#3a3d3e" weight="12600" joinstyle="round" endcap="flat"/>
                  <w10:wrap type="none"/>
                </v:rect>
                <v:shape id="shape_0" stroked="t" o:allowincell="f" style="position:absolute;left:9951;top:260;width:220;height:221;mso-wrap-style:none;v-text-anchor:middle;mso-position-horizontal-relative:page" type="_x0000_t75">
                  <v:imagedata r:id="rId1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85656"/>
        </w:rPr>
        <w:t>邮</w:t>
      </w:r>
      <w:r>
        <w:rPr>
          <w:b/>
          <w:color w:val="585656"/>
        </w:rPr>
        <w:tab/>
      </w:r>
      <w:r>
        <w:rPr>
          <w:b/>
          <w:color w:val="585656"/>
        </w:rPr>
        <w:t>箱 ：</w:t>
      </w:r>
      <w:r>
        <w:rPr>
          <w:b/>
          <w:color w:val="585656"/>
          <w:spacing w:val="39"/>
        </w:rPr>
        <w:t xml:space="preserve"> </w:t>
      </w:r>
      <w:hyperlink r:id="rId13">
        <w:r>
          <w:rPr>
            <w:color w:val="585656"/>
          </w:rPr>
          <w:t>service@XXX.com</w:t>
        </w:r>
      </w:hyperlink>
    </w:p>
    <w:p>
      <w:pPr>
        <w:pStyle w:val="Normal"/>
        <w:spacing w:before="193" w:after="0"/>
        <w:ind w:left="174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245225</wp:posOffset>
                </wp:positionH>
                <wp:positionV relativeFrom="paragraph">
                  <wp:posOffset>85725</wp:posOffset>
                </wp:positionV>
                <wp:extent cx="276225" cy="28067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80800"/>
                          <a:chOff x="0" y="0"/>
                          <a:chExt cx="276120" cy="280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6120" cy="28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a3d3e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800" y="4392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5pt;margin-top:6.75pt;width:21.75pt;height:22.1pt" coordorigin="9835,135" coordsize="435,442">
                <v:rect id="shape_0" stroked="t" o:allowincell="f" style="position:absolute;left:9835;top:135;width:434;height:441;mso-wrap-style:none;v-text-anchor:middle;mso-position-horizontal-relative:page">
                  <v:fill o:detectmouseclick="t" on="false"/>
                  <v:stroke color="#3a3d3e" weight="12600" joinstyle="round" endcap="flat"/>
                  <w10:wrap type="none"/>
                </v:rect>
                <v:shape id="shape_0" stroked="t" o:allowincell="f" style="position:absolute;left:9951;top:204;width:180;height:277;mso-wrap-style:none;v-text-anchor:middle;mso-position-horizont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85656"/>
        </w:rPr>
        <w:t xml:space="preserve">现住城市： </w:t>
      </w:r>
      <w:r>
        <w:rPr>
          <w:color w:val="585656"/>
        </w:rPr>
        <w:t>北京市朝阳区</w:t>
      </w:r>
    </w:p>
    <w:p>
      <w:pPr>
        <w:sectPr>
          <w:type w:val="continuous"/>
          <w:pgSz w:w="14440" w:h="19960"/>
          <w:pgMar w:left="540" w:right="340" w:gutter="0" w:header="0" w:top="400" w:footer="0" w:bottom="280"/>
          <w:cols w:num="3" w:equalWidth="false" w:sep="false">
            <w:col w:w="4466" w:space="66"/>
            <w:col w:w="2150" w:space="3268"/>
            <w:col w:w="360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55"/>
        <w:ind w:left="109" w:hanging="0"/>
        <w:rPr>
          <w:sz w:val="15"/>
        </w:rPr>
      </w:pPr>
      <w:r>
        <w:rPr/>
        <mc:AlternateContent>
          <mc:Choice Requires="wpg">
            <w:drawing>
              <wp:inline distT="0" distB="0" distL="0" distR="0">
                <wp:extent cx="1864360" cy="9842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98280"/>
                          <a:chOff x="0" y="0"/>
                          <a:chExt cx="186444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0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0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pt;width:146.75pt;height:7.7pt" coordorigin="0,-156" coordsize="2935,154">
                <v:shape id="shape_0" coordsize="444,274" path="m229,0l0,0l203,273l443,271l229,0e" fillcolor="#585656" stroked="f" o:allowincell="f" style="position:absolute;left:0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48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72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97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215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46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170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9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2191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43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268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" w:after="0"/>
        <w:rPr>
          <w:sz w:val="3"/>
        </w:rPr>
      </w:pPr>
      <w:r>
        <w:rPr>
          <w:sz w:val="3"/>
        </w:rPr>
      </w:r>
    </w:p>
    <w:p>
      <w:pPr>
        <w:sectPr>
          <w:type w:val="continuous"/>
          <w:pgSz w:w="14440" w:h="19960"/>
          <w:pgMar w:left="540" w:right="340" w:gutter="0" w:header="0" w:top="4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02" w:before="85" w:after="0"/>
        <w:ind w:left="137" w:right="3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00375</wp:posOffset>
                </wp:positionH>
                <wp:positionV relativeFrom="paragraph">
                  <wp:posOffset>615315</wp:posOffset>
                </wp:positionV>
                <wp:extent cx="46355" cy="46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solidFill>
                          <a:srgbClr val="6f6e6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6e6d" stroked="f" o:allowincell="f" style="position:absolute;margin-left:236.25pt;margin-top:48.45pt;width:3.6pt;height:3.6pt;mso-wrap-style:none;v-text-anchor:middle;mso-position-horizontal-relative:page">
                <v:fill o:detectmouseclick="t" type="solid" color2="#90919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43033"/>
        </w:rPr>
        <w:t xml:space="preserve">从事职业： </w:t>
      </w:r>
      <w:r>
        <w:rPr>
          <w:color w:val="343033"/>
        </w:rPr>
        <w:t>java</w:t>
      </w:r>
      <w:r>
        <w:rPr>
          <w:color w:val="343033"/>
        </w:rPr>
        <w:t>工程师</w:t>
      </w:r>
      <w:r>
        <w:rPr>
          <w:color w:val="343033"/>
          <w:position w:val="1"/>
        </w:rPr>
        <w:t xml:space="preserve">期望月薪： </w:t>
      </w:r>
      <w:r>
        <w:rPr>
          <w:color w:val="343033"/>
        </w:rPr>
        <w:t>6k-7k</w:t>
      </w:r>
    </w:p>
    <w:p>
      <w:pPr>
        <w:pStyle w:val="TextBody"/>
        <w:spacing w:lineRule="auto" w:line="259" w:before="2" w:after="0"/>
        <w:ind w:left="137" w:right="38" w:hanging="0"/>
        <w:rPr/>
      </w:pPr>
      <w:r>
        <w:br w:type="column"/>
      </w:r>
      <w:r>
        <w:rPr>
          <w:color w:val="343033"/>
        </w:rPr>
        <w:t>公司名称： 北京某信息科技有限公司职职位名称： 软件开发工程师助理</w:t>
      </w:r>
    </w:p>
    <w:p>
      <w:pPr>
        <w:pStyle w:val="TextBody"/>
        <w:spacing w:before="4" w:after="0"/>
        <w:ind w:left="13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00375</wp:posOffset>
                </wp:positionH>
                <wp:positionV relativeFrom="paragraph">
                  <wp:posOffset>-147955</wp:posOffset>
                </wp:positionV>
                <wp:extent cx="46355" cy="46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solidFill>
                          <a:srgbClr val="6f6e6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6e6d" stroked="f" o:allowincell="f" style="position:absolute;margin-left:236.25pt;margin-top:-11.65pt;width:3.6pt;height:3.6pt;mso-wrap-style:none;v-text-anchor:middle;mso-position-horizontal-relative:page">
                <v:fill o:detectmouseclick="t" type="solid" color2="#90919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43033"/>
        </w:rPr>
        <w:t>工作描述：</w:t>
      </w:r>
    </w:p>
    <w:p>
      <w:pPr>
        <w:pStyle w:val="TextBody"/>
        <w:spacing w:before="2" w:after="0"/>
        <w:ind w:left="137" w:hanging="0"/>
        <w:rPr/>
      </w:pPr>
      <w:r>
        <w:br w:type="column"/>
      </w:r>
      <w:r>
        <w:rPr>
          <w:color w:val="343033"/>
        </w:rPr>
        <w:t xml:space="preserve">在职时间： </w:t>
      </w:r>
      <w:r>
        <w:rPr>
          <w:color w:val="343033"/>
        </w:rPr>
        <w:t>2017.01-</w:t>
      </w:r>
      <w:r>
        <w:rPr>
          <w:color w:val="343033"/>
        </w:rPr>
        <w:t>至今</w:t>
      </w:r>
    </w:p>
    <w:p>
      <w:pPr>
        <w:sectPr>
          <w:type w:val="continuous"/>
          <w:pgSz w:w="14440" w:h="19960"/>
          <w:pgMar w:left="540" w:right="340" w:gutter="0" w:header="0" w:top="400" w:footer="0" w:bottom="280"/>
          <w:cols w:num="3" w:equalWidth="false" w:sep="false">
            <w:col w:w="2422" w:space="1874"/>
            <w:col w:w="3646" w:space="2552"/>
            <w:col w:w="3065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207" w:after="0"/>
        <w:ind w:left="79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69900</wp:posOffset>
                </wp:positionH>
                <wp:positionV relativeFrom="paragraph">
                  <wp:posOffset>301625</wp:posOffset>
                </wp:positionV>
                <wp:extent cx="304165" cy="21590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16000"/>
                          <a:chOff x="0" y="0"/>
                          <a:chExt cx="3042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5" h="584">
                                <a:moveTo>
                                  <a:pt x="636" y="303"/>
                                </a:moveTo>
                                <a:lnTo>
                                  <a:pt x="596" y="323"/>
                                </a:lnTo>
                                <a:lnTo>
                                  <a:pt x="522" y="358"/>
                                </a:lnTo>
                                <a:lnTo>
                                  <a:pt x="490" y="372"/>
                                </a:lnTo>
                                <a:lnTo>
                                  <a:pt x="464" y="381"/>
                                </a:lnTo>
                                <a:lnTo>
                                  <a:pt x="434" y="383"/>
                                </a:lnTo>
                                <a:lnTo>
                                  <a:pt x="404" y="379"/>
                                </a:lnTo>
                                <a:lnTo>
                                  <a:pt x="374" y="372"/>
                                </a:lnTo>
                                <a:lnTo>
                                  <a:pt x="293" y="344"/>
                                </a:lnTo>
                                <a:lnTo>
                                  <a:pt x="257" y="330"/>
                                </a:lnTo>
                                <a:lnTo>
                                  <a:pt x="224" y="318"/>
                                </a:lnTo>
                                <a:lnTo>
                                  <a:pt x="224" y="503"/>
                                </a:lnTo>
                                <a:lnTo>
                                  <a:pt x="236" y="515"/>
                                </a:lnTo>
                                <a:lnTo>
                                  <a:pt x="279" y="543"/>
                                </a:lnTo>
                                <a:lnTo>
                                  <a:pt x="344" y="572"/>
                                </a:lnTo>
                                <a:lnTo>
                                  <a:pt x="435" y="584"/>
                                </a:lnTo>
                                <a:lnTo>
                                  <a:pt x="511" y="582"/>
                                </a:lnTo>
                                <a:lnTo>
                                  <a:pt x="557" y="573"/>
                                </a:lnTo>
                                <a:lnTo>
                                  <a:pt x="592" y="550"/>
                                </a:lnTo>
                                <a:lnTo>
                                  <a:pt x="636" y="503"/>
                                </a:lnTo>
                                <a:lnTo>
                                  <a:pt x="636" y="383"/>
                                </a:lnTo>
                                <a:lnTo>
                                  <a:pt x="636" y="303"/>
                                </a:lnTo>
                                <a:moveTo>
                                  <a:pt x="846" y="166"/>
                                </a:moveTo>
                                <a:lnTo>
                                  <a:pt x="532" y="39"/>
                                </a:lnTo>
                                <a:lnTo>
                                  <a:pt x="437" y="0"/>
                                </a:lnTo>
                                <a:lnTo>
                                  <a:pt x="0" y="175"/>
                                </a:lnTo>
                                <a:lnTo>
                                  <a:pt x="439" y="351"/>
                                </a:lnTo>
                                <a:lnTo>
                                  <a:pt x="524" y="312"/>
                                </a:lnTo>
                                <a:lnTo>
                                  <a:pt x="726" y="221"/>
                                </a:lnTo>
                                <a:lnTo>
                                  <a:pt x="726" y="318"/>
                                </a:lnTo>
                                <a:lnTo>
                                  <a:pt x="689" y="351"/>
                                </a:lnTo>
                                <a:lnTo>
                                  <a:pt x="744" y="408"/>
                                </a:lnTo>
                                <a:lnTo>
                                  <a:pt x="797" y="351"/>
                                </a:lnTo>
                                <a:lnTo>
                                  <a:pt x="772" y="323"/>
                                </a:lnTo>
                                <a:lnTo>
                                  <a:pt x="772" y="217"/>
                                </a:lnTo>
                                <a:lnTo>
                                  <a:pt x="772" y="199"/>
                                </a:lnTo>
                                <a:lnTo>
                                  <a:pt x="846" y="16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4160" y="75600"/>
                            <a:ext cx="219240" cy="140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23.75pt;width:23.95pt;height:17pt" coordorigin="740,475" coordsize="479,340">
                <v:shape id="shape_0" coordsize="847,585" path="m636,303l596,323l522,358l490,372l464,381l434,383l404,379l374,372l293,344l257,330l224,318l224,503l236,515l279,543l344,572l435,584l511,582l557,573l592,550l636,503l636,383l636,303xm846,166l532,39l437,0l0,175l439,351l524,312l726,221l726,318l689,351l744,408l797,351l772,323l772,217l772,199l846,166xe" stroked="f" o:allowincell="f" style="position:absolute;left:740;top:475;width:478;height:330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57;top:594;width:344;height:220;mso-wrap-style:none;v-text-anchor:middle;mso-position-horizont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585656"/>
        </w:rPr>
        <w:t>教育背景</w:t>
      </w:r>
    </w:p>
    <w:p>
      <w:pPr>
        <w:pStyle w:val="TextBody"/>
        <w:spacing w:before="8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exact" w:line="155"/>
        <w:ind w:left="266" w:right="-101" w:hanging="0"/>
        <w:rPr>
          <w:sz w:val="15"/>
        </w:rPr>
      </w:pPr>
      <w:r>
        <w:rPr/>
        <mc:AlternateContent>
          <mc:Choice Requires="wpg">
            <w:drawing>
              <wp:inline distT="0" distB="0" distL="0" distR="0">
                <wp:extent cx="1864995" cy="9842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98280"/>
                          <a:chOff x="0" y="0"/>
                          <a:chExt cx="186516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pt;width:146.8pt;height:7.7pt" coordorigin="0,-156" coordsize="2936,154">
                <v:shape id="shape_0" coordsize="444,274" path="m229,0l0,0l203,273l443,271l229,0e" fillcolor="#585656" stroked="f" o:allowincell="f" style="position:absolute;left:0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48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72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97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215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46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70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9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191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43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68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61" w:after="0"/>
        <w:ind w:left="137" w:hanging="0"/>
        <w:rPr/>
      </w:pPr>
      <w:r>
        <w:rPr>
          <w:color w:val="343033"/>
        </w:rPr>
        <w:t xml:space="preserve">学校名称： </w:t>
      </w:r>
      <w:r>
        <w:rPr>
          <w:color w:val="343033"/>
          <w:position w:val="1"/>
        </w:rPr>
        <w:t>北京某大学</w:t>
      </w:r>
    </w:p>
    <w:p>
      <w:pPr>
        <w:pStyle w:val="TextBody"/>
        <w:spacing w:before="96" w:after="0"/>
        <w:ind w:left="137" w:hanging="0"/>
        <w:rPr/>
      </w:pPr>
      <w:r>
        <w:rPr>
          <w:color w:val="343033"/>
          <w:position w:val="1"/>
        </w:rPr>
        <w:t xml:space="preserve">就读时间： </w:t>
      </w:r>
      <w:r>
        <w:rPr>
          <w:color w:val="343033"/>
        </w:rPr>
        <w:t>2013.09-2017.06</w:t>
      </w:r>
    </w:p>
    <w:p>
      <w:pPr>
        <w:pStyle w:val="TextBody"/>
        <w:spacing w:lineRule="auto" w:line="292" w:before="83" w:after="0"/>
        <w:ind w:left="137" w:right="991" w:hanging="1"/>
        <w:rPr/>
      </w:pPr>
      <w:r>
        <w:rPr>
          <w:color w:val="343033"/>
        </w:rPr>
        <w:t>所学专业： 网络工程学历学位： 本科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436" w:leader="none"/>
        </w:tabs>
        <w:ind w:left="252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11175</wp:posOffset>
                </wp:positionH>
                <wp:positionV relativeFrom="paragraph">
                  <wp:posOffset>107315</wp:posOffset>
                </wp:positionV>
                <wp:extent cx="217170" cy="26543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65320"/>
                          <a:chOff x="0" y="0"/>
                          <a:chExt cx="21708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3" h="736">
                                <a:moveTo>
                                  <a:pt x="586" y="0"/>
                                </a:moveTo>
                                <a:lnTo>
                                  <a:pt x="19" y="0"/>
                                </a:lnTo>
                                <a:lnTo>
                                  <a:pt x="1" y="16"/>
                                </a:lnTo>
                                <a:lnTo>
                                  <a:pt x="1" y="56"/>
                                </a:lnTo>
                                <a:lnTo>
                                  <a:pt x="3" y="60"/>
                                </a:lnTo>
                                <a:lnTo>
                                  <a:pt x="5" y="65"/>
                                </a:lnTo>
                                <a:lnTo>
                                  <a:pt x="1" y="65"/>
                                </a:lnTo>
                                <a:lnTo>
                                  <a:pt x="1" y="719"/>
                                </a:lnTo>
                                <a:lnTo>
                                  <a:pt x="19" y="735"/>
                                </a:lnTo>
                                <a:lnTo>
                                  <a:pt x="532" y="735"/>
                                </a:lnTo>
                                <a:lnTo>
                                  <a:pt x="549" y="719"/>
                                </a:lnTo>
                                <a:lnTo>
                                  <a:pt x="549" y="714"/>
                                </a:lnTo>
                                <a:lnTo>
                                  <a:pt x="31" y="714"/>
                                </a:lnTo>
                                <a:lnTo>
                                  <a:pt x="24" y="707"/>
                                </a:lnTo>
                                <a:lnTo>
                                  <a:pt x="24" y="86"/>
                                </a:lnTo>
                                <a:lnTo>
                                  <a:pt x="549" y="86"/>
                                </a:lnTo>
                                <a:lnTo>
                                  <a:pt x="549" y="67"/>
                                </a:lnTo>
                                <a:lnTo>
                                  <a:pt x="31" y="67"/>
                                </a:lnTo>
                                <a:lnTo>
                                  <a:pt x="24" y="60"/>
                                </a:lnTo>
                                <a:lnTo>
                                  <a:pt x="24" y="28"/>
                                </a:lnTo>
                                <a:lnTo>
                                  <a:pt x="31" y="21"/>
                                </a:lnTo>
                                <a:lnTo>
                                  <a:pt x="604" y="21"/>
                                </a:lnTo>
                                <a:lnTo>
                                  <a:pt x="604" y="16"/>
                                </a:lnTo>
                                <a:lnTo>
                                  <a:pt x="586" y="0"/>
                                </a:lnTo>
                                <a:moveTo>
                                  <a:pt x="549" y="86"/>
                                </a:moveTo>
                                <a:lnTo>
                                  <a:pt x="24" y="86"/>
                                </a:lnTo>
                                <a:lnTo>
                                  <a:pt x="29" y="88"/>
                                </a:lnTo>
                                <a:lnTo>
                                  <a:pt x="35" y="90"/>
                                </a:lnTo>
                                <a:lnTo>
                                  <a:pt x="526" y="90"/>
                                </a:lnTo>
                                <a:lnTo>
                                  <a:pt x="526" y="707"/>
                                </a:lnTo>
                                <a:lnTo>
                                  <a:pt x="519" y="714"/>
                                </a:lnTo>
                                <a:lnTo>
                                  <a:pt x="549" y="714"/>
                                </a:lnTo>
                                <a:lnTo>
                                  <a:pt x="549" y="86"/>
                                </a:lnTo>
                                <a:moveTo>
                                  <a:pt x="604" y="21"/>
                                </a:moveTo>
                                <a:lnTo>
                                  <a:pt x="574" y="21"/>
                                </a:lnTo>
                                <a:lnTo>
                                  <a:pt x="581" y="28"/>
                                </a:lnTo>
                                <a:lnTo>
                                  <a:pt x="581" y="658"/>
                                </a:lnTo>
                                <a:lnTo>
                                  <a:pt x="604" y="658"/>
                                </a:lnTo>
                                <a:lnTo>
                                  <a:pt x="60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080" y="23040"/>
                            <a:ext cx="182880" cy="242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8.45pt;width:17.05pt;height:20.9pt" coordorigin="805,169" coordsize="341,418">
                <v:shape id="shape_0" coordsize="604,736" path="m585,0l18,0l0,16l0,56l2,60l4,65l0,65l0,719l18,735l531,735l548,719l548,714l30,714l23,707l23,86l548,86l548,67l30,67l23,60l23,28l30,21l603,21l603,16l585,0xm548,86l23,86l28,88l34,90l525,90l525,707l518,714l548,714l548,86xm603,21l573,21l580,28l580,658l603,658l603,21xe" fillcolor="#585656" stroked="f" o:allowincell="f" style="position:absolute;left:805;top:169;width:341;height:416;mso-wrap-style:none;v-text-anchor:middle;mso-position-horizontal-relative:page">
                  <v:fill o:detectmouseclick="t" type="solid" color2="#a7a9a9"/>
                  <v:stroke color="#3465a4" joinstyle="round" endcap="flat"/>
                  <w10:wrap type="none"/>
                </v:shape>
                <v:shape id="shape_0" stroked="t" o:allowincell="f" style="position:absolute;left:821;top:205;width:287;height:381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585656"/>
        </w:rPr>
        <w:t>证</w:t>
      </w:r>
      <w:r>
        <w:rPr>
          <w:color w:val="585656"/>
        </w:rPr>
        <w:tab/>
      </w:r>
      <w:r>
        <w:rPr>
          <w:color w:val="585656"/>
        </w:rPr>
        <w:t>书</w:t>
      </w:r>
    </w:p>
    <w:p>
      <w:pPr>
        <w:pStyle w:val="TextBody"/>
        <w:spacing w:lineRule="auto" w:line="235" w:before="27" w:after="0"/>
        <w:ind w:left="366" w:right="297" w:hanging="0"/>
        <w:jc w:val="both"/>
        <w:rPr/>
      </w:pPr>
      <w:r>
        <w:br w:type="column"/>
      </w:r>
      <w:r>
        <w:rPr>
          <w:color w:val="343033"/>
        </w:rPr>
        <w:t>工作经验的时间采取倒叙形式，最近经历写在前面；工作经验的描述与目标岗位的招聘要求尽量匹配，用词精准；工作成果尽量以数据来呈现，突出个人成果以及做出的贡献；描述尽量具体简洁。如：</w:t>
      </w:r>
    </w:p>
    <w:p>
      <w:pPr>
        <w:pStyle w:val="TextBody"/>
        <w:spacing w:lineRule="auto" w:line="235"/>
        <w:ind w:left="366" w:right="164" w:hanging="0"/>
        <w:jc w:val="both"/>
        <w:rPr/>
      </w:pPr>
      <w:r>
        <w:rPr>
          <w:color w:val="343033"/>
          <w:spacing w:val="14"/>
        </w:rPr>
        <w:t>1.</w:t>
      </w:r>
      <w:r>
        <w:rPr>
          <w:color w:val="343033"/>
          <w:spacing w:val="14"/>
        </w:rPr>
        <w:t>负责开发</w:t>
      </w:r>
      <w:r>
        <w:rPr>
          <w:color w:val="343033"/>
          <w:spacing w:val="14"/>
        </w:rPr>
        <w:t>XXX</w:t>
      </w:r>
      <w:r>
        <w:rPr>
          <w:color w:val="343033"/>
          <w:spacing w:val="14"/>
        </w:rPr>
        <w:t>网站的</w:t>
      </w:r>
      <w:r>
        <w:rPr>
          <w:color w:val="343033"/>
          <w:spacing w:val="14"/>
        </w:rPr>
        <w:t>XX</w:t>
      </w:r>
      <w:r>
        <w:rPr>
          <w:color w:val="343033"/>
          <w:spacing w:val="14"/>
        </w:rPr>
        <w:t>频道改版，目标实现符合产品需求的功能。包括用户登录注册、商品</w:t>
      </w:r>
      <w:r>
        <w:rPr>
          <w:color w:val="343033"/>
          <w:spacing w:val="15"/>
        </w:rPr>
        <w:t>管理、</w:t>
      </w:r>
      <w:r>
        <w:rPr>
          <w:color w:val="343033"/>
          <w:spacing w:val="15"/>
        </w:rPr>
        <w:t>CMS</w:t>
      </w:r>
      <w:r>
        <w:rPr>
          <w:color w:val="343033"/>
          <w:spacing w:val="15"/>
        </w:rPr>
        <w:t>管理、订单管理和数据埋点与统计分析功能，并按时按质上线；通过接入第三方</w:t>
      </w:r>
      <w:r>
        <w:rPr>
          <w:color w:val="343033"/>
          <w:spacing w:val="6"/>
        </w:rPr>
        <w:t xml:space="preserve">XX </w:t>
      </w:r>
      <w:r>
        <w:rPr>
          <w:color w:val="343033"/>
          <w:spacing w:val="15"/>
        </w:rPr>
        <w:t>和</w:t>
      </w:r>
      <w:r>
        <w:rPr>
          <w:color w:val="343033"/>
          <w:spacing w:val="15"/>
        </w:rPr>
        <w:t>XX</w:t>
      </w:r>
      <w:r>
        <w:rPr>
          <w:color w:val="343033"/>
          <w:spacing w:val="15"/>
        </w:rPr>
        <w:t>接口，此次改版后符合上线标准与项目管理要求，并对框架提升方向提出</w:t>
      </w:r>
      <w:r>
        <w:rPr>
          <w:color w:val="343033"/>
          <w:spacing w:val="15"/>
        </w:rPr>
        <w:t>XX</w:t>
      </w:r>
      <w:r>
        <w:rPr>
          <w:color w:val="343033"/>
          <w:spacing w:val="15"/>
        </w:rPr>
        <w:t>相关建议与意见。</w:t>
      </w:r>
    </w:p>
    <w:p>
      <w:pPr>
        <w:pStyle w:val="TextBody"/>
        <w:spacing w:lineRule="auto" w:line="235"/>
        <w:ind w:left="366" w:right="224" w:hanging="0"/>
        <w:jc w:val="both"/>
        <w:rPr/>
      </w:pPr>
      <w:r>
        <w:rPr>
          <w:color w:val="343033"/>
          <w:spacing w:val="14"/>
        </w:rPr>
        <w:t>2.</w:t>
      </w:r>
      <w:r>
        <w:rPr>
          <w:color w:val="343033"/>
          <w:spacing w:val="14"/>
        </w:rPr>
        <w:t>通过此次实习获得</w:t>
      </w:r>
      <w:r>
        <w:rPr>
          <w:color w:val="343033"/>
          <w:spacing w:val="13"/>
        </w:rPr>
        <w:t>java</w:t>
      </w:r>
      <w:r>
        <w:rPr>
          <w:color w:val="343033"/>
          <w:spacing w:val="15"/>
        </w:rPr>
        <w:t>语言基本应用、多线程管理、接口开发、代码调试、自动化脚本、测试验收、信息安全加密，并且熟悉了需求分析方法、</w:t>
      </w:r>
      <w:r>
        <w:rPr>
          <w:color w:val="343033"/>
          <w:spacing w:val="15"/>
        </w:rPr>
        <w:t>XX</w:t>
      </w:r>
      <w:r>
        <w:rPr>
          <w:color w:val="343033"/>
          <w:spacing w:val="13"/>
        </w:rPr>
        <w:t>框架应用、数据库管理、角色权限管理</w:t>
      </w:r>
      <w:r>
        <w:rPr>
          <w:color w:val="343033"/>
          <w:spacing w:val="15"/>
        </w:rPr>
        <w:t>以及平台开发指南。</w:t>
      </w:r>
    </w:p>
    <w:p>
      <w:pPr>
        <w:pStyle w:val="Heading1"/>
        <w:spacing w:before="134" w:after="0"/>
        <w:ind w:left="70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20695</wp:posOffset>
            </wp:positionH>
            <wp:positionV relativeFrom="paragraph">
              <wp:posOffset>267335</wp:posOffset>
            </wp:positionV>
            <wp:extent cx="243205" cy="204470"/>
            <wp:effectExtent l="0" t="0" r="0" b="0"/>
            <wp:wrapNone/>
            <wp:docPr id="2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656"/>
        </w:rPr>
        <w:t>自我评价</w:t>
      </w:r>
    </w:p>
    <w:p>
      <w:pPr>
        <w:sectPr>
          <w:type w:val="continuous"/>
          <w:pgSz w:w="14440" w:h="19960"/>
          <w:pgMar w:left="540" w:right="340" w:gutter="0" w:header="0" w:top="400" w:footer="0" w:bottom="280"/>
          <w:cols w:num="2" w:equalWidth="false" w:sep="false">
            <w:col w:w="3155" w:space="924"/>
            <w:col w:w="948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194" w:leader="none"/>
        </w:tabs>
        <w:spacing w:lineRule="exact" w:line="191"/>
        <w:ind w:left="242" w:hanging="0"/>
        <w:rPr>
          <w:sz w:val="15"/>
        </w:rPr>
      </w:pPr>
      <w:r>
        <w:rPr/>
        <mc:AlternateContent>
          <mc:Choice Requires="wpg">
            <w:drawing>
              <wp:inline distT="0" distB="0" distL="0" distR="0">
                <wp:extent cx="1864360" cy="111125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11240"/>
                          <a:chOff x="0" y="0"/>
                          <a:chExt cx="1864440" cy="1112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4"/>
                                </a:lnTo>
                                <a:lnTo>
                                  <a:pt x="443" y="27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4"/>
                                </a:lnTo>
                                <a:lnTo>
                                  <a:pt x="443" y="27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4"/>
                                </a:lnTo>
                                <a:lnTo>
                                  <a:pt x="443" y="27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4"/>
                                </a:lnTo>
                                <a:lnTo>
                                  <a:pt x="443" y="27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92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4"/>
                                </a:lnTo>
                                <a:lnTo>
                                  <a:pt x="442" y="272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4"/>
                                </a:lnTo>
                                <a:lnTo>
                                  <a:pt x="443" y="27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4"/>
                                </a:lnTo>
                                <a:lnTo>
                                  <a:pt x="442" y="272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4"/>
                                </a:lnTo>
                                <a:lnTo>
                                  <a:pt x="443" y="27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72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4"/>
                                </a:lnTo>
                                <a:lnTo>
                                  <a:pt x="443" y="27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40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4"/>
                                </a:lnTo>
                                <a:lnTo>
                                  <a:pt x="442" y="272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1260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4"/>
                                </a:lnTo>
                                <a:lnTo>
                                  <a:pt x="442" y="272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4"/>
                                </a:lnTo>
                                <a:lnTo>
                                  <a:pt x="441" y="27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8pt;width:146.75pt;height:8.7pt" coordorigin="0,-176" coordsize="2935,174">
                <v:shape id="shape_0" coordsize="444,275" path="m229,0l0,0l203,274l443,272l229,0e" fillcolor="#585656" stroked="f" o:allowincell="f" style="position:absolute;left:0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2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48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72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97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1215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146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170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19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2191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5" path="m229,0l0,0l203,274l443,272l229,0e" fillcolor="#585656" stroked="f" o:allowincell="f" style="position:absolute;left:243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5" path="m229,0l0,0l203,274l441,272l229,0e" fillcolor="#585656" stroked="f" o:allowincell="f" style="position:absolute;left:2686;top:-17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3"/>
          <w:sz w:val="17"/>
        </w:rPr>
        <w:tab/>
      </w:r>
      <w:r>
        <w:rPr/>
        <mc:AlternateContent>
          <mc:Choice Requires="wpg">
            <w:drawing>
              <wp:inline distT="0" distB="0" distL="0" distR="0">
                <wp:extent cx="1864360" cy="98425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98280"/>
                          <a:chOff x="0" y="0"/>
                          <a:chExt cx="186444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0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0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pt;width:146.75pt;height:7.7pt" coordorigin="0,-156" coordsize="2935,154">
                <v:shape id="shape_0" coordsize="444,274" path="m229,0l0,0l203,273l443,271l229,0e" fillcolor="#585656" stroked="f" o:allowincell="f" style="position:absolute;left:0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48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72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97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215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46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170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9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2191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43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268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" w:after="0"/>
        <w:rPr>
          <w:b/>
          <w:b/>
          <w:sz w:val="3"/>
        </w:rPr>
      </w:pPr>
      <w:r>
        <w:rPr>
          <w:b/>
          <w:sz w:val="3"/>
        </w:rPr>
      </w:r>
    </w:p>
    <w:p>
      <w:pPr>
        <w:sectPr>
          <w:type w:val="continuous"/>
          <w:pgSz w:w="14440" w:h="19960"/>
          <w:pgMar w:left="540" w:right="340" w:gutter="0" w:header="0" w:top="4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31" w:before="34" w:after="0"/>
        <w:ind w:left="137" w:right="38" w:hanging="0"/>
        <w:jc w:val="both"/>
        <w:rPr>
          <w:color w:val="343033"/>
          <w:spacing w:val="10"/>
        </w:rPr>
      </w:pPr>
      <w:r>
        <w:rPr>
          <w:color w:val="343033"/>
          <w:spacing w:val="10"/>
        </w:rPr>
      </w:r>
    </w:p>
    <w:p>
      <w:pPr>
        <w:pStyle w:val="TextBody"/>
        <w:spacing w:lineRule="auto" w:line="331" w:before="34" w:after="0"/>
        <w:ind w:left="137" w:right="38" w:hanging="0"/>
        <w:jc w:val="both"/>
        <w:rPr/>
      </w:pPr>
      <w:bookmarkStart w:id="0" w:name="_GoBack"/>
      <w:bookmarkEnd w:id="0"/>
      <w:r>
        <w:rPr>
          <w:color w:val="343033"/>
          <w:spacing w:val="10"/>
        </w:rPr>
        <w:t>大学英语四级</w:t>
      </w:r>
    </w:p>
    <w:p>
      <w:pPr>
        <w:pStyle w:val="TextBody"/>
        <w:spacing w:lineRule="exact" w:line="367"/>
        <w:ind w:left="137" w:hanging="0"/>
        <w:jc w:val="both"/>
        <w:rPr/>
      </w:pPr>
      <w:r>
        <w:rPr>
          <w:color w:val="343033"/>
          <w:spacing w:val="10"/>
        </w:rPr>
        <w:t>省级三好学生</w:t>
      </w:r>
    </w:p>
    <w:p>
      <w:pPr>
        <w:pStyle w:val="TextBody"/>
        <w:spacing w:lineRule="auto" w:line="235"/>
        <w:ind w:left="137" w:right="111" w:hanging="0"/>
        <w:jc w:val="both"/>
        <w:rPr/>
      </w:pPr>
      <w:r>
        <w:br w:type="column"/>
      </w:r>
      <w:r>
        <w:rPr>
          <w:color w:val="343033"/>
        </w:rPr>
        <w:t>篇幅不要太长控制在</w:t>
      </w:r>
      <w:r>
        <w:rPr>
          <w:color w:val="343033"/>
        </w:rPr>
        <w:t>300</w:t>
      </w:r>
      <w:r>
        <w:rPr>
          <w:color w:val="343033"/>
        </w:rPr>
        <w:t>字以内，做到突出自身符合目标岗位要求的卖点以及学校的经历亮点， 多体现实习实践经验， 避免过多使用形容词， 而通过数据及实例对自身价值进行深化， 如： 本科计算机专业学科背景，获得</w:t>
      </w:r>
      <w:r>
        <w:rPr>
          <w:color w:val="343033"/>
        </w:rPr>
        <w:t>XX</w:t>
      </w:r>
      <w:r>
        <w:rPr>
          <w:color w:val="343033"/>
        </w:rPr>
        <w:t>次奖学金，在</w:t>
      </w:r>
      <w:r>
        <w:rPr>
          <w:color w:val="343033"/>
        </w:rPr>
        <w:t>XX</w:t>
      </w:r>
      <w:r>
        <w:rPr>
          <w:color w:val="343033"/>
        </w:rPr>
        <w:t>受到软件开发培训，参与全国大学生挑战杯创业大赛获得</w:t>
      </w:r>
      <w:r>
        <w:rPr>
          <w:color w:val="343033"/>
        </w:rPr>
        <w:t>X</w:t>
      </w:r>
      <w:r>
        <w:rPr>
          <w:color w:val="343033"/>
        </w:rPr>
        <w:t>等奖，学校</w:t>
      </w:r>
      <w:r>
        <w:rPr>
          <w:color w:val="343033"/>
        </w:rPr>
        <w:t>XX</w:t>
      </w:r>
      <w:r>
        <w:rPr>
          <w:color w:val="343033"/>
        </w:rPr>
        <w:t>协会</w:t>
      </w:r>
      <w:r>
        <w:rPr>
          <w:color w:val="343033"/>
        </w:rPr>
        <w:t>/</w:t>
      </w:r>
      <w:r>
        <w:rPr>
          <w:color w:val="343033"/>
        </w:rPr>
        <w:t>学生会成员，组织</w:t>
      </w:r>
      <w:r>
        <w:rPr>
          <w:color w:val="343033"/>
        </w:rPr>
        <w:t>X</w:t>
      </w:r>
      <w:r>
        <w:rPr>
          <w:color w:val="343033"/>
        </w:rPr>
        <w:t>场</w:t>
      </w:r>
      <w:r>
        <w:rPr>
          <w:color w:val="343033"/>
        </w:rPr>
        <w:t>XX</w:t>
      </w:r>
      <w:r>
        <w:rPr>
          <w:color w:val="343033"/>
        </w:rPr>
        <w:t>会议，系统学习了计算机定性与定量研究方法。具有</w:t>
      </w:r>
      <w:r>
        <w:rPr>
          <w:color w:val="343033"/>
        </w:rPr>
        <w:t>X</w:t>
      </w:r>
      <w:r>
        <w:rPr>
          <w:color w:val="343033"/>
        </w:rPr>
        <w:t>次计算机系统相关的实习经历，累计实践工作经验</w:t>
      </w:r>
      <w:r>
        <w:rPr>
          <w:color w:val="343033"/>
        </w:rPr>
        <w:t>X</w:t>
      </w:r>
      <w:r>
        <w:rPr>
          <w:color w:val="343033"/>
        </w:rPr>
        <w:t>月，掌握基本的</w:t>
      </w:r>
      <w:r>
        <w:rPr>
          <w:color w:val="343033"/>
        </w:rPr>
        <w:t>XX</w:t>
      </w:r>
      <w:r>
        <w:rPr>
          <w:color w:val="343033"/>
        </w:rPr>
        <w:t>技术，分析和学习能力强，可有效进行</w:t>
      </w:r>
      <w:r>
        <w:rPr>
          <w:color w:val="343033"/>
        </w:rPr>
        <w:t>XX</w:t>
      </w:r>
      <w:r>
        <w:rPr>
          <w:color w:val="343033"/>
        </w:rPr>
        <w:t>方向的开发、</w:t>
      </w:r>
      <w:r>
        <w:rPr>
          <w:color w:val="343033"/>
        </w:rPr>
        <w:t>XX</w:t>
      </w:r>
      <w:r>
        <w:rPr>
          <w:color w:val="343033"/>
        </w:rPr>
        <w:t>技术解决。</w:t>
      </w:r>
    </w:p>
    <w:p>
      <w:pPr>
        <w:sectPr>
          <w:type w:val="continuous"/>
          <w:pgSz w:w="14440" w:h="19960"/>
          <w:pgMar w:left="540" w:right="340" w:gutter="0" w:header="0" w:top="400" w:footer="0" w:bottom="280"/>
          <w:cols w:num="2" w:equalWidth="false" w:sep="false">
            <w:col w:w="2488" w:space="1644"/>
            <w:col w:w="942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797" w:before="0" w:after="18"/>
        <w:ind w:left="62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27990</wp:posOffset>
                </wp:positionH>
                <wp:positionV relativeFrom="paragraph">
                  <wp:posOffset>159385</wp:posOffset>
                </wp:positionV>
                <wp:extent cx="204470" cy="196215"/>
                <wp:effectExtent l="20955" t="0" r="2095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96200"/>
                          <a:chOff x="0" y="0"/>
                          <a:chExt cx="204480" cy="196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2200" y="43920"/>
                            <a:ext cx="101520" cy="152280"/>
                          </a:xfrm>
                          <a:prstGeom prst="rect">
                            <a:avLst/>
                          </a:pr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20448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450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  <a:moveTo>
                                  <a:pt x="568" y="0"/>
                                </a:moveTo>
                                <a:lnTo>
                                  <a:pt x="568" y="450"/>
                                </a:lnTo>
                              </a:path>
                            </a:pathLst>
                          </a:custGeom>
                          <a:ln w="41400">
                            <a:solidFill>
                              <a:srgbClr val="58565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8892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123">
                                <a:moveTo>
                                  <a:pt x="248" y="0"/>
                                </a:moveTo>
                                <a:lnTo>
                                  <a:pt x="204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3" y="37"/>
                                </a:lnTo>
                                <a:lnTo>
                                  <a:pt x="204" y="37"/>
                                </a:lnTo>
                                <a:lnTo>
                                  <a:pt x="204" y="123"/>
                                </a:lnTo>
                                <a:lnTo>
                                  <a:pt x="248" y="123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2.55pt;width:16.05pt;height:15.5pt" coordorigin="674,251" coordsize="321,310">
                <v:rect id="shape_0" fillcolor="#585656" stroked="f" o:allowincell="f" style="position:absolute;left:756;top:320;width:159;height:239;mso-wrap-style:none;v-text-anchor:middle;mso-position-horizontal-relative:page">
                  <v:fill o:detectmouseclick="t" type="solid" color2="#a7a9a9"/>
                  <v:stroke color="#3465a4" joinstyle="round" endcap="flat"/>
                  <w10:wrap type="none"/>
                </v:rect>
                <v:shape id="shape_0" coordsize="569,451" path="m0,0l0,441xm568,0l568,450xe" stroked="t" o:allowincell="f" style="position:absolute;left:674;top:304;width:321;height:254;mso-position-horizontal-relative:page">
                  <v:stroke color="#585656" weight="41400" joinstyle="round" endcap="flat"/>
                  <v:fill o:detectmouseclick="t" on="false"/>
                  <w10:wrap type="none"/>
                </v:shape>
                <v:shape id="shape_0" coordsize="248,124" path="m247,0l203,0l18,2l18,2l0,2l0,123l42,123l42,37l203,37l203,123l247,123l247,0e" fillcolor="#585656" stroked="f" o:allowincell="f" style="position:absolute;left:767;top:251;width:139;height:69;mso-wrap-style:none;v-text-anchor:middle;mso-position-horizontal-relative:page">
                  <v:fill o:detectmouseclick="t" type="solid" color2="#a7a9a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85656"/>
        </w:rPr>
        <w:t>校园经历</w:t>
      </w:r>
    </w:p>
    <w:p>
      <w:pPr>
        <w:pStyle w:val="TextBody"/>
        <w:spacing w:lineRule="exact" w:line="155"/>
        <w:ind w:left="67" w:hanging="0"/>
        <w:rPr>
          <w:sz w:val="15"/>
        </w:rPr>
      </w:pPr>
      <w:r>
        <w:rPr/>
        <mc:AlternateContent>
          <mc:Choice Requires="wpg">
            <w:drawing>
              <wp:inline distT="0" distB="0" distL="0" distR="0">
                <wp:extent cx="1864360" cy="98425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98280"/>
                          <a:chOff x="0" y="0"/>
                          <a:chExt cx="186444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3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0"/>
                            <a:ext cx="15948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273">
                                <a:moveTo>
                                  <a:pt x="228" y="0"/>
                                </a:moveTo>
                                <a:lnTo>
                                  <a:pt x="-1" y="0"/>
                                </a:lnTo>
                                <a:lnTo>
                                  <a:pt x="202" y="273"/>
                                </a:lnTo>
                                <a:lnTo>
                                  <a:pt x="442" y="271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0"/>
                            <a:ext cx="158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73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203" y="273"/>
                                </a:lnTo>
                                <a:lnTo>
                                  <a:pt x="441" y="271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65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pt;width:146.75pt;height:7.7pt" coordorigin="0,-156" coordsize="2935,154">
                <v:shape id="shape_0" coordsize="444,274" path="m229,0l0,0l203,273l443,271l229,0e" fillcolor="#585656" stroked="f" o:allowincell="f" style="position:absolute;left:0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48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72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97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215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46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706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194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191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4,274" path="m229,0l0,0l203,273l443,271l229,0e" fillcolor="#585656" stroked="f" o:allowincell="f" style="position:absolute;left:2433;top:-156;width:250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  <v:shape id="shape_0" coordsize="442,274" path="m229,0l0,0l203,273l441,271l229,0e" fillcolor="#585656" stroked="f" o:allowincell="f" style="position:absolute;left:2686;top:-156;width:249;height:154;mso-wrap-style:none;v-text-anchor:middle;mso-position-vertical:top">
                  <v:fill o:detectmouseclick="t" type="solid" color2="#a7a9a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7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lineRule="auto" w:line="228" w:before="57" w:after="0"/>
        <w:ind w:left="1591" w:right="604" w:hanging="130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9575</wp:posOffset>
                </wp:positionH>
                <wp:positionV relativeFrom="paragraph">
                  <wp:posOffset>142875</wp:posOffset>
                </wp:positionV>
                <wp:extent cx="46355" cy="463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solidFill>
                          <a:srgbClr val="6f6e6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6e6d" stroked="f" o:allowincell="f" style="position:absolute;margin-left:32.25pt;margin-top:11.25pt;width:3.6pt;height:3.6pt;mso-wrap-style:none;v-text-anchor:middle;mso-position-horizontal-relative:page">
                <v:fill o:detectmouseclick="t" type="solid" color2="#90919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43033"/>
        </w:rPr>
        <w:t>1.</w:t>
      </w:r>
      <w:r>
        <w:rPr>
          <w:color w:val="343033"/>
        </w:rPr>
        <w:t xml:space="preserve">所学课程： </w:t>
      </w:r>
      <w:r>
        <w:rPr>
          <w:color w:val="343033"/>
          <w:position w:val="2"/>
        </w:rPr>
        <w:t>在校期间顺利完成计科主要课程，积累了较多理论基础。涉及：数据结构、编译原理、操作系统、数据库系统、汇编语言程</w:t>
      </w:r>
      <w:r>
        <w:rPr>
          <w:color w:val="343033"/>
        </w:rPr>
        <w:t>序设计、微机系统与接口技术、通信原理、通信系统、计算机网络、现代交换原理、</w:t>
      </w:r>
      <w:r>
        <w:rPr>
          <w:color w:val="343033"/>
        </w:rPr>
        <w:t>TCP/IP</w:t>
      </w:r>
      <w:r>
        <w:rPr>
          <w:color w:val="343033"/>
        </w:rPr>
        <w:t>原理与技术、计算机网络安全、计算机网络组网原理、网络编程技术、计算机网络管理、网络操作系统、</w:t>
      </w:r>
      <w:r>
        <w:rPr>
          <w:color w:val="343033"/>
        </w:rPr>
        <w:t>Internet</w:t>
      </w:r>
      <w:r>
        <w:rPr>
          <w:color w:val="343033"/>
        </w:rPr>
        <w:t>技术及应用、软件工程与方法学、数字信号处理、网格计算技术、计算机系统结构等。</w:t>
      </w:r>
    </w:p>
    <w:p>
      <w:pPr>
        <w:pStyle w:val="TextBody"/>
        <w:spacing w:lineRule="auto" w:line="220" w:before="206" w:after="0"/>
        <w:ind w:left="1590" w:right="615" w:hanging="130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ragraph">
                  <wp:posOffset>224155</wp:posOffset>
                </wp:positionV>
                <wp:extent cx="46355" cy="463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6440" cy="46440"/>
                        </a:xfrm>
                        <a:prstGeom prst="rect">
                          <a:avLst/>
                        </a:prstGeom>
                        <a:solidFill>
                          <a:srgbClr val="6f6e6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6e6d" stroked="f" o:allowincell="f" style="position:absolute;margin-left:32.25pt;margin-top:17.65pt;width:3.6pt;height:3.6pt;mso-wrap-style:none;v-text-anchor:middle;mso-position-horizontal-relative:page">
                <v:fill o:detectmouseclick="t" type="solid" color2="#90919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43033"/>
        </w:rPr>
        <w:t xml:space="preserve">2 </w:t>
      </w:r>
      <w:r>
        <w:rPr>
          <w:color w:val="343033"/>
        </w:rPr>
        <w:t xml:space="preserve">实践经历： </w:t>
      </w:r>
      <w:r>
        <w:rPr>
          <w:color w:val="343033"/>
          <w:position w:val="2"/>
        </w:rPr>
        <w:t>2.1</w:t>
      </w:r>
      <w:r>
        <w:rPr>
          <w:color w:val="343033"/>
          <w:position w:val="2"/>
        </w:rPr>
        <w:t>参加《挑战杯</w:t>
      </w:r>
      <w:r>
        <w:rPr>
          <w:color w:val="343033"/>
          <w:position w:val="2"/>
        </w:rPr>
        <w:t>XX</w:t>
      </w:r>
      <w:r>
        <w:rPr>
          <w:color w:val="343033"/>
          <w:position w:val="2"/>
        </w:rPr>
        <w:t>》省级竞赛获得一等奖，扮演了系统网络技术员身份，从项目立项到技术方案分析以及完成开发均顺利</w:t>
      </w:r>
      <w:r>
        <w:rPr>
          <w:color w:val="343033"/>
        </w:rPr>
        <w:t>完成。涉及数据库搭建、用户登录与权限设置、</w:t>
      </w:r>
      <w:r>
        <w:rPr>
          <w:color w:val="343033"/>
        </w:rPr>
        <w:t>CMS</w:t>
      </w:r>
      <w:r>
        <w:rPr>
          <w:color w:val="343033"/>
        </w:rPr>
        <w:t>系统管理等模块。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/>
        <w:ind w:left="1590" w:right="624" w:hanging="0"/>
        <w:jc w:val="both"/>
        <w:rPr/>
      </w:pPr>
      <w:r>
        <w:rPr>
          <w:color w:val="343033"/>
        </w:rPr>
        <w:t>2.2</w:t>
      </w:r>
      <w:r>
        <w:rPr>
          <w:color w:val="343033"/>
        </w:rPr>
        <w:t>每年均会组织校级</w:t>
      </w:r>
      <w:r>
        <w:rPr>
          <w:color w:val="343033"/>
        </w:rPr>
        <w:t>java</w:t>
      </w:r>
      <w:r>
        <w:rPr>
          <w:color w:val="343033"/>
        </w:rPr>
        <w:t>开发主题辩论赛，累计有参赛人员</w:t>
      </w:r>
      <w:r>
        <w:rPr>
          <w:color w:val="343033"/>
        </w:rPr>
        <w:t>100</w:t>
      </w:r>
      <w:r>
        <w:rPr>
          <w:color w:val="343033"/>
        </w:rPr>
        <w:t>人次（包括教师），自己也获得</w:t>
      </w:r>
      <w:r>
        <w:rPr>
          <w:color w:val="343033"/>
        </w:rPr>
        <w:t>X</w:t>
      </w:r>
      <w:r>
        <w:rPr>
          <w:color w:val="343033"/>
        </w:rPr>
        <w:t>次优秀奖。通过前期筹备、执行活动、后期总结，不仅学习到如何处理人与事的关系，协调资源，还学习到如何将理论知识与实践相结合的整套方法论，熟悉在软件开发领域，不同视角的理解与认知，开阔了技术应用思维。</w:t>
      </w:r>
    </w:p>
    <w:sectPr>
      <w:type w:val="continuous"/>
      <w:pgSz w:w="14440" w:h="19960"/>
      <w:pgMar w:left="540" w:right="340" w:gutter="0" w:header="0" w:top="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pPr>
      <w:outlineLvl w:val="0"/>
    </w:pPr>
    <w:rPr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yperlink" Target="mailto:service@XXX.co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7"/>
    <customShpInfo spid="_x0000_s1029"/>
    <customShpInfo spid="_x0000_s1030"/>
    <customShpInfo spid="_x0000_s1028"/>
    <customShpInfo spid="_x0000_s1032"/>
    <customShpInfo spid="_x0000_s1033"/>
    <customShpInfo spid="_x0000_s1031"/>
    <customShpInfo spid="_x0000_s1035"/>
    <customShpInfo spid="_x0000_s1036"/>
    <customShpInfo spid="_x0000_s1034"/>
    <customShpInfo spid="_x0000_s1037"/>
    <customShpInfo spid="_x0000_s1038"/>
    <customShpInfo spid="_x0000_s1039"/>
    <customShpInfo spid="_x0000_s1043"/>
    <customShpInfo spid="_x0000_s1045"/>
    <customShpInfo spid="_x0000_s1046"/>
    <customShpInfo spid="_x0000_s1044"/>
    <customShpInfo spid="_x0000_s1048"/>
    <customShpInfo spid="_x0000_s1049"/>
    <customShpInfo spid="_x0000_s1047"/>
    <customShpInfo spid="_x0000_s1041"/>
    <customShpInfo spid="_x0000_s1042"/>
    <customShpInfo spid="_x0000_s104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50"/>
    <customShpInfo spid="_x0000_s1063"/>
    <customShpInfo spid="_x0000_s1064"/>
    <customShpInfo spid="_x0000_s1066"/>
    <customShpInfo spid="_x0000_s1067"/>
    <customShpInfo spid="_x0000_s1065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68"/>
    <customShpInfo spid="_x0000_s1082"/>
    <customShpInfo spid="_x0000_s1083"/>
    <customShpInfo spid="_x0000_s1081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84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097"/>
    <customShpInfo spid="_x0000_s1111"/>
    <customShpInfo spid="_x0000_s1112"/>
    <customShpInfo spid="_x0000_s1113"/>
    <customShpInfo spid="_x0000_s1110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14"/>
    <customShpInfo spid="_x0000_s1127"/>
    <customShpInfo spid="_x0000_s11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2:00Z</dcterms:created>
  <dc:creator>Administrator</dc:creator>
  <dc:description/>
  <dc:language>en-US</dc:language>
  <cp:lastModifiedBy>China</cp:lastModifiedBy>
  <dcterms:modified xsi:type="dcterms:W3CDTF">2018-11-13T08:12:00Z</dcterms:modified>
  <cp:revision>2</cp:revision>
  <dc:subject/>
  <dc:title>毕业生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Adobe Illustrator CC 22.0 (Windows)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11-09T00:00:00Z</vt:filetime>
  </property>
</Properties>
</file>