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2031365</wp:posOffset>
                </wp:positionV>
                <wp:extent cx="6407785" cy="68580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685800"/>
                          <a:chOff x="0" y="0"/>
                          <a:chExt cx="6407640" cy="685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64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64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2271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;SimSun" w:hAnsi="宋体;SimSu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42.55pt;margin-top:159.95pt;width:504.5pt;height:54pt" coordorigin="-851,3199" coordsize="10090,1080">
                <v:line id="shape_0" from="-851,3232" to="9239,3232" ID="直接连接符 22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-851,3886" to="9239,3886" ID="直接连接符 23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2;top:3199;width:3576;height:10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;SimSun" w:hAnsi="宋体;SimSun" w:eastAsia="微软雅黑" w:cs="Times New Roman"/>
                            <w:color w:val="000000"/>
                            <w:lang w:val="en-US" w:eastAsia="zh-CN" w:bidi="ar-SA"/>
                          </w:rPr>
                          <w:t>工作经历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180</wp:posOffset>
                </wp:positionH>
                <wp:positionV relativeFrom="paragraph">
                  <wp:posOffset>5259705</wp:posOffset>
                </wp:positionV>
                <wp:extent cx="6407785" cy="68580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685800"/>
                          <a:chOff x="0" y="0"/>
                          <a:chExt cx="6407640" cy="685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64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64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2271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;SimSun" w:hAnsi="宋体;SimSu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荣誉奖励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43.4pt;margin-top:414.15pt;width:504.5pt;height:54pt" coordorigin="-868,8283" coordsize="10090,1080">
                <v:line id="shape_0" from="-868,8316" to="9222,8316" ID="直接连接符 29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-868,8970" to="9222,8970" ID="直接连接符 30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 id="shape_0" stroked="f" o:allowincell="f" style="position:absolute;left:-639;top:8283;width:3576;height:10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;SimSun" w:hAnsi="宋体;SimSun" w:eastAsia="微软雅黑" w:cs="Times New Roman"/>
                            <w:color w:val="000000"/>
                            <w:lang w:val="en-US" w:eastAsia="zh-CN" w:bidi="ar-SA"/>
                          </w:rPr>
                          <w:t>荣誉奖励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1180</wp:posOffset>
                </wp:positionH>
                <wp:positionV relativeFrom="paragraph">
                  <wp:posOffset>7498715</wp:posOffset>
                </wp:positionV>
                <wp:extent cx="6407785" cy="685800"/>
                <wp:effectExtent l="0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685800"/>
                          <a:chOff x="0" y="0"/>
                          <a:chExt cx="6407640" cy="685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64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64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2271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;SimSun" w:hAnsi="宋体;SimSu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个人技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43.4pt;margin-top:590.45pt;width:504.5pt;height:54pt" coordorigin="-868,11809" coordsize="10090,1080">
                <v:line id="shape_0" from="-868,11842" to="9222,11842" ID="直接连接符 34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-868,12496" to="9222,12496" ID="直接连接符 35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 id="shape_0" stroked="f" o:allowincell="f" style="position:absolute;left:-639;top:11809;width:3576;height:107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;SimSun" w:hAnsi="宋体;SimSun" w:eastAsia="微软雅黑" w:cs="Times New Roman"/>
                            <w:color w:val="000000"/>
                            <w:lang w:val="en-US" w:eastAsia="zh-CN" w:bidi="ar-SA"/>
                          </w:rPr>
                          <w:t>个人技能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801370</wp:posOffset>
                </wp:positionV>
                <wp:extent cx="6407785" cy="487680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487800"/>
                          <a:chOff x="0" y="0"/>
                          <a:chExt cx="6407640" cy="4878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64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64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2271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rFonts w:ascii="宋体;SimSun" w:hAnsi="宋体;SimSu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2.55pt;margin-top:63.1pt;width:504.5pt;height:38.4pt" coordorigin="-851,1262" coordsize="10090,768">
                <v:line id="shape_0" from="-851,1295" to="9239,1295" ID="直接连接符 22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line id="shape_0" from="-851,1949" to="9239,1949" ID="直接连接符 23" stroked="t" o:allowincell="f" style="position:absolute">
                  <v:stroke color="#404040" weight="6480" joinstyle="miter" endcap="flat"/>
                  <v:fill o:detectmouseclick="t" on="false"/>
                  <w10:wrap type="none"/>
                </v:line>
                <v:shape id="shape_0" stroked="f" o:allowincell="f" style="position:absolute;left:-622;top:1262;width:3576;height:76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rFonts w:ascii="宋体;SimSun" w:hAnsi="宋体;SimSun" w:eastAsia="微软雅黑" w:cs="Times New Roman"/>
                            <w:color w:val="000000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8075</wp:posOffset>
                </wp:positionH>
                <wp:positionV relativeFrom="paragraph">
                  <wp:posOffset>-888365</wp:posOffset>
                </wp:positionV>
                <wp:extent cx="7478395" cy="10626090"/>
                <wp:effectExtent l="38735" t="38100" r="37465" b="38100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8280" cy="10626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-87.25pt;margin-top:-69.95pt;width:588.8pt;height:836.6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7245</wp:posOffset>
            </wp:positionH>
            <wp:positionV relativeFrom="paragraph">
              <wp:posOffset>-744855</wp:posOffset>
            </wp:positionV>
            <wp:extent cx="1157605" cy="1480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2560955</wp:posOffset>
                </wp:positionV>
                <wp:extent cx="6486525" cy="2794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napToGrid w:val="false"/>
                              <w:spacing w:lineRule="auto" w:line="324" w:before="0" w:after="28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2013.05 -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至今</w:t>
                            </w:r>
                            <w:r>
                              <w:rPr>
                                <w:rFonts w:cs="宋体;SimSu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武汉科技股份有限公司</w:t>
                            </w:r>
                            <w:r>
                              <w:rPr>
                                <w:rFonts w:cs="宋体;SimSu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程序研发部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unity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前端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napToGrid w:val="false"/>
                              <w:spacing w:lineRule="auto" w:line="324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职责描述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28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负责游戏中一个重要的组件编程，并和同事对接相应的功能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28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负责游戏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UI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界面设计，完善显示的细节，整理并发现的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bug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修复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bug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napToGrid w:val="false"/>
                              <w:spacing w:lineRule="auto" w:line="324" w:before="280" w:after="28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2011.03—2013.02             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武汉科技股份有限公司</w:t>
                            </w:r>
                            <w:r>
                              <w:rPr>
                                <w:rFonts w:cs="宋体;SimSu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程序研发部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unity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前端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napToGrid w:val="false"/>
                              <w:spacing w:lineRule="auto" w:line="324" w:before="280" w:after="28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职责描述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280" w:after="0"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参与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个项目的研发，了解一款游戏从策划到完成的完整过程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28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负责分到的模块开发任务，参与游戏测试以及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bug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修复，</w:t>
                            </w:r>
                            <w:r>
                              <w:rPr>
                                <w:rFonts w:cs="宋体;SimSu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负游戏的音效寻找和插入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20.05pt;mso-wrap-distance-left:9.05pt;mso-wrap-distance-right:9.05pt;mso-wrap-distance-top:0pt;mso-wrap-distance-bottom:0pt;margin-top:201.6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napToGrid w:val="false"/>
                        <w:spacing w:lineRule="auto" w:line="324" w:before="0" w:after="280"/>
                        <w:textAlignment w:val="baseline"/>
                        <w:rPr/>
                      </w:pP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2013.05 -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至今</w:t>
                      </w:r>
                      <w:r>
                        <w:rPr>
                          <w:rFonts w:cs="宋体;SimSu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               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武汉科技股份有限公司</w:t>
                      </w:r>
                      <w:r>
                        <w:rPr>
                          <w:rFonts w:cs="宋体;SimSu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          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程序研发部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unity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前端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napToGrid w:val="false"/>
                        <w:spacing w:lineRule="auto" w:line="324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职责描述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napToGrid w:val="false"/>
                        <w:spacing w:lineRule="auto" w:line="324" w:before="28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负责游戏中一个重要的组件编程，并和同事对接相应的功能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28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负责游戏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UI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界面设计，完善显示的细节，整理并发现的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bug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，修复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bug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。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napToGrid w:val="false"/>
                        <w:spacing w:lineRule="auto" w:line="324" w:before="280" w:after="28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2011.03—2013.02             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武汉科技股份有限公司</w:t>
                      </w:r>
                      <w:r>
                        <w:rPr>
                          <w:rFonts w:cs="宋体;SimSu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程序研发部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unity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前端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napToGrid w:val="false"/>
                        <w:spacing w:lineRule="auto" w:line="324" w:before="280" w:after="28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职责描述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napToGrid w:val="false"/>
                        <w:spacing w:lineRule="auto" w:line="324" w:before="280" w:after="0"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参与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3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个项目的研发，了解一款游戏从策划到完成的完整过程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280"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负责分到的模块开发任务，参与游戏测试以及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bug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修复，</w:t>
                      </w:r>
                      <w:r>
                        <w:rPr>
                          <w:rFonts w:cs="宋体;SimSun"/>
                          <w:color w:val="404040"/>
                          <w:kern w:val="2"/>
                          <w:sz w:val="22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负游戏的音效寻找和插入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5802630</wp:posOffset>
                </wp:positionV>
                <wp:extent cx="4763135" cy="1311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3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-101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连续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两年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荣获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二等奖学金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014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被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评为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学院优秀三好学生以及优秀团员称号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被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评为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届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武汉科技大学优秀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毕业生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3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-101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连续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两年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荣获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二等奖学金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被评为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优秀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毕业论文并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成功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获得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省级论文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03.3pt;mso-wrap-distance-left:9.05pt;mso-wrap-distance-right:9.05pt;mso-wrap-distance-top:0pt;mso-wrap-distance-bottom:0pt;margin-top:456.9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48"/>
                        </w:rPr>
                        <w:t>2013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48"/>
                        </w:rPr>
                        <w:t>-1015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连续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两年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荣获校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二等奖学金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48"/>
                        </w:rPr>
                        <w:t>2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48"/>
                        </w:rPr>
                        <w:t>014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年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被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评为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学院优秀三好学生以及优秀团员称号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被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评为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48"/>
                        </w:rPr>
                        <w:t>2015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届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武汉科技大学优秀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毕业生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48"/>
                        </w:rPr>
                        <w:t>2013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48"/>
                        </w:rPr>
                        <w:t>-1015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连续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两年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荣获校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二等奖学金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被评为</w:t>
                      </w:r>
                      <w:r>
                        <w:rPr>
                          <w:rFonts w:eastAsia="微软雅黑" w:cs="Times New Roman" w:ascii="微软雅黑" w:hAnsi="微软雅黑"/>
                          <w:color w:val="404040"/>
                          <w:kern w:val="2"/>
                          <w:sz w:val="22"/>
                          <w:szCs w:val="48"/>
                        </w:rPr>
                        <w:t>2015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年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优秀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毕业论文并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成功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获得</w:t>
                      </w: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省级论文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0</wp:posOffset>
                </wp:positionH>
                <wp:positionV relativeFrom="paragraph">
                  <wp:posOffset>1288415</wp:posOffset>
                </wp:positionV>
                <wp:extent cx="6486525" cy="540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教育时间：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20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—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2106         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学校：武汉科技大学</w:t>
                            </w:r>
                            <w:r>
                              <w:rPr>
                                <w:rFonts w:cs="宋体;SimSu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专业：电子商务（本科）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主修课程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：电子商务、商务电子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、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网络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信息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工程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、计算机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网络、电子商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42.55pt;mso-wrap-distance-left:9.05pt;mso-wrap-distance-right:9.05pt;mso-wrap-distance-top:0pt;mso-wrap-distance-bottom:0pt;margin-top:101.4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教育时间：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201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—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2106         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学校：武汉科技大学</w:t>
                      </w:r>
                      <w:r>
                        <w:rPr>
                          <w:rFonts w:cs="宋体;SimSu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 xml:space="preserve">             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专业：电子商务（本科）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主修课程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：电子商务、商务电子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、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网络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信息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工程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、计算机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网络、电子商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-888365</wp:posOffset>
                </wp:positionV>
                <wp:extent cx="2176145" cy="664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000000"/>
                                <w:kern w:val="2"/>
                                <w:sz w:val="56"/>
                                <w:szCs w:val="48"/>
                              </w:rPr>
                              <w:t>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52.3pt;mso-wrap-distance-left:9.05pt;mso-wrap-distance-right:9.05pt;mso-wrap-distance-top:0pt;mso-wrap-distance-bottom:0pt;margin-top:-69.9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000000"/>
                          <w:kern w:val="2"/>
                          <w:sz w:val="56"/>
                          <w:szCs w:val="48"/>
                        </w:rPr>
                        <w:t>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-224155</wp:posOffset>
                </wp:positionV>
                <wp:extent cx="5018405" cy="853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12" w:before="0" w:after="0"/>
                              <w:contextualSpacing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联系方式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1380013800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12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电子邮箱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123456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@qq.co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12" w:before="0" w:after="0"/>
                              <w:contextualSpacing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求职意向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：电子商务运营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0"/>
                                <w:szCs w:val="48"/>
                              </w:rPr>
                              <w:t>管理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napToGrid w:val="false"/>
                              <w:spacing w:lineRule="auto" w:line="312" w:before="0" w:after="0"/>
                              <w:contextualSpacing/>
                              <w:textAlignment w:val="baselin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1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67.2pt;mso-wrap-distance-left:9.05pt;mso-wrap-distance-right:9.05pt;mso-wrap-distance-top:0pt;mso-wrap-distance-bottom:0pt;margin-top:-17.6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napToGrid w:val="false"/>
                        <w:spacing w:lineRule="auto" w:line="312" w:before="0" w:after="0"/>
                        <w:contextualSpacing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4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48"/>
                        </w:rPr>
                        <w:t>联系方式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48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0"/>
                          <w:szCs w:val="48"/>
                        </w:rPr>
                        <w:t>1380013800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napToGrid w:val="false"/>
                        <w:spacing w:lineRule="auto" w:line="312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48"/>
                        </w:rPr>
                        <w:t>电子邮箱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48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0"/>
                          <w:szCs w:val="48"/>
                        </w:rPr>
                        <w:t>123456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0"/>
                          <w:szCs w:val="48"/>
                        </w:rPr>
                        <w:t>@qq.co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kinsoku w:val="false"/>
                        <w:overflowPunct w:val="false"/>
                        <w:snapToGrid w:val="false"/>
                        <w:spacing w:lineRule="auto" w:line="312" w:before="0" w:after="0"/>
                        <w:contextualSpacing/>
                        <w:textAlignment w:val="baseline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0"/>
                          <w:szCs w:val="4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48"/>
                        </w:rPr>
                        <w:t>求职意向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48"/>
                        </w:rPr>
                        <w:t>：电子商务运营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0"/>
                          <w:szCs w:val="48"/>
                        </w:rPr>
                        <w:t>/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0"/>
                          <w:szCs w:val="48"/>
                        </w:rPr>
                        <w:t>管理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napToGrid w:val="false"/>
                        <w:spacing w:lineRule="auto" w:line="312" w:before="0" w:after="0"/>
                        <w:contextualSpacing/>
                        <w:textAlignment w:val="baseline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10"/>
                          <w:szCs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1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085</wp:posOffset>
                </wp:positionH>
                <wp:positionV relativeFrom="paragraph">
                  <wp:posOffset>5245100</wp:posOffset>
                </wp:positionV>
                <wp:extent cx="6069330" cy="1648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通过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国家英语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ET4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500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分）以及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ET6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530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分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通过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国家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计算机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二级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JAVA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&amp;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三级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考试（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通过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国家初级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工程师考试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目前中级在考中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>
                                <w:rFonts w:eastAsia="微软雅黑" w:cs="Times New Roman"/>
                                <w:b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熟悉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Web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前端，以及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语言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++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Html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Css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Js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JSP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等编程</w:t>
                            </w:r>
                            <w:r>
                              <w:rPr>
                                <w:rFonts w:cs="Times New Roman" w:eastAsia="微软雅黑"/>
                                <w:b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overflowPunct w:val="false"/>
                              <w:snapToGrid w:val="false"/>
                              <w:spacing w:lineRule="auto" w:line="324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熟练掌握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Android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开发：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SlidingMenu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eastAsia="微软雅黑" w:cs="Times New Roman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ViewPagerIndicator</w:t>
                            </w:r>
                            <w:r>
                              <w:rPr>
                                <w:rFonts w:cs="Times New Roman" w:eastAsia="微软雅黑"/>
                                <w:color w:val="404040"/>
                                <w:kern w:val="2"/>
                                <w:sz w:val="22"/>
                                <w:szCs w:val="48"/>
                              </w:rPr>
                              <w:t>等框架开发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29.8pt;mso-wrap-distance-left:9.05pt;mso-wrap-distance-right:9.05pt;mso-wrap-distance-top:0pt;mso-wrap-distance-bottom:0pt;margin-top:413pt;mso-position-vertical-relative:text;margin-left:-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通过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国家英语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ET4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500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分）以及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ET6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530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分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通过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国家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计算机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二级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（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JAVA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&amp;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三级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考试（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+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+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）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通过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国家初级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工程师考试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，目前中级在考中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>
                          <w:rFonts w:eastAsia="微软雅黑" w:cs="Times New Roman"/>
                          <w:b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</w:pP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熟悉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Web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前端，以及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语言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++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Html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Css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Js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JSP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等编程</w:t>
                      </w:r>
                      <w:r>
                        <w:rPr>
                          <w:rFonts w:cs="Times New Roman" w:eastAsia="微软雅黑"/>
                          <w:b/>
                          <w:color w:val="404040"/>
                          <w:kern w:val="2"/>
                          <w:sz w:val="22"/>
                          <w:szCs w:val="4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kinsoku w:val="false"/>
                        <w:overflowPunct w:val="false"/>
                        <w:snapToGrid w:val="false"/>
                        <w:spacing w:lineRule="auto" w:line="324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熟练掌握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Android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开发：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SlidingMenu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，</w:t>
                      </w:r>
                      <w:r>
                        <w:rPr>
                          <w:rFonts w:eastAsia="微软雅黑" w:cs="Times New Roman"/>
                          <w:color w:val="404040"/>
                          <w:kern w:val="2"/>
                          <w:sz w:val="22"/>
                          <w:szCs w:val="48"/>
                        </w:rPr>
                        <w:t>ViewPagerIndicator</w:t>
                      </w:r>
                      <w:r>
                        <w:rPr>
                          <w:rFonts w:cs="Times New Roman" w:eastAsia="微软雅黑"/>
                          <w:color w:val="404040"/>
                          <w:kern w:val="2"/>
                          <w:sz w:val="22"/>
                          <w:szCs w:val="48"/>
                        </w:rPr>
                        <w:t>等框架开发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5:00Z</dcterms:created>
  <dc:creator>Administrator</dc:creator>
  <dc:description/>
  <cp:keywords/>
  <dc:language>en-US</dc:language>
  <cp:lastModifiedBy>Windows 用户</cp:lastModifiedBy>
  <cp:lastPrinted>2016-04-05T18:08:00Z</cp:lastPrinted>
  <dcterms:modified xsi:type="dcterms:W3CDTF">2018-03-27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