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146685</wp:posOffset>
                </wp:positionV>
                <wp:extent cx="7562850" cy="10699115"/>
                <wp:effectExtent l="0" t="635" r="0" b="0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-90pt;margin-top:11.55pt;width:595.45pt;height:84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329565</wp:posOffset>
            </wp:positionV>
            <wp:extent cx="7658100" cy="138430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0155</wp:posOffset>
            </wp:positionH>
            <wp:positionV relativeFrom="paragraph">
              <wp:posOffset>-597535</wp:posOffset>
            </wp:positionV>
            <wp:extent cx="236855" cy="247015"/>
            <wp:effectExtent l="0" t="0" r="0" b="0"/>
            <wp:wrapNone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9045</wp:posOffset>
            </wp:positionH>
            <wp:positionV relativeFrom="paragraph">
              <wp:posOffset>-312420</wp:posOffset>
            </wp:positionV>
            <wp:extent cx="244475" cy="234950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84600</wp:posOffset>
            </wp:positionH>
            <wp:positionV relativeFrom="paragraph">
              <wp:posOffset>-26670</wp:posOffset>
            </wp:positionV>
            <wp:extent cx="234950" cy="234950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9458960</wp:posOffset>
            </wp:positionV>
            <wp:extent cx="7886700" cy="370840"/>
            <wp:effectExtent l="0" t="0" r="0" b="0"/>
            <wp:wrapNone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8890</wp:posOffset>
                </wp:positionH>
                <wp:positionV relativeFrom="paragraph">
                  <wp:posOffset>525145</wp:posOffset>
                </wp:positionV>
                <wp:extent cx="7772400" cy="449580"/>
                <wp:effectExtent l="0" t="0" r="0" b="0"/>
                <wp:wrapNone/>
                <wp:docPr id="7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0" name="图片 8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Arial Unicode MS" w:hAnsi="方正兰亭粗黑简体;Arial Unicode MS" w:eastAsia="方正兰亭粗黑简体;Arial Unicode MS" w:cs="方正兰亭粗黑简体;Arial Unicode MS"/>
                                  <w:color w:val="FFFFFF"/>
                                  <w:lang w:val="en-US" w:eastAsia="zh-CN" w:bidi="ar-SA"/>
                                </w:rPr>
                                <w:t>基 本 情 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-100.7pt;margin-top:41.35pt;width:612pt;height:35.4pt" coordorigin="-2014,827" coordsize="12240,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9" stroked="f" o:allowincell="f" style="position:absolute;left:-2014;top:827;width:12239;height:7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94;top:887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Arial Unicode MS" w:hAnsi="方正兰亭粗黑简体;Arial Unicode MS" w:eastAsia="方正兰亭粗黑简体;Arial Unicode MS" w:cs="方正兰亭粗黑简体;Arial Unicode MS"/>
                            <w:color w:val="FFFFFF"/>
                            <w:lang w:val="en-US" w:eastAsia="zh-CN" w:bidi="ar-SA"/>
                          </w:rPr>
                          <w:t>基 本 情 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0</wp:posOffset>
                </wp:positionH>
                <wp:positionV relativeFrom="paragraph">
                  <wp:posOffset>-671830</wp:posOffset>
                </wp:positionV>
                <wp:extent cx="3502025" cy="635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Arial Unicode MS" w:hAnsi="方正兰亭粗黑简体;Arial Unicode MS" w:eastAsia="方正兰亭粗黑简体;Arial Unicode MS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Arial Unicode MS" w:hAnsi="方正兰亭粗黑简体;Arial Unicode MS" w:eastAsia="方正兰亭粗黑简体;Arial Unicode MS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 xml:space="preserve">陈   </w:t>
                            </w:r>
                            <w:r>
                              <w:rPr>
                                <w:rFonts w:eastAsia="方正兰亭粗黑简体;Arial Unicode MS" w:ascii="方正兰亭粗黑简体;Arial Unicode MS" w:hAnsi="方正兰亭粗黑简体;Arial Unicode MS"/>
                                <w:color w:val="FFFFFF"/>
                                <w:sz w:val="56"/>
                                <w:szCs w:val="56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Times New Roman" w:hAnsi="Trajan Pro;Times New Roman" w:eastAsia="方正兰亭粗黑简体;Arial Unicode MS" w:cs="Trajan Pro;Times New Roman"/>
                                <w:color w:val="FFFFFF"/>
                                <w:sz w:val="5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兰亭粗黑简体;Arial Unicode MS" w:cs="Trajan Pro;Times New Roman" w:ascii="Trajan Pro;Times New Roman" w:hAnsi="Trajan Pro;Times New Roman"/>
                                <w:color w:val="FFFFFF"/>
                                <w:sz w:val="56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0.05pt;mso-wrap-distance-left:9.05pt;mso-wrap-distance-right:9.05pt;mso-wrap-distance-top:0pt;mso-wrap-distance-bottom:0pt;margin-top:-52.9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Arial Unicode MS" w:hAnsi="方正兰亭粗黑简体;Arial Unicode MS" w:eastAsia="方正兰亭粗黑简体;Arial Unicode MS"/>
                          <w:color w:val="FFFFFF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方正兰亭粗黑简体;Arial Unicode MS" w:hAnsi="方正兰亭粗黑简体;Arial Unicode MS" w:eastAsia="方正兰亭粗黑简体;Arial Unicode MS"/>
                          <w:color w:val="FFFFFF"/>
                          <w:sz w:val="56"/>
                          <w:szCs w:val="56"/>
                          <w:lang w:eastAsia="zh-CN"/>
                        </w:rPr>
                        <w:t xml:space="preserve">陈   </w:t>
                      </w:r>
                      <w:r>
                        <w:rPr>
                          <w:rFonts w:eastAsia="方正兰亭粗黑简体;Arial Unicode MS" w:ascii="方正兰亭粗黑简体;Arial Unicode MS" w:hAnsi="方正兰亭粗黑简体;Arial Unicode MS"/>
                          <w:color w:val="FFFFFF"/>
                          <w:sz w:val="56"/>
                          <w:szCs w:val="56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;Times New Roman" w:hAnsi="Trajan Pro;Times New Roman" w:eastAsia="方正兰亭粗黑简体;Arial Unicode MS" w:cs="Trajan Pro;Times New Roman"/>
                          <w:color w:val="FFFFFF"/>
                          <w:sz w:val="56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兰亭粗黑简体;Arial Unicode MS" w:cs="Trajan Pro;Times New Roman" w:ascii="Trajan Pro;Times New Roman" w:hAnsi="Trajan Pro;Times New Roman"/>
                          <w:color w:val="FFFFFF"/>
                          <w:sz w:val="56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4310</wp:posOffset>
                </wp:positionH>
                <wp:positionV relativeFrom="paragraph">
                  <wp:posOffset>-689610</wp:posOffset>
                </wp:positionV>
                <wp:extent cx="2258060" cy="987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</w:rPr>
                              <w:t>150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</w:rPr>
                              <w:t>-4770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  <w:lang w:eastAsia="zh-CN"/>
                              </w:rPr>
                              <w:t>/153-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  <w:lang w:eastAsia="zh-CN"/>
                              </w:rPr>
                              <w:t>-6563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  <w:lang w:eastAsia="zh-CN"/>
                              </w:rPr>
                              <w:t>fatTm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  <w:lang w:eastAsia="zh-CN"/>
                              </w:rPr>
                              <w:t>ey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  <w:lang w:eastAsia="zh-CN"/>
                              </w:rPr>
                              <w:t>@yeah.net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Arial Unicode MS" w:hAnsi="方正兰亭黑简体;Arial Unicode MS" w:cs="方正兰亭黑简体;Arial Unicode MS" w:eastAsia="方正兰亭黑简体;Arial Unicode MS"/>
                                <w:b/>
                                <w:bCs/>
                                <w:color w:val="FFFFFF"/>
                                <w:lang w:eastAsia="zh-CN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7.75pt;mso-wrap-distance-left:9.05pt;mso-wrap-distance-right:9.05pt;mso-wrap-distance-top:0pt;mso-wrap-distance-bottom:0pt;margin-top:-54.3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</w:rPr>
                        <w:t>150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</w:rPr>
                        <w:t>-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</w:rPr>
                        <w:t>-4770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  <w:lang w:eastAsia="zh-CN"/>
                        </w:rPr>
                        <w:t>/153-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  <w:lang w:eastAsia="zh-CN"/>
                        </w:rPr>
                        <w:t>-6563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  <w:lang w:eastAsia="zh-CN"/>
                        </w:rPr>
                        <w:t>fatTm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  <w:lang w:val="en-US" w:eastAsia="zh-CN"/>
                        </w:rPr>
                        <w:t>XXX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  <w:lang w:eastAsia="zh-CN"/>
                        </w:rPr>
                        <w:t>ey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  <w:lang w:eastAsia="zh-CN"/>
                        </w:rPr>
                        <w:t>@yeah.net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兰亭黑简体;Arial Unicode MS" w:hAnsi="方正兰亭黑简体;Arial Unicode MS" w:cs="方正兰亭黑简体;Arial Unicode MS" w:eastAsia="方正兰亭黑简体;Arial Unicode MS"/>
                          <w:b/>
                          <w:bCs/>
                          <w:color w:val="FFFFFF"/>
                          <w:lang w:eastAsia="zh-CN"/>
                        </w:rPr>
                        <w:t>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6765</wp:posOffset>
                </wp:positionH>
                <wp:positionV relativeFrom="paragraph">
                  <wp:posOffset>-109220</wp:posOffset>
                </wp:positionV>
                <wp:extent cx="3502025" cy="415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Arial Unicode MS" w:hAnsi="方正兰亭黑简体;Arial Unicode MS" w:cs="方正兰亭黑简体;Arial Unicode MS" w:eastAsia="方正兰亭黑简体;Arial Unicode MS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求职意向：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java</w:t>
                            </w:r>
                            <w:r>
                              <w:rPr>
                                <w:rFonts w:ascii="方正兰亭黑简体;Arial Unicode MS" w:hAnsi="方正兰亭黑简体;Arial Unicode MS" w:cs="方正兰亭黑简体;Arial Unicode MS" w:eastAsia="方正兰亭黑简体;Arial Unicode MS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开发工程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Times New Roman" w:hAnsi="Trajan Pro;Times New Roman" w:eastAsia="方正兰亭黑简体;Arial Unicode MS" w:cs="Trajan Pro;Times New Roman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Arial Unicode MS" w:cs="Trajan Pro;Times New Roman" w:ascii="Trajan Pro;Times New Roman" w:hAnsi="Trajan Pro;Times New Roman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2.75pt;mso-wrap-distance-left:9.05pt;mso-wrap-distance-right:9.05pt;mso-wrap-distance-top:0pt;mso-wrap-distance-bottom:0pt;margin-top:-8.6pt;mso-position-vertical-relative:text;margin-left:-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color w:val="FFFFF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兰亭黑简体;Arial Unicode MS" w:hAnsi="方正兰亭黑简体;Arial Unicode MS" w:cs="方正兰亭黑简体;Arial Unicode MS" w:eastAsia="方正兰亭黑简体;Arial Unicode MS"/>
                          <w:color w:val="FFFFFF"/>
                          <w:sz w:val="32"/>
                          <w:szCs w:val="32"/>
                          <w:lang w:eastAsia="zh-CN"/>
                        </w:rPr>
                        <w:t>求职意向：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color w:val="FFFFFF"/>
                          <w:sz w:val="32"/>
                          <w:szCs w:val="32"/>
                          <w:lang w:eastAsia="zh-CN"/>
                        </w:rPr>
                        <w:t>java</w:t>
                      </w:r>
                      <w:r>
                        <w:rPr>
                          <w:rFonts w:ascii="方正兰亭黑简体;Arial Unicode MS" w:hAnsi="方正兰亭黑简体;Arial Unicode MS" w:cs="方正兰亭黑简体;Arial Unicode MS" w:eastAsia="方正兰亭黑简体;Arial Unicode MS"/>
                          <w:color w:val="FFFFFF"/>
                          <w:sz w:val="32"/>
                          <w:szCs w:val="32"/>
                          <w:lang w:eastAsia="zh-CN"/>
                        </w:rPr>
                        <w:t>开发工程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;Times New Roman" w:hAnsi="Trajan Pro;Times New Roman" w:eastAsia="方正兰亭黑简体;Arial Unicode MS" w:cs="Trajan Pro;Times New Roman"/>
                          <w:color w:val="FFFFFF"/>
                          <w:sz w:val="32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兰亭黑简体;Arial Unicode MS" w:cs="Trajan Pro;Times New Roman" w:ascii="Trajan Pro;Times New Roman" w:hAnsi="Trajan Pro;Times New Roman"/>
                          <w:color w:val="FFFFFF"/>
                          <w:sz w:val="32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9765</wp:posOffset>
                </wp:positionH>
                <wp:positionV relativeFrom="paragraph">
                  <wp:posOffset>5313680</wp:posOffset>
                </wp:positionV>
                <wp:extent cx="6795135" cy="1270"/>
                <wp:effectExtent l="635" t="14605" r="635" b="14605"/>
                <wp:wrapNone/>
                <wp:docPr id="1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5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1" stroked="t" o:allowincell="f" style="position:absolute;margin-left:-51.95pt;margin-top:418.4pt;width:535.05pt;height:0.1pt" type="_x0000_t32">
                <v:stroke color="#f2f2f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0</wp:posOffset>
                </wp:positionH>
                <wp:positionV relativeFrom="paragraph">
                  <wp:posOffset>2988310</wp:posOffset>
                </wp:positionV>
                <wp:extent cx="7772400" cy="449580"/>
                <wp:effectExtent l="0" t="0" r="0" b="0"/>
                <wp:wrapNone/>
                <wp:docPr id="12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1" name="图片 8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Arial Unicode MS" w:hAnsi="方正兰亭粗黑简体;Arial Unicode MS" w:eastAsia="方正兰亭粗黑简体;Arial Unicode MS" w:cs="方正兰亭粗黑简体;Arial Unicode MS"/>
                                  <w:color w:val="FFFFFF"/>
                                  <w:lang w:val="en-US" w:eastAsia="zh-CN" w:bidi="ar-SA"/>
                                </w:rPr>
                                <w:t>技 术 能 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99pt;margin-top:235.3pt;width:612pt;height:35.4pt" coordorigin="-1980,4706" coordsize="12240,708">
                <v:shape id="shape_0" ID="图片 80" stroked="f" o:allowincell="f" style="position:absolute;left:-1980;top:4706;width:12239;height:7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476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Arial Unicode MS" w:hAnsi="方正兰亭粗黑简体;Arial Unicode MS" w:eastAsia="方正兰亭粗黑简体;Arial Unicode MS" w:cs="方正兰亭粗黑简体;Arial Unicode MS"/>
                            <w:color w:val="FFFFFF"/>
                            <w:lang w:val="en-US" w:eastAsia="zh-CN" w:bidi="ar-SA"/>
                          </w:rPr>
                          <w:t>技 术 能 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86510</wp:posOffset>
                </wp:positionH>
                <wp:positionV relativeFrom="paragraph">
                  <wp:posOffset>1224280</wp:posOffset>
                </wp:positionV>
                <wp:extent cx="7772400" cy="449580"/>
                <wp:effectExtent l="0" t="0" r="0" b="0"/>
                <wp:wrapNone/>
                <wp:docPr id="13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2" name="图片 8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Arial Unicode MS" w:hAnsi="方正兰亭粗黑简体;Arial Unicode MS" w:eastAsia="方正兰亭粗黑简体;Arial Unicode MS" w:cs="方正兰亭粗黑简体;Arial Unicode MS"/>
                                  <w:color w:val="FFFFFF"/>
                                  <w:lang w:val="en-US" w:eastAsia="zh-CN" w:bidi="ar-SA"/>
                                </w:rPr>
                                <w:t>自 我 评 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101.3pt;margin-top:96.4pt;width:612pt;height:35.4pt" coordorigin="-2026,1928" coordsize="12240,708">
                <v:shape id="shape_0" ID="图片 86" stroked="f" o:allowincell="f" style="position:absolute;left:-2026;top:1928;width:12239;height:7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306;top:198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Arial Unicode MS" w:hAnsi="方正兰亭粗黑简体;Arial Unicode MS" w:eastAsia="方正兰亭粗黑简体;Arial Unicode MS" w:cs="方正兰亭粗黑简体;Arial Unicode MS"/>
                            <w:color w:val="FFFFFF"/>
                            <w:lang w:val="en-US" w:eastAsia="zh-CN" w:bidi="ar-SA"/>
                          </w:rPr>
                          <w:t>自 我 评 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7870</wp:posOffset>
                </wp:positionH>
                <wp:positionV relativeFrom="paragraph">
                  <wp:posOffset>3515360</wp:posOffset>
                </wp:positionV>
                <wp:extent cx="6776720" cy="3927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</w:t>
                            </w:r>
                            <w:r>
                              <w:rPr>
                                <w:rFonts w:cs="方正兰亭黑简体;Arial Unicode MS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va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基础：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熟练</w:t>
                            </w:r>
                            <w:r>
                              <w:rPr>
                                <w:lang w:eastAsia="zh-CN"/>
                              </w:rPr>
                              <w:t>掌握</w:t>
                            </w:r>
                            <w:r>
                              <w:rPr>
                                <w:lang w:eastAsia="zh-CN"/>
                              </w:rPr>
                              <w:t>jQuery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javaScript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ajax</w:t>
                            </w:r>
                            <w:r>
                              <w:rPr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lang w:eastAsia="zh-CN"/>
                              </w:rPr>
                              <w:t>前台开发技术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熟悉</w:t>
                            </w:r>
                            <w:r>
                              <w:rPr>
                                <w:lang w:eastAsia="zh-CN"/>
                              </w:rPr>
                              <w:t>HashMap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List</w:t>
                            </w:r>
                            <w:r>
                              <w:rPr>
                                <w:lang w:eastAsia="zh-CN"/>
                              </w:rPr>
                              <w:t>以及</w:t>
                            </w:r>
                            <w:r>
                              <w:rPr>
                                <w:lang w:eastAsia="zh-CN"/>
                              </w:rPr>
                              <w:t>set</w:t>
                            </w:r>
                            <w:r>
                              <w:rPr>
                                <w:lang w:eastAsia="zh-CN"/>
                              </w:rPr>
                              <w:t>集合的区别及原理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熟悉反射的工作原理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熟悉多线程的工作原理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了解</w:t>
                            </w:r>
                            <w:r>
                              <w:rPr>
                                <w:lang w:eastAsia="zh-CN"/>
                              </w:rPr>
                              <w:t>IO</w:t>
                            </w:r>
                            <w:r>
                              <w:rPr>
                                <w:lang w:eastAsia="zh-CN"/>
                              </w:rPr>
                              <w:t>字节流</w:t>
                            </w:r>
                            <w:r>
                              <w:rPr>
                                <w:lang w:eastAsia="zh-CN"/>
                              </w:rPr>
                              <w:t>与字符流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了解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eastAsia="zh-CN"/>
                              </w:rPr>
                              <w:t>CP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eastAsia="zh-CN"/>
                              </w:rPr>
                              <w:t>/IP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网络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编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方正兰亭黑简体;Arial Unicode MS" w:cs="Times New Roman"/>
                                <w:sz w:val="21"/>
                                <w:szCs w:val="21"/>
                                <w:lang w:val="fr-CA" w:eastAsia="zh-CN"/>
                              </w:rPr>
                            </w:pPr>
                            <w:r>
                              <w:rPr>
                                <w:rFonts w:eastAsia="方正兰亭黑简体;Arial Unicode MS" w:cs="Times New Roman" w:ascii="Times New Roman" w:hAnsi="Times New Roman"/>
                                <w:sz w:val="21"/>
                                <w:szCs w:val="21"/>
                                <w:lang w:val="fr-C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val="fr-CA" w:eastAsia="zh-CN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b/>
                                <w:bCs/>
                                <w:sz w:val="24"/>
                                <w:szCs w:val="24"/>
                                <w:lang w:val="fr-C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J</w:t>
                            </w:r>
                            <w:r>
                              <w:rPr>
                                <w:rFonts w:cs="方正兰亭黑简体;Arial Unicode MS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va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高级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宋体" w:hAnsi="宋体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熟悉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mysql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racle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数据库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sql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语句以及数据库结构的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优化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宋体" w:hAnsi="宋体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熟悉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sping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框架的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AOP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IOC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宋体" w:hAnsi="宋体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熟悉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struts2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运行原理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宋体" w:hAnsi="宋体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熟悉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web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开发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的工作原理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宋体" w:hAnsi="宋体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熟悉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springMVC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运行原理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宋体" w:hAnsi="宋体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了解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solr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全文检索技术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宋体" w:hAnsi="宋体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能使用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nginx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redis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dubbo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val="en-US" w:eastAsia="zh-CN"/>
                              </w:rPr>
                              <w:t>zookeeper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以及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服务器集群等技术提高项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的性能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309.25pt;mso-wrap-distance-left:9.05pt;mso-wrap-distance-right:9.05pt;mso-wrap-distance-top:0pt;mso-wrap-distance-bottom:0pt;margin-top:276.8pt;mso-position-vertical-relative:text;margin-left:-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方正兰亭黑简体;Arial Unicode MS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J</w:t>
                      </w:r>
                      <w:r>
                        <w:rPr>
                          <w:rFonts w:cs="方正兰亭黑简体;Arial Unicode MS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ava</w:t>
                      </w:r>
                      <w:r>
                        <w:rPr>
                          <w:rFonts w:ascii="宋体" w:hAnsi="宋体" w:cs="方正兰亭黑简体;Arial Unicode MS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基础：</w:t>
                      </w:r>
                      <w:r>
                        <w:rPr>
                          <w:rFonts w:ascii="宋体" w:hAnsi="宋体" w:cs="方正兰亭黑简体;Arial Unicode MS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lang w:val="en-US" w:eastAsia="en-US"/>
                        </w:rPr>
                      </w:pPr>
                      <w:r>
                        <w:rPr>
                          <w:lang w:eastAsia="zh-CN"/>
                        </w:rPr>
                        <w:t>熟练</w:t>
                      </w:r>
                      <w:r>
                        <w:rPr>
                          <w:lang w:eastAsia="zh-CN"/>
                        </w:rPr>
                        <w:t>掌握</w:t>
                      </w:r>
                      <w:r>
                        <w:rPr>
                          <w:lang w:eastAsia="zh-CN"/>
                        </w:rPr>
                        <w:t>jQuery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eastAsia="zh-CN"/>
                        </w:rPr>
                        <w:t>javaScript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eastAsia="zh-CN"/>
                        </w:rPr>
                        <w:t>ajax</w:t>
                      </w:r>
                      <w:r>
                        <w:rPr>
                          <w:lang w:eastAsia="zh-CN"/>
                        </w:rPr>
                        <w:t>等</w:t>
                      </w:r>
                      <w:r>
                        <w:rPr>
                          <w:lang w:eastAsia="zh-CN"/>
                        </w:rPr>
                        <w:t>前台开发技术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lang w:val="en-US" w:eastAsia="en-US"/>
                        </w:rPr>
                      </w:pPr>
                      <w:r>
                        <w:rPr>
                          <w:lang w:eastAsia="zh-CN"/>
                        </w:rPr>
                        <w:t>熟悉</w:t>
                      </w:r>
                      <w:r>
                        <w:rPr>
                          <w:lang w:eastAsia="zh-CN"/>
                        </w:rPr>
                        <w:t>HashMap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eastAsia="zh-CN"/>
                        </w:rPr>
                        <w:t>List</w:t>
                      </w:r>
                      <w:r>
                        <w:rPr>
                          <w:lang w:eastAsia="zh-CN"/>
                        </w:rPr>
                        <w:t>以及</w:t>
                      </w:r>
                      <w:r>
                        <w:rPr>
                          <w:lang w:eastAsia="zh-CN"/>
                        </w:rPr>
                        <w:t>set</w:t>
                      </w:r>
                      <w:r>
                        <w:rPr>
                          <w:lang w:eastAsia="zh-CN"/>
                        </w:rPr>
                        <w:t>集合的区别及原理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lang w:val="en-US" w:eastAsia="en-US"/>
                        </w:rPr>
                      </w:pPr>
                      <w:r>
                        <w:rPr>
                          <w:lang w:eastAsia="zh-CN"/>
                        </w:rPr>
                        <w:t>熟悉反射的工作原理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lang w:val="en-US" w:eastAsia="en-US"/>
                        </w:rPr>
                      </w:pPr>
                      <w:r>
                        <w:rPr>
                          <w:lang w:eastAsia="zh-CN"/>
                        </w:rPr>
                        <w:t>熟悉多线程的工作原理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lang w:val="en-US" w:eastAsia="en-US"/>
                        </w:rPr>
                      </w:pPr>
                      <w:r>
                        <w:rPr>
                          <w:lang w:eastAsia="zh-CN"/>
                        </w:rPr>
                        <w:t>了解</w:t>
                      </w:r>
                      <w:r>
                        <w:rPr>
                          <w:lang w:eastAsia="zh-CN"/>
                        </w:rPr>
                        <w:t>IO</w:t>
                      </w:r>
                      <w:r>
                        <w:rPr>
                          <w:lang w:eastAsia="zh-CN"/>
                        </w:rPr>
                        <w:t>字节流</w:t>
                      </w:r>
                      <w:r>
                        <w:rPr>
                          <w:lang w:eastAsia="zh-CN"/>
                        </w:rPr>
                        <w:t>与字符流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lang w:val="en-US" w:eastAsia="en-US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了解</w:t>
                      </w:r>
                      <w:r>
                        <w:rPr>
                          <w:rFonts w:cs="方正兰亭黑简体;Arial Unicode MS" w:ascii="宋体" w:hAnsi="宋体"/>
                          <w:lang w:eastAsia="zh-CN"/>
                        </w:rPr>
                        <w:t>T</w:t>
                      </w:r>
                      <w:r>
                        <w:rPr>
                          <w:rFonts w:cs="方正兰亭黑简体;Arial Unicode MS" w:ascii="宋体" w:hAnsi="宋体"/>
                          <w:lang w:eastAsia="zh-CN"/>
                        </w:rPr>
                        <w:t>CP</w:t>
                      </w:r>
                      <w:r>
                        <w:rPr>
                          <w:rFonts w:cs="方正兰亭黑简体;Arial Unicode MS" w:ascii="宋体" w:hAnsi="宋体"/>
                          <w:lang w:eastAsia="zh-CN"/>
                        </w:rPr>
                        <w:t>/IP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网络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编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方正兰亭黑简体;Arial Unicode MS" w:cs="Times New Roman"/>
                          <w:sz w:val="21"/>
                          <w:szCs w:val="21"/>
                          <w:lang w:val="fr-CA" w:eastAsia="zh-CN"/>
                        </w:rPr>
                      </w:pPr>
                      <w:r>
                        <w:rPr>
                          <w:rFonts w:eastAsia="方正兰亭黑简体;Arial Unicode MS" w:cs="Times New Roman" w:ascii="Times New Roman" w:hAnsi="Times New Roman"/>
                          <w:sz w:val="21"/>
                          <w:szCs w:val="21"/>
                          <w:lang w:val="fr-CA"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bCs/>
                          <w:sz w:val="24"/>
                          <w:szCs w:val="24"/>
                          <w:lang w:val="fr-CA" w:eastAsia="zh-CN"/>
                        </w:rPr>
                      </w:pPr>
                      <w:r>
                        <w:rPr>
                          <w:rFonts w:cs="方正兰亭黑简体;Arial Unicode MS" w:ascii="宋体" w:hAnsi="宋体"/>
                          <w:b/>
                          <w:bCs/>
                          <w:sz w:val="24"/>
                          <w:szCs w:val="24"/>
                          <w:lang w:val="fr-CA"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方正兰亭黑简体;Arial Unicode MS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J</w:t>
                      </w:r>
                      <w:r>
                        <w:rPr>
                          <w:rFonts w:cs="方正兰亭黑简体;Arial Unicode MS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ava</w:t>
                      </w:r>
                      <w:r>
                        <w:rPr>
                          <w:rFonts w:ascii="宋体" w:hAnsi="宋体" w:cs="方正兰亭黑简体;Arial Unicode MS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高级</w:t>
                      </w:r>
                      <w:r>
                        <w:rPr>
                          <w:rFonts w:ascii="宋体" w:hAnsi="宋体" w:cs="方正兰亭黑简体;Arial Unicode MS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方正兰亭黑简体;Arial Unicode MS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宋体" w:hAnsi="宋体" w:cs="方正兰亭黑简体;Arial Unicode MS"/>
                          <w:lang w:val="en-US" w:eastAsia="en-US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熟悉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mysql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和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O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racle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数据库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sql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语句以及数据库结构的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优化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宋体" w:hAnsi="宋体" w:cs="方正兰亭黑简体;Arial Unicode MS"/>
                          <w:lang w:val="en-US" w:eastAsia="en-US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熟悉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sping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框架的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AOP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、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IOC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宋体" w:hAnsi="宋体" w:cs="方正兰亭黑简体;Arial Unicode MS"/>
                          <w:lang w:val="en-US" w:eastAsia="en-US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熟悉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struts2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的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运行原理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宋体" w:hAnsi="宋体" w:cs="方正兰亭黑简体;Arial Unicode MS"/>
                          <w:lang w:val="en-US" w:eastAsia="en-US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熟悉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web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开发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的工作原理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宋体" w:hAnsi="宋体" w:cs="方正兰亭黑简体;Arial Unicode MS"/>
                          <w:lang w:val="en-US" w:eastAsia="en-US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熟悉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springMVC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的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运行原理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宋体" w:hAnsi="宋体" w:cs="方正兰亭黑简体;Arial Unicode MS"/>
                          <w:lang w:val="en-US" w:eastAsia="en-US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了解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solr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全文检索技术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宋体" w:hAnsi="宋体" w:cs="方正兰亭黑简体;Arial Unicode MS"/>
                          <w:lang w:val="en-US" w:eastAsia="en-US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能使用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nginx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、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redis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、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dubbo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、</w:t>
                      </w:r>
                      <w:r>
                        <w:rPr>
                          <w:rFonts w:cs="方正兰亭黑简体;Arial Unicode MS" w:ascii="宋体" w:hAnsi="宋体"/>
                          <w:lang w:val="en-US" w:eastAsia="zh-CN"/>
                        </w:rPr>
                        <w:t>zookeeper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以及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服务器集群等技术提高项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目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的性能；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7870</wp:posOffset>
                </wp:positionH>
                <wp:positionV relativeFrom="paragraph">
                  <wp:posOffset>351155</wp:posOffset>
                </wp:positionV>
                <wp:extent cx="7054215" cy="785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0" w:before="0" w:after="0"/>
                              <w:jc w:val="both"/>
                              <w:rPr>
                                <w:rFonts w:ascii="方正兰亭黑简体;Arial Unicode MS" w:hAnsi="方正兰亭黑简体;Arial Unicode MS" w:eastAsia="方正兰亭黑简体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Arial Unicode MS" w:hAnsi="方正兰亭黑简体;Arial Unicode MS" w:eastAsia="方正兰亭黑简体;Arial Unicode MS"/>
                                <w:color w:val="000000"/>
                                <w:lang w:eastAsia="zh-CN"/>
                              </w:rPr>
                              <w:t xml:space="preserve">姓       名：陈 </w:t>
                            </w:r>
                            <w:r>
                              <w:rPr>
                                <w:rFonts w:eastAsia="方正兰亭黑简体;Arial Unicode MS" w:ascii="方正兰亭黑简体;Arial Unicode MS" w:hAnsi="方正兰亭黑简体;Arial Unicode MS"/>
                                <w:color w:val="00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方正兰亭黑简体;Arial Unicode MS" w:ascii="方正兰亭黑简体;Arial Unicode MS" w:hAnsi="方正兰亭黑简体;Arial Unicode MS"/>
                                <w:color w:val="00000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兰亭黑简体;Arial Unicode MS" w:ascii="方正兰亭黑简体;Arial Unicode MS" w:hAnsi="方正兰亭黑简体;Arial Unicode MS"/>
                                <w:color w:val="000000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兰亭黑简体;Arial Unicode MS" w:ascii="方正兰亭黑简体;Arial Unicode MS" w:hAnsi="方正兰亭黑简体;Arial Unicode MS"/>
                                <w:color w:val="000000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兰亭黑简体;Arial Unicode MS" w:hAnsi="方正兰亭黑简体;Arial Unicode MS" w:eastAsia="方正兰亭黑简体;Arial Unicode MS"/>
                                <w:color w:val="000000"/>
                                <w:lang w:eastAsia="zh-CN"/>
                              </w:rPr>
                              <w:t>年       龄：</w:t>
                            </w:r>
                            <w:r>
                              <w:rPr>
                                <w:rFonts w:eastAsia="方正兰亭黑简体;Arial Unicode MS" w:ascii="方正兰亭黑简体;Arial Unicode MS" w:hAnsi="方正兰亭黑简体;Arial Unicode MS"/>
                                <w:color w:val="000000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eastAsia="方正兰亭黑简体;Arial Unicode MS" w:ascii="方正兰亭黑简体;Arial Unicode MS" w:hAnsi="方正兰亭黑简体;Arial Unicode MS"/>
                                <w:color w:val="000000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方正兰亭黑简体;Arial Unicode MS" w:ascii="方正兰亭黑简体;Arial Unicode MS" w:hAnsi="方正兰亭黑简体;Arial Unicode MS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兰亭黑简体;Arial Unicode MS" w:hAnsi="方正兰亭黑简体;Arial Unicode MS" w:eastAsia="方正兰亭黑简体;Arial Unicode MS"/>
                                <w:color w:val="000000"/>
                                <w:lang w:eastAsia="zh-CN"/>
                              </w:rPr>
                              <w:t>学       历：本 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 w:before="0" w:after="0"/>
                              <w:jc w:val="both"/>
                              <w:rPr>
                                <w:rFonts w:ascii="方正兰亭黑简体;Arial Unicode MS" w:hAnsi="方正兰亭黑简体;Arial Unicode MS" w:eastAsia="方正兰亭黑简体;Arial Unicode MS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Arial Unicode MS" w:hAnsi="方正兰亭黑简体;Arial Unicode MS" w:eastAsia="方正兰亭黑简体;Arial Unicode MS"/>
                                <w:color w:val="000000"/>
                                <w:lang w:eastAsia="zh-CN"/>
                              </w:rPr>
                              <w:t xml:space="preserve">籍       贯：陕 西                            性       别 </w:t>
                            </w:r>
                            <w:r>
                              <w:rPr>
                                <w:rFonts w:eastAsia="方正兰亭黑简体;Arial Unicode MS" w:ascii="方正兰亭黑简体;Arial Unicode MS" w:hAnsi="方正兰亭黑简体;Arial Unicode MS"/>
                                <w:color w:val="000000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方正兰亭黑简体;Arial Unicode MS" w:hAnsi="方正兰亭黑简体;Arial Unicode MS" w:eastAsia="方正兰亭黑简体;Arial Unicode MS"/>
                                <w:color w:val="000000"/>
                                <w:lang w:eastAsia="zh-CN"/>
                              </w:rPr>
                              <w:t>男                           毕业院校：中国石油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61.85pt;mso-wrap-distance-left:9.05pt;mso-wrap-distance-right:9.05pt;mso-wrap-distance-top:0pt;mso-wrap-distance-bottom:0pt;margin-top:27.65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440" w:before="0" w:after="0"/>
                        <w:jc w:val="both"/>
                        <w:rPr>
                          <w:rFonts w:ascii="方正兰亭黑简体;Arial Unicode MS" w:hAnsi="方正兰亭黑简体;Arial Unicode MS" w:eastAsia="方正兰亭黑简体;Arial Unicode MS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兰亭黑简体;Arial Unicode MS" w:hAnsi="方正兰亭黑简体;Arial Unicode MS" w:eastAsia="方正兰亭黑简体;Arial Unicode MS"/>
                          <w:color w:val="000000"/>
                          <w:lang w:eastAsia="zh-CN"/>
                        </w:rPr>
                        <w:t xml:space="preserve">姓       名：陈 </w:t>
                      </w:r>
                      <w:r>
                        <w:rPr>
                          <w:rFonts w:eastAsia="方正兰亭黑简体;Arial Unicode MS" w:ascii="方正兰亭黑简体;Arial Unicode MS" w:hAnsi="方正兰亭黑简体;Arial Unicode MS"/>
                          <w:color w:val="000000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方正兰亭黑简体;Arial Unicode MS" w:ascii="方正兰亭黑简体;Arial Unicode MS" w:hAnsi="方正兰亭黑简体;Arial Unicode MS"/>
                          <w:color w:val="000000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方正兰亭黑简体;Arial Unicode MS" w:ascii="方正兰亭黑简体;Arial Unicode MS" w:hAnsi="方正兰亭黑简体;Arial Unicode MS"/>
                          <w:color w:val="000000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方正兰亭黑简体;Arial Unicode MS" w:ascii="方正兰亭黑简体;Arial Unicode MS" w:hAnsi="方正兰亭黑简体;Arial Unicode MS"/>
                          <w:color w:val="000000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方正兰亭黑简体;Arial Unicode MS" w:hAnsi="方正兰亭黑简体;Arial Unicode MS" w:eastAsia="方正兰亭黑简体;Arial Unicode MS"/>
                          <w:color w:val="000000"/>
                          <w:lang w:eastAsia="zh-CN"/>
                        </w:rPr>
                        <w:t>年       龄：</w:t>
                      </w:r>
                      <w:r>
                        <w:rPr>
                          <w:rFonts w:eastAsia="方正兰亭黑简体;Arial Unicode MS" w:ascii="方正兰亭黑简体;Arial Unicode MS" w:hAnsi="方正兰亭黑简体;Arial Unicode MS"/>
                          <w:color w:val="000000"/>
                          <w:lang w:eastAsia="zh-CN"/>
                        </w:rPr>
                        <w:t>26</w:t>
                      </w:r>
                      <w:r>
                        <w:rPr>
                          <w:rFonts w:eastAsia="方正兰亭黑简体;Arial Unicode MS" w:ascii="方正兰亭黑简体;Arial Unicode MS" w:hAnsi="方正兰亭黑简体;Arial Unicode MS"/>
                          <w:color w:val="000000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eastAsia="方正兰亭黑简体;Arial Unicode MS" w:ascii="方正兰亭黑简体;Arial Unicode MS" w:hAnsi="方正兰亭黑简体;Arial Unicode MS"/>
                          <w:color w:val="00000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方正兰亭黑简体;Arial Unicode MS" w:hAnsi="方正兰亭黑简体;Arial Unicode MS" w:eastAsia="方正兰亭黑简体;Arial Unicode MS"/>
                          <w:color w:val="000000"/>
                          <w:lang w:eastAsia="zh-CN"/>
                        </w:rPr>
                        <w:t>学       历：本 科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 w:before="0" w:after="0"/>
                        <w:jc w:val="both"/>
                        <w:rPr>
                          <w:rFonts w:ascii="方正兰亭黑简体;Arial Unicode MS" w:hAnsi="方正兰亭黑简体;Arial Unicode MS" w:eastAsia="方正兰亭黑简体;Arial Unicode MS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兰亭黑简体;Arial Unicode MS" w:hAnsi="方正兰亭黑简体;Arial Unicode MS" w:eastAsia="方正兰亭黑简体;Arial Unicode MS"/>
                          <w:color w:val="000000"/>
                          <w:lang w:eastAsia="zh-CN"/>
                        </w:rPr>
                        <w:t xml:space="preserve">籍       贯：陕 西                            性       别 </w:t>
                      </w:r>
                      <w:r>
                        <w:rPr>
                          <w:rFonts w:eastAsia="方正兰亭黑简体;Arial Unicode MS" w:ascii="方正兰亭黑简体;Arial Unicode MS" w:hAnsi="方正兰亭黑简体;Arial Unicode MS"/>
                          <w:color w:val="000000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方正兰亭黑简体;Arial Unicode MS" w:hAnsi="方正兰亭黑简体;Arial Unicode MS" w:eastAsia="方正兰亭黑简体;Arial Unicode MS"/>
                          <w:color w:val="000000"/>
                          <w:lang w:eastAsia="zh-CN"/>
                        </w:rPr>
                        <w:t>男                           毕业院校：中国石油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5170</wp:posOffset>
                </wp:positionH>
                <wp:positionV relativeFrom="paragraph">
                  <wp:posOffset>1809115</wp:posOffset>
                </wp:positionV>
                <wp:extent cx="6724015" cy="1092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本人有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三年的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eastAsia="zh-CN"/>
                              </w:rPr>
                              <w:t>java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开发经验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熟悉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面向对象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编程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，有良好的代码编写规范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以及成熟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的代码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编写风格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学习能力较强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，具备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很好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的自学能力，对新技术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着强烈的好奇心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做事认真踏实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热爱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eastAsia="zh-CN"/>
                              </w:rPr>
                              <w:t>java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工作。性格热情开朗，待人友好，为人真诚谦虚。能吃苦耐劳，尽职尽责，有耐心。有较强的团队精神，工作积极进取，有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较强的</w:t>
                            </w:r>
                            <w:r>
                              <w:rPr>
                                <w:rFonts w:ascii="宋体" w:hAnsi="宋体" w:cs="方正兰亭黑简体;Arial Unicode MS"/>
                                <w:color w:val="000000"/>
                                <w:lang w:val="en-CA" w:eastAsia="zh-CN"/>
                              </w:rPr>
                              <w:t>抗压能力和强烈的责任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兰亭黑简体;Arial Unicode MS" w:cs="Times New Roman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Arial Unicode MS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86pt;mso-wrap-distance-left:9.05pt;mso-wrap-distance-right:9.05pt;mso-wrap-distance-top:0pt;mso-wrap-distance-bottom:0pt;margin-top:142.45pt;mso-position-vertical-relative:text;margin-left:-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宋体" w:hAnsi="宋体" w:cs="方正兰亭黑简体;Arial Unicode MS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本人有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三年的</w:t>
                      </w:r>
                      <w:r>
                        <w:rPr>
                          <w:rFonts w:cs="方正兰亭黑简体;Arial Unicode MS" w:ascii="宋体" w:hAnsi="宋体"/>
                          <w:lang w:eastAsia="zh-CN"/>
                        </w:rPr>
                        <w:t>java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开发经验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熟悉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面向对象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编程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，有良好的代码编写规范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以及成熟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的代码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编写风格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学习能力较强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，具备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很好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的自学能力，对新技术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有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着强烈的好奇心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做事认真踏实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热爱</w:t>
                      </w:r>
                      <w:r>
                        <w:rPr>
                          <w:rFonts w:cs="方正兰亭黑简体;Arial Unicode MS" w:ascii="宋体" w:hAnsi="宋体"/>
                          <w:lang w:eastAsia="zh-CN"/>
                        </w:rPr>
                        <w:t>java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开发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工作。性格热情开朗，待人友好，为人真诚谦虚。能吃苦耐劳，尽职尽责，有耐心。有较强的团队精神，工作积极进取，有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较强的</w:t>
                      </w:r>
                      <w:r>
                        <w:rPr>
                          <w:rFonts w:ascii="宋体" w:hAnsi="宋体" w:cs="方正兰亭黑简体;Arial Unicode MS"/>
                          <w:color w:val="000000"/>
                          <w:lang w:val="en-CA" w:eastAsia="zh-CN"/>
                        </w:rPr>
                        <w:t>抗压能力和强烈的责任感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color w:val="FFFFFF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color w:val="FFFFFF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兰亭黑简体;Arial Unicode MS" w:cs="Times New Roman"/>
                          <w:color w:val="FFFFFF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方正兰亭黑简体;Arial Unicode MS" w:cs="Times New Roman" w:ascii="Times New Roman" w:hAnsi="Times New Roman"/>
                          <w:color w:val="FFFFFF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8410</wp:posOffset>
                </wp:positionH>
                <wp:positionV relativeFrom="paragraph">
                  <wp:posOffset>-10160</wp:posOffset>
                </wp:positionV>
                <wp:extent cx="7772400" cy="449580"/>
                <wp:effectExtent l="0" t="0" r="0" b="0"/>
                <wp:wrapNone/>
                <wp:docPr id="17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3" name="图片 9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Arial Unicode MS" w:hAnsi="方正兰亭粗黑简体;Arial Unicode MS" w:eastAsia="方正兰亭粗黑简体;Arial Unicode MS" w:cs="方正兰亭粗黑简体;Arial Unicode MS"/>
                                  <w:color w:val="FFFFFF"/>
                                  <w:lang w:val="en-US" w:eastAsia="zh-CN" w:bidi="ar-SA"/>
                                </w:rPr>
                                <w:t>工 作 经 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98.3pt;margin-top:-0.8pt;width:612pt;height:35.4pt" coordorigin="-1966,-16" coordsize="12240,708">
                <v:shape id="shape_0" ID="图片 92" stroked="f" o:allowincell="f" style="position:absolute;left:-1966;top:-16;width:12239;height:7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246;top:4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Arial Unicode MS" w:hAnsi="方正兰亭粗黑简体;Arial Unicode MS" w:eastAsia="方正兰亭粗黑简体;Arial Unicode MS" w:cs="方正兰亭粗黑简体;Arial Unicode MS"/>
                            <w:color w:val="FFFFFF"/>
                            <w:lang w:val="en-US" w:eastAsia="zh-CN" w:bidi="ar-SA"/>
                          </w:rPr>
                          <w:t>工 作 经 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5470</wp:posOffset>
                </wp:positionH>
                <wp:positionV relativeFrom="paragraph">
                  <wp:posOffset>2922270</wp:posOffset>
                </wp:positionV>
                <wp:extent cx="6795135" cy="1270"/>
                <wp:effectExtent l="635" t="14605" r="635" b="14605"/>
                <wp:wrapNone/>
                <wp:docPr id="1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46.1pt;margin-top:230.1pt;width:535pt;height:0.1pt" type="_x0000_t32">
                <v:stroke color="#f2f2f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61745</wp:posOffset>
                </wp:positionH>
                <wp:positionV relativeFrom="paragraph">
                  <wp:posOffset>5681980</wp:posOffset>
                </wp:positionV>
                <wp:extent cx="7772400" cy="449580"/>
                <wp:effectExtent l="0" t="0" r="0" b="0"/>
                <wp:wrapNone/>
                <wp:docPr id="19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4" name="图片 9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Arial Unicode MS" w:hAnsi="方正兰亭粗黑简体;Arial Unicode MS" w:eastAsia="方正兰亭粗黑简体;Arial Unicode MS" w:cs="方正兰亭粗黑简体;Arial Unicode MS"/>
                                  <w:color w:val="FFFFFF"/>
                                  <w:lang w:val="en-US" w:eastAsia="zh-CN" w:bidi="ar-SA"/>
                                </w:rPr>
                                <w:t>项 目 经 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-99.35pt;margin-top:447.4pt;width:612pt;height:35.4pt" coordorigin="-1987,8948" coordsize="12240,708">
                <v:shape id="shape_0" ID="图片 96" stroked="f" o:allowincell="f" style="position:absolute;left:-1987;top:8948;width:12239;height:7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267;top:900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Arial Unicode MS" w:hAnsi="方正兰亭粗黑简体;Arial Unicode MS" w:eastAsia="方正兰亭粗黑简体;Arial Unicode MS" w:cs="方正兰亭粗黑简体;Arial Unicode MS"/>
                            <w:color w:val="FFFFFF"/>
                            <w:lang w:val="en-US" w:eastAsia="zh-CN" w:bidi="ar-SA"/>
                          </w:rPr>
                          <w:t>项 目 经 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2625</wp:posOffset>
                </wp:positionH>
                <wp:positionV relativeFrom="paragraph">
                  <wp:posOffset>200025</wp:posOffset>
                </wp:positionV>
                <wp:extent cx="6776720" cy="54140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名称：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西安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谷粒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科技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门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研发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职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名称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jav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2015/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-201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描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根据文档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或需求独立完成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代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编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参与相关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文档的编写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参与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系统的需求分析与调研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辅助</w:t>
                            </w:r>
                            <w:r>
                              <w:rPr>
                                <w:lang w:val="en-US" w:eastAsia="zh-CN"/>
                              </w:rPr>
                              <w:t>进行系统的功能</w:t>
                            </w:r>
                            <w:r>
                              <w:rPr>
                                <w:lang w:val="en-US" w:eastAsia="zh-CN"/>
                              </w:rPr>
                              <w:t>定义</w:t>
                            </w:r>
                            <w:r>
                              <w:rPr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宋体" w:hAnsi="宋体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协助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测试人员完成对代码的测试和调试工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fr-CA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fr-C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名称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西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润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部    门：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开发部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职位名称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java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工作时间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2014/6-2015/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工作描述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写</w:t>
                            </w:r>
                            <w:r>
                              <w:rPr>
                                <w:lang w:eastAsia="zh-CN"/>
                              </w:rPr>
                              <w:t>代码注释和及开发文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82" w:hanging="357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协助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测试人员完成对代码的测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82" w:hanging="357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独立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解决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代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bug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，对代码进行调试；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宋体" w:hAnsi="宋体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根据文档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或需求说明完成代码的编写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82" w:hanging="357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82" w:hanging="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426.3pt;mso-wrap-distance-left:9.05pt;mso-wrap-distance-right:9.05pt;mso-wrap-distance-top:0pt;mso-wrap-distance-bottom:0pt;margin-top:15.75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公司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名称：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西安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谷粒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信息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科技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有限公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部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门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  <w:lang w:eastAsia="zh-CN"/>
                        </w:rPr>
                        <w:t>研发部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职位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名称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jav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8"/>
                          <w:lang w:eastAsia="zh-CN"/>
                        </w:rPr>
                        <w:t>开发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8"/>
                          <w:lang w:eastAsia="zh-CN"/>
                        </w:rPr>
                        <w:t>工程师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工作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时间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2015/5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-2017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/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工作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描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根据文档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或需求独立完成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代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编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参与相关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文档的编写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工作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参与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系统的需求分析与调研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lang w:val="en-US" w:eastAsia="en-US"/>
                        </w:rPr>
                      </w:pPr>
                      <w:r>
                        <w:rPr>
                          <w:lang w:val="en-US" w:eastAsia="zh-CN"/>
                        </w:rPr>
                        <w:t>辅助</w:t>
                      </w:r>
                      <w:r>
                        <w:rPr>
                          <w:lang w:val="en-US" w:eastAsia="zh-CN"/>
                        </w:rPr>
                        <w:t>进行系统的功能</w:t>
                      </w:r>
                      <w:r>
                        <w:rPr>
                          <w:lang w:val="en-US" w:eastAsia="zh-CN"/>
                        </w:rPr>
                        <w:t>定义</w:t>
                      </w:r>
                      <w:r>
                        <w:rPr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宋体" w:hAnsi="宋体" w:cs="方正兰亭黑简体;Arial Unicode MS"/>
                          <w:lang w:val="en-US" w:eastAsia="en-US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协助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测试人员完成对代码的测试和调试工作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fr-CA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fr-CA"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公司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名称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  <w:lang w:eastAsia="zh-CN"/>
                        </w:rPr>
                        <w:t>西安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  <w:lang w:eastAsia="zh-CN"/>
                        </w:rPr>
                        <w:t>润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  <w:lang w:eastAsia="zh-CN"/>
                        </w:rPr>
                        <w:t>信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  <w:lang w:eastAsia="zh-CN"/>
                        </w:rPr>
                        <w:t>技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  <w:lang w:eastAsia="zh-CN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部    门：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开发部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职位名称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java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开发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工程师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工作时间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2014/6-2015/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工作描述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lang w:val="en-US" w:eastAsia="en-US"/>
                        </w:rPr>
                      </w:pPr>
                      <w:r>
                        <w:rPr>
                          <w:lang w:eastAsia="zh-CN"/>
                        </w:rPr>
                        <w:t>编写</w:t>
                      </w:r>
                      <w:r>
                        <w:rPr>
                          <w:lang w:eastAsia="zh-CN"/>
                        </w:rPr>
                        <w:t>代码注释和及开发文档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82" w:hanging="357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协助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测试人员完成对代码的测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82" w:hanging="357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能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独立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解决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代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bug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，对代码进行调试；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宋体" w:hAnsi="宋体" w:cs="方正兰亭黑简体;Arial Unicode MS"/>
                          <w:lang w:val="en-US" w:eastAsia="en-US"/>
                        </w:rPr>
                      </w:pP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根据文档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或需求说明完成代码的编写</w:t>
                      </w:r>
                      <w:r>
                        <w:rPr>
                          <w:rFonts w:ascii="宋体" w:hAnsi="宋体" w:cs="方正兰亭黑简体;Arial Unicode MS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82" w:hanging="357"/>
                        <w:rPr>
                          <w:rFonts w:ascii="宋体" w:hAnsi="宋体" w:cs="宋体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82" w:hanging="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6316345</wp:posOffset>
                </wp:positionV>
                <wp:extent cx="6826250" cy="33699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项目名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海博在线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贸易平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1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开发周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2017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-2017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12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环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: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Eclips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+Tomcat+MySQL+Maven+g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1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软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架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: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Spring+SpringMVC+Mybatis+shiro+dubbo+Nginx+fastDFS+solr+Redis+EasyUI+zT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12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描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110"/>
                              <w:jc w:val="both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海博在线贸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平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是一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>B2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交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平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。西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海博通信设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限公司是一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省级承包商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为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下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的手机零售商及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内部销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及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了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公司的产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以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提高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公司员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定做的一个项目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此贸易平台采用面向服务分布式三层架构，用户登录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>shir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进行权限控制，子系统之间通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>dubb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fr-CA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fr-C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265.35pt;mso-wrap-distance-left:9.05pt;mso-wrap-distance-right:9.05pt;mso-wrap-distance-top:0pt;mso-wrap-distance-bottom:0pt;margin-top:497.3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项目名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  <w:lang w:eastAsia="zh-CN"/>
                        </w:rPr>
                        <w:t>海博在线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8"/>
                          <w:lang w:eastAsia="zh-CN"/>
                        </w:rPr>
                        <w:t>贸易平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120"/>
                        <w:jc w:val="both"/>
                        <w:rPr>
                          <w:rFonts w:ascii="宋体" w:hAnsi="宋体" w:cs="宋体"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开发周期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2017/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-2017/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120"/>
                        <w:jc w:val="both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开发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环境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: 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Eclipse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+Tomcat+MySQL+Maven+git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120"/>
                        <w:jc w:val="both"/>
                        <w:rPr>
                          <w:rFonts w:ascii="宋体" w:hAnsi="宋体" w:cs="宋体"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软件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架构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: 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Spring+SpringMVC+Mybatis+shiro+dubbo+Nginx+fastDFS+solr+Redis+EasyUI+zTre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120"/>
                        <w:jc w:val="both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项目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描述：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110"/>
                        <w:jc w:val="both"/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lang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海博在线贸易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平台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是一个</w:t>
                      </w:r>
                      <w:r>
                        <w:rPr>
                          <w:rFonts w:cs="宋体" w:ascii="宋体" w:hAnsi="宋体"/>
                          <w:color w:val="000000"/>
                          <w:lang w:eastAsia="zh-CN"/>
                        </w:rPr>
                        <w:t>B2B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交易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平台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。西安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海博通信设备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有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限公司是一家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手机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省级承包商，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为了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让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下游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的手机零售商及公司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内部销售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人员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能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及时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了解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公司的产品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以及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提高对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公司员工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管理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所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定做的一个项目。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此贸易平台采用面向服务分布式三层架构，用户登录使用</w:t>
                      </w:r>
                      <w:r>
                        <w:rPr>
                          <w:rFonts w:cs="宋体" w:ascii="宋体" w:hAnsi="宋体"/>
                          <w:color w:val="000000"/>
                          <w:lang w:eastAsia="zh-CN"/>
                        </w:rPr>
                        <w:t>shiro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进行权限控制，子系统之间通过</w:t>
                      </w:r>
                      <w:r>
                        <w:rPr>
                          <w:rFonts w:cs="宋体" w:ascii="宋体" w:hAnsi="宋体"/>
                          <w:color w:val="000000"/>
                          <w:lang w:eastAsia="zh-CN"/>
                        </w:rPr>
                        <w:t>dubbo</w:t>
                      </w:r>
                      <w:r>
                        <w:rPr>
                          <w:rFonts w:cs="宋体" w:ascii="宋体" w:hAnsi="宋体"/>
                          <w:color w:val="00000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fr-CA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fr-CA"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方正兰亭黑简体;Arial Unicode MS" w:ascii="宋体" w:hAnsi="宋体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8310</wp:posOffset>
                </wp:positionH>
                <wp:positionV relativeFrom="paragraph">
                  <wp:posOffset>154305</wp:posOffset>
                </wp:positionV>
                <wp:extent cx="6685915" cy="8680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868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来实现调用，搜索功能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>ol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框架实现，为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提高系统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性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>redi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系统缓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系统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主要包含以下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模块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lang w:eastAsia="zh-CN"/>
                              </w:rPr>
                              <w:t>门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lang w:val="fr-CA" w:eastAsia="zh-CN"/>
                              </w:rPr>
                              <w:t>系统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：用户可以在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门户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系统中进行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注册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登录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fr-CA" w:eastAsia="zh-CN"/>
                              </w:rPr>
                              <w:t>、浏览商品、查看首页、下单等操作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fr-CA" w:eastAsia="zh-CN"/>
                              </w:rPr>
                              <w:t>后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fr-CA" w:eastAsia="zh-CN"/>
                              </w:rPr>
                              <w:t>管理系统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商品、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订单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、类目、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用户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管理以及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内容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发布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fr-CA" w:eastAsia="zh-CN"/>
                              </w:rPr>
                              <w:t>会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fr-CA" w:eastAsia="zh-CN"/>
                              </w:rPr>
                              <w:t>系统：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用户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可以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该系统中查询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收藏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的商品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、购物车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、订单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优惠券等信息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fr-CA" w:eastAsia="zh-CN"/>
                              </w:rPr>
                              <w:t>订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fr-CA" w:eastAsia="zh-CN"/>
                              </w:rPr>
                              <w:t>系统：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查询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订单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、修改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订单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状态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处理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订单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fr-CA" w:eastAsia="zh-CN"/>
                              </w:rPr>
                              <w:t>搜索系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fr-CA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商品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搜索功能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fr-CA" w:eastAsia="zh-CN"/>
                              </w:rPr>
                              <w:t>登录系统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为多个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系统之间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用户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登录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验证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以及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查询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登录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用户的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fr-CA"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fr-CA" w:eastAsia="zh-CN"/>
                              </w:rPr>
                              <w:t>描述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此项目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中负责商品管理模块，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因为此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平台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存在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大量的图片，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为了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减少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器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的压力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使用</w:t>
                            </w: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>fastDFS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搭建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图片服务器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使用</w:t>
                            </w: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>zTree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实现角色的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展示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以及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使用</w:t>
                            </w: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>shiro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框架实现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用户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登录认证及角色的权限控制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使用</w:t>
                            </w: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>solr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框架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实现商品搜索功能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使用</w:t>
                            </w: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t>redis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实现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购物车功能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（自我研究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实现</w:t>
                            </w:r>
                            <w:r>
                              <w:rPr>
                                <w:rFonts w:ascii="宋体" w:hAnsi="宋体" w:cs="宋体"/>
                                <w:lang w:val="fr-CA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  <w:drawing>
                                <wp:inline distT="0" distB="0" distL="0" distR="0">
                                  <wp:extent cx="6829425" cy="38100"/>
                                  <wp:effectExtent l="0" t="0" r="0" b="0"/>
                                  <wp:docPr id="2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" w:hAnsi="宋体" w:cs="宋体"/>
                                <w:lang w:val="fr-CA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fr-C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名称：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大唐在线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周期：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2016/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8-2016/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环境：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Eclipse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+Tomcat+MySQL+Maven+sv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软件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架构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Spring+SpringMVC+Mybatis+webService+solr+Redis+EasyU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描述：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大唐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在线是一款手机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针对大唐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小区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住户，整合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了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小区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的服务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周边消费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打开手机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即可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了解小区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物业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通知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可缴纳物业费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、设备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保修、投诉等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功能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，还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能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在周边商家打折购物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小区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住户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互动。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系统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包含前台移动端和后台管理两大部分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描述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负责后台管理模块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rFonts w:cs="方正兰亭黑简体;Arial Unicode MS" w:ascii="宋体" w:hAnsi="宋体"/>
                                <w:lang w:eastAsia="zh-CN"/>
                              </w:rPr>
                              <w:t>fastDFS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实现了后台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对广告位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的管理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树形菜单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查看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创建与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修改功能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对住户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的信息管理以及物业消息的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，住户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投诉消息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处理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，以及投诉消息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状态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的修改，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设备</w:t>
                            </w:r>
                            <w:r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  <w:t>保修的处理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829425" cy="38100"/>
                                  <wp:effectExtent l="0" t="0" r="0" b="0"/>
                                  <wp:docPr id="2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名称：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宝鸡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退休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社区化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周期：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2016/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3-2016/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环境：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Eclipse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+Tomcat+Oracle+Maven+sv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软件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架构：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pring+Struts2+Hibernate+shiro+webService+EasyUI+zTree+POI+JQue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683.5pt;mso-wrap-distance-left:9.05pt;mso-wrap-distance-right:9.05pt;mso-wrap-distance-top:0pt;mso-wrap-distance-bottom:0pt;margin-top:12.15pt;mso-position-vertical-relative:text;margin-left:-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来实现调用，搜索功能使用</w:t>
                      </w:r>
                      <w:r>
                        <w:rPr>
                          <w:rFonts w:cs="宋体" w:ascii="宋体" w:hAnsi="宋体"/>
                          <w:color w:val="000000"/>
                          <w:lang w:eastAsia="zh-CN"/>
                        </w:rPr>
                        <w:t>s</w:t>
                      </w:r>
                      <w:r>
                        <w:rPr>
                          <w:rFonts w:cs="宋体" w:ascii="宋体" w:hAnsi="宋体"/>
                          <w:color w:val="000000"/>
                          <w:lang w:eastAsia="zh-CN"/>
                        </w:rPr>
                        <w:t>olr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框架实现，为了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提高系统的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性能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使用</w:t>
                      </w:r>
                      <w:r>
                        <w:rPr>
                          <w:rFonts w:cs="宋体" w:ascii="宋体" w:hAnsi="宋体"/>
                          <w:color w:val="000000"/>
                          <w:lang w:eastAsia="zh-CN"/>
                        </w:rPr>
                        <w:t>redis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做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系统缓存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系统</w:t>
                      </w: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主要包含以下</w:t>
                      </w: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模块</w:t>
                      </w: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zh-CN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lang w:eastAsia="zh-CN"/>
                        </w:rPr>
                        <w:t>门户</w:t>
                      </w:r>
                      <w:r>
                        <w:rPr>
                          <w:rFonts w:ascii="Times New Roman" w:hAnsi="Times New Roman" w:cs="Times New Roman"/>
                          <w:b/>
                          <w:lang w:val="fr-CA" w:eastAsia="zh-CN"/>
                        </w:rPr>
                        <w:t>系统</w:t>
                      </w: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：用户可以在</w:t>
                      </w: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门户</w:t>
                      </w: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系统中进行</w:t>
                      </w: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注册</w:t>
                      </w: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登录</w:t>
                      </w:r>
                      <w:r>
                        <w:rPr>
                          <w:rFonts w:ascii="Times New Roman" w:hAnsi="Times New Roman" w:cs="Times New Roman"/>
                          <w:lang w:val="fr-CA" w:eastAsia="zh-CN"/>
                        </w:rPr>
                        <w:t>、浏览商品、查看首页、下单等操作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b/>
                          <w:lang w:val="fr-CA" w:eastAsia="zh-CN"/>
                        </w:rPr>
                        <w:t>后台</w:t>
                      </w:r>
                      <w:r>
                        <w:rPr>
                          <w:rFonts w:ascii="宋体" w:hAnsi="宋体" w:cs="宋体"/>
                          <w:b/>
                          <w:lang w:val="fr-CA" w:eastAsia="zh-CN"/>
                        </w:rPr>
                        <w:t>管理系统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管理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商品、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订单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、类目、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用户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管理以及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内容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发布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宋体" w:ascii="宋体" w:hAnsi="宋体"/>
                          <w:lang w:val="fr-CA"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b/>
                          <w:lang w:val="fr-CA" w:eastAsia="zh-CN"/>
                        </w:rPr>
                        <w:t>会员</w:t>
                      </w:r>
                      <w:r>
                        <w:rPr>
                          <w:rFonts w:ascii="宋体" w:hAnsi="宋体" w:cs="宋体"/>
                          <w:b/>
                          <w:lang w:val="fr-CA" w:eastAsia="zh-CN"/>
                        </w:rPr>
                        <w:t>系统：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用户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可以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该系统中查询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收藏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的商品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、购物车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、订单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优惠券等信息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宋体" w:ascii="宋体" w:hAnsi="宋体"/>
                          <w:lang w:val="fr-CA"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b/>
                          <w:lang w:val="fr-CA" w:eastAsia="zh-CN"/>
                        </w:rPr>
                        <w:t>订单</w:t>
                      </w:r>
                      <w:r>
                        <w:rPr>
                          <w:rFonts w:ascii="宋体" w:hAnsi="宋体" w:cs="宋体"/>
                          <w:b/>
                          <w:lang w:val="fr-CA" w:eastAsia="zh-CN"/>
                        </w:rPr>
                        <w:t>系统：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查询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订单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、修改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订单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状态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处理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订单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宋体" w:ascii="宋体" w:hAnsi="宋体"/>
                          <w:lang w:val="fr-CA"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b/>
                          <w:lang w:val="fr-CA" w:eastAsia="zh-CN"/>
                        </w:rPr>
                        <w:t>搜索系统</w:t>
                      </w:r>
                      <w:r>
                        <w:rPr>
                          <w:rFonts w:ascii="宋体" w:hAnsi="宋体" w:cs="宋体"/>
                          <w:b/>
                          <w:lang w:val="fr-CA"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提供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商品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搜索功能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宋体" w:ascii="宋体" w:hAnsi="宋体"/>
                          <w:lang w:val="fr-CA"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b/>
                          <w:lang w:val="fr-CA" w:eastAsia="zh-CN"/>
                        </w:rPr>
                        <w:t>登录系统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为多个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系统之间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提供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用户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登录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验证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以及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查询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登录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用户的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信息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  <w:lang w:val="fr-CA" w:eastAsia="zh-CN"/>
                        </w:rPr>
                        <w:t>技术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  <w:lang w:val="fr-CA" w:eastAsia="zh-CN"/>
                        </w:rPr>
                        <w:t>描述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此项目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中负责商品管理模块，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因为此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平台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存在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大量的图片，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为了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减少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主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服务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器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的压力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使用</w:t>
                      </w:r>
                      <w:r>
                        <w:rPr>
                          <w:rFonts w:cs="宋体" w:ascii="宋体" w:hAnsi="宋体"/>
                          <w:lang w:val="fr-CA" w:eastAsia="zh-CN"/>
                        </w:rPr>
                        <w:t>fastDFS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搭建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图片服务器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宋体" w:ascii="宋体" w:hAnsi="宋体"/>
                          <w:lang w:val="fr-CA"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使用</w:t>
                      </w:r>
                      <w:r>
                        <w:rPr>
                          <w:rFonts w:cs="宋体" w:ascii="宋体" w:hAnsi="宋体"/>
                          <w:lang w:val="fr-CA" w:eastAsia="zh-CN"/>
                        </w:rPr>
                        <w:t>zTree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实现角色的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展示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以及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管理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宋体" w:ascii="宋体" w:hAnsi="宋体"/>
                          <w:lang w:val="fr-CA"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使用</w:t>
                      </w:r>
                      <w:r>
                        <w:rPr>
                          <w:rFonts w:cs="宋体" w:ascii="宋体" w:hAnsi="宋体"/>
                          <w:lang w:val="fr-CA" w:eastAsia="zh-CN"/>
                        </w:rPr>
                        <w:t>shiro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框架实现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用户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登录认证及角色的权限控制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宋体" w:ascii="宋体" w:hAnsi="宋体"/>
                          <w:lang w:val="fr-CA"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使用</w:t>
                      </w:r>
                      <w:r>
                        <w:rPr>
                          <w:rFonts w:cs="宋体" w:ascii="宋体" w:hAnsi="宋体"/>
                          <w:lang w:val="fr-CA" w:eastAsia="zh-CN"/>
                        </w:rPr>
                        <w:t>solr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框架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实现商品搜索功能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宋体" w:ascii="宋体" w:hAnsi="宋体"/>
                          <w:lang w:val="fr-CA"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使用</w:t>
                      </w:r>
                      <w:r>
                        <w:rPr>
                          <w:rFonts w:cs="宋体" w:ascii="宋体" w:hAnsi="宋体"/>
                          <w:lang w:val="fr-CA" w:eastAsia="zh-CN"/>
                        </w:rPr>
                        <w:t>redis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实现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购物车功能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（自我研究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实现</w:t>
                      </w:r>
                      <w:r>
                        <w:rPr>
                          <w:rFonts w:ascii="宋体" w:hAnsi="宋体" w:cs="宋体"/>
                          <w:lang w:val="fr-CA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宋体" w:ascii="宋体" w:hAnsi="宋体"/>
                          <w:lang w:val="fr-CA" w:eastAsia="zh-CN"/>
                        </w:rPr>
                        <w:drawing>
                          <wp:inline distT="0" distB="0" distL="0" distR="0">
                            <wp:extent cx="6829425" cy="38100"/>
                            <wp:effectExtent l="0" t="0" r="0" b="0"/>
                            <wp:docPr id="2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宋体" w:hAnsi="宋体" w:cs="宋体"/>
                          <w:lang w:val="fr-CA" w:eastAsia="zh-CN"/>
                        </w:rPr>
                      </w:pPr>
                      <w:r>
                        <w:rPr>
                          <w:rFonts w:cs="宋体" w:ascii="宋体" w:hAnsi="宋体"/>
                          <w:lang w:val="fr-CA"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项目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名称：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大唐在线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开发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周期：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2016/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8-2016/1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开发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环境：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Eclipse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+Tomcat+MySQL+Maven+sv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宋体" w:hAnsi="宋体" w:cs="宋体"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软件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架构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8"/>
                          <w:lang w:eastAsia="zh-CN"/>
                        </w:rPr>
                        <w:t>Spring+SpringMVC+Mybatis+webService+solr+Redis+EasyU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项目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描述：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lang w:eastAsia="zh-CN"/>
                        </w:rPr>
                      </w:pPr>
                      <w:r>
                        <w:rPr>
                          <w:rFonts w:cs="方正兰亭黑简体;Arial Unicode MS" w:ascii="宋体" w:hAnsi="宋体"/>
                          <w:b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大唐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在线是一款手机</w:t>
                      </w:r>
                      <w:r>
                        <w:rPr>
                          <w:rFonts w:cs="方正兰亭黑简体;Arial Unicode MS" w:ascii="宋体" w:hAnsi="宋体"/>
                          <w:lang w:eastAsia="zh-CN"/>
                        </w:rPr>
                        <w:t>app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主要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针对大唐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小区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住户，整合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了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小区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的服务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与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周边消费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打开手机</w:t>
                      </w:r>
                      <w:r>
                        <w:rPr>
                          <w:rFonts w:cs="方正兰亭黑简体;Arial Unicode MS" w:ascii="宋体" w:hAnsi="宋体"/>
                          <w:lang w:eastAsia="zh-CN"/>
                        </w:rPr>
                        <w:t>app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即可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了解小区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物业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通知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可缴纳物业费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、设备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保修、投诉等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功能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，还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能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在周边商家打折购物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与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小区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其他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住户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互动。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系统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主要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包含前台移动端和后台管理两大部分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技术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描述：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lang w:eastAsia="zh-CN"/>
                        </w:rPr>
                      </w:pPr>
                      <w:r>
                        <w:rPr>
                          <w:rFonts w:cs="方正兰亭黑简体;Arial Unicode MS" w:ascii="宋体" w:hAnsi="宋体"/>
                          <w:b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主要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负责后台管理模块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使用</w:t>
                      </w:r>
                      <w:r>
                        <w:rPr>
                          <w:rFonts w:cs="方正兰亭黑简体;Arial Unicode MS" w:ascii="宋体" w:hAnsi="宋体"/>
                          <w:lang w:eastAsia="zh-CN"/>
                        </w:rPr>
                        <w:t>fastDFS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实现了后台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对广告位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的管理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树形菜单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查看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创建与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修改功能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lang w:eastAsia="zh-CN"/>
                        </w:rPr>
                      </w:pPr>
                      <w:r>
                        <w:rPr>
                          <w:rFonts w:cs="方正兰亭黑简体;Arial Unicode MS" w:ascii="宋体" w:hAnsi="宋体"/>
                          <w:lang w:eastAsia="zh-CN"/>
                        </w:rPr>
                        <w:tab/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对住户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的信息管理以及物业消息的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管理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，住户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投诉消息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处理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，以及投诉消息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状态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的修改，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设备</w:t>
                      </w:r>
                      <w:r>
                        <w:rPr>
                          <w:rFonts w:ascii="宋体" w:hAnsi="宋体" w:cs="方正兰亭黑简体;Arial Unicode MS"/>
                          <w:lang w:eastAsia="zh-CN"/>
                        </w:rPr>
                        <w:t>保修的处理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drawing>
                          <wp:inline distT="0" distB="0" distL="0" distR="0">
                            <wp:extent cx="6829425" cy="38100"/>
                            <wp:effectExtent l="0" t="0" r="0" b="0"/>
                            <wp:docPr id="2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项目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名称：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宝鸡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市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退休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人员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社区化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管理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信息</w:t>
                      </w:r>
                      <w:r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  <w:t>系统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开发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周期：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2016/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3-2016/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开发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环境：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Eclipse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+Tomcat+Oracle+Maven+svn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软件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架构：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S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pring+Struts2+Hibernate+shiro+webService+EasyUI+zTree+POI+JQuer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  <w:lang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方正兰亭黑简体;Arial Unicode MS" w:ascii="宋体" w:hAnsi="宋体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方正兰亭黑简体;Arial Unicode MS" w:ascii="宋体" w:hAnsi="宋体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方正兰亭黑简体;Arial Unicode MS" w:ascii="宋体" w:hAnsi="宋体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方正兰亭黑简体;Arial Unicode MS" w:ascii="宋体" w:hAnsi="宋体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010</wp:posOffset>
                </wp:positionH>
                <wp:positionV relativeFrom="paragraph">
                  <wp:posOffset>13970</wp:posOffset>
                </wp:positionV>
                <wp:extent cx="6659245" cy="80829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方正兰亭黑简体;Arial Unicode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描述：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该系统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主要是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宝鸡市社保局针对市区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退休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便于管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定制开发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该系统主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用户是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市辖区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社保基金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管理中心以及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下属的区县和社区等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根据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shiro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框架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进行权限控制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不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级别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用户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具有不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操作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权限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可以执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不同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功能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该系统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主要有以下模块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firstLine="708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信息采集模块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是退休人员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录入以及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修改和查询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以及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人员信息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导入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导出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firstLine="708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社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业务操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涉及人员的转入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转出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生存死亡管理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申报管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firstLine="708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社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自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模块：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是社区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小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管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以及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走访慰问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记录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和活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记录查询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firstLine="708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退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人员档案管理：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档案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查询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接收转出以及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收费情况的管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firstLine="708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退管机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管理模块：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为各级退管机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查询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管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firstLine="708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系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管理：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角色身份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及权限管理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退管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机构的管理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描述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系统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使用三层架构，表现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层使用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struts2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接收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参数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jsp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以及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asyUI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数据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回显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，使用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ibernate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实现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数据持久化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spring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进行对象以及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aop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事务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管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firstLine="708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主要负责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人员信息采集模块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POI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实现人员信息的导入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导出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ajax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技术实现页面局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刷新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提高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用户的体验度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对人员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转入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和转出功能进行了实现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829425" cy="38100"/>
                                  <wp:effectExtent l="0" t="0" r="0" b="0"/>
                                  <wp:docPr id="2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名称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客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关系管理系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周期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2015/7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-201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环境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Eclipse+Tomcat+MySQL+maven+sv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软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架构：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方正兰亭黑简体;Arial Unicode MS" w:ascii="宋体" w:hAnsi="宋体"/>
                                <w:sz w:val="24"/>
                                <w:szCs w:val="24"/>
                                <w:lang w:eastAsia="zh-CN"/>
                              </w:rPr>
                              <w:t>pring+Struts2+Hibernate+ webService+EasyUI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描述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本系统是对客户基本信息、联系人信息、交往信息、客户服务信息的充分共享和规范化管理；通过对销售机会、客户开发过程的追踪和记录，提高新客户的开发能力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，方便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公司高层随时了解公司客户情况。本系统包括：营销管理、客户管理、服务管理、统计报表、基础数据和权限管理六个功能模块。本系统采用三层结构的开发方式以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hibernate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作为持久层，以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spring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作为管理业务逻辑层，以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struts2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作为呈现层，利用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POI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操作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Excel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报表对客户数据的导入和导出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描述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负责客户信息、联系人信息管理模块的实现及部分模块的测试及客户端的验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636.45pt;mso-wrap-distance-left:9.05pt;mso-wrap-distance-right:9.05pt;mso-wrap-distance-top:0pt;mso-wrap-distance-bottom:0pt;margin-top:1.1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项目</w:t>
                      </w:r>
                      <w:r>
                        <w:rPr>
                          <w:rFonts w:ascii="宋体" w:hAnsi="宋体" w:cs="方正兰亭黑简体;Arial Unicode MS"/>
                          <w:b/>
                          <w:sz w:val="24"/>
                          <w:szCs w:val="24"/>
                          <w:lang w:eastAsia="zh-CN"/>
                        </w:rPr>
                        <w:t>描述：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该系统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主要是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宝鸡市社保局针对市区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内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退休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人员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便于管理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定制开发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该系统主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用户是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市辖区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内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社保基金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管理中心以及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下属的区县和社区等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根据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shiro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框架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进行权限控制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不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级别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用户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具有不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操作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权限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可以执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不同的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功能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该系统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主要有以下模块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firstLine="708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人员</w:t>
                      </w: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信息采集模块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主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是退休人员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信息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录入以及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修改和查询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以及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人员信息的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导入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导出；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firstLine="708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社区</w:t>
                      </w: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业务操作</w:t>
                      </w: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模块</w:t>
                      </w: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主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涉及人员的转入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转出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生存死亡管理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人员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申报管理；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firstLine="708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社区</w:t>
                      </w: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自我</w:t>
                      </w: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管理</w:t>
                      </w: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模块：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主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是社区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小组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管理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以及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走访慰问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记录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和活动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信息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记录查询；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firstLine="708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退休</w:t>
                      </w: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人员档案管理：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档案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查询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接收转出以及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收费情况的管理；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firstLine="708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退管机构</w:t>
                      </w: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管理模块：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主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为各级退管机构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信息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查询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与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管理；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firstLine="708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系统</w:t>
                      </w:r>
                      <w:r>
                        <w:rPr>
                          <w:rFonts w:ascii="宋体" w:hAnsi="宋体" w:cs="宋体"/>
                          <w:b/>
                          <w:lang w:eastAsia="zh-CN"/>
                        </w:rPr>
                        <w:t>管理：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角色身份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及权限管理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退管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机构的管理；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技术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描述：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系统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使用三层架构，表现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层使用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struts2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接收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参数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jsp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以及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E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asyUI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数据的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回显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，使用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H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ibernate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实现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数据持久化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使用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spring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进行对象以及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aop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事务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管理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ind w:firstLine="708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lang w:eastAsia="zh-CN"/>
                        </w:rPr>
                        <w:t>主要负责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人员信息采集模块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使用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POI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技术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实现人员信息的导入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导出；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使用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ajax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技术实现页面局部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刷新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提高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用户的体验度；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对人员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转入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和转出功能进行了实现。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drawing>
                          <wp:inline distT="0" distB="0" distL="0" distR="0">
                            <wp:extent cx="6829425" cy="38100"/>
                            <wp:effectExtent l="0" t="0" r="0" b="0"/>
                            <wp:docPr id="2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项目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名称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客户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关系管理系统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开发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周期：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eastAsia="zh-CN"/>
                        </w:rPr>
                        <w:t>2015/7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eastAsia="zh-CN"/>
                        </w:rPr>
                        <w:t>-2015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eastAsia="zh-CN"/>
                        </w:rPr>
                        <w:t>/12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开发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环境：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eastAsia="zh-CN"/>
                        </w:rPr>
                        <w:t>Eclipse+Tomcat+MySQL+maven+svn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软件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架构：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S</w:t>
                      </w:r>
                      <w:r>
                        <w:rPr>
                          <w:rFonts w:cs="方正兰亭黑简体;Arial Unicode MS" w:ascii="宋体" w:hAnsi="宋体"/>
                          <w:sz w:val="24"/>
                          <w:szCs w:val="24"/>
                          <w:lang w:eastAsia="zh-CN"/>
                        </w:rPr>
                        <w:t>pring+Struts2+Hibernate+ webService+EasyUI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项目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描述：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本系统是对客户基本信息、联系人信息、交往信息、客户服务信息的充分共享和规范化管理；通过对销售机会、客户开发过程的追踪和记录，提高新客户的开发能力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，方便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公司高层随时了解公司客户情况。本系统包括：营销管理、客户管理、服务管理、统计报表、基础数据和权限管理六个功能模块。本系统采用三层结构的开发方式以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hibernate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作为持久层，以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spring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作为管理业务逻辑层，以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struts2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作为呈现层，利用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POI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操作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Excel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报表对客户数据的导入和导出。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技术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描述：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负责客户信息、联系人信息管理模块的实现及部分模块的测试及客户端的验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fr-CA" w:eastAsia="fr-CA"/>
        </w:rPr>
      </w:pPr>
      <w:r>
        <w:rPr>
          <w:lang w:val="fr-CA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8410575</wp:posOffset>
                </wp:positionV>
                <wp:extent cx="6795135" cy="1270"/>
                <wp:effectExtent l="635" t="14605" r="635" b="14605"/>
                <wp:wrapNone/>
                <wp:docPr id="3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5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56pt;margin-top:662.25pt;width:535.05pt;height:0.05pt" type="_x0000_t32">
                <v:stroke color="#f2f2f2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0155</wp:posOffset>
            </wp:positionH>
            <wp:positionV relativeFrom="paragraph">
              <wp:posOffset>-597535</wp:posOffset>
            </wp:positionV>
            <wp:extent cx="236855" cy="247015"/>
            <wp:effectExtent l="0" t="0" r="0" b="0"/>
            <wp:wrapNone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9045</wp:posOffset>
            </wp:positionH>
            <wp:positionV relativeFrom="paragraph">
              <wp:posOffset>-312420</wp:posOffset>
            </wp:positionV>
            <wp:extent cx="244475" cy="234950"/>
            <wp:effectExtent l="0" t="0" r="0" b="0"/>
            <wp:wrapNone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4600</wp:posOffset>
            </wp:positionH>
            <wp:positionV relativeFrom="paragraph">
              <wp:posOffset>-26670</wp:posOffset>
            </wp:positionV>
            <wp:extent cx="234950" cy="234950"/>
            <wp:effectExtent l="0" t="0" r="0" b="0"/>
            <wp:wrapNone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9458960</wp:posOffset>
            </wp:positionV>
            <wp:extent cx="7886700" cy="370840"/>
            <wp:effectExtent l="0" t="0" r="0" b="0"/>
            <wp:wrapNone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0315</wp:posOffset>
                </wp:positionH>
                <wp:positionV relativeFrom="paragraph">
                  <wp:posOffset>3741420</wp:posOffset>
                </wp:positionV>
                <wp:extent cx="7772400" cy="449580"/>
                <wp:effectExtent l="0" t="0" r="0" b="0"/>
                <wp:wrapNone/>
                <wp:docPr id="3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5" name="图片 4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Arial Unicode MS" w:hAnsi="方正兰亭粗黑简体;Arial Unicode MS" w:eastAsia="方正兰亭粗黑简体;Arial Unicode MS" w:cs="方正兰亭粗黑简体;Arial Unicode MS"/>
                                  <w:color w:val="FFFFFF"/>
                                  <w:lang w:val="en-US" w:eastAsia="zh-CN" w:bidi="ar-SA"/>
                                </w:rPr>
                                <w:t>技 术 能 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98.45pt;margin-top:294.6pt;width:612pt;height:35.4pt" coordorigin="-1969,5892" coordsize="12240,708">
                <v:shape id="shape_0" ID="图片 40" stroked="f" o:allowincell="f" style="position:absolute;left:-1969;top:5892;width:12239;height:7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249;top:595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Arial Unicode MS" w:hAnsi="方正兰亭粗黑简体;Arial Unicode MS" w:eastAsia="方正兰亭粗黑简体;Arial Unicode MS" w:cs="方正兰亭粗黑简体;Arial Unicode MS"/>
                            <w:color w:val="FFFFFF"/>
                            <w:lang w:val="en-US" w:eastAsia="zh-CN" w:bidi="ar-SA"/>
                          </w:rPr>
                          <w:t>技 术 能 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7545</wp:posOffset>
                </wp:positionH>
                <wp:positionV relativeFrom="paragraph">
                  <wp:posOffset>1626235</wp:posOffset>
                </wp:positionV>
                <wp:extent cx="6795135" cy="1270"/>
                <wp:effectExtent l="635" t="14605" r="635" b="14605"/>
                <wp:wrapNone/>
                <wp:docPr id="3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53.35pt;margin-top:128.05pt;width:535pt;height:0.1pt" type="_x0000_t32">
                <v:stroke color="#f2f2f2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2660</wp:posOffset>
                </wp:positionH>
                <wp:positionV relativeFrom="paragraph">
                  <wp:posOffset>4266565</wp:posOffset>
                </wp:positionV>
                <wp:extent cx="6776720" cy="25450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lang w:val="en-US" w:eastAsia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熟练</w:t>
                            </w:r>
                            <w:r>
                              <w:rPr>
                                <w:lang w:eastAsia="zh-CN"/>
                              </w:rPr>
                              <w:t>掌握</w:t>
                            </w:r>
                            <w:r>
                              <w:rPr>
                                <w:lang w:eastAsia="zh-CN"/>
                              </w:rPr>
                              <w:t>jQuery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javaScript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方正兰亭黑简体;Arial Unicode MS" w:cs="Times New Roman"/>
                                <w:sz w:val="21"/>
                                <w:szCs w:val="21"/>
                                <w:lang w:val="fr-CA" w:eastAsia="zh-CN"/>
                              </w:rPr>
                            </w:pPr>
                            <w:r>
                              <w:rPr>
                                <w:rFonts w:eastAsia="方正兰亭黑简体;Arial Unicode MS" w:cs="Times New Roman" w:ascii="Times New Roman" w:hAnsi="Times New Roman"/>
                                <w:sz w:val="21"/>
                                <w:szCs w:val="21"/>
                                <w:lang w:val="fr-C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" w:hAnsi="宋体" w:cs="方正兰亭黑简体;Arial Unicode MS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方正兰亭黑简体;Arial Unicode MS" w:ascii="宋体" w:hAnsi="宋体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200.4pt;mso-wrap-distance-left:9.05pt;mso-wrap-distance-right:9.05pt;mso-wrap-distance-top:0pt;mso-wrap-distance-bottom:0pt;margin-top:335.95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lang w:val="en-US" w:eastAsia="en-US"/>
                        </w:rPr>
                      </w:pPr>
                      <w:r>
                        <w:rPr>
                          <w:lang w:eastAsia="zh-CN"/>
                        </w:rPr>
                        <w:t>熟练</w:t>
                      </w:r>
                      <w:r>
                        <w:rPr>
                          <w:lang w:eastAsia="zh-CN"/>
                        </w:rPr>
                        <w:t>掌握</w:t>
                      </w:r>
                      <w:r>
                        <w:rPr>
                          <w:lang w:eastAsia="zh-CN"/>
                        </w:rPr>
                        <w:t>jQuery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eastAsia="zh-CN"/>
                        </w:rPr>
                        <w:t>javaScript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方正兰亭黑简体;Arial Unicode MS" w:cs="Times New Roman"/>
                          <w:sz w:val="21"/>
                          <w:szCs w:val="21"/>
                          <w:lang w:val="fr-CA" w:eastAsia="zh-CN"/>
                        </w:rPr>
                      </w:pPr>
                      <w:r>
                        <w:rPr>
                          <w:rFonts w:eastAsia="方正兰亭黑简体;Arial Unicode MS" w:cs="Times New Roman" w:ascii="Times New Roman" w:hAnsi="Times New Roman"/>
                          <w:sz w:val="21"/>
                          <w:szCs w:val="21"/>
                          <w:lang w:val="fr-CA"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" w:hAnsi="宋体" w:cs="方正兰亭黑简体;Arial Unicode MS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方正兰亭黑简体;Arial Unicode MS" w:ascii="宋体" w:hAnsi="宋体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4310</wp:posOffset>
                </wp:positionH>
                <wp:positionV relativeFrom="paragraph">
                  <wp:posOffset>-689610</wp:posOffset>
                </wp:positionV>
                <wp:extent cx="2258060" cy="9874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</w:rPr>
                              <w:t>150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</w:rPr>
                              <w:t>-1095-4770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  <w:lang w:eastAsia="zh-CN"/>
                              </w:rPr>
                              <w:t>fatTmonkey</w:t>
                            </w:r>
                            <w:r>
                              <w:rPr>
                                <w:rFonts w:eastAsia="方正兰亭黑简体;Arial Unicode MS" w:cs="方正兰亭黑简体;Arial Unicode MS" w:ascii="方正兰亭黑简体;Arial Unicode MS" w:hAnsi="方正兰亭黑简体;Arial Unicode MS"/>
                                <w:b/>
                                <w:bCs/>
                                <w:color w:val="FFFFFF"/>
                                <w:lang w:eastAsia="zh-CN"/>
                              </w:rPr>
                              <w:t>@yeah.net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Arial Unicode MS" w:hAnsi="方正兰亭黑简体;Arial Unicode MS" w:eastAsia="方正兰亭黑简体;Arial Unicode MS" w:cs="方正兰亭黑简体;Arial Unicode MS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Arial Unicode MS" w:hAnsi="方正兰亭黑简体;Arial Unicode MS" w:cs="方正兰亭黑简体;Arial Unicode MS" w:eastAsia="方正兰亭黑简体;Arial Unicode MS"/>
                                <w:b/>
                                <w:bCs/>
                                <w:color w:val="FFFFFF"/>
                                <w:lang w:eastAsia="zh-CN"/>
                              </w:rPr>
                              <w:t>北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7.75pt;mso-wrap-distance-left:9.05pt;mso-wrap-distance-right:9.05pt;mso-wrap-distance-top:0pt;mso-wrap-distance-bottom:0pt;margin-top:-54.3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</w:rPr>
                        <w:t>150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</w:rPr>
                        <w:t>-1095-4770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  <w:lang w:eastAsia="zh-CN"/>
                        </w:rPr>
                        <w:t>fatTmonkey</w:t>
                      </w:r>
                      <w:r>
                        <w:rPr>
                          <w:rFonts w:eastAsia="方正兰亭黑简体;Arial Unicode MS" w:cs="方正兰亭黑简体;Arial Unicode MS" w:ascii="方正兰亭黑简体;Arial Unicode MS" w:hAnsi="方正兰亭黑简体;Arial Unicode MS"/>
                          <w:b/>
                          <w:bCs/>
                          <w:color w:val="FFFFFF"/>
                          <w:lang w:eastAsia="zh-CN"/>
                        </w:rPr>
                        <w:t>@yeah.net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Arial Unicode MS" w:hAnsi="方正兰亭黑简体;Arial Unicode MS" w:eastAsia="方正兰亭黑简体;Arial Unicode MS" w:cs="方正兰亭黑简体;Arial Unicode MS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兰亭黑简体;Arial Unicode MS" w:hAnsi="方正兰亭黑简体;Arial Unicode MS" w:cs="方正兰亭黑简体;Arial Unicode MS" w:eastAsia="方正兰亭黑简体;Arial Unicode MS"/>
                          <w:b/>
                          <w:bCs/>
                          <w:color w:val="FFFFFF"/>
                          <w:lang w:eastAsia="zh-CN"/>
                        </w:rPr>
                        <w:t>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兰亭粗黑简体">
    <w:altName w:val="Arial Unicode MS"/>
    <w:charset w:val="86"/>
    <w:family w:val="auto"/>
    <w:pitch w:val="default"/>
  </w:font>
  <w:font w:name="Trajan Pro">
    <w:altName w:val="Times New Roman"/>
    <w:charset w:val="00"/>
    <w:family w:val="roman"/>
    <w:pitch w:val="default"/>
  </w:font>
  <w:font w:name="方正兰亭黑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center"/>
      <w:pPr>
        <w:tabs>
          <w:tab w:val="num" w:pos="0"/>
        </w:tabs>
        <w:ind w:left="846" w:hanging="420"/>
      </w:pPr>
      <w:rPr>
        <w:rFonts w:ascii="Wingdings" w:hAnsi="Wingdings" w:cs="Wingdings" w:hint="default"/>
        <w:position w:val="-6"/>
        <w:sz w:val="30"/>
        <w:szCs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22"/>
      <w:vertAlign w:val="sub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  <w:lang w:eastAsia="en-US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22:00Z</dcterms:created>
  <dc:creator>Chris</dc:creator>
  <dc:description/>
  <dc:language>en-US</dc:language>
  <cp:lastModifiedBy>myzsw1</cp:lastModifiedBy>
  <dcterms:modified xsi:type="dcterms:W3CDTF">2017-11-22T06:19:4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