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13335</wp:posOffset>
            </wp:positionV>
            <wp:extent cx="7574915" cy="10800080"/>
            <wp:effectExtent l="0" t="0" r="0" b="0"/>
            <wp:wrapNone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91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89"/>
        <w:gridCol w:w="1040"/>
        <w:gridCol w:w="565"/>
        <w:gridCol w:w="1033"/>
        <w:gridCol w:w="257"/>
        <w:gridCol w:w="989"/>
        <w:gridCol w:w="91"/>
        <w:gridCol w:w="225"/>
        <w:gridCol w:w="930"/>
        <w:gridCol w:w="960"/>
        <w:gridCol w:w="600"/>
        <w:gridCol w:w="723"/>
        <w:gridCol w:w="476"/>
        <w:gridCol w:w="1366"/>
        <w:gridCol w:w="1635"/>
        <w:gridCol w:w="530"/>
      </w:tblGrid>
      <w:tr>
        <w:trPr/>
        <w:tc>
          <w:tcPr>
            <w:tcW w:w="4570" w:type="dxa"/>
            <w:gridSpan w:val="8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8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dobe Gothic Std B;MS UI Gothic" w:hAnsi="Adobe Gothic Std B;MS UI Gothic" w:eastAsia="Adobe Gothic Std B;MS UI Gothic" w:cs="Adobe Gothic Std B;MS UI Gothic"/>
                <w:kern w:val="2"/>
                <w:sz w:val="36"/>
                <w:szCs w:val="36"/>
              </w:rPr>
            </w:pPr>
            <w:r>
              <w:rPr>
                <w:rFonts w:eastAsia="Adobe Gothic Std B;MS UI Gothic" w:cs="Adobe Gothic Std B;MS UI Gothic" w:ascii="Adobe Gothic Std B;MS UI Gothic" w:hAnsi="Adobe Gothic Std B;MS UI Gothic"/>
                <w:kern w:val="2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81280</wp:posOffset>
                      </wp:positionV>
                      <wp:extent cx="1188085" cy="1221740"/>
                      <wp:effectExtent l="29210" t="28575" r="28575" b="29210"/>
                      <wp:wrapNone/>
                      <wp:docPr id="2" name="椭圆 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0" cy="12218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  <a:ln w="57240">
                                <a:solidFill>
                                  <a:srgbClr val="eaeae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321" stroked="t" o:allowincell="t" style="position:absolute;margin-left:5.9pt;margin-top:6.4pt;width:93.5pt;height:96.15pt;mso-wrap-style:none;v-text-anchor:middle">
                      <v:imagedata r:id="rId4" o:detectmouseclick="t"/>
                      <v:stroke color="#eaeaea" weight="57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07" w:type="dxa"/>
            <w:gridSpan w:val="4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dobe Gothic Std B;MS UI Gothic" w:hAnsi="Adobe Gothic Std B;MS UI Gothic" w:eastAsia="Adobe Gothic Std B;MS UI Gothic" w:cs="Adobe Gothic Std B;MS UI Gothic"/>
                <w:kern w:val="2"/>
                <w:sz w:val="36"/>
                <w:szCs w:val="36"/>
              </w:rPr>
            </w:pPr>
            <w:r>
              <w:rPr>
                <w:rFonts w:eastAsia="Adobe Gothic Std B;MS UI Gothic" w:cs="Adobe Gothic Std B;MS UI Gothic" w:ascii="Adobe Gothic Std B;MS UI Gothic" w:hAnsi="Adobe Gothic Std B;MS UI Gothic"/>
                <w:kern w:val="2"/>
                <w:sz w:val="36"/>
                <w:szCs w:val="36"/>
              </w:rPr>
            </w:r>
          </w:p>
        </w:tc>
      </w:tr>
      <w:tr>
        <w:trPr/>
        <w:tc>
          <w:tcPr>
            <w:tcW w:w="306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dobe Gothic Std B;MS UI Gothic" w:hAnsi="Adobe Gothic Std B;MS UI Gothic" w:eastAsia="Adobe Gothic Std B;MS UI Gothic" w:cs="Adobe Gothic Std B;MS UI Gothic"/>
                <w:kern w:val="2"/>
                <w:sz w:val="36"/>
                <w:szCs w:val="36"/>
              </w:rPr>
            </w:pPr>
            <w:r>
              <w:rPr>
                <w:rFonts w:eastAsia="Adobe Gothic Std B;MS UI Gothic" w:cs="Adobe Gothic Std B;MS UI Gothic" w:ascii="Adobe Gothic Std B;MS UI Gothic" w:hAnsi="Adobe Gothic Std B;MS UI Gothic"/>
                <w:kern w:val="2"/>
                <w:sz w:val="36"/>
                <w:szCs w:val="36"/>
              </w:rPr>
            </w:r>
            <w:bookmarkStart w:id="0" w:name="wpscv_cvname"/>
            <w:bookmarkStart w:id="1" w:name="wpscv_cvname"/>
            <w:bookmarkEnd w:id="1"/>
          </w:p>
        </w:tc>
        <w:tc>
          <w:tcPr>
            <w:tcW w:w="4264" w:type="dxa"/>
            <w:gridSpan w:val="7"/>
            <w:vMerge w:val="restart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dobe Gothic Std B;MS UI Gothic" w:hAnsi="Adobe Gothic Std B;MS UI Gothic" w:eastAsia="宋体" w:cs="Adobe Gothic Std B;MS UI Gothic"/>
                <w:color w:val="FFCC00"/>
                <w:kern w:val="2"/>
                <w:sz w:val="36"/>
                <w:szCs w:val="36"/>
                <w:lang w:eastAsia="zh-CN"/>
              </w:rPr>
            </w:pPr>
            <w:r>
              <w:rPr>
                <w:rFonts w:ascii="Adobe Gothic Std B;MS UI Gothic" w:hAnsi="Adobe Gothic Std B;MS UI Gothic" w:cs="Adobe Gothic Std B;MS UI Gothic"/>
                <w:color w:val="FFCC00"/>
                <w:kern w:val="2"/>
                <w:sz w:val="36"/>
                <w:szCs w:val="36"/>
                <w:lang w:eastAsia="zh-CN"/>
              </w:rPr>
              <w:t>李小璐的简历</w:t>
            </w:r>
          </w:p>
        </w:tc>
        <w:tc>
          <w:tcPr>
            <w:tcW w:w="3438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dobe Gothic Std B;MS UI Gothic" w:hAnsi="Adobe Gothic Std B;MS UI Gothic" w:eastAsia="Adobe Gothic Std B;MS UI Gothic" w:cs="Adobe Gothic Std B;MS UI Gothic"/>
                <w:color w:val="FFCC00"/>
                <w:kern w:val="2"/>
                <w:sz w:val="36"/>
                <w:szCs w:val="36"/>
                <w:lang w:eastAsia="zh-CN"/>
              </w:rPr>
            </w:pPr>
            <w:r>
              <w:rPr>
                <w:rFonts w:eastAsia="Adobe Gothic Std B;MS UI Gothic" w:cs="Adobe Gothic Std B;MS UI Gothic" w:ascii="Adobe Gothic Std B;MS UI Gothic" w:hAnsi="Adobe Gothic Std B;MS UI Gothic"/>
                <w:color w:val="FFCC00"/>
                <w:kern w:val="2"/>
                <w:sz w:val="36"/>
                <w:szCs w:val="36"/>
                <w:lang w:eastAsia="zh-CN"/>
              </w:rPr>
            </w:r>
          </w:p>
        </w:tc>
        <w:tc>
          <w:tcPr>
            <w:tcW w:w="4007" w:type="dxa"/>
            <w:gridSpan w:val="4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dobe Gothic Std B;MS UI Gothic" w:hAnsi="Adobe Gothic Std B;MS UI Gothic" w:eastAsia="Adobe Gothic Std B;MS UI Gothic" w:cs="Adobe Gothic Std B;MS UI Gothic"/>
                <w:kern w:val="2"/>
                <w:sz w:val="36"/>
                <w:szCs w:val="36"/>
              </w:rPr>
            </w:pPr>
            <w:r>
              <w:rPr>
                <w:rFonts w:eastAsia="Adobe Gothic Std B;MS UI Gothic" w:cs="Adobe Gothic Std B;MS UI Gothic" w:ascii="Adobe Gothic Std B;MS UI Gothic" w:hAnsi="Adobe Gothic Std B;MS UI Gothic"/>
                <w:kern w:val="2"/>
                <w:sz w:val="36"/>
                <w:szCs w:val="36"/>
              </w:rPr>
            </w:r>
          </w:p>
        </w:tc>
      </w:tr>
      <w:tr>
        <w:trPr/>
        <w:tc>
          <w:tcPr>
            <w:tcW w:w="306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dobe Gothic Std B;MS UI Gothic" w:hAnsi="Adobe Gothic Std B;MS UI Gothic" w:eastAsia="Adobe Gothic Std B;MS UI Gothic" w:cs="Adobe Gothic Std B;MS UI Gothic"/>
                <w:kern w:val="2"/>
                <w:sz w:val="36"/>
                <w:szCs w:val="36"/>
              </w:rPr>
            </w:pPr>
            <w:r>
              <w:rPr>
                <w:rFonts w:eastAsia="Adobe Gothic Std B;MS UI Gothic" w:cs="Adobe Gothic Std B;MS UI Gothic" w:ascii="Adobe Gothic Std B;MS UI Gothic" w:hAnsi="Adobe Gothic Std B;MS UI Gothic"/>
                <w:kern w:val="2"/>
                <w:sz w:val="36"/>
                <w:szCs w:val="36"/>
              </w:rPr>
            </w:r>
          </w:p>
        </w:tc>
        <w:tc>
          <w:tcPr>
            <w:tcW w:w="4264" w:type="dxa"/>
            <w:gridSpan w:val="7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8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dobe Gothic Std B;MS UI Gothic" w:hAnsi="Adobe Gothic Std B;MS UI Gothic" w:eastAsia="Adobe Gothic Std B;MS UI Gothic" w:cs="Adobe Gothic Std B;MS UI Gothic"/>
                <w:kern w:val="2"/>
                <w:sz w:val="36"/>
                <w:szCs w:val="36"/>
              </w:rPr>
            </w:pPr>
            <w:r>
              <w:rPr>
                <w:rFonts w:eastAsia="Adobe Gothic Std B;MS UI Gothic" w:cs="Adobe Gothic Std B;MS UI Gothic" w:ascii="Adobe Gothic Std B;MS UI Gothic" w:hAnsi="Adobe Gothic Std B;MS UI Gothic"/>
                <w:kern w:val="2"/>
                <w:sz w:val="36"/>
                <w:szCs w:val="36"/>
              </w:rPr>
            </w:r>
          </w:p>
        </w:tc>
        <w:tc>
          <w:tcPr>
            <w:tcW w:w="4007" w:type="dxa"/>
            <w:gridSpan w:val="4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dobe Gothic Std B;MS UI Gothic" w:hAnsi="Adobe Gothic Std B;MS UI Gothic" w:eastAsia="Adobe Gothic Std B;MS UI Gothic" w:cs="Adobe Gothic Std B;MS UI Gothic"/>
                <w:kern w:val="2"/>
                <w:sz w:val="36"/>
                <w:szCs w:val="36"/>
              </w:rPr>
            </w:pPr>
            <w:r>
              <w:rPr>
                <w:rFonts w:eastAsia="Adobe Gothic Std B;MS UI Gothic" w:cs="Adobe Gothic Std B;MS UI Gothic" w:ascii="Adobe Gothic Std B;MS UI Gothic" w:hAnsi="Adobe Gothic Std B;MS UI Gothic"/>
                <w:kern w:val="2"/>
                <w:sz w:val="36"/>
                <w:szCs w:val="36"/>
              </w:rPr>
            </w:r>
          </w:p>
        </w:tc>
      </w:tr>
      <w:tr>
        <w:trPr/>
        <w:tc>
          <w:tcPr>
            <w:tcW w:w="4570" w:type="dxa"/>
            <w:gridSpan w:val="8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dobe Gothic Std B;MS UI Gothic" w:hAnsi="Adobe Gothic Std B;MS UI Gothic" w:eastAsia="Adobe Gothic Std B;MS UI Gothic" w:cs="Adobe Gothic Std B;MS UI Gothic"/>
                <w:kern w:val="2"/>
                <w:sz w:val="21"/>
                <w:szCs w:val="36"/>
              </w:rPr>
            </w:pPr>
            <w:r>
              <w:rPr>
                <w:rFonts w:eastAsia="Adobe Gothic Std B;MS UI Gothic" w:cs="Adobe Gothic Std B;MS UI Gothic" w:ascii="Adobe Gothic Std B;MS UI Gothic" w:hAnsi="Adobe Gothic Std B;MS UI Gothic"/>
                <w:kern w:val="2"/>
                <w:sz w:val="21"/>
                <w:szCs w:val="36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381000</wp:posOffset>
                      </wp:positionV>
                      <wp:extent cx="4818380" cy="424180"/>
                      <wp:effectExtent l="635" t="0" r="635" b="635"/>
                      <wp:wrapNone/>
                      <wp:docPr id="3" name="组合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18240" cy="424080"/>
                                <a:chOff x="0" y="0"/>
                                <a:chExt cx="4818240" cy="42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09840" y="0"/>
                                  <a:ext cx="2408400" cy="42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90240" cy="42408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1c1c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1640" y="0"/>
                                    <a:ext cx="447120" cy="41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1c1c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408400" cy="424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8520" y="0"/>
                                    <a:ext cx="2190240" cy="42408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47120" cy="41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9" style="position:absolute;margin-left:91.05pt;margin-top:30pt;width:379.4pt;height:33.4pt" coordorigin="1821,600" coordsize="7588,668">
                      <v:group id="shape_0" alt="组合 15" style="position:absolute;left:5616;top:600;width:3793;height:668"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ID="流程图: 过程 13" fillcolor="#1c1c1c" stroked="f" o:allowincell="t" style="position:absolute;left:5616;top:600;width:3448;height:667;mso-wrap-style:none;v-text-anchor:middle" type="_x0000_t109">
                          <v:fill o:detectmouseclick="t" type="solid" color2="#e3e3e3"/>
                          <v:stroke color="#3465a4" joinstyle="round" endcap="flat"/>
                          <w10:wrap type="none"/>
                        </v:shape>
                        <v:oval id="shape_0" ID="椭圆 14" fillcolor="#1c1c1c" stroked="f" o:allowincell="t" style="position:absolute;left:8705;top:600;width:703;height:653;mso-wrap-style:none;v-text-anchor:middle">
                          <v:fill o:detectmouseclick="t" type="solid" color2="#e3e3e3"/>
                          <v:stroke color="#3465a4" joinstyle="round" endcap="flat"/>
                          <w10:wrap type="none"/>
                        </v:oval>
                      </v:group>
                      <v:group id="shape_0" alt="组合 15" style="position:absolute;left:1821;top:600;width:3792;height:668">
                        <v:shape id="shape_0" ID="流程图: 过程 13" fillcolor="#eaeaea" stroked="f" o:allowincell="t" style="position:absolute;left:2165;top:600;width:3448;height:667;flip:x;mso-wrap-style:none;v-text-anchor:middle" type="_x0000_t109">
                          <v:fill o:detectmouseclick="t" type="solid" color2="#151515"/>
                          <v:stroke color="#3465a4" joinstyle="round" endcap="flat"/>
                          <w10:wrap type="none"/>
                        </v:shape>
                        <v:oval id="shape_0" ID="椭圆 14" fillcolor="#eaeaea" stroked="f" o:allowincell="t" style="position:absolute;left:1821;top:600;width:703;height:653;flip:x;mso-wrap-style:none;v-text-anchor:middle">
                          <v:fill o:detectmouseclick="t" type="solid" color2="#151515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3438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dobe Gothic Std B;MS UI Gothic" w:hAnsi="Adobe Gothic Std B;MS UI Gothic" w:cs="Adobe Gothic Std B;MS UI Gothic"/>
                <w:kern w:val="2"/>
                <w:sz w:val="36"/>
                <w:szCs w:val="36"/>
              </w:rPr>
            </w:pPr>
            <w:r>
              <w:rPr>
                <w:rFonts w:cs="Adobe Gothic Std B;MS UI Gothic" w:ascii="Adobe Gothic Std B;MS UI Gothic" w:hAnsi="Adobe Gothic Std B;MS UI Gothic"/>
                <w:kern w:val="2"/>
                <w:sz w:val="36"/>
                <w:szCs w:val="36"/>
              </w:rPr>
            </w:r>
          </w:p>
        </w:tc>
        <w:tc>
          <w:tcPr>
            <w:tcW w:w="4007" w:type="dxa"/>
            <w:gridSpan w:val="4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dobe Gothic Std B;MS UI Gothic" w:hAnsi="Adobe Gothic Std B;MS UI Gothic" w:eastAsia="Adobe Gothic Std B;MS UI Gothic" w:cs="Adobe Gothic Std B;MS UI Gothic"/>
                <w:kern w:val="2"/>
                <w:sz w:val="36"/>
                <w:szCs w:val="36"/>
              </w:rPr>
            </w:pPr>
            <w:r>
              <w:rPr>
                <w:rFonts w:eastAsia="Adobe Gothic Std B;MS UI Gothic" w:cs="Adobe Gothic Std B;MS UI Gothic" w:ascii="Adobe Gothic Std B;MS UI Gothic" w:hAnsi="Adobe Gothic Std B;MS UI Gothic"/>
                <w:kern w:val="2"/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dobe Gothic Std B;MS UI Gothic" w:hAnsi="Adobe Gothic Std B;MS UI Gothic" w:eastAsia="Adobe Gothic Std B;MS UI Gothic" w:cs="Adobe Gothic Std B;MS UI Gothic"/>
                <w:kern w:val="2"/>
                <w:sz w:val="36"/>
                <w:szCs w:val="36"/>
              </w:rPr>
            </w:pPr>
            <w:r>
              <w:rPr>
                <w:rFonts w:eastAsia="Adobe Gothic Std B;MS UI Gothic" w:cs="Adobe Gothic Std B;MS UI Gothic" w:ascii="Adobe Gothic Std B;MS UI Gothic" w:hAnsi="Adobe Gothic Std B;MS UI Gothic"/>
                <w:kern w:val="2"/>
                <w:sz w:val="36"/>
                <w:szCs w:val="36"/>
              </w:rPr>
            </w:r>
          </w:p>
        </w:tc>
        <w:tc>
          <w:tcPr>
            <w:tcW w:w="5130" w:type="dxa"/>
            <w:gridSpan w:val="8"/>
            <w:vMerge w:val="restart"/>
            <w:tcBorders/>
          </w:tcPr>
          <w:p>
            <w:pPr>
              <w:pStyle w:val="Style15"/>
              <w:spacing w:before="0" w:after="0"/>
              <w:jc w:val="right"/>
              <w:rPr>
                <w:color w:val="FFFFFF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2"/>
                <w:sz w:val="32"/>
                <w:szCs w:val="32"/>
              </w:rPr>
              <w:t>个人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2"/>
                <w:sz w:val="32"/>
                <w:szCs w:val="32"/>
              </w:rPr>
              <w:t>信息</w:t>
            </w:r>
          </w:p>
        </w:tc>
        <w:tc>
          <w:tcPr>
            <w:tcW w:w="1560" w:type="dxa"/>
            <w:gridSpan w:val="2"/>
            <w:vMerge w:val="restart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CC00"/>
                <w:kern w:val="2"/>
                <w:sz w:val="32"/>
                <w:szCs w:val="32"/>
              </w:rPr>
              <w:t>项目经验</w:t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wpscv_projectendtime"/>
            <w:bookmarkStart w:id="3" w:name="wpscv_projectbegintime"/>
            <w:bookmarkStart w:id="4" w:name="wpscv_name"/>
            <w:bookmarkStart w:id="5" w:name="wpscv_projectendtime"/>
            <w:bookmarkStart w:id="6" w:name="wpscv_projectbegintime"/>
            <w:bookmarkStart w:id="7" w:name="wpscv_name"/>
            <w:bookmarkEnd w:id="5"/>
            <w:bookmarkEnd w:id="6"/>
            <w:bookmarkEnd w:id="7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姓名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rFonts w:eastAsia="宋体"/>
                <w:color w:val="FFFFFF"/>
                <w:lang w:eastAsia="zh-CN"/>
              </w:rPr>
            </w:pPr>
            <w:r>
              <w:rPr>
                <w:color w:val="FFFFFF"/>
                <w:lang w:eastAsia="zh-CN"/>
              </w:rPr>
              <w:t>李小璐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11.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至</w:t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15.06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wpscv_projectname"/>
            <w:bookmarkStart w:id="9" w:name="wpscv_gender"/>
            <w:bookmarkStart w:id="10" w:name="wpscv_projectname"/>
            <w:bookmarkStart w:id="11" w:name="wpscv_gender"/>
            <w:bookmarkEnd w:id="10"/>
            <w:bookmarkEnd w:id="11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性别</w:t>
            </w:r>
            <w:r>
              <w:rPr>
                <w:b/>
                <w:bCs/>
                <w:color w:val="FFCC00"/>
              </w:rPr>
              <w:t>: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rFonts w:eastAsia="宋体"/>
                <w:color w:val="FFFFFF"/>
                <w:lang w:eastAsia="zh-CN"/>
              </w:rPr>
            </w:pPr>
            <w:r>
              <w:rPr>
                <w:color w:val="FFFFFF"/>
                <w:lang w:eastAsia="zh-CN"/>
              </w:rPr>
              <w:t>女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：</w:t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XXX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" w:name="wpscv_projectdescribe"/>
            <w:bookmarkStart w:id="13" w:name="wpscv_phone"/>
            <w:bookmarkStart w:id="14" w:name="wpscv_projectdescribe"/>
            <w:bookmarkStart w:id="15" w:name="wpscv_phone"/>
            <w:bookmarkEnd w:id="14"/>
            <w:bookmarkEnd w:id="15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手机号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rFonts w:eastAsia="宋体"/>
                <w:color w:val="FFFFFF"/>
                <w:lang w:eastAsia="zh-CN"/>
              </w:rPr>
            </w:pPr>
            <w:r>
              <w:rPr>
                <w:color w:val="FFFFFF"/>
                <w:lang w:eastAsia="zh-CN"/>
              </w:rPr>
              <w:t>123456789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项目描述：</w:t>
            </w:r>
          </w:p>
        </w:tc>
        <w:tc>
          <w:tcPr>
            <w:tcW w:w="4200" w:type="dxa"/>
            <w:gridSpan w:val="4"/>
            <w:vMerge w:val="restart"/>
            <w:tcBorders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负责社团组织建设，社团机构的管理，协调各部门工作；组织策划社团的成立大会、竞选会、团队培训、招新等运维活动；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" w:name="wpscv_email"/>
            <w:bookmarkStart w:id="17" w:name="wpscv_email"/>
            <w:bookmarkEnd w:id="17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邮箱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rFonts w:eastAsia="宋体"/>
                <w:color w:val="FFFFFF"/>
                <w:lang w:eastAsia="zh-CN"/>
              </w:rPr>
            </w:pPr>
            <w:r>
              <w:rPr>
                <w:color w:val="FFFFFF"/>
                <w:lang w:eastAsia="zh-CN"/>
              </w:rPr>
              <w:t>123456@docer.com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FFFFFF"/>
                <w:lang w:eastAsia="zh-CN"/>
              </w:rPr>
            </w:pPr>
            <w:r>
              <w:rPr>
                <w:rFonts w:eastAsia="宋体"/>
                <w:color w:val="FFFFFF"/>
                <w:lang w:eastAsia="zh-CN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" w:name="wpscv_marital"/>
            <w:bookmarkStart w:id="19" w:name="wpscv_marital"/>
            <w:bookmarkEnd w:id="19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婚姻状况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rFonts w:eastAsia="宋体"/>
                <w:color w:val="FFFFFF"/>
                <w:lang w:eastAsia="zh-CN"/>
              </w:rPr>
            </w:pPr>
            <w:r>
              <w:rPr>
                <w:color w:val="FFFFFF"/>
                <w:lang w:eastAsia="zh-CN"/>
              </w:rPr>
              <w:t>未婚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FFFFFF"/>
                <w:lang w:eastAsia="zh-CN"/>
              </w:rPr>
            </w:pPr>
            <w:r>
              <w:rPr>
                <w:rFonts w:eastAsia="宋体"/>
                <w:color w:val="FFFFFF"/>
                <w:lang w:eastAsia="zh-CN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" w:name="wpscv_projectduty"/>
            <w:bookmarkStart w:id="21" w:name="wpscv_birthdate"/>
            <w:bookmarkStart w:id="22" w:name="wpscv_projectduty"/>
            <w:bookmarkStart w:id="23" w:name="wpscv_birthdate"/>
            <w:bookmarkEnd w:id="22"/>
            <w:bookmarkEnd w:id="23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出生年月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rFonts w:eastAsia="宋体"/>
                <w:color w:val="FFFFFF"/>
                <w:lang w:eastAsia="zh-CN"/>
              </w:rPr>
            </w:pPr>
            <w:r>
              <w:rPr>
                <w:color w:val="FFFFFF"/>
                <w:lang w:eastAsia="zh-CN"/>
              </w:rPr>
              <w:t>1994-04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项目职责：</w:t>
            </w:r>
          </w:p>
        </w:tc>
        <w:tc>
          <w:tcPr>
            <w:tcW w:w="4200" w:type="dxa"/>
            <w:gridSpan w:val="4"/>
            <w:vMerge w:val="restart"/>
            <w:tcBorders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负责社团组织建设，社团机构的管理，协调各部门工作；组织策划社团的成立大会、竞选会、团队培训、招新等运维活动；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" w:name="wpscv_residence"/>
            <w:bookmarkStart w:id="25" w:name="wpscv_residence"/>
            <w:bookmarkEnd w:id="25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常住地区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rFonts w:eastAsia="宋体"/>
                <w:color w:val="FFFFFF"/>
                <w:lang w:eastAsia="zh-CN"/>
              </w:rPr>
            </w:pPr>
            <w:r>
              <w:rPr>
                <w:color w:val="FFFFFF"/>
                <w:lang w:eastAsia="zh-CN"/>
              </w:rPr>
              <w:t>广州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宋体"/>
                <w:color w:val="FFFFFF"/>
                <w:lang w:eastAsia="zh-CN"/>
              </w:rPr>
            </w:pPr>
            <w:r>
              <w:rPr>
                <w:rFonts w:eastAsia="宋体"/>
                <w:color w:val="FFFFFF"/>
                <w:lang w:eastAsia="zh-CN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" w:name="wpscv_startworkyear"/>
            <w:bookmarkStart w:id="27" w:name="wpscv_startworkyear"/>
            <w:bookmarkEnd w:id="27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参加工作时间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rFonts w:eastAsia="宋体"/>
                <w:color w:val="FFFFFF"/>
                <w:lang w:eastAsia="zh-CN"/>
              </w:rPr>
            </w:pPr>
            <w:r>
              <w:rPr>
                <w:color w:val="FFFFFF"/>
                <w:lang w:eastAsia="zh-CN"/>
              </w:rPr>
              <w:t>2010.07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宋体"/>
                <w:color w:val="FFFFFF"/>
                <w:lang w:eastAsia="zh-CN"/>
              </w:rPr>
            </w:pPr>
            <w:r>
              <w:rPr>
                <w:rFonts w:eastAsia="宋体"/>
                <w:color w:val="FFFFFF"/>
                <w:lang w:eastAsia="zh-CN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" w:name="wpscv_workstatus"/>
            <w:bookmarkStart w:id="29" w:name="wpscv_workstatus"/>
            <w:bookmarkEnd w:id="29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CC0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187960</wp:posOffset>
                      </wp:positionV>
                      <wp:extent cx="4818380" cy="424180"/>
                      <wp:effectExtent l="635" t="0" r="635" b="635"/>
                      <wp:wrapNone/>
                      <wp:docPr id="4" name="组合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18240" cy="424080"/>
                                <a:chOff x="0" y="0"/>
                                <a:chExt cx="4818240" cy="42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09840" y="0"/>
                                  <a:ext cx="2408400" cy="42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90240" cy="42408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1c1c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1640" y="0"/>
                                    <a:ext cx="447120" cy="41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1c1c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408400" cy="424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8520" y="0"/>
                                    <a:ext cx="2190240" cy="42408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47120" cy="41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9" style="position:absolute;margin-left:61.65pt;margin-top:14.8pt;width:379.4pt;height:33.4pt" coordorigin="1233,296" coordsize="7588,668">
                      <v:group id="shape_0" alt="组合 15" style="position:absolute;left:5028;top:296;width:3793;height:668">
                        <v:shape id="shape_0" ID="流程图: 过程 13" fillcolor="#1c1c1c" stroked="f" o:allowincell="t" style="position:absolute;left:5028;top:296;width:3448;height:667;mso-wrap-style:none;v-text-anchor:middle" type="_x0000_t109">
                          <v:fill o:detectmouseclick="t" type="solid" color2="#e3e3e3"/>
                          <v:stroke color="#3465a4" joinstyle="round" endcap="flat"/>
                          <w10:wrap type="none"/>
                        </v:shape>
                        <v:oval id="shape_0" ID="椭圆 14" fillcolor="#1c1c1c" stroked="f" o:allowincell="t" style="position:absolute;left:8117;top:296;width:703;height:653;mso-wrap-style:none;v-text-anchor:middle">
                          <v:fill o:detectmouseclick="t" type="solid" color2="#e3e3e3"/>
                          <v:stroke color="#3465a4" joinstyle="round" endcap="flat"/>
                          <w10:wrap type="none"/>
                        </v:oval>
                      </v:group>
                      <v:group id="shape_0" alt="组合 15" style="position:absolute;left:1233;top:296;width:3792;height:668">
                        <v:shape id="shape_0" ID="流程图: 过程 13" fillcolor="#eaeaea" stroked="f" o:allowincell="t" style="position:absolute;left:1577;top:296;width:3448;height:667;flip:x;mso-wrap-style:none;v-text-anchor:middle" type="_x0000_t109">
                          <v:fill o:detectmouseclick="t" type="solid" color2="#151515"/>
                          <v:stroke color="#3465a4" joinstyle="round" endcap="flat"/>
                          <w10:wrap type="none"/>
                        </v:shape>
                        <v:oval id="shape_0" ID="椭圆 14" fillcolor="#eaeaea" stroked="f" o:allowincell="t" style="position:absolute;left:1233;top:296;width:703;height:653;flip:x;mso-wrap-style:none;v-text-anchor:middle">
                          <v:fill o:detectmouseclick="t" type="solid" color2="#151515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b/>
                <w:bCs/>
                <w:color w:val="FFCC00"/>
              </w:rPr>
              <w:t>在职状态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rFonts w:eastAsia="宋体"/>
                <w:color w:val="FFFFFF"/>
                <w:lang w:eastAsia="zh-CN"/>
              </w:rPr>
            </w:pPr>
            <w:r>
              <w:rPr>
                <w:color w:val="FFFFFF"/>
                <w:lang w:eastAsia="zh-CN"/>
              </w:rPr>
              <w:t>在职，看看新机会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宋体"/>
                <w:color w:val="FFFFFF"/>
                <w:lang w:eastAsia="zh-CN"/>
              </w:rPr>
            </w:pPr>
            <w:r>
              <w:rPr>
                <w:rFonts w:eastAsia="宋体"/>
                <w:color w:val="FFFFFF"/>
                <w:lang w:eastAsia="zh-CN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8"/>
            <w:vMerge w:val="restart"/>
            <w:tcBorders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 w:val="32"/>
                <w:szCs w:val="32"/>
              </w:rPr>
              <w:t>求职意向</w:t>
            </w:r>
          </w:p>
        </w:tc>
        <w:tc>
          <w:tcPr>
            <w:tcW w:w="1560" w:type="dxa"/>
            <w:gridSpan w:val="2"/>
            <w:vMerge w:val="restart"/>
            <w:tcBorders/>
          </w:tcPr>
          <w:p>
            <w:pPr>
              <w:pStyle w:val="Style15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  <w:color w:val="FFCC00"/>
                <w:kern w:val="2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CC00"/>
                <w:kern w:val="2"/>
                <w:sz w:val="32"/>
                <w:szCs w:val="32"/>
              </w:rPr>
              <w:t>专业技能</w:t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" w:name="wpscv_skillname"/>
            <w:bookmarkStart w:id="31" w:name="wpscv_expectindustry"/>
            <w:bookmarkStart w:id="32" w:name="wpscv_skillname"/>
            <w:bookmarkStart w:id="33" w:name="wpscv_expectindustry"/>
            <w:bookmarkEnd w:id="32"/>
            <w:bookmarkEnd w:id="33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期望行业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rFonts w:eastAsia="宋体"/>
                <w:color w:val="FFFFFF"/>
                <w:lang w:eastAsia="zh-CN"/>
              </w:rPr>
            </w:pPr>
            <w:r>
              <w:rPr>
                <w:color w:val="FFFFFF"/>
                <w:lang w:eastAsia="zh-CN"/>
              </w:rPr>
              <w:t>计算机软件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技能：</w:t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XXX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4" w:name="wpscv_skilldegree"/>
            <w:bookmarkStart w:id="35" w:name="wpscv_skillduration"/>
            <w:bookmarkStart w:id="36" w:name="wpscv_expectfunction"/>
            <w:bookmarkStart w:id="37" w:name="wpscv_skilldegree"/>
            <w:bookmarkStart w:id="38" w:name="wpscv_skillduration"/>
            <w:bookmarkStart w:id="39" w:name="wpscv_expectfunction"/>
            <w:bookmarkEnd w:id="37"/>
            <w:bookmarkEnd w:id="38"/>
            <w:bookmarkEnd w:id="39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期望职能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rFonts w:eastAsia="宋体"/>
                <w:color w:val="FFFFFF"/>
                <w:lang w:eastAsia="zh-CN"/>
              </w:rPr>
            </w:pPr>
            <w:r>
              <w:rPr>
                <w:color w:val="FFFFFF"/>
                <w:lang w:eastAsia="zh-CN"/>
              </w:rPr>
              <w:t>网站营运经理</w:t>
            </w:r>
            <w:r>
              <w:rPr>
                <w:color w:val="FFFFFF"/>
                <w:lang w:eastAsia="zh-CN"/>
              </w:rPr>
              <w:t>/</w:t>
            </w:r>
            <w:r>
              <w:rPr>
                <w:color w:val="FFFFFF"/>
                <w:lang w:eastAsia="zh-CN"/>
              </w:rPr>
              <w:t>主管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使用时间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掌握程度：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熟练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0" w:name="wpscv_skillname2"/>
            <w:bookmarkStart w:id="41" w:name="wpscv_expectworktype"/>
            <w:bookmarkStart w:id="42" w:name="wpscv_skillname2"/>
            <w:bookmarkStart w:id="43" w:name="wpscv_expectworktype"/>
            <w:bookmarkEnd w:id="42"/>
            <w:bookmarkEnd w:id="43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工作性质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rFonts w:eastAsia="宋体"/>
                <w:color w:val="FFFFFF"/>
                <w:lang w:eastAsia="zh-CN"/>
              </w:rPr>
            </w:pPr>
            <w:r>
              <w:rPr>
                <w:color w:val="FFFFFF"/>
                <w:lang w:eastAsia="zh-CN"/>
              </w:rPr>
              <w:t>全职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技能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：</w:t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XXX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4" w:name="wpscv_skilldegree2"/>
            <w:bookmarkStart w:id="45" w:name="wpscv_skillduration2"/>
            <w:bookmarkStart w:id="46" w:name="wpscv_expectcity"/>
            <w:bookmarkStart w:id="47" w:name="wpscv_skilldegree2"/>
            <w:bookmarkStart w:id="48" w:name="wpscv_skillduration2"/>
            <w:bookmarkStart w:id="49" w:name="wpscv_expectcity"/>
            <w:bookmarkEnd w:id="47"/>
            <w:bookmarkEnd w:id="48"/>
            <w:bookmarkEnd w:id="49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期望地点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rFonts w:eastAsia="宋体"/>
                <w:color w:val="FFFFFF"/>
                <w:lang w:eastAsia="zh-CN"/>
              </w:rPr>
            </w:pPr>
            <w:r>
              <w:rPr>
                <w:color w:val="FFFFFF"/>
                <w:lang w:eastAsia="zh-CN"/>
              </w:rPr>
              <w:t>广州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使用时间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掌握程度：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熟练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0" w:name="wpscv_expectsalary"/>
            <w:bookmarkStart w:id="51" w:name="wpscv_expectsalary"/>
            <w:bookmarkEnd w:id="51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CC0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193675</wp:posOffset>
                      </wp:positionV>
                      <wp:extent cx="4818380" cy="424180"/>
                      <wp:effectExtent l="635" t="0" r="635" b="635"/>
                      <wp:wrapNone/>
                      <wp:docPr id="5" name="组合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18240" cy="424080"/>
                                <a:chOff x="0" y="0"/>
                                <a:chExt cx="4818240" cy="42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09840" y="0"/>
                                  <a:ext cx="2408400" cy="42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90240" cy="42408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1c1c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1640" y="0"/>
                                    <a:ext cx="447120" cy="41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1c1c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408400" cy="424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8520" y="0"/>
                                    <a:ext cx="2190240" cy="42408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47120" cy="41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9" style="position:absolute;margin-left:62.05pt;margin-top:15.25pt;width:379.4pt;height:33.4pt" coordorigin="1241,305" coordsize="7588,668">
                      <v:group id="shape_0" alt="组合 15" style="position:absolute;left:5036;top:305;width:3793;height:668">
                        <v:shape id="shape_0" ID="流程图: 过程 13" fillcolor="#1c1c1c" stroked="f" o:allowincell="t" style="position:absolute;left:5036;top:305;width:3448;height:667;mso-wrap-style:none;v-text-anchor:middle" type="_x0000_t109">
                          <v:fill o:detectmouseclick="t" type="solid" color2="#e3e3e3"/>
                          <v:stroke color="#3465a4" joinstyle="round" endcap="flat"/>
                          <w10:wrap type="none"/>
                        </v:shape>
                        <v:oval id="shape_0" ID="椭圆 14" fillcolor="#1c1c1c" stroked="f" o:allowincell="t" style="position:absolute;left:8125;top:305;width:703;height:653;mso-wrap-style:none;v-text-anchor:middle">
                          <v:fill o:detectmouseclick="t" type="solid" color2="#e3e3e3"/>
                          <v:stroke color="#3465a4" joinstyle="round" endcap="flat"/>
                          <w10:wrap type="none"/>
                        </v:oval>
                      </v:group>
                      <v:group id="shape_0" alt="组合 15" style="position:absolute;left:1241;top:305;width:3792;height:668">
                        <v:shape id="shape_0" ID="流程图: 过程 13" fillcolor="#eaeaea" stroked="f" o:allowincell="t" style="position:absolute;left:1585;top:305;width:3448;height:667;flip:x;mso-wrap-style:none;v-text-anchor:middle" type="_x0000_t109">
                          <v:fill o:detectmouseclick="t" type="solid" color2="#151515"/>
                          <v:stroke color="#3465a4" joinstyle="round" endcap="flat"/>
                          <w10:wrap type="none"/>
                        </v:shape>
                        <v:oval id="shape_0" ID="椭圆 14" fillcolor="#eaeaea" stroked="f" o:allowincell="t" style="position:absolute;left:1241;top:305;width:703;height:653;flip:x;mso-wrap-style:none;v-text-anchor:middle">
                          <v:fill o:detectmouseclick="t" type="solid" color2="#151515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b/>
                <w:bCs/>
                <w:color w:val="FFCC00"/>
              </w:rPr>
              <w:t>期望月薪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rFonts w:eastAsia="宋体"/>
                <w:color w:val="FFFFFF"/>
                <w:lang w:eastAsia="zh-CN"/>
              </w:rPr>
            </w:pPr>
            <w:r>
              <w:rPr>
                <w:color w:val="FFFFFF"/>
                <w:lang w:eastAsia="zh-CN"/>
              </w:rPr>
              <w:t>60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宋体"/>
                <w:color w:val="FFFFFF"/>
                <w:lang w:eastAsia="zh-CN"/>
              </w:rPr>
            </w:pPr>
            <w:r>
              <w:rPr>
                <w:rFonts w:eastAsia="宋体"/>
                <w:color w:val="FFFFFF"/>
                <w:lang w:eastAsia="zh-CN"/>
              </w:rPr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8"/>
            <w:vMerge w:val="restart"/>
            <w:tcBorders/>
          </w:tcPr>
          <w:p>
            <w:pPr>
              <w:pStyle w:val="Normal"/>
              <w:jc w:val="right"/>
              <w:rPr>
                <w:color w:val="FFCC0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32"/>
                <w:szCs w:val="32"/>
              </w:rPr>
              <w:t>工作经历</w:t>
            </w:r>
          </w:p>
        </w:tc>
        <w:tc>
          <w:tcPr>
            <w:tcW w:w="1560" w:type="dxa"/>
            <w:gridSpan w:val="2"/>
            <w:vMerge w:val="restart"/>
            <w:tcBorders/>
          </w:tcPr>
          <w:p>
            <w:pPr>
              <w:pStyle w:val="Style15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  <w:color w:val="FFCC00"/>
                <w:kern w:val="2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CC00"/>
                <w:kern w:val="2"/>
                <w:sz w:val="32"/>
                <w:szCs w:val="32"/>
              </w:rPr>
              <w:t>自我评价</w:t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2" w:name="wpscv_selfevalcontent"/>
            <w:bookmarkStart w:id="53" w:name="wpscv_jobendtime"/>
            <w:bookmarkStart w:id="54" w:name="wpscv_jobbegintime"/>
            <w:bookmarkStart w:id="55" w:name="wpscv_selfevalcontent"/>
            <w:bookmarkStart w:id="56" w:name="wpscv_jobendtime"/>
            <w:bookmarkStart w:id="57" w:name="wpscv_jobbegintime"/>
            <w:bookmarkEnd w:id="55"/>
            <w:bookmarkEnd w:id="56"/>
            <w:bookmarkEnd w:id="57"/>
          </w:p>
        </w:tc>
        <w:tc>
          <w:tcPr>
            <w:tcW w:w="1040" w:type="dxa"/>
            <w:tcBorders/>
          </w:tcPr>
          <w:p>
            <w:pPr>
              <w:pStyle w:val="Normal"/>
              <w:rPr>
                <w:rFonts w:eastAsia="宋体"/>
                <w:color w:val="FFFFFF"/>
                <w:lang w:eastAsia="zh-CN"/>
              </w:rPr>
            </w:pPr>
            <w:r>
              <w:rPr>
                <w:color w:val="FFFFFF"/>
                <w:lang w:eastAsia="zh-CN"/>
              </w:rPr>
              <w:t>2010-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CC00"/>
              </w:rPr>
              <w:t>至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rFonts w:eastAsia="宋体"/>
                <w:color w:val="FFFFFF"/>
                <w:lang w:eastAsia="zh-CN"/>
              </w:rPr>
            </w:pPr>
            <w:r>
              <w:rPr>
                <w:color w:val="FFFFFF"/>
                <w:lang w:eastAsia="zh-CN"/>
              </w:rPr>
              <w:t>2015-04</w:t>
            </w:r>
          </w:p>
        </w:tc>
        <w:tc>
          <w:tcPr>
            <w:tcW w:w="2492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宋体"/>
                <w:color w:val="FFFFFF"/>
                <w:lang w:eastAsia="zh-CN"/>
              </w:rPr>
            </w:pPr>
            <w:r>
              <w:rPr>
                <w:rFonts w:eastAsia="宋体"/>
                <w:color w:val="FFFFFF"/>
                <w:lang w:eastAsia="zh-CN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评价内容：</w:t>
            </w:r>
          </w:p>
        </w:tc>
        <w:tc>
          <w:tcPr>
            <w:tcW w:w="4200" w:type="dxa"/>
            <w:gridSpan w:val="4"/>
            <w:vMerge w:val="restart"/>
            <w:tcBorders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忠实诚信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讲原则，说到做到，决不推卸责任；有自制力，做事情始终坚持有始有终，从不半途而废；肯学习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有问题不逃避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愿意虚心向他人学习；自信但不自负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不以自我为中心；愿意以谦虚态度赞扬接纳优越者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权威者；会用</w:t>
            </w:r>
            <w:r>
              <w:rPr>
                <w:lang w:eastAsia="zh-CN"/>
              </w:rPr>
              <w:t>100%</w:t>
            </w:r>
            <w:r>
              <w:rPr>
                <w:lang w:eastAsia="zh-CN"/>
              </w:rPr>
              <w:t>的热情和精力投入到工作中。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8" w:name="wpscv_company"/>
            <w:bookmarkStart w:id="59" w:name="wpscv_company"/>
            <w:bookmarkEnd w:id="59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公司名称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rFonts w:eastAsia="宋体"/>
                <w:color w:val="FFFFFF"/>
                <w:lang w:eastAsia="zh-CN"/>
              </w:rPr>
            </w:pPr>
            <w:r>
              <w:rPr>
                <w:color w:val="FFFFFF"/>
                <w:lang w:eastAsia="zh-CN"/>
              </w:rPr>
              <w:t>珠海有限公司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宋体"/>
                <w:color w:val="FFFFFF"/>
                <w:lang w:eastAsia="zh-CN"/>
              </w:rPr>
            </w:pPr>
            <w:r>
              <w:rPr>
                <w:rFonts w:eastAsia="宋体"/>
                <w:color w:val="FFFFFF"/>
                <w:lang w:eastAsia="zh-CN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0" w:name="wpscv_industry"/>
            <w:bookmarkStart w:id="61" w:name="wpscv_industry"/>
            <w:bookmarkEnd w:id="61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公司行业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rFonts w:eastAsia="宋体"/>
                <w:color w:val="FFFFFF"/>
                <w:lang w:eastAsia="zh-CN"/>
              </w:rPr>
            </w:pPr>
            <w:r>
              <w:rPr>
                <w:color w:val="FFFFFF"/>
                <w:lang w:eastAsia="zh-CN"/>
              </w:rPr>
              <w:t>计算机软件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宋体"/>
                <w:color w:val="FFFFFF"/>
                <w:lang w:eastAsia="zh-CN"/>
              </w:rPr>
            </w:pPr>
            <w:r>
              <w:rPr>
                <w:rFonts w:eastAsia="宋体"/>
                <w:color w:val="FFFFFF"/>
                <w:lang w:eastAsia="zh-CN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2" w:name="wpscv_jobname"/>
            <w:bookmarkStart w:id="63" w:name="wpscv_jobname"/>
            <w:bookmarkEnd w:id="63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职位名称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rFonts w:eastAsia="宋体"/>
                <w:color w:val="FFFFFF"/>
                <w:lang w:eastAsia="zh-CN"/>
              </w:rPr>
            </w:pPr>
            <w:r>
              <w:rPr>
                <w:color w:val="FFFFFF"/>
                <w:lang w:eastAsia="zh-CN"/>
              </w:rPr>
              <w:t>产品经理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宋体"/>
                <w:color w:val="FFFFFF"/>
                <w:lang w:eastAsia="zh-CN"/>
              </w:rPr>
            </w:pPr>
            <w:r>
              <w:rPr>
                <w:rFonts w:eastAsia="宋体"/>
                <w:color w:val="FFFFFF"/>
                <w:lang w:eastAsia="zh-CN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4" w:name="wpscv_jobtype"/>
            <w:bookmarkStart w:id="65" w:name="wpscv_jobtype"/>
            <w:bookmarkEnd w:id="65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职位类别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rFonts w:eastAsia="宋体"/>
                <w:color w:val="FFFFFF"/>
                <w:lang w:eastAsia="zh-CN"/>
              </w:rPr>
            </w:pPr>
            <w:r>
              <w:rPr>
                <w:color w:val="FFFFFF"/>
                <w:lang w:eastAsia="zh-CN"/>
              </w:rPr>
              <w:t>网站营运经理</w:t>
            </w:r>
            <w:r>
              <w:rPr>
                <w:color w:val="FFFFFF"/>
                <w:lang w:eastAsia="zh-CN"/>
              </w:rPr>
              <w:t>/</w:t>
            </w:r>
            <w:r>
              <w:rPr>
                <w:color w:val="FFFFFF"/>
                <w:lang w:eastAsia="zh-CN"/>
              </w:rPr>
              <w:t>主管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宋体"/>
                <w:color w:val="FFFFFF"/>
                <w:lang w:eastAsia="zh-CN"/>
              </w:rPr>
            </w:pPr>
            <w:r>
              <w:rPr>
                <w:rFonts w:eastAsia="宋体"/>
                <w:color w:val="FFFFFF"/>
                <w:lang w:eastAsia="zh-CN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6" w:name="wpscv_jobworkplace"/>
            <w:bookmarkStart w:id="67" w:name="wpscv_jobworkplace"/>
            <w:bookmarkEnd w:id="67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rFonts w:eastAsia="宋体"/>
                <w:color w:val="FFFFFF"/>
                <w:lang w:eastAsia="zh-CN"/>
              </w:rPr>
            </w:pPr>
            <w:r>
              <w:rPr>
                <w:color w:val="FFFFFF"/>
                <w:lang w:eastAsia="zh-CN"/>
              </w:rPr>
              <w:t>广州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宋体"/>
                <w:color w:val="FFFFFF"/>
                <w:lang w:eastAsia="zh-CN"/>
              </w:rPr>
            </w:pPr>
            <w:r>
              <w:rPr>
                <w:rFonts w:eastAsia="宋体"/>
                <w:color w:val="FFFFFF"/>
                <w:lang w:eastAsia="zh-CN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8" w:name="wpscv_jobsalary"/>
            <w:bookmarkStart w:id="69" w:name="wpscv_jobsalary"/>
            <w:bookmarkEnd w:id="69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月薪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rFonts w:eastAsia="宋体"/>
                <w:color w:val="FFFFFF"/>
                <w:lang w:eastAsia="zh-CN"/>
              </w:rPr>
            </w:pPr>
            <w:r>
              <w:rPr>
                <w:lang w:eastAsia="zh-CN"/>
              </w:rPr>
              <w:t>6000</w:t>
            </w:r>
            <w:r>
              <w:rPr>
                <w:lang w:eastAsia="zh-CN"/>
              </w:rPr>
              <w:t>元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宋体"/>
                <w:color w:val="FFFFFF"/>
                <w:lang w:eastAsia="zh-CN"/>
              </w:rPr>
            </w:pPr>
            <w:r>
              <w:rPr>
                <w:rFonts w:eastAsia="宋体"/>
                <w:color w:val="FFFFFF"/>
                <w:lang w:eastAsia="zh-CN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9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0" w:name="wpscv_jobduty"/>
            <w:bookmarkStart w:id="71" w:name="wpscv_jobduty"/>
            <w:bookmarkEnd w:id="71"/>
          </w:p>
        </w:tc>
        <w:tc>
          <w:tcPr>
            <w:tcW w:w="1605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CC0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793750</wp:posOffset>
                      </wp:positionV>
                      <wp:extent cx="2408555" cy="424180"/>
                      <wp:effectExtent l="635" t="0" r="0" b="635"/>
                      <wp:wrapNone/>
                      <wp:docPr id="6" name="组合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400" cy="424080"/>
                                <a:chOff x="0" y="0"/>
                                <a:chExt cx="2408400" cy="424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18520" y="0"/>
                                  <a:ext cx="2190240" cy="424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47120" cy="415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5" style="position:absolute;margin-left:61.3pt;margin-top:62.5pt;width:189.6pt;height:33.4pt" coordorigin="1226,1250" coordsize="3792,668">
                      <v:shape id="shape_0" ID="流程图: 过程 13" fillcolor="#eaeaea" stroked="f" o:allowincell="t" style="position:absolute;left:1570;top:1250;width:3448;height:667;flip:x;mso-wrap-style:none;v-text-anchor:middle" type="_x0000_t109">
                        <v:fill o:detectmouseclick="t" type="solid" color2="#151515"/>
                        <v:stroke color="#3465a4" joinstyle="round" endcap="flat"/>
                        <w10:wrap type="none"/>
                      </v:shape>
                      <v:oval id="shape_0" ID="椭圆 14" fillcolor="#eaeaea" stroked="f" o:allowincell="t" style="position:absolute;left:1226;top:1250;width:703;height:653;flip:x;mso-wrap-style:none;v-text-anchor:middle">
                        <v:fill o:detectmouseclick="t" type="solid" color2="#151515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bCs/>
                <w:color w:val="FFCC00"/>
              </w:rPr>
              <w:t>工作职责：</w:t>
            </w:r>
          </w:p>
        </w:tc>
        <w:tc>
          <w:tcPr>
            <w:tcW w:w="3525" w:type="dxa"/>
            <w:gridSpan w:val="6"/>
            <w:vMerge w:val="restart"/>
            <w:tcBorders/>
          </w:tcPr>
          <w:p>
            <w:pPr>
              <w:pStyle w:val="Normal"/>
              <w:rPr>
                <w:color w:val="FFFFFF"/>
                <w:lang w:eastAsia="zh-CN"/>
              </w:rPr>
            </w:pPr>
            <w:r>
              <w:rPr>
                <w:color w:val="FFFFFF"/>
                <w:lang w:eastAsia="zh-CN"/>
              </w:rPr>
              <w:t>负责社团组织建设，社团机构的管理，协调各部门工作；</w:t>
            </w:r>
          </w:p>
          <w:p>
            <w:pPr>
              <w:pStyle w:val="Normal"/>
              <w:rPr>
                <w:color w:val="FFFFFF"/>
                <w:lang w:eastAsia="zh-CN"/>
              </w:rPr>
            </w:pPr>
            <w:r>
              <w:rPr>
                <w:color w:val="FFFFFF"/>
                <w:lang w:eastAsia="zh-CN"/>
              </w:rPr>
              <w:t>组织策划社团的成立大会、竞选会、团队培训、招新等运维活动</w:t>
            </w:r>
          </w:p>
        </w:tc>
        <w:tc>
          <w:tcPr>
            <w:tcW w:w="1560" w:type="dxa"/>
            <w:gridSpan w:val="2"/>
            <w:vMerge w:val="restart"/>
            <w:tcBorders/>
          </w:tcPr>
          <w:p>
            <w:pPr>
              <w:pStyle w:val="Style15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  <w:color w:val="FFCC00"/>
                <w:kern w:val="2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CC00"/>
                <w:kern w:val="2"/>
                <w:sz w:val="32"/>
                <w:szCs w:val="32"/>
              </w:rPr>
              <w:t>在校情况</w:t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52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52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情况内容：</w:t>
            </w:r>
          </w:p>
        </w:tc>
        <w:tc>
          <w:tcPr>
            <w:tcW w:w="4200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/>
              <w:t>本人是市场营销专业毕业生，有丰富的营销知识体系做基础；对于市场营销方面的前沿和动向有一定的了解，善于分析和吸取经验；熟悉网络推广，尤其是社会化媒体方面，有独到的见解和经验；个性开朗，容易相处，团队荣誉感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52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8"/>
            <w:vMerge w:val="restart"/>
            <w:tcBorders/>
          </w:tcPr>
          <w:p>
            <w:pPr>
              <w:pStyle w:val="Normal"/>
              <w:jc w:val="right"/>
              <w:rPr>
                <w:color w:val="FFCC0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32"/>
                <w:szCs w:val="32"/>
              </w:rPr>
              <w:t>教育经历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color w:val="FFCC00"/>
              </w:rPr>
            </w:pPr>
            <w:r>
              <w:rPr>
                <w:color w:val="FFCC00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2" w:name="wpscv_normalenroll"/>
            <w:bookmarkStart w:id="73" w:name="wpscv_graduatetime"/>
            <w:bookmarkStart w:id="74" w:name="wpscv_enrolltime"/>
            <w:bookmarkStart w:id="75" w:name="wpscv_normalenroll"/>
            <w:bookmarkStart w:id="76" w:name="wpscv_graduatetime"/>
            <w:bookmarkStart w:id="77" w:name="wpscv_enrolltime"/>
            <w:bookmarkEnd w:id="75"/>
            <w:bookmarkEnd w:id="76"/>
            <w:bookmarkEnd w:id="77"/>
          </w:p>
        </w:tc>
        <w:tc>
          <w:tcPr>
            <w:tcW w:w="1040" w:type="dxa"/>
            <w:tcBorders/>
          </w:tcPr>
          <w:p>
            <w:pPr>
              <w:pStyle w:val="Normal"/>
              <w:rPr>
                <w:rFonts w:eastAsia="宋体"/>
                <w:color w:val="FFFFFF"/>
                <w:lang w:eastAsia="zh-CN"/>
              </w:rPr>
            </w:pPr>
            <w:r>
              <w:rPr>
                <w:color w:val="FFFFFF"/>
                <w:lang w:eastAsia="zh-CN"/>
              </w:rPr>
              <w:t>2011-09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color w:val="FFCC00"/>
              </w:rPr>
            </w:pPr>
            <w:r>
              <w:rPr>
                <w:b/>
                <w:bCs/>
                <w:color w:val="FFCC00"/>
              </w:rPr>
              <w:t>至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rFonts w:eastAsia="宋体"/>
                <w:color w:val="FFFFFF"/>
                <w:lang w:eastAsia="zh-CN"/>
              </w:rPr>
            </w:pPr>
            <w:r>
              <w:rPr>
                <w:color w:val="FFFFFF"/>
                <w:lang w:eastAsia="zh-CN"/>
              </w:rPr>
              <w:t>2015-06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bCs/>
                <w:color w:val="FFCC00"/>
              </w:rPr>
              <w:t>是否统招：</w:t>
            </w:r>
          </w:p>
        </w:tc>
        <w:tc>
          <w:tcPr>
            <w:tcW w:w="1246" w:type="dxa"/>
            <w:gridSpan w:val="3"/>
            <w:tcBorders/>
          </w:tcPr>
          <w:p>
            <w:pPr>
              <w:pStyle w:val="Normal"/>
              <w:rPr>
                <w:rFonts w:eastAsia="宋体"/>
                <w:color w:val="FFFFFF"/>
                <w:lang w:eastAsia="zh-CN"/>
              </w:rPr>
            </w:pPr>
            <w:r>
              <w:rPr>
                <w:color w:val="FFFFFF"/>
                <w:lang w:eastAsia="zh-CN"/>
              </w:rPr>
              <w:t>是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宋体"/>
                <w:color w:val="FFFFFF"/>
                <w:lang w:eastAsia="zh-CN"/>
              </w:rPr>
            </w:pPr>
            <w:r>
              <w:rPr>
                <w:rFonts w:eastAsia="宋体"/>
                <w:color w:val="FFFFFF"/>
                <w:lang w:eastAsia="zh-CN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8" w:name="wpscv_school"/>
            <w:bookmarkStart w:id="79" w:name="wpscv_school"/>
            <w:bookmarkEnd w:id="79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学校名称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rFonts w:eastAsia="宋体"/>
                <w:color w:val="FFFFFF"/>
                <w:lang w:eastAsia="zh-CN"/>
              </w:rPr>
            </w:pPr>
            <w:r>
              <w:rPr>
                <w:color w:val="FFFFFF"/>
                <w:lang w:eastAsia="zh-CN"/>
              </w:rPr>
              <w:t>稻壳儿大学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宋体"/>
                <w:color w:val="FFFFFF"/>
                <w:lang w:eastAsia="zh-CN"/>
              </w:rPr>
            </w:pPr>
            <w:r>
              <w:rPr>
                <w:rFonts w:eastAsia="宋体"/>
                <w:color w:val="FFFFFF"/>
                <w:lang w:eastAsia="zh-CN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0" w:name="wpscv_major"/>
            <w:bookmarkStart w:id="81" w:name="wpscv_major"/>
            <w:bookmarkEnd w:id="81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专业名称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rFonts w:eastAsia="宋体"/>
                <w:color w:val="FFFFFF"/>
                <w:lang w:eastAsia="zh-CN"/>
              </w:rPr>
            </w:pPr>
            <w:r>
              <w:rPr>
                <w:color w:val="FFFFFF"/>
                <w:lang w:eastAsia="zh-CN"/>
              </w:rPr>
              <w:t>工商管理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宋体"/>
                <w:color w:val="FFFFFF"/>
                <w:lang w:eastAsia="zh-CN"/>
              </w:rPr>
            </w:pPr>
            <w:r>
              <w:rPr>
                <w:rFonts w:eastAsia="宋体"/>
                <w:color w:val="FFFFFF"/>
                <w:lang w:eastAsia="zh-CN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2" w:name="wpscv_education"/>
            <w:bookmarkStart w:id="83" w:name="wpscv_education"/>
            <w:bookmarkEnd w:id="83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CC0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185420</wp:posOffset>
                      </wp:positionV>
                      <wp:extent cx="2408555" cy="424180"/>
                      <wp:effectExtent l="635" t="0" r="0" b="635"/>
                      <wp:wrapNone/>
                      <wp:docPr id="7" name="组合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400" cy="424080"/>
                                <a:chOff x="0" y="0"/>
                                <a:chExt cx="2408400" cy="424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18520" y="0"/>
                                  <a:ext cx="2190240" cy="424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47120" cy="415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5" style="position:absolute;margin-left:61.3pt;margin-top:14.6pt;width:189.6pt;height:33.4pt" coordorigin="1226,292" coordsize="3792,668">
                      <v:shape id="shape_0" ID="流程图: 过程 13" fillcolor="#eaeaea" stroked="f" o:allowincell="t" style="position:absolute;left:1570;top:292;width:3448;height:667;flip:x;mso-wrap-style:none;v-text-anchor:middle" type="_x0000_t109">
                        <v:fill o:detectmouseclick="t" type="solid" color2="#151515"/>
                        <v:stroke color="#3465a4" joinstyle="round" endcap="flat"/>
                        <w10:wrap type="none"/>
                      </v:shape>
                      <v:oval id="shape_0" ID="椭圆 14" fillcolor="#eaeaea" stroked="f" o:allowincell="t" style="position:absolute;left:1226;top:292;width:703;height:653;flip:x;mso-wrap-style:none;v-text-anchor:middle">
                        <v:fill o:detectmouseclick="t" type="solid" color2="#151515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bCs/>
                <w:color w:val="FFCC00"/>
              </w:rPr>
              <w:t>学历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rFonts w:eastAsia="宋体"/>
                <w:color w:val="FFFFFF"/>
                <w:lang w:eastAsia="zh-CN"/>
              </w:rPr>
            </w:pPr>
            <w:r>
              <w:rPr>
                <w:color w:val="FFFFFF"/>
                <w:lang w:eastAsia="zh-CN"/>
              </w:rPr>
              <w:t>本科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宋体"/>
                <w:color w:val="FFFFFF"/>
                <w:lang w:eastAsia="zh-CN"/>
              </w:rPr>
            </w:pPr>
            <w:r>
              <w:rPr>
                <w:rFonts w:eastAsia="宋体"/>
                <w:color w:val="FFFFFF"/>
                <w:lang w:eastAsia="zh-CN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8"/>
            <w:vMerge w:val="restart"/>
            <w:tcBorders/>
          </w:tcPr>
          <w:p>
            <w:pPr>
              <w:pStyle w:val="Normal"/>
              <w:jc w:val="right"/>
              <w:rPr>
                <w:color w:val="FFCC0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32"/>
                <w:szCs w:val="32"/>
              </w:rPr>
              <w:t>语言能力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color w:val="FFCC00"/>
              </w:rPr>
            </w:pPr>
            <w:r>
              <w:rPr>
                <w:color w:val="FFCC00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4" w:name="wpscv_langliteracy"/>
            <w:bookmarkStart w:id="85" w:name="wpscv_language"/>
            <w:bookmarkStart w:id="86" w:name="wpscv_langliteracy"/>
            <w:bookmarkStart w:id="87" w:name="wpscv_language"/>
            <w:bookmarkEnd w:id="86"/>
            <w:bookmarkEnd w:id="87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语言：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rPr>
                <w:rFonts w:eastAsia="宋体"/>
                <w:color w:val="FFFFFF"/>
                <w:lang w:eastAsia="zh-CN"/>
              </w:rPr>
            </w:pPr>
            <w:r>
              <w:rPr>
                <w:color w:val="FFFFFF"/>
                <w:lang w:eastAsia="zh-CN"/>
              </w:rPr>
              <w:t>英语</w:t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读写能力：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宋体"/>
                <w:color w:val="FFFFFF"/>
                <w:lang w:eastAsia="zh-CN"/>
              </w:rPr>
            </w:pPr>
            <w:r>
              <w:rPr>
                <w:color w:val="FFFFFF"/>
                <w:lang w:eastAsia="zh-CN"/>
              </w:rPr>
              <w:t>熟练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宋体"/>
                <w:color w:val="FFFFFF"/>
                <w:lang w:eastAsia="zh-CN"/>
              </w:rPr>
            </w:pPr>
            <w:r>
              <w:rPr>
                <w:rFonts w:eastAsia="宋体"/>
                <w:color w:val="FFFFFF"/>
                <w:lang w:eastAsia="zh-CN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8" w:name="wpscv_langlistenspeak"/>
            <w:bookmarkStart w:id="89" w:name="wpscv_langlevel"/>
            <w:bookmarkStart w:id="90" w:name="wpscv_langlistenspeak"/>
            <w:bookmarkStart w:id="91" w:name="wpscv_langlevel"/>
            <w:bookmarkEnd w:id="90"/>
            <w:bookmarkEnd w:id="91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对应等级：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rPr>
                <w:rFonts w:eastAsia="宋体"/>
                <w:color w:val="FFFFFF"/>
                <w:lang w:eastAsia="zh-CN"/>
              </w:rPr>
            </w:pPr>
            <w:r>
              <w:rPr>
                <w:color w:val="FFFFFF"/>
                <w:lang w:eastAsia="zh-CN"/>
              </w:rPr>
              <w:t>雅思</w:t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听说能力：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宋体"/>
                <w:color w:val="FFFFFF"/>
                <w:lang w:eastAsia="zh-CN"/>
              </w:rPr>
            </w:pPr>
            <w:r>
              <w:rPr>
                <w:color w:val="FFFFFF"/>
                <w:lang w:eastAsia="zh-CN"/>
              </w:rPr>
              <w:t>熟练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宋体"/>
                <w:color w:val="FFFFFF"/>
                <w:lang w:eastAsia="zh-CN"/>
              </w:rPr>
            </w:pPr>
            <w:r>
              <w:rPr>
                <w:rFonts w:eastAsia="宋体"/>
                <w:color w:val="FFFFFF"/>
                <w:lang w:eastAsia="zh-CN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2" w:name="wpscv_langliteracy2"/>
            <w:bookmarkStart w:id="93" w:name="wpscv_language2"/>
            <w:bookmarkStart w:id="94" w:name="wpscv_langliteracy2"/>
            <w:bookmarkStart w:id="95" w:name="wpscv_language2"/>
            <w:bookmarkEnd w:id="94"/>
            <w:bookmarkEnd w:id="95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语言</w:t>
            </w:r>
            <w:r>
              <w:rPr>
                <w:b/>
                <w:bCs/>
                <w:color w:val="FFCC00"/>
              </w:rPr>
              <w:t>2</w:t>
            </w:r>
            <w:r>
              <w:rPr>
                <w:b/>
                <w:bCs/>
                <w:color w:val="FFCC00"/>
              </w:rPr>
              <w:t>：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rPr>
                <w:rFonts w:eastAsia="宋体"/>
                <w:color w:val="FFFFFF"/>
                <w:lang w:eastAsia="zh-CN"/>
              </w:rPr>
            </w:pPr>
            <w:r>
              <w:rPr>
                <w:color w:val="FFFFFF"/>
                <w:lang w:eastAsia="zh-CN"/>
              </w:rPr>
              <w:t>日语</w:t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读写能力：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eastAsia="宋体"/>
                <w:color w:val="FFFFFF"/>
                <w:lang w:eastAsia="zh-CN"/>
              </w:rPr>
            </w:pPr>
            <w:r>
              <w:rPr>
                <w:color w:val="FFFFFF"/>
                <w:lang w:eastAsia="zh-CN"/>
              </w:rPr>
              <w:t>熟练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宋体"/>
                <w:color w:val="FFFFFF"/>
                <w:lang w:eastAsia="zh-CN"/>
              </w:rPr>
            </w:pPr>
            <w:r>
              <w:rPr>
                <w:rFonts w:eastAsia="宋体"/>
                <w:color w:val="FFFFFF"/>
                <w:lang w:eastAsia="zh-CN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Gothic Std B">
    <w:altName w:val="MS UI Gothic"/>
    <w:charset w:val="80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1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YXPL8xF2n89632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42:00Z</dcterms:created>
  <dc:creator>Administrator</dc:creator>
  <dc:description/>
  <dc:language>en-US</dc:language>
  <cp:lastModifiedBy>7</cp:lastModifiedBy>
  <dcterms:modified xsi:type="dcterms:W3CDTF">2016-05-20T13:0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fileid">
    <vt:lpwstr>600426</vt:lpwstr>
  </property>
  <property fmtid="{D5CDD505-2E9C-101B-9397-08002B2CF9AE}" pid="4" name="name">
    <vt:lpwstr>uYXPL8xF2n89632.doc</vt:lpwstr>
  </property>
</Properties>
</file>