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高级程序员个人简历模板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姓  名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性 别： 女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 龄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民 族： 汉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户  籍： 湖北 襄樊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高学历： 本 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现所在地： 广东 广州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毕业院校： 西安科技大学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学专业： 计算机科学与技术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教育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培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 西安科技大学 计算机科学与技术 本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 西安科技大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sp+Servlet</w:t>
        <w:br/>
        <w:t>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 西安科技大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S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框架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工作经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至今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工作经验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西安极光软件有限公司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性质：私营企业 行业类别：计算机业（软件、数据库、系统集成）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担任职位：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页设计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描述：根据用户的需求参与项目需求的分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保证项目后期顺利编写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公司下达的任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负责项目的编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对开发的代码进行集成测试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监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维护公司软件应用系统的运行 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技能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专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能力： 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普通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计算机能力： 高级程序员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技能专长： ★ 有扎实的网络基础知识，了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CP/I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网络协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精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vaScri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网页设计语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扎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AV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础知识，熟悉面向对象的编程思想，掌握常用设计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熟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S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vl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D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发技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运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rut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bernat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rin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2E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架构核心技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精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SQ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QLServer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QLServer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ac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各种数据库操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clips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CreatorPr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amweaverM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开发工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mc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Bo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服务器的应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了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u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操作系统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求职意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求职类型： 全职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待遇要求： ￥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面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希望岗位： 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软件工程师；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据库开发与管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BA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页设计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希望地区： 广东广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快到职： 个月以后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自我评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够快速的适应各种工作环境，具有良好的分析能力，自学能力，适应能力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积极进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领域的软件开发和设计工作有浓厚的兴趣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有良好的人际交往、组织及沟通协调能力以及团队精神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人诚恳，踏实肯干，认真负责，敢于面对困难和挑战，爱岗敬业。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20-22001427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邮件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4Z</dcterms:created>
  <dc:creator>Administrator</dc:creator>
  <dc:description/>
  <dc:language>en-US</dc:language>
  <cp:lastModifiedBy>Administrator</cp:lastModifiedBy>
  <dcterms:modified xsi:type="dcterms:W3CDTF">2015-03-26T06:13:27Z</dcterms:modified>
  <cp:revision>0</cp:revision>
  <dc:subject/>
  <dc:title>    上自己的大学生活就要拉下尾幕了，美好的学习生活将成为我回忆的一部分，在过去的三年在老师和同学的帮助下，学习了很多在目前工作中所学不到的知识，让我开阔了视野，把我从一个对物流浅淡认识到现在成为一名合格的物流专业毕业生，相信对我今后的人生道路是有很大影响的，我也为自己三年的学习归纳了一下，详情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