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高级程序员个人简历模板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姓  名： 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性 别： 女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年 龄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民 族： 汉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户  籍： 湖北 襄樊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最高学历： 本 科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现所在地： 广东 广州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毕业院校： 西安科技大学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所学专业： 计算机科学与技术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教育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培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 西安科技大学 计算机科学与技术 本科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月 西安科技大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sp+servlet</w:t>
        <w:br/>
        <w:t>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月 西安科技大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s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框架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工作经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至今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工作经验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西安极光软件有限公司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公司性质：私营企业 行业类别：计算机业（软件、数据库、系统集成）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担任职位：计算机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网页设计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描述：根据用户的需求参与项目需求的分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保证项目后期顺利编写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公司下达的任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负责项目的编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对开发的代码进行集成测试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监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维护公司软件应用系统的运行 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技能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专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语言能力： 英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普通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计算机能力： 高级程序员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技能专长： ★ 有扎实的网络基础知识，了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cp/i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d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网络协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精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vascri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s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网页设计语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扎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av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基础知识，熟悉面向对象的编程思想，掌握常用设计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熟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s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vle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d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m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发技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练运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rut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bernat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rin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2e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架构核心技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精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sq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qlserver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qlserver20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acl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各种数据库操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练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clips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creatorpro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eamweaverm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开发工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熟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mc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d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bos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服务器的应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了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nu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操作系统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求职意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求职类型： 全职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待遇要求： ￥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面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希望岗位： 计算机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软件工程师；计算机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据库开发与管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dba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计算机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t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网页设计师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希望地区： 广东广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最快到职： 个月以后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自我评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能够快速的适应各种工作环境，具有良好的分析能力，自学能力，适应能力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工作积极进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领域的软件开发和设计工作有浓厚的兴趣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有良好的人际交往、组织及沟通协调能力以及团队精神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人诚恳，踏实肯干，认真负责，敢于面对困难和挑战，爱岗敬业。</w:t>
      </w:r>
    </w:p>
    <w:p>
      <w:pPr>
        <w:pStyle w:val="Style15"/>
        <w:keepNext w:val="false"/>
        <w:keepLines w:val="false"/>
        <w:widowControl/>
        <w:pBdr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20-22001427 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电子邮件：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8:58Z</dcterms:created>
  <dc:creator>Administrator</dc:creator>
  <dc:description/>
  <dc:language>en-US</dc:language>
  <cp:lastModifiedBy>Administrator</cp:lastModifiedBy>
  <dcterms:modified xsi:type="dcterms:W3CDTF">2015-03-26T06:15:05Z</dcterms:modified>
  <cp:revision>0</cp:revision>
  <dc:subject/>
  <dc:title>经过四年的大学学习，现在学业已经接近尾声，为了更好地启程下一步的路，我对自己的四年大学生活做了一个个人的自我鉴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