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8890</wp:posOffset>
            </wp:positionV>
            <wp:extent cx="7553325" cy="10681335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12700</wp:posOffset>
                </wp:positionV>
                <wp:extent cx="1188085" cy="1221740"/>
                <wp:effectExtent l="29210" t="28575" r="29210" b="29210"/>
                <wp:wrapNone/>
                <wp:docPr id="2" name="椭圆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22184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1" stroked="t" o:allowincell="f" style="position:absolute;margin-left:250.85pt;margin-top:1pt;width:93.5pt;height:96.15pt;mso-wrap-style:none;v-text-anchor:middle">
                <v:imagedata r:id="rId4" o:detectmouseclick="t"/>
                <v:stroke color="white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40"/>
        <w:gridCol w:w="565"/>
        <w:gridCol w:w="1033"/>
        <w:gridCol w:w="166"/>
        <w:gridCol w:w="605"/>
        <w:gridCol w:w="475"/>
        <w:gridCol w:w="225"/>
        <w:gridCol w:w="1021"/>
        <w:gridCol w:w="960"/>
        <w:gridCol w:w="600"/>
        <w:gridCol w:w="723"/>
        <w:gridCol w:w="476"/>
        <w:gridCol w:w="1366"/>
        <w:gridCol w:w="1635"/>
        <w:gridCol w:w="530"/>
      </w:tblGrid>
      <w:tr>
        <w:trPr/>
        <w:tc>
          <w:tcPr>
            <w:tcW w:w="4004" w:type="dxa"/>
            <w:gridSpan w:val="6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  <w:bookmarkStart w:id="0" w:name="wpscv_cvname"/>
            <w:bookmarkStart w:id="1" w:name="wpscv_cvname"/>
            <w:bookmarkEnd w:id="1"/>
          </w:p>
        </w:tc>
        <w:tc>
          <w:tcPr>
            <w:tcW w:w="4004" w:type="dxa"/>
            <w:gridSpan w:val="6"/>
            <w:tcBorders/>
          </w:tcPr>
          <w:p>
            <w:pPr>
              <w:pStyle w:val="Style15"/>
              <w:spacing w:before="0" w:after="0"/>
              <w:jc w:val="center"/>
              <w:rPr>
                <w:rFonts w:ascii="Adobe Gothic Std B;MS UI Gothic" w:hAnsi="Adobe Gothic Std B;MS UI Gothic" w:cs="Adobe Gothic Std B;MS UI Gothic"/>
                <w:color w:val="FFCC00"/>
                <w:kern w:val="2"/>
                <w:sz w:val="36"/>
                <w:szCs w:val="36"/>
              </w:rPr>
            </w:pPr>
            <w:r>
              <w:rPr>
                <w:rFonts w:ascii="Adobe Gothic Std B;MS UI Gothic" w:hAnsi="Adobe Gothic Std B;MS UI Gothic" w:cs="Adobe Gothic Std B;MS UI Gothic"/>
                <w:color w:val="FFCC00"/>
                <w:kern w:val="2"/>
                <w:sz w:val="36"/>
                <w:szCs w:val="36"/>
                <w:lang w:eastAsia="zh-CN"/>
              </w:rPr>
              <w:t>李小璐</w:t>
            </w:r>
            <w:r>
              <w:rPr>
                <w:rFonts w:ascii="Adobe Gothic Std B;MS UI Gothic" w:hAnsi="Adobe Gothic Std B;MS UI Gothic" w:cs="Adobe Gothic Std B;MS UI Gothic"/>
                <w:color w:val="FFCC00"/>
                <w:kern w:val="2"/>
                <w:sz w:val="36"/>
                <w:szCs w:val="36"/>
              </w:rPr>
              <w:t>的简历</w:t>
            </w:r>
          </w:p>
        </w:tc>
        <w:tc>
          <w:tcPr>
            <w:tcW w:w="4007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dobe Gothic Std B;MS UI Gothic" w:hAnsi="Adobe Gothic Std B;MS UI Gothic" w:eastAsia="Adobe Gothic Std B;MS UI Gothic" w:cs="Adobe Gothic Std B;MS UI Gothic"/>
                <w:color w:val="FFCC00"/>
                <w:kern w:val="2"/>
                <w:sz w:val="36"/>
                <w:szCs w:val="36"/>
              </w:rPr>
            </w:pPr>
            <w:r>
              <w:rPr>
                <w:rFonts w:eastAsia="Adobe Gothic Std B;MS UI Gothic" w:cs="Adobe Gothic Std B;MS UI Gothic" w:ascii="Adobe Gothic Std B;MS UI Gothic" w:hAnsi="Adobe Gothic Std B;MS UI Gothic"/>
                <w:color w:val="FFCC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dobe Gothic Std B;MS UI Gothic" w:hAnsi="Adobe Gothic Std B;MS UI Gothic" w:eastAsia="Adobe Gothic Std B;MS UI Gothic" w:cs="Adobe Gothic Std B;MS UI Gothic"/>
                <w:color w:val="FFFFFF"/>
                <w:kern w:val="2"/>
                <w:sz w:val="36"/>
                <w:szCs w:val="36"/>
              </w:rPr>
            </w:pPr>
            <w:r>
              <w:rPr>
                <w:rFonts w:eastAsia="Adobe Gothic Std B;MS UI Gothic" w:cs="Adobe Gothic Std B;MS UI Gothic" w:ascii="Adobe Gothic Std B;MS UI Gothic" w:hAnsi="Adobe Gothic Std B;MS UI Gothic"/>
                <w:color w:val="FFFFFF"/>
                <w:kern w:val="2"/>
                <w:sz w:val="36"/>
                <w:szCs w:val="36"/>
              </w:rPr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CC00"/>
                <w:kern w:val="2"/>
                <w:sz w:val="32"/>
                <w:szCs w:val="32"/>
              </w:rPr>
              <w:t>个人</w:t>
            </w:r>
            <w:r>
              <w:rPr>
                <w:rFonts w:ascii="微软雅黑" w:hAnsi="微软雅黑" w:cs="微软雅黑" w:eastAsia="微软雅黑"/>
                <w:b/>
                <w:bCs/>
                <w:color w:val="FFCC00"/>
                <w:kern w:val="2"/>
                <w:sz w:val="32"/>
                <w:szCs w:val="32"/>
              </w:rPr>
              <w:t>信息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CC00"/>
                <w:kern w:val="2"/>
                <w:sz w:val="32"/>
                <w:szCs w:val="32"/>
              </w:rPr>
              <w:t>项目经验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  <w:bookmarkStart w:id="2" w:name="wpscv_projectendtime"/>
            <w:bookmarkStart w:id="3" w:name="wpscv_projectbegintime"/>
            <w:bookmarkStart w:id="4" w:name="wpscv_name"/>
            <w:bookmarkStart w:id="5" w:name="wpscv_projectendtime"/>
            <w:bookmarkStart w:id="6" w:name="wpscv_projectbegintime"/>
            <w:bookmarkStart w:id="7" w:name="wpscv_name"/>
            <w:bookmarkEnd w:id="5"/>
            <w:bookmarkEnd w:id="6"/>
            <w:bookmarkEnd w:id="7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姓名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李小璐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011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CC00"/>
              </w:rPr>
              <w:t>至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015.06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  <w:bookmarkStart w:id="8" w:name="wpscv_projectname"/>
            <w:bookmarkStart w:id="9" w:name="wpscv_gender"/>
            <w:bookmarkStart w:id="10" w:name="wpscv_projectname"/>
            <w:bookmarkStart w:id="11" w:name="wpscv_gender"/>
            <w:bookmarkEnd w:id="10"/>
            <w:bookmarkEnd w:id="11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性别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女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项目名称：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XX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  <w:bookmarkStart w:id="12" w:name="wpscv_projectdescribe"/>
            <w:bookmarkStart w:id="13" w:name="wpscv_phone"/>
            <w:bookmarkStart w:id="14" w:name="wpscv_projectdescribe"/>
            <w:bookmarkStart w:id="15" w:name="wpscv_phone"/>
            <w:bookmarkEnd w:id="14"/>
            <w:bookmarkEnd w:id="15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手机号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2345678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项目描述：</w:t>
            </w:r>
          </w:p>
        </w:tc>
        <w:tc>
          <w:tcPr>
            <w:tcW w:w="4200" w:type="dxa"/>
            <w:gridSpan w:val="4"/>
            <w:vMerge w:val="restart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负责社团组织建设，社团机构的管理，协调各部门工作；组织策划社团的成立大会、竞选会、团队培训、招新等运维活动；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  <w:bookmarkStart w:id="16" w:name="wpscv_email"/>
            <w:bookmarkStart w:id="17" w:name="wpscv_email"/>
            <w:bookmarkEnd w:id="17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邮箱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23456@docer.com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  <w:bookmarkStart w:id="18" w:name="wpscv_marital"/>
            <w:bookmarkStart w:id="19" w:name="wpscv_marital"/>
            <w:bookmarkEnd w:id="1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婚姻状况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未婚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  <w:bookmarkStart w:id="20" w:name="wpscv_projectduty"/>
            <w:bookmarkStart w:id="21" w:name="wpscv_birthdate"/>
            <w:bookmarkStart w:id="22" w:name="wpscv_projectduty"/>
            <w:bookmarkStart w:id="23" w:name="wpscv_birthdate"/>
            <w:bookmarkEnd w:id="22"/>
            <w:bookmarkEnd w:id="23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出生年月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994-0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项目职责：</w:t>
            </w:r>
          </w:p>
        </w:tc>
        <w:tc>
          <w:tcPr>
            <w:tcW w:w="4200" w:type="dxa"/>
            <w:gridSpan w:val="4"/>
            <w:vMerge w:val="restart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负责社团组织建设，社团机构的管理，协调各部门工作；组织策划社团的成立大会、竞选会、团队培训、招新等运维活动；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37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  <w:bookmarkStart w:id="24" w:name="wpscv_residence"/>
            <w:bookmarkStart w:id="25" w:name="wpscv_residence"/>
            <w:bookmarkEnd w:id="25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常住地区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广州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  <w:bookmarkStart w:id="26" w:name="wpscv_startworkyear"/>
            <w:bookmarkStart w:id="27" w:name="wpscv_startworkyear"/>
            <w:bookmarkEnd w:id="27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参加工作时间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010.0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  <w:bookmarkStart w:id="28" w:name="wpscv_workstatus"/>
            <w:bookmarkStart w:id="29" w:name="wpscv_workstatus"/>
            <w:bookmarkEnd w:id="2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在职状态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在职，看看新机会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CC00"/>
                <w:kern w:val="2"/>
                <w:sz w:val="32"/>
                <w:szCs w:val="32"/>
              </w:rPr>
              <w:t>求职意向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CC00"/>
                <w:kern w:val="2"/>
                <w:sz w:val="32"/>
                <w:szCs w:val="32"/>
              </w:rPr>
              <w:t>专业技能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3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  <w:bookmarkStart w:id="30" w:name="wpscv_skillname"/>
            <w:bookmarkStart w:id="31" w:name="wpscv_expectindustry"/>
            <w:bookmarkStart w:id="32" w:name="wpscv_skillname"/>
            <w:bookmarkStart w:id="33" w:name="wpscv_expectindustry"/>
            <w:bookmarkEnd w:id="32"/>
            <w:bookmarkEnd w:id="33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期望行业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计算机软件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技能：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XX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  <w:bookmarkStart w:id="34" w:name="wpscv_skilldegree"/>
            <w:bookmarkStart w:id="35" w:name="wpscv_skillduration"/>
            <w:bookmarkStart w:id="36" w:name="wpscv_expectfunction"/>
            <w:bookmarkStart w:id="37" w:name="wpscv_skilldegree"/>
            <w:bookmarkStart w:id="38" w:name="wpscv_skillduration"/>
            <w:bookmarkStart w:id="39" w:name="wpscv_expectfunction"/>
            <w:bookmarkEnd w:id="37"/>
            <w:bookmarkEnd w:id="38"/>
            <w:bookmarkEnd w:id="3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期望职能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网站营运经理</w:t>
            </w:r>
            <w:r>
              <w:rPr>
                <w:color w:val="FFFFFF"/>
              </w:rPr>
              <w:t>/</w:t>
            </w:r>
            <w:r>
              <w:rPr>
                <w:color w:val="FFFFFF"/>
              </w:rPr>
              <w:t>主管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使用时间（月）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CC00"/>
              </w:rPr>
              <w:t>掌握程度：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熟练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  <w:bookmarkStart w:id="40" w:name="wpscv_skillname2"/>
            <w:bookmarkStart w:id="41" w:name="wpscv_expectworktype"/>
            <w:bookmarkStart w:id="42" w:name="wpscv_skillname2"/>
            <w:bookmarkStart w:id="43" w:name="wpscv_expectworktype"/>
            <w:bookmarkEnd w:id="42"/>
            <w:bookmarkEnd w:id="43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工作性质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全职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技能</w:t>
            </w:r>
            <w:r>
              <w:rPr>
                <w:color w:val="FFCC00"/>
              </w:rPr>
              <w:t>2</w:t>
            </w:r>
            <w:r>
              <w:rPr>
                <w:color w:val="FFCC00"/>
              </w:rPr>
              <w:t>：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XX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  <w:bookmarkStart w:id="44" w:name="wpscv_skilldegree2"/>
            <w:bookmarkStart w:id="45" w:name="wpscv_skillduration2"/>
            <w:bookmarkStart w:id="46" w:name="wpscv_expectcity"/>
            <w:bookmarkStart w:id="47" w:name="wpscv_skilldegree2"/>
            <w:bookmarkStart w:id="48" w:name="wpscv_skillduration2"/>
            <w:bookmarkStart w:id="49" w:name="wpscv_expectcity"/>
            <w:bookmarkEnd w:id="47"/>
            <w:bookmarkEnd w:id="48"/>
            <w:bookmarkEnd w:id="4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期望地点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广州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使用时间（月）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CC00"/>
              </w:rPr>
              <w:t>掌握程度：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熟练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  <w:bookmarkStart w:id="50" w:name="wpscv_expectsalary"/>
            <w:bookmarkStart w:id="51" w:name="wpscv_expectsalary"/>
            <w:bookmarkEnd w:id="51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期望月薪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0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CC00"/>
                <w:kern w:val="2"/>
                <w:sz w:val="32"/>
                <w:szCs w:val="32"/>
              </w:rPr>
              <w:t>工作经历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CC00"/>
                <w:kern w:val="2"/>
                <w:sz w:val="32"/>
                <w:szCs w:val="32"/>
              </w:rPr>
              <w:t>自我评价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  <w:bookmarkStart w:id="52" w:name="wpscv_selfevalcontent"/>
            <w:bookmarkStart w:id="53" w:name="wpscv_jobendtime"/>
            <w:bookmarkStart w:id="54" w:name="wpscv_jobbegintime"/>
            <w:bookmarkStart w:id="55" w:name="wpscv_selfevalcontent"/>
            <w:bookmarkStart w:id="56" w:name="wpscv_jobendtime"/>
            <w:bookmarkStart w:id="57" w:name="wpscv_jobbegintime"/>
            <w:bookmarkEnd w:id="55"/>
            <w:bookmarkEnd w:id="56"/>
            <w:bookmarkEnd w:id="57"/>
          </w:p>
        </w:tc>
        <w:tc>
          <w:tcPr>
            <w:tcW w:w="1040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010-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color w:val="FFCC00"/>
              </w:rPr>
              <w:t>至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015-04</w:t>
            </w:r>
          </w:p>
        </w:tc>
        <w:tc>
          <w:tcPr>
            <w:tcW w:w="2492" w:type="dxa"/>
            <w:gridSpan w:val="5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CC00"/>
              </w:rPr>
              <w:t>评价内容：</w:t>
            </w:r>
          </w:p>
        </w:tc>
        <w:tc>
          <w:tcPr>
            <w:tcW w:w="4200" w:type="dxa"/>
            <w:gridSpan w:val="4"/>
            <w:vMerge w:val="restart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忠实诚信</w:t>
            </w:r>
            <w:r>
              <w:rPr>
                <w:color w:val="FFFFFF"/>
              </w:rPr>
              <w:t>,</w:t>
            </w:r>
            <w:r>
              <w:rPr>
                <w:color w:val="FFFFFF"/>
              </w:rPr>
              <w:t>讲原则，说到做到，决不推卸责任；有自制力，做事情始终坚持有始有终，从不半途而废；肯学习</w:t>
            </w:r>
            <w:r>
              <w:rPr>
                <w:color w:val="FFFFFF"/>
              </w:rPr>
              <w:t>,</w:t>
            </w:r>
            <w:r>
              <w:rPr>
                <w:color w:val="FFFFFF"/>
              </w:rPr>
              <w:t>有问题不逃避</w:t>
            </w:r>
            <w:r>
              <w:rPr>
                <w:color w:val="FFFFFF"/>
              </w:rPr>
              <w:t>,</w:t>
            </w:r>
            <w:r>
              <w:rPr>
                <w:color w:val="FFFFFF"/>
              </w:rPr>
              <w:t>愿意虚心向他人学习；自信但不自负</w:t>
            </w:r>
            <w:r>
              <w:rPr>
                <w:color w:val="FFFFFF"/>
              </w:rPr>
              <w:t>,</w:t>
            </w:r>
            <w:r>
              <w:rPr>
                <w:color w:val="FFFFFF"/>
              </w:rPr>
              <w:t>不以自我为中心；愿意以谦虚态度赞扬接纳优越者</w:t>
            </w:r>
            <w:r>
              <w:rPr>
                <w:color w:val="FFFFFF"/>
              </w:rPr>
              <w:t>,</w:t>
            </w:r>
            <w:r>
              <w:rPr>
                <w:color w:val="FFFFFF"/>
              </w:rPr>
              <w:t>权威者；会用</w:t>
            </w:r>
            <w:r>
              <w:rPr>
                <w:color w:val="FFFFFF"/>
              </w:rPr>
              <w:t>100%</w:t>
            </w:r>
            <w:r>
              <w:rPr>
                <w:color w:val="FFFFFF"/>
              </w:rPr>
              <w:t>的热情和精力投入到工作中。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  <w:bookmarkStart w:id="58" w:name="wpscv_company"/>
            <w:bookmarkStart w:id="59" w:name="wpscv_company"/>
            <w:bookmarkEnd w:id="5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公司名称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珠海有限公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  <w:bookmarkStart w:id="60" w:name="wpscv_industry"/>
            <w:bookmarkStart w:id="61" w:name="wpscv_industry"/>
            <w:bookmarkEnd w:id="61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公司行业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计算机软件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  <w:bookmarkStart w:id="62" w:name="wpscv_jobname"/>
            <w:bookmarkStart w:id="63" w:name="wpscv_jobname"/>
            <w:bookmarkEnd w:id="63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职位名称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产品经理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  <w:bookmarkStart w:id="64" w:name="wpscv_jobtype"/>
            <w:bookmarkStart w:id="65" w:name="wpscv_jobtype"/>
            <w:bookmarkEnd w:id="65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职位类别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网站营运经理</w:t>
            </w:r>
            <w:r>
              <w:rPr>
                <w:color w:val="FFFFFF"/>
              </w:rPr>
              <w:t>/</w:t>
            </w:r>
            <w:r>
              <w:rPr>
                <w:color w:val="FFFFFF"/>
              </w:rPr>
              <w:t>主管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  <w:bookmarkStart w:id="66" w:name="wpscv_jobworkplace"/>
            <w:bookmarkStart w:id="67" w:name="wpscv_jobworkplace"/>
            <w:bookmarkEnd w:id="67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工作地点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广州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  <w:bookmarkStart w:id="68" w:name="wpscv_jobsalary"/>
            <w:bookmarkStart w:id="69" w:name="wpscv_jobsalary"/>
            <w:bookmarkEnd w:id="6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月薪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000</w:t>
            </w:r>
            <w:r>
              <w:rPr>
                <w:color w:val="FFFFFF"/>
              </w:rPr>
              <w:t>元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  <w:bookmarkStart w:id="70" w:name="wpscv_jobduty"/>
            <w:bookmarkStart w:id="71" w:name="wpscv_jobduty"/>
            <w:bookmarkEnd w:id="71"/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工作职责：</w:t>
            </w:r>
          </w:p>
        </w:tc>
        <w:tc>
          <w:tcPr>
            <w:tcW w:w="3525" w:type="dxa"/>
            <w:gridSpan w:val="6"/>
            <w:vMerge w:val="restart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负责社团组织建设，社团机构的管理，协调各部门工作；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组织策划社团的成立大会、竞选会、团队培训、招新等运维活动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CC00"/>
                <w:kern w:val="2"/>
                <w:sz w:val="32"/>
                <w:szCs w:val="32"/>
              </w:rPr>
              <w:t>在校情况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52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7" w:hRule="atLeas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52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CC00"/>
              </w:rPr>
              <w:t>情况内容：</w:t>
            </w:r>
          </w:p>
        </w:tc>
        <w:tc>
          <w:tcPr>
            <w:tcW w:w="4200" w:type="dxa"/>
            <w:gridSpan w:val="4"/>
            <w:vMerge w:val="restart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本人是市场营销专业毕业生，有丰富的营销知识体系做基础；对于市场营销方面的前沿和动向有一定的了解，善于分析和吸取经验；熟悉网络推广，尤其是社会化媒体方面，有独到的见解和经验；个性开朗，容易相处，团队荣誉感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7" w:hRule="atLeas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52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CC00"/>
                <w:kern w:val="2"/>
                <w:sz w:val="32"/>
                <w:szCs w:val="32"/>
              </w:rPr>
              <w:t>教育经历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  <w:bookmarkStart w:id="72" w:name="wpscv_normalenroll"/>
            <w:bookmarkStart w:id="73" w:name="wpscv_graduatetime"/>
            <w:bookmarkStart w:id="74" w:name="wpscv_enrolltime"/>
            <w:bookmarkStart w:id="75" w:name="wpscv_normalenroll"/>
            <w:bookmarkStart w:id="76" w:name="wpscv_graduatetime"/>
            <w:bookmarkStart w:id="77" w:name="wpscv_enrolltime"/>
            <w:bookmarkEnd w:id="75"/>
            <w:bookmarkEnd w:id="76"/>
            <w:bookmarkEnd w:id="77"/>
          </w:p>
        </w:tc>
        <w:tc>
          <w:tcPr>
            <w:tcW w:w="1040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011-09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CC00"/>
              </w:rPr>
              <w:t>至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015-06</w:t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CC00"/>
              </w:rPr>
              <w:t>是否统招：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是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  <w:bookmarkStart w:id="78" w:name="wpscv_school"/>
            <w:bookmarkStart w:id="79" w:name="wpscv_school"/>
            <w:bookmarkEnd w:id="7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学校名称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稻壳儿大学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  <w:bookmarkStart w:id="80" w:name="wpscv_major"/>
            <w:bookmarkStart w:id="81" w:name="wpscv_major"/>
            <w:bookmarkEnd w:id="81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专业名称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工商管理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  <w:bookmarkStart w:id="82" w:name="wpscv_education"/>
            <w:bookmarkStart w:id="83" w:name="wpscv_education"/>
            <w:bookmarkEnd w:id="83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学历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本科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CC00"/>
                <w:kern w:val="2"/>
                <w:sz w:val="32"/>
                <w:szCs w:val="32"/>
              </w:rPr>
              <w:t>语言能力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  <w:bookmarkStart w:id="84" w:name="wpscv_langliteracy"/>
            <w:bookmarkStart w:id="85" w:name="wpscv_language"/>
            <w:bookmarkStart w:id="86" w:name="wpscv_langliteracy"/>
            <w:bookmarkStart w:id="87" w:name="wpscv_language"/>
            <w:bookmarkEnd w:id="86"/>
            <w:bookmarkEnd w:id="87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语言：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英语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读写能力：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熟练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  <w:bookmarkStart w:id="88" w:name="wpscv_langlistenspeak"/>
            <w:bookmarkStart w:id="89" w:name="wpscv_langlevel"/>
            <w:bookmarkStart w:id="90" w:name="wpscv_langlistenspeak"/>
            <w:bookmarkStart w:id="91" w:name="wpscv_langlevel"/>
            <w:bookmarkEnd w:id="90"/>
            <w:bookmarkEnd w:id="91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对应等级：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雅思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听说能力：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熟练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  <w:bookmarkStart w:id="92" w:name="wpscv_langliteracy2"/>
            <w:bookmarkStart w:id="93" w:name="wpscv_language2"/>
            <w:bookmarkStart w:id="94" w:name="wpscv_langliteracy2"/>
            <w:bookmarkStart w:id="95" w:name="wpscv_language2"/>
            <w:bookmarkEnd w:id="94"/>
            <w:bookmarkEnd w:id="95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语言</w:t>
            </w:r>
            <w:r>
              <w:rPr>
                <w:color w:val="FFCC00"/>
              </w:rPr>
              <w:t>2</w:t>
            </w:r>
            <w:r>
              <w:rPr>
                <w:color w:val="FFCC00"/>
              </w:rPr>
              <w:t>：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日语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color w:val="FFCC00"/>
              </w:rPr>
              <w:t>读写能力：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熟练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Gothic Std B">
    <w:altName w:val="MS UI Gothic"/>
    <w:charset w:val="80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S2i6iY1E632748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1:00Z</dcterms:created>
  <dc:creator>Administrator</dc:creator>
  <dc:description/>
  <dc:language>en-US</dc:language>
  <cp:lastModifiedBy>7</cp:lastModifiedBy>
  <dcterms:modified xsi:type="dcterms:W3CDTF">2016-05-20T13:0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fileid">
    <vt:lpwstr>600433</vt:lpwstr>
  </property>
  <property fmtid="{D5CDD505-2E9C-101B-9397-08002B2CF9AE}" pid="4" name="name">
    <vt:lpwstr>8S2i6iY1E632748.doc</vt:lpwstr>
  </property>
</Properties>
</file>