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9275</wp:posOffset>
            </wp:positionH>
            <wp:positionV relativeFrom="paragraph">
              <wp:posOffset>-172720</wp:posOffset>
            </wp:positionV>
            <wp:extent cx="1256030" cy="1323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367030</wp:posOffset>
                </wp:positionV>
                <wp:extent cx="200025" cy="198120"/>
                <wp:effectExtent l="1270" t="0" r="0" b="635"/>
                <wp:wrapNone/>
                <wp:docPr id="2" name="同心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1992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21" fillcolor="white" stroked="f" o:allowincell="f" style="position:absolute;margin-left:421.05pt;margin-top:28.9pt;width:15.7pt;height:15.55pt;mso-wrap-style:none;v-text-anchor:middle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0</wp:posOffset>
                </wp:positionH>
                <wp:positionV relativeFrom="paragraph">
                  <wp:posOffset>466725</wp:posOffset>
                </wp:positionV>
                <wp:extent cx="472440" cy="0"/>
                <wp:effectExtent l="0" t="19050" r="0" b="1905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36.75pt" to="473.65pt,36.75pt" ID="直接连接符 2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467360</wp:posOffset>
                </wp:positionV>
                <wp:extent cx="333375" cy="352425"/>
                <wp:effectExtent l="0" t="19685" r="19050" b="0"/>
                <wp:wrapNone/>
                <wp:docPr id="4" name="弧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3" coordsize="333375,352425" path="m166966,0c216211,87,262900,23189,294509,63110c323831,100144,337491,148276,332294,196257l166688,176213c166781,117475,166873,58738,166966,0xem166966,0c216211,87,262900,23189,294509,63110c323831,100144,337491,148276,332294,196257e" stroked="t" o:allowincell="f" style="position:absolute;margin-left:467.25pt;margin-top:36.8pt;width:26.2pt;height:27.7pt;mso-wrap-style:none;v-text-anchor:middle">
                <v:fill o:detectmouseclick="t" on="false"/>
                <v:stroke color="white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7450</wp:posOffset>
                </wp:positionH>
                <wp:positionV relativeFrom="paragraph">
                  <wp:posOffset>733425</wp:posOffset>
                </wp:positionV>
                <wp:extent cx="0" cy="339090"/>
                <wp:effectExtent l="19050" t="0" r="19050" b="0"/>
                <wp:wrapNone/>
                <wp:docPr id="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7.75pt" to="493.5pt,84.4pt" ID="直接连接符 3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0</wp:posOffset>
                </wp:positionH>
                <wp:positionV relativeFrom="paragraph">
                  <wp:posOffset>1072515</wp:posOffset>
                </wp:positionV>
                <wp:extent cx="0" cy="238125"/>
                <wp:effectExtent l="19050" t="0" r="19050" b="0"/>
                <wp:wrapNone/>
                <wp:docPr id="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4.45pt" to="493.5pt,103.15pt" ID="直接连接符 31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1120775</wp:posOffset>
                </wp:positionV>
                <wp:extent cx="393065" cy="394970"/>
                <wp:effectExtent l="0" t="0" r="15240" b="15240"/>
                <wp:wrapNone/>
                <wp:docPr id="7" name="弧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3400">
                          <a:off x="0" y="0"/>
                          <a:ext cx="393120" cy="3949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94" coordsize="393065,394970" path="m292051,24894c361837,63891,401204,141441,391655,221103l196533,197485l292051,24894xem292051,24894c361837,63891,401204,141441,391655,221103e" stroked="t" o:allowincell="f" style="position:absolute;margin-left:461.95pt;margin-top:88.25pt;width:30.9pt;height:31.05pt;flip:y;mso-wrap-style:none;v-text-anchor:middle;rotation:342">
                <v:fill o:detectmouseclick="t" on="false"/>
                <v:stroke color="#83a80b" weight="381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480</wp:posOffset>
                </wp:positionH>
                <wp:positionV relativeFrom="paragraph">
                  <wp:posOffset>1070610</wp:posOffset>
                </wp:positionV>
                <wp:extent cx="160972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DFPYeaSong-B5;Arial Unicode MS" w:hAnsi="DFPYeaSong-B5;Arial Unicode MS" w:eastAsia="DFPYeaSong-B5;Arial Unicode MS"/>
                                <w:sz w:val="28"/>
                              </w:rPr>
                            </w:pPr>
                            <w:r>
                              <w:rPr>
                                <w:rFonts w:eastAsia="DFPYeaSong-B5;Arial Unicode MS" w:ascii="DFPYeaSong-B5;Arial Unicode MS" w:hAnsi="DFPYeaSong-B5;Arial Unicode MS"/>
                                <w:sz w:val="28"/>
                              </w:rPr>
                              <w:t>182-1013-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pt;mso-wrap-distance-left:9.05pt;mso-wrap-distance-right:9.05pt;mso-wrap-distance-top:0pt;mso-wrap-distance-bottom:0pt;margin-top:84.3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DFPYeaSong-B5;Arial Unicode MS" w:hAnsi="DFPYeaSong-B5;Arial Unicode MS" w:eastAsia="DFPYeaSong-B5;Arial Unicode MS"/>
                          <w:sz w:val="28"/>
                        </w:rPr>
                      </w:pPr>
                      <w:r>
                        <w:rPr>
                          <w:rFonts w:eastAsia="DFPYeaSong-B5;Arial Unicode MS" w:ascii="DFPYeaSong-B5;Arial Unicode MS" w:hAnsi="DFPYeaSong-B5;Arial Unicode MS"/>
                          <w:sz w:val="28"/>
                        </w:rPr>
                        <w:t>182-1013-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525</wp:posOffset>
            </wp:positionH>
            <wp:positionV relativeFrom="paragraph">
              <wp:posOffset>112395</wp:posOffset>
            </wp:positionV>
            <wp:extent cx="1662430" cy="55054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635</wp:posOffset>
                </wp:positionV>
                <wp:extent cx="3667125" cy="819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819150"/>
                        </a:xfrm>
                        <a:prstGeom prst="rect"/>
                        <a:solidFill>
                          <a:srgbClr val="83A80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0"/>
                              </w:rPr>
                              <w:t xml:space="preserve">邢 彦 松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>（女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>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D0D0D"/>
                                <w:sz w:val="24"/>
                              </w:rPr>
                              <w:t>应聘职位：电视剧频道编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A80B" style="position:absolute;rotation:-0;width:288.75pt;height:64.5pt;mso-wrap-distance-left:9.05pt;mso-wrap-distance-right:9.05pt;mso-wrap-distance-top:0pt;mso-wrap-distance-bottom:0pt;margin-top:-0.0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0"/>
                        </w:rPr>
                        <w:t xml:space="preserve">邢 彦 松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>（女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>岁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</w:t>
                      </w:r>
                      <w:r>
                        <w:rPr>
                          <w:rFonts w:ascii="微软雅黑" w:hAnsi="微软雅黑" w:cs="微软雅黑" w:eastAsia="微软雅黑"/>
                          <w:color w:val="0D0D0D"/>
                          <w:sz w:val="24"/>
                        </w:rPr>
                        <w:t>应聘职位：电视剧频道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-1905</wp:posOffset>
                </wp:positionV>
                <wp:extent cx="1800225" cy="821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21055"/>
                        </a:xfrm>
                        <a:prstGeom prst="rect"/>
                        <a:solidFill>
                          <a:srgbClr val="83A80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A80B" style="position:absolute;rotation:-0;width:141.75pt;height:64.65pt;mso-wrap-distance-left:9.05pt;mso-wrap-distance-right:9.05pt;mso-wrap-distance-top:0pt;mso-wrap-distance-bottom:0pt;margin-top:-0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w w:val="90"/>
                          <w:sz w:val="22"/>
                        </w:rPr>
                      </w:pP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w w:val="9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107950</wp:posOffset>
                </wp:positionV>
                <wp:extent cx="363220" cy="363220"/>
                <wp:effectExtent l="0" t="0" r="635" b="635"/>
                <wp:wrapNone/>
                <wp:docPr id="1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ellipse">
                          <a:avLst/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83a80b" stroked="f" o:allowincell="f" style="position:absolute;margin-left:179.15pt;margin-top:8.5pt;width:28.55pt;height:28.55pt;mso-wrap-style:none;v-text-anchor:middle">
                <v:fill o:detectmouseclick="t" type="solid" color2="#7c57f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99695</wp:posOffset>
                </wp:positionV>
                <wp:extent cx="363220" cy="363220"/>
                <wp:effectExtent l="0" t="0" r="635" b="635"/>
                <wp:wrapNone/>
                <wp:docPr id="1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ellipse">
                          <a:avLst/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#83a80b" stroked="f" o:allowincell="f" style="position:absolute;margin-left:23.15pt;margin-top:7.85pt;width:28.55pt;height:28.55pt;mso-wrap-style:none;v-text-anchor:middle">
                <v:fill o:detectmouseclick="t" type="solid" color2="#7c57f4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9720</wp:posOffset>
            </wp:positionH>
            <wp:positionV relativeFrom="paragraph">
              <wp:posOffset>109220</wp:posOffset>
            </wp:positionV>
            <wp:extent cx="337820" cy="33782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90445</wp:posOffset>
            </wp:positionH>
            <wp:positionV relativeFrom="paragraph">
              <wp:posOffset>123190</wp:posOffset>
            </wp:positionV>
            <wp:extent cx="337820" cy="337820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16205</wp:posOffset>
                </wp:positionV>
                <wp:extent cx="363220" cy="363220"/>
                <wp:effectExtent l="0" t="0" r="635" b="635"/>
                <wp:wrapNone/>
                <wp:docPr id="1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240"/>
                        </a:xfrm>
                        <a:prstGeom prst="ellipse">
                          <a:avLst/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#83a80b" stroked="f" o:allowincell="f" style="position:absolute;margin-left:330.75pt;margin-top:9.15pt;width:28.55pt;height:28.55pt;mso-wrap-style:none;v-text-anchor:middle">
                <v:fill o:detectmouseclick="t" type="solid" color2="#7c57f4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01795</wp:posOffset>
            </wp:positionH>
            <wp:positionV relativeFrom="paragraph">
              <wp:posOffset>127000</wp:posOffset>
            </wp:positionV>
            <wp:extent cx="337820" cy="33782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2209800" cy="364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DFPYeaSong-B5;Arial Unicode MS" w:ascii="DFPYeaSong-B5;Arial Unicode MS" w:hAnsi="DFPYeaSong-B5;Arial Unicode MS"/>
                                <w:sz w:val="28"/>
                              </w:rPr>
                              <w:t>@</w:t>
                            </w:r>
                            <w:r>
                              <w:rPr>
                                <w:rFonts w:ascii="DFPYeaSong-B5;Arial Unicode MS" w:hAnsi="DFPYeaSong-B5;Arial Unicode MS" w:eastAsia="DFPYeaSong-B5;Arial Unicode MS"/>
                                <w:sz w:val="28"/>
                              </w:rPr>
                              <w:t>型不型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8.7pt;mso-wrap-distance-left:9.05pt;mso-wrap-distance-right:9.05pt;mso-wrap-distance-top:0pt;mso-wrap-distance-bottom:0pt;margin-top:7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DFPYeaSong-B5;Arial Unicode MS" w:ascii="DFPYeaSong-B5;Arial Unicode MS" w:hAnsi="DFPYeaSong-B5;Arial Unicode MS"/>
                          <w:sz w:val="28"/>
                        </w:rPr>
                        <w:t>@</w:t>
                      </w:r>
                      <w:r>
                        <w:rPr>
                          <w:rFonts w:ascii="DFPYeaSong-B5;Arial Unicode MS" w:hAnsi="DFPYeaSong-B5;Arial Unicode MS" w:eastAsia="DFPYeaSong-B5;Arial Unicode MS"/>
                          <w:sz w:val="28"/>
                        </w:rPr>
                        <w:t>型不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125095</wp:posOffset>
                </wp:positionV>
                <wp:extent cx="1400175" cy="304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DFPYeaSong-B5;Arial Unicode MS" w:hAnsi="DFPYeaSong-B5;Arial Unicode MS" w:eastAsia="DFPYeaSong-B5;Arial Unicode MS"/>
                                <w:sz w:val="28"/>
                              </w:rPr>
                            </w:pPr>
                            <w:r>
                              <w:rPr>
                                <w:rFonts w:eastAsia="DFPYeaSong-B5;Arial Unicode MS" w:ascii="DFPYeaSong-B5;Arial Unicode MS" w:hAnsi="DFPYeaSong-B5;Arial Unicode MS"/>
                                <w:sz w:val="28"/>
                              </w:rPr>
                              <w:t>35-3030-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pt;mso-wrap-distance-left:9.05pt;mso-wrap-distance-right:9.05pt;mso-wrap-distance-top:0pt;mso-wrap-distance-bottom:0pt;margin-top:9.8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DFPYeaSong-B5;Arial Unicode MS" w:hAnsi="DFPYeaSong-B5;Arial Unicode MS" w:eastAsia="DFPYeaSong-B5;Arial Unicode MS"/>
                          <w:sz w:val="28"/>
                        </w:rPr>
                      </w:pPr>
                      <w:r>
                        <w:rPr>
                          <w:rFonts w:eastAsia="DFPYeaSong-B5;Arial Unicode MS" w:ascii="DFPYeaSong-B5;Arial Unicode MS" w:hAnsi="DFPYeaSong-B5;Arial Unicode MS"/>
                          <w:sz w:val="28"/>
                        </w:rPr>
                        <w:t>35-3030-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72720</wp:posOffset>
                </wp:positionV>
                <wp:extent cx="5720715" cy="0"/>
                <wp:effectExtent l="0" t="19050" r="0" b="19050"/>
                <wp:wrapNone/>
                <wp:docPr id="20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3.6pt" to="473.65pt,13.6pt" ID="直接连接符 295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77165</wp:posOffset>
                </wp:positionV>
                <wp:extent cx="479425" cy="397510"/>
                <wp:effectExtent l="5080" t="23495" r="0" b="0"/>
                <wp:wrapNone/>
                <wp:docPr id="21" name="弧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3400">
                          <a:off x="0" y="0"/>
                          <a:ext cx="479520" cy="3974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96" coordsize="479425,397510" path="m339688,18111c420985,49042,474749,114930,479137,189006l239713,198755l339688,18111xem339688,18111c420985,49042,474749,114930,479137,189006e" stroked="t" o:allowincell="f" style="position:absolute;margin-left:4.75pt;margin-top:13.9pt;width:37.7pt;height:31.25pt;flip:x;mso-wrap-style:none;v-text-anchor:middle;rotation:342">
                <v:fill o:detectmouseclick="t" on="false"/>
                <v:stroke color="#83a80b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0" cy="2322830"/>
                <wp:effectExtent l="19050" t="0" r="19050" b="0"/>
                <wp:wrapNone/>
                <wp:docPr id="2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9pt" to="6pt,192.75pt" ID="直接连接符 17" stroked="t" o:allowincell="f" style="position:absolute;flip:y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color w:val="D60812"/>
          <w:lang w:val="en-US" w:eastAsia="en-US"/>
        </w:rPr>
      </w:pPr>
      <w:r>
        <w:rPr>
          <w:color w:val="D608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1885950" cy="330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0200"/>
                        </a:xfrm>
                        <a:prstGeom prst="rect"/>
                        <a:solidFill>
                          <a:srgbClr val="83A80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b/>
                                <w:sz w:val="28"/>
                              </w:rPr>
                              <w:t>MY EXP·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b/>
                                <w:sz w:val="28"/>
                              </w:rPr>
                              <w:t>行业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A80B" style="position:absolute;rotation:-0;width:148.5pt;height:26pt;mso-wrap-distance-left:9.05pt;mso-wrap-distance-right:9.05pt;mso-wrap-distance-top:0pt;mso-wrap-distance-bottom:0pt;margin-top:3.5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b/>
                          <w:sz w:val="28"/>
                        </w:rPr>
                        <w:t>MY EXP·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b/>
                          <w:sz w:val="28"/>
                        </w:rPr>
                        <w:t>行业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color w:val="D60812"/>
          <w:lang w:val="en-US" w:eastAsia="en-US"/>
        </w:rPr>
      </w:pPr>
      <w:r>
        <w:rPr>
          <w:color w:val="D608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6435</wp:posOffset>
                </wp:positionH>
                <wp:positionV relativeFrom="paragraph">
                  <wp:posOffset>170815</wp:posOffset>
                </wp:positionV>
                <wp:extent cx="1978025" cy="5594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毕业第二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在深圳卫视《大娱乐家》做编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44.05pt;mso-wrap-distance-left:9.05pt;mso-wrap-distance-right:9.05pt;mso-wrap-distance-top:0pt;mso-wrap-distance-bottom:0pt;margin-top:13.45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毕业第二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在深圳卫视《大娱乐家》做编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</wp:posOffset>
                </wp:positionH>
                <wp:positionV relativeFrom="paragraph">
                  <wp:posOffset>11430</wp:posOffset>
                </wp:positionV>
                <wp:extent cx="1838325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大学四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就读浙江传媒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0.5pt;mso-wrap-distance-left:9.05pt;mso-wrap-distance-right:9.05pt;mso-wrap-distance-top:0pt;mso-wrap-distance-bottom:0pt;margin-top:0.9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大学四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就读浙江传媒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6660</wp:posOffset>
                </wp:positionH>
                <wp:positionV relativeFrom="paragraph">
                  <wp:posOffset>2540</wp:posOffset>
                </wp:positionV>
                <wp:extent cx="1722120" cy="5130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毕业第一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3A80B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3A80B"/>
                                <w:w w:val="90"/>
                                <w:sz w:val="20"/>
                              </w:rPr>
                              <w:t>在《太原晚报》做活动策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0.4pt;mso-wrap-distance-left:9.05pt;mso-wrap-distance-right:9.05pt;mso-wrap-distance-top:0pt;mso-wrap-distance-bottom:0pt;margin-top:0.2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毕业第一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83A80B"/>
                          <w:w w:val="9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3A80B"/>
                          <w:w w:val="90"/>
                          <w:sz w:val="20"/>
                        </w:rPr>
                        <w:t>在《太原晚报》做活动策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78740</wp:posOffset>
                </wp:positionV>
                <wp:extent cx="1419225" cy="254000"/>
                <wp:effectExtent l="13335" t="12700" r="12700" b="13335"/>
                <wp:wrapNone/>
                <wp:docPr id="27" name="圆角矩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98" stroked="t" o:allowincell="f" style="position:absolute;margin-left:46.45pt;margin-top:6.2pt;width:111.7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78740</wp:posOffset>
                </wp:positionV>
                <wp:extent cx="1529715" cy="254000"/>
                <wp:effectExtent l="13335" t="12700" r="12700" b="13335"/>
                <wp:wrapNone/>
                <wp:docPr id="28" name="圆角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4" stroked="t" o:allowincell="f" style="position:absolute;margin-left:204.4pt;margin-top:6.2pt;width:120.4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3425</wp:posOffset>
                </wp:positionH>
                <wp:positionV relativeFrom="paragraph">
                  <wp:posOffset>209550</wp:posOffset>
                </wp:positionV>
                <wp:extent cx="593090" cy="0"/>
                <wp:effectExtent l="0" t="19050" r="635" b="19050"/>
                <wp:wrapNone/>
                <wp:docPr id="29" name="直接连接符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16.5pt" to="204.4pt,16.5pt" ID="直接连接符 305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5595</wp:posOffset>
                </wp:positionH>
                <wp:positionV relativeFrom="paragraph">
                  <wp:posOffset>200025</wp:posOffset>
                </wp:positionV>
                <wp:extent cx="575310" cy="0"/>
                <wp:effectExtent l="0" t="19050" r="0" b="19050"/>
                <wp:wrapNone/>
                <wp:docPr id="30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5.75pt" to="370.1pt,15.75pt" ID="直接连接符 310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1540</wp:posOffset>
                </wp:positionH>
                <wp:positionV relativeFrom="paragraph">
                  <wp:posOffset>73660</wp:posOffset>
                </wp:positionV>
                <wp:extent cx="1667510" cy="254000"/>
                <wp:effectExtent l="12700" t="13335" r="13970" b="13335"/>
                <wp:wrapNone/>
                <wp:docPr id="31" name="圆角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0" stroked="t" o:allowincell="f" style="position:absolute;margin-left:370.2pt;margin-top:5.8pt;width:131.25pt;height: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56515</wp:posOffset>
                </wp:positionV>
                <wp:extent cx="1355090" cy="2914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3A80B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3A80B"/>
                              </w:rPr>
                              <w:t>年传媒专业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3A80B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2.95pt;mso-wrap-distance-left:9.05pt;mso-wrap-distance-right:9.05pt;mso-wrap-distance-top:0pt;mso-wrap-distance-bottom:0pt;margin-top:4.45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软雅黑" w:hAnsi="微软雅黑" w:eastAsia="微软雅黑" w:cs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3A80B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83A80B"/>
                        </w:rPr>
                        <w:t>年传媒专业学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3A80B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755</wp:posOffset>
                </wp:positionH>
                <wp:positionV relativeFrom="paragraph">
                  <wp:posOffset>53340</wp:posOffset>
                </wp:positionV>
                <wp:extent cx="1524000" cy="2914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3A80B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3A80B"/>
                              </w:rPr>
                              <w:t>年线下文化活动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E41B46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E41B4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95pt;mso-wrap-distance-left:9.05pt;mso-wrap-distance-right:9.05pt;mso-wrap-distance-top:0pt;mso-wrap-distance-bottom:0pt;margin-top:4.2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软雅黑" w:hAnsi="微软雅黑" w:eastAsia="微软雅黑" w:cs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3A80B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83A80B"/>
                        </w:rPr>
                        <w:t>年线下文化活动经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E41B46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E41B4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0595</wp:posOffset>
                </wp:positionH>
                <wp:positionV relativeFrom="paragraph">
                  <wp:posOffset>43815</wp:posOffset>
                </wp:positionV>
                <wp:extent cx="1565275" cy="2914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color w:val="83A80B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3A80B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3A80B"/>
                              </w:rPr>
                              <w:t>年综艺节目制作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D60812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D60812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2.95pt;mso-wrap-distance-left:9.05pt;mso-wrap-distance-right:9.05pt;mso-wrap-distance-top:0pt;mso-wrap-distance-bottom:0pt;margin-top:3.4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软雅黑" w:hAnsi="微软雅黑" w:eastAsia="微软雅黑" w:cs="微软雅黑"/>
                          <w:color w:val="83A80B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3A80B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83A80B"/>
                        </w:rPr>
                        <w:t>年综艺节目制作经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D60812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D60812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514350" cy="0"/>
                <wp:effectExtent l="0" t="19050" r="0" b="19050"/>
                <wp:wrapNone/>
                <wp:docPr id="35" name="直接连接符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1pt" to="46.45pt,1.1pt" ID="直接连接符 302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6535</wp:posOffset>
                </wp:positionH>
                <wp:positionV relativeFrom="paragraph">
                  <wp:posOffset>132080</wp:posOffset>
                </wp:positionV>
                <wp:extent cx="0" cy="441960"/>
                <wp:effectExtent l="3810" t="0" r="3175" b="0"/>
                <wp:wrapNone/>
                <wp:docPr id="36" name="直接连接符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0.4pt" to="317.05pt,45.15pt" ID="直接连接符 328" stroked="t" o:allowincell="f" style="position:absolute">
                <v:stroke color="#83a80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137795</wp:posOffset>
                </wp:positionV>
                <wp:extent cx="0" cy="441960"/>
                <wp:effectExtent l="3175" t="0" r="3175" b="0"/>
                <wp:wrapNone/>
                <wp:docPr id="37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85pt" to="148.5pt,45.6pt" ID="直接连接符 323" stroked="t" o:allowincell="f" style="position:absolute">
                <v:stroke color="#83a80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2370</wp:posOffset>
                </wp:positionH>
                <wp:positionV relativeFrom="paragraph">
                  <wp:posOffset>129540</wp:posOffset>
                </wp:positionV>
                <wp:extent cx="0" cy="441960"/>
                <wp:effectExtent l="3175" t="0" r="3175" b="0"/>
                <wp:wrapNone/>
                <wp:docPr id="38" name="直接连接符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10.2pt" to="493.1pt,44.95pt" ID="直接连接符 327" stroked="t" o:allowincell="f" style="position:absolute">
                <v:stroke color="#83a80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13030</wp:posOffset>
                </wp:positionV>
                <wp:extent cx="1566545" cy="1181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专业：文化产业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收获：能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3pt;mso-wrap-distance-left:9.05pt;mso-wrap-distance-right:9.05pt;mso-wrap-distance-top:0pt;mso-wrap-distance-bottom:0pt;margin-top:8.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专业：文化产业管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收获：能策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84455</wp:posOffset>
                </wp:positionV>
                <wp:extent cx="1743075" cy="12465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职责：负责《晚报》与教育局合作的“小记者社会实践计划”，联合企业品牌推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收获：不要仅是满足需求，而要发掘客户需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8.15pt;mso-wrap-distance-left:9.05pt;mso-wrap-distance-right:9.05pt;mso-wrap-distance-top:0pt;mso-wrap-distance-bottom:0pt;margin-top:6.6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职责：负责《晚报》与教育局合作的“小记者社会实践计划”，联合企业品牌推广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收获：不要仅是满足需求，而要发掘客户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1809750" cy="10191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职责：嘉宾沟通、台本撰写、舞美筹备等前期编导工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收获：提高了对热门话题的娱乐化表达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0.25pt;mso-wrap-distance-left:9.05pt;mso-wrap-distance-right:9.05pt;mso-wrap-distance-top:0pt;mso-wrap-distance-bottom:0pt;margin-top:5.9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职责：嘉宾沟通、台本撰写、舞美筹备等前期编导工作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收获：提高了对热门话题的娱乐化表达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时尚中黑简体;Arial Unicode MS" w:hAnsi="时尚中黑简体;Arial Unicode MS" w:eastAsia="时尚中黑简体;Arial Unicode MS" w:cs="时尚中黑简体;Arial Unicode MS"/>
          <w:b/>
          <w:b/>
          <w:sz w:val="40"/>
          <w:lang w:val="en-US" w:eastAsia="en-US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695960</wp:posOffset>
                </wp:positionV>
                <wp:extent cx="505460" cy="190500"/>
                <wp:effectExtent l="12700" t="12700" r="13335" b="13335"/>
                <wp:wrapNone/>
                <wp:docPr id="42" name="圆角矩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0" stroked="t" o:allowincell="f" style="position:absolute;margin-left:403.85pt;margin-top:54.8pt;width:39.7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0820</wp:posOffset>
                </wp:positionV>
                <wp:extent cx="6162675" cy="0"/>
                <wp:effectExtent l="0" t="19050" r="635" b="19050"/>
                <wp:wrapNone/>
                <wp:docPr id="43" name="直接连接符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6.6pt" to="494.95pt,16.6pt" ID="直接连接符 303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33350" cy="132715"/>
                <wp:effectExtent l="14605" t="15240" r="15240" b="14605"/>
                <wp:wrapNone/>
                <wp:docPr id="44" name="椭圆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2" fillcolor="white" stroked="t" o:allowincell="f" style="position:absolute;margin-left:0.75pt;margin-top:10.5pt;width:10.45pt;height:10.4pt;mso-wrap-style:none;v-text-anchor:middle">
                <v:fill o:detectmouseclick="t" type="solid" color2="black"/>
                <v:stroke color="#83a80b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8880</wp:posOffset>
                </wp:positionH>
                <wp:positionV relativeFrom="paragraph">
                  <wp:posOffset>146685</wp:posOffset>
                </wp:positionV>
                <wp:extent cx="133350" cy="132715"/>
                <wp:effectExtent l="14605" t="15240" r="15240" b="14605"/>
                <wp:wrapNone/>
                <wp:docPr id="45" name="椭圆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8" fillcolor="white" stroked="t" o:allowincell="f" style="position:absolute;margin-left:94.4pt;margin-top:11.55pt;width:10.45pt;height:10.4pt;mso-wrap-style:none;v-text-anchor:middle">
                <v:fill o:detectmouseclick="t" type="solid" color2="black"/>
                <v:stroke color="#83a80b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015</wp:posOffset>
                </wp:positionH>
                <wp:positionV relativeFrom="paragraph">
                  <wp:posOffset>292735</wp:posOffset>
                </wp:positionV>
                <wp:extent cx="0" cy="386080"/>
                <wp:effectExtent l="19685" t="0" r="19050" b="0"/>
                <wp:wrapNone/>
                <wp:docPr id="4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3.05pt" to="99.45pt,53.4pt" ID="直接连接符 311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391160</wp:posOffset>
                </wp:positionV>
                <wp:extent cx="1459865" cy="223520"/>
                <wp:effectExtent l="635" t="0" r="0" b="635"/>
                <wp:wrapNone/>
                <wp:docPr id="47" name="圆角矩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3" fillcolor="#83a80b" stroked="f" o:allowincell="f" style="position:absolute;margin-left:42pt;margin-top:30.8pt;width:114.9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c57f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8425</wp:posOffset>
                </wp:positionH>
                <wp:positionV relativeFrom="paragraph">
                  <wp:posOffset>486410</wp:posOffset>
                </wp:positionV>
                <wp:extent cx="1857375" cy="1981200"/>
                <wp:effectExtent l="13335" t="13335" r="12700" b="13970"/>
                <wp:wrapNone/>
                <wp:docPr id="48" name="圆角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981080"/>
                        </a:xfrm>
                        <a:custGeom>
                          <a:avLst/>
                          <a:gdLst>
                            <a:gd name="textAreaLeft" fmla="*/ 19440 w 1053000"/>
                            <a:gd name="textAreaRight" fmla="*/ 1033560 w 1053000"/>
                            <a:gd name="textAreaTop" fmla="*/ 19440 h 1123200"/>
                            <a:gd name="textAreaBottom" fmla="*/ 11037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3040">
                              <a:moveTo>
                                <a:pt x="1384" y="0"/>
                              </a:moveTo>
                              <a:arcTo wR="1384" hR="1384" stAng="16200000" swAng="-5400000"/>
                              <a:lnTo>
                                <a:pt x="0" y="21656"/>
                              </a:lnTo>
                              <a:arcTo wR="1384" hR="1384" stAng="10800000" swAng="-5400000"/>
                              <a:lnTo>
                                <a:pt x="20216" y="23040"/>
                              </a:lnTo>
                              <a:arcTo wR="1384" hR="1384" stAng="5400000" swAng="-5400000"/>
                              <a:lnTo>
                                <a:pt x="21600" y="1384"/>
                              </a:lnTo>
                              <a:arcTo wR="1384" hR="138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50" stroked="t" o:allowincell="f" style="position:absolute;margin-left:207.75pt;margin-top:38.3pt;width:146.2pt;height:155.95pt;mso-wrap-style:none;v-text-anchor:middle"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2350</wp:posOffset>
                </wp:positionH>
                <wp:positionV relativeFrom="paragraph">
                  <wp:posOffset>295910</wp:posOffset>
                </wp:positionV>
                <wp:extent cx="0" cy="414020"/>
                <wp:effectExtent l="19050" t="0" r="19050" b="0"/>
                <wp:wrapNone/>
                <wp:docPr id="49" name="直接连接符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3pt" to="280.5pt,55.85pt" ID="直接连接符 352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106045</wp:posOffset>
                </wp:positionV>
                <wp:extent cx="181610" cy="180340"/>
                <wp:effectExtent l="19050" t="19050" r="19685" b="19685"/>
                <wp:wrapNone/>
                <wp:docPr id="50" name="椭圆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4" fillcolor="white" stroked="t" o:allowincell="f" style="position:absolute;margin-left:495pt;margin-top:8.35pt;width:14.25pt;height:14.15pt;mso-wrap-style:none;v-text-anchor:middle">
                <v:fill o:detectmouseclick="t" type="solid" color2="black"/>
                <v:stroke color="#83a80b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2225</wp:posOffset>
                </wp:positionH>
                <wp:positionV relativeFrom="paragraph">
                  <wp:posOffset>285750</wp:posOffset>
                </wp:positionV>
                <wp:extent cx="0" cy="2239010"/>
                <wp:effectExtent l="19050" t="0" r="19685" b="0"/>
                <wp:wrapNone/>
                <wp:docPr id="51" name="直接连接符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22.5pt" to="501.75pt,198.75pt" ID="直接连接符 355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1615</wp:posOffset>
                </wp:positionH>
                <wp:positionV relativeFrom="paragraph">
                  <wp:posOffset>157480</wp:posOffset>
                </wp:positionV>
                <wp:extent cx="133350" cy="132715"/>
                <wp:effectExtent l="14605" t="15240" r="15240" b="14605"/>
                <wp:wrapNone/>
                <wp:docPr id="52" name="椭圆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7" fillcolor="white" stroked="t" o:allowincell="f" style="position:absolute;margin-left:417.45pt;margin-top:12.4pt;width:10.45pt;height:10.4pt;mso-wrap-style:none;v-text-anchor:middle">
                <v:fill o:detectmouseclick="t" type="solid" color2="black"/>
                <v:stroke color="#83a80b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0" cy="404495"/>
                <wp:effectExtent l="19050" t="0" r="19685" b="0"/>
                <wp:wrapNone/>
                <wp:docPr id="53" name="直接连接符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7pt" to="423pt,55.5pt" ID="直接连接符 368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2055</wp:posOffset>
                </wp:positionH>
                <wp:positionV relativeFrom="paragraph">
                  <wp:posOffset>396875</wp:posOffset>
                </wp:positionV>
                <wp:extent cx="756920" cy="223520"/>
                <wp:effectExtent l="0" t="0" r="635" b="635"/>
                <wp:wrapNone/>
                <wp:docPr id="54" name="圆角矩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2" fillcolor="#83a80b" stroked="f" o:allowincell="f" style="position:absolute;margin-left:394.65pt;margin-top:31.25pt;width:59.5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c57f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143510</wp:posOffset>
                </wp:positionV>
                <wp:extent cx="132715" cy="132715"/>
                <wp:effectExtent l="15240" t="15240" r="14605" b="14605"/>
                <wp:wrapNone/>
                <wp:docPr id="55" name="椭圆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1" fillcolor="white" stroked="t" o:allowincell="f" style="position:absolute;margin-left:274.5pt;margin-top:11.3pt;width:10.4pt;height:10.4pt;mso-wrap-style:none;v-text-anchor:middle">
                <v:fill o:detectmouseclick="t" type="solid" color2="black"/>
                <v:stroke color="#83a80b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420</wp:posOffset>
                </wp:positionH>
                <wp:positionV relativeFrom="paragraph">
                  <wp:posOffset>339090</wp:posOffset>
                </wp:positionV>
                <wp:extent cx="1412240" cy="29972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E8CF"/>
                              </w:rPr>
                              <w:t>创建某韩星粉丝论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3.6pt;mso-wrap-distance-left:9.05pt;mso-wrap-distance-right:9.05pt;mso-wrap-distance-top:0pt;mso-wrap-distance-bottom:0pt;margin-top:26.7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E8CF"/>
                        </w:rPr>
                        <w:t>创建某韩星粉丝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2100</wp:posOffset>
                </wp:positionH>
                <wp:positionV relativeFrom="paragraph">
                  <wp:posOffset>550545</wp:posOffset>
                </wp:positionV>
                <wp:extent cx="1476375" cy="304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E8CF"/>
                              </w:rPr>
                              <w:t>研发某音乐类真人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43.3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E8CF"/>
                        </w:rPr>
                        <w:t>研发某音乐类真人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2055</wp:posOffset>
                </wp:positionH>
                <wp:positionV relativeFrom="paragraph">
                  <wp:posOffset>361315</wp:posOffset>
                </wp:positionV>
                <wp:extent cx="756920" cy="31432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CE8C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CE8CF"/>
                              </w:rPr>
                              <w:t>微博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4.75pt;mso-wrap-distance-left:9.05pt;mso-wrap-distance-right:9.05pt;mso-wrap-distance-top:0pt;mso-wrap-distance-bottom:0pt;margin-top:28.4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软雅黑" w:hAnsi="微软雅黑" w:eastAsia="微软雅黑" w:cs="微软雅黑"/>
                          <w:b/>
                          <w:b/>
                          <w:color w:val="CCE8C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CE8CF"/>
                        </w:rPr>
                        <w:t>微博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时尚中黑简体;Arial Unicode MS" w:hAnsi="时尚中黑简体;Arial Unicode MS" w:eastAsia="时尚中黑简体;Arial Unicode MS" w:cs="时尚中黑简体;Arial Unicode MS"/>
          <w:b/>
          <w:b/>
          <w:sz w:val="40"/>
          <w:lang w:val="en-US" w:eastAsia="en-US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80645</wp:posOffset>
                </wp:positionV>
                <wp:extent cx="2190750" cy="1981200"/>
                <wp:effectExtent l="12700" t="12700" r="13970" b="13335"/>
                <wp:wrapNone/>
                <wp:docPr id="59" name="圆角矩形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981080"/>
                        </a:xfrm>
                        <a:prstGeom prst="roundRect">
                          <a:avLst>
                            <a:gd name="adj" fmla="val 6407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3" stroked="t" o:allowincell="f" style="position:absolute;margin-left:16.5pt;margin-top:6.35pt;width:172.45pt;height:155.95pt;mso-wrap-style:none;v-text-anchor:middle"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170</wp:posOffset>
                </wp:positionH>
                <wp:positionV relativeFrom="paragraph">
                  <wp:posOffset>288290</wp:posOffset>
                </wp:positionV>
                <wp:extent cx="552450" cy="190500"/>
                <wp:effectExtent l="12700" t="12700" r="13335" b="13335"/>
                <wp:wrapNone/>
                <wp:docPr id="60" name="圆角矩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6" stroked="t" o:allowincell="f" style="position:absolute;margin-left:77.1pt;margin-top:22.7pt;width:43.4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1347470" cy="223520"/>
                <wp:effectExtent l="0" t="0" r="635" b="635"/>
                <wp:wrapNone/>
                <wp:docPr id="61" name="圆角矩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0" fillcolor="#83a80b" stroked="f" o:allowincell="f" style="position:absolute;margin-left:228pt;margin-top:0.35pt;width:106.0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c57f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3085</wp:posOffset>
                </wp:positionH>
                <wp:positionV relativeFrom="paragraph">
                  <wp:posOffset>318770</wp:posOffset>
                </wp:positionV>
                <wp:extent cx="935990" cy="190500"/>
                <wp:effectExtent l="12700" t="12700" r="13335" b="13335"/>
                <wp:wrapNone/>
                <wp:docPr id="62" name="圆角矩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4" stroked="t" o:allowincell="f" style="position:absolute;margin-left:243.55pt;margin-top:25.1pt;width:73.6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350</wp:posOffset>
                </wp:positionH>
                <wp:positionV relativeFrom="paragraph">
                  <wp:posOffset>99695</wp:posOffset>
                </wp:positionV>
                <wp:extent cx="1310640" cy="1943100"/>
                <wp:effectExtent l="12700" t="12700" r="13335" b="13335"/>
                <wp:wrapNone/>
                <wp:docPr id="63" name="圆角矩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943280"/>
                        </a:xfrm>
                        <a:custGeom>
                          <a:avLst/>
                          <a:gdLst>
                            <a:gd name="textAreaLeft" fmla="*/ 13680 w 743040"/>
                            <a:gd name="textAreaRight" fmla="*/ 729360 w 743040"/>
                            <a:gd name="textAreaTop" fmla="*/ 13680 h 1101600"/>
                            <a:gd name="textAreaBottom" fmla="*/ 1087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2018">
                              <a:moveTo>
                                <a:pt x="1384" y="0"/>
                              </a:moveTo>
                              <a:arcTo wR="1384" hR="1384" stAng="16200000" swAng="-5400000"/>
                              <a:lnTo>
                                <a:pt x="0" y="30634"/>
                              </a:lnTo>
                              <a:arcTo wR="1384" hR="1384" stAng="10800000" swAng="-5400000"/>
                              <a:lnTo>
                                <a:pt x="20216" y="32018"/>
                              </a:lnTo>
                              <a:arcTo wR="1384" hR="1384" stAng="5400000" swAng="-5400000"/>
                              <a:lnTo>
                                <a:pt x="21600" y="1384"/>
                              </a:lnTo>
                              <a:arcTo wR="1384" hR="138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6" stroked="t" o:allowincell="f" style="position:absolute;margin-left:370.5pt;margin-top:7.85pt;width:103.15pt;height:152.95pt;mso-wrap-style:none;v-text-anchor:middle">
                <v:fill o:detectmouseclick="t" on="false"/>
                <v:stroke color="#83a80b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62915</wp:posOffset>
                </wp:positionV>
                <wp:extent cx="2066925" cy="16471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18"/>
                              </w:rPr>
                              <w:t>项目内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年建站以来，多次策划粉丝应援活动，代理周边及演唱会团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组织演唱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现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18"/>
                              </w:rPr>
                              <w:t>本人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：各工作组创建、线上专题策划、后台数据维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9.7pt;mso-wrap-distance-left:9.05pt;mso-wrap-distance-right:9.05pt;mso-wrap-distance-top:0pt;mso-wrap-distance-bottom:0pt;margin-top:36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18"/>
                        </w:rPr>
                        <w:t>项目内容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自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18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年建站以来，多次策划粉丝应援活动，代理周边及演唱会团购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组织演唱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现场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应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援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18"/>
                        </w:rPr>
                        <w:t>本人负责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：各工作组创建、线上专题策划、后台数据维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218440</wp:posOffset>
                </wp:positionV>
                <wp:extent cx="56197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站 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75pt;mso-wrap-distance-left:9.05pt;mso-wrap-distance-right:9.05pt;mso-wrap-distance-top:0pt;mso-wrap-distance-bottom:0pt;margin-top:17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站 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265</wp:posOffset>
                </wp:positionH>
                <wp:positionV relativeFrom="paragraph">
                  <wp:posOffset>424815</wp:posOffset>
                </wp:positionV>
                <wp:extent cx="1847850" cy="154241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18"/>
                              </w:rPr>
                              <w:t>项目内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节目为今夏《花儿朵朵》预热活动，内容为歌手为一座特定城市策划一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18"/>
                              </w:rPr>
                              <w:t>LIV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18"/>
                              </w:rPr>
                              <w:t>本人负责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前期的节目概念方案策划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18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制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1.45pt;mso-wrap-distance-left:9.05pt;mso-wrap-distance-right:9.05pt;mso-wrap-distance-top:0pt;mso-wrap-distance-bottom:0pt;margin-top:33.4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tLeast" w:line="0"/>
                        <w:rPr>
                          <w:rFonts w:ascii="微软雅黑" w:hAnsi="微软雅黑" w:eastAsia="微软雅黑" w:cs="微软雅黑"/>
                          <w:color w:val="00000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18"/>
                        </w:rPr>
                        <w:t>项目内容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节目为今夏《花儿朵朵》预热活动，内容为歌手为一座特定城市策划一场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18"/>
                        </w:rPr>
                        <w:t>LIVE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秀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18"/>
                        </w:rPr>
                        <w:t>本人负责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前期的节目概念方案策划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18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制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8335</wp:posOffset>
                </wp:positionH>
                <wp:positionV relativeFrom="paragraph">
                  <wp:posOffset>260985</wp:posOffset>
                </wp:positionV>
                <wp:extent cx="800100" cy="3048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前期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20.5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前期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8895</wp:posOffset>
                </wp:positionH>
                <wp:positionV relativeFrom="paragraph">
                  <wp:posOffset>19685</wp:posOffset>
                </wp:positionV>
                <wp:extent cx="640080" cy="34734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编 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35pt;mso-wrap-distance-left:9.05pt;mso-wrap-distance-right:9.05pt;mso-wrap-distance-top:0pt;mso-wrap-distance-bottom:0pt;margin-top:1.5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编 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00905</wp:posOffset>
                </wp:positionH>
                <wp:positionV relativeFrom="paragraph">
                  <wp:posOffset>310515</wp:posOffset>
                </wp:positionV>
                <wp:extent cx="1266825" cy="165671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18"/>
                              </w:rPr>
                              <w:t>项目内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18"/>
                              </w:rPr>
                              <w:t>负责更新深圳卫视《大娱乐家》官方微博，进行节目预告、直播、推广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0.45pt;mso-wrap-distance-left:9.05pt;mso-wrap-distance-right:9.05pt;mso-wrap-distance-top:0pt;mso-wrap-distance-bottom:0pt;margin-top:24.4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18"/>
                        </w:rPr>
                        <w:t>项目内容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18"/>
                        </w:rPr>
                        <w:t>负责更新深圳卫视《大娱乐家》官方微博，进行节目预告、直播、推广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5220</wp:posOffset>
                </wp:positionH>
                <wp:positionV relativeFrom="paragraph">
                  <wp:posOffset>81280</wp:posOffset>
                </wp:positionV>
                <wp:extent cx="337820" cy="1885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85950"/>
                        </a:xfrm>
                        <a:prstGeom prst="rect"/>
                        <a:solidFill>
                          <a:srgbClr val="83A80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A80B" style="position:absolute;rotation:-0;width:26.6pt;height:148.5pt;mso-wrap-distance-left:9.05pt;mso-wrap-distance-right:9.05pt;mso-wrap-distance-top:0pt;mso-wrap-distance-bottom:0pt;margin-top:6.4pt;mso-position-vertical-relative:text;margin-left:4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9015</wp:posOffset>
                </wp:positionH>
                <wp:positionV relativeFrom="paragraph">
                  <wp:posOffset>109855</wp:posOffset>
                </wp:positionV>
                <wp:extent cx="504825" cy="182372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b/>
                                <w:b/>
                                <w:color w:val="CCE8CF"/>
                                <w:sz w:val="28"/>
                              </w:rPr>
                            </w:pP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b/>
                                <w:color w:val="CCE8CF"/>
                                <w:sz w:val="28"/>
                              </w:rPr>
                              <w:t>MY JO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CCE8CF"/>
                                <w:sz w:val="28"/>
                              </w:rPr>
                              <w:t>·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b/>
                                <w:color w:val="CCE8CF"/>
                                <w:sz w:val="28"/>
                              </w:rPr>
                              <w:t>项目经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b/>
                                <w:b/>
                                <w:color w:val="CCE8CF"/>
                                <w:sz w:val="28"/>
                              </w:rPr>
                            </w:pP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b/>
                                <w:color w:val="CCE8C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43.6pt;mso-wrap-distance-left:9.05pt;mso-wrap-distance-right:9.05pt;mso-wrap-distance-top:0pt;mso-wrap-distance-bottom:0pt;margin-top:8.65pt;mso-position-vertical-relative:text;margin-left:4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b/>
                          <w:b/>
                          <w:color w:val="CCE8CF"/>
                          <w:sz w:val="28"/>
                        </w:rPr>
                      </w:pP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b/>
                          <w:color w:val="CCE8CF"/>
                          <w:sz w:val="28"/>
                        </w:rPr>
                        <w:t>MY JOB</w:t>
                      </w:r>
                      <w:r>
                        <w:rPr>
                          <w:rFonts w:cs="宋体;SimSun" w:ascii="宋体;SimSun" w:hAnsi="宋体;SimSun"/>
                          <w:b/>
                          <w:color w:val="CCE8CF"/>
                          <w:sz w:val="28"/>
                        </w:rPr>
                        <w:t>·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b/>
                          <w:color w:val="CCE8CF"/>
                          <w:sz w:val="28"/>
                        </w:rPr>
                        <w:t>项目经验</w:t>
                      </w:r>
                    </w:p>
                    <w:p>
                      <w:pPr>
                        <w:pStyle w:val="Normal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b/>
                          <w:b/>
                          <w:color w:val="CCE8CF"/>
                          <w:sz w:val="28"/>
                        </w:rPr>
                      </w:pP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b/>
                          <w:color w:val="CCE8C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时尚中黑简体;Arial Unicode MS" w:hAnsi="时尚中黑简体;Arial Unicode MS" w:eastAsia="时尚中黑简体;Arial Unicode MS" w:cs="时尚中黑简体;Arial Unicode MS"/>
          <w:b/>
          <w:b/>
          <w:sz w:val="40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b/>
          <w:sz w:val="40"/>
        </w:rPr>
      </w:r>
    </w:p>
    <w:p>
      <w:pPr>
        <w:pStyle w:val="Normal"/>
        <w:rPr>
          <w:rFonts w:ascii="时尚中黑简体;Arial Unicode MS" w:hAnsi="时尚中黑简体;Arial Unicode MS" w:eastAsia="时尚中黑简体;Arial Unicode MS" w:cs="时尚中黑简体;Arial Unicode MS"/>
          <w:b/>
          <w:b/>
          <w:sz w:val="40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b/>
          <w:sz w:val="40"/>
        </w:rPr>
      </w:r>
    </w:p>
    <w:p>
      <w:pPr>
        <w:pStyle w:val="Normal"/>
        <w:ind w:firstLine="420"/>
        <w:rPr>
          <w:rFonts w:ascii="时尚中黑简体;Arial Unicode MS" w:hAnsi="时尚中黑简体;Arial Unicode MS" w:eastAsia="时尚中黑简体;Arial Unicode MS" w:cs="时尚中黑简体;Arial Unicode MS"/>
          <w:b/>
          <w:b/>
          <w:sz w:val="40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b/>
          <w:sz w:val="4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25400</wp:posOffset>
                </wp:positionV>
                <wp:extent cx="5962650" cy="0"/>
                <wp:effectExtent l="0" t="19050" r="0" b="19050"/>
                <wp:wrapNone/>
                <wp:docPr id="72" name="直接连接符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pt" to="494.95pt,2pt" ID="直接连接符 335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177800</wp:posOffset>
                </wp:positionV>
                <wp:extent cx="0" cy="2571750"/>
                <wp:effectExtent l="19050" t="0" r="19050" b="0"/>
                <wp:wrapNone/>
                <wp:docPr id="73" name="直接连接符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pt" to="6.75pt,216.45pt" ID="直接连接符 297" stroked="t" o:allowincell="f" style="position:absolute;flip:y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0</wp:posOffset>
                </wp:positionH>
                <wp:positionV relativeFrom="paragraph">
                  <wp:posOffset>149225</wp:posOffset>
                </wp:positionV>
                <wp:extent cx="181610" cy="180340"/>
                <wp:effectExtent l="19050" t="19050" r="19685" b="19685"/>
                <wp:wrapNone/>
                <wp:docPr id="74" name="椭圆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5" fillcolor="white" stroked="t" o:allowincell="f" style="position:absolute;margin-left:495pt;margin-top:11.75pt;width:14.25pt;height:14.15pt;mso-wrap-style:none;v-text-anchor:middle">
                <v:fill o:detectmouseclick="t" type="solid" color2="black"/>
                <v:stroke color="#83a80b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74295</wp:posOffset>
                </wp:positionH>
                <wp:positionV relativeFrom="paragraph">
                  <wp:posOffset>19050</wp:posOffset>
                </wp:positionV>
                <wp:extent cx="479425" cy="397510"/>
                <wp:effectExtent l="5080" t="23495" r="0" b="0"/>
                <wp:wrapNone/>
                <wp:docPr id="75" name="弧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3400">
                          <a:off x="0" y="0"/>
                          <a:ext cx="479520" cy="3974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79" coordsize="479425,397510" path="m339688,18111c420985,49042,474749,114930,479137,189006l239713,198755l339688,18111xem339688,18111c420985,49042,474749,114930,479137,189006e" stroked="t" o:allowincell="f" style="position:absolute;margin-left:5.8pt;margin-top:1.45pt;width:37.7pt;height:31.25pt;flip:x;mso-wrap-style:none;v-text-anchor:middle;rotation:342">
                <v:fill o:detectmouseclick="t" on="false"/>
                <v:stroke color="#83a80b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103505</wp:posOffset>
                </wp:positionV>
                <wp:extent cx="2400300" cy="3302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0200"/>
                        </a:xfrm>
                        <a:prstGeom prst="rect"/>
                        <a:solidFill>
                          <a:srgbClr val="83A80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b/>
                                <w:sz w:val="28"/>
                              </w:rPr>
                              <w:t>MY QUALITY·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b/>
                                <w:sz w:val="28"/>
                              </w:rPr>
                              <w:t>自我评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A80B" style="position:absolute;rotation:-0;width:189pt;height:26pt;mso-wrap-distance-left:9.05pt;mso-wrap-distance-right:9.05pt;mso-wrap-distance-top:0pt;mso-wrap-distance-bottom:0pt;margin-top:8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b/>
                          <w:sz w:val="28"/>
                        </w:rPr>
                        <w:t>MY QUALITY·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b/>
                          <w:sz w:val="28"/>
                        </w:rPr>
                        <w:t>自我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/>
            <w:shd w:fill="83A80B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4"/>
              </w:rPr>
              <w:t>我擅长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Power Point  &gt;Word&gt;Photoshop&gt;final cut</w:t>
            </w:r>
          </w:p>
        </w:tc>
      </w:tr>
      <w:tr>
        <w:trPr/>
        <w:tc>
          <w:tcPr>
            <w:tcW w:w="9497" w:type="dxa"/>
            <w:gridSpan w:val="2"/>
            <w:tcBorders/>
            <w:shd w:fill="83A80B" w:val="clear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84" w:type="dxa"/>
            <w:tcBorders/>
            <w:shd w:fill="83A80B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4"/>
              </w:rPr>
              <w:t>我喜欢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话题策划（看穿各种宅腐基情）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&gt;  </w:t>
            </w:r>
            <w:r>
              <w:rPr>
                <w:rFonts w:ascii="微软雅黑" w:hAnsi="微软雅黑" w:cs="微软雅黑" w:eastAsia="微软雅黑"/>
                <w:sz w:val="22"/>
              </w:rPr>
              <w:t>信息收集（情节细节考据党）</w:t>
            </w:r>
            <w:r>
              <w:rPr>
                <w:rFonts w:eastAsia="微软雅黑" w:cs="微软雅黑" w:ascii="微软雅黑" w:hAnsi="微软雅黑"/>
                <w:sz w:val="22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文案撰写（在狗血和无节操的道路上“贱行贱远”</w:t>
            </w:r>
            <w:r>
              <w:rPr>
                <w:rFonts w:ascii="微软雅黑" w:hAnsi="微软雅黑" w:cs="微软雅黑" w:eastAsia="微软雅黑"/>
                <w:sz w:val="22"/>
              </w:rPr>
              <w:t>…</w:t>
            </w:r>
            <w:r>
              <w:rPr>
                <w:rFonts w:ascii="微软雅黑" w:hAnsi="微软雅黑" w:cs="微软雅黑" w:eastAsia="微软雅黑"/>
                <w:sz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互动沟通（调戏与反调戏的永久斗争）</w:t>
            </w:r>
          </w:p>
        </w:tc>
      </w:tr>
      <w:tr>
        <w:trPr>
          <w:trHeight w:val="87" w:hRule="atLeast"/>
        </w:trPr>
        <w:tc>
          <w:tcPr>
            <w:tcW w:w="9497" w:type="dxa"/>
            <w:gridSpan w:val="2"/>
            <w:tcBorders/>
            <w:shd w:fill="83A80B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6"/>
              </w:rPr>
            </w:pPr>
            <w:r>
              <w:rPr>
                <w:rFonts w:eastAsia="微软雅黑" w:cs="微软雅黑" w:ascii="微软雅黑" w:hAnsi="微软雅黑"/>
                <w:sz w:val="6"/>
              </w:rPr>
            </w:r>
          </w:p>
        </w:tc>
      </w:tr>
      <w:tr>
        <w:trPr/>
        <w:tc>
          <w:tcPr>
            <w:tcW w:w="1984" w:type="dxa"/>
            <w:tcBorders/>
            <w:shd w:fill="83A80B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4"/>
              </w:rPr>
              <w:t>我の标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PPT queen</w:t>
            </w:r>
            <w:r>
              <w:rPr>
                <w:rFonts w:ascii="微软雅黑" w:hAnsi="微软雅黑" w:cs="微软雅黑" w:eastAsia="微软雅黑"/>
                <w:sz w:val="22"/>
              </w:rPr>
              <w:t>、万年微博搜索党、不吐槽会死星人、靠谱好青年</w:t>
            </w:r>
            <w:r>
              <w:rPr>
                <w:rFonts w:eastAsia="微软雅黑" w:cs="微软雅黑" w:ascii="微软雅黑" w:hAnsi="微软雅黑"/>
                <w:sz w:val="22"/>
              </w:rPr>
              <w:t>^_^</w:t>
            </w:r>
          </w:p>
        </w:tc>
      </w:tr>
      <w:tr>
        <w:trPr/>
        <w:tc>
          <w:tcPr>
            <w:tcW w:w="9497" w:type="dxa"/>
            <w:gridSpan w:val="2"/>
            <w:tcBorders/>
            <w:shd w:fill="83A80B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6"/>
                <w:szCs w:val="10"/>
              </w:rPr>
            </w:pPr>
            <w:r>
              <w:rPr>
                <w:rFonts w:eastAsia="微软雅黑" w:cs="微软雅黑" w:ascii="微软雅黑" w:hAnsi="微软雅黑"/>
                <w:sz w:val="6"/>
                <w:szCs w:val="10"/>
              </w:rPr>
            </w:r>
          </w:p>
        </w:tc>
      </w:tr>
      <w:tr>
        <w:trPr/>
        <w:tc>
          <w:tcPr>
            <w:tcW w:w="1984" w:type="dxa"/>
            <w:tcBorders/>
            <w:shd w:fill="83A80B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4"/>
              </w:rPr>
              <w:t>我の素质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成长速度快</w:t>
            </w:r>
            <w:r>
              <w:rPr>
                <w:rFonts w:eastAsia="微软雅黑" w:cs="微软雅黑" w:ascii="微软雅黑" w:hAnsi="微软雅黑"/>
                <w:sz w:val="22"/>
              </w:rPr>
              <w:t>&gt;</w:t>
            </w:r>
            <w:r>
              <w:rPr>
                <w:rFonts w:ascii="微软雅黑" w:hAnsi="微软雅黑" w:cs="微软雅黑" w:eastAsia="微软雅黑"/>
                <w:sz w:val="22"/>
              </w:rPr>
              <w:t>抗压能力强（挨批压力、“挨踢”压力）</w:t>
            </w:r>
            <w:r>
              <w:rPr>
                <w:rFonts w:eastAsia="微软雅黑" w:cs="微软雅黑" w:ascii="微软雅黑" w:hAnsi="微软雅黑"/>
                <w:sz w:val="22"/>
              </w:rPr>
              <w:t>&gt;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团队合作 </w:t>
            </w:r>
          </w:p>
        </w:tc>
      </w:tr>
      <w:tr>
        <w:trPr/>
        <w:tc>
          <w:tcPr>
            <w:tcW w:w="9497" w:type="dxa"/>
            <w:gridSpan w:val="2"/>
            <w:tcBorders/>
            <w:shd w:fill="83A80B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6"/>
                <w:szCs w:val="6"/>
              </w:rPr>
            </w:pPr>
            <w:r>
              <w:rPr>
                <w:rFonts w:eastAsia="微软雅黑" w:cs="微软雅黑" w:ascii="微软雅黑" w:hAnsi="微软雅黑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  <w:t>查查简历</w:t>
      </w:r>
      <w:r>
        <w:rPr/>
        <w:t>-</w:t>
      </w:r>
      <w:r>
        <w:rPr/>
        <w:t>简历制作领先品牌</w:t>
      </w:r>
      <w:r>
        <w:rPr>
          <w:rFonts w:cs="Calibri" w:eastAsia="Calibri"/>
        </w:rPr>
        <w:t xml:space="preserve">        </w:t>
      </w: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119380</wp:posOffset>
                </wp:positionV>
                <wp:extent cx="333375" cy="352425"/>
                <wp:effectExtent l="20320" t="0" r="0" b="13970"/>
                <wp:wrapNone/>
                <wp:docPr id="77" name="弧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3360" cy="3524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83a8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18" coordsize="333375,352425" path="m151153,767c233020,-7334,308245,48884,328327,133175l166688,176213l151153,767xem151153,767c233020,-7334,308245,48884,328327,133175e" stroked="t" o:allowincell="f" style="position:absolute;margin-left:8.35pt;margin-top:9.4pt;width:26.2pt;height:27.7pt;flip:x;mso-wrap-style:none;v-text-anchor:middle;rotation:90">
                <v:fill o:detectmouseclick="t" on="false"/>
                <v:stroke color="#83a80b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466090</wp:posOffset>
                </wp:positionV>
                <wp:extent cx="1162050" cy="0"/>
                <wp:effectExtent l="0" t="19050" r="0" b="19050"/>
                <wp:wrapNone/>
                <wp:docPr id="78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6.7pt" to="112.4pt,36.7pt" ID="直接连接符 319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466090</wp:posOffset>
                </wp:positionV>
                <wp:extent cx="1066800" cy="0"/>
                <wp:effectExtent l="0" t="19050" r="635" b="19050"/>
                <wp:wrapNone/>
                <wp:docPr id="79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3a8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36.7pt" to="437.9pt,36.7pt" ID="直接连接符 300" stroked="t" o:allowincell="f" style="position:absolute">
                <v:stroke color="#83a80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2440</wp:posOffset>
                </wp:positionH>
                <wp:positionV relativeFrom="paragraph">
                  <wp:posOffset>358775</wp:posOffset>
                </wp:positionV>
                <wp:extent cx="200025" cy="198120"/>
                <wp:effectExtent l="635" t="0" r="0" b="635"/>
                <wp:wrapNone/>
                <wp:docPr id="80" name="同心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19921"/>
                          </a:avLst>
                        </a:prstGeom>
                        <a:solidFill>
                          <a:srgbClr val="83a8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301" fillcolor="#83a80b" stroked="f" o:allowincell="f" style="position:absolute;margin-left:437.2pt;margin-top:28.25pt;width:15.7pt;height:15.55pt;mso-wrap-style:none;v-text-anchor:middle" type="_x0000_t23">
                <v:fill o:detectmouseclick="t" type="solid" color2="#7c57f4"/>
                <v:stroke color="#3465a4" joinstyle="round" endcap="flat"/>
                <w10:wrap type="none"/>
              </v:shape>
            </w:pict>
          </mc:Fallback>
        </mc:AlternateContent>
      </w:r>
      <w:r>
        <w:rPr/>
        <w:t>http://chachacv.taoba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115</wp:posOffset>
                </wp:positionH>
                <wp:positionV relativeFrom="paragraph">
                  <wp:posOffset>313690</wp:posOffset>
                </wp:positionV>
                <wp:extent cx="3067050" cy="3238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3850"/>
                        </a:xfrm>
                        <a:prstGeom prst="rect"/>
                        <a:solidFill>
                          <a:srgbClr val="83A80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</w:rPr>
                              <w:t>感谢关注！期待您的面试通知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A80B" style="position:absolute;rotation:-0;width:241.5pt;height:25.5pt;mso-wrap-distance-left:9.05pt;mso-wrap-distance-right:9.05pt;mso-wrap-distance-top:0pt;mso-wrap-distance-bottom:0pt;margin-top:24.7pt;mso-position-vertical-relative:text;margin-left:1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</w:rPr>
                        <w:t>感谢关注！期待您的面试通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YeaSong-B5">
    <w:altName w:val="Arial Unicode MS"/>
    <w:charset w:val="88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时尚中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8:00Z</dcterms:created>
  <dc:creator>cx</dc:creator>
  <dc:description>快速制作专业精美简历</dc:description>
  <cp:keywords>www.chachajianli.com; 简历模板</cp:keywords>
  <dc:language>en-US</dc:language>
  <cp:lastModifiedBy>cx</cp:lastModifiedBy>
  <cp:lastPrinted>2012-08-10T01:15:00Z</cp:lastPrinted>
  <dcterms:modified xsi:type="dcterms:W3CDTF">2014-08-01T06:41:00Z</dcterms:modified>
  <cp:revision>5</cp:revision>
  <dc:subject>www.chachajianli.com</dc:subject>
  <dc:title>复欢简历模板</dc:title>
</cp:coreProperties>
</file>