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面试的四大通关秘籍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在互联网红利时期，各种新业务需要开疆扩土，当然需要大量的人才，可如今的大环境，增长越来越难做、投资越来越难拿，很多公司的营收只够养活自己，于是公司也开始精打细算的过日子，岗位空缺日益紧缩，对于人才的要求也逐渐严格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也就是说现在职场红利没有了，如果还用以前的固有思维面试，</w:t>
      </w:r>
      <w:r>
        <w:rPr>
          <w:rFonts w:eastAsia="Helvetica" w:cs="Helvetica" w:ascii="Helvetica" w:hAnsi="Helvetica"/>
          <w:color w:val="3C3C3C"/>
          <w:shd w:fill="FFFFFF" w:val="clear"/>
        </w:rPr>
        <w:t>99%</w:t>
      </w:r>
      <w:r>
        <w:rPr>
          <w:rFonts w:ascii="Helvetica" w:hAnsi="Helvetica" w:cs="Helvetica" w:eastAsia="Helvetica"/>
          <w:color w:val="3C3C3C"/>
          <w:shd w:fill="FFFFFF" w:val="clear"/>
        </w:rPr>
        <w:t>都会碰壁。掌握以下秘籍，让你面试把把通关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一，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个面试底层思维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）用户思维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首先我们得搞清楚面试双方的身份，你要在短时间内推销自己，拿到</w:t>
      </w:r>
      <w:r>
        <w:rPr>
          <w:rFonts w:eastAsia="Helvetica" w:cs="Helvetica" w:ascii="Helvetica" w:hAnsi="Helvetica"/>
          <w:color w:val="3C3C3C"/>
          <w:shd w:fill="FFFFFF" w:val="clear"/>
        </w:rPr>
        <w:t>offer</w:t>
      </w:r>
      <w:r>
        <w:rPr>
          <w:rFonts w:ascii="Helvetica" w:hAnsi="Helvetica" w:cs="Helvetica" w:eastAsia="Helvetica"/>
          <w:color w:val="3C3C3C"/>
          <w:shd w:fill="FFFFFF" w:val="clear"/>
        </w:rPr>
        <w:t>，面试官就好比我们的用户，我们必须得有点“用户思维”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）知己知彼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面试是一个双向的过程，不光是面试官考验着你，你同样可以引导着面试的节奏。要想占有主动地位，你需要像军事家打仗一样，做到知己知彼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）越早越好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我经常遇到小伙伴问：我在这方面经验不足，马上就要面试了怎么办？每每听到我都感觉很无奈，这些同学往往是到离职那一天，甚至是接到面试的时候才开始准备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准备的不足，直接影响面试的表现，所以越早准备越好，每个人都想越跳越好，那么付出也应当成正比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建议提前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个月准备，听起来有点吓人，但是要彻头彻尾地梳理过去的经验、重新规划职业方向、研究目标企业、弥补自己的不足等等，有时候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个月都不够用的。即使你不跳槽，用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个月的时间来理清自己的现状和未来规划，也是很有必要的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二，了解自己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面试的第一步竟然是要了解自己，听上去有点无稽之谈，你可能会想：我对自己还不够了解吗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果面试官问“你过去最有成就感的事情是什么，如何做到的？”你能讲清楚来龙去脉吗？如果面试官问“你未来</w:t>
      </w:r>
      <w:r>
        <w:rPr>
          <w:rFonts w:eastAsia="Helvetica" w:cs="Helvetica" w:ascii="Helvetica" w:hAnsi="Helvetica"/>
          <w:color w:val="3C3C3C"/>
          <w:shd w:fill="FFFFFF" w:val="clear"/>
        </w:rPr>
        <w:t>3-5</w:t>
      </w:r>
      <w:r>
        <w:rPr>
          <w:rFonts w:ascii="Helvetica" w:hAnsi="Helvetica" w:cs="Helvetica" w:eastAsia="Helvetica"/>
          <w:color w:val="3C3C3C"/>
          <w:shd w:fill="FFFFFF" w:val="clear"/>
        </w:rPr>
        <w:t>年的职业规划”，你能对答如流吗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事实上，大部分人遇到稍微深入一点的面试问题，就原形毕露了。不要过分相信你的记忆力，我们的大脑擅长忘记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只有了解自己，知道自己的喜好，明白自己的优劣势，才能在赢得“面试”这场战役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何才能够更加了解自己呢？可以从这几方面去梳理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）你喜欢什么样的行业、公司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）你适合什么样的工作氛围、领导风格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）你最大的优点和缺点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hd w:fill="FFFFFF" w:val="clear"/>
        </w:rPr>
        <w:t>）过去工作中最有成就感的事情是什么，如何做到的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5</w:t>
      </w:r>
      <w:r>
        <w:rPr>
          <w:rFonts w:ascii="Helvetica" w:hAnsi="Helvetica" w:cs="Helvetica" w:eastAsia="Helvetica"/>
          <w:color w:val="3C3C3C"/>
          <w:shd w:fill="FFFFFF" w:val="clear"/>
        </w:rPr>
        <w:t>）过去工作中你遇到的最大的挫折是什么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hd w:fill="FFFFFF" w:val="clear"/>
        </w:rPr>
        <w:t>）未来</w:t>
      </w:r>
      <w:r>
        <w:rPr>
          <w:rFonts w:eastAsia="Helvetica" w:cs="Helvetica" w:ascii="Helvetica" w:hAnsi="Helvetica"/>
          <w:color w:val="3C3C3C"/>
          <w:shd w:fill="FFFFFF" w:val="clear"/>
        </w:rPr>
        <w:t>3-5</w:t>
      </w:r>
      <w:r>
        <w:rPr>
          <w:rFonts w:ascii="Helvetica" w:hAnsi="Helvetica" w:cs="Helvetica" w:eastAsia="Helvetica"/>
          <w:color w:val="3C3C3C"/>
          <w:shd w:fill="FFFFFF" w:val="clear"/>
        </w:rPr>
        <w:t>年的职业规划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三，了解招聘方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、了解目标公司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面试的时候，很多时候都会问：你为什么选择我们公司？如果你没细心研究过，这个问题你根本答不上来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何了解公司呢？主要了解这几个方面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）公司的主营业务是什么、产品的业务逻辑是什么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）公司的发展趋势、用户规模、活跃情况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）产品面临着哪些痛点，哪些痛点最急迫，找准一点深入研究，能够提出解决这一问题的策略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hd w:fill="FFFFFF" w:val="clear"/>
        </w:rPr>
        <w:t>）公司靠什么赚钱，营收、盈利情况如何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5</w:t>
      </w:r>
      <w:r>
        <w:rPr>
          <w:rFonts w:ascii="Helvetica" w:hAnsi="Helvetica" w:cs="Helvetica" w:eastAsia="Helvetica"/>
          <w:color w:val="3C3C3C"/>
          <w:shd w:fill="FFFFFF" w:val="clear"/>
        </w:rPr>
        <w:t>）公司的融资情况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hd w:fill="FFFFFF" w:val="clear"/>
        </w:rPr>
        <w:t>）公司在行业的排名和地位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7</w:t>
      </w:r>
      <w:r>
        <w:rPr>
          <w:rFonts w:ascii="Helvetica" w:hAnsi="Helvetica" w:cs="Helvetica" w:eastAsia="Helvetica"/>
          <w:color w:val="3C3C3C"/>
          <w:shd w:fill="FFFFFF" w:val="clear"/>
        </w:rPr>
        <w:t>）公司的口碑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8</w:t>
      </w:r>
      <w:r>
        <w:rPr>
          <w:rFonts w:ascii="Helvetica" w:hAnsi="Helvetica" w:cs="Helvetica" w:eastAsia="Helvetica"/>
          <w:color w:val="3C3C3C"/>
          <w:shd w:fill="FFFFFF" w:val="clear"/>
        </w:rPr>
        <w:t>）公司有哪些竞争对手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、了解目标岗位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岗位的要求是什么、最看重什么、你是否匹配要求，如果你不太符合，如何去弥补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这个岗位的发展前景如何，有没有晋升机会，是公司的核心团队，还是在边缘部门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这个岗位在招聘网站上放了多久，是不是真的招人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、了解创始人和直属领导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创始人不光影响着公司的命脉，也是公司文化的缔造者，通过了解创始人，你可以知道这家公司信奉什么样的价值观、是否能够做大做强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四，面试常见问题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、自我介绍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心理学家研究发现，人们的第一印象形成是非常短暂的，往往只需要几秒钟，因此面试中的自我介绍非常重要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当面试官开口说“请自我介绍下吧”，你会如何回答呢？好的自我介绍能够提起面试官的兴趣，让人眼前一亮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自我介绍可以分为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个部分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）基本信息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）为什么选择这家公司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）为什么你能胜任这个岗位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、说说你的工作经历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回答这个问题的时候，你需要做的是快速让面试官抓住你的亮点，并认可你的能力，要记住面试官没有义务，从你流水账式的描述中挖掘你的闪光点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、你为什么离职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这个问题困扰了很多人，如果实话实说，比如因为工资不满意、领导是傻逼才离职，显得负能量爆棚，如果打马虎眼，比如因为个人发展而离开的，又显得遮遮掩掩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何回答离职原因是一门技术活，马云说过：员工离职，要么是钱，给少了；要么是心，委屈了。那么离职的原因可以和面试官坦诚分享呢？在回答之前首先我们要弄懂，面试官问离职原因的动机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hd w:fill="FFFFFF" w:val="clear"/>
        </w:rPr>
        <w:t>、你的职业规划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这个问题别说应届生了，就算是毕业几年的老鸟未必回答得清楚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为什么呢？因为很多人压根积就没想过这个问题，也有人觉得”计划赶不上变化“，思考这个问题没意义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事实上，通过这个问题，面试官可以了解你是否有目标感，一个目标明确的人，会有相对较强的自我驱动力，而一个没有目标的人，就像俗语说的：当一天和尚，撞一天钟。你说招聘方更倾向于哪种人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在回答职业规划之前，你需要弄清楚这两个问题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）充分了解自己，自己有哪些兴趣爱好、擅长做什么，俗话说：人生最开心的事情，就是做着喜欢的事，并且把钱赚了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）了解应聘公司的现状和未来的规划，毕竟面试是双向选择，比如你想要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年内升任主管，但是应聘的公司没有这样的机会，这样即使你进去了不也是自讨苦吃吗？</w:t>
      </w:r>
    </w:p>
    <w:p>
      <w:pPr>
        <w:pStyle w:val="Normal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