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8F8F9" w:val="clear"/>
        <w:spacing w:lineRule="atLeast" w:line="870" w:before="0" w:after="0"/>
        <w:jc w:val="both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  <w:shd w:fill="F8F8F9" w:val="clear"/>
        </w:rPr>
        <w:t>7</w:t>
      </w:r>
      <w:r>
        <w:rPr>
          <w:rFonts w:ascii="微软雅黑" w:hAnsi="微软雅黑" w:cs="微软雅黑" w:eastAsia="微软雅黑"/>
          <w:color w:val="000000"/>
          <w:sz w:val="48"/>
          <w:szCs w:val="48"/>
          <w:shd w:fill="F8F8F9" w:val="clear"/>
        </w:rPr>
        <w:t>个面试技巧，送给正在找工作的你</w:t>
      </w:r>
    </w:p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、仪容仪表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首先，最不容忽视的一点就是仪容仪表了。在</w:t>
      </w:r>
      <w:r>
        <w:rPr>
          <w:rFonts w:cs="Arial" w:ascii="Arial" w:hAnsi="Arial"/>
          <w:color w:val="333333"/>
          <w:shd w:fill="FFFFFF" w:val="clear"/>
        </w:rPr>
        <w:t>EHL</w:t>
      </w:r>
      <w:r>
        <w:rPr>
          <w:rFonts w:ascii="Arial" w:hAnsi="Arial" w:cs="Arial"/>
          <w:color w:val="333333"/>
          <w:shd w:fill="FFFFFF" w:val="clear"/>
        </w:rPr>
        <w:t>被奉为“宝典”的一句经典“校训”便是：</w:t>
      </w: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“</w:t>
      </w:r>
      <w:r>
        <w:rPr>
          <w:rFonts w:cs="Arial" w:ascii="Arial" w:hAnsi="Arial"/>
          <w:b/>
          <w:color w:val="333333"/>
          <w:sz w:val="27"/>
          <w:szCs w:val="27"/>
          <w:shd w:fill="FFFFFF" w:val="clear"/>
        </w:rPr>
        <w:t>You will never have a second chance to make the first impression.”</w:t>
      </w:r>
      <w:r>
        <w:rPr>
          <w:rFonts w:ascii="Arial" w:hAnsi="Arial" w:cs="Arial"/>
          <w:color w:val="333333"/>
          <w:shd w:fill="FFFFFF" w:val="clear"/>
        </w:rPr>
        <w:t>中文意思是“你永远没有第二次给别人留下第一印象的机会。”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因此，在面试中，根据面试内容和环境，注意发型和衣着，会是给面试官留下一个好印象的第一步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、肢体语言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在采访这位资深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的时候，她告诉小编，一个面试者的肢体语言是非常重要的。他是否自信，就看他是否眼神坚决、步伐坚定。他对这个职位是否感兴趣，不需要看他怎么说，只需要看他谈论时的神情、动作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“</w:t>
      </w:r>
      <w:r>
        <w:rPr>
          <w:rFonts w:ascii="Arial" w:hAnsi="Arial" w:cs="Arial"/>
          <w:color w:val="333333"/>
          <w:shd w:fill="FFFFFF" w:val="clear"/>
        </w:rPr>
        <w:t>我们的面试其实从面试者一进门，我们看到他的第一眼就已经开始了。”这位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这样告诉小编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ascii="Arial" w:hAnsi="Arial" w:cs="Arial"/>
          <w:color w:val="333333"/>
          <w:shd w:fill="FFFFFF" w:val="clear"/>
        </w:rPr>
        <w:t>、语言表达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除了肢体语言之外，语言表达也是非常重要的。面试的时候，应该多与面试官进行眼神交流，注意观察。如果面试官表现出对你的话题不感兴趣（如开始看向其他地方），应及时调整话题内容或结束话题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如果面试者的陈述过于繁琐或是过于简单，在大型面试中，都容易让面试官失去兴趣，最后得到不如意的结果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4</w:t>
      </w:r>
      <w:r>
        <w:rPr>
          <w:rFonts w:ascii="Arial" w:hAnsi="Arial" w:cs="Arial"/>
          <w:color w:val="333333"/>
          <w:shd w:fill="FFFFFF" w:val="clear"/>
        </w:rPr>
        <w:t>、态度积极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在参加面试之前，你是否有准备充分？对面试的公司做足了“功课”？要知道，如果你对面试公司或学校一无所知，无法回答基本提问时，可是会给面试官留下非常不好的印象呢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333333"/>
          <w:shd w:fill="FFFFFF" w:val="clear"/>
        </w:rPr>
        <w:t>相反，如果你能表现出你相当重视这次面试，并且对面试单位或学校充分了解，就能大大提高录取几率！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z w:val="27"/>
          <w:szCs w:val="27"/>
          <w:shd w:fill="FFFFFF" w:val="clear"/>
        </w:rPr>
        <w:t>5</w:t>
      </w: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、个人简历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当你递上个人简历的时候，是否想过面试官究竟想从中寻找什么？其实，个人简历不需要华丽，但是必须真实。最重要的简洁明了并且能够突出重点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、了解面试需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除了对面试的公司或学校要有所了解，面试者还需要了解公司和学校想要招聘或录取什么样的人。“面试时不要过多重复简历上的内容，因为我们在面试前已经看过你的简历了。”资深</w:t>
      </w:r>
      <w:r>
        <w:rPr>
          <w:rFonts w:cs="Arial" w:ascii="Arial" w:hAnsi="Arial"/>
          <w:color w:val="333333"/>
          <w:shd w:fill="FFFFFF" w:val="clear"/>
        </w:rPr>
        <w:t>HR</w:t>
      </w:r>
      <w:r>
        <w:rPr>
          <w:rFonts w:ascii="Arial" w:hAnsi="Arial" w:cs="Arial"/>
          <w:color w:val="333333"/>
          <w:shd w:fill="FFFFFF" w:val="clear"/>
        </w:rPr>
        <w:t>如是说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另外，在</w:t>
      </w:r>
      <w:r>
        <w:rPr>
          <w:rFonts w:cs="Arial" w:ascii="Arial" w:hAnsi="Arial"/>
          <w:color w:val="333333"/>
          <w:shd w:fill="FFFFFF" w:val="clear"/>
        </w:rPr>
        <w:t>EHL</w:t>
      </w:r>
      <w:r>
        <w:rPr>
          <w:rFonts w:ascii="Arial" w:hAnsi="Arial" w:cs="Arial"/>
          <w:color w:val="333333"/>
          <w:shd w:fill="FFFFFF" w:val="clear"/>
        </w:rPr>
        <w:t>的面试中，面试官是不允许知道面试者成绩的。这么做的目的就是为了让面试评价更加客观，所以才用标准成绩和面试成绩分开评估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333333"/>
          <w:shd w:fill="FFFFFF" w:val="clear"/>
        </w:rPr>
        <w:t>由此可见，面试其实就是想要通过面对面沟通的方式发掘面试者不同的方面。所以面试时应该突出一些个人色彩以及一些简历里无法表达的内容（如个人性格等）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z w:val="27"/>
          <w:szCs w:val="27"/>
          <w:shd w:fill="FFFFFF" w:val="clear"/>
        </w:rPr>
        <w:t>7</w:t>
      </w: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、避免不切实际的要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在职场面试中，讨论薪酬是面试的重要环节之一。那么说起薪酬，究竟要注意些什么？其实，如果面试者对于福利和薪酬过于斤斤计较，容易给应聘单位不务实的感觉。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比起一味地要求薪资，更专注于谈论你能给公司创造的价值会更有帮助。毕竟如果你能创造超于他人的价值，那么薪酬自然随之而来了～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总结</w:t>
      </w:r>
    </w:p>
    <w:p>
      <w:pPr>
        <w:pStyle w:val="Style14"/>
        <w:widowControl/>
        <w:shd w:fill="FFFFFF" w:val="clear"/>
        <w:spacing w:lineRule="atLeast" w:line="360" w:before="33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其实，无论是学校面试还是工作面试，虽然不能说千篇一律，但是其实万变不离其宗。如果能用上这七条小贴士，把自己准备的面试材料重新梳理，并且配上自己的个人实力，相信你在申请季毕业季校招季一定都能稳稳地拿下心仪的</w:t>
      </w:r>
      <w:r>
        <w:rPr>
          <w:rFonts w:cs="Arial" w:ascii="Arial" w:hAnsi="Arial"/>
          <w:color w:val="333333"/>
          <w:shd w:fill="FFFFFF" w:val="clear"/>
        </w:rPr>
        <w:t>offer</w:t>
      </w:r>
      <w:r>
        <w:rPr>
          <w:rFonts w:ascii="Arial" w:hAnsi="Arial" w:cs="Arial"/>
          <w:color w:val="333333"/>
          <w:shd w:fill="FFFFFF" w:val="clear"/>
        </w:rPr>
        <w:t>和工作哦～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6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6:00Z</dcterms:modified>
  <cp:revision>2</cp:revision>
  <dc:subject>hstz</dc:subject>
  <dc:title>hstz</dc:title>
</cp:coreProperties>
</file>