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9" w:val="clear"/>
        <w:spacing w:lineRule="atLeast" w:line="870" w:before="0" w:after="0"/>
        <w:jc w:val="both"/>
        <w:rPr>
          <w:rFonts w:ascii="微软雅黑" w:hAnsi="微软雅黑" w:eastAsia="微软雅黑" w:cs="微软雅黑"/>
          <w:color w:val="000000"/>
          <w:sz w:val="60"/>
          <w:szCs w:val="60"/>
        </w:rPr>
      </w:pPr>
      <w:r>
        <w:rPr>
          <w:rFonts w:ascii="微软雅黑" w:hAnsi="微软雅黑" w:cs="微软雅黑" w:eastAsia="微软雅黑"/>
          <w:color w:val="000000"/>
          <w:sz w:val="60"/>
          <w:szCs w:val="60"/>
          <w:shd w:fill="F8F8F9" w:val="clear"/>
        </w:rPr>
        <w:t>面试自我介绍，做好三个要点，让你的一分钟更精彩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年前年后，是跳槽换工作的最佳时间，尤其是年后开春，很多职场的朋友已经按耐不住了。面试，是求职者必须要通过的关口，想要通过面试，你必须做好非常充足的准备。没有十分完美的面试，但是相信不会有人拒绝让自己的面试多一些精彩。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4904740" cy="346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面试的开场通常会有一个简短的自我介绍，时长大约一分钟或者不等。要求求职者在有限的时间内，把自己最好的一面展现给面试官，给对方留下深刻的印象。自我介绍，也是有技巧的，一般抓住三个重点，可以让你这一分钟更加精彩。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5085715" cy="3496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第一、清晰的自我认知；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自我认知就是对过去和现在的自己做一个系统性的总结。主要内容包括自己的优点和缺陷，除此之外还应准备一些过往成就，空口无凭，必须讲述事实案例加以证明。职场经历越长，对自我认知也就也充分，充分展示你的强项，可以让面试官看到你最优秀的一面。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4867910" cy="3248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第二、讲对方更关心的内容；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这一部分也可以说是迎合面试官的需求。自我介绍除了介绍自身素质之外，更多是突出过往工作经历，学术教育经历，工作方式、技能、成就等。你会发现全部罗列出来，要讲的内容太多了，但时间只有短短一分钟，所以一切内容要与该公司岗位的职责与要求有关。如果是一个销售岗位，应该多谈销售业绩和销售技巧；如果是一个管理岗位，应该多谈团队管理与沟通协调。总之有一点必须紧记：所谈内容，必须突出自己能够贡献给公司什么样的价值。讲述的内容应该言之有序，清晰的逻辑结构，能够一步步吸引听众的注意力，最得意之处，要放在前面位置，其次是辅助部分。</w:t>
      </w:r>
    </w:p>
    <w:p>
      <w:pPr>
        <w:pStyle w:val="Normal"/>
        <w:shd w:fill="FFFFFF" w:val="clear"/>
        <w:spacing w:before="4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4904740" cy="3265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39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第三、注意包装好语言；</w:t>
      </w:r>
    </w:p>
    <w:p>
      <w:pPr>
        <w:pStyle w:val="Style14"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内容充实、逻辑清晰，你还需要华丽的包装。正所谓言之有情，自我介绍的过程中要特别注意自己各方面的表现，声音这一方面尤其重要。不要用背课文似的死板语言介绍自己，整体听起来要流畅自然，充满自信。这一方面最好先找朋友当面练习。肢体语言，也是语言包装一个重要的内容，特别是眼神交流。除了吸引面试者的专注力，还能巧妙地传达你的自信。利用好肢体语言，离面试成功更近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