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napToGrid w:val="false"/>
        <w:spacing w:before="0" w:after="2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招聘工作流程</w:t>
      </w:r>
    </w:p>
    <w:tbl>
      <w:tblPr>
        <w:tblW w:w="4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10"/>
      </w:tblGrid>
      <w:tr>
        <w:trPr>
          <w:trHeight w:val="4410" w:hRule="atLeast"/>
        </w:trPr>
        <w:tc>
          <w:tcPr>
            <w:tcW w:w="6810" w:type="dxa"/>
            <w:tcBorders/>
          </w:tcPr>
          <w:p>
            <w:pPr>
              <w:pStyle w:val="Normal"/>
              <w:spacing w:lineRule="atLeast" w:line="270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总体原则：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招聘员工本着以用人所长、容人所短、追求业绩、鼓励进步为宗旨；以面向社会，公开招聘、全面考核、择优录用为原则，从学识、品德、能力、经验、体格、符合岗位要求等方面进行全面审核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招聘流程：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提交需求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各部门根据用人需求情况，由部门经理填写《招聘申请表》，报主管经理、总经理批准后，交人力资源部。由人力资源部统一组织招聘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．材料准备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人力资源部根据招聘需求，准备以下材料：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招聘广告。招聘广告包括本企业的基本情况、招聘岗位、应聘人员的基本条件、报名方式、报名时间、地点、报名需带的证件、材料以及其他注意事项。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公司宣传资料。发给通过初试的人员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．选择招聘渠道渠道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主要有三种：参加人才交流会、人才交流中心介绍、刊登报纸广告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．填写登记表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应聘人员带本人简历及各种证件复印件来公司填写《应聘人员登记表》。《应聘人员登记表》和应聘人员资料由人力资源部保管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．初步筛选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人力资源部对应聘人员资料进行整理、分类，定期交给各主管经理。主管经理根据资料对应聘人员进行初步筛选，确定面试人选，填写《面试通知》。主管经理将应聘人员资料及《面试通知》送交人力资源部，人力资源部通知面试人员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．初试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初试一般由主管经理主持，主管经理也可委托他人主持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人力资源部负责面试场所的布置，在面试前将面试人员资料送交主持人；面试时，人力资源部负责应聘人员的引导工作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主持人在面试前要填写《面试人员测评表》，特别注意填写</w:t>
            </w:r>
            <w:r>
              <w:rPr>
                <w:rFonts w:cs="宋体;SimSun" w:ascii="宋体;SimSun" w:hAnsi="宋体;SimSun"/>
                <w:szCs w:val="18"/>
              </w:rPr>
              <w:t>"</w:t>
            </w:r>
            <w:r>
              <w:rPr>
                <w:rFonts w:ascii="宋体;SimSun" w:hAnsi="宋体;SimSun" w:cs="宋体;SimSun"/>
                <w:szCs w:val="18"/>
              </w:rPr>
              <w:t>测评内容</w:t>
            </w:r>
            <w:r>
              <w:rPr>
                <w:rFonts w:cs="宋体;SimSun" w:ascii="宋体;SimSun" w:hAnsi="宋体;SimSun"/>
                <w:szCs w:val="18"/>
              </w:rPr>
              <w:t>"</w:t>
            </w:r>
            <w:r>
              <w:rPr>
                <w:rFonts w:ascii="宋体;SimSun" w:hAnsi="宋体;SimSun" w:cs="宋体;SimSun"/>
                <w:szCs w:val="18"/>
              </w:rPr>
              <w:t xml:space="preserve">的具体项目。主持人应将通过面试人员介绍至人力资源部，由人力资源部人员讲解待遇问题、赠送公司宣传资料。 </w:t>
            </w:r>
            <w:r>
              <w:rPr>
                <w:rFonts w:ascii="宋体;SimSun" w:hAnsi="宋体;SimSun" w:cs="宋体;SimSun"/>
                <w:szCs w:val="18"/>
              </w:rPr>
              <w:t>面试结束后，主持人将《面试人员测评表》及应聘人员资料交至人力资源部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通过初试并不代表一定被公司录用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．复试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通过初试的人员是否需要参加复试，由主管经理决定。一般情况下，非主管经理主持的初试，通过初试的面试者都应参加复试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复试原则上由主管经理主持，一般不得委托他人。复试的程序与初试的程序相同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